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ая иде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61-263, 565-5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страгир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3-5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бсур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3-2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арк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ия вол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гапэ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гностиц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7-98, 360-362, 373, 392-393, 4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гонистичность (агон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, 5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адемия нау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0-5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с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3-8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лхим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1-132, 1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высказы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мнезис (припоминание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71-37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изотропный (анизотроп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има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и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лерик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натив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ном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5-4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сциен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тези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, 2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чн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9-145, 213-23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черт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1-14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иодиз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2-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ный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1, 321-3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логический поворо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логия философ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85-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морф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ариграх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ейр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окатастаси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20-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остериорны (апостериори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офатический метод (апофатик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перцеп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приорный (априори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2, 397-399, 4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х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хе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424, 587-5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э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41-14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кетизм (аскез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онистская модель культур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е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осоц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арак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4, 37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3-104, 1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227,3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том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43, 2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химс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сознатель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421-424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лективное б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3-4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, 148, 580-5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геоцено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э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родный муж (в конфуцианстве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9-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1-104, 147-149, 164, 186, 239-240, 246-251, 254-255, 258, 294-297, 301, 309, 376-383, 403, 416, 431-432, 4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ддхисат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хма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хман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хмачарь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дд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, 178-18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4 благородные истины буддиз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9-1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ыт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2-213, 219, 264- 267,  592-5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джрая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6, 1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йшеш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ны (каст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ант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нский кружо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8, 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, 376 – 383, 394, 413-41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а философ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8-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ифик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щь в себе и вещь для на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7, 40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аяния зак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юнта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6, 2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ображ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хождения от абстрактного к конкретному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ьмеричный благородный пу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1, 185-1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печатл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3-308, 397, 4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ленная соучаст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20-3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ленские собор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2-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сторонности рассмотрения объекта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гелья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ли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изирующие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тизм, генетический принцип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6, 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отекс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2, 6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енев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4-85, 579-5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еневтический круг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5, 582-587, 59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рмет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ештальтпсих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леморф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0-301, 3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лозоизм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35,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льотина Ю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текс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6, 6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стазир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6, 403, 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тико-дедуктивный мет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носеогенная теория происхождения философ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7-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носе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5-77, 359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ностицизм (познавательный оптимизм)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7, 158, 360-3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омер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1-1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ые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6-527, 561-570, 589-591, 599-6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зай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asein)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 I  5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– I  1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осизм (даос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 истин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2-3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ктивно-номологическая модель (модель Гемпеля-Оппенгейм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2-574, 5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дук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2-1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геренция квантов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нструк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10, 6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аркации пробл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ота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скрип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рми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7-2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лософичная интеллиген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жайнизм (джайн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, 177-17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5 благородных обетов д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-1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6-108, 142, 162, 277, 369-370, 401-4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ики закон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ики принцип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ектический мет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6-108, 1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огичность (диалог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0, 595-5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хро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2, 5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гей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рина оформл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рина представл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китайск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8-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ализм психофиз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ализм философ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8, 253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уш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2-186, 226-227, 4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харма (Дхамм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5, 181-182, 18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оцентризм (в решении проблемы возникновения философии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а и борьбы противоположностей зак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ознание эксперименталь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ёстких десигнаторов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ёсткое ядро (теории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ники (в др. Китае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ы динамические и статистическ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дни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ый пояс (теории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мость субъектив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из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3, 525-5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3, 93-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объектив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3, 143, 145, 161, 226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субъектив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94, 161, 166, 255, 361-362, 368, 391-39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трансцендентальный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94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абсолют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альные тип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и врожден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5-226, 37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абсолют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иографические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долы (гнос.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морф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отроп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коноборче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мяслав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терми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1, 294, 39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квантов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ирующие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9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3</w:t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йск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-188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к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1, 385, 571,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ай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5-426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инк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0-42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0-42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изм агрессив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циональ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1, 445-446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1, 557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9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8, 595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претирующее  литературовед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субъектив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1-513, 591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роспек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0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уици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6, 456-462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туи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5-436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рациональ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8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интеллектуаль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3-436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и. мистиче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431-4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онийск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постас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ро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ррацио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9-100, 162-164, 166, 413, 418-421, 440-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иха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ус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, 2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оном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равление име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60-363, 382, 447-462, 59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спондентская теория И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, историческое 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2-5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Йог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окагат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1, 218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ноны Бэкона-Милл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4-3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падокийц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го-куль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9-5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ди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р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6, 18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философск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4, 162, 263, 3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а первичные и вторич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дривиу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ие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, 1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не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гито (</w:t>
      </w:r>
      <w:r>
        <w:rPr>
          <w:rFonts w:cs="Times New Roman" w:ascii="Times New Roman" w:hAnsi="Times New Roman"/>
          <w:sz w:val="24"/>
          <w:szCs w:val="24"/>
          <w:lang w:val="en-US"/>
        </w:rPr>
        <w:t>Cogito</w:t>
      </w:r>
      <w:r>
        <w:rPr>
          <w:rFonts w:cs="Times New Roman" w:ascii="Times New Roman" w:hAnsi="Times New Roman"/>
          <w:sz w:val="24"/>
          <w:szCs w:val="24"/>
        </w:rPr>
        <w:t xml:space="preserve">)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7, 433, 54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цио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8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гениальности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1, 587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нотативная семан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2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нотативная сем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4-6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инуу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уциа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8-1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у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ерниканский переворот в философ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, 3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изм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логический аргумен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1, 21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м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ка (кот) Шрёдинге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2, 2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шмар Дженк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еатив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еаци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5-96, 148, 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оссен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4-6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мулятив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1, 556-5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апласовский детерми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9-2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бид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66, 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й относительности гипот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62-4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9, 153, 182-183, 375, 56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л. ассоционист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1, 6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й («третий» позитивизм, аналитическая философ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1-133, 5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го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8, 3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39-240, 2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36, 15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йев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3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й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косм и микрокос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объект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с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, 278-2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2, 5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3, 90-93, 160, 164, 227, 359-362, 39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атомист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90-91, 93, 227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метафиз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вульгар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2,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диалект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2-93, 164, 280-28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антрополог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2,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спиритуалист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5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 стихий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68, 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хая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6-1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ца Лейбниц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теоретический уровень научн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, 5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физика (метафизический метод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8-109, 219, 401-4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емпсихо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анарх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опти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песси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научны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ц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, 388-3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летская школ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манс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месис (миметический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ззр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ни мировоззрения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6.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седневное, житейское мировоззр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дух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с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фогенная теория происхождения философ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7-1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фология, миф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34, 137, 606, 6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Дре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кш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5, 18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ментальности доктр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8, 254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лог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фелит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офизит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ал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сей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шление дискурсив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5-4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1, 5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сознатель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дстрой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тивизм (иннатив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9, 370, 3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, 502-520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ид деятель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4-507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социальный институ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8-3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и о дух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0, 589, 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уч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0-5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8-5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програм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3-5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3-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знание (критерии)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7-51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ное и ненаучное 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7-50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ни научн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быт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3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ая классическая философия (НКФ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1-163</w:t>
        <w:tab/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гегелья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кантиа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5, 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лат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ости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о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63, 16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ориа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существования души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ги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рв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отетические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осфера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3, 3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эзис и ноэ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у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ья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и част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ыденное 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7-5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7,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9, 570-579, 5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казио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3-2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2-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ческие отнош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3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ческий поворо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9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ческое доказательство бытия Бог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7-2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т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7, 212, 5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5, 36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4-387, 3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ц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и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евое врем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опрос философии -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8-90, 97, 165, 359-36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носеологическая стор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59-3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в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, 4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ение к цен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сти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рицания отрицания зак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цы церкв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логизм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6, 261, 277, 56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морализм (панэтизм)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псих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35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т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3, 153, 25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иг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близнецов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емпеля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а Вигнер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лжец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54-456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рального суд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0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ьюком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8-29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екста Эмпирика – Нельсон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5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ского парохода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нау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4-5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ре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о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рис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-146, 240-247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лагиа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а количественных изменений в качественные закон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сси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рр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3-37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8-609, 61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0, 22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юрализм (философский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8, 22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аничная ситу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тив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7-133, 163-16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тапы развития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7-12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«первый» п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8-12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«второй» п. см. эмпириокритицизм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- «третий» п. см. логический позитивизм</w:t>
      </w:r>
    </w:p>
    <w:p>
      <w:pPr>
        <w:pStyle w:val="Normal"/>
        <w:tabs>
          <w:tab w:val="clear" w:pos="708"/>
          <w:tab w:val="left" w:pos="2895" w:leader="none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69, 396-397, 437,  </w:t>
        <w:tab/>
      </w:r>
    </w:p>
    <w:p>
      <w:pPr>
        <w:pStyle w:val="Normal"/>
        <w:tabs>
          <w:tab w:val="clear" w:pos="708"/>
          <w:tab w:val="left" w:pos="2895" w:leader="none"/>
          <w:tab w:val="left" w:pos="37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фонизм (полифон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0, 583-595</w:t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ющая соц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9-60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классическая (новейшая, современная)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-16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модер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0, 167, 611, 61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позитив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1-56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структур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к со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гма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63, 283, 378, 437, 44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сеология, праксеологические отнош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,</w:t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й силлог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7-57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ним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рассудо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94-59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каз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лучшего поним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7-58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2, 153-154, 26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7, 393, 397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иденци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, 29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ые сил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отнош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9-16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3-308, 397, 40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анали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, 166, 422-42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я объясняющая и понимающая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ая пробл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8,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, 405, 419, 543-5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удо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6, 546-5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98-100, 158-160, 277, 372, 375, 383, 387-389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Р. крит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2, 541-550, 575-576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иче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4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еклассиче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47, 549-55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м (при решении проблемы универсалий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8-22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веляци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, 15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дукци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дукция (редуцирование, редукцион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5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дукция феноменологиче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инкарн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озная философия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8-16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, 100 – 104, 186, 270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лятивизм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9, 368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ляционная теория пространства и времени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0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нессан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философия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67-173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гх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7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хь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  <w:tab/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сара (колесо сансар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1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ть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7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х-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2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3-286, 296-297, 408-413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а вол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8-413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ятости жизни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уляриз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ан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ология (семиотик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5, 601-60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нсу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8-159, 257, 37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ерге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9-32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кре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, 26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высказыв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нхро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02, 56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ость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3-32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ептиц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7, 150, 361, 373-374, 392-393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рип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авянофильство (славянофил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авто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ысл и цель истории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н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8, 399, 422, 443-4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липс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6-25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мнение методологическ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териологизм (сотериолог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ф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65-36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фисты (софистик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, 364-36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фиология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7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1, 16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о-исторический мет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веков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-150, 239-253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иодизация (этапы) с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5-1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черты с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7-15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а времен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, 167, 601, 608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лизм психолог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атомарный и субэлементарный уровн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0-31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лим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танциальная теория пространства и времен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4-30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танциальный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тан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1, 93, 213-214, 253-25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тра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14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7, 162, 17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-объектная парадиг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ивное и субъектно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тивные систем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4-31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анатураль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существ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9, 28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холас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6-147, 247-25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циен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6-12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. философский (софийный)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. антифилософ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часть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5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нато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6-544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1-102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, 263,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т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6-31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51-252, 30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оном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дице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9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уровень научн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, 523-52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2-523, 52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иде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5-226, 230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Опарина-Холдейн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1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оцент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7-14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Тьюринг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35-637</w:t>
      </w:r>
      <w:bookmarkStart w:id="0" w:name="_GoBack"/>
      <w:bookmarkEnd w:id="0"/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ись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3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построения теор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3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ждества логического и исторического принцип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08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м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7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кре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6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цендентальн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1, 2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цендирова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цендентное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5-3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Третий человек» аргумен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31-2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Трех миров» теор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виу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инитарная проблема (Троиц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42-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оп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херавад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ольствие от текст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жа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 космически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алии (универсалий проблем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28-229, 2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анишад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ни научн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опия (утоп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4-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ворский све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у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5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льсификация (фальсификацион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0, 552-553, 572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нтаз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т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57, 3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ология -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5, 163, 445-4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текс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2, 6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тишизм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д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8, 380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3, 1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окве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4-2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23,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любовь к мудрост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6 – 4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ты философского мировоззр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6-67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ия и рели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7 – 6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ия и нау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69 – 70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ия как иде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уктура философск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2 –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ия теоретическ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илософия практическая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Возрожд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0-155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направле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1-1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Нового времен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-162, 253-259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черт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-15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этап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8-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жизн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, 165, 418, 5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искусс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истори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2, 16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культур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98-5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сердц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14-4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со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 язы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ие направления (классификац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7 –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количества признаваемых первоначал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качеству признаваемых первоначал и их соотношению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0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решения вопроса о познаваемости мира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7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предлагаемого способа познания мир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понимания Бог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1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висимости от используемого философского метод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ий парох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1, 310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бщественного со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философии (ф.ф.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0-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ировоззренческие ф. 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11-118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гуманистическая ф. 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11-114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социально-аксиологическ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4-116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культурно-воспитательн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6-118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объяснительно-информационн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ологические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8-124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эвристическая ф.ф. –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19-121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координирующ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1-122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интегрирующ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2-123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---логико-гносеологическая ф.ф.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3-1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юс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 2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ная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I  186-1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логическая проблем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45-2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направленность, целесообраз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2, 251-2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рациональ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остные системы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ное знание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3-8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ое (аксиологическое) измерение реальност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марти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ао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рвака (локаята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5-86, 368, 414-415, 4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той доски принцип (</w:t>
      </w:r>
      <w:r>
        <w:rPr>
          <w:rFonts w:cs="Times New Roman" w:ascii="Times New Roman" w:hAnsi="Times New Roman"/>
          <w:sz w:val="24"/>
          <w:szCs w:val="24"/>
          <w:lang w:val="en-US"/>
        </w:rPr>
        <w:t>tab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sa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изоанали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демон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врис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19, 428, 5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дипов эффек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6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истенци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3, 165, 281-286, 592-5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зистен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282-28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лек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09, 36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6, 384-387, 521, 527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. мысленный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ананду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ланан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аз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31, 4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ер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1,5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йская школа (элеат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3, 219, 362-3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линистическая философ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43-1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анационизм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ир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98-100, 158-159, 383-387, 390-3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ириокритицизм («второй» позитивизм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29-1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ирический уровень научного знан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телех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тузиа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умерац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3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(энциклопедисты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0-16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пикуре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пистемологи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77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э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4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рос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239, 422, 4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1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82, 162-1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тетика трансценденталь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схатологизм (эсхатология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49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ернализм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ик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73, 79-81, 162-163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э.  науки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531-5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(в психоанализе)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22-4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и не-Я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162, 4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462-465, 593-594, 597, 603, 609,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4:00Z</dcterms:created>
  <dc:creator>user</dc:creator>
  <dc:description/>
  <cp:keywords/>
  <dc:language>en-US</dc:language>
  <cp:lastModifiedBy>*</cp:lastModifiedBy>
  <dcterms:modified xsi:type="dcterms:W3CDTF">2018-04-06T15:24:00Z</dcterms:modified>
  <cp:revision>6</cp:revision>
  <dc:subject/>
  <dc:title>Абсолют – I  255</dc:title>
</cp:coreProperties>
</file>