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54.png" ContentType="image/png"/>
  <Override PartName="/word/media/image211.png" ContentType="image/png"/>
  <Override PartName="/word/media/image55.png" ContentType="image/png"/>
  <Override PartName="/word/media/image228.png" ContentType="image/png"/>
  <Override PartName="/word/media/image230.png" ContentType="image/png"/>
  <Override PartName="/word/media/image231.png" ContentType="image/png"/>
  <Override PartName="/word/media/image229.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130.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52"/>
          <w:szCs w:val="52"/>
        </w:rPr>
      </w:pPr>
      <w:r>
        <w:rPr>
          <w:b/>
          <w:color w:val="3366FF"/>
          <w:sz w:val="52"/>
          <w:szCs w:val="52"/>
        </w:rPr>
        <w:t>История математики</w:t>
      </w:r>
    </w:p>
    <w:p>
      <w:pPr>
        <w:pStyle w:val="Contents1"/>
        <w:rPr>
          <w:lang w:val="en-US"/>
        </w:rPr>
      </w:pPr>
      <w:r>
        <w:rPr>
          <w:rStyle w:val="StrongEmphasis"/>
          <w:b/>
        </w:rPr>
        <w:t>Д.Я. Стройк. Краткий очерк истории математики</w:t>
      </w:r>
      <w:r>
        <w:rPr/>
        <w:t>. - М.: Наука, 1984.</w:t>
      </w:r>
    </w:p>
    <w:p>
      <w:pPr>
        <w:pStyle w:val="Normal"/>
        <w:jc w:val="both"/>
        <w:rPr>
          <w:lang w:val="en-US"/>
        </w:rPr>
      </w:pPr>
      <w:r>
        <w:rPr>
          <w:lang w:val="en-US"/>
        </w:rPr>
      </w:r>
    </w:p>
    <w:sdt>
      <w:sdtPr>
        <w:docPartObj>
          <w:docPartGallery w:val="Table of Contents"/>
          <w:docPartUnique w:val="true"/>
        </w:docPartObj>
      </w:sdtPr>
      <w:sdtContent>
        <w:p>
          <w:pPr>
            <w:pStyle w:val="Contents1"/>
            <w:jc w:val="both"/>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45922925">
            <w:r>
              <w:rPr>
                <w:rStyle w:val="IndexLink"/>
                <w:rFonts w:cs="Arial"/>
                <w:lang w:val="en-US" w:eastAsia="en-US"/>
              </w:rPr>
              <w:t>Глава I. Начало</w:t>
            </w:r>
            <w:r>
              <w:rPr>
                <w:rStyle w:val="IndexLink"/>
                <w:lang w:val="en-US" w:eastAsia="en-US"/>
              </w:rPr>
              <w:tab/>
              <w:t>1</w:t>
            </w:r>
          </w:hyperlink>
        </w:p>
        <w:p>
          <w:pPr>
            <w:pStyle w:val="Contents1"/>
            <w:jc w:val="both"/>
            <w:rPr>
              <w:lang w:val="en-US" w:eastAsia="en-US"/>
            </w:rPr>
          </w:pPr>
          <w:hyperlink w:anchor="__RefHeading___Toc145922926">
            <w:r>
              <w:rPr>
                <w:rStyle w:val="IndexLink"/>
                <w:rFonts w:cs="Arial"/>
                <w:lang w:val="en-US" w:eastAsia="en-US"/>
              </w:rPr>
              <w:t>Глава II. Древний Восток</w:t>
            </w:r>
            <w:r>
              <w:rPr>
                <w:rStyle w:val="IndexLink"/>
                <w:lang w:val="en-US" w:eastAsia="en-US"/>
              </w:rPr>
              <w:tab/>
              <w:t>3</w:t>
            </w:r>
          </w:hyperlink>
        </w:p>
        <w:p>
          <w:pPr>
            <w:pStyle w:val="Contents1"/>
            <w:jc w:val="both"/>
            <w:rPr>
              <w:lang w:val="en-US" w:eastAsia="en-US"/>
            </w:rPr>
          </w:pPr>
          <w:hyperlink w:anchor="__RefHeading___Toc145922927">
            <w:r>
              <w:rPr>
                <w:rStyle w:val="IndexLink"/>
                <w:rFonts w:cs="Arial"/>
                <w:lang w:val="en-US" w:eastAsia="en-US"/>
              </w:rPr>
              <w:t>Глава III. Греция</w:t>
            </w:r>
            <w:r>
              <w:rPr>
                <w:rStyle w:val="IndexLink"/>
                <w:lang w:val="en-US" w:eastAsia="en-US"/>
              </w:rPr>
              <w:tab/>
              <w:t>11</w:t>
            </w:r>
          </w:hyperlink>
        </w:p>
        <w:p>
          <w:pPr>
            <w:pStyle w:val="Contents1"/>
            <w:jc w:val="both"/>
            <w:rPr>
              <w:lang w:val="en-US" w:eastAsia="en-US"/>
            </w:rPr>
          </w:pPr>
          <w:hyperlink w:anchor="__RefHeading___Toc145922928">
            <w:r>
              <w:rPr>
                <w:rStyle w:val="IndexLink"/>
                <w:rFonts w:cs="Arial"/>
                <w:lang w:val="en-US" w:eastAsia="en-US"/>
              </w:rPr>
              <w:t>Глава IV. Восток после упадка античного общества</w:t>
            </w:r>
            <w:r>
              <w:rPr>
                <w:rStyle w:val="IndexLink"/>
                <w:lang w:val="en-US" w:eastAsia="en-US"/>
              </w:rPr>
              <w:tab/>
              <w:t>24</w:t>
            </w:r>
          </w:hyperlink>
        </w:p>
        <w:p>
          <w:pPr>
            <w:pStyle w:val="Contents1"/>
            <w:jc w:val="both"/>
            <w:rPr>
              <w:lang w:val="en-US" w:eastAsia="en-US"/>
            </w:rPr>
          </w:pPr>
          <w:hyperlink w:anchor="__RefHeading___Toc145922929">
            <w:r>
              <w:rPr>
                <w:rStyle w:val="IndexLink"/>
                <w:rFonts w:cs="Arial"/>
                <w:lang w:val="en-US" w:eastAsia="en-US"/>
              </w:rPr>
              <w:t>Глава V. Западная Европа. - Начало</w:t>
            </w:r>
            <w:r>
              <w:rPr>
                <w:rStyle w:val="IndexLink"/>
                <w:lang w:val="en-US" w:eastAsia="en-US"/>
              </w:rPr>
              <w:tab/>
              <w:t>30</w:t>
            </w:r>
          </w:hyperlink>
        </w:p>
        <w:p>
          <w:pPr>
            <w:pStyle w:val="Contents1"/>
            <w:jc w:val="both"/>
            <w:rPr>
              <w:lang w:val="en-US" w:eastAsia="en-US"/>
            </w:rPr>
          </w:pPr>
          <w:hyperlink w:anchor="__RefHeading___Toc145922930">
            <w:r>
              <w:rPr>
                <w:rStyle w:val="IndexLink"/>
                <w:rFonts w:cs="Arial"/>
                <w:lang w:val="en-US" w:eastAsia="en-US"/>
              </w:rPr>
              <w:t>Глава VI. Семнадцатое столетие</w:t>
            </w:r>
            <w:r>
              <w:rPr>
                <w:rStyle w:val="IndexLink"/>
                <w:lang w:val="en-US" w:eastAsia="en-US"/>
              </w:rPr>
              <w:tab/>
              <w:t>37</w:t>
            </w:r>
          </w:hyperlink>
        </w:p>
        <w:p>
          <w:pPr>
            <w:pStyle w:val="Contents1"/>
            <w:jc w:val="both"/>
            <w:rPr>
              <w:lang w:val="en-US" w:eastAsia="en-US"/>
            </w:rPr>
          </w:pPr>
          <w:hyperlink w:anchor="__RefHeading___Toc145922931">
            <w:r>
              <w:rPr>
                <w:rStyle w:val="IndexLink"/>
                <w:rFonts w:cs="Arial"/>
                <w:lang w:val="en-US" w:eastAsia="en-US"/>
              </w:rPr>
              <w:t>Глава VII. Восемнадцатое столетие</w:t>
            </w:r>
            <w:r>
              <w:rPr>
                <w:rStyle w:val="IndexLink"/>
                <w:lang w:val="en-US" w:eastAsia="en-US"/>
              </w:rPr>
              <w:tab/>
              <w:t>46</w:t>
            </w:r>
          </w:hyperlink>
          <w:r>
            <w:rPr>
              <w:rStyle w:val="IndexLink"/>
              <w:lang w:val="en-US" w:eastAsia="en-US"/>
            </w:rPr>
            <w:fldChar w:fldCharType="end"/>
          </w:r>
        </w:p>
      </w:sdtContent>
    </w:sdt>
    <w:p>
      <w:pPr>
        <w:pStyle w:val="Style14"/>
        <w:jc w:val="both"/>
        <w:rPr>
          <w:lang w:val="en-US" w:eastAsia="en-US"/>
        </w:rPr>
      </w:pPr>
      <w:r>
        <w:rPr>
          <w:lang w:val="en-US" w:eastAsia="en-US"/>
        </w:rPr>
      </w:r>
    </w:p>
    <w:p>
      <w:pPr>
        <w:pStyle w:val="Heading1"/>
        <w:ind w:firstLine="360"/>
        <w:jc w:val="both"/>
        <w:rPr>
          <w:rFonts w:cs="Arial"/>
        </w:rPr>
      </w:pPr>
      <w:bookmarkStart w:id="0" w:name="__RefHeading___Toc145922925"/>
      <w:bookmarkEnd w:id="0"/>
      <w:r>
        <w:rPr>
          <w:rFonts w:cs="Arial"/>
        </w:rPr>
        <w:t>Глава I. Начало</w:t>
      </w:r>
    </w:p>
    <w:p>
      <w:pPr>
        <w:pStyle w:val="Style14"/>
        <w:ind w:firstLine="360"/>
        <w:jc w:val="both"/>
        <w:rPr/>
      </w:pPr>
      <w:r>
        <w:rPr>
          <w:rStyle w:val="StrongEmphasis"/>
        </w:rPr>
        <w:t>1.</w:t>
      </w:r>
      <w:r>
        <w:rPr/>
        <w:t xml:space="preserve"> Наши первоначальные представления о числе и форме относятся к очень отдаленной эпохе древнего каменного века – палеолита. В течение сотен тысячелетий этого периода люди жили в пещерах, в условиях, мало отличавшихся от жизни животных, и их энергия уходила преимущественно на добывание пищи простейшим способом – собиранием ее, где только это было возможно. Люди изготовляли орудия для охоты и рыболовства, вырабатывали язык для общения друг с другом, а в эпоху позднего палеолита украшали свое существование, создавая произведения искусства, статуэтки и рисунки. Возможно, рисунки в пещерах Франции и Испании (давности порядка 15 тысяч лет) имели ритуальное значение, но несомненно в них обнаруживается замечательное чувство формы.</w:t>
      </w:r>
    </w:p>
    <w:p>
      <w:pPr>
        <w:pStyle w:val="Style14"/>
        <w:ind w:firstLine="360"/>
        <w:jc w:val="both"/>
        <w:rPr/>
      </w:pPr>
      <w:r>
        <w:rPr/>
        <w:t>Пока не произошел переход от простого собирания пищи к активному ее производству, от охоты и рыболовства к земледелию, люди мало продвинулись в понимании числовых величин и пространственных отношений. Лишь с наступлением этого фундаментального перелома, переворота, когда пассивное отношение человека к природе сменилось активным, мы вступаем в новый каменный век, в неолит.</w:t>
      </w:r>
    </w:p>
    <w:p>
      <w:pPr>
        <w:pStyle w:val="Style14"/>
        <w:ind w:firstLine="360"/>
        <w:jc w:val="both"/>
        <w:rPr/>
      </w:pPr>
      <w:r>
        <w:rPr/>
        <w:t>Это великое событие в истории человечества произошло примерно десять тысяч лет тому назад, когда ледяной покров в Европе и Азии начал таять и уступать место лесам и пустыням. Постепенно прекращались кочевые странствия в поисках пищи. Рыболовы и охотники больше вытеснялись первобытными земледельцами. Такие земледельцы, оставаясь на одном месте, пока почва сохраняла плодородие, строили жилища, рассчитанные на более долгие сроки. Стали возникать деревни для защиты от непогоды и от врагов-хищников. Немало таких неолитических поселений раскопано. По их остаткам видно, как постепенно развивались такие простейшие ремесла, как гончарное, ткацкое и плотничье. Существовали житницы, так что население могло, производя излишки, запасать продукты на зиму и на случай неурожая. Выпекали хлеб, варили пиво, в эпоху позднего неолита плавили и обрабатывали медь и бронзу. Совершались открытия, были изобретены гончарный круг и тележное колесо, совершенствовались лодки и жилища. Все эти замечательные новшества возникали лишь в пределах той или иной зоны и не всегда распространялись вне ее. Например, американские индейцы узнали о существовании тележного колеса лишь после прихода белых. Тем не менее, темп технического прогресса в колоссальной мере ускорился по сравнению с древним каменным веком.</w:t>
      </w:r>
    </w:p>
    <w:p>
      <w:pPr>
        <w:pStyle w:val="Style14"/>
        <w:ind w:firstLine="360"/>
        <w:jc w:val="both"/>
        <w:rPr/>
      </w:pPr>
      <w:r>
        <w:rPr/>
        <w:t>Деревни вели между собой значительную торговлю, которая настолько развилась, что можно проследить наличие торговых связей между областями, удаленными на сотни километров друг от друга. Эту коммерческую деятельность сильно стимулировали открытие техники выплавки меди и бронзы и изготовление сначала медных, а затем бронзовых орудий и оружия. Это в свою очередь содействовало дальнейшему формированию языков. Слова этих языков выражали вполне конкретные вещи и весьма немногочисленные абстрактные понятия, но языки уже имели известный запас слов для простых числовых терминов и для некоторых пространственных образов. На таком уровне находились многие племена в Австралии, Америке и Африке, когда они впервые встретились с белыми людьми, а некоторые племена и сейчас живут в таких условиях, так что есть возможность изучить их обычаи и способы выражения мыслей.</w:t>
      </w:r>
    </w:p>
    <w:p>
      <w:pPr>
        <w:pStyle w:val="Style14"/>
        <w:ind w:firstLine="360"/>
        <w:jc w:val="both"/>
        <w:rPr/>
      </w:pPr>
      <w:r>
        <w:rPr>
          <w:rStyle w:val="StrongEmphasis"/>
        </w:rPr>
        <w:t>2.</w:t>
      </w:r>
      <w:r>
        <w:rPr/>
        <w:t xml:space="preserve"> Числовые термины, выражающие некоторые из «наиболее абстрактных понятий, какие в состоянии создать человеческий ум», как сказал Адам Смит, медленно входили в употребление. Впервые они появляются скорее как качественные, чем количественные термины, выражая различие лишь между одним (или, вернее, «каким-то» – «какой-то» скорее, чем «один человек»} и двумя и многими. Древнее качественное происхождение числовых понятий и сейчас еще выявляется в тех особых двоичных терминах, которые имеются в некоторых языках, как, например, в греческом и кельтском. С расширением понятия числа большие числа сначала образовывались с помощью сложения: 3 путем сложения 2 и 1, 4 путем сложения 2 и 2, 5 путем сложения 2 и 3.</w:t>
      </w:r>
    </w:p>
    <w:p>
      <w:pPr>
        <w:pStyle w:val="Style14"/>
        <w:ind w:firstLine="360"/>
        <w:jc w:val="both"/>
        <w:rPr/>
      </w:pPr>
      <w:r>
        <w:rPr/>
        <w:t>Вот примеры счета некоторых австралийских племен:</w:t>
      </w:r>
    </w:p>
    <w:p>
      <w:pPr>
        <w:pStyle w:val="Style14"/>
        <w:ind w:firstLine="360"/>
        <w:jc w:val="both"/>
        <w:rPr/>
      </w:pPr>
      <w:r>
        <w:rPr/>
        <w:t>Племя реки Муррей: 1 = энэа, 2 = петчевал, 3 = петчевал-энэа, 4 = петчевал-петчевал.</w:t>
      </w:r>
    </w:p>
    <w:p>
      <w:pPr>
        <w:pStyle w:val="Style14"/>
        <w:ind w:firstLine="360"/>
        <w:jc w:val="both"/>
        <w:rPr/>
      </w:pPr>
      <w:r>
        <w:rPr/>
        <w:t>Камиларои: 1 = мал, 2 = булан, 3 = гулиба, 4 = булан-булан, 5 = булан-гулиба, 6 = гулиба-гулиба.</w:t>
      </w:r>
    </w:p>
    <w:p>
      <w:pPr>
        <w:pStyle w:val="Style14"/>
        <w:ind w:firstLine="360"/>
        <w:jc w:val="both"/>
        <w:rPr/>
      </w:pPr>
      <w:r>
        <w:rPr/>
        <w:t>Развитие ремесла и торговли содействовало кристаллизации понятия числа. Числа группировали и объединяли в большие единицы, обычно пользуясь пальцами одной руки или обеих рук – обычный в торговле прием. Это вело к счету сначала с основанием пять, потом с основанием десять, который дополнялся сложением, а иногда вычитанием, так что двенадцать воспринималось как 10+2, а девять – как 10–1. Иногда за основу принимали 20 – число пальцев на руках и ногах. Из 307 систем счисления первобытных американских народов, исследованных Илсом (W. С. Eels), 146 были десятичными, 106 – пятичными и пятичными-десятичными, остальные – двадцатичными и пятично-двадцатичными. В наиболее характерной форме система с основанием двадцать существовала у майя в Мексике и у кельтов в Европе. Числовые записи велись с помощью пучков, зарубок на палках, узлов на веревках, камешков или ракушек, сложенных по пять в кучки, приемами, весьма схожими с теми, к каким в давние времена прибегал хозяин постоялого двора, пользовавшийся бирками. Для перехода от таких приемов к специальным символам для 5, 10, 20 и т.д. надо было сделать лишь один шаг, и именно такие символы мы обнаруживаем в. пользовании в начале писанной истории, на так называемой заре цивилизации.</w:t>
      </w:r>
    </w:p>
    <w:p>
      <w:pPr>
        <w:pStyle w:val="Style14"/>
        <w:ind w:firstLine="360"/>
        <w:jc w:val="both"/>
        <w:rPr/>
      </w:pPr>
      <w:r>
        <w:rPr/>
        <w:t>Древнейший пример пользования бирками приходится на эпоху палеолита. Это – обнаруженная в 1937 г. в Вестонице (Моравия) лучевая кость молодого волка длиной около 17 сантиметров с 55 глубокими зарубками. Первые двадцать пять зарубок размещены группами по пять, за ними идет зарубка двойной длины, заканчивающая этот ряд, а затем с новой зарубки двойной длины начинается новый ряд из зарубок. Итак, очевидно, что неправильно старое утверждение, которое мы находим у Якоба Гримма и которое часто повторяли, будто счет возник как счет на пальцах. Пальцевый счет, то есть счет пятками и десятками, возник только на известной ступени общественного развития. Но раз до этого дошли, появилась возможность выражать числа в системе счисления, что позволяло образовывать большие числа. Так возникла примитивная разновидность арифметики. Четырнадцать выражали как 10+4, иногда как 15–1. Умножение зародилось тогда, когда 20 выразили не как 10+10, а как 2x10. Подобные двоичные действия выполнялись в течение тысячелетий, представляя собой нечто среднее между сложением и умножением, в частности в Египте и в доарийской культуре Мохенджо-Даро на Инде. Деление началось с того, что 10 стали выражать как «половину тела», хотя сознательное применение дробей оставалось крайне редким явлением. Например, у североамериканских племен известны только немногие случаи применения дробей, и почти всегда это только дробя 1/2 хотя иногда встречаются 1/3 и 1/4.</w:t>
      </w:r>
    </w:p>
    <w:p>
      <w:pPr>
        <w:pStyle w:val="Style14"/>
        <w:ind w:firstLine="360"/>
        <w:jc w:val="both"/>
        <w:rPr/>
      </w:pPr>
      <w:r>
        <w:rPr/>
        <w:t>Любопытно, что увлекались очень большими числами, к чему, может быть, побуждало общечеловеческое желание преувеличить численность стада или убитых врагов; пережитки такого уклона заметны в библии и в других религиозных книгах.</w:t>
      </w:r>
    </w:p>
    <w:p>
      <w:pPr>
        <w:pStyle w:val="Style14"/>
        <w:ind w:firstLine="360"/>
        <w:jc w:val="both"/>
        <w:rPr/>
      </w:pPr>
      <w:r>
        <w:rPr>
          <w:rStyle w:val="StrongEmphasis"/>
        </w:rPr>
        <w:t>3.</w:t>
      </w:r>
      <w:r>
        <w:rPr/>
        <w:t xml:space="preserve"> Возникла и необходимость измерять длину и емкость предметов. Единицы измерения были грубы, и при этом часто исходили из размеров человеческого тела. Об этом нам напоминают такие единицы, как палец, фут (то есть ступня), локоть. Когда начали строить дома такие, как у земледельцев Индии или обитателей свайных построек Центральной Европы, стали вырабатываться правила, как строить по прямым линиям и под прямым углом. Английское слово «straight» (прямой) родственно глаголу «stretch» (натягивать), что указывает на использование веревки. Английское слово «line» (линия) родственно слову «linen» (полотно), что указывает на связь между ткацким ремеслом и зарождением геометрии. Таков был один из путей, по которому шло развитие математических интересов.</w:t>
      </w:r>
    </w:p>
    <w:p>
      <w:pPr>
        <w:pStyle w:val="Style14"/>
        <w:ind w:firstLine="360"/>
        <w:jc w:val="both"/>
        <w:rPr/>
      </w:pPr>
      <w:r>
        <w:rPr/>
        <w:t>Человек неолита обладал также острым чувством геометрической формы. Обжиг и раскраска глиняных сосудов, изготовление камышовых циновок, корзин и тканей, позже – обработка металлов вырабатывали представление о плоскостных и пространственных соотношениях. Должны были сыграть свою роль и танцевальные фигуры. Неолитические орнаменты радовали глаз, выявляя равенство, симметрию и подобие фигур. В этих фигурах могут проявляться и числовые соотношения, как в некоторых доисторических орнаментах, изображающих треугольные числа; в других орнаментах мы обнаруживаем «священные» числа. Такого рода орнаменты оставались в ходу и в исторические времена. Прекрасные образцы мы видим на дипилоновых вазах миноиского и раннегреческого периода, позже – в византийской и арабской мозаике, в персидских и китайских коврах. Первоначально ранние орнаменты, возможно, имели религиозное или магическое значение, но постепенно преобладающим стало их эстетическое назначение.</w:t>
      </w:r>
    </w:p>
    <w:p>
      <w:pPr>
        <w:pStyle w:val="Style14"/>
        <w:ind w:firstLine="360"/>
        <w:jc w:val="both"/>
        <w:rPr/>
      </w:pPr>
      <w:r>
        <w:rPr/>
        <w:t>В религии каменного века мы можем уловить первые попытки вступить в борьбу с силами природы. Религиозные обряды были насквозь пронизаны магией, магический элемент входил в состав существовавших тогда числовых и геометрических представлений, проявляясь также в скульптуре, музыке, рисунке.</w:t>
      </w:r>
    </w:p>
    <w:p>
      <w:pPr>
        <w:pStyle w:val="Style14"/>
        <w:ind w:firstLine="360"/>
        <w:jc w:val="both"/>
        <w:rPr/>
      </w:pPr>
      <w:r>
        <w:rPr/>
        <w:t>Существовали магические числа такие, как 3, 4, 7, и магические фигуры, как, например, пятиконечная звезда и свастика; некоторые авторы даже считают, что эта сторона математики были решающим фактором в ее развитии, но, хотя общественные корни математики в новейшие времена, быть может, стали менее заметны, они вполне очевидны в раннем периоде истории человечества. Современная «нумерология» –пережиток магических обрядов, восходящих к неолитической, а может быть, даже к палеолитической эпохе.</w:t>
      </w:r>
    </w:p>
    <w:p>
      <w:pPr>
        <w:pStyle w:val="Style14"/>
        <w:ind w:firstLine="360"/>
        <w:jc w:val="both"/>
        <w:rPr/>
      </w:pPr>
      <w:r>
        <w:rPr>
          <w:rStyle w:val="StrongEmphasis"/>
        </w:rPr>
        <w:t>4.</w:t>
      </w:r>
      <w:r>
        <w:rPr/>
        <w:t xml:space="preserve"> Даже у самых отсталых племен мы находим какой-то отсчет времени и, следовательно, какие-то сведения о движении Солнца, Луны и звезд. Сведения этого рода впервые приобрели более научный характер, когда стали развиваться земледелие и торговля. Пользование лунным календарем относится к очень давней эпохе в истории человечества, так как изменение в ходе произрастания растений связывали с фазами Луны. Примитивные народы обратили внимание и на солнцестояние, и на восход Плеяд в сумерках. Самые древние цивилизованные народы относили астрономические сведения к наиболее отдаленному, доисторическому периоду своего существования. Другие первобытные народы пользовались при плавании созвездиями как ориентирами. Эта астрономия дала некоторые сведения о свойствах сферы, окружностей, об углах.</w:t>
      </w:r>
    </w:p>
    <w:p>
      <w:pPr>
        <w:pStyle w:val="Style14"/>
        <w:ind w:firstLine="360"/>
        <w:jc w:val="both"/>
        <w:rPr/>
      </w:pPr>
      <w:r>
        <w:rPr>
          <w:rStyle w:val="StrongEmphasis"/>
        </w:rPr>
        <w:t>5.</w:t>
      </w:r>
      <w:r>
        <w:rPr/>
        <w:t xml:space="preserve"> Эти краткие сведения из эпохи зарождения математики показывают, что наука в своем развитии не проходит обязательно все те этапы, из которых теперь складывается ее преподавание. Лишь недавно ученые обратили должное внимание на некоторые из древнейших известных человечеству геометрических фигур такие, как узлы или орнаменты. С другой стороны, некоторые более элементарные ветви нашей математики, как построение графиков или элементарная статика, сравнительно недавнего происхождения. А. Шпайзер заметил с известной едкостью: «За позднее происхождение элементарной математики говорит хотя бы то, что она явно склонна быть скучной, – свойство, видимо, ей присущее, – тогда как творческий математик всегда предпочтет заниматься задачами интересными и красивыми».</w:t>
      </w:r>
    </w:p>
    <w:p>
      <w:pPr>
        <w:pStyle w:val="Heading1"/>
        <w:ind w:firstLine="360"/>
        <w:jc w:val="both"/>
        <w:rPr>
          <w:rFonts w:cs="Arial"/>
        </w:rPr>
      </w:pPr>
      <w:bookmarkStart w:id="1" w:name="__RefHeading___Toc145922926"/>
      <w:bookmarkEnd w:id="1"/>
      <w:r>
        <w:rPr>
          <w:rFonts w:cs="Arial"/>
        </w:rPr>
        <w:t>Глава II. Древний Восток</w:t>
      </w:r>
    </w:p>
    <w:p>
      <w:pPr>
        <w:pStyle w:val="Style14"/>
        <w:ind w:firstLine="360"/>
        <w:jc w:val="both"/>
        <w:rPr/>
      </w:pPr>
      <w:r>
        <w:rPr>
          <w:rStyle w:val="StrongEmphasis"/>
        </w:rPr>
        <w:t xml:space="preserve">1. </w:t>
      </w:r>
      <w:r>
        <w:rPr/>
        <w:t>В течение пятого, четвертого и третьего тысячелетия до н. э. новые и более совершенные формы общества складывались на основе упрочившихся общин нового каменного века, существовавших на берегах, великих рек Африки и Азии в субтропическом поясе и вблизи него. Эти реки – Нил, Тигр и Евфрат, Инд, позже – Ганг, Хуанхэ, еще позже – Янцзы.</w:t>
      </w:r>
    </w:p>
    <w:p>
      <w:pPr>
        <w:pStyle w:val="Style14"/>
        <w:ind w:firstLine="360"/>
        <w:jc w:val="both"/>
        <w:rPr/>
      </w:pPr>
      <w:r>
        <w:rPr/>
        <w:t>Прибрежные земли в районах этих рек могли давать обильные урожаи при условии регулирования разливов и осушения болот. В противоположность бесплодным пустыням и горным областям и равнинам, примыкавшим к этим речным долинам, последние можно было сделать райским местом. И в течение столетий такую задачу удалось решить путем постройки валов и плотин, создания сети каналов и водохранилищ. Регулирование водоснабжения потребовало совместных усилий населения обширных районов в размерах, значительно превосходивших то, что предпринималось в этом роде раньше. Это повело к установлению централизованного управления, сосредоточенного в городских центрах, а не в варварских селениях предшествующих эпох. Сравнительно большие излишки, которые давало значительно усовершенствованное и интенсивное земледелие, повысили уровень жизни населения в целом, заодно это создало городскую аристократию во главе с могущественными вождями. Возникло немало профессий и специальностей – их представляли ремесленники, солдаты, писцы и жрецы. Руководство общественными работами находилось в руках бессменных должностных лиц – группы людей, сведущих в смене времен года, движении небесных тел, в деле землеустройства, хранения запасов пищи и взимания налогов. Пользовались письменностью, чтобы придать форму закона требованиям администрации и действиям правителей. Чиновники, равно как и ремесленники, накопили значительный запас технических знаний, включая сюда металлургию и медицину. В состав этих знаний входило и искусство счета и измерения.</w:t>
      </w:r>
    </w:p>
    <w:p>
      <w:pPr>
        <w:pStyle w:val="Style14"/>
        <w:ind w:firstLine="360"/>
        <w:jc w:val="both"/>
        <w:rPr/>
      </w:pPr>
      <w:r>
        <w:rPr/>
        <w:t>Теперь уже прочно сложились общественные классы. Это были вожди («цари»), самостоятельные землевладельцы и арендаторы, ремесленники, писцы и чиновники, крепостные и рабы. Местные вожди стали настолько богаче и сильнее, что их уже нельзя было считать чем-то вроде феодалов с ограниченной властью, – они становились вполне самодержавными царями. Раздоры и войны между различными деспотами приводили к возникновению более обширных владений, управляемых единым монархом. Так эти общественные формы, в основе которых лежало орошаемое и интенсивное земледелие, дали некий «восточный» вид деспотизма. Такой деспотизм мог держаться столетиями и затем пасть, то ли под ударами горных племен или кочевников пустыни, привлеченных богатствами речной долины, то ли из-за того, что запущенной оказывалась обширная, сложная и жизненно необходимая оросительная система. При таких обстоятельствах власть в племени либо переходила от одного царя к другому, либо же сообщество распадалось на меньшие объединения, причем процесс слияния мог затем начаться заново. Впрочем, при всех этих династических переворотах и повторных переходах от раздробленности к абсолютному деревни, составлявшие основу этого общества, собственно оставались незатронутыми и, стало быть, экономический и общественный строй в основном сохранялся. Восточное общество жило циклами, и даже сейчас в Азии и Африке есть много общин, сохранявших в течение тысячелетий один и тот же уклад жизни. В этих условиях продвижение вперед было медленным и извилистым, и периоды культурного подъема разделялись столетиями застоя и упадка.</w:t>
      </w:r>
    </w:p>
    <w:p>
      <w:pPr>
        <w:pStyle w:val="Style14"/>
        <w:ind w:firstLine="360"/>
        <w:jc w:val="both"/>
        <w:rPr/>
      </w:pPr>
      <w:r>
        <w:rPr/>
        <w:t>Такая статичность Востока создавала некую исконную освященность его установлений, и это облегчало отождествление церкви и государственного аппарата. Чиновничество в значительной своей части было религиозного склада, как и государство в целом; во многих восточных странах жрецы были правителями областей. А так как заниматься наукой было задачей чиновничества, то во многих (но не во всех) восточных странах жрецы занимали выдающееся положение как обладатели научных знаний.</w:t>
      </w:r>
    </w:p>
    <w:p>
      <w:pPr>
        <w:pStyle w:val="Style14"/>
        <w:ind w:firstLine="360"/>
        <w:jc w:val="both"/>
        <w:rPr/>
      </w:pPr>
      <w:r>
        <w:rPr>
          <w:rStyle w:val="StrongEmphasis"/>
        </w:rPr>
        <w:t>2.</w:t>
      </w:r>
      <w:r>
        <w:rPr/>
        <w:t xml:space="preserve"> Восточная математика возникала как прикладная наука, имевшая целью облегчить календарные расчеты, распределение урожая, организацию общественных работ и сбор налогов. Вначале, естественно, главным делом были арифметические расчеты и измерения. Однако в науке, которую столетиями культивировали специалисты, чьей задачей было не только ее применение, но и посвящение в ее тайны, должен был развиться абстрактный уклон. Постепенно наукой стали заниматься ради нее самой. Из арифметики выросла алгебра не только потому, что это облегчало практические расчеты, но и в результате естественного развития науки, культивируемой и совершенствуемой в школах писцов. В силу тех же причин из измерений возникли начатки (но не больше) теоретической геометрии.</w:t>
      </w:r>
    </w:p>
    <w:p>
      <w:pPr>
        <w:pStyle w:val="Style14"/>
        <w:ind w:firstLine="360"/>
        <w:jc w:val="both"/>
        <w:rPr/>
      </w:pPr>
      <w:r>
        <w:rPr/>
        <w:t>Хотя торговля и процветала в этих обществах древнего Востока, их экономическая сердцевина оставалась земледельческой, хозяйственной основой были села, обособленные и консервативные. Это приводило к тому, что различные культуры оставались резко отличными одна от другой, вопреки сходству экономического строя и одинаковому в основном уровню научных сведений. Замкнутость китайцев и египтян вошла в поговорку. Никогда не составляло труда отличить друг от друга искусство и письменность Египта, Месопотамии, Китая, Индии. Точно так же мы можем говорить о египетской, месопотамской, китайской и индийской математике, хотя в общем по своей арифметико-алгебраической природе они весьма схожи. Даже если наука одной из этих стран в течение некоторого периода обгоняла науку другой, она сохраняла свойственные ей приемы и символику.</w:t>
      </w:r>
    </w:p>
    <w:p>
      <w:pPr>
        <w:pStyle w:val="Style14"/>
        <w:ind w:firstLine="360"/>
        <w:jc w:val="both"/>
        <w:rPr/>
      </w:pPr>
      <w:r>
        <w:rPr/>
        <w:t>На Востоке трудно датировать новые открытия. Статический характер его общественного строя приводил к тому, что научные сведения сохранялись без изменений в точение столетий и даже тысячелетий. Открытия, сделанные в пределах одного городского поселения, могли остаться неизвестными в других местностях. Хранилища научных и технических знаний могли быть уничтожены войнами при смене династий, наводнениями. Предание гласит, что в 221 г. до н.э., когда один абсолютный деспот Цинь Ши-хуанди (династии Цинь, Первый Желтый император) установил свое господство над всем Китаем, он приказал уничтожить все научные книги. Позже многое было вновь записано по памяти, но подобные события весьма затрудняют датировку открытий.</w:t>
      </w:r>
    </w:p>
    <w:p>
      <w:pPr>
        <w:pStyle w:val="Style14"/>
        <w:ind w:firstLine="360"/>
        <w:jc w:val="both"/>
        <w:rPr/>
      </w:pPr>
      <w:r>
        <w:rPr/>
        <w:t>Другая трудность в датировке достижений восточной науки связана с материалом, которым пользовались для их закрепления. Народы Двуречья обжигали глиняные таблички, которые практически были неразрушимы. Египтяне пользовались папирусом, и поэтому значительная часть памятников их письменности сохранилась в условиях сухого климата. Китайцы и индийцы применяли значительно менее надежный материал – древесную кору или бамбук. Китайцы во втором столетии н.э. начали пользоваться бумагой, но мало что сохранилось от тысячелетия, предшествующего семисотому году н. э. Поэтому наши сведения о восточной математике весьма отрывочны, и для столетий догреческой эпохи мы, кроме материалов Египта и Двуречья, почти ничем не располагаем. Вполне возможно, что новые открытия поведут к полной переоценке относительного значения различных форм восточной математики. В течение долгого времени самыми богатыми историческими источниками мы обладали по Египту благодаря открытому в 1858 г. так называемому папирусу Райнда (Rhind), написанному около 1650 г. до н.э., но содержащему значительно более старый материал. За последние двадцать лет наши сведения о вавилонской математике значительно возросли благодаря замечательным открытиям О. Нейгебауера и Ф. Тюро-Дапжена, которые расшифровали большое число глиняных табличек. Теперь выясняется, что вавилонская математика была значительно более развита, чем ее восточные партнерши. Возможно это заключение будет окончательным, так как существует известное соответствие в содержании вавилонских и египетских текстов за ряд столетий. Более того, в экономическом развитии Двуречье ушло дальше, чем другие страны так называемого плодородного пояса на Ближнем Востоке, простиравшегося от Двуречья до Египта. Двуречье было перекрестком многочисленных караванных путей, тогда как Египет находился сравнительно в стороне. К этому надо добавить то обстоятельство, что возделывание почвы в районе блуждающих Тигра и Евфрата требует больше технического искусства и регулировки, чем в районе Нила, этой «самой добропорядочной из всех рек», если воспользоваться выражением Уильяма Уилкокса. Быть может, дальнейшее изучение древнеиндийской математики обнаружит неожиданные достижения, но пока притязания на это не кажутся достаточно обоснованными.</w:t>
      </w:r>
    </w:p>
    <w:p>
      <w:pPr>
        <w:pStyle w:val="Style14"/>
        <w:ind w:firstLine="360"/>
        <w:jc w:val="both"/>
        <w:rPr/>
      </w:pPr>
      <w:r>
        <w:rPr>
          <w:rStyle w:val="StrongEmphasis"/>
        </w:rPr>
        <w:t xml:space="preserve">3. </w:t>
      </w:r>
      <w:r>
        <w:rPr/>
        <w:t xml:space="preserve">Источником большей части наших сведений о египетской математике являются два математических папируса. Один из них – это уже упомянутый папирус Райнда, содержащий 84 задачи, второй – так называемый московский папирус, который, может быть, на два столетия старше и содержит 25 задач. Эти задачи были уже достаточно стары, когда составлялись папирусы, но есть меньшие папирусы значительно более позднего происхождения, даже римских времен, которые не отличаются от названных по своим приемам. Математика, которая в них изложена, основана на десятичной системе счисления со специальными знаками для каждой десятичной единицы более высокого разряда – системе, которая нам знакома благодаря римским обозначениям, основанным на том же принципе: </w:t>
      </w:r>
      <w:r>
        <w:rPr/>
        <w:drawing>
          <wp:inline distT="0" distB="0" distL="0" distR="0">
            <wp:extent cx="18192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9" r="-20" b="-189"/>
                    <a:stretch>
                      <a:fillRect/>
                    </a:stretch>
                  </pic:blipFill>
                  <pic:spPr bwMode="auto">
                    <a:xfrm>
                      <a:off x="0" y="0"/>
                      <a:ext cx="1819275" cy="190500"/>
                    </a:xfrm>
                    <a:prstGeom prst="rect">
                      <a:avLst/>
                    </a:prstGeom>
                  </pic:spPr>
                </pic:pic>
              </a:graphicData>
            </a:graphic>
          </wp:inline>
        </w:drawing>
      </w:r>
      <w:r>
        <w:rPr/>
        <w:t>. На основе такой системы египтяне построили арифметику преимущественно аддитивного характера, т.е. ее основное направление состоит в сведении всех умножений к повторным сложениям. Например, умножение на 13 получается умножением сначала на 2, затем на 4, затем на 8 и сложением результатов умножения на 4 и на 8 с первоначальным числом:</w:t>
      </w:r>
    </w:p>
    <w:p>
      <w:pPr>
        <w:pStyle w:val="Style14"/>
        <w:ind w:firstLine="360"/>
        <w:jc w:val="both"/>
        <w:rPr/>
      </w:pPr>
      <w:r>
        <w:rPr/>
        <w:t xml:space="preserve">Например, для вычисления </w:t>
      </w:r>
      <w:r>
        <w:rPr/>
        <w:drawing>
          <wp:inline distT="0" distB="0" distL="0" distR="0">
            <wp:extent cx="4953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89" r="-73" b="-189"/>
                    <a:stretch>
                      <a:fillRect/>
                    </a:stretch>
                  </pic:blipFill>
                  <pic:spPr bwMode="auto">
                    <a:xfrm>
                      <a:off x="0" y="0"/>
                      <a:ext cx="495300" cy="190500"/>
                    </a:xfrm>
                    <a:prstGeom prst="rect">
                      <a:avLst/>
                    </a:prstGeom>
                  </pic:spPr>
                </pic:pic>
              </a:graphicData>
            </a:graphic>
          </wp:inline>
        </w:drawing>
      </w:r>
      <w:r>
        <w:rPr/>
        <w:t> писали:</w:t>
      </w:r>
    </w:p>
    <w:p>
      <w:pPr>
        <w:pStyle w:val="Style14"/>
        <w:ind w:firstLine="360"/>
        <w:jc w:val="both"/>
        <w:rPr/>
      </w:pPr>
      <w:r>
        <w:rPr/>
        <w:drawing>
          <wp:inline distT="0" distB="0" distL="0" distR="0">
            <wp:extent cx="46609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35" r="-77" b="-35"/>
                    <a:stretch>
                      <a:fillRect/>
                    </a:stretch>
                  </pic:blipFill>
                  <pic:spPr bwMode="auto">
                    <a:xfrm>
                      <a:off x="0" y="0"/>
                      <a:ext cx="466090" cy="1028700"/>
                    </a:xfrm>
                    <a:prstGeom prst="rect">
                      <a:avLst/>
                    </a:prstGeom>
                  </pic:spPr>
                </pic:pic>
              </a:graphicData>
            </a:graphic>
          </wp:inline>
        </w:drawing>
      </w:r>
    </w:p>
    <w:p>
      <w:pPr>
        <w:pStyle w:val="Style14"/>
        <w:ind w:firstLine="360"/>
        <w:jc w:val="both"/>
        <w:rPr/>
      </w:pPr>
      <w:r>
        <w:rPr/>
        <w:t>и складывали все числа, отмеченные звездочкой, что дает 143.</w:t>
      </w:r>
    </w:p>
    <w:p>
      <w:pPr>
        <w:pStyle w:val="Style14"/>
        <w:ind w:firstLine="360"/>
        <w:jc w:val="both"/>
        <w:rPr/>
      </w:pPr>
      <w:r>
        <w:rPr/>
        <w:t xml:space="preserve">Самой замечательной чертой египетской арифметики являются действия с дробями. Все дроби сводятся к суммам так называемых основных дробей, то есть дробей, имеющих числителем единицу. Единственное исключение составляла дробь </w:t>
      </w:r>
      <w:r>
        <w:rPr/>
        <w:drawing>
          <wp:inline distT="0" distB="0" distL="0" distR="0">
            <wp:extent cx="657860"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79" r="-55" b="-79"/>
                    <a:stretch>
                      <a:fillRect/>
                    </a:stretch>
                  </pic:blipFill>
                  <pic:spPr bwMode="auto">
                    <a:xfrm>
                      <a:off x="0" y="0"/>
                      <a:ext cx="657860" cy="457835"/>
                    </a:xfrm>
                    <a:prstGeom prst="rect">
                      <a:avLst/>
                    </a:prstGeom>
                  </pic:spPr>
                </pic:pic>
              </a:graphicData>
            </a:graphic>
          </wp:inline>
        </w:drawing>
      </w:r>
      <w:r>
        <w:rPr/>
        <w:t xml:space="preserve">, для которой существовал специальный символ. Сведение к суммам основных дробей производилось с помощью таблиц, которые давали разложение дробей вида </w:t>
      </w:r>
      <w:r>
        <w:rPr/>
        <w:drawing>
          <wp:inline distT="0" distB="0" distL="0" distR="0">
            <wp:extent cx="161290"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79" r="-222" b="-79"/>
                    <a:stretch>
                      <a:fillRect/>
                    </a:stretch>
                  </pic:blipFill>
                  <pic:spPr bwMode="auto">
                    <a:xfrm>
                      <a:off x="0" y="0"/>
                      <a:ext cx="161290" cy="457835"/>
                    </a:xfrm>
                    <a:prstGeom prst="rect">
                      <a:avLst/>
                    </a:prstGeom>
                  </pic:spPr>
                </pic:pic>
              </a:graphicData>
            </a:graphic>
          </wp:inline>
        </w:drawing>
      </w:r>
      <w:r>
        <w:rPr/>
        <w:t xml:space="preserve"> единственное необходимое разложение, так как умножение было двоичным. Папирус Райнда дает таблицу, в которой приведены разложения на основные дроби для всех нечетных </w:t>
      </w:r>
      <w:r>
        <w:rPr/>
        <w:drawing>
          <wp:inline distT="0" distB="0" distL="0" distR="0">
            <wp:extent cx="14224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36" r="-252" b="-236"/>
                    <a:stretch>
                      <a:fillRect/>
                    </a:stretch>
                  </pic:blipFill>
                  <pic:spPr bwMode="auto">
                    <a:xfrm>
                      <a:off x="0" y="0"/>
                      <a:ext cx="142240" cy="153035"/>
                    </a:xfrm>
                    <a:prstGeom prst="rect">
                      <a:avLst/>
                    </a:prstGeom>
                  </pic:spPr>
                </pic:pic>
              </a:graphicData>
            </a:graphic>
          </wp:inline>
        </w:drawing>
      </w:r>
      <w:r>
        <w:rPr/>
        <w:t> от 5 до 331, например</w:t>
      </w:r>
    </w:p>
    <w:p>
      <w:pPr>
        <w:pStyle w:val="Style14"/>
        <w:ind w:firstLine="360"/>
        <w:jc w:val="both"/>
        <w:rPr/>
      </w:pPr>
      <w:r>
        <w:rPr/>
        <w:drawing>
          <wp:inline distT="0" distB="0" distL="0" distR="0">
            <wp:extent cx="1571625"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9" r="-23" b="-39"/>
                    <a:stretch>
                      <a:fillRect/>
                    </a:stretch>
                  </pic:blipFill>
                  <pic:spPr bwMode="auto">
                    <a:xfrm>
                      <a:off x="0" y="0"/>
                      <a:ext cx="1571625" cy="923925"/>
                    </a:xfrm>
                    <a:prstGeom prst="rect">
                      <a:avLst/>
                    </a:prstGeom>
                  </pic:spPr>
                </pic:pic>
              </a:graphicData>
            </a:graphic>
          </wp:inline>
        </w:drawing>
      </w:r>
    </w:p>
    <w:p>
      <w:pPr>
        <w:pStyle w:val="Style14"/>
        <w:ind w:firstLine="360"/>
        <w:jc w:val="both"/>
        <w:rPr/>
      </w:pPr>
      <w:r>
        <w:rPr/>
        <w:t xml:space="preserve">Из чего исходили при таком сведении к основным дробям, не ясно (например, почему </w:t>
      </w:r>
      <w:r>
        <w:rPr/>
        <w:drawing>
          <wp:inline distT="0" distB="0" distL="0" distR="0">
            <wp:extent cx="227330" cy="45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79" r="-157" b="-79"/>
                    <a:stretch>
                      <a:fillRect/>
                    </a:stretch>
                  </pic:blipFill>
                  <pic:spPr bwMode="auto">
                    <a:xfrm>
                      <a:off x="0" y="0"/>
                      <a:ext cx="227330" cy="457835"/>
                    </a:xfrm>
                    <a:prstGeom prst="rect">
                      <a:avLst/>
                    </a:prstGeom>
                  </pic:spPr>
                </pic:pic>
              </a:graphicData>
            </a:graphic>
          </wp:inline>
        </w:drawing>
      </w:r>
      <w:r>
        <w:rPr/>
        <w:t xml:space="preserve"> заменяется суммой </w:t>
      </w:r>
      <w:r>
        <w:rPr/>
        <w:drawing>
          <wp:inline distT="0" distB="0" distL="0" distR="0">
            <wp:extent cx="1036320" cy="457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79" r="-35" b="-79"/>
                    <a:stretch>
                      <a:fillRect/>
                    </a:stretch>
                  </pic:blipFill>
                  <pic:spPr bwMode="auto">
                    <a:xfrm>
                      <a:off x="0" y="0"/>
                      <a:ext cx="1036320" cy="457835"/>
                    </a:xfrm>
                    <a:prstGeom prst="rect">
                      <a:avLst/>
                    </a:prstGeom>
                  </pic:spPr>
                </pic:pic>
              </a:graphicData>
            </a:graphic>
          </wp:inline>
        </w:drawing>
      </w:r>
      <w:r>
        <w:rPr/>
        <w:t xml:space="preserve">, а не суммой </w:t>
      </w:r>
      <w:r>
        <w:rPr/>
        <w:drawing>
          <wp:inline distT="0" distB="0" distL="0" distR="0">
            <wp:extent cx="1056005"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79" r="-34" b="-79"/>
                    <a:stretch>
                      <a:fillRect/>
                    </a:stretch>
                  </pic:blipFill>
                  <pic:spPr bwMode="auto">
                    <a:xfrm>
                      <a:off x="0" y="0"/>
                      <a:ext cx="1056005" cy="457835"/>
                    </a:xfrm>
                    <a:prstGeom prst="rect">
                      <a:avLst/>
                    </a:prstGeom>
                  </pic:spPr>
                </pic:pic>
              </a:graphicData>
            </a:graphic>
          </wp:inline>
        </w:drawing>
      </w:r>
      <w:r>
        <w:rPr/>
        <w:t>).</w:t>
      </w:r>
    </w:p>
    <w:p>
      <w:pPr>
        <w:pStyle w:val="Style14"/>
        <w:ind w:firstLine="360"/>
        <w:jc w:val="both"/>
        <w:rPr/>
      </w:pPr>
      <w:r>
        <w:rPr/>
        <w:t>Такие действия с дробями придавали египетской математике тяжеловесность и растянутость, однако разложение на сумму основных дробей применялось в течение тысячелетий, не только в эпоху эллинизма, но и в средние века. В то же время, указанное разложение предполагает определенное, математическое искусство, и существуют интересные теории для объяснения того способа, каким египетские специалисты могли получить свои результаты. Многие задачи очень просты и сводятся к линейному уравнению с одним неизвестным:</w:t>
      </w:r>
    </w:p>
    <w:p>
      <w:pPr>
        <w:pStyle w:val="Style14"/>
        <w:ind w:firstLine="360"/>
        <w:jc w:val="both"/>
        <w:rPr/>
      </w:pPr>
      <w:r>
        <w:rPr/>
        <w:t xml:space="preserve">Некое количество, его </w:t>
      </w:r>
      <w:r>
        <w:rPr/>
        <w:drawing>
          <wp:inline distT="0" distB="0" distL="0" distR="0">
            <wp:extent cx="161290" cy="45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79" r="-222" b="-79"/>
                    <a:stretch>
                      <a:fillRect/>
                    </a:stretch>
                  </pic:blipFill>
                  <pic:spPr bwMode="auto">
                    <a:xfrm>
                      <a:off x="0" y="0"/>
                      <a:ext cx="161290" cy="457835"/>
                    </a:xfrm>
                    <a:prstGeom prst="rect">
                      <a:avLst/>
                    </a:prstGeom>
                  </pic:spPr>
                </pic:pic>
              </a:graphicData>
            </a:graphic>
          </wp:inline>
        </w:drawing>
      </w:r>
      <w:r>
        <w:rPr/>
        <w:t xml:space="preserve">, его </w:t>
      </w:r>
      <w:r>
        <w:rPr/>
        <w:drawing>
          <wp:inline distT="0" distB="0" distL="0" distR="0">
            <wp:extent cx="161290" cy="44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80" r="-222" b="-80"/>
                    <a:stretch>
                      <a:fillRect/>
                    </a:stretch>
                  </pic:blipFill>
                  <pic:spPr bwMode="auto">
                    <a:xfrm>
                      <a:off x="0" y="0"/>
                      <a:ext cx="161290" cy="447040"/>
                    </a:xfrm>
                    <a:prstGeom prst="rect">
                      <a:avLst/>
                    </a:prstGeom>
                  </pic:spPr>
                </pic:pic>
              </a:graphicData>
            </a:graphic>
          </wp:inline>
        </w:drawing>
      </w:r>
      <w:r>
        <w:rPr/>
        <w:t xml:space="preserve"> и его </w:t>
      </w:r>
      <w:r>
        <w:rPr/>
        <w:drawing>
          <wp:inline distT="0" distB="0" distL="0" distR="0">
            <wp:extent cx="161290" cy="457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79" r="-222" b="-79"/>
                    <a:stretch>
                      <a:fillRect/>
                    </a:stretch>
                  </pic:blipFill>
                  <pic:spPr bwMode="auto">
                    <a:xfrm>
                      <a:off x="0" y="0"/>
                      <a:ext cx="161290" cy="457835"/>
                    </a:xfrm>
                    <a:prstGeom prst="rect">
                      <a:avLst/>
                    </a:prstGeom>
                  </pic:spPr>
                </pic:pic>
              </a:graphicData>
            </a:graphic>
          </wp:inline>
        </w:drawing>
      </w:r>
      <w:r>
        <w:rPr/>
        <w:t>, сложенные вместе, дают 33. Каково это количество?</w:t>
      </w:r>
    </w:p>
    <w:p>
      <w:pPr>
        <w:pStyle w:val="Style14"/>
        <w:ind w:firstLine="360"/>
        <w:jc w:val="both"/>
        <w:rPr/>
      </w:pPr>
      <w:r>
        <w:rPr/>
        <w:t xml:space="preserve">Ответ, </w:t>
      </w:r>
      <w:r>
        <w:rPr/>
        <w:drawing>
          <wp:inline distT="0" distB="0" distL="0" distR="0">
            <wp:extent cx="419100" cy="457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6" t="-79" r="-86" b="-79"/>
                    <a:stretch>
                      <a:fillRect/>
                    </a:stretch>
                  </pic:blipFill>
                  <pic:spPr bwMode="auto">
                    <a:xfrm>
                      <a:off x="0" y="0"/>
                      <a:ext cx="419100" cy="457835"/>
                    </a:xfrm>
                    <a:prstGeom prst="rect">
                      <a:avLst/>
                    </a:prstGeom>
                  </pic:spPr>
                </pic:pic>
              </a:graphicData>
            </a:graphic>
          </wp:inline>
        </w:drawing>
      </w:r>
      <w:r>
        <w:rPr/>
        <w:t xml:space="preserve">, записан в основных дробях: </w:t>
      </w:r>
      <w:r>
        <w:rPr/>
        <w:drawing>
          <wp:inline distT="0" distB="0" distL="0" distR="0">
            <wp:extent cx="2885440" cy="457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79" r="-12" b="-79"/>
                    <a:stretch>
                      <a:fillRect/>
                    </a:stretch>
                  </pic:blipFill>
                  <pic:spPr bwMode="auto">
                    <a:xfrm>
                      <a:off x="0" y="0"/>
                      <a:ext cx="2885440" cy="457835"/>
                    </a:xfrm>
                    <a:prstGeom prst="rect">
                      <a:avLst/>
                    </a:prstGeom>
                  </pic:spPr>
                </pic:pic>
              </a:graphicData>
            </a:graphic>
          </wp:inline>
        </w:drawing>
      </w:r>
      <w:r>
        <w:rPr/>
        <w:t>. Для неизвестного в уравнении существовал иероглиф, обозначавший «кучу» и произносившийся «хау» или «аха», Поэтому, египетскую алгебру иногда называют «хау-исчислением».</w:t>
      </w:r>
    </w:p>
    <w:p>
      <w:pPr>
        <w:pStyle w:val="Style14"/>
        <w:ind w:firstLine="360"/>
        <w:jc w:val="both"/>
        <w:rPr/>
      </w:pPr>
      <w:r>
        <w:rPr/>
        <w:t>В задачах речь идет о количестве хлеба и различных сортов пива, о кормлении животных и хранении зерна, и это указывает на практическое происхождение такой запутанной арифметики и примитивной алгебры. В некоторых задачах проявляется теоретический интерес, например в задаче, в которой требуется разделить сто хлебов между пятью людьми так, чтобы их доли составляли арифметическую прогрессию и чтобы одна седьмая суммы, трех больших долей была равна сумме двух меньших. Мы даже встречаем геометрическую прогрессию в задаче о семи домах, в каждом из которых есть семь кошек, каждая из которых поедает семь мышей и т. д., что выявляет знание формулы для суммы членов геометрической прогрессии.</w:t>
      </w:r>
    </w:p>
    <w:p>
      <w:pPr>
        <w:pStyle w:val="Style14"/>
        <w:ind w:firstLine="360"/>
        <w:jc w:val="both"/>
        <w:rPr/>
      </w:pPr>
      <w:r>
        <w:rPr/>
        <w:t xml:space="preserve">Некоторые задачи имеют геометрическую природу и касаются преимущественно измерений. Площадь треугольника находится как половина произведения основания и высоты; площадь круга диаметра </w:t>
      </w:r>
      <w:r>
        <w:rPr/>
        <w:drawing>
          <wp:inline distT="0" distB="0" distL="0" distR="0">
            <wp:extent cx="153035"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189" r="-236" b="-189"/>
                    <a:stretch>
                      <a:fillRect/>
                    </a:stretch>
                  </pic:blipFill>
                  <pic:spPr bwMode="auto">
                    <a:xfrm>
                      <a:off x="0" y="0"/>
                      <a:ext cx="153035" cy="189230"/>
                    </a:xfrm>
                    <a:prstGeom prst="rect">
                      <a:avLst/>
                    </a:prstGeom>
                  </pic:spPr>
                </pic:pic>
              </a:graphicData>
            </a:graphic>
          </wp:inline>
        </w:drawing>
      </w:r>
      <w:r>
        <w:rPr/>
        <w:t xml:space="preserve"> определяется как </w:t>
      </w:r>
      <w:r>
        <w:rPr/>
        <w:drawing>
          <wp:inline distT="0" distB="0" distL="0" distR="0">
            <wp:extent cx="685800" cy="532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67" r="-52" b="-67"/>
                    <a:stretch>
                      <a:fillRect/>
                    </a:stretch>
                  </pic:blipFill>
                  <pic:spPr bwMode="auto">
                    <a:xfrm>
                      <a:off x="0" y="0"/>
                      <a:ext cx="685800" cy="532130"/>
                    </a:xfrm>
                    <a:prstGeom prst="rect">
                      <a:avLst/>
                    </a:prstGeom>
                  </pic:spPr>
                </pic:pic>
              </a:graphicData>
            </a:graphic>
          </wp:inline>
        </w:drawing>
      </w:r>
      <w:r>
        <w:rPr/>
        <w:t xml:space="preserve">, что дает для </w:t>
      </w:r>
      <w:r>
        <w:rPr/>
        <w:drawing>
          <wp:inline distT="0" distB="0" distL="0" distR="0">
            <wp:extent cx="16129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2" t="-236" r="-222" b="-236"/>
                    <a:stretch>
                      <a:fillRect/>
                    </a:stretch>
                  </pic:blipFill>
                  <pic:spPr bwMode="auto">
                    <a:xfrm>
                      <a:off x="0" y="0"/>
                      <a:ext cx="161290" cy="153035"/>
                    </a:xfrm>
                    <a:prstGeom prst="rect">
                      <a:avLst/>
                    </a:prstGeom>
                  </pic:spPr>
                </pic:pic>
              </a:graphicData>
            </a:graphic>
          </wp:inline>
        </w:drawing>
      </w:r>
      <w:r>
        <w:rPr/>
        <w:t xml:space="preserve"> значение </w:t>
      </w:r>
      <w:r>
        <w:rPr/>
        <w:drawing>
          <wp:inline distT="0" distB="0" distL="0" distR="0">
            <wp:extent cx="981710" cy="457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79" r="-37" b="-79"/>
                    <a:stretch>
                      <a:fillRect/>
                    </a:stretch>
                  </pic:blipFill>
                  <pic:spPr bwMode="auto">
                    <a:xfrm>
                      <a:off x="0" y="0"/>
                      <a:ext cx="981710" cy="457835"/>
                    </a:xfrm>
                    <a:prstGeom prst="rect">
                      <a:avLst/>
                    </a:prstGeom>
                  </pic:spPr>
                </pic:pic>
              </a:graphicData>
            </a:graphic>
          </wp:inline>
        </w:drawing>
      </w:r>
      <w:r>
        <w:rPr/>
        <w:t xml:space="preserve">. Мы находим также некоторые формулы для объемов тел, таких, как куб, параллелепипед и круговой цилиндр, причем все они рассматриваются конкретно как сосуды, преимущественно для зерна. Самым замечательным результатом в египетских измерениях была формула для объема усеченной пирамиды с квадратным основанием </w:t>
      </w:r>
      <w:r>
        <w:rPr/>
        <w:drawing>
          <wp:inline distT="0" distB="0" distL="0" distR="0">
            <wp:extent cx="1447800" cy="457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79" r="-25" b="-79"/>
                    <a:stretch>
                      <a:fillRect/>
                    </a:stretch>
                  </pic:blipFill>
                  <pic:spPr bwMode="auto">
                    <a:xfrm>
                      <a:off x="0" y="0"/>
                      <a:ext cx="1447800" cy="457835"/>
                    </a:xfrm>
                    <a:prstGeom prst="rect">
                      <a:avLst/>
                    </a:prstGeom>
                  </pic:spPr>
                </pic:pic>
              </a:graphicData>
            </a:graphic>
          </wp:inline>
        </w:drawing>
      </w:r>
      <w:r>
        <w:rPr/>
        <w:t xml:space="preserve"> где </w:t>
      </w:r>
      <w:r>
        <w:rPr/>
        <w:drawing>
          <wp:inline distT="0" distB="0" distL="0" distR="0">
            <wp:extent cx="142240"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36" r="-252" b="-236"/>
                    <a:stretch>
                      <a:fillRect/>
                    </a:stretch>
                  </pic:blipFill>
                  <pic:spPr bwMode="auto">
                    <a:xfrm>
                      <a:off x="0" y="0"/>
                      <a:ext cx="142240" cy="153035"/>
                    </a:xfrm>
                    <a:prstGeom prst="rect">
                      <a:avLst/>
                    </a:prstGeom>
                  </pic:spPr>
                </pic:pic>
              </a:graphicData>
            </a:graphic>
          </wp:inline>
        </w:drawing>
      </w:r>
      <w:r>
        <w:rPr/>
        <w:t xml:space="preserve"> и </w:t>
      </w:r>
      <w:r>
        <w:rPr/>
        <w:drawing>
          <wp:inline distT="0" distB="0" distL="0" distR="0">
            <wp:extent cx="123190" cy="189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189" r="-291" b="-189"/>
                    <a:stretch>
                      <a:fillRect/>
                    </a:stretch>
                  </pic:blipFill>
                  <pic:spPr bwMode="auto">
                    <a:xfrm>
                      <a:off x="0" y="0"/>
                      <a:ext cx="123190" cy="189230"/>
                    </a:xfrm>
                    <a:prstGeom prst="rect">
                      <a:avLst/>
                    </a:prstGeom>
                  </pic:spPr>
                </pic:pic>
              </a:graphicData>
            </a:graphic>
          </wp:inline>
        </w:drawing>
      </w:r>
      <w:r>
        <w:rPr/>
        <w:t xml:space="preserve"> суть длины сторон квадратов, a </w:t>
      </w:r>
      <w:r>
        <w:rPr/>
        <w:drawing>
          <wp:inline distT="0" distB="0" distL="0" distR="0">
            <wp:extent cx="142240" cy="189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189" r="-252" b="-189"/>
                    <a:stretch>
                      <a:fillRect/>
                    </a:stretch>
                  </pic:blipFill>
                  <pic:spPr bwMode="auto">
                    <a:xfrm>
                      <a:off x="0" y="0"/>
                      <a:ext cx="142240" cy="189230"/>
                    </a:xfrm>
                    <a:prstGeom prst="rect">
                      <a:avLst/>
                    </a:prstGeom>
                  </pic:spPr>
                </pic:pic>
              </a:graphicData>
            </a:graphic>
          </wp:inline>
        </w:drawing>
      </w:r>
      <w:r>
        <w:rPr/>
        <w:t xml:space="preserve"> – высота. Этот результат, которому не найдено соответствующего ни в какой другой древней математике, особенно примечателен, поскольку нет указаний на то, чтобы египтяне имели какое-либо представление даже о теореме Пифагора, вопреки некоторым необоснованным рассказам о гарпедонафтах, которые якобы строили прямые углы с помощью веревки, имевшей </w:t>
      </w:r>
      <w:r>
        <w:rPr/>
        <w:drawing>
          <wp:inline distT="0" distB="0" distL="0" distR="0">
            <wp:extent cx="951865" cy="189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189" r="-38" b="-189"/>
                    <a:stretch>
                      <a:fillRect/>
                    </a:stretch>
                  </pic:blipFill>
                  <pic:spPr bwMode="auto">
                    <a:xfrm>
                      <a:off x="0" y="0"/>
                      <a:ext cx="951865" cy="189230"/>
                    </a:xfrm>
                    <a:prstGeom prst="rect">
                      <a:avLst/>
                    </a:prstGeom>
                  </pic:spPr>
                </pic:pic>
              </a:graphicData>
            </a:graphic>
          </wp:inline>
        </w:drawing>
      </w:r>
      <w:r>
        <w:rPr/>
        <w:t> узлов.</w:t>
      </w:r>
    </w:p>
    <w:p>
      <w:pPr>
        <w:pStyle w:val="Style14"/>
        <w:ind w:firstLine="360"/>
        <w:jc w:val="both"/>
        <w:rPr/>
      </w:pPr>
      <w:r>
        <w:rPr/>
        <w:t>Мы здесь должны предостеречь от преувеличения древности египетской математической науки. Строителям пирамид эпохи 3000 лет до н.э. и даже раньше приписывали всевозможные результаты высокоразвитой науки. Существует даже много раз серьезно преподносившаяся версия, будто египтяне в 4212 г. до н.э. приняли так называемый сотический цикл для календаря. Нельзя всерьез приписывать столь точные математические и астрономические работы народу, едва вышедшему из условий каменного века, и источником таких рассказов, как обычно удается установить, является позднее египетское предание, дошедшее до нас через греков. Общей чертой древних цивилизаций является стремление датировать главные сведения весьма ранними эпохами. Все доступные тексты указывают, что египетская математика была скорее примитивного характера. На таком же уровне находилась и их астрономия.</w:t>
      </w:r>
    </w:p>
    <w:p>
      <w:pPr>
        <w:pStyle w:val="Style14"/>
        <w:ind w:firstLine="360"/>
        <w:jc w:val="both"/>
        <w:rPr/>
      </w:pPr>
      <w:r>
        <w:rPr>
          <w:rStyle w:val="StrongEmphasis"/>
        </w:rPr>
        <w:t>4.</w:t>
      </w:r>
      <w:r>
        <w:rPr/>
        <w:t xml:space="preserve"> Переходя к математике Двуречья, мы оказываемся на гораздо более высоком уровне, чем тот, которого когда-либо достигала египетская математика. Здесь мы можем даже уловить прогресс в ходе столетий. Уже самые древние тексты, относящиеся к последнему шумерскому периоду (третья династия Ура, 2100 г. до н.э.), показывают высокое вычислительное искусство. Эти тексты содержат таблицы для умножения, в которых хорошо развитая шестидесятичная система счисления сочетается с более ранней десятичной системой; здесь имеются клинописные символы, обозначающие 1, 60, 360 и также 60</w:t>
      </w:r>
      <w:r>
        <w:rPr>
          <w:vertAlign w:val="superscript"/>
        </w:rPr>
        <w:t>-1</w:t>
      </w:r>
      <w:r>
        <w:rPr/>
        <w:t>, 60</w:t>
      </w:r>
      <w:r>
        <w:rPr>
          <w:vertAlign w:val="superscript"/>
        </w:rPr>
        <w:t>-2</w:t>
      </w:r>
      <w:r>
        <w:rPr/>
        <w:t xml:space="preserve">. Однако не это было наиболее характерной их чертой. В то время как египтяне каждую единицу более высокого разряда обозначали новым символом, шумеры пользовались одним и тем же символом, но указывали его значение его положением. Так, 1, за которой следовала другая 1, давала запись числа 61, а 5 с последующим 6 с последующим 3 (мы это будем записывать как 5, 6, 3) обозначало </w:t>
      </w:r>
      <w:r>
        <w:rPr/>
        <w:drawing>
          <wp:inline distT="0" distB="0" distL="0" distR="0">
            <wp:extent cx="1829435" cy="227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57" r="-20" b="-157"/>
                    <a:stretch>
                      <a:fillRect/>
                    </a:stretch>
                  </pic:blipFill>
                  <pic:spPr bwMode="auto">
                    <a:xfrm>
                      <a:off x="0" y="0"/>
                      <a:ext cx="1829435" cy="227330"/>
                    </a:xfrm>
                    <a:prstGeom prst="rect">
                      <a:avLst/>
                    </a:prstGeom>
                  </pic:spPr>
                </pic:pic>
              </a:graphicData>
            </a:graphic>
          </wp:inline>
        </w:drawing>
      </w:r>
      <w:r>
        <w:rPr/>
        <w:t xml:space="preserve">. Такая позиционная (или поместная) система не отличается, по сути дела, от нашей системы записи чисел, при которой символ 343 заменяет </w:t>
      </w:r>
      <w:r>
        <w:rPr/>
        <w:drawing>
          <wp:inline distT="0" distB="0" distL="0" distR="0">
            <wp:extent cx="1209675" cy="227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157" r="-30" b="-157"/>
                    <a:stretch>
                      <a:fillRect/>
                    </a:stretch>
                  </pic:blipFill>
                  <pic:spPr bwMode="auto">
                    <a:xfrm>
                      <a:off x="0" y="0"/>
                      <a:ext cx="1209675" cy="227330"/>
                    </a:xfrm>
                    <a:prstGeom prst="rect">
                      <a:avLst/>
                    </a:prstGeom>
                  </pic:spPr>
                </pic:pic>
              </a:graphicData>
            </a:graphic>
          </wp:inline>
        </w:drawing>
      </w:r>
      <w:r>
        <w:rPr/>
        <w:t xml:space="preserve">. Подобная система имеет огромное преимущество при вычислениях, что можно сразу увидеть, если попытаться выполнить умножение и в нашей системе, и в системе с римскими цифрами. Позиционная система устраняла многие трудности в арифметике дробей так же, как это происходит при нашей системе с введением десятичных дробей. По-видимому, вся эта система была непосредственным результатом развития техники управления, что засвидетельствовано в тысячах текстов того же периода, где речь идет о поставках скота, зерна и т.п. и о связанных с этим арифметических вычислениях. При таком способе счета существовала некоторая неопределенность, так как значение символа не всегда было ясно по его положению. Так, (5, 6, 3) могло также означать </w:t>
      </w:r>
      <w:r>
        <w:rPr/>
        <w:drawing>
          <wp:inline distT="0" distB="0" distL="0" distR="0">
            <wp:extent cx="2334260" cy="4578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79" r="-15" b="-79"/>
                    <a:stretch>
                      <a:fillRect/>
                    </a:stretch>
                  </pic:blipFill>
                  <pic:spPr bwMode="auto">
                    <a:xfrm>
                      <a:off x="0" y="0"/>
                      <a:ext cx="2334260" cy="457835"/>
                    </a:xfrm>
                    <a:prstGeom prst="rect">
                      <a:avLst/>
                    </a:prstGeom>
                  </pic:spPr>
                </pic:pic>
              </a:graphicData>
            </a:graphic>
          </wp:inline>
        </w:drawing>
      </w:r>
      <w:r>
        <w:rPr/>
        <w:t xml:space="preserve">, и точное истолкование надо было извлечь из контекста. Другая неопределенность возникала из-за того, что незаполненное место иной раз означало нуль, так что (11, 5) могло стоять вместо </w:t>
      </w:r>
      <w:r>
        <w:rPr/>
        <w:drawing>
          <wp:inline distT="0" distB="0" distL="0" distR="0">
            <wp:extent cx="1379220"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157" r="-26" b="-157"/>
                    <a:stretch>
                      <a:fillRect/>
                    </a:stretch>
                  </pic:blipFill>
                  <pic:spPr bwMode="auto">
                    <a:xfrm>
                      <a:off x="0" y="0"/>
                      <a:ext cx="1379220" cy="227330"/>
                    </a:xfrm>
                    <a:prstGeom prst="rect">
                      <a:avLst/>
                    </a:prstGeom>
                  </pic:spPr>
                </pic:pic>
              </a:graphicData>
            </a:graphic>
          </wp:inline>
        </w:drawing>
      </w:r>
      <w:r>
        <w:rPr/>
        <w:t>. Иной раз появляется специальный символ для нуля, но не ранее персидской эпохи. Так называемое «изобретение нуля», было, таким образом, логическим следствием введения поместной системы, но только после того, как техника вычислений была значительно усовершенствована.</w:t>
      </w:r>
    </w:p>
    <w:p>
      <w:pPr>
        <w:pStyle w:val="Style14"/>
        <w:ind w:firstLine="360"/>
        <w:jc w:val="both"/>
        <w:rPr/>
      </w:pPr>
      <w:r>
        <w:rPr/>
        <w:t>Как шестидесятичная система, так и позиционность системы счисления оказались прочным достоянием человечества. Наше современное деление часа на 60 минут и 3600 секунд восходит к шумерам, равно как и наше деление окружности на 360 градусов, каждого градуса на 60 минут и каждой минуты на 60 секунд. Есть основания полагать, что выбор в качестве основы 60 вместо 10 появился при попытке унифицировать системы измерения, хотя то обстоятельство, что 60 имеет много делителей, тоже могло иметь значение. Что касается поместной системы, непреходящее значение которой сравнивают со значением алфавита, так как оба изобретения заменяют сложную символику методом, легко доступным широкому кругу людей, то ее история в значительной мере еще темна. Есть основание предполагать, что как индийцы, так и греки познакомились с нею на караванных путях, которые шли через Вавилон. Нам известно также, что арабы говорили о ней как об индийском изобретении. Однако вавилонская традиция могла повлиять на все позднейшее распространение поместной системы.</w:t>
      </w:r>
    </w:p>
    <w:p>
      <w:pPr>
        <w:pStyle w:val="Style14"/>
        <w:ind w:firstLine="360"/>
        <w:jc w:val="both"/>
        <w:rPr/>
      </w:pPr>
      <w:r>
        <w:rPr>
          <w:rStyle w:val="StrongEmphasis"/>
        </w:rPr>
        <w:t>5.</w:t>
      </w:r>
      <w:r>
        <w:rPr/>
        <w:t xml:space="preserve"> Следующая группа клинописных текстов относится ко времени первой вавилонской династии, когда в Вавилоне правил царь Хаммурапи (около 1950 г. до н.э.) и семитское население подчинило себе исконных жителей – шумеров. В этих текстах мы видим, что арифметика развилась в хорошо разработанную алгебру. Египтяне того же периода были в состоянии решать только простые линейные уравнения, а вавилоняне времен Хаммурапи полностью владели техникой решения квадратных уравнений. Они решали линейные и квадратные уравнения с двумя неизвестными, решали даже задачи, сводящиеся к кубическим и к биквадратным уравнениям. Такие задачи они формулировали только при определенных числовых значениях коэффициентов, но их методы не оставляют никакого сомнения относительно того, что они знали общие правила.</w:t>
      </w:r>
    </w:p>
    <w:p>
      <w:pPr>
        <w:pStyle w:val="Style14"/>
        <w:ind w:firstLine="360"/>
        <w:jc w:val="both"/>
        <w:rPr/>
      </w:pPr>
      <w:r>
        <w:rPr/>
        <w:t>Приведем пример, взятый из одной из глиняных табличек этого периода.</w:t>
      </w:r>
    </w:p>
    <w:p>
      <w:pPr>
        <w:pStyle w:val="Style14"/>
        <w:ind w:firstLine="360"/>
        <w:jc w:val="both"/>
        <w:rPr/>
      </w:pPr>
      <w:r>
        <w:rPr/>
        <w:t xml:space="preserve">«Площадь </w:t>
      </w:r>
      <w:r>
        <w:rPr/>
        <w:drawing>
          <wp:inline distT="0" distB="0" distL="0" distR="0">
            <wp:extent cx="16192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2" t="-199" r="-222" b="-199"/>
                    <a:stretch>
                      <a:fillRect/>
                    </a:stretch>
                  </pic:blipFill>
                  <pic:spPr bwMode="auto">
                    <a:xfrm>
                      <a:off x="0" y="0"/>
                      <a:ext cx="161925" cy="180975"/>
                    </a:xfrm>
                    <a:prstGeom prst="rect">
                      <a:avLst/>
                    </a:prstGeom>
                  </pic:spPr>
                </pic:pic>
              </a:graphicData>
            </a:graphic>
          </wp:inline>
        </w:drawing>
      </w:r>
      <w:r>
        <w:rPr/>
        <w:t xml:space="preserve">, состоящая из суммы двух квадратов, составляет 1000. Сторона одного из квадратов составляет </w:t>
      </w:r>
      <w:r>
        <w:rPr/>
        <w:drawing>
          <wp:inline distT="0" distB="0" distL="0" distR="0">
            <wp:extent cx="161925"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2" t="-79" r="-222" b="-79"/>
                    <a:stretch>
                      <a:fillRect/>
                    </a:stretch>
                  </pic:blipFill>
                  <pic:spPr bwMode="auto">
                    <a:xfrm>
                      <a:off x="0" y="0"/>
                      <a:ext cx="161925" cy="457200"/>
                    </a:xfrm>
                    <a:prstGeom prst="rect">
                      <a:avLst/>
                    </a:prstGeom>
                  </pic:spPr>
                </pic:pic>
              </a:graphicData>
            </a:graphic>
          </wp:inline>
        </w:drawing>
      </w:r>
      <w:r>
        <w:rPr/>
        <w:t> стороны другого квадрата, уменьшенные на 10. Каковы стороны квадратов?»</w:t>
      </w:r>
    </w:p>
    <w:p>
      <w:pPr>
        <w:pStyle w:val="Style14"/>
        <w:ind w:firstLine="360"/>
        <w:jc w:val="both"/>
        <w:rPr/>
      </w:pPr>
      <w:r>
        <w:rPr/>
        <w:t xml:space="preserve">Это приводит к уравнениям </w:t>
      </w:r>
      <w:r>
        <w:rPr/>
        <w:drawing>
          <wp:inline distT="0" distB="0" distL="0" distR="0">
            <wp:extent cx="2010410" cy="4578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79" r="-18" b="-79"/>
                    <a:stretch>
                      <a:fillRect/>
                    </a:stretch>
                  </pic:blipFill>
                  <pic:spPr bwMode="auto">
                    <a:xfrm>
                      <a:off x="0" y="0"/>
                      <a:ext cx="2010410" cy="457835"/>
                    </a:xfrm>
                    <a:prstGeom prst="rect">
                      <a:avLst/>
                    </a:prstGeom>
                  </pic:spPr>
                </pic:pic>
              </a:graphicData>
            </a:graphic>
          </wp:inline>
        </w:drawing>
      </w:r>
      <w:r>
        <w:rPr/>
        <w:t xml:space="preserve">, решение которых сводится к решению квадратного уравнения </w:t>
      </w:r>
      <w:r>
        <w:rPr/>
        <w:drawing>
          <wp:inline distT="0" distB="0" distL="0" distR="0">
            <wp:extent cx="1571625" cy="457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79" r="-23" b="-79"/>
                    <a:stretch>
                      <a:fillRect/>
                    </a:stretch>
                  </pic:blipFill>
                  <pic:spPr bwMode="auto">
                    <a:xfrm>
                      <a:off x="0" y="0"/>
                      <a:ext cx="1571625" cy="457835"/>
                    </a:xfrm>
                    <a:prstGeom prst="rect">
                      <a:avLst/>
                    </a:prstGeom>
                  </pic:spPr>
                </pic:pic>
              </a:graphicData>
            </a:graphic>
          </wp:inline>
        </w:drawing>
      </w:r>
      <w:r>
        <w:rPr/>
        <w:t xml:space="preserve">, имеющему положительный корень </w:t>
      </w:r>
      <w:r>
        <w:rPr/>
        <w:drawing>
          <wp:inline distT="0" distB="0" distL="0" distR="0">
            <wp:extent cx="485140" cy="1892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4" t="-189" r="-74" b="-189"/>
                    <a:stretch>
                      <a:fillRect/>
                    </a:stretch>
                  </pic:blipFill>
                  <pic:spPr bwMode="auto">
                    <a:xfrm>
                      <a:off x="0" y="0"/>
                      <a:ext cx="485140" cy="189230"/>
                    </a:xfrm>
                    <a:prstGeom prst="rect">
                      <a:avLst/>
                    </a:prstGeom>
                  </pic:spPr>
                </pic:pic>
              </a:graphicData>
            </a:graphic>
          </wp:inline>
        </w:drawing>
      </w:r>
      <w:r>
        <w:rPr/>
        <w:t>.</w:t>
      </w:r>
    </w:p>
    <w:p>
      <w:pPr>
        <w:pStyle w:val="Style14"/>
        <w:ind w:firstLine="360"/>
        <w:jc w:val="both"/>
        <w:rPr/>
      </w:pPr>
      <w:r>
        <w:rPr/>
        <w:t>В действительности решение в клинописном тексте ограничивается, как и во всех восточных задачах, простым перечислением этапов вычисления, необходимого для решения квадратного уравнения:</w:t>
      </w:r>
    </w:p>
    <w:p>
      <w:pPr>
        <w:pStyle w:val="Style14"/>
        <w:ind w:firstLine="360"/>
        <w:jc w:val="both"/>
        <w:rPr/>
      </w:pPr>
      <w:r>
        <w:rPr/>
        <w:t>«Возведи в квадрат 10; это дает 100; вычти 100 из 1000; это дает 900» и т. д.</w:t>
      </w:r>
    </w:p>
    <w:p>
      <w:pPr>
        <w:pStyle w:val="Style14"/>
        <w:ind w:firstLine="360"/>
        <w:jc w:val="both"/>
        <w:rPr/>
      </w:pPr>
      <w:r>
        <w:rPr/>
        <w:t>Резко выраженный арифметико-алгебраический характер вавилонской математики проявляется и в геометрии. Как и в Египте, геометрия развивалась на основе практических задач измерения, но геометрическая форма задачи обычно является только средством для того, чтобы поставить алгебраический вопрос. Предыдущий пример показывает, как задача относительно площади квадрата приводит к нетривиальной алгебраической проблеме, и этот пример не составляет исключения. Тексты показывают, что вавилонская геометрия семитского периода располагала формулами для площадей простых прямолинейных фигур и для объемов простых тел, хотя объем усеченной пирамиды еще не был найден. Так называемая теорема Пифагора была известна не только для частных случаев, но и в полной общности. Основной чертой этой геометрии был все же ее алгебраический характер. Это в равной мере относится и ко всем позднейшим текстам, особенно к текстам третьего периода, от которого до нас дошло немалое их число, – эпохи нововавилонской, персидской и эпохи Селевкидов (примерно от 600 г. до н.э. до 300 г.н. ».). Тексты этого последнего периода обнаруживают значительное влияние вавилонской астрономии, которая в это время приобретает характер настоящей науки, что сказывается в тщательном анализе различных эфемерид. Вычислительная техника математических текстов становится еще более совершенной; алгебра справляется с задачами на уравнения, для которых требуется значительное вычислительное искусство. От эпохи Селевкидов дошли вычисления, которые доведены до семнадцатого шестидесятичного знака. Столь сложные вычислительные работы уже нельзя связывать с вычислением налогов или измерением – стимулом для них были астрономические задачи или просто любовь к вычислениям.</w:t>
      </w:r>
    </w:p>
    <w:p>
      <w:pPr>
        <w:pStyle w:val="Style14"/>
        <w:ind w:firstLine="360"/>
        <w:jc w:val="both"/>
        <w:rPr/>
      </w:pPr>
      <w:r>
        <w:rPr/>
        <w:t xml:space="preserve">Многое в этой вычислительной арифметике выполнялось с помощью таблиц, в наборе которых есть и простые таблицы для умножения, и таблицы обратных величин, квадратных и кубических корней. В одной из таблиц имеется ряд чисел вида </w:t>
      </w:r>
      <w:r>
        <w:rPr/>
        <w:drawing>
          <wp:inline distT="0" distB="0" distL="0" distR="0">
            <wp:extent cx="523875" cy="227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9" t="-157" r="-69" b="-157"/>
                    <a:stretch>
                      <a:fillRect/>
                    </a:stretch>
                  </pic:blipFill>
                  <pic:spPr bwMode="auto">
                    <a:xfrm>
                      <a:off x="0" y="0"/>
                      <a:ext cx="523875" cy="227330"/>
                    </a:xfrm>
                    <a:prstGeom prst="rect">
                      <a:avLst/>
                    </a:prstGeom>
                  </pic:spPr>
                </pic:pic>
              </a:graphicData>
            </a:graphic>
          </wp:inline>
        </w:drawing>
      </w:r>
      <w:r>
        <w:rPr/>
        <w:t xml:space="preserve">, которым, по-видимому, пользовались для решения кубических уравнений вида </w:t>
      </w:r>
      <w:r>
        <w:rPr/>
        <w:drawing>
          <wp:inline distT="0" distB="0" distL="0" distR="0">
            <wp:extent cx="800735" cy="227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5" t="-157" r="-45" b="-157"/>
                    <a:stretch>
                      <a:fillRect/>
                    </a:stretch>
                  </pic:blipFill>
                  <pic:spPr bwMode="auto">
                    <a:xfrm>
                      <a:off x="0" y="0"/>
                      <a:ext cx="800735" cy="227330"/>
                    </a:xfrm>
                    <a:prstGeom prst="rect">
                      <a:avLst/>
                    </a:prstGeom>
                  </pic:spPr>
                </pic:pic>
              </a:graphicData>
            </a:graphic>
          </wp:inline>
        </w:drawing>
      </w:r>
      <w:r>
        <w:rPr/>
        <w:t xml:space="preserve">. В них содержатся некоторые превосходные приближения: для </w:t>
      </w:r>
      <w:r>
        <w:rPr/>
        <w:drawing>
          <wp:inline distT="0" distB="0" distL="0" distR="0">
            <wp:extent cx="266065" cy="2578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5" t="-140" r="-135" b="-140"/>
                    <a:stretch>
                      <a:fillRect/>
                    </a:stretch>
                  </pic:blipFill>
                  <pic:spPr bwMode="auto">
                    <a:xfrm>
                      <a:off x="0" y="0"/>
                      <a:ext cx="266065" cy="257810"/>
                    </a:xfrm>
                    <a:prstGeom prst="rect">
                      <a:avLst/>
                    </a:prstGeom>
                  </pic:spPr>
                </pic:pic>
              </a:graphicData>
            </a:graphic>
          </wp:inline>
        </w:drawing>
      </w:r>
      <w:r>
        <w:rPr/>
        <w:t xml:space="preserve"> дается </w:t>
      </w:r>
      <w:r>
        <w:rPr/>
        <w:drawing>
          <wp:inline distT="0" distB="0" distL="0" distR="0">
            <wp:extent cx="304165" cy="447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80" r="-118" b="-80"/>
                    <a:stretch>
                      <a:fillRect/>
                    </a:stretch>
                  </pic:blipFill>
                  <pic:spPr bwMode="auto">
                    <a:xfrm>
                      <a:off x="0" y="0"/>
                      <a:ext cx="304165" cy="447040"/>
                    </a:xfrm>
                    <a:prstGeom prst="rect">
                      <a:avLst/>
                    </a:prstGeom>
                  </pic:spPr>
                </pic:pic>
              </a:graphicData>
            </a:graphic>
          </wp:inline>
        </w:drawing>
      </w:r>
      <w:r>
        <w:rPr/>
        <w:t> (</w:t>
      </w:r>
      <w:r>
        <w:rPr/>
        <w:drawing>
          <wp:inline distT="0" distB="0" distL="0" distR="0">
            <wp:extent cx="1933575" cy="447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80" r="-19" b="-80"/>
                    <a:stretch>
                      <a:fillRect/>
                    </a:stretch>
                  </pic:blipFill>
                  <pic:spPr bwMode="auto">
                    <a:xfrm>
                      <a:off x="0" y="0"/>
                      <a:ext cx="1933575" cy="447040"/>
                    </a:xfrm>
                    <a:prstGeom prst="rect">
                      <a:avLst/>
                    </a:prstGeom>
                  </pic:spPr>
                </pic:pic>
              </a:graphicData>
            </a:graphic>
          </wp:inline>
        </w:drawing>
      </w:r>
      <w:r>
        <w:rPr/>
        <w:t xml:space="preserve">), для </w:t>
      </w:r>
      <w:r>
        <w:rPr/>
        <w:drawing>
          <wp:inline distT="0" distB="0" distL="0" distR="0">
            <wp:extent cx="951865" cy="466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 t="-77" r="-38" b="-77"/>
                    <a:stretch>
                      <a:fillRect/>
                    </a:stretch>
                  </pic:blipFill>
                  <pic:spPr bwMode="auto">
                    <a:xfrm>
                      <a:off x="0" y="0"/>
                      <a:ext cx="951865" cy="466090"/>
                    </a:xfrm>
                    <a:prstGeom prst="rect">
                      <a:avLst/>
                    </a:prstGeom>
                  </pic:spPr>
                </pic:pic>
              </a:graphicData>
            </a:graphic>
          </wp:inline>
        </w:drawing>
      </w:r>
      <w:r>
        <w:rPr/>
        <w:t xml:space="preserve"> дается </w:t>
      </w:r>
      <w:r>
        <w:rPr/>
        <w:drawing>
          <wp:inline distT="0" distB="0" distL="0" distR="0">
            <wp:extent cx="913130" cy="447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9" t="-80" r="-39" b="-80"/>
                    <a:stretch>
                      <a:fillRect/>
                    </a:stretch>
                  </pic:blipFill>
                  <pic:spPr bwMode="auto">
                    <a:xfrm>
                      <a:off x="0" y="0"/>
                      <a:ext cx="913130" cy="447040"/>
                    </a:xfrm>
                    <a:prstGeom prst="rect">
                      <a:avLst/>
                    </a:prstGeom>
                  </pic:spPr>
                </pic:pic>
              </a:graphicData>
            </a:graphic>
          </wp:inline>
        </w:drawing>
      </w:r>
      <w:r>
        <w:rPr/>
        <w:t>. Видимо, квадратные корни определялись по формуле наподобие следующей:</w:t>
      </w:r>
    </w:p>
    <w:p>
      <w:pPr>
        <w:pStyle w:val="Style14"/>
        <w:ind w:firstLine="360"/>
        <w:jc w:val="both"/>
        <w:rPr/>
      </w:pPr>
      <w:r>
        <w:rPr/>
        <w:drawing>
          <wp:inline distT="0" distB="0" distL="0" distR="0">
            <wp:extent cx="2561590" cy="495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73" r="-14" b="-73"/>
                    <a:stretch>
                      <a:fillRect/>
                    </a:stretch>
                  </pic:blipFill>
                  <pic:spPr bwMode="auto">
                    <a:xfrm>
                      <a:off x="0" y="0"/>
                      <a:ext cx="2561590" cy="495935"/>
                    </a:xfrm>
                    <a:prstGeom prst="rect">
                      <a:avLst/>
                    </a:prstGeom>
                  </pic:spPr>
                </pic:pic>
              </a:graphicData>
            </a:graphic>
          </wp:inline>
        </w:drawing>
      </w:r>
      <w:r>
        <w:rPr/>
        <w:t>.</w:t>
      </w:r>
    </w:p>
    <w:p>
      <w:pPr>
        <w:pStyle w:val="Style14"/>
        <w:ind w:firstLine="360"/>
        <w:jc w:val="both"/>
        <w:rPr/>
      </w:pPr>
      <w:r>
        <w:rPr/>
        <w:t xml:space="preserve">Что касается значения </w:t>
      </w:r>
      <w:r>
        <w:rPr/>
        <w:drawing>
          <wp:inline distT="0" distB="0" distL="0" distR="0">
            <wp:extent cx="161290"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2" t="-236" r="-222" b="-236"/>
                    <a:stretch>
                      <a:fillRect/>
                    </a:stretch>
                  </pic:blipFill>
                  <pic:spPr bwMode="auto">
                    <a:xfrm>
                      <a:off x="0" y="0"/>
                      <a:ext cx="161290" cy="153035"/>
                    </a:xfrm>
                    <a:prstGeom prst="rect">
                      <a:avLst/>
                    </a:prstGeom>
                  </pic:spPr>
                </pic:pic>
              </a:graphicData>
            </a:graphic>
          </wp:inline>
        </w:drawing>
      </w:r>
      <w:r>
        <w:rPr/>
        <w:t xml:space="preserve">, в большинстве случаев таблички обходятся библейским </w:t>
      </w:r>
      <w:r>
        <w:rPr/>
        <w:drawing>
          <wp:inline distT="0" distB="0" distL="0" distR="0">
            <wp:extent cx="408305" cy="1892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8" t="-189" r="-88" b="-189"/>
                    <a:stretch>
                      <a:fillRect/>
                    </a:stretch>
                  </pic:blipFill>
                  <pic:spPr bwMode="auto">
                    <a:xfrm>
                      <a:off x="0" y="0"/>
                      <a:ext cx="408305" cy="189230"/>
                    </a:xfrm>
                    <a:prstGeom prst="rect">
                      <a:avLst/>
                    </a:prstGeom>
                  </pic:spPr>
                </pic:pic>
              </a:graphicData>
            </a:graphic>
          </wp:inline>
        </w:drawing>
      </w:r>
      <w:r>
        <w:rPr/>
        <w:t xml:space="preserve">. Есть указания на то, что применялись и лучшие приближения, дававшие для </w:t>
      </w:r>
      <w:r>
        <w:rPr/>
        <w:drawing>
          <wp:inline distT="0" distB="0" distL="0" distR="0">
            <wp:extent cx="161290"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2" t="-236" r="-222" b="-236"/>
                    <a:stretch>
                      <a:fillRect/>
                    </a:stretch>
                  </pic:blipFill>
                  <pic:spPr bwMode="auto">
                    <a:xfrm>
                      <a:off x="0" y="0"/>
                      <a:ext cx="161290" cy="153035"/>
                    </a:xfrm>
                    <a:prstGeom prst="rect">
                      <a:avLst/>
                    </a:prstGeom>
                  </pic:spPr>
                </pic:pic>
              </a:graphicData>
            </a:graphic>
          </wp:inline>
        </w:drawing>
      </w:r>
      <w:r>
        <w:rPr/>
        <w:t xml:space="preserve"> значение </w:t>
      </w:r>
      <w:r>
        <w:rPr/>
        <w:drawing>
          <wp:inline distT="0" distB="0" distL="0" distR="0">
            <wp:extent cx="238125" cy="4578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1" t="-79" r="-151" b="-79"/>
                    <a:stretch>
                      <a:fillRect/>
                    </a:stretch>
                  </pic:blipFill>
                  <pic:spPr bwMode="auto">
                    <a:xfrm>
                      <a:off x="0" y="0"/>
                      <a:ext cx="238125" cy="457835"/>
                    </a:xfrm>
                    <a:prstGeom prst="rect">
                      <a:avLst/>
                    </a:prstGeom>
                  </pic:spPr>
                </pic:pic>
              </a:graphicData>
            </a:graphic>
          </wp:inline>
        </w:drawing>
      </w:r>
      <w:r>
        <w:rPr/>
        <w:t>.</w:t>
      </w:r>
    </w:p>
    <w:p>
      <w:pPr>
        <w:pStyle w:val="Style14"/>
        <w:ind w:firstLine="360"/>
        <w:jc w:val="both"/>
        <w:rPr/>
      </w:pPr>
      <w:r>
        <w:rPr/>
        <w:t xml:space="preserve">Уравнение </w:t>
      </w:r>
      <w:r>
        <w:rPr/>
        <w:drawing>
          <wp:inline distT="0" distB="0" distL="0" distR="0">
            <wp:extent cx="800735" cy="2273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5" t="-157" r="-45" b="-157"/>
                    <a:stretch>
                      <a:fillRect/>
                    </a:stretch>
                  </pic:blipFill>
                  <pic:spPr bwMode="auto">
                    <a:xfrm>
                      <a:off x="0" y="0"/>
                      <a:ext cx="800735" cy="227330"/>
                    </a:xfrm>
                    <a:prstGeom prst="rect">
                      <a:avLst/>
                    </a:prstGeom>
                  </pic:spPr>
                </pic:pic>
              </a:graphicData>
            </a:graphic>
          </wp:inline>
        </w:drawing>
      </w:r>
      <w:r>
        <w:rPr/>
        <w:t xml:space="preserve"> появляется в задаче, в которой требуется решить систему уравнений </w:t>
      </w:r>
      <w:r>
        <w:rPr/>
        <w:drawing>
          <wp:inline distT="0" distB="0" distL="0" distR="0">
            <wp:extent cx="2400300" cy="4578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79" r="-15" b="-79"/>
                    <a:stretch>
                      <a:fillRect/>
                    </a:stretch>
                  </pic:blipFill>
                  <pic:spPr bwMode="auto">
                    <a:xfrm>
                      <a:off x="0" y="0"/>
                      <a:ext cx="2400300" cy="457835"/>
                    </a:xfrm>
                    <a:prstGeom prst="rect">
                      <a:avLst/>
                    </a:prstGeom>
                  </pic:spPr>
                </pic:pic>
              </a:graphicData>
            </a:graphic>
          </wp:inline>
        </w:drawing>
      </w:r>
      <w:r>
        <w:rPr/>
        <w:t xml:space="preserve">, что сводится к уравнению </w:t>
      </w:r>
      <w:r>
        <w:rPr/>
        <w:drawing>
          <wp:inline distT="0" distB="0" distL="0" distR="0">
            <wp:extent cx="1571625" cy="304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 t="-118" r="-23" b="-118"/>
                    <a:stretch>
                      <a:fillRect/>
                    </a:stretch>
                  </pic:blipFill>
                  <pic:spPr bwMode="auto">
                    <a:xfrm>
                      <a:off x="0" y="0"/>
                      <a:ext cx="1571625" cy="304165"/>
                    </a:xfrm>
                    <a:prstGeom prst="rect">
                      <a:avLst/>
                    </a:prstGeom>
                  </pic:spPr>
                </pic:pic>
              </a:graphicData>
            </a:graphic>
          </wp:inline>
        </w:drawing>
      </w:r>
      <w:r>
        <w:rPr/>
        <w:t xml:space="preserve"> или, согласно таблицам, </w:t>
      </w:r>
      <w:r>
        <w:rPr/>
        <w:drawing>
          <wp:inline distT="0" distB="0" distL="0" distR="0">
            <wp:extent cx="561975" cy="1892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4" t="-189" r="-64" b="-189"/>
                    <a:stretch>
                      <a:fillRect/>
                    </a:stretch>
                  </pic:blipFill>
                  <pic:spPr bwMode="auto">
                    <a:xfrm>
                      <a:off x="0" y="0"/>
                      <a:ext cx="561975" cy="189230"/>
                    </a:xfrm>
                    <a:prstGeom prst="rect">
                      <a:avLst/>
                    </a:prstGeom>
                  </pic:spPr>
                </pic:pic>
              </a:graphicData>
            </a:graphic>
          </wp:inline>
        </w:drawing>
      </w:r>
      <w:r>
        <w:rPr/>
        <w:t>.</w:t>
      </w:r>
    </w:p>
    <w:p>
      <w:pPr>
        <w:pStyle w:val="Style14"/>
        <w:ind w:firstLine="360"/>
        <w:jc w:val="both"/>
        <w:rPr/>
      </w:pPr>
      <w:r>
        <w:rPr/>
        <w:t>В клинописных текстах есть задачи и на сложные проценты. Например, ставится вопрос, за какое время удвоится сумма денег, ссуженная под 20 (годовых) процентов.</w:t>
      </w:r>
    </w:p>
    <w:p>
      <w:pPr>
        <w:pStyle w:val="Style14"/>
        <w:ind w:firstLine="360"/>
        <w:jc w:val="both"/>
        <w:rPr/>
      </w:pPr>
      <w:r>
        <w:rPr/>
        <w:t xml:space="preserve">Это приводит к уравнению </w:t>
      </w:r>
      <w:r>
        <w:rPr/>
        <w:drawing>
          <wp:inline distT="0" distB="0" distL="0" distR="0">
            <wp:extent cx="732155" cy="5321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9" t="-67" r="-49" b="-67"/>
                    <a:stretch>
                      <a:fillRect/>
                    </a:stretch>
                  </pic:blipFill>
                  <pic:spPr bwMode="auto">
                    <a:xfrm>
                      <a:off x="0" y="0"/>
                      <a:ext cx="732155" cy="532130"/>
                    </a:xfrm>
                    <a:prstGeom prst="rect">
                      <a:avLst/>
                    </a:prstGeom>
                  </pic:spPr>
                </pic:pic>
              </a:graphicData>
            </a:graphic>
          </wp:inline>
        </w:drawing>
      </w:r>
      <w:r>
        <w:rPr/>
        <w:t xml:space="preserve">, которое решается так: сначала замечают, что </w:t>
      </w:r>
      <w:r>
        <w:rPr/>
        <w:drawing>
          <wp:inline distT="0" distB="0" distL="0" distR="0">
            <wp:extent cx="647065" cy="1892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6" t="-189" r="-56" b="-189"/>
                    <a:stretch>
                      <a:fillRect/>
                    </a:stretch>
                  </pic:blipFill>
                  <pic:spPr bwMode="auto">
                    <a:xfrm>
                      <a:off x="0" y="0"/>
                      <a:ext cx="647065" cy="189230"/>
                    </a:xfrm>
                    <a:prstGeom prst="rect">
                      <a:avLst/>
                    </a:prstGeom>
                  </pic:spPr>
                </pic:pic>
              </a:graphicData>
            </a:graphic>
          </wp:inline>
        </w:drawing>
      </w:r>
      <w:r>
        <w:rPr/>
        <w:t>, а затем применяют линейную интерполяцию. В наших обозначениях</w:t>
      </w:r>
    </w:p>
    <w:p>
      <w:pPr>
        <w:pStyle w:val="Style14"/>
        <w:ind w:firstLine="360"/>
        <w:jc w:val="both"/>
        <w:rPr/>
      </w:pPr>
      <w:r>
        <w:rPr/>
        <w:drawing>
          <wp:inline distT="0" distB="0" distL="0" distR="0">
            <wp:extent cx="1571625" cy="6007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 t="-60" r="-23" b="-60"/>
                    <a:stretch>
                      <a:fillRect/>
                    </a:stretch>
                  </pic:blipFill>
                  <pic:spPr bwMode="auto">
                    <a:xfrm>
                      <a:off x="0" y="0"/>
                      <a:ext cx="1571625" cy="600710"/>
                    </a:xfrm>
                    <a:prstGeom prst="rect">
                      <a:avLst/>
                    </a:prstGeom>
                  </pic:spPr>
                </pic:pic>
              </a:graphicData>
            </a:graphic>
          </wp:inline>
        </w:drawing>
      </w:r>
      <w:r>
        <w:rPr/>
        <w:t>,</w:t>
      </w:r>
    </w:p>
    <w:p>
      <w:pPr>
        <w:pStyle w:val="Style14"/>
        <w:ind w:firstLine="360"/>
        <w:jc w:val="both"/>
        <w:rPr/>
      </w:pPr>
      <w:r>
        <w:rPr/>
        <w:t xml:space="preserve">что дает для </w:t>
      </w:r>
      <w:r>
        <w:rPr/>
        <w:drawing>
          <wp:inline distT="0" distB="0" distL="0" distR="0">
            <wp:extent cx="142240"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36" r="-252" b="-236"/>
                    <a:stretch>
                      <a:fillRect/>
                    </a:stretch>
                  </pic:blipFill>
                  <pic:spPr bwMode="auto">
                    <a:xfrm>
                      <a:off x="0" y="0"/>
                      <a:ext cx="142240" cy="153035"/>
                    </a:xfrm>
                    <a:prstGeom prst="rect">
                      <a:avLst/>
                    </a:prstGeom>
                  </pic:spPr>
                </pic:pic>
              </a:graphicData>
            </a:graphic>
          </wp:inline>
        </w:drawing>
      </w:r>
      <w:r>
        <w:rPr/>
        <w:t> значение 4 года минус (2, 33, 20) месяцев.</w:t>
      </w:r>
    </w:p>
    <w:p>
      <w:pPr>
        <w:pStyle w:val="Style14"/>
        <w:ind w:firstLine="360"/>
        <w:jc w:val="both"/>
        <w:rPr/>
      </w:pPr>
      <w:r>
        <w:rPr/>
        <w:t>По-видимому, одной из особых причин, вызвавших развитие алгебры примерно около 2000 г. до н.э., было то, что новые семитские правители Вавилона использовали прежнее шумерийское письмо. Это письмо, как и иероглифы, было набором идеограмм – каждый знак обозначал отдельное понятие. Семиты воспользовались им для фонетической записи слов своего языка и вместе с тем применяли некоторые знаки в их прежнем значении. Следовательно, эти знаки по-прежнему выражали понятия, но произносились иначе. Такие идеограммы были вполне пригодны для алгебраического языка, подобно нашим современным знакам +, –, ..., которые в действительности тоже идеограммы. В вавилонских школах администраторов этот алгебраический язык стал частью учебной программы на много поколений и, хотя власть переходила в руки новых правителей – касситов, ассирийцев, мидян, персов, эта традиция оставалась в силе.</w:t>
      </w:r>
    </w:p>
    <w:p>
      <w:pPr>
        <w:pStyle w:val="Style14"/>
        <w:ind w:firstLine="360"/>
        <w:jc w:val="both"/>
        <w:rPr/>
      </w:pPr>
      <w:r>
        <w:rPr/>
        <w:t>Самые сложные задачи относятся к более поздним периодам в истории древней цивилизации, а именно, к персидской эпохе и эпохе Селевкидов. В те времена Вавилон уже не был политическим центром, но в течение ряда столетий он оставался интеллектуальной столицей обширной империи, в которой вавилоняне смешались с персами, греками, евреями, индусами и многими другими народами. Но во всех клинописных текстах видна непрерывность традиции, что, вероятно, указывает на местную непрерывность развития.</w:t>
      </w:r>
    </w:p>
    <w:p>
      <w:pPr>
        <w:pStyle w:val="Style14"/>
        <w:ind w:firstLine="360"/>
        <w:jc w:val="both"/>
        <w:rPr/>
      </w:pPr>
      <w:r>
        <w:rPr/>
        <w:t>Можно быть уверенным в том, что этому развитию способствовало взаимно обогащавшее общение с другими цивилизациями. Мы знаем, что вавилонская астрономия этого периода оказала влияние на греческую и что вавилонская математика повлияла на вычислительную арифметику. Есть основания полагать, что вавилонские школы писцов были посредниками между наукой Греции и наукой Индии. Мы всё еще мало осведомлены о роли персидской и селевкидской Месопотамии в распространении древневосточной и античной астрономии и математики, но все доступные данные указывают на то, что эта роль должна была быть значительной. Средневековая арабская и индийская наука опиралась не только на традиции Александрии, но и на традиции Вавилона.</w:t>
      </w:r>
    </w:p>
    <w:p>
      <w:pPr>
        <w:pStyle w:val="Style14"/>
        <w:ind w:firstLine="360"/>
        <w:jc w:val="both"/>
        <w:rPr/>
      </w:pPr>
      <w:r>
        <w:rPr>
          <w:rStyle w:val="StrongEmphasis"/>
        </w:rPr>
        <w:t>6.</w:t>
      </w:r>
      <w:r>
        <w:rPr/>
        <w:t xml:space="preserve"> Во всей математике Древнего Востока мы нигде не находим никакой попытки дать то, что мы называем доказательством. Нет никаких доводов, мы имеем только предписания в виде правил: «делай то-то, делай так-то». Мы не знаем, как там были получены теоремы, например, как вавилонянам стала известна теорема Пифагора. Было сделано несколько попыток объяснить, как египтяне и вавилоняне получали свои результаты, но все они являются только предположениями. Нам, воспитанным на строгих выводах Евклида, весь этот восточный способ рассуждения кажется на первый взгляд странным и крайне неудовлетворительным. Но такое впечатление исчезает, когда мы уясняем себе, что большая часть математики, которой мы обучаем современных инженеров и техников, все еще строится по принципу «делай то-то и делай так-то», без большого стремления к строгости доказательств. Алгебру во многих средних школах все еще изучают не как дедуктивную науку, а скорее как набор правил. Видимо, восточная математика никогда не могла освободиться от тысячелетнего влияния технических проблем и проблем управления, для пользы которых она и была создана.</w:t>
      </w:r>
    </w:p>
    <w:p>
      <w:pPr>
        <w:pStyle w:val="Style14"/>
        <w:ind w:firstLine="360"/>
        <w:jc w:val="both"/>
        <w:rPr/>
      </w:pPr>
      <w:r>
        <w:rPr>
          <w:rStyle w:val="StrongEmphasis"/>
        </w:rPr>
        <w:t>7.</w:t>
      </w:r>
      <w:r>
        <w:rPr/>
        <w:t xml:space="preserve"> Вопрос о влиянии Греции, Китая и Вавилона имеет глубокое и определяющее значение для изучения древнеиндийской математики. Коренные ученые Индии и Китая прошлого, а иногда и настоящего времени обыкновенно подчеркивали большую древность их математики, но у них нет математических текстов, которые можно было бы надежно отнести ко времени до н.э. Самые древние индийские тексты относятся, пожалуй, к первым столетиям н.э., самые древние китайские тексты такого же или даже более позднего происхождения. Установлено, что древние индусы пользовались десятичной системой счисления без позиционных обозначений. Такую систему составляли так называемые числа Брахми, имевшие особые знаки для каждого из чисел 1, 2, 3,..., 9, 10; 20, 30, 40,..., 100; 200, 300,..., 1000, 2000, ... . Эти символы – по меньшей мере эпохи короля Ашока (300 лет до н.э.). Затем мы имеем так называемые «Сульвасутры», часть которых давности 500 лет до н.э. или еще древнее; в них изложены математические правила древнего местного происхождения. Мы находим эти правила среди обрядовых предписаний, некоторые из которых относятся к построению алтарей. Мы имеем здесь рецепты для построения квадратов и прямоугольников, выражения для зависимости между диагональю и стороной квадрата и для равновеликости квадратов и кругов. Встречаются частные случаи теоремы Пифагора и некоторые любопытные приближения с помощью «основных» дробей, вроде такого (в наших обозначениях):</w:t>
      </w:r>
    </w:p>
    <w:p>
      <w:pPr>
        <w:pStyle w:val="Style14"/>
        <w:ind w:firstLine="360"/>
        <w:jc w:val="both"/>
        <w:rPr/>
      </w:pPr>
      <w:r>
        <w:rPr/>
        <w:drawing>
          <wp:inline distT="0" distB="0" distL="0" distR="0">
            <wp:extent cx="2858135" cy="4578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79" r="-13" b="-79"/>
                    <a:stretch>
                      <a:fillRect/>
                    </a:stretch>
                  </pic:blipFill>
                  <pic:spPr bwMode="auto">
                    <a:xfrm>
                      <a:off x="0" y="0"/>
                      <a:ext cx="2858135" cy="457835"/>
                    </a:xfrm>
                    <a:prstGeom prst="rect">
                      <a:avLst/>
                    </a:prstGeom>
                  </pic:spPr>
                </pic:pic>
              </a:graphicData>
            </a:graphic>
          </wp:inline>
        </w:drawing>
      </w:r>
      <w:r>
        <w:rPr/>
        <w:t>;</w:t>
      </w:r>
    </w:p>
    <w:p>
      <w:pPr>
        <w:pStyle w:val="Style14"/>
        <w:ind w:firstLine="360"/>
        <w:jc w:val="both"/>
        <w:rPr/>
      </w:pPr>
      <w:r>
        <w:rPr/>
        <w:drawing>
          <wp:inline distT="0" distB="0" distL="0" distR="0">
            <wp:extent cx="4772660" cy="5321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67" r="-8" b="-67"/>
                    <a:stretch>
                      <a:fillRect/>
                    </a:stretch>
                  </pic:blipFill>
                  <pic:spPr bwMode="auto">
                    <a:xfrm>
                      <a:off x="0" y="0"/>
                      <a:ext cx="4772660" cy="532130"/>
                    </a:xfrm>
                    <a:prstGeom prst="rect">
                      <a:avLst/>
                    </a:prstGeom>
                  </pic:spPr>
                </pic:pic>
              </a:graphicData>
            </a:graphic>
          </wp:inline>
        </w:drawing>
      </w:r>
      <w:r>
        <w:rPr/>
        <w:t>.</w:t>
      </w:r>
    </w:p>
    <w:p>
      <w:pPr>
        <w:pStyle w:val="Style14"/>
        <w:ind w:firstLine="360"/>
        <w:jc w:val="both"/>
        <w:rPr/>
      </w:pPr>
      <w:r>
        <w:rPr/>
        <w:t xml:space="preserve">То любопытное обстоятельство, что эти результаты «Сульвасутр» не встречаются в более поздних индийских трудах, показывает, что мы еще не можем говорить применительно к индийской математике о той непрерывности традиции, которая столь типична для математики Египта или Вавилона, и возможно, что в столь большой стране, как Индия, такой непрерывности и не было. Могли быть различные традиции, связанные с различными школами. Мы знаем, например, что джайнизм, религия столь же древняя, как буддизм (около 500 г. до н.э.);, поощрял математические исследования, и в священных книгах джайнизма обнаружено значение для </w:t>
      </w:r>
      <w:r>
        <w:rPr/>
        <w:drawing>
          <wp:inline distT="0" distB="0" distL="0" distR="0">
            <wp:extent cx="619760" cy="2578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8" t="-140" r="-58" b="-140"/>
                    <a:stretch>
                      <a:fillRect/>
                    </a:stretch>
                  </pic:blipFill>
                  <pic:spPr bwMode="auto">
                    <a:xfrm>
                      <a:off x="0" y="0"/>
                      <a:ext cx="619760" cy="257810"/>
                    </a:xfrm>
                    <a:prstGeom prst="rect">
                      <a:avLst/>
                    </a:prstGeom>
                  </pic:spPr>
                </pic:pic>
              </a:graphicData>
            </a:graphic>
          </wp:inline>
        </w:drawing>
      </w:r>
      <w:r>
        <w:rPr/>
        <w:t>.</w:t>
      </w:r>
    </w:p>
    <w:p>
      <w:pPr>
        <w:pStyle w:val="Style14"/>
        <w:ind w:firstLine="360"/>
        <w:jc w:val="both"/>
        <w:rPr/>
      </w:pPr>
      <w:r>
        <w:rPr>
          <w:rStyle w:val="StrongEmphasis"/>
        </w:rPr>
        <w:t xml:space="preserve">8. </w:t>
      </w:r>
      <w:r>
        <w:rPr/>
        <w:t>При изучении древнекитайской математики значительным препятствием является отсутствие переводов, хотя мы благодаря книгам Миками и Нидхема хорошо осведомлены о положении математики в Древнем Китае. Тем, кто знает русский язык, доступен значительно больший материал, имеется даже русский перевод классического математического произведения «Девять книг (разделов) о математическом искусстве» (Цзю чжан суань шу). Как эта книга, так и «Чжоу-би» в своем нынешнем виде дошли до нас от периода династии Хань (206 г. до н.э. – 220 г. н.э.), но в них, конечно, может содержаться материал значительно более раннего происхождения. Книга Чжоу-би только частично посвящена математике, но интересно, что в ней рассматривается теорема Пифагора. Напротив, «Девять книг (разделов)» – чисто математическое произведение, которое вполне характерно для древнекитайской математики следующего тысячелетия, да и более поздней.</w:t>
      </w:r>
    </w:p>
    <w:p>
      <w:pPr>
        <w:pStyle w:val="Style14"/>
        <w:ind w:firstLine="360"/>
        <w:jc w:val="both"/>
        <w:rPr/>
      </w:pPr>
      <w:r>
        <w:rPr/>
        <w:t>Очень стары также некоторые диаграммы из книг периода династии Хань, например из «Книги перемен» (И цзинь, VIII—VII вв. до н.э.). В числе их следующий, связанный со многими легендами, магический квадрат (ло шу):</w:t>
      </w:r>
    </w:p>
    <w:p>
      <w:pPr>
        <w:pStyle w:val="Style14"/>
        <w:ind w:firstLine="360"/>
        <w:jc w:val="both"/>
        <w:rPr/>
      </w:pPr>
      <w:r>
        <w:rPr/>
        <w:drawing>
          <wp:inline distT="0" distB="0" distL="0" distR="0">
            <wp:extent cx="638810" cy="7702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6" t="-47" r="-56" b="-47"/>
                    <a:stretch>
                      <a:fillRect/>
                    </a:stretch>
                  </pic:blipFill>
                  <pic:spPr bwMode="auto">
                    <a:xfrm>
                      <a:off x="0" y="0"/>
                      <a:ext cx="638810" cy="770255"/>
                    </a:xfrm>
                    <a:prstGeom prst="rect">
                      <a:avLst/>
                    </a:prstGeom>
                  </pic:spPr>
                </pic:pic>
              </a:graphicData>
            </a:graphic>
          </wp:inline>
        </w:drawing>
      </w:r>
      <w:r>
        <w:rPr/>
        <w:t>.</w:t>
      </w:r>
    </w:p>
    <w:p>
      <w:pPr>
        <w:pStyle w:val="Style14"/>
        <w:ind w:firstLine="360"/>
        <w:jc w:val="both"/>
        <w:rPr/>
      </w:pPr>
      <w:r>
        <w:rPr/>
        <w:t xml:space="preserve">Система счисления у китайцев всегда была десятичной, и уже во втором тысячелетии до нашей эры мы встречаемся с числами, записанными с помощью девяти символов в позиционной системе. Такой способ записи получил права гражданства в период династии Хань или еще раньше. Девять знаков изображались с помощью бамбуковых палочек, по-разному размещенных; например, </w:t>
      </w:r>
      <w:r>
        <w:rPr/>
        <w:drawing>
          <wp:inline distT="0" distB="0" distL="0" distR="0">
            <wp:extent cx="1132840" cy="2768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2" t="-130" r="-32" b="-130"/>
                    <a:stretch>
                      <a:fillRect/>
                    </a:stretch>
                  </pic:blipFill>
                  <pic:spPr bwMode="auto">
                    <a:xfrm>
                      <a:off x="0" y="0"/>
                      <a:ext cx="1132840" cy="276860"/>
                    </a:xfrm>
                    <a:prstGeom prst="rect">
                      <a:avLst/>
                    </a:prstGeom>
                  </pic:spPr>
                </pic:pic>
              </a:graphicData>
            </a:graphic>
          </wp:inline>
        </w:drawing>
      </w:r>
      <w:r>
        <w:rPr/>
        <w:t> обозначало число 6729, которое именно таким образом и записывалось. Арифметические действия выполнялись с помощью счетных досок; пропуски, т. е. пустые места, обозначали нуль (специальный знак для нуля появляется только в тринадцатом столетии н.э., хотя он, возможно, и старше).</w:t>
      </w:r>
    </w:p>
    <w:p>
      <w:pPr>
        <w:pStyle w:val="Style14"/>
        <w:ind w:firstLine="360"/>
        <w:jc w:val="both"/>
        <w:rPr/>
      </w:pPr>
      <w:r>
        <w:rPr/>
        <w:t>При календарных расчетах применялось нечто вроде шестидесятичной системы, что можно сопоставить с сочетанием двух связанных друг с другом зубчаток, из которых одна имеет двенадцать зубьев, а другая – десять. Так число шестьдесят стало единицей высшего разряда, «периодом» («Катэйский период» в одном из стихотворений Тенниорна).</w:t>
      </w:r>
    </w:p>
    <w:p>
      <w:pPr>
        <w:pStyle w:val="Style14"/>
        <w:ind w:firstLine="360"/>
        <w:jc w:val="both"/>
        <w:rPr/>
      </w:pPr>
      <w:r>
        <w:rPr/>
        <w:t xml:space="preserve">Математика «Девяти книг» состоит в основном из задач и общих указаний, как их решать. Эти задачи возникают из практических применений арифметики и сводятся к алгебраическим уравнениям с числовыми коэффициентами. Вычисляются и квадратные, и кубические корни, например число </w:t>
      </w:r>
      <w:r>
        <w:rPr/>
        <w:drawing>
          <wp:inline distT="0" distB="0" distL="0" distR="0">
            <wp:extent cx="427355" cy="4470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4" t="-80" r="-84" b="-80"/>
                    <a:stretch>
                      <a:fillRect/>
                    </a:stretch>
                  </pic:blipFill>
                  <pic:spPr bwMode="auto">
                    <a:xfrm>
                      <a:off x="0" y="0"/>
                      <a:ext cx="427355" cy="447040"/>
                    </a:xfrm>
                    <a:prstGeom prst="rect">
                      <a:avLst/>
                    </a:prstGeom>
                  </pic:spPr>
                </pic:pic>
              </a:graphicData>
            </a:graphic>
          </wp:inline>
        </w:drawing>
      </w:r>
      <w:r>
        <w:rPr/>
        <w:t xml:space="preserve"> определяется как корень квадратный из </w:t>
      </w:r>
      <w:r>
        <w:rPr/>
        <w:drawing>
          <wp:inline distT="0" distB="0" distL="0" distR="0">
            <wp:extent cx="713105" cy="4470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0" t="-80" r="-50" b="-80"/>
                    <a:stretch>
                      <a:fillRect/>
                    </a:stretch>
                  </pic:blipFill>
                  <pic:spPr bwMode="auto">
                    <a:xfrm>
                      <a:off x="0" y="0"/>
                      <a:ext cx="713105" cy="447040"/>
                    </a:xfrm>
                    <a:prstGeom prst="rect">
                      <a:avLst/>
                    </a:prstGeom>
                  </pic:spPr>
                </pic:pic>
              </a:graphicData>
            </a:graphic>
          </wp:inline>
        </w:drawing>
      </w:r>
      <w:r>
        <w:rPr/>
        <w:t xml:space="preserve">. При вычислениях с окружностью принимается </w:t>
      </w:r>
      <w:r>
        <w:rPr/>
        <w:drawing>
          <wp:inline distT="0" distB="0" distL="0" distR="0">
            <wp:extent cx="408305" cy="1892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8" t="-189" r="-88" b="-189"/>
                    <a:stretch>
                      <a:fillRect/>
                    </a:stretch>
                  </pic:blipFill>
                  <pic:spPr bwMode="auto">
                    <a:xfrm>
                      <a:off x="0" y="0"/>
                      <a:ext cx="408305" cy="189230"/>
                    </a:xfrm>
                    <a:prstGeom prst="rect">
                      <a:avLst/>
                    </a:prstGeom>
                  </pic:spPr>
                </pic:pic>
              </a:graphicData>
            </a:graphic>
          </wp:inline>
        </w:drawing>
      </w:r>
      <w:r>
        <w:rPr/>
        <w:t>. Ряд задач сводится к системам линейных уравнений, например к системе</w:t>
      </w:r>
    </w:p>
    <w:p>
      <w:pPr>
        <w:pStyle w:val="Style14"/>
        <w:ind w:firstLine="360"/>
        <w:jc w:val="both"/>
        <w:rPr/>
      </w:pPr>
      <w:r>
        <w:rPr/>
        <w:drawing>
          <wp:inline distT="0" distB="0" distL="0" distR="0">
            <wp:extent cx="1217930" cy="762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0" t="-47" r="-30" b="-47"/>
                    <a:stretch>
                      <a:fillRect/>
                    </a:stretch>
                  </pic:blipFill>
                  <pic:spPr bwMode="auto">
                    <a:xfrm>
                      <a:off x="0" y="0"/>
                      <a:ext cx="1217930" cy="762000"/>
                    </a:xfrm>
                    <a:prstGeom prst="rect">
                      <a:avLst/>
                    </a:prstGeom>
                  </pic:spPr>
                </pic:pic>
              </a:graphicData>
            </a:graphic>
          </wp:inline>
        </w:drawing>
      </w:r>
    </w:p>
    <w:p>
      <w:pPr>
        <w:pStyle w:val="Style14"/>
        <w:ind w:firstLine="360"/>
        <w:jc w:val="both"/>
        <w:rPr/>
      </w:pPr>
      <w:r>
        <w:rPr/>
        <w:t>которая записывается «матрицей» своих коэффициентов. Решение этой системы приводится в таком виде, которое мы теперь назвали бы «матричным преобразованием». Эти матрицы содержат и отрицательные числа, здесь впервые появляющиеся в истории математики.</w:t>
      </w:r>
    </w:p>
    <w:p>
      <w:pPr>
        <w:pStyle w:val="Style14"/>
        <w:ind w:firstLine="360"/>
        <w:jc w:val="both"/>
        <w:rPr/>
      </w:pPr>
      <w:r>
        <w:rPr/>
        <w:t>Китайская математика занимает особое положение – практически до последних лет мы видим в ней непрерывность традиции, так что мы можем выяснить, каково ее место в обществе, более полно, чем в случае египетской и вавилонской математики, принадлежащих исчезнувшим цивилизациям.</w:t>
      </w:r>
    </w:p>
    <w:p>
      <w:pPr>
        <w:pStyle w:val="Style14"/>
        <w:ind w:firstLine="360"/>
        <w:jc w:val="both"/>
        <w:rPr/>
      </w:pPr>
      <w:r>
        <w:rPr/>
        <w:t>Например, мы знаем, что кандидаты, подвергавшиеся экзамену, должны были знать «Десять классиков» в точно определенном объеме и что успех на экзамене определяется в основном умением точно цитировать тексты на память. Таким образом, традиционное учение передавалось из поколения в поколение с обременительной тщательностью. В такой застойной культурной атмосфере новые открытия стали чрезвычайно редким явлением, а это опять-таки обеспечивало неизменность математической традиции. Такая традиция могла передаваться в течение тысячелетий и могла пострадать только иногда, при больших исторических потрясениях.</w:t>
      </w:r>
    </w:p>
    <w:p>
      <w:pPr>
        <w:pStyle w:val="Style14"/>
        <w:ind w:firstLine="360"/>
        <w:jc w:val="both"/>
        <w:rPr/>
      </w:pPr>
      <w:r>
        <w:rPr/>
        <w:t>В Индии существовали аналогичные условия, и там мы находим даже такие математические тексты, которые написаны стихотворными размерами с целью облегчить запоминание. Нет никаких особых причин считать, что приемы, которыми пользовались в древнем Египте и в Вавилоне, могли значительно отличаться от практики Индии и Китая.</w:t>
      </w:r>
    </w:p>
    <w:p>
      <w:pPr>
        <w:pStyle w:val="Style14"/>
        <w:ind w:firstLine="360"/>
        <w:jc w:val="both"/>
        <w:rPr/>
      </w:pPr>
      <w:r>
        <w:rPr/>
        <w:t>Чтобы прервать процесс полного окостенения математики, должна была возникнуть цивилизация совершенно другого рода. Математика достигла, наконец, уровня настоящей науки благодаря тому новому мировоззрению, которое характерно для цивилизации греков.</w:t>
      </w:r>
    </w:p>
    <w:p>
      <w:pPr>
        <w:pStyle w:val="Heading1"/>
        <w:ind w:firstLine="360"/>
        <w:jc w:val="both"/>
        <w:rPr>
          <w:rFonts w:cs="Arial"/>
        </w:rPr>
      </w:pPr>
      <w:bookmarkStart w:id="2" w:name="__RefHeading___Toc145922927"/>
      <w:bookmarkEnd w:id="2"/>
      <w:r>
        <w:rPr>
          <w:rFonts w:cs="Arial"/>
        </w:rPr>
        <w:t>Глава III. Греция</w:t>
      </w:r>
    </w:p>
    <w:p>
      <w:pPr>
        <w:pStyle w:val="Style14"/>
        <w:ind w:firstLine="360"/>
        <w:jc w:val="both"/>
        <w:rPr/>
      </w:pPr>
      <w:r>
        <w:rPr>
          <w:rStyle w:val="StrongEmphasis"/>
        </w:rPr>
        <w:t>1.</w:t>
      </w:r>
      <w:r>
        <w:rPr/>
        <w:t xml:space="preserve"> В течение последних столетий второго тысячелетия до н.э. в бассейне Средиземного моря и в прилегающих к нему областях очень многое изменилось в экономике и в политике.</w:t>
      </w:r>
    </w:p>
    <w:p>
      <w:pPr>
        <w:pStyle w:val="Style14"/>
        <w:ind w:firstLine="360"/>
        <w:jc w:val="both"/>
        <w:rPr/>
      </w:pPr>
      <w:r>
        <w:rPr/>
        <w:t>Бронзовый век сменился тем нашим веком, который мы зовем веком железа, и происходило это в смутное время переселений и войн. Лишь немногие частности известны нам об этой революционной эпохе, но мы знаем, что к ее завершению, примерно около 900 г. до н.э., уже не было царства Миноса и Хеттской державы, значительно слабее стали Египет и Вавилон и на исторической сцене появились новые народы. Наиболее выдающимися среди них были евреи, ассирийцы, финикийцы и греки. Вытеснение бронзы железом означало не только переворот а военном деле, но и ускорение роста экономики благодаря удешевлению средств производства, и это сделало возможным более деятельное участие широких слоев общества в делах экономического и общественного значения. Это сказалось и в двух важных новшествах: в замене неудобного письма Древнего Востока легко доступным алфавитом и во введении чеканной монеты, что послужило оживлению торговли. Наступило то время, когда культурные ценности уже не могли дальше оставаться исключительным достоянием восточного чиновничества.</w:t>
      </w:r>
    </w:p>
    <w:p>
      <w:pPr>
        <w:pStyle w:val="Style14"/>
        <w:ind w:firstLine="360"/>
        <w:jc w:val="both"/>
        <w:rPr/>
      </w:pPr>
      <w:r>
        <w:rPr/>
        <w:t>Деятельность «морских разбойников» – так египетские тексты характеризуют некоторые переселявшиеся народы – первоначально сопровождалась немалыми культурными потерями. Критская цивилизация исчезла, египетское искусство пришло в упадок, наука Вавилона и Египта окостенела на столетия. Мы не имеем никаких математических текстов этого переходного периода. Когда положение снова стало устойчивым, Древний Восток оправился, оставаясь в основном верным традиции, но было расчищено место для цивилизации целиком нового склада – греческой цивилизации.</w:t>
      </w:r>
    </w:p>
    <w:p>
      <w:pPr>
        <w:pStyle w:val="Style14"/>
        <w:ind w:firstLine="360"/>
        <w:jc w:val="both"/>
        <w:rPr/>
      </w:pPr>
      <w:r>
        <w:rPr/>
        <w:t>Те города, которые возникли на побережье Малой Азии и в самой Греции, уже не были административными центрами страны оросительного земледелия. Это были торговые города, где феодалы-землевладельцы старого уклада были обречены на поражение в борьбе, которую им довелось вести с независимым, обретшим политическое самосознание классом купцов. В течение седьмого и шестого столетий до н.э. это купечество взяло верх, но ему пришлось в свою очередь вступить в борьбу с мелкими торговцами и ремесленниками, с демосом.</w:t>
      </w:r>
    </w:p>
    <w:p>
      <w:pPr>
        <w:pStyle w:val="Style14"/>
        <w:ind w:firstLine="360"/>
        <w:jc w:val="both"/>
        <w:rPr/>
      </w:pPr>
      <w:r>
        <w:rPr/>
        <w:t>Итогом был расцвет греческого полиса, самоуправляющегося города-государства – новое социальное явление, вполне отличное от ранних городов-государств Шумера и других стран Востока. Наиболее значительные из этих городов-государств сложились в Ионии, на анатолийском берегу. Их растущая торговля связала их со всем побережьем Средиземного моря, с Двуречьем, Египтом, со Скифией и даже более далекими странами. Долгое время ведущее место занимал Милет. Но и города на других берегах: Коринф, позже Афины в собственно Греции, Кротон и Гиарент в Италии, Сиракузы в Сицилии – становились богаче и значительнее. Новый общественный уклад создал новый тип человека. Купец-путешественник никогда еще не пользовался такой независимостью, и он знал, что она добыта в упорной и жестокой борьбе. Он никак не мог разделять устоявшиеся воззрения Востока. Он жил в период географических открытий, сравнимых только с открытиями западноевропейского шестнадцатого столетия, он не признавал ни абсолютного монарха, ни власти, предстающей в виде охранительного божества. А кроме того он мог пользоваться известным досугом благодаря своему богатству и труду рабов. Он мог поразмыслить об окружающем его мире. Отсутствие вполне установившейся религии привело многих обитателей этих прибрежных городов к мистицизму, но это способствовало и противоположному – росту рационализма и научному подходу.</w:t>
      </w:r>
    </w:p>
    <w:p>
      <w:pPr>
        <w:pStyle w:val="Style14"/>
        <w:ind w:firstLine="360"/>
        <w:jc w:val="both"/>
        <w:rPr/>
      </w:pPr>
      <w:r>
        <w:rPr>
          <w:rStyle w:val="StrongEmphasis"/>
        </w:rPr>
        <w:t>2.</w:t>
      </w:r>
      <w:r>
        <w:rPr/>
        <w:t xml:space="preserve"> Современная математика родилась в этой атмосфере ионийского рационализма – математика, которая ставила не только восточный вопрос «как?», но и современный, научный вопрос «почему?». Согласно преданию отцом греческой математики является милетский купец Фалес, в первой половине шестого века посетивший Вавилон и Египет. Но если он даже целиком легендарная фигура, то за нею стоит нечто вполне реальное. Это – образ, соответствующий тем условиям, в которых закладывались основы не только современной математики, но и всей современной науки и философии. Первоначально греки занимались математикой, имея одну основную цель – понять, какое место занимает во вселенной человек в рамках некоторой рациональной схемы. Математика помогла найти порядок в хаосе, связать идеи в логические цепочки, обнаружить основные принципы. Она была наиболее теоретической из всех наук.</w:t>
      </w:r>
    </w:p>
    <w:p>
      <w:pPr>
        <w:pStyle w:val="Style14"/>
        <w:ind w:firstLine="360"/>
        <w:jc w:val="both"/>
        <w:rPr/>
      </w:pPr>
      <w:r>
        <w:rPr/>
        <w:t>Несомненно, что греческие купцы познакомились с восточной математикой, прокладывая свои торговые пути. Но люди Востока почти не занимались теорией, и греки быстро обнаружили это. Почему в равнобедренных треугольниках два угла равны? Почему площадь треугольника равна половине площади прямоугольника при одинаковых основаниях и высотах? Такие вопросы естественно возникали у людей, ставивших сходные вопросы в области космологии, биологии и физики.</w:t>
      </w:r>
    </w:p>
    <w:p>
      <w:pPr>
        <w:pStyle w:val="Style14"/>
        <w:ind w:firstLine="360"/>
        <w:jc w:val="both"/>
        <w:rPr/>
      </w:pPr>
      <w:r>
        <w:rPr/>
        <w:t>К сожалению, у нас нет первоисточников, описывающих ранний период развития греческой математики. Уцелевшие рукописи относятся к эпохе христианства и ислама и их только в малой мере дополняют заметки в египетских папирусах несколько более раннего периода. Все же классическая филология дала возможность восстановить тексты, которые восходят к четвертому столетию до н.э. и далее, и мы, благодаря этому, располагаем надежными изданиями Евклида, Архимеда, Аполлония и других великих математиков античности. Но в этих текстах перед нами уже вполне развитая математическая наука, и даже с помощью позднейших комментариев по ним трудно проследить ход исторического развития. Об эпохе формирования греческой математики приходится судить, основываясь лишь на небольших фрагментах, приводимых в более поздних произведениях, и на отдельных замечаниях философов и других не строго математических авторов. Очень много остроумия и труда было вложено в критику текстов, благодаря чему удалось разъяснить немало темных мест в этом раннем периоде. Эта работа, проделанная такими исследователями, как Поль Таннери (Tannery), Хит (Т.L. Heath), Цейтен (Н.G. Zeuten), Франк (Е. Frank); и др., позволяет нам дать в известной мере связную, хотя в значительной части предположительную картину греческой математики в эпоху ее формирования.</w:t>
      </w:r>
    </w:p>
    <w:p>
      <w:pPr>
        <w:pStyle w:val="Style14"/>
        <w:ind w:firstLine="360"/>
        <w:jc w:val="both"/>
        <w:rPr/>
      </w:pPr>
      <w:r>
        <w:rPr>
          <w:rStyle w:val="StrongEmphasis"/>
        </w:rPr>
        <w:t xml:space="preserve">3. </w:t>
      </w:r>
      <w:r>
        <w:rPr/>
        <w:t>В шестом столетии до н.э. на развалинах Ассирийской империи возникла новая обширная восточная; держава – Персия Ахеменидов. Она завоевала города Анатолии, но общественный строй греческой метрополии пустил уже глубокие корни и его нельзя было сокрушить. Персидское нашествие было отражено в исторических битвах при Марафоне, Саламине и Платее. Главным результатом греческой победы было расширение и экспансия Афин. Здесь во второй половине пятого столетия, при Перикле, влияние демократических элементов все время возрастало. Они были движущей силой экономической и военной экспансии, и около 430 г. они сделали Афины не только центром Греческой империи, но и центром новой и любопытной цивилизации – золотого века Греции.</w:t>
      </w:r>
    </w:p>
    <w:p>
      <w:pPr>
        <w:pStyle w:val="Style14"/>
        <w:ind w:firstLine="360"/>
        <w:jc w:val="both"/>
        <w:rPr/>
      </w:pPr>
      <w:r>
        <w:rPr/>
        <w:t>В обстановке общественной и политической борьбы философы и наставники излагали свои теории и заодно новую математику. Впервые в истории группа критически мыслящих, «софистов», менее скованная традицией, чем какая-либо иная предшествовавшая ей группа ученых, стала рассматривать проблемы математического характера скорее с целью уяснения их сути, чем ради пользы.</w:t>
      </w:r>
    </w:p>
    <w:p>
      <w:pPr>
        <w:pStyle w:val="Style14"/>
        <w:ind w:firstLine="360"/>
        <w:jc w:val="both"/>
        <w:rPr/>
      </w:pPr>
      <w:r>
        <w:rPr/>
        <w:t>Так как такой подход позволил софистам дойти до основ точного мышления вообще, было бы чрезвычайно поучительно познакомиться с их рассуждениями. К несчастью, от этого периода дошел лишь один цельный математический фрагмент, принадлежащий ионийскому философу Гиппократу из Хиоса. Математические рассуждения в этом фрагменте на весьма высоком уровне, и достаточно типично то, что в нем рассматривается совсем «непрактический», но теоретически существенный вопрос о так называемых луночках – плоских фигурах, ограниченных двумя круговыми дугами.</w:t>
      </w:r>
    </w:p>
    <w:p>
      <w:pPr>
        <w:pStyle w:val="Style14"/>
        <w:ind w:firstLine="360"/>
        <w:jc w:val="both"/>
        <w:rPr/>
      </w:pPr>
      <w:r>
        <w:rPr/>
        <w:t>Этот вопрос – найти площадь таких луночек, у которых площадь рационально выражается через диаметр, – имеет прямое отношение к центральной проблеме греческой математики – квадратуре круга. Анализ этой проблемы у Гиппократа показывает, что у математиков золотого века Греции была упорядоченная система плоской геометрии, в которой в полном объеме применялся принцип логического заключения от одного утверждения к другому («апагоге»). Были заложены основы аксиоматики, на что указывает название приписываемой Гиппократу книги «Начала» («Stoicheia»), название всех греческих аксиоматических трактатов, включая трактат Евклида. Гиппократ исследовал площади плоских фигур, ограниченных как прямыми линиями, так и дугами окружности. Он учит, что площади подобных круговых сегментов относятся, как квадраты стягивающих их хорд. Он знает теорему Пифагора, а также соответствующее неравенство для непрямоугольных треугольников. Весь его трактат уже мог бы быть отнесен к евклидовой традиции, если бы он не был старше Евклида более чем на столетие.</w:t>
      </w:r>
    </w:p>
    <w:p>
      <w:pPr>
        <w:pStyle w:val="Style14"/>
        <w:ind w:firstLine="360"/>
        <w:jc w:val="both"/>
        <w:rPr/>
      </w:pPr>
      <w:r>
        <w:rPr/>
        <w:t>Проблема квадратуры круга – одна из «трех знаменитых математических проблем античности», которые в этот период стали предметом исследования. Эти проблемы таковы:</w:t>
      </w:r>
    </w:p>
    <w:p>
      <w:pPr>
        <w:pStyle w:val="Style14"/>
        <w:ind w:firstLine="360"/>
        <w:jc w:val="both"/>
        <w:rPr/>
      </w:pPr>
      <w:r>
        <w:rPr/>
        <w:t>1) Трисекция угла, то есть разделение любого заданного угла на три части.</w:t>
      </w:r>
    </w:p>
    <w:p>
      <w:pPr>
        <w:pStyle w:val="Style14"/>
        <w:ind w:firstLine="360"/>
        <w:jc w:val="both"/>
        <w:rPr/>
      </w:pPr>
      <w:r>
        <w:rPr/>
        <w:t>2) Удвоение куба, то есть определение ребра такого куба, который имел бы объем, вдвое больший объема заданного куба (так называемая делийская задача).</w:t>
      </w:r>
    </w:p>
    <w:p>
      <w:pPr>
        <w:pStyle w:val="Style14"/>
        <w:ind w:firstLine="360"/>
        <w:jc w:val="both"/>
        <w:rPr/>
      </w:pPr>
      <w:r>
        <w:rPr/>
        <w:t>3) Квадратура круга, то есть нахождение такого квадрата, площадь которого была бы равна площади данного круга.</w:t>
      </w:r>
    </w:p>
    <w:p>
      <w:pPr>
        <w:pStyle w:val="Style14"/>
        <w:ind w:firstLine="360"/>
        <w:jc w:val="both"/>
        <w:rPr/>
      </w:pPr>
      <w:r>
        <w:rPr/>
        <w:t>Значение этих проблем в том, что их нельзя точно решать геометрически с помощью конечного числа построений прямых линий и окружностей, – это можно сделать только приближенно, – вследствие чего эти проблемы стали средством для проникновения в новые области математики. В связи с этими проблемами были открыты конические сечения, некоторые кривые третьего и четвертого порядка и трансцендентная кривая, названная квадратриссой. Мы не должны с предубеждением подходить к вопросу о значении этих проблем из-за того, что иной раз они появлялись в виде анекдота (дельфийские пророчества и т.п.). Не раз случалось, что основной важности вопросы излагали в виде анекдота или головоломки, – вспомним о яблоке Ньютона, о клятвопреступничестве Кардано, о винных бочках Кеплера. Математики разных эпох, включая нашу, показали, какая связь существует между этими греческими проблемами и современной теорией уравнений, связь, затрагивающая вопросы об областях рациональности, алгебраические числа и теорию групп.</w:t>
      </w:r>
    </w:p>
    <w:p>
      <w:pPr>
        <w:pStyle w:val="Style14"/>
        <w:ind w:firstLine="360"/>
        <w:jc w:val="both"/>
        <w:rPr/>
      </w:pPr>
      <w:r>
        <w:rPr>
          <w:rStyle w:val="StrongEmphasis"/>
        </w:rPr>
        <w:t>4.</w:t>
      </w:r>
      <w:r>
        <w:rPr/>
        <w:t xml:space="preserve"> Вероятно, от группы софистов, которые в некоторой степени были связаны с демократическим движением, отмежевалась другая группа философов с математическими интересами, примыкавшая к аристократическим объединениям. – Они называли себя пифагорейцами в честь основателя этой школы Пифагора, который, предположительно, был мистиком, ученым и. государственным деятелем аристократического толка. Софисты в большинстве подчеркивали реальность изменений, пифагорейцы стремились найти в природе и обществе неизменное. В поисках вечных законов вселенной они изучали геометрию, арифметику, астрономию и музыку («квадривий»). Самым выдающимся их представителем был Архит из Тарента, который жил около 400 г. до н.э. и школе которого, если мы примем гипотезу Франка (Е. Frank), следует приписать большую часть «пифагорейской» математики. Арифметика пифагорейцев была в высшей степени спекулятивной наукой и имела мало общего с современной ей вычислительной техникой Вавилона. Числа разбивались на классы: четные, нечетные, четно-четные, нечетно-нечетные, простые и составные, совершенные, дружеские, треугольные, квадратные, пятиугольные и т, д. Некоторые из наиболее интересных результатов получены для «треугольных чисел», связывающих арифметику и геометрию: </w:t>
      </w:r>
      <w:r>
        <w:rPr/>
        <w:drawing>
          <wp:inline distT="0" distB="0" distL="0" distR="0">
            <wp:extent cx="4572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9" t="-158" r="-79" b="-158"/>
                    <a:stretch>
                      <a:fillRect/>
                    </a:stretch>
                  </pic:blipFill>
                  <pic:spPr bwMode="auto">
                    <a:xfrm>
                      <a:off x="0" y="0"/>
                      <a:ext cx="457200" cy="228600"/>
                    </a:xfrm>
                    <a:prstGeom prst="rect">
                      <a:avLst/>
                    </a:prstGeom>
                  </pic:spPr>
                </pic:pic>
              </a:graphicData>
            </a:graphic>
          </wp:inline>
        </w:drawing>
      </w:r>
      <w:r>
        <w:rPr/>
        <w:t> и т.д.</w:t>
      </w:r>
    </w:p>
    <w:p>
      <w:pPr>
        <w:pStyle w:val="Style14"/>
        <w:ind w:firstLine="360"/>
        <w:jc w:val="both"/>
        <w:rPr/>
      </w:pPr>
      <w:r>
        <w:rPr/>
        <w:t xml:space="preserve">Наш термин «квадратные числа» идет от построений пифагорейцев: </w:t>
      </w:r>
      <w:r>
        <w:rPr/>
        <w:drawing>
          <wp:inline distT="0" distB="0" distL="0" distR="0">
            <wp:extent cx="86677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 t="-151" r="-42" b="-151"/>
                    <a:stretch>
                      <a:fillRect/>
                    </a:stretch>
                  </pic:blipFill>
                  <pic:spPr bwMode="auto">
                    <a:xfrm>
                      <a:off x="0" y="0"/>
                      <a:ext cx="866775" cy="238125"/>
                    </a:xfrm>
                    <a:prstGeom prst="rect">
                      <a:avLst/>
                    </a:prstGeom>
                  </pic:spPr>
                </pic:pic>
              </a:graphicData>
            </a:graphic>
          </wp:inline>
        </w:drawing>
      </w:r>
      <w:r>
        <w:rPr/>
        <w:t> и т.д.</w:t>
      </w:r>
    </w:p>
    <w:p>
      <w:pPr>
        <w:pStyle w:val="Style14"/>
        <w:ind w:firstLine="360"/>
        <w:jc w:val="both"/>
        <w:rPr/>
      </w:pPr>
      <w:r>
        <w:rPr/>
        <w:t>Сами фигуры значительно старше, ведь некоторые из них мы находим в неолитической керамике. Пифагорейцы же исследовали их свойства, внесли сюда налет своего числового мистицизма и сделали числа основой своей философии вселенной, пытаясь свести все соотношения к числовым» («все есть число»). Точка была «помещенной единицей».</w:t>
      </w:r>
    </w:p>
    <w:p>
      <w:pPr>
        <w:pStyle w:val="Style14"/>
        <w:ind w:firstLine="360"/>
        <w:jc w:val="both"/>
        <w:rPr/>
      </w:pPr>
      <w:r>
        <w:rPr/>
        <w:t>Пифагорейцам были известны некоторые свойства правильных многоугольников и правильных многогранников.</w:t>
      </w:r>
    </w:p>
    <w:p>
      <w:pPr>
        <w:pStyle w:val="Style14"/>
        <w:ind w:firstLine="360"/>
        <w:jc w:val="both"/>
        <w:rPr/>
      </w:pPr>
      <w:r>
        <w:rPr/>
        <w:t>Они показали, как заполнить плоскость системой правильных треугольников, или квадратов, или правильных шестиугольников, а пространство – системой кубов. Впоследствии Аристотель пытался дополнить это неверным утверждением, что пространство можно заполнить правильными тетраэдрами. Возможно, что пифагорейцы знали правильный октаэдр и додекаэдр – последнюю фигуру потому, что находимые в Италии кристаллы пирита имеют форму додекаэдра, а изображения таких фигур в орнаментах или как магический символ относится еще ко временам этрусков. Они восходят к кельтским племенам Центральной Европы начала эпохи железного, века (ок. 900 г. до н.э.) и позже (пирит был источником железа).</w:t>
      </w:r>
    </w:p>
    <w:p>
      <w:pPr>
        <w:pStyle w:val="Style14"/>
        <w:ind w:firstLine="360"/>
        <w:jc w:val="both"/>
        <w:rPr/>
      </w:pPr>
      <w:r>
        <w:rPr/>
        <w:t>Что касается теоремы Пифагора, пифагорейцы приписывали ее своему наставнику и передавали, что он принес в жертву богам сто быков в знак благодарности. Мы уже видели, что эта теорема была известна в Вавилоне времен Хаммурапи, но весьма возможно, что первое общее доказательство было получено в школе пифагорейцев.</w:t>
      </w:r>
    </w:p>
    <w:p>
      <w:pPr>
        <w:pStyle w:val="Style14"/>
        <w:ind w:firstLine="360"/>
        <w:jc w:val="both"/>
        <w:rPr/>
      </w:pPr>
      <w:r>
        <w:rPr/>
        <w:t xml:space="preserve">Наиболее важным среди приписываемых пифагорейцам открытий было открытие иррационального в виде несоизмеримых отрезков прямой линии. Возможно, что оно было сделано в связи с исследованием геометрического среднего </w:t>
      </w:r>
      <w:r>
        <w:rPr/>
        <w:drawing>
          <wp:inline distT="0" distB="0" distL="0" distR="0">
            <wp:extent cx="762000" cy="1892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7" t="-189" r="-47" b="-189"/>
                    <a:stretch>
                      <a:fillRect/>
                    </a:stretch>
                  </pic:blipFill>
                  <pic:spPr bwMode="auto">
                    <a:xfrm>
                      <a:off x="0" y="0"/>
                      <a:ext cx="762000" cy="189230"/>
                    </a:xfrm>
                    <a:prstGeom prst="rect">
                      <a:avLst/>
                    </a:prstGeom>
                  </pic:spPr>
                </pic:pic>
              </a:graphicData>
            </a:graphic>
          </wp:inline>
        </w:drawing>
      </w:r>
      <w:r>
        <w:rPr/>
        <w:t>, величиной, которая интересовала пифагорейцев и служила символом аристократии. Чему равно геометрическое среднее единицы и двойки, двух священных символов? Это вело к изучению отношения сторон и диагонали квадрата, и было обнаружено, что такое отношение не выражается «числом», то есть тем, что мы теперь называем рациональным числом (целым числом или дробью), а только такие числа допускались пифагорейской арифметикой.</w:t>
      </w:r>
    </w:p>
    <w:p>
      <w:pPr>
        <w:pStyle w:val="Style14"/>
        <w:ind w:firstLine="360"/>
        <w:jc w:val="both"/>
        <w:rPr/>
      </w:pPr>
      <w:r>
        <w:rPr/>
        <w:t xml:space="preserve">Допустим, что это отношение равно </w:t>
      </w:r>
      <w:r>
        <w:rPr/>
        <w:drawing>
          <wp:inline distT="0" distB="0" distL="0" distR="0">
            <wp:extent cx="350520" cy="1892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2" t="-189" r="-102" b="-189"/>
                    <a:stretch>
                      <a:fillRect/>
                    </a:stretch>
                  </pic:blipFill>
                  <pic:spPr bwMode="auto">
                    <a:xfrm>
                      <a:off x="0" y="0"/>
                      <a:ext cx="350520" cy="189230"/>
                    </a:xfrm>
                    <a:prstGeom prst="rect">
                      <a:avLst/>
                    </a:prstGeom>
                  </pic:spPr>
                </pic:pic>
              </a:graphicData>
            </a:graphic>
          </wp:inline>
        </w:drawing>
      </w:r>
      <w:r>
        <w:rPr/>
        <w:t xml:space="preserve">, где целые числа </w:t>
      </w:r>
      <w:r>
        <w:rPr/>
        <w:drawing>
          <wp:inline distT="0" distB="0" distL="0" distR="0">
            <wp:extent cx="161290" cy="1892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3" t="-189" r="-223" b="-189"/>
                    <a:stretch>
                      <a:fillRect/>
                    </a:stretch>
                  </pic:blipFill>
                  <pic:spPr bwMode="auto">
                    <a:xfrm>
                      <a:off x="0" y="0"/>
                      <a:ext cx="161290" cy="189230"/>
                    </a:xfrm>
                    <a:prstGeom prst="rect">
                      <a:avLst/>
                    </a:prstGeom>
                  </pic:spPr>
                </pic:pic>
              </a:graphicData>
            </a:graphic>
          </wp:inline>
        </w:drawing>
      </w:r>
      <w:r>
        <w:rPr/>
        <w:t xml:space="preserve"> и </w:t>
      </w:r>
      <w:r>
        <w:rPr/>
        <w:drawing>
          <wp:inline distT="0" distB="0" distL="0" distR="0">
            <wp:extent cx="142240" cy="1892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3" t="-189" r="-253" b="-189"/>
                    <a:stretch>
                      <a:fillRect/>
                    </a:stretch>
                  </pic:blipFill>
                  <pic:spPr bwMode="auto">
                    <a:xfrm>
                      <a:off x="0" y="0"/>
                      <a:ext cx="142240" cy="189230"/>
                    </a:xfrm>
                    <a:prstGeom prst="rect">
                      <a:avLst/>
                    </a:prstGeom>
                  </pic:spPr>
                </pic:pic>
              </a:graphicData>
            </a:graphic>
          </wp:inline>
        </w:drawing>
      </w:r>
      <w:r>
        <w:rPr/>
        <w:t xml:space="preserve"> мы всегда можем считать взаимно простыми. Тогда </w:t>
      </w:r>
      <w:r>
        <w:rPr/>
        <w:drawing>
          <wp:inline distT="0" distB="0" distL="0" distR="0">
            <wp:extent cx="647065" cy="2660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6" t="-135" r="-56" b="-135"/>
                    <a:stretch>
                      <a:fillRect/>
                    </a:stretch>
                  </pic:blipFill>
                  <pic:spPr bwMode="auto">
                    <a:xfrm>
                      <a:off x="0" y="0"/>
                      <a:ext cx="647065" cy="266065"/>
                    </a:xfrm>
                    <a:prstGeom prst="rect">
                      <a:avLst/>
                    </a:prstGeom>
                  </pic:spPr>
                </pic:pic>
              </a:graphicData>
            </a:graphic>
          </wp:inline>
        </w:drawing>
      </w:r>
      <w:r>
        <w:rPr/>
        <w:t xml:space="preserve">, следовательно, </w:t>
      </w:r>
      <w:r>
        <w:rPr/>
        <w:drawing>
          <wp:inline distT="0" distB="0" distL="0" distR="0">
            <wp:extent cx="219075" cy="2660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4" t="-135" r="-164" b="-135"/>
                    <a:stretch>
                      <a:fillRect/>
                    </a:stretch>
                  </pic:blipFill>
                  <pic:spPr bwMode="auto">
                    <a:xfrm>
                      <a:off x="0" y="0"/>
                      <a:ext cx="219075" cy="266065"/>
                    </a:xfrm>
                    <a:prstGeom prst="rect">
                      <a:avLst/>
                    </a:prstGeom>
                  </pic:spPr>
                </pic:pic>
              </a:graphicData>
            </a:graphic>
          </wp:inline>
        </w:drawing>
      </w:r>
      <w:r>
        <w:rPr/>
        <w:t xml:space="preserve">, а с ним и </w:t>
      </w:r>
      <w:r>
        <w:rPr/>
        <w:drawing>
          <wp:inline distT="0" distB="0" distL="0" distR="0">
            <wp:extent cx="161290" cy="1892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3" t="-189" r="-223" b="-189"/>
                    <a:stretch>
                      <a:fillRect/>
                    </a:stretch>
                  </pic:blipFill>
                  <pic:spPr bwMode="auto">
                    <a:xfrm>
                      <a:off x="0" y="0"/>
                      <a:ext cx="161290" cy="189230"/>
                    </a:xfrm>
                    <a:prstGeom prst="rect">
                      <a:avLst/>
                    </a:prstGeom>
                  </pic:spPr>
                </pic:pic>
              </a:graphicData>
            </a:graphic>
          </wp:inline>
        </w:drawing>
      </w:r>
      <w:r>
        <w:rPr/>
        <w:t xml:space="preserve"> – четное число, и пусть </w:t>
      </w:r>
      <w:r>
        <w:rPr/>
        <w:drawing>
          <wp:inline distT="0" distB="0" distL="0" distR="0">
            <wp:extent cx="504190" cy="2273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1" t="-158" r="-71" b="-158"/>
                    <a:stretch>
                      <a:fillRect/>
                    </a:stretch>
                  </pic:blipFill>
                  <pic:spPr bwMode="auto">
                    <a:xfrm>
                      <a:off x="0" y="0"/>
                      <a:ext cx="504190" cy="227330"/>
                    </a:xfrm>
                    <a:prstGeom prst="rect">
                      <a:avLst/>
                    </a:prstGeom>
                  </pic:spPr>
                </pic:pic>
              </a:graphicData>
            </a:graphic>
          </wp:inline>
        </w:drawing>
      </w:r>
      <w:r>
        <w:rPr/>
        <w:t xml:space="preserve">. Тогда </w:t>
      </w:r>
      <w:r>
        <w:rPr/>
        <w:drawing>
          <wp:inline distT="0" distB="0" distL="0" distR="0">
            <wp:extent cx="142240" cy="1892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3" t="-189" r="-253" b="-189"/>
                    <a:stretch>
                      <a:fillRect/>
                    </a:stretch>
                  </pic:blipFill>
                  <pic:spPr bwMode="auto">
                    <a:xfrm>
                      <a:off x="0" y="0"/>
                      <a:ext cx="142240" cy="189230"/>
                    </a:xfrm>
                    <a:prstGeom prst="rect">
                      <a:avLst/>
                    </a:prstGeom>
                  </pic:spPr>
                </pic:pic>
              </a:graphicData>
            </a:graphic>
          </wp:inline>
        </w:drawing>
      </w:r>
      <w:r>
        <w:rPr/>
        <w:t xml:space="preserve"> должно быть нечетным, но, так как </w:t>
      </w:r>
      <w:r>
        <w:rPr/>
        <w:drawing>
          <wp:inline distT="0" distB="0" distL="0" distR="0">
            <wp:extent cx="619760" cy="2660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8" t="-135" r="-58" b="-135"/>
                    <a:stretch>
                      <a:fillRect/>
                    </a:stretch>
                  </pic:blipFill>
                  <pic:spPr bwMode="auto">
                    <a:xfrm>
                      <a:off x="0" y="0"/>
                      <a:ext cx="619760" cy="266065"/>
                    </a:xfrm>
                    <a:prstGeom prst="rect">
                      <a:avLst/>
                    </a:prstGeom>
                  </pic:spPr>
                </pic:pic>
              </a:graphicData>
            </a:graphic>
          </wp:inline>
        </w:drawing>
      </w:r>
      <w:r>
        <w:rPr/>
        <w:t>, оно должно быть также четным. Такое противоречие разрешалось не расширением понятия числа, как на Востоке или в Европе эпохи Возрождения, а тем, что теория чисел для таких случаев отвергалась, синтез же искали в геометрии.</w:t>
      </w:r>
    </w:p>
    <w:p>
      <w:pPr>
        <w:pStyle w:val="Style14"/>
        <w:ind w:firstLine="360"/>
        <w:jc w:val="both"/>
        <w:rPr/>
      </w:pPr>
      <w:r>
        <w:rPr/>
        <w:t>Это открытие, нарушившее непринужденную гармонию арифметики и геометрии, вероятно, было сделано в последние десятилетия пятого столетия до н.э. Сверх того, обнаружилась другая трудность – обнаружилась в соображениях о реальности изменений, и этим философы занимаются до наших дней. Открытие этой новой трудности приписывают Зенону Элейскому (около 450 т. до н.э.), ученику Парменида, философа-консерватора, который учил, что разум постигает только абсолютное бытие и что изменение есть только кажущееся. Это приобрело математическое значение тогда, когда в связи с такими задачами, как определение объема пирамиды, стали заниматься бесконечными процессами. Здесь парадоксы Зенона оказались в противоречии с некоторыми давними и интуитивными представлениями относительно бесконечно малого и бесконечно большого. Всегда считали, что сумму бесконечно многих величин можно сделать сколь угодно большой, даже если каждая величина крайне мала (</w:t>
      </w:r>
      <w:r>
        <w:rPr/>
        <w:drawing>
          <wp:inline distT="0" distB="0" distL="0" distR="0">
            <wp:extent cx="713105"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0" t="-236" r="-50" b="-236"/>
                    <a:stretch>
                      <a:fillRect/>
                    </a:stretch>
                  </pic:blipFill>
                  <pic:spPr bwMode="auto">
                    <a:xfrm>
                      <a:off x="0" y="0"/>
                      <a:ext cx="713105" cy="153035"/>
                    </a:xfrm>
                    <a:prstGeom prst="rect">
                      <a:avLst/>
                    </a:prstGeom>
                  </pic:spPr>
                </pic:pic>
              </a:graphicData>
            </a:graphic>
          </wp:inline>
        </w:drawing>
      </w:r>
      <w:r>
        <w:rPr/>
        <w:t>), а также что сумма конечного или бесконечного числа величин размера нуль равна нулю (</w:t>
      </w:r>
      <w:r>
        <w:rPr/>
        <w:drawing>
          <wp:inline distT="0" distB="0" distL="0" distR="0">
            <wp:extent cx="1371600" cy="2273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6" t="-158" r="-26" b="-158"/>
                    <a:stretch>
                      <a:fillRect/>
                    </a:stretch>
                  </pic:blipFill>
                  <pic:spPr bwMode="auto">
                    <a:xfrm>
                      <a:off x="0" y="0"/>
                      <a:ext cx="1371600" cy="227330"/>
                    </a:xfrm>
                    <a:prstGeom prst="rect">
                      <a:avLst/>
                    </a:prstGeom>
                  </pic:spPr>
                </pic:pic>
              </a:graphicData>
            </a:graphic>
          </wp:inline>
        </w:drawing>
      </w:r>
      <w:r>
        <w:rPr/>
        <w:t>). Критика Зенона была направлена против таких представлений, и его четыре парадокса вызвали такое волнение, что и сейчас можно наблюдать некоторую рябь. Эти парадоксы дошли до нас благодаря Аристотелю и известны под названиями Ахиллес, Стрела, Дихотомия (деление на два) и Стадион. Они сформулированы так, чтобы подчеркнуть противоречия в понятиях движения и времени, но это вовсе не попытка разрешить такие противоречия.</w:t>
      </w:r>
    </w:p>
    <w:p>
      <w:pPr>
        <w:pStyle w:val="Style14"/>
        <w:ind w:firstLine="360"/>
        <w:jc w:val="both"/>
        <w:rPr/>
      </w:pPr>
      <w:r>
        <w:rPr/>
        <w:t>Парадоксы Ахиллес и Дихотомия, которые мы излжим своими словами, разъяснят нам суть этих рассуждений.</w:t>
      </w:r>
    </w:p>
    <w:p>
      <w:pPr>
        <w:pStyle w:val="Style14"/>
        <w:ind w:firstLine="360"/>
        <w:jc w:val="both"/>
        <w:rPr/>
      </w:pPr>
      <w:r>
        <w:rPr>
          <w:rStyle w:val="Emphasis"/>
        </w:rPr>
        <w:t xml:space="preserve">Ахиллес. </w:t>
      </w:r>
      <w:r>
        <w:rPr/>
        <w:t xml:space="preserve">Ахиллес и черепаха движутся в одном направлении по прямой. Ахиллес куда быстрее черепахи, но, чтобы ее нагнать, ему надо сначала пройти точку </w:t>
      </w:r>
      <w:r>
        <w:rPr/>
        <w:drawing>
          <wp:inline distT="0" distB="0" distL="0" distR="0">
            <wp:extent cx="16129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3" t="-199" r="-223" b="-199"/>
                    <a:stretch>
                      <a:fillRect/>
                    </a:stretch>
                  </pic:blipFill>
                  <pic:spPr bwMode="auto">
                    <a:xfrm>
                      <a:off x="0" y="0"/>
                      <a:ext cx="161290" cy="180975"/>
                    </a:xfrm>
                    <a:prstGeom prst="rect">
                      <a:avLst/>
                    </a:prstGeom>
                  </pic:spPr>
                </pic:pic>
              </a:graphicData>
            </a:graphic>
          </wp:inline>
        </w:drawing>
      </w:r>
      <w:r>
        <w:rPr/>
        <w:t xml:space="preserve">, из которой черепаха начала движение. Когда Ахиллес попадет в </w:t>
      </w:r>
      <w:r>
        <w:rPr/>
        <w:drawing>
          <wp:inline distT="0" distB="0" distL="0" distR="0">
            <wp:extent cx="161290"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3" t="-199" r="-223" b="-199"/>
                    <a:stretch>
                      <a:fillRect/>
                    </a:stretch>
                  </pic:blipFill>
                  <pic:spPr bwMode="auto">
                    <a:xfrm>
                      <a:off x="0" y="0"/>
                      <a:ext cx="161290" cy="180975"/>
                    </a:xfrm>
                    <a:prstGeom prst="rect">
                      <a:avLst/>
                    </a:prstGeom>
                  </pic:spPr>
                </pic:pic>
              </a:graphicData>
            </a:graphic>
          </wp:inline>
        </w:drawing>
      </w:r>
      <w:r>
        <w:rPr/>
        <w:t xml:space="preserve">, черепаха продвинется в точку </w:t>
      </w:r>
      <w:r>
        <w:rPr/>
        <w:drawing>
          <wp:inline distT="0" distB="0" distL="0" distR="0">
            <wp:extent cx="161290"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3" t="-151" r="-223" b="-151"/>
                    <a:stretch>
                      <a:fillRect/>
                    </a:stretch>
                  </pic:blipFill>
                  <pic:spPr bwMode="auto">
                    <a:xfrm>
                      <a:off x="0" y="0"/>
                      <a:ext cx="161290" cy="238125"/>
                    </a:xfrm>
                    <a:prstGeom prst="rect">
                      <a:avLst/>
                    </a:prstGeom>
                  </pic:spPr>
                </pic:pic>
              </a:graphicData>
            </a:graphic>
          </wp:inline>
        </w:drawing>
      </w:r>
      <w:r>
        <w:rPr/>
        <w:t xml:space="preserve">. Ахиллес не может догнать черепаху, пока не попадет в </w:t>
      </w:r>
      <w:r>
        <w:rPr/>
        <w:drawing>
          <wp:inline distT="0" distB="0" distL="0" distR="0">
            <wp:extent cx="161290"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3" t="-151" r="-223" b="-151"/>
                    <a:stretch>
                      <a:fillRect/>
                    </a:stretch>
                  </pic:blipFill>
                  <pic:spPr bwMode="auto">
                    <a:xfrm>
                      <a:off x="0" y="0"/>
                      <a:ext cx="161290" cy="238125"/>
                    </a:xfrm>
                    <a:prstGeom prst="rect">
                      <a:avLst/>
                    </a:prstGeom>
                  </pic:spPr>
                </pic:pic>
              </a:graphicData>
            </a:graphic>
          </wp:inline>
        </w:drawing>
      </w:r>
      <w:r>
        <w:rPr/>
        <w:t xml:space="preserve">, но черепаха при этом продвинется в новую точку </w:t>
      </w:r>
      <w:r>
        <w:rPr/>
        <w:drawing>
          <wp:inline distT="0" distB="0" distL="0" distR="0">
            <wp:extent cx="189230"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151" r="-189" b="-151"/>
                    <a:stretch>
                      <a:fillRect/>
                    </a:stretch>
                  </pic:blipFill>
                  <pic:spPr bwMode="auto">
                    <a:xfrm>
                      <a:off x="0" y="0"/>
                      <a:ext cx="189230" cy="238125"/>
                    </a:xfrm>
                    <a:prstGeom prst="rect">
                      <a:avLst/>
                    </a:prstGeom>
                  </pic:spPr>
                </pic:pic>
              </a:graphicData>
            </a:graphic>
          </wp:inline>
        </w:drawing>
      </w:r>
      <w:r>
        <w:rPr/>
        <w:t xml:space="preserve">. Если Ахиллес находится в </w:t>
      </w:r>
      <w:r>
        <w:rPr/>
        <w:drawing>
          <wp:inline distT="0" distB="0" distL="0" distR="0">
            <wp:extent cx="189230"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151" r="-189" b="-151"/>
                    <a:stretch>
                      <a:fillRect/>
                    </a:stretch>
                  </pic:blipFill>
                  <pic:spPr bwMode="auto">
                    <a:xfrm>
                      <a:off x="0" y="0"/>
                      <a:ext cx="189230" cy="238125"/>
                    </a:xfrm>
                    <a:prstGeom prst="rect">
                      <a:avLst/>
                    </a:prstGeom>
                  </pic:spPr>
                </pic:pic>
              </a:graphicData>
            </a:graphic>
          </wp:inline>
        </w:drawing>
      </w:r>
      <w:r>
        <w:rPr/>
        <w:t xml:space="preserve">, черепаха оказывается в новой точке </w:t>
      </w:r>
      <w:r>
        <w:rPr/>
        <w:drawing>
          <wp:inline distT="0" distB="0" distL="0" distR="0">
            <wp:extent cx="180975"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9" t="-151" r="-199" b="-151"/>
                    <a:stretch>
                      <a:fillRect/>
                    </a:stretch>
                  </pic:blipFill>
                  <pic:spPr bwMode="auto">
                    <a:xfrm>
                      <a:off x="0" y="0"/>
                      <a:ext cx="180975" cy="238125"/>
                    </a:xfrm>
                    <a:prstGeom prst="rect">
                      <a:avLst/>
                    </a:prstGeom>
                  </pic:spPr>
                </pic:pic>
              </a:graphicData>
            </a:graphic>
          </wp:inline>
        </w:drawing>
      </w:r>
      <w:r>
        <w:rPr/>
        <w:t> и т. д. Следовательно, Ахиллес никогда не может догнать черепаху.</w:t>
      </w:r>
    </w:p>
    <w:p>
      <w:pPr>
        <w:pStyle w:val="Style14"/>
        <w:ind w:firstLine="360"/>
        <w:jc w:val="both"/>
        <w:rPr/>
      </w:pPr>
      <w:r>
        <w:rPr>
          <w:rStyle w:val="Emphasis"/>
        </w:rPr>
        <w:t xml:space="preserve">Дихотомия. </w:t>
      </w:r>
      <w:r>
        <w:rPr/>
        <w:t xml:space="preserve">Допустим, что я хочу пройти от </w:t>
      </w:r>
      <w:r>
        <w:rPr/>
        <w:drawing>
          <wp:inline distT="0" distB="0" distL="0" distR="0">
            <wp:extent cx="161290"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3" t="-199" r="-223" b="-199"/>
                    <a:stretch>
                      <a:fillRect/>
                    </a:stretch>
                  </pic:blipFill>
                  <pic:spPr bwMode="auto">
                    <a:xfrm>
                      <a:off x="0" y="0"/>
                      <a:ext cx="161290" cy="180975"/>
                    </a:xfrm>
                    <a:prstGeom prst="rect">
                      <a:avLst/>
                    </a:prstGeom>
                  </pic:spPr>
                </pic:pic>
              </a:graphicData>
            </a:graphic>
          </wp:inline>
        </w:drawing>
      </w:r>
      <w:r>
        <w:rPr/>
        <w:t xml:space="preserve"> до </w:t>
      </w:r>
      <w:r>
        <w:rPr/>
        <w:drawing>
          <wp:inline distT="0" distB="0" distL="0" distR="0">
            <wp:extent cx="161290"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23" t="-199" r="-223" b="-199"/>
                    <a:stretch>
                      <a:fillRect/>
                    </a:stretch>
                  </pic:blipFill>
                  <pic:spPr bwMode="auto">
                    <a:xfrm>
                      <a:off x="0" y="0"/>
                      <a:ext cx="161290" cy="180975"/>
                    </a:xfrm>
                    <a:prstGeom prst="rect">
                      <a:avLst/>
                    </a:prstGeom>
                  </pic:spPr>
                </pic:pic>
              </a:graphicData>
            </a:graphic>
          </wp:inline>
        </w:drawing>
      </w:r>
      <w:r>
        <w:rPr/>
        <w:t xml:space="preserve"> по прямой. Чтобы достичь </w:t>
      </w:r>
      <w:r>
        <w:rPr/>
        <w:drawing>
          <wp:inline distT="0" distB="0" distL="0" distR="0">
            <wp:extent cx="161290"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3" t="-199" r="-223" b="-199"/>
                    <a:stretch>
                      <a:fillRect/>
                    </a:stretch>
                  </pic:blipFill>
                  <pic:spPr bwMode="auto">
                    <a:xfrm>
                      <a:off x="0" y="0"/>
                      <a:ext cx="161290" cy="180975"/>
                    </a:xfrm>
                    <a:prstGeom prst="rect">
                      <a:avLst/>
                    </a:prstGeom>
                  </pic:spPr>
                </pic:pic>
              </a:graphicData>
            </a:graphic>
          </wp:inline>
        </w:drawing>
      </w:r>
      <w:r>
        <w:rPr/>
        <w:t>, мне надо сначала пройти половину (</w:t>
      </w:r>
      <w:r>
        <w:rPr/>
        <w:drawing>
          <wp:inline distT="0" distB="0" distL="0" distR="0">
            <wp:extent cx="304165"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8" t="-151" r="-118" b="-151"/>
                    <a:stretch>
                      <a:fillRect/>
                    </a:stretch>
                  </pic:blipFill>
                  <pic:spPr bwMode="auto">
                    <a:xfrm>
                      <a:off x="0" y="0"/>
                      <a:ext cx="304165" cy="238125"/>
                    </a:xfrm>
                    <a:prstGeom prst="rect">
                      <a:avLst/>
                    </a:prstGeom>
                  </pic:spPr>
                </pic:pic>
              </a:graphicData>
            </a:graphic>
          </wp:inline>
        </w:drawing>
      </w:r>
      <w:r>
        <w:rPr/>
        <w:t xml:space="preserve">) расстояния </w:t>
      </w:r>
      <w:r>
        <w:rPr/>
        <w:drawing>
          <wp:inline distT="0" distB="0" distL="0" distR="0">
            <wp:extent cx="276860"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0" t="-199" r="-130" b="-199"/>
                    <a:stretch>
                      <a:fillRect/>
                    </a:stretch>
                  </pic:blipFill>
                  <pic:spPr bwMode="auto">
                    <a:xfrm>
                      <a:off x="0" y="0"/>
                      <a:ext cx="276860" cy="180975"/>
                    </a:xfrm>
                    <a:prstGeom prst="rect">
                      <a:avLst/>
                    </a:prstGeom>
                  </pic:spPr>
                </pic:pic>
              </a:graphicData>
            </a:graphic>
          </wp:inline>
        </w:drawing>
      </w:r>
      <w:r>
        <w:rPr/>
        <w:t xml:space="preserve">; чтобы достичь </w:t>
      </w:r>
      <w:r>
        <w:rPr/>
        <w:drawing>
          <wp:inline distT="0" distB="0" distL="0" distR="0">
            <wp:extent cx="18923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151" r="-189" b="-151"/>
                    <a:stretch>
                      <a:fillRect/>
                    </a:stretch>
                  </pic:blipFill>
                  <pic:spPr bwMode="auto">
                    <a:xfrm>
                      <a:off x="0" y="0"/>
                      <a:ext cx="189230" cy="238125"/>
                    </a:xfrm>
                    <a:prstGeom prst="rect">
                      <a:avLst/>
                    </a:prstGeom>
                  </pic:spPr>
                </pic:pic>
              </a:graphicData>
            </a:graphic>
          </wp:inline>
        </w:drawing>
      </w:r>
      <w:r>
        <w:rPr/>
        <w:t xml:space="preserve">, я должен сначала достичь </w:t>
      </w:r>
      <w:r>
        <w:rPr/>
        <w:drawing>
          <wp:inline distT="0" distB="0" distL="0" distR="0">
            <wp:extent cx="20002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0" t="-151" r="-180" b="-151"/>
                    <a:stretch>
                      <a:fillRect/>
                    </a:stretch>
                  </pic:blipFill>
                  <pic:spPr bwMode="auto">
                    <a:xfrm>
                      <a:off x="0" y="0"/>
                      <a:ext cx="200025" cy="238125"/>
                    </a:xfrm>
                    <a:prstGeom prst="rect">
                      <a:avLst/>
                    </a:prstGeom>
                  </pic:spPr>
                </pic:pic>
              </a:graphicData>
            </a:graphic>
          </wp:inline>
        </w:drawing>
      </w:r>
      <w:r>
        <w:rPr/>
        <w:t xml:space="preserve"> на полпути от </w:t>
      </w:r>
      <w:r>
        <w:rPr/>
        <w:drawing>
          <wp:inline distT="0" distB="0" distL="0" distR="0">
            <wp:extent cx="161290"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3" t="-199" r="-223" b="-199"/>
                    <a:stretch>
                      <a:fillRect/>
                    </a:stretch>
                  </pic:blipFill>
                  <pic:spPr bwMode="auto">
                    <a:xfrm>
                      <a:off x="0" y="0"/>
                      <a:ext cx="161290" cy="180975"/>
                    </a:xfrm>
                    <a:prstGeom prst="rect">
                      <a:avLst/>
                    </a:prstGeom>
                  </pic:spPr>
                </pic:pic>
              </a:graphicData>
            </a:graphic>
          </wp:inline>
        </w:drawing>
      </w:r>
      <w:r>
        <w:rPr/>
        <w:t xml:space="preserve"> до </w:t>
      </w:r>
      <w:r>
        <w:rPr/>
        <w:drawing>
          <wp:inline distT="0" distB="0" distL="0" distR="0">
            <wp:extent cx="189230"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151" r="-189" b="-151"/>
                    <a:stretch>
                      <a:fillRect/>
                    </a:stretch>
                  </pic:blipFill>
                  <pic:spPr bwMode="auto">
                    <a:xfrm>
                      <a:off x="0" y="0"/>
                      <a:ext cx="189230" cy="238125"/>
                    </a:xfrm>
                    <a:prstGeom prst="rect">
                      <a:avLst/>
                    </a:prstGeom>
                  </pic:spPr>
                </pic:pic>
              </a:graphicData>
            </a:graphic>
          </wp:inline>
        </w:drawing>
      </w:r>
      <w:r>
        <w:rPr/>
        <w:t>, и так до бесконечности, так что движение никогда не сможет начаться.</w:t>
      </w:r>
    </w:p>
    <w:p>
      <w:pPr>
        <w:pStyle w:val="Style14"/>
        <w:ind w:firstLine="360"/>
        <w:jc w:val="both"/>
        <w:rPr/>
      </w:pPr>
      <w:r>
        <w:rPr/>
        <w:t>Аргументы Зенона показали, что конечный отрезок можно разбить на бесконечное число малых отрезков, каждый из которых – конечной длины. Они показали также, что мы встречаемся с затруднениями при объяснении того, каков смысл заявления, что прямая «состоит» из точек. Весьма вероятно, что сам Зенон не имел представления о том, к каким математическим выводам приводят его рассуждения. Проблемы, приведшие к парадоксам Зенона, неизменно возникают в ходе философских и теологических дискуссий. Мы в них видим проблемы, связанные с отношением потенциальной и актуальной бесконечности. Впрочем, Поль Таннери считал, что рассуждения Зенона прежде всего были направлены против пифагорейского представления пространства как суммы точек («точка есть единица положения»). Как бы дело ни обстояло, несомненно, что рассуждения Зенона оказывали влияние на математическую мысль многих поколений. Его парадоксы можно сопоставить с теми, которыми пользовался в 1734 г. епископ Беркли, показывая, к каким логическим нелепостям может привести плохая формулировка положений математического анализа, но не предлагая со своей стороны лучшего обоснования.</w:t>
      </w:r>
    </w:p>
    <w:p>
      <w:pPr>
        <w:pStyle w:val="Style14"/>
        <w:ind w:firstLine="360"/>
        <w:jc w:val="both"/>
        <w:rPr/>
      </w:pPr>
      <w:r>
        <w:rPr/>
        <w:t>После открытия иррационального соображения Зенона стали даже еще больше беспокоить математиков. Возможна ли математика как точная наука? Таннери полагал, что мы можем говорить о «настоящем логическом скандале» – о кризисе греческой математики. Если дело обстояло именно так, то этот кризис начинается под конец Пелопонесской войны, закончившейся падением Афин (404 г. до н.э.). Тогда мы можем обнаружить связь между кризисом в математике и кризисом общественной системы, так как падение Афин означало смертный приговор владычеству рабовладельческой демократии и начало нового периода главенства аристократии – кризис, который был разрешен уже в духе новой эпохи.</w:t>
      </w:r>
    </w:p>
    <w:p>
      <w:pPr>
        <w:pStyle w:val="Style14"/>
        <w:ind w:firstLine="360"/>
        <w:jc w:val="both"/>
        <w:rPr/>
      </w:pPr>
      <w:r>
        <w:rPr>
          <w:rStyle w:val="StrongEmphasis"/>
        </w:rPr>
        <w:t xml:space="preserve">5. </w:t>
      </w:r>
      <w:r>
        <w:rPr/>
        <w:t>Для этого нового периода греческой истории характерно то, что растет богатство определенной части правящих классов и равным образом растут нищета и необеспеченность бедняков. Правящие классы все больше средств для существования получали за счет рабского труда. Это давало им досуг для занятий искусством и наукой, но заодно все более усиливало их нерасположение к физическому труду. Эти досужие господа с презрением относились к труду рабов и ремесленников, и успокоения от забот они искали в занятиях философией и этикой индивидуума. На таких позициях стояли Платон и Аристотель. В «Республике» Платона (написанной, вероятно, около 360 г. до н.э.) мы находим самое четкое выражение идеалов рабовладельческой аристократии. «Стражи» в республике Платона должны изучать «квадривиум», состоящий из арифметики, геометрии, астрономии и музыки, для того чтобы понимать законы вселенной.</w:t>
      </w:r>
    </w:p>
    <w:p>
      <w:pPr>
        <w:pStyle w:val="Style14"/>
        <w:ind w:firstLine="360"/>
        <w:jc w:val="both"/>
        <w:rPr/>
      </w:pPr>
      <w:r>
        <w:rPr/>
        <w:t>Такая интеллектуальная атмосфера (по крайней мере, в своем раннем периоде) была благоприятна для обсуждения основ математики и для умозрительной космогонии.</w:t>
      </w:r>
    </w:p>
    <w:p>
      <w:pPr>
        <w:pStyle w:val="Style14"/>
        <w:ind w:firstLine="360"/>
        <w:jc w:val="both"/>
        <w:rPr/>
      </w:pPr>
      <w:r>
        <w:rPr/>
        <w:t>По меньшей мере три больших математика этого периода были связаны с Академией Платона,. а именно Архит, Теэтет (ум. в 369 г.) и Евдокс (ок. 408–355). Теэтету приписывают ту теорию иррациональных, которая изложена в десятой книге «Начал» Евклида. Имя Евдокса связано с теорией отношений, которую Евклид дает в своей пятой книге, а также с так называемым методом исчерпывания, который позволил строго проводить вычисление площадей и объемов. Это означает, что именно Евдокс преодолел «кризис» в греческой математике и что его строгие формулировки помогли определить направление развития греческой аксиоматики и, в значительной мере, всей греческой математики.</w:t>
      </w:r>
    </w:p>
    <w:p>
      <w:pPr>
        <w:pStyle w:val="Style14"/>
        <w:ind w:firstLine="360"/>
        <w:jc w:val="both"/>
        <w:rPr/>
      </w:pPr>
      <w:r>
        <w:rPr/>
        <w:t>Евдоксова теория отношений покончила с арифметической теорией пифагорейцев, применимой только к соизмеримым величинам. Это была чисто геометрическая теория, изложенная в строгой аксиоматической форме, и она сделала излишними какие-либо оговорки относительно несоизмеримости или соизмеримости рассматриваемых величин.</w:t>
      </w:r>
    </w:p>
    <w:p>
      <w:pPr>
        <w:pStyle w:val="Style14"/>
        <w:ind w:firstLine="360"/>
        <w:jc w:val="both"/>
        <w:rPr/>
      </w:pPr>
      <w:r>
        <w:rPr/>
        <w:t>Типичным является «Определение V» книги V «Начал» Евклида: Говорят, что величины находятся в том же отношении: первая ко второй и третья к четвертой, если равнократные первой и третьей одновременно больше, или одновременно равны, или одновременно меньше равнократных второй и четвертой, каждая каждой при какой бы то ни было кратности, если взять их в соответственном порядке. Современная теория ирационального числа, построенная Дедекиндом и Вейерштрассом, почти буквально следует ходу мыслей Евдокса, но она открывает значительно более широкие перспективы благодаря использованию современных математических методов.</w:t>
      </w:r>
    </w:p>
    <w:p>
      <w:pPr>
        <w:pStyle w:val="Style14"/>
        <w:ind w:firstLine="360"/>
        <w:jc w:val="both"/>
        <w:rPr/>
      </w:pPr>
      <w:r>
        <w:rPr/>
        <w:t xml:space="preserve">«Метод исчерпывания» (термин «исчерпывание» впервые появляется у Григория Сен Венсана, 1647 г.) был ответом школы Платона Зенону. Метод обходил все ловушки бесконечно малого, попросту устраняя их, так как сводил проблемы, в которых могли появиться бесконечно малые, к проблемам, решаемым средствами формальной логики. Например, если требовалось доказать, что объем </w:t>
      </w:r>
      <w:r>
        <w:rPr/>
        <w:drawing>
          <wp:inline distT="0" distB="0" distL="0" distR="0">
            <wp:extent cx="161290" cy="1892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23" t="-189" r="-223" b="-189"/>
                    <a:stretch>
                      <a:fillRect/>
                    </a:stretch>
                  </pic:blipFill>
                  <pic:spPr bwMode="auto">
                    <a:xfrm>
                      <a:off x="0" y="0"/>
                      <a:ext cx="161290" cy="189230"/>
                    </a:xfrm>
                    <a:prstGeom prst="rect">
                      <a:avLst/>
                    </a:prstGeom>
                  </pic:spPr>
                </pic:pic>
              </a:graphicData>
            </a:graphic>
          </wp:inline>
        </w:drawing>
      </w:r>
      <w:r>
        <w:rPr/>
        <w:t xml:space="preserve"> тетраэдра равен одной трети объема </w:t>
      </w:r>
      <w:r>
        <w:rPr/>
        <w:drawing>
          <wp:inline distT="0" distB="0" distL="0" distR="0">
            <wp:extent cx="161290"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23" t="-199" r="-223" b="-199"/>
                    <a:stretch>
                      <a:fillRect/>
                    </a:stretch>
                  </pic:blipFill>
                  <pic:spPr bwMode="auto">
                    <a:xfrm>
                      <a:off x="0" y="0"/>
                      <a:ext cx="161290" cy="180975"/>
                    </a:xfrm>
                    <a:prstGeom prst="rect">
                      <a:avLst/>
                    </a:prstGeom>
                  </pic:spPr>
                </pic:pic>
              </a:graphicData>
            </a:graphic>
          </wp:inline>
        </w:drawing>
      </w:r>
      <w:r>
        <w:rPr/>
        <w:t xml:space="preserve"> призмы с тем же основанием и той же высотой, то доказательство состояло в том, чтобы показать абсурдность как допущения, что </w:t>
      </w:r>
      <w:r>
        <w:rPr/>
        <w:drawing>
          <wp:inline distT="0" distB="0" distL="0" distR="0">
            <wp:extent cx="581025" cy="4578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2" t="-79" r="-62" b="-79"/>
                    <a:stretch>
                      <a:fillRect/>
                    </a:stretch>
                  </pic:blipFill>
                  <pic:spPr bwMode="auto">
                    <a:xfrm>
                      <a:off x="0" y="0"/>
                      <a:ext cx="581025" cy="457835"/>
                    </a:xfrm>
                    <a:prstGeom prst="rect">
                      <a:avLst/>
                    </a:prstGeom>
                  </pic:spPr>
                </pic:pic>
              </a:graphicData>
            </a:graphic>
          </wp:inline>
        </w:drawing>
      </w:r>
      <w:r>
        <w:rPr/>
        <w:t xml:space="preserve">, так и допущения, что </w:t>
      </w:r>
      <w:r>
        <w:rPr/>
        <w:drawing>
          <wp:inline distT="0" distB="0" distL="0" distR="0">
            <wp:extent cx="581025" cy="4578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2" t="-79" r="-62" b="-79"/>
                    <a:stretch>
                      <a:fillRect/>
                    </a:stretch>
                  </pic:blipFill>
                  <pic:spPr bwMode="auto">
                    <a:xfrm>
                      <a:off x="0" y="0"/>
                      <a:ext cx="581025" cy="457835"/>
                    </a:xfrm>
                    <a:prstGeom prst="rect">
                      <a:avLst/>
                    </a:prstGeom>
                  </pic:spPr>
                </pic:pic>
              </a:graphicData>
            </a:graphic>
          </wp:inline>
        </w:drawing>
      </w:r>
      <w:r>
        <w:rPr/>
        <w:t>. Для этого была введена аксиома, известная теперь как аксиома Архимеда (Формулировка Архимеда, который явно приписывает ее Евдоксу, такова: «Если два пространства не равны, то можно столько раз сложить с собою разность, на которую большее превосходит меньшее, чтобы она превзошла любое конечное пространство»). Она лежит в основе теории отношений Евдокса, а именно: «о тех величинах говорят, что они находятся в некотором отношении одна к другой, которые могут, будучи умножены, превзойти одна другую» (Евклид V, Определение 4). Этот метод, который у греков и в эпоху Возрождения стал стандартным методом точного доказательства при вычислении площадей и объемов, был вполне строг, и его легко превратить в доказательство, отвечающее требованиям современной математики.</w:t>
      </w:r>
    </w:p>
    <w:p>
      <w:pPr>
        <w:pStyle w:val="Style14"/>
        <w:ind w:firstLine="360"/>
        <w:jc w:val="both"/>
        <w:rPr/>
      </w:pPr>
      <w:r>
        <w:rPr/>
        <w:t>Большим недостатком этого метода было то, что надо было заранее знать результат, чтобы его доказать, так что математик должен был сперва прийти к результату менее строгим путем, с помощью проб и попыток.</w:t>
      </w:r>
    </w:p>
    <w:p>
      <w:pPr>
        <w:pStyle w:val="Style14"/>
        <w:ind w:firstLine="360"/>
        <w:jc w:val="both"/>
        <w:rPr/>
      </w:pPr>
      <w:r>
        <w:rPr/>
        <w:t>Есть ясные указания на то, чго такого рода иной метод действительно использовался. Мы располагаем письмом Архимеда Эратосфену (около 250 г. до н.э.), которое было обнаружено лишь в 1906 г. и в котором Архимед описывает нестрогий, но плодотворный способ получения результатов. Это письмо известно под названием «Метод». С. Лурье выдвинул предположение, что в нем выражены взгляды математической школы, которая соперничала со школой Евдокса, возникла, как и та, в период кризиса и связана была с Демокритом, основателем атомистики. Согласно теории Лурье, школа Демокрита ввела понятие «геометрического атома». Предполагалось, что отрезок прямой, площадь, объем состоят из большого, но конечного числа неделимых «атомов». Вычисление объема тела было суммированием объемов всех «атомов», из которых состояло тело. Эта теория может показаться нелепой, если не вспомнить, что некоторые математики эпохи до Ньютона, особенно Виет и Кеплер, в сущности, пользовались такими же понятиями и считали окружность составленной из очень большого числа крошечных отрезков. Нет никаких данных за то, что в древности на такой основе был развит строгий метод, но наши современные понятия предела дали возможность превратить эту «атомную» теорию в теорию столь же строгую, как и метод исчерпывания. Даже в наши дни мы обычно пользуемся таким понятием «атома» при постановке математических задач в теории упругости, в физике или в химии, оставляя строгую теорию с переходами к пределу профессиональным математикам.</w:t>
      </w:r>
    </w:p>
    <w:p>
      <w:pPr>
        <w:pStyle w:val="Style14"/>
        <w:ind w:firstLine="360"/>
        <w:jc w:val="both"/>
        <w:rPr/>
      </w:pPr>
      <w:r>
        <w:rPr/>
        <w:t>Преимущество «атомного» метода перед методом исчерпывания в том, что первый облегчает нахождение новых результатов. Итак, у античности был выбор между строгим, но относительно бесплодным методом и методом с шатким обоснованием, но более плодотворным. Поучительно, что почти все классические авторы применяют первый метод. Это опять-таки может быть связано с тем, что математика стала коньком праздного класса, опиравшегося на рабство, равнодушного к изобретениям, с созерцательными интересами. Возможно и то, что в этом сказалась победа в области философии математики идеализма Платона над материализмом Демокрита.</w:t>
      </w:r>
    </w:p>
    <w:p>
      <w:pPr>
        <w:pStyle w:val="Style14"/>
        <w:ind w:firstLine="360"/>
        <w:jc w:val="both"/>
        <w:rPr/>
      </w:pPr>
      <w:r>
        <w:rPr>
          <w:rStyle w:val="StrongEmphasis"/>
        </w:rPr>
        <w:t xml:space="preserve">6. </w:t>
      </w:r>
      <w:r>
        <w:rPr/>
        <w:t>В 334 г. до н.э. Александр Македонский начал завоевание Персии. В 323 г., когда он умер в Вавилоне, весь Ближний Восток был в руках греков. Полководцы Александра разделили между собой его завоевания, и со временем возникли три империи: Египет, под властью Птолемеев; Месопотамия и Сирия, под властью Селевкидов; Македония, под властью Антигона и его преемников. Даже в долине Инда были греческие князья. Началась эпоха эллинизма.</w:t>
      </w:r>
    </w:p>
    <w:p>
      <w:pPr>
        <w:pStyle w:val="Style14"/>
        <w:ind w:firstLine="360"/>
        <w:jc w:val="both"/>
        <w:rPr/>
      </w:pPr>
      <w:r>
        <w:rPr/>
        <w:t>Прямым последствием походов Александра было то, что ускорилось проникновение греческой цивилизации в обширные районы восточного мира. Эллинизировались Египет, Месопотамия, часть Индии. Греки хлынули на Ближний Восток – торговцы, купцы, врачи, путешественники, наемники, искатели приключений. В городах – многие из них были недавно основаны, что было легко распознать по их эллинистическим названиям, – военное дело и администрация были в руках греков, население было смешанным, греко-восточным. Но эллинизм был существенно городской цивилизацией. Село сохранило свое коренное население и свой традиционный жизненный уклад. В городах же старая культура Востока соприкасалась с импортированной цивилизацией греков и частично смешалась с нею, хотя всегда оставалось в силе глубокое различие этих двух миров. Монархи эпохи эллинизма следовали восточным обычаям, решали восточные проблемы управления, но поощряли греческое искусство, греческую литературу и греческую науку.</w:t>
      </w:r>
    </w:p>
    <w:p>
      <w:pPr>
        <w:pStyle w:val="Style14"/>
        <w:ind w:firstLine="360"/>
        <w:jc w:val="both"/>
        <w:rPr/>
      </w:pPr>
      <w:r>
        <w:rPr/>
        <w:t>Так и греческая математика была пересажена в новую среду. Она сохранила многие свои прежние особенности, но испытала влияние тех административных и астрономических запросов, которые выдвигал Восток. Такое тесное соприкосновение греческой науки с Востоком оказалось исключительно плодотворным, особенно в первые столетия. Фактически вся действительно творческая работа, которую мы называем «греческой математикой», была проделана за сравнительно короткий срок от 350 до 200 г. до н.э., от Евдокса до Аполлония, и даже достижения Евдокса известны нам только в том истолковании, в каком мы их находим у Евклида и Архимеда. Замечательно также, что наибольшего расцвета эта эллинистическая математика достигла в Египте Птолемеев, а не в Месопотамии, хотя в Вавилоне коренная математика была на более высоком уровне.</w:t>
      </w:r>
    </w:p>
    <w:p>
      <w:pPr>
        <w:pStyle w:val="Style14"/>
        <w:ind w:firstLine="360"/>
        <w:jc w:val="both"/>
        <w:rPr/>
      </w:pPr>
      <w:r>
        <w:rPr/>
        <w:t>Возможно, что это было обусловлено центральным положением Египта той эпохи в средиземноморском мире. Его новая столица, Александрия, построенная на берегу моря, стала умственным и хозяйственным центром эллинистического мира. Вавилон же прозябал, как отдаленный центр караванных путей, да и вовсе сходил со сцены – его сменил Ктесифон-Селевкия, новая столица империи Селевкидов. Насколько нам известно, ни один из великих греческих математиков не был когда-либо связан с Вавилоном. В Антиохии и Пергаме, тоже городах Селевкидской империи, но более близких к Средиземному морю, были важные школы греческой науки. Однако коренная вавилонская астрономия и математика как раз при Селевкидах достигли своей высшей точки, и мы только теперь начинаем лучше понимать, насколько существенно было их воздействие на греческую астрономию. Кроме Александрии, были и другие центры математической науки, прежде всего Афины и Сиракузы. Афины стали образовательным центром, а Сиракузы дали Архимеда, величайшего греческого математика.</w:t>
      </w:r>
    </w:p>
    <w:p>
      <w:pPr>
        <w:pStyle w:val="Style14"/>
        <w:ind w:firstLine="360"/>
        <w:jc w:val="both"/>
        <w:rPr/>
      </w:pPr>
      <w:r>
        <w:rPr>
          <w:rStyle w:val="StrongEmphasis"/>
        </w:rPr>
        <w:t>7.</w:t>
      </w:r>
      <w:r>
        <w:rPr/>
        <w:t xml:space="preserve"> В эту эпоху появился профессиональный ученый – человек, посвящающий свою жизнь развитию науки и получающий за это вознаграждение. Некоторые из наиболее выдающихся представителей такой группы людей жили в Александрии, где Птолемеи построили большой научный центр, так называемый Музей с его знаменитой библиотекой. Там сберегали и умножали научное и литературное наследие греков и добились при этом значительных успехов. Одним из первых связанных с Александрией ученых был Евклид, который является одним из наиболее влиятельных математиков всех времен.</w:t>
      </w:r>
    </w:p>
    <w:p>
      <w:pPr>
        <w:pStyle w:val="Style14"/>
        <w:ind w:firstLine="360"/>
        <w:jc w:val="both"/>
        <w:rPr/>
      </w:pPr>
      <w:r>
        <w:rPr/>
        <w:t>О жизни Евклида мы не имеем никаких достоверных данных. Вероятно, он жил во времена первого Птолемея (306–283), которому, согласно преданию, он заявил, что к геометрии нет «царской дороги». Его наиболее знаменитое и наиболее выдающееся произведение – тринадцать книг его «Начал» (Stoicheia), но ему приписывают несколько других меньших трудов. Среди последних так называемые «Данные» (Data), содержащие то, что мы назвали бы приложениями алгебры к геометрии, но все это изложено строго геометрическим языком. Мы не знаем, какая часть этих трудов принадлежит самому Евклиду и какую часть составляют компиляции, но во многих местах проявляется поразительная проницательность. Это первые математические труды, которые дошли до нас от древних греков полностью. В истории Западного мира «Начала», после Библии, вероятно, наибольшее число раз изданная и более всего изучавшаяся книга. После изобретения книгопечатания появилось более тысячи изданий, а до того эта книга, преимущественно в рукописном виде, была основной при изучении геометрии. Большая часть нашей школьной геометрии заимствована часто буквально из первых шести книг «Начал», и традиция Евклида до сих пор тяготеет над нашим элементарным обучением. Для профессионального математика эти книги все еще обладают неотразимым очарованием, а их логическое построение повлияло на научное мышление, пожалуй, больше, чем какое бы то ни было другое произведение.</w:t>
      </w:r>
    </w:p>
    <w:p>
      <w:pPr>
        <w:pStyle w:val="Style14"/>
        <w:ind w:firstLine="360"/>
        <w:jc w:val="both"/>
        <w:rPr/>
      </w:pPr>
      <w:r>
        <w:rPr/>
        <w:t xml:space="preserve">Изложение Евклида построено в виде строго логических выводов теорем из системы определений, постулатов и аксиом. В первых четырех книгах рассматривается геометрия на плоскости. Исходя из наиболее простых свойств линий и углов, мы приходим здесь к равенству треугольников, равенству площадей, теореме Пифагора (I, 47), построению квадрата, равновеликого заданному прямоугольнику, к золотому сечению, кругу и к правильным многоугольникам. В книге V изложена евдоксова теория несоизмеримых в ее чисто геометрической форме, в книге VI эта теория применена к подобию треугольников. Такое введение подобия – на столь позднем этапе – составляет одно из наиболее существенных различий между изложением планиметрии у Евклида и современным. Приписать его следует тому значению, которое Евклид придавал новой евдоксовой теории несоизмеримых. Эти геометрические рассмотрения завершаются в десятой книге, которую многие считают наиболее трудной у Евклида. В ней дана геометрическая классификация квадратичных иррациональностей и корней квадратных из них, то есть тех чисел, которые мы представляем в виде </w:t>
      </w:r>
      <w:r>
        <w:rPr/>
        <w:drawing>
          <wp:inline distT="0" distB="0" distL="0" distR="0">
            <wp:extent cx="657860" cy="3041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5" t="-118" r="-55" b="-118"/>
                    <a:stretch>
                      <a:fillRect/>
                    </a:stretch>
                  </pic:blipFill>
                  <pic:spPr bwMode="auto">
                    <a:xfrm>
                      <a:off x="0" y="0"/>
                      <a:ext cx="657860" cy="304165"/>
                    </a:xfrm>
                    <a:prstGeom prst="rect">
                      <a:avLst/>
                    </a:prstGeom>
                  </pic:spPr>
                </pic:pic>
              </a:graphicData>
            </a:graphic>
          </wp:inline>
        </w:drawing>
      </w:r>
      <w:r>
        <w:rPr/>
        <w:t>. В последних трех книгах излагается геометрия в пространстве. От телесных углов, объемов параллелепипедов, призм и пирамид мы доходим здесь до шара и до того, что по замыслу должно, видимо, венчать весь труд: исследования пяти правильных («Платоновых») тел и доказательства, что их существует только пять.</w:t>
      </w:r>
    </w:p>
    <w:p>
      <w:pPr>
        <w:pStyle w:val="Style14"/>
        <w:ind w:firstLine="360"/>
        <w:jc w:val="both"/>
        <w:rPr/>
      </w:pPr>
      <w:r>
        <w:rPr/>
        <w:t>Книги VII – IX посвящены теории чисел, но не технике вычислений, а таким «пифагорейским» вопросам, как делимость целых чисел, суммирование геометрических прогрессий, и некоторым свойствам простых чисел. Тут мы встречаем и «алгоритм Евклида» для определения наибольшего общего делителя заданной системы чисел, и «теорему Евклида», что простых чисел бесконечно много (IX, 20). Особый интерес представляет теорема VI, 27: в ней идет речь о первой из дошедших до нас задач на максимум и доказывается, что из прямоугольников заданного периметра наибольшую площадь имеет квадрат. Пятый постулат книги I (неясно, в каком отношении находятся у Евклида «аксиомы» и «постулаты») эквивалентен так называемой «аксиоме параллельных», согласно которой через точку вне заданной прямой можно провести одну и только одну прямую, ей параллельную. Попытки сделать из этой аксиомы теорему заставили в девятнадцатом столетии полностью оценить мудрость Евклида: это утверждение было признано аксиомой и в связи с этим были открыты другие, так называемые неевклидовы геометрии.</w:t>
      </w:r>
    </w:p>
    <w:p>
      <w:pPr>
        <w:pStyle w:val="Style14"/>
        <w:ind w:firstLine="360"/>
        <w:jc w:val="both"/>
        <w:rPr/>
      </w:pPr>
      <w:r>
        <w:rPr/>
        <w:t xml:space="preserve">Алгебраические выводы у Евклида приводятся исключительно в геометрическом виде. Выражение вида </w:t>
      </w:r>
      <w:r>
        <w:rPr/>
        <w:drawing>
          <wp:inline distT="0" distB="0" distL="0" distR="0">
            <wp:extent cx="304165" cy="2578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8" t="-140" r="-118" b="-140"/>
                    <a:stretch>
                      <a:fillRect/>
                    </a:stretch>
                  </pic:blipFill>
                  <pic:spPr bwMode="auto">
                    <a:xfrm>
                      <a:off x="0" y="0"/>
                      <a:ext cx="304165" cy="257810"/>
                    </a:xfrm>
                    <a:prstGeom prst="rect">
                      <a:avLst/>
                    </a:prstGeom>
                  </pic:spPr>
                </pic:pic>
              </a:graphicData>
            </a:graphic>
          </wp:inline>
        </w:drawing>
      </w:r>
      <w:r>
        <w:rPr/>
        <w:t xml:space="preserve"> вводится как сторона квадрата с площадью </w:t>
      </w:r>
      <w:r>
        <w:rPr/>
        <w:drawing>
          <wp:inline distT="0" distB="0" distL="0" distR="0">
            <wp:extent cx="161290"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3" t="-199" r="-223" b="-199"/>
                    <a:stretch>
                      <a:fillRect/>
                    </a:stretch>
                  </pic:blipFill>
                  <pic:spPr bwMode="auto">
                    <a:xfrm>
                      <a:off x="0" y="0"/>
                      <a:ext cx="161290" cy="180975"/>
                    </a:xfrm>
                    <a:prstGeom prst="rect">
                      <a:avLst/>
                    </a:prstGeom>
                  </pic:spPr>
                </pic:pic>
              </a:graphicData>
            </a:graphic>
          </wp:inline>
        </w:drawing>
      </w:r>
      <w:r>
        <w:rPr/>
        <w:t xml:space="preserve">, произведение </w:t>
      </w:r>
      <w:r>
        <w:rPr/>
        <w:drawing>
          <wp:inline distT="0" distB="0" distL="0" distR="0">
            <wp:extent cx="314960" cy="1892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5" t="-189" r="-115" b="-189"/>
                    <a:stretch>
                      <a:fillRect/>
                    </a:stretch>
                  </pic:blipFill>
                  <pic:spPr bwMode="auto">
                    <a:xfrm>
                      <a:off x="0" y="0"/>
                      <a:ext cx="314960" cy="189230"/>
                    </a:xfrm>
                    <a:prstGeom prst="rect">
                      <a:avLst/>
                    </a:prstGeom>
                  </pic:spPr>
                </pic:pic>
              </a:graphicData>
            </a:graphic>
          </wp:inline>
        </w:drawing>
      </w:r>
      <w:r>
        <w:rPr/>
        <w:t xml:space="preserve"> – это площадь прямоугольника со сторонами </w:t>
      </w:r>
      <w:r>
        <w:rPr/>
        <w:drawing>
          <wp:inline distT="0" distB="0" distL="0" distR="0">
            <wp:extent cx="142240" cy="1530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3" t="-236" r="-253" b="-236"/>
                    <a:stretch>
                      <a:fillRect/>
                    </a:stretch>
                  </pic:blipFill>
                  <pic:spPr bwMode="auto">
                    <a:xfrm>
                      <a:off x="0" y="0"/>
                      <a:ext cx="142240" cy="153035"/>
                    </a:xfrm>
                    <a:prstGeom prst="rect">
                      <a:avLst/>
                    </a:prstGeom>
                  </pic:spPr>
                </pic:pic>
              </a:graphicData>
            </a:graphic>
          </wp:inline>
        </w:drawing>
      </w:r>
      <w:r>
        <w:rPr/>
        <w:t xml:space="preserve"> и </w:t>
      </w:r>
      <w:r>
        <w:rPr/>
        <w:drawing>
          <wp:inline distT="0" distB="0" distL="0" distR="0">
            <wp:extent cx="123190" cy="1892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92" t="-189" r="-292" b="-189"/>
                    <a:stretch>
                      <a:fillRect/>
                    </a:stretch>
                  </pic:blipFill>
                  <pic:spPr bwMode="auto">
                    <a:xfrm>
                      <a:off x="0" y="0"/>
                      <a:ext cx="123190" cy="189230"/>
                    </a:xfrm>
                    <a:prstGeom prst="rect">
                      <a:avLst/>
                    </a:prstGeom>
                  </pic:spPr>
                </pic:pic>
              </a:graphicData>
            </a:graphic>
          </wp:inline>
        </w:drawing>
      </w:r>
      <w:r>
        <w:rPr/>
        <w:t>. Такой способ представления прежде всего был вызван теорией отношений Евдокса, в которой сознательно отвергались численные выражения для отрезков прямой и, таким образом, несоизмеримые рассматривались только геометрически: «числами» считались только целые числа или рациональные дроби.</w:t>
      </w:r>
    </w:p>
    <w:p>
      <w:pPr>
        <w:pStyle w:val="Style14"/>
        <w:ind w:firstLine="360"/>
        <w:jc w:val="both"/>
        <w:rPr/>
      </w:pPr>
      <w:r>
        <w:rPr/>
        <w:t>Какую цель ставил себе Евклид, когда писал свои «Начала»? Мы можем с известной уверенностью полагать, что он хотел совместно изложить в одном труде три великих открытия недавнего прошлого: теорию отношений Евдокса, теорию иррациональных Теэтета и теорию пяти правильных тел, занимавших выдающееся место в космологии Платона. То были три типично «греческих» достижения.</w:t>
      </w:r>
    </w:p>
    <w:p>
      <w:pPr>
        <w:pStyle w:val="Style14"/>
        <w:ind w:firstLine="360"/>
        <w:jc w:val="both"/>
        <w:rPr/>
      </w:pPr>
      <w:r>
        <w:rPr>
          <w:rStyle w:val="StrongEmphasis"/>
        </w:rPr>
        <w:t>8.</w:t>
      </w:r>
      <w:r>
        <w:rPr/>
        <w:t xml:space="preserve"> Величайшим математиком эпохи эллинизма и всего древнего мира был Архимед (287–212), живший в Сиракузах, где он был советником царя Гиерона. Он – один из немногих ученых античности, которых мы знаем не только по имени: сохранились некоторые сведения о его жизни и личности. Мы знаем, что он был убит, когда римляне взяли Сиракузы, при осаде которых техническое искусство Архимеда было использовано защитниками города. Подобная склонность к практическим применениям представляется нам весьма необычной, если учесть, с каким презрением к этому относились современники Архимеда из школы Платона. Однако объяснение нам дает много раз цитированное сообщение Плутарха (в жизнеописании Марцелла), а именно: «Хотя эти изобретения заслужили ему репутацию сверхчеловеческой проницательности, он не снизошел до того, чтобы оставить какое-либо писанное сочинение по таким вопросам, а, считая низким и недостойным делом механику и искусство любого рода, если оно имеет целью пользу и выгоду, все свои честолюбивые притязания он основывал на тех умозрениях, красота и тонкость которых не запятнаны какой-либо примесью обычных житейских нужд».</w:t>
      </w:r>
    </w:p>
    <w:p>
      <w:pPr>
        <w:pStyle w:val="Style14"/>
        <w:ind w:firstLine="360"/>
        <w:jc w:val="both"/>
        <w:rPr/>
      </w:pPr>
      <w:r>
        <w:rPr/>
        <w:t>Наиболее важный вклад Архимеда в математику относится к той области, которую теперь мы называем интегральным исчислением: теоремы о площадях плоских фигур и об объемах тел. В «Измерении круга» он нашел приближенное выражение для окружности, пользуясь вписанными и описанными правильными многоугольниками. Дойдя в этом приближении до многоугольников с 96 сторонами, он нашел (в наших обозначениях), что</w:t>
      </w:r>
    </w:p>
    <w:p>
      <w:pPr>
        <w:pStyle w:val="Style14"/>
        <w:ind w:firstLine="360"/>
        <w:jc w:val="both"/>
        <w:rPr/>
      </w:pPr>
      <w:r>
        <w:rPr/>
        <w:drawing>
          <wp:inline distT="0" distB="0" distL="0" distR="0">
            <wp:extent cx="4218940" cy="8667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42" r="-9" b="-42"/>
                    <a:stretch>
                      <a:fillRect/>
                    </a:stretch>
                  </pic:blipFill>
                  <pic:spPr bwMode="auto">
                    <a:xfrm>
                      <a:off x="0" y="0"/>
                      <a:ext cx="4218940" cy="866775"/>
                    </a:xfrm>
                    <a:prstGeom prst="rect">
                      <a:avLst/>
                    </a:prstGeom>
                  </pic:spPr>
                </pic:pic>
              </a:graphicData>
            </a:graphic>
          </wp:inline>
        </w:drawing>
      </w:r>
      <w:r>
        <w:rPr/>
        <w:t>.</w:t>
      </w:r>
    </w:p>
    <w:p>
      <w:pPr>
        <w:pStyle w:val="Style14"/>
        <w:ind w:firstLine="360"/>
        <w:jc w:val="both"/>
        <w:rPr/>
      </w:pPr>
      <w:r>
        <w:rPr/>
        <w:t xml:space="preserve">Обычно об этом сообщают, говоря, что </w:t>
      </w:r>
      <w:r>
        <w:rPr/>
        <w:drawing>
          <wp:inline distT="0" distB="0" distL="0" distR="0">
            <wp:extent cx="161290" cy="1530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3" t="-236" r="-223" b="-236"/>
                    <a:stretch>
                      <a:fillRect/>
                    </a:stretch>
                  </pic:blipFill>
                  <pic:spPr bwMode="auto">
                    <a:xfrm>
                      <a:off x="0" y="0"/>
                      <a:ext cx="161290" cy="153035"/>
                    </a:xfrm>
                    <a:prstGeom prst="rect">
                      <a:avLst/>
                    </a:prstGeom>
                  </pic:spPr>
                </pic:pic>
              </a:graphicData>
            </a:graphic>
          </wp:inline>
        </w:drawing>
      </w:r>
      <w:r>
        <w:rPr/>
        <w:t xml:space="preserve"> примерно равно </w:t>
      </w:r>
      <w:r>
        <w:rPr/>
        <w:drawing>
          <wp:inline distT="0" distB="0" distL="0" distR="0">
            <wp:extent cx="257810" cy="4578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0" t="-79" r="-140" b="-79"/>
                    <a:stretch>
                      <a:fillRect/>
                    </a:stretch>
                  </pic:blipFill>
                  <pic:spPr bwMode="auto">
                    <a:xfrm>
                      <a:off x="0" y="0"/>
                      <a:ext cx="257810" cy="457835"/>
                    </a:xfrm>
                    <a:prstGeom prst="rect">
                      <a:avLst/>
                    </a:prstGeom>
                  </pic:spPr>
                </pic:pic>
              </a:graphicData>
            </a:graphic>
          </wp:inline>
        </w:drawing>
      </w:r>
      <w:r>
        <w:rPr/>
        <w:t xml:space="preserve">. В книге Архимеда «О сфере и цилиндре» мы находим выражение для поверхности сферы (в таком виде: поверхность сферы в четыре раза больше площади большого круга) и для объема сферы (в таком виде: объем сферы равен </w:t>
      </w:r>
      <w:r>
        <w:rPr/>
        <w:drawing>
          <wp:inline distT="0" distB="0" distL="0" distR="0">
            <wp:extent cx="161290" cy="4578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3" t="-79" r="-223" b="-79"/>
                    <a:stretch>
                      <a:fillRect/>
                    </a:stretch>
                  </pic:blipFill>
                  <pic:spPr bwMode="auto">
                    <a:xfrm>
                      <a:off x="0" y="0"/>
                      <a:ext cx="161290" cy="457835"/>
                    </a:xfrm>
                    <a:prstGeom prst="rect">
                      <a:avLst/>
                    </a:prstGeom>
                  </pic:spPr>
                </pic:pic>
              </a:graphicData>
            </a:graphic>
          </wp:inline>
        </w:drawing>
      </w:r>
      <w:r>
        <w:rPr/>
        <w:t> объема описанного цилиндра).</w:t>
      </w:r>
    </w:p>
    <w:p>
      <w:pPr>
        <w:pStyle w:val="Style14"/>
        <w:ind w:firstLine="360"/>
        <w:jc w:val="both"/>
        <w:rPr/>
      </w:pPr>
      <w:r>
        <w:rPr/>
        <w:t>В своей книге «Квадратура параболы» Архимед дал выражение для площади параболического сегмента (</w:t>
      </w:r>
      <w:r>
        <w:rPr/>
        <w:drawing>
          <wp:inline distT="0" distB="0" distL="0" distR="0">
            <wp:extent cx="161290" cy="4578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3" t="-79" r="-223" b="-79"/>
                    <a:stretch>
                      <a:fillRect/>
                    </a:stretch>
                  </pic:blipFill>
                  <pic:spPr bwMode="auto">
                    <a:xfrm>
                      <a:off x="0" y="0"/>
                      <a:ext cx="161290" cy="457835"/>
                    </a:xfrm>
                    <a:prstGeom prst="rect">
                      <a:avLst/>
                    </a:prstGeom>
                  </pic:spPr>
                </pic:pic>
              </a:graphicData>
            </a:graphic>
          </wp:inline>
        </w:drawing>
      </w:r>
      <w:r>
        <w:rPr/>
        <w:t xml:space="preserve"> площади вписанного треугольника с основанием таким же, как у сегмента, и с вершиной в точке, в которой касательная параллельна основанию). В книге о «Спиралях» мы находим «спираль Архимеда» и вычисление площадей, а в книге «О коноидах и сфероидах» – объемы некоторых тел, образованных вращением кривых второго порядка.</w:t>
      </w:r>
    </w:p>
    <w:p>
      <w:pPr>
        <w:pStyle w:val="Style14"/>
        <w:ind w:firstLine="360"/>
        <w:jc w:val="both"/>
        <w:rPr/>
      </w:pPr>
      <w:r>
        <w:rPr/>
        <w:t>Имя Архимеда связано также с его теоремой о потере веса телами, погруженными в жидкость. Эта теорема находится в трактате по гидростатике «О плавающих телах».</w:t>
      </w:r>
    </w:p>
    <w:p>
      <w:pPr>
        <w:pStyle w:val="Style14"/>
        <w:ind w:firstLine="360"/>
        <w:jc w:val="both"/>
        <w:rPr/>
      </w:pPr>
      <w:r>
        <w:rPr/>
        <w:t>Во всех этих трудах Архимеда поразительная оригинальность мысли сочетается с мастерской техникой вычислений и со строгостью доказательств. Характерны для этой строгости уже упомянутая «аксиома Архимеда» и постоянное использование метода исчерпывания при доказательстве его интеграционных результатов. Мы видели, что фактически он находил эти результаты более эвристическим путем («взвешивая» бесконечно малые), но затем он публиковал их, соблюдая самые жесткие требования строгости.</w:t>
      </w:r>
    </w:p>
    <w:p>
      <w:pPr>
        <w:pStyle w:val="Style14"/>
        <w:ind w:firstLine="360"/>
        <w:jc w:val="both"/>
        <w:rPr/>
      </w:pPr>
      <w:r>
        <w:rPr/>
        <w:t>Обилие вычислений у Архимеда отличает его от большинства творческих математиков Греции. Это придает его трудам, при всех их типично греческих особенностях, восточный оттенок. Такой отпечаток заметен в его «Задаче о быках» – очень сложной задаче неопределенного анализа, которую можно истолковать как задачу, приводящую к уравнению</w:t>
      </w:r>
    </w:p>
    <w:p>
      <w:pPr>
        <w:pStyle w:val="Style14"/>
        <w:ind w:firstLine="360"/>
        <w:jc w:val="both"/>
        <w:rPr/>
      </w:pPr>
      <w:r>
        <w:rPr/>
        <w:drawing>
          <wp:inline distT="0" distB="0" distL="0" distR="0">
            <wp:extent cx="1363345" cy="2273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6" t="-158" r="-26" b="-158"/>
                    <a:stretch>
                      <a:fillRect/>
                    </a:stretch>
                  </pic:blipFill>
                  <pic:spPr bwMode="auto">
                    <a:xfrm>
                      <a:off x="0" y="0"/>
                      <a:ext cx="1363345" cy="227330"/>
                    </a:xfrm>
                    <a:prstGeom prst="rect">
                      <a:avLst/>
                    </a:prstGeom>
                  </pic:spPr>
                </pic:pic>
              </a:graphicData>
            </a:graphic>
          </wp:inline>
        </w:drawing>
      </w:r>
    </w:p>
    <w:p>
      <w:pPr>
        <w:pStyle w:val="Style14"/>
        <w:ind w:firstLine="360"/>
        <w:jc w:val="both"/>
        <w:rPr/>
      </w:pPr>
      <w:r>
        <w:rPr/>
        <w:t>типа «уравнения Пелля», которое решается в очень больших (целых) числах. Это лишь одно из многих указаний на то, что традиции Платона никогда безраздельно не господствовали в математике эллинизма, и на то же самое указывает эллинистическая астрономия.</w:t>
      </w:r>
    </w:p>
    <w:p>
      <w:pPr>
        <w:pStyle w:val="Style14"/>
        <w:ind w:firstLine="360"/>
        <w:jc w:val="both"/>
        <w:rPr/>
      </w:pPr>
      <w:r>
        <w:rPr>
          <w:rStyle w:val="StrongEmphasis"/>
        </w:rPr>
        <w:t>9.</w:t>
      </w:r>
      <w:r>
        <w:rPr/>
        <w:t xml:space="preserve"> С третьим великим математиком эллинизма, Аполлонием из Перги (ок. 260–ок. 170), мы снова целиком в русле геометрической традиции греков. Аполлоний, который, по-видимому, вел обучение в Александрии и в Пергаме, написал трактат из восьми книг о конических сечениях («О кониках»). Семь книг сохранилось, три из них – только в арабском переводе. Это – трактат об эллипсе, параболе и гиперболе, определяемых как сечения кругового конуса, где изложение доведено до исследования эволют конического сечения. Мы называем эти кривые, следуя Аполлонию; эти названия выражают одно из свойств этих кривых, связанное с площадями и выражаемое, в наших обозначениях, уравнениями</w:t>
      </w:r>
    </w:p>
    <w:p>
      <w:pPr>
        <w:pStyle w:val="Style14"/>
        <w:ind w:firstLine="360"/>
        <w:jc w:val="both"/>
        <w:rPr/>
      </w:pPr>
      <w:r>
        <w:rPr/>
        <w:drawing>
          <wp:inline distT="0" distB="0" distL="0" distR="0">
            <wp:extent cx="1790700" cy="4578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 t="-79" r="-20" b="-79"/>
                    <a:stretch>
                      <a:fillRect/>
                    </a:stretch>
                  </pic:blipFill>
                  <pic:spPr bwMode="auto">
                    <a:xfrm>
                      <a:off x="0" y="0"/>
                      <a:ext cx="1790700" cy="457835"/>
                    </a:xfrm>
                    <a:prstGeom prst="rect">
                      <a:avLst/>
                    </a:prstGeom>
                  </pic:spPr>
                </pic:pic>
              </a:graphicData>
            </a:graphic>
          </wp:inline>
        </w:drawing>
      </w:r>
    </w:p>
    <w:p>
      <w:pPr>
        <w:pStyle w:val="Style14"/>
        <w:ind w:firstLine="360"/>
        <w:jc w:val="both"/>
        <w:rPr/>
      </w:pPr>
      <w:r>
        <w:rPr/>
        <w:t xml:space="preserve">(запись однородная, у Аполлония </w:t>
      </w:r>
      <w:r>
        <w:rPr/>
        <w:drawing>
          <wp:inline distT="0" distB="0" distL="0" distR="0">
            <wp:extent cx="161290" cy="1892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3" t="-189" r="-223" b="-189"/>
                    <a:stretch>
                      <a:fillRect/>
                    </a:stretch>
                  </pic:blipFill>
                  <pic:spPr bwMode="auto">
                    <a:xfrm>
                      <a:off x="0" y="0"/>
                      <a:ext cx="161290" cy="189230"/>
                    </a:xfrm>
                    <a:prstGeom prst="rect">
                      <a:avLst/>
                    </a:prstGeom>
                  </pic:spPr>
                </pic:pic>
              </a:graphicData>
            </a:graphic>
          </wp:inline>
        </w:drawing>
      </w:r>
      <w:r>
        <w:rPr/>
        <w:t xml:space="preserve"> и </w:t>
      </w:r>
      <w:r>
        <w:rPr/>
        <w:drawing>
          <wp:inline distT="0" distB="0" distL="0" distR="0">
            <wp:extent cx="153035" cy="1892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6" t="-189" r="-236" b="-189"/>
                    <a:stretch>
                      <a:fillRect/>
                    </a:stretch>
                  </pic:blipFill>
                  <pic:spPr bwMode="auto">
                    <a:xfrm>
                      <a:off x="0" y="0"/>
                      <a:ext cx="153035" cy="189230"/>
                    </a:xfrm>
                    <a:prstGeom prst="rect">
                      <a:avLst/>
                    </a:prstGeom>
                  </pic:spPr>
                </pic:pic>
              </a:graphicData>
            </a:graphic>
          </wp:inline>
        </w:drawing>
      </w:r>
      <w:r>
        <w:rPr/>
        <w:t> – отрезки; знак «+» дает гиперболу, знак «–» дает эллипс). Парабола здесь значит «приложение», эллипс – «приложение с недостатком», гипербола – «приложение с избытком». Аполлоний не располагал нашим координатным методом, потому что он не располагал алгебраическими обозначениями (вероятно, он сознательно, под влиянием школы Евдокса, отвергал их). Однако многие его результаты можно сразу записать на языке координат, включая свойство эволют, совпадающее с тем, что выражается их уравнением в декартовых координатах. То же самое можно сказать о других книгах Аполлония, которые сохранились частично. Они содержат «алгебраическую» геометрию на геометрическом языке и поэтому в однородной записи. Здесь мы находим задачу Аполлония: построить окружность, касательную к трем заданным окружностям; окружности можно заменить прямыми или точками. У Аполлония мы впервые встречаем в явном виде требование, чтобы геометрические построения выполнялись только с помощью циркуля и линейки. Следовательно, это не было столь общим «греческим» требованием, как иной раз утверждают.</w:t>
      </w:r>
    </w:p>
    <w:p>
      <w:pPr>
        <w:pStyle w:val="Style14"/>
        <w:ind w:firstLine="360"/>
        <w:jc w:val="both"/>
        <w:rPr/>
      </w:pPr>
      <w:r>
        <w:rPr>
          <w:rStyle w:val="StrongEmphasis"/>
        </w:rPr>
        <w:t xml:space="preserve">10. </w:t>
      </w:r>
      <w:r>
        <w:rPr/>
        <w:t>Математику в течение всей ее истории вплоть до современности нельзя отрывать от астрономии. Запросы ирригации и сельского хозяйства в целом, а в известной мере и мореплавания обеспечили астрономии первое место в науке Востока и эллинистической науке. Ход развития астрономии в немалой мере определял ход развития математики. Астрономия во многом определяла содержание вычислительной математики, а порой и математических понятий, равным образом прогресс астрономии зависел от того, насколько сильна была доступная математическая литература. Строение солнечной системы таково, что сравнительно простыми математическими методами можно получить далеко идущие результаты, но в то же время оно достаточно сложно для того, чтобы стимулировать совершенствование этих методов и самих астрономических теорий. На Востоке в эпоху, непосредственно предшествующую эллинистической, добились значительного продвижения в вычислительной астрономии, особенно в Месопотамии в позднеассирийскую и персидскую эпоху. Здесь систематически проводившиеся в течение длительного времени наблюдения дали возможность отлично разобраться во многих эфемеридах. Движение Луны для математика было одной из самых трудных и увлекательных астрономических проблем как в древности, так и в восемнадцатом веке, и вавилонские («халдейские») астрономы много сил положили на его исследование. Установление связей между греческой и вавилонской наукой в эпоху Селевкидов многое дало и в вычислительной, и в теоретической астрономии, и там, где наука Вавилона продолжала следовать древней календарной традиции, греческая наука смогла добиться некоторых из своих наиболее замечательных достижений.</w:t>
      </w:r>
    </w:p>
    <w:p>
      <w:pPr>
        <w:pStyle w:val="Style14"/>
        <w:ind w:firstLine="360"/>
        <w:jc w:val="both"/>
        <w:rPr/>
      </w:pPr>
      <w:r>
        <w:rPr/>
        <w:t>Самым древним из известных нам греческих достижений в теоретической астрономии является планетная теория Евдокса, уже знакомого нам в качестве вдохновителя Евклида. Это была попытка объяснить движение планет (вокруг Земли) с помощью четырех вращающихся концентрических сфер, каждая из которых имела особую ось вращения с концами, закрепленными в охватывающей сфере. Это было нечто новое и типично греческое, больше объяснение, чем регистрация небесных явлений. При всей своей внешней примитивности теория Евдокса заключала в себе основную идею всех планетных теорий вплоть до семнадцатого столетия – объяснение неправильностей видимого движения Луны и планет наложением круговых движений. Эта идея лежит в основе и вычислительной части современной динамической теории, поскольку мы вводим ряды Фурье.</w:t>
      </w:r>
    </w:p>
    <w:p>
      <w:pPr>
        <w:pStyle w:val="Style14"/>
        <w:ind w:firstLine="360"/>
        <w:jc w:val="both"/>
        <w:rPr/>
      </w:pPr>
      <w:r>
        <w:rPr/>
        <w:t>За Евдоксом последовал Аристарх Самосский (ок. 280 г. до н.э.), «Коперник античности», которому Архимед приписывает гипотезу, что центром в движении планет является Солнце, а не Земля. У этой гипотезы в древности было мало приверженцев, хотя широко было распространено убеждение в том, что Земля вращается вокруг своей оси. Что гелиоцентрическая гипотеза имела мало успеха, объясняется преимущественно авторитетом Гиппарха, которого часто называют величайшим астрономом античности.</w:t>
      </w:r>
    </w:p>
    <w:p>
      <w:pPr>
        <w:pStyle w:val="Style14"/>
        <w:ind w:firstLine="360"/>
        <w:jc w:val="both"/>
        <w:rPr/>
      </w:pPr>
      <w:r>
        <w:rPr/>
        <w:t>Гиппарх из Никеи вел наблюдения между 161 и 126 г. до н.э. Непосредственно от него до нас дошло немного – главным источником сведений о его достижениях является Птолемей, живший тремя столетиями позже. Многое в большом труде Птолемея, в «Альмагесте», может быть приписано Гиппарху, в частности применение эксцентрических кругов и эпициклов для объяснения движения Солнца, Луны и планет, а также открытые предварения равноденствий. Гиппарху приписывают также определение широты и долготы астрономическими средствами, но в древности ни разу не смогли так организовать научные работы, чтобы можно было в больших масштабах выполнить съемку местности. (Ученые в древности попадались редко как в пространстве, так и во времени.) Труды Гиппарха тесно связаны с достижениями вавилонской астрономии, которая в его время достигла больших высот. Можно считать эти труды наиболее важным научным плодом греко-восточных связей в эпоху эллинизма.</w:t>
      </w:r>
    </w:p>
    <w:p>
      <w:pPr>
        <w:pStyle w:val="Style14"/>
        <w:ind w:firstLine="360"/>
        <w:jc w:val="both"/>
        <w:rPr/>
      </w:pPr>
      <w:r>
        <w:rPr>
          <w:rStyle w:val="StrongEmphasis"/>
        </w:rPr>
        <w:t>11.</w:t>
      </w:r>
      <w:r>
        <w:rPr/>
        <w:t xml:space="preserve"> Третий и последний период античного общества – период господства Рима. Рим завоевал Сиракузы в 212, Карфаген – в 146, Грецию – в 146, Месопотамию – в 64, Египет – в 30 г. до н.э. Все, чем римляне овладели па Востоке, включая Грецию, было низведено до положения колонии, управляемой римскими администраторами. Римское правление не затрагивало экономической структуры восточных стран, пока в срок поступали тяжелые налоги и другие поборы. Римская империя естественным образом расщепилась на западную часть с экстенсивным сельским хозяйством, где применялись покупные рабы, и на восточную часть с интенсивным сельским хозяйством, где рабов использовали только для домашнего хозяйства и на общественных работах. Несмотря на рост некоторых городов и на торговлю, охватывавшую все известные страны Запада, основой экономического строя Римской империи оставалось земледелие. Расширение рабовладельческого хозяйства в таком обществе было роковым для всякой оригинальной науки. Рабовладельцы как класс редко бывают заинтересованы в технических открытиях, отчасти потому, что рабы все делают дешево, отчасти потому, что они боятся давать рабам такие орудия, которые могут способствовать умственному развитию. Многие из правящего класса слегка занимались искусствами и науками, но такие стремления были залогом скорее посредственности, чем творческого мышления. Когда вместе с упадком торговли рабами стала хиреть экономика Рима, немного было людей, которые могли развивать даже посредственную науку предыдущих столетий.</w:t>
      </w:r>
    </w:p>
    <w:p>
      <w:pPr>
        <w:pStyle w:val="Style14"/>
        <w:ind w:firstLine="360"/>
        <w:jc w:val="both"/>
        <w:rPr/>
      </w:pPr>
      <w:r>
        <w:rPr/>
        <w:t>Пока Римская империя сохраняла известную устойчивость, восточная наука, своеобразная смесь эллинистических и восточных составных частей, продолжала процветать. Постепенно снижалась оригинальность, слабела движущая сила, но установленный римлянами на столетия мир (pax Romana) позволял без помех заниматься традиционными теориями. В течение нескольких столетий с «римским миром» сосуществовал «китайский мир» – pax Sinensis. Евразийский континент зa всю свою историю не имел такого долгого мирного периода, как при Антонинах в Риме и при династии Хань в Китае. Это облегчало проникновение знаний по континенту, из Рима и Афин в Месопотамию, Китай и Индию. Эллинистическая наука, как и прежде, проникала в Китай и Индию, испытывая в свою очередь влияние науки этих стран. Отблеск вавилонской астрономии и греческой математики падал на Италию, Испанию и Галлию – тому примером распространение в Римской империи деления угла и часа на шестьдесят частей. Существует теория Ф. Вёпке (F. Woepcke), по которой распространение в Европе так называемых индийско-арабских цифр связано с неопифагорейскими школами поздней Римской империи. Возможно, что это верно, но если эти цифры настолько стары, то более вероятно, что на их распространение повлияла торговля, а не философия.</w:t>
      </w:r>
    </w:p>
    <w:p>
      <w:pPr>
        <w:pStyle w:val="Style14"/>
        <w:ind w:firstLine="360"/>
        <w:jc w:val="both"/>
        <w:rPr/>
      </w:pPr>
      <w:r>
        <w:rPr/>
        <w:t>Александрия оставалась центром античной математики. Велись оригинальные исследования, хотя компилирование и комментирование все более становилось основным видом научной деятельности. Многие результаты античных математиков и астрономов дошли до нас в трудах этих компиляторов, и порой очень трудно выделить то, что они передают и что они открыли сами. Пытаясь проследить постепенный упадок греческой математики, мы должны учитывать и ее техническую сторону: неуклюжий геометрический способ выражения при систематическом отказе от алгебраических обозначений, что делала почти невозможным какое-либо продвижение «за» конические сечения. Алгебру и вычисления оставляли презренным людям Востока, на чье учение был нанесен тонкий слой греческой цивилизации. Однако неверно утверждение, что александрийская математика была чисто греческой в традиционном понимании Евклида–Платона: вычислительной арифметикой и алгеброй египетско-вавилонского типа занимались бок о бок с абстрактными геометрическими рассуждениями. Достаточно вспомнить о Птолемее, Героне и Диофанте, чтобы в этом убедиться. Объединяло различные расы и школы только пользование греческим языком.</w:t>
      </w:r>
    </w:p>
    <w:p>
      <w:pPr>
        <w:pStyle w:val="Style14"/>
        <w:ind w:firstLine="360"/>
        <w:jc w:val="both"/>
        <w:rPr/>
      </w:pPr>
      <w:r>
        <w:rPr>
          <w:rStyle w:val="StrongEmphasis"/>
        </w:rPr>
        <w:t>12.</w:t>
      </w:r>
      <w:r>
        <w:rPr/>
        <w:t xml:space="preserve"> Одним из самых ранних александрийских математиков римского периода был Никомах из Герасы (ок. 100 г.), чье «Арифметическое введение» – наиболее полное из сохранившихся изложений пифагорейской арифметики. Там рассматриваются большей частью те же вопросы, что и в арифметических книгах Евклида, но тогда как у Евклида числа изображаются отрезками, Никомах пользуется арифметическими обозначениями и, если имеет дело с неопределенными числами, обычной речью. Полигональные и пирамидальные числа Никомаха оказали влияние на средневековую арифметику, главным образом через Боэция.</w:t>
      </w:r>
    </w:p>
    <w:p>
      <w:pPr>
        <w:pStyle w:val="Style14"/>
        <w:ind w:firstLine="360"/>
        <w:jc w:val="both"/>
        <w:rPr/>
      </w:pPr>
      <w:r>
        <w:rPr/>
        <w:t>Одно из крупнейших произведений этого второго александрийского периода — «Великое собрание» Птолемея, более известное под арабизированным названием «Альмагест» (ок. 150 г.). «Альмагест» – астрономический труд высшего мастерства и весьма оригинальный, хотя многие из его идей идут от Гиппарха или от Кидинну и других вавилонских астрономов. В нем есть и тригонометрия с таблицей хорд для углов от 0° до 180°, соответствующая таблице синусов для углов от 0° до 90° через полградуса. Для синуса угла в 1° Птолемей нашел значение</w:t>
      </w:r>
    </w:p>
    <w:p>
      <w:pPr>
        <w:pStyle w:val="Style14"/>
        <w:ind w:firstLine="360"/>
        <w:jc w:val="both"/>
        <w:rPr/>
      </w:pPr>
      <w:r>
        <w:rPr/>
        <w:drawing>
          <wp:inline distT="0" distB="0" distL="0" distR="0">
            <wp:extent cx="2770505" cy="4578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 t="-79" r="-13" b="-79"/>
                    <a:stretch>
                      <a:fillRect/>
                    </a:stretch>
                  </pic:blipFill>
                  <pic:spPr bwMode="auto">
                    <a:xfrm>
                      <a:off x="0" y="0"/>
                      <a:ext cx="2770505" cy="457835"/>
                    </a:xfrm>
                    <a:prstGeom prst="rect">
                      <a:avLst/>
                    </a:prstGeom>
                  </pic:spPr>
                </pic:pic>
              </a:graphicData>
            </a:graphic>
          </wp:inline>
        </w:drawing>
      </w:r>
    </w:p>
    <w:p>
      <w:pPr>
        <w:pStyle w:val="Style14"/>
        <w:ind w:firstLine="360"/>
        <w:jc w:val="both"/>
        <w:rPr/>
      </w:pPr>
      <w:r>
        <w:rPr/>
        <w:t xml:space="preserve">(точное значение 0,017453...), для </w:t>
      </w:r>
      <w:r>
        <w:rPr/>
        <w:drawing>
          <wp:inline distT="0" distB="0" distL="0" distR="0">
            <wp:extent cx="161290" cy="1530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23" t="-236" r="-223" b="-236"/>
                    <a:stretch>
                      <a:fillRect/>
                    </a:stretch>
                  </pic:blipFill>
                  <pic:spPr bwMode="auto">
                    <a:xfrm>
                      <a:off x="0" y="0"/>
                      <a:ext cx="161290" cy="153035"/>
                    </a:xfrm>
                    <a:prstGeom prst="rect">
                      <a:avLst/>
                    </a:prstGeom>
                  </pic:spPr>
                </pic:pic>
              </a:graphicData>
            </a:graphic>
          </wp:inline>
        </w:drawing>
      </w:r>
      <w:r>
        <w:rPr/>
        <w:t xml:space="preserve"> его значение </w:t>
      </w:r>
      <w:r>
        <w:rPr/>
        <w:drawing>
          <wp:inline distT="0" distB="0" distL="0" distR="0">
            <wp:extent cx="1875790" cy="4578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9" t="-79" r="-19" b="-79"/>
                    <a:stretch>
                      <a:fillRect/>
                    </a:stretch>
                  </pic:blipFill>
                  <pic:spPr bwMode="auto">
                    <a:xfrm>
                      <a:off x="0" y="0"/>
                      <a:ext cx="1875790" cy="457835"/>
                    </a:xfrm>
                    <a:prstGeom prst="rect">
                      <a:avLst/>
                    </a:prstGeom>
                  </pic:spPr>
                </pic:pic>
              </a:graphicData>
            </a:graphic>
          </wp:inline>
        </w:drawing>
      </w:r>
      <w:r>
        <w:rPr/>
        <w:t>. В «Альмагесте» мы находим формулу для синуса и косинуса суммы и разности двух углов и зачатки сферической тригонометрии. Теоремы формулируются геометрически – наши современные тригонометрические обозначения идут лишь от Эйлера (восемнадцатый век). В «Альмагесте» мы находим и «теорему Птолемея» о четырехугольнике, вписанном в окружность. В «Планисферии» Птолемея рассматривается стереографическая проекция, а в его «Геометрии» положение на Земле определяется с помощью долготы и широты. Последние, таким образом, являются давним примером координат на сфере.</w:t>
      </w:r>
    </w:p>
    <w:p>
      <w:pPr>
        <w:pStyle w:val="Style14"/>
        <w:ind w:firstLine="360"/>
        <w:jc w:val="both"/>
        <w:rPr/>
      </w:pPr>
      <w:r>
        <w:rPr/>
        <w:t>На стереографической проекции основана конструкция астролябии – прибора, который применяли для определения положения на Земле. Астролябия была известна в древности, и ею широко пользовались до введения октанта, позже – секстанта, в восемнадцатом веке.</w:t>
      </w:r>
    </w:p>
    <w:p>
      <w:pPr>
        <w:pStyle w:val="Style14"/>
        <w:ind w:firstLine="360"/>
        <w:jc w:val="both"/>
        <w:rPr/>
      </w:pPr>
      <w:r>
        <w:rPr/>
        <w:t>Несколько старше Птолемея Менелай (ок. 100 г.). В его «Сферике» содержится геометрия сферы и рассматриваются сферические треугольники – предмет, которого нет у Евклида. Здесь мы находим «теорему Менелая» для треугольника в обобщенном для сферы виде. В астрономии Птолемея немало вычислений в шестидесятичных дробях, а трактат Менелая геометричен строго в духе евклидовой традиции.</w:t>
      </w:r>
    </w:p>
    <w:p>
      <w:pPr>
        <w:pStyle w:val="Style14"/>
        <w:ind w:firstLine="360"/>
        <w:jc w:val="both"/>
        <w:rPr/>
      </w:pPr>
      <w:r>
        <w:rPr/>
        <w:t>К эпохе Менелая, возможно, относится и Герон, – во всяком случае мы знаем, что он точно описал лунное затмение 62 г.. Герон был энциклопедистом, он писал на геометрические, вычислительные и механические темы, его произведения – любопытная смесь греческого и восточного. В своей «Метрике» он выводит «формулу Герона» для площади треугольника (</w:t>
      </w:r>
      <w:r>
        <w:rPr/>
        <w:drawing>
          <wp:inline distT="0" distB="0" distL="0" distR="0">
            <wp:extent cx="1856740" cy="3149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9" t="-115" r="-19" b="-115"/>
                    <a:stretch>
                      <a:fillRect/>
                    </a:stretch>
                  </pic:blipFill>
                  <pic:spPr bwMode="auto">
                    <a:xfrm>
                      <a:off x="0" y="0"/>
                      <a:ext cx="1856740" cy="314960"/>
                    </a:xfrm>
                    <a:prstGeom prst="rect">
                      <a:avLst/>
                    </a:prstGeom>
                  </pic:spPr>
                </pic:pic>
              </a:graphicData>
            </a:graphic>
          </wp:inline>
        </w:drawing>
      </w:r>
      <w:r>
        <w:rPr/>
        <w:t xml:space="preserve">) чисто геометрическим образом; сам результат приписывается Архимеду. В той же «Метрике» мы находим типично египетские «основные» дроби, например в приближении для </w:t>
      </w:r>
      <w:r>
        <w:rPr/>
        <w:drawing>
          <wp:inline distT="0" distB="0" distL="0" distR="0">
            <wp:extent cx="350520" cy="25781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2" t="-140" r="-102" b="-140"/>
                    <a:stretch>
                      <a:fillRect/>
                    </a:stretch>
                  </pic:blipFill>
                  <pic:spPr bwMode="auto">
                    <a:xfrm>
                      <a:off x="0" y="0"/>
                      <a:ext cx="350520" cy="257810"/>
                    </a:xfrm>
                    <a:prstGeom prst="rect">
                      <a:avLst/>
                    </a:prstGeom>
                  </pic:spPr>
                </pic:pic>
              </a:graphicData>
            </a:graphic>
          </wp:inline>
        </w:drawing>
      </w:r>
      <w:r>
        <w:rPr/>
        <w:t> (</w:t>
      </w:r>
      <w:r>
        <w:rPr/>
        <w:drawing>
          <wp:inline distT="0" distB="0" distL="0" distR="0">
            <wp:extent cx="1456055" cy="4578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5" t="-79" r="-25" b="-79"/>
                    <a:stretch>
                      <a:fillRect/>
                    </a:stretch>
                  </pic:blipFill>
                  <pic:spPr bwMode="auto">
                    <a:xfrm>
                      <a:off x="0" y="0"/>
                      <a:ext cx="1456055" cy="457835"/>
                    </a:xfrm>
                    <a:prstGeom prst="rect">
                      <a:avLst/>
                    </a:prstGeom>
                  </pic:spPr>
                </pic:pic>
              </a:graphicData>
            </a:graphic>
          </wp:inline>
        </w:drawing>
      </w:r>
      <w:r>
        <w:rPr/>
        <w:t>) Формулу Герона для объема усеченной пирамиды с квадратным' основанием без труда можно свести к формуле, имеющейся в Московском папирусе. Напротив, определение объема пяти правильных многогранников у Герона – в духе Евклида.</w:t>
      </w:r>
    </w:p>
    <w:p>
      <w:pPr>
        <w:pStyle w:val="Style14"/>
        <w:ind w:firstLine="360"/>
        <w:jc w:val="both"/>
        <w:rPr/>
      </w:pPr>
      <w:r>
        <w:rPr>
          <w:rStyle w:val="StrongEmphasis"/>
        </w:rPr>
        <w:t xml:space="preserve">13. </w:t>
      </w:r>
      <w:r>
        <w:rPr/>
        <w:t>Еще сильнее восточный колорит в «Арифметике» Диофанта (ок. 250 г.). Уцелели только шесть книг оригинала, общее их число – предмет догадок. Искусная трактовка в них неопределенных уравнений показывает, что древняя алгебра Вавилона или, быть может, Индии не только существовала под тонким слоем греческой цивилизации, но ее совершенствовали немногочисленные деятели эпохи. Как и когда это происходило, мы не знаем, как не знаем, кем был Диофант, – возможно, что он был эллинизированный вавилонянин. Его книга – один из наиболее увлекательных трактатов, сохранившихся от греко-римской древности.</w:t>
      </w:r>
    </w:p>
    <w:p>
      <w:pPr>
        <w:pStyle w:val="Style14"/>
        <w:ind w:firstLine="360"/>
        <w:jc w:val="both"/>
        <w:rPr/>
      </w:pPr>
      <w:r>
        <w:rPr/>
        <w:t xml:space="preserve">В собрание Диофанта входят весьма разнообразные задачи, а их решения часто в высшей степени остроумны. «Диофантов анализ» состоит в нахождении решений неопределенных уравнений вида </w:t>
      </w:r>
      <w:r>
        <w:rPr/>
        <w:drawing>
          <wp:inline distT="0" distB="0" distL="0" distR="0">
            <wp:extent cx="3162300" cy="2660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 t="-135" r="-11" b="-135"/>
                    <a:stretch>
                      <a:fillRect/>
                    </a:stretch>
                  </pic:blipFill>
                  <pic:spPr bwMode="auto">
                    <a:xfrm>
                      <a:off x="0" y="0"/>
                      <a:ext cx="3162300" cy="266065"/>
                    </a:xfrm>
                    <a:prstGeom prst="rect">
                      <a:avLst/>
                    </a:prstGeom>
                  </pic:spPr>
                </pic:pic>
              </a:graphicData>
            </a:graphic>
          </wp:inline>
        </w:drawing>
      </w:r>
      <w:r>
        <w:rPr/>
        <w:t> или систем таких уравнений. Типично для Диофанта то, что его интересуют только положительные рациональные решения. Иррациональные решения он называет «невозможными» и тщательно подбирает коэффициенты так, чтобы получались искомые положительные рациональные решения.</w:t>
      </w:r>
    </w:p>
    <w:p>
      <w:pPr>
        <w:pStyle w:val="Style14"/>
        <w:ind w:firstLine="360"/>
        <w:jc w:val="both"/>
        <w:rPr/>
      </w:pPr>
      <w:r>
        <w:rPr/>
        <w:t xml:space="preserve">Среди этих уравнений мы обнаруживаем такие, как </w:t>
      </w:r>
      <w:r>
        <w:rPr/>
        <w:drawing>
          <wp:inline distT="0" distB="0" distL="0" distR="0">
            <wp:extent cx="962660" cy="2660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7" t="-135" r="-37" b="-135"/>
                    <a:stretch>
                      <a:fillRect/>
                    </a:stretch>
                  </pic:blipFill>
                  <pic:spPr bwMode="auto">
                    <a:xfrm>
                      <a:off x="0" y="0"/>
                      <a:ext cx="962660" cy="266065"/>
                    </a:xfrm>
                    <a:prstGeom prst="rect">
                      <a:avLst/>
                    </a:prstGeom>
                  </pic:spPr>
                </pic:pic>
              </a:graphicData>
            </a:graphic>
          </wp:inline>
        </w:drawing>
      </w:r>
      <w:r>
        <w:rPr/>
        <w:t xml:space="preserve"> и </w:t>
      </w:r>
      <w:r>
        <w:rPr/>
        <w:drawing>
          <wp:inline distT="0" distB="0" distL="0" distR="0">
            <wp:extent cx="951865" cy="2660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8" t="-135" r="-38" b="-135"/>
                    <a:stretch>
                      <a:fillRect/>
                    </a:stretch>
                  </pic:blipFill>
                  <pic:spPr bwMode="auto">
                    <a:xfrm>
                      <a:off x="0" y="0"/>
                      <a:ext cx="951865" cy="266065"/>
                    </a:xfrm>
                    <a:prstGeom prst="rect">
                      <a:avLst/>
                    </a:prstGeom>
                  </pic:spPr>
                </pic:pic>
              </a:graphicData>
            </a:graphic>
          </wp:inline>
        </w:drawing>
      </w:r>
      <w:r>
        <w:rPr/>
        <w:t>, теперь известные как «уравнения Пелля». У Диофанта есть несколько теорем теории чисел, как, например, теорема (III, 19), что произведение двух целых чисел можно двумя способами представить как сумму двух квадратов, если каждый сомножитель – сумма двух квадратов. Есть и теоремы о разбивке числа на сумму трех и четырех квадратов. У Диофанта мы впервые встречаем систематическое использование алгебраических символов. У него есть особые знаки для неизвестного, для минуса, для обратной величины. Эти знаки все еще скорее сокращения, чем алгебраические символы в нашем смысле (они образуют так называемую реторическую алгебру); для каждой степени неизвестного был особый символ. Нет сомнения, что здесь перед нами не только арифметические вопросы вполне алгебраического характера, как в Вавилоне, но и хорошо развитые алгебраические обозначения, которые весьма способствовали решению задач значительно более сложных, чем любые ранее поставленные.</w:t>
      </w:r>
    </w:p>
    <w:p>
      <w:pPr>
        <w:pStyle w:val="Style14"/>
        <w:ind w:firstLine="360"/>
        <w:jc w:val="both"/>
        <w:rPr/>
      </w:pPr>
      <w:r>
        <w:rPr>
          <w:rStyle w:val="StrongEmphasis"/>
        </w:rPr>
        <w:t xml:space="preserve">14. </w:t>
      </w:r>
      <w:r>
        <w:rPr/>
        <w:t>Последний из больших александрийских математических трактатов написан Паппом (конец третьего столетия). Его «Собрание» («Synagoge») – нечто вроде учебника для изучающих греческую геометрию, с историческими справками, с улучшением и видоизменением известных теорем и доказательств. Скорее всего, трактат надо было читать вместе с оригинальными трудами, а не самостоятельно.</w:t>
      </w:r>
    </w:p>
    <w:p>
      <w:pPr>
        <w:pStyle w:val="Style14"/>
        <w:ind w:firstLine="360"/>
        <w:jc w:val="both"/>
        <w:rPr/>
      </w:pPr>
      <w:r>
        <w:rPr/>
        <w:t>Многие результаты древних авторов известны только в той форме, в какой они сохранились у Паппа, например задачи о квадратуре круга, удвоении куба и трисекции угла. Интересна глава об изопериметрических фигуpaх с положением, что круг имеет большую площадь, чем любой правильный многоугольник того же периметра. Здесь есть и замечание, что пчелиные соты обладают некоторыми максимально-минимальными свойствами. Полуправильные тела Архимеда тоже известны благодаря Паппу. Как и «Арифметика» Диофанта, «Собрание» Паппа – книга, которая будит мысль, и ее задачи вдохновляли многих исследователей более поздних времен.</w:t>
      </w:r>
    </w:p>
    <w:p>
      <w:pPr>
        <w:pStyle w:val="Style14"/>
        <w:ind w:firstLine="360"/>
        <w:jc w:val="both"/>
        <w:rPr/>
      </w:pPr>
      <w:r>
        <w:rPr/>
        <w:t>Александрийская школа медленно умирала вместе с упадком античного общества. В целом она оставалась оплотом язычества против распространявшегося христианства, и некоторые из ее математиков отмечены и в истории античной философии. Прокл (410–485), чей «Комментарий к Первой книге Евклида» – один из наших главных источников по истории греческой математики, возглавлял школу неоплатоников в Афинах. В Александрии ту же школу представляла Гипатия, которая писала комментарии к классикам математики. Она была убита в 415 г. приверженцами св. Кирилла. Ее судьба сделала ее героиней романа Чарльза Кингсли (Charles Kingsley). Эти философские школы вместе со своими комментаторами в течение столетий то процветали, то хирели. Академия в Афинах была закрыта императором Юстинианом как языческая (529 г.), но к тому времени возникли школы в таких местах, как Константинополь и Джунди-Шапур (Jundishapur). В Константинополе сберегались многие старые своды рукописей и комментаторы продолжали на греческом языке закреплять память о греческой науке и философии. В 630 г. Александрию взяли арабы и верхний слой греческой цивилизации в Египте был заменен арабским слоем. Нет оснований утверждать, что знаменитую александрийскую библиотеку уничтожили арабы, потому что сомнительно, существовала ли еще она в то время. Фактически арабское завоевание не изменило существенным образом характера математических исследований в Египте. Мог иметь место регресс, но когда мы вновь услышим о египетской математике, окажется, что она следует древней греко-восточной традиции (например, Алхазен).</w:t>
      </w:r>
    </w:p>
    <w:p>
      <w:pPr>
        <w:pStyle w:val="Style14"/>
        <w:ind w:firstLine="360"/>
        <w:jc w:val="both"/>
        <w:rPr/>
      </w:pPr>
      <w:r>
        <w:rPr>
          <w:rStyle w:val="StrongEmphasis"/>
        </w:rPr>
        <w:t xml:space="preserve">15. </w:t>
      </w:r>
      <w:r>
        <w:rPr/>
        <w:t>Мы закончим эту главу некоторыми замечаниями о греческой арифметике и логистике. Греческая математика отличала арифметику или науку о числах от логистики, то есть от практических вычислений. Термин «аритмос» обозначал только натуральное число, «количество, составленное из единиц» (Евклид, VII, определение 2; это значило также, что «один» не считалось числом). Нашего понятия действительного числа не знали. Поэтому отрезок прямой не всегда имел длину. Вместо наших операций с действительными числами пользовались геометрическими рассуждениями. Когда Евклиду нужно сформулировать, что площадь треугольника равна половине произведения основания на высоту, он говорит, что она равна половине площади параллелограмма с тем же основанием и лежащего между теми же параллелями (Евклид I, 41). Теорема Пифагора была зависимостью между площадями трех квадратов, а не между длинами трех сторон. В «Началах» Евклида имеется теория квадратных уравнений, но она излагается с помощью «площадей», а так как корни представляют собой отрезки, определяемые известными построениями, то можно установить, что допускались только положительные корни. Все же в «Началах» не обязательно, чтобы каждому отрезку соответствовало числовое значение. Такие представления об отрезках и числах надо считать продуманной системой, результатом победы платоновского идеализма среди той части правящего класса Греции, которая интересовалась математикой. Ведь согласно восточным представлениям той же эпохи относительно зависимости между алгеброй и геометрией никакие ограничения на понятие числа не налагались. Есть все основания полагать, что для вавилонян теорема Пифагора была числовой зависимостью между длинами сторон, и именно с такой математикой ознакомились ионийские ученые.</w:t>
      </w:r>
    </w:p>
    <w:p>
      <w:pPr>
        <w:pStyle w:val="Style14"/>
        <w:ind w:firstLine="360"/>
        <w:jc w:val="both"/>
        <w:rPr/>
      </w:pPr>
      <w:r>
        <w:rPr/>
        <w:t>Обычная вычислительная математика, известная как «логистика», оставалась жизнеспособной во все периоды греческой истории. Евклид ее отвергал, но Архимед и Герон ею пользовались свободно, без угрызений совести. Ее основой была система счисления, которая со временем изменилась. Ранняя греческая система счисления была десятичной и аддитивной, как египетская и римская. В александрийскую эпоху, а может быть и раньше, появляется способ записи чисел, которым пятнадцать веков пользовались не только ученые, но и купцы и чиновники. Знаки греческого алфавита последовательно применялись для обозначения сначала наших символов 1, 2, ..., 9, затем десятков, от 10 кончая 90, и, наконец, сотен, от 100 кончая 900 (</w:t>
      </w:r>
      <w:r>
        <w:rPr/>
        <w:drawing>
          <wp:inline distT="0" distB="0" distL="0" distR="0">
            <wp:extent cx="904875" cy="2273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0" t="-158" r="-40" b="-158"/>
                    <a:stretch>
                      <a:fillRect/>
                    </a:stretch>
                  </pic:blipFill>
                  <pic:spPr bwMode="auto">
                    <a:xfrm>
                      <a:off x="0" y="0"/>
                      <a:ext cx="904875" cy="227330"/>
                    </a:xfrm>
                    <a:prstGeom prst="rect">
                      <a:avLst/>
                    </a:prstGeom>
                  </pic:spPr>
                </pic:pic>
              </a:graphicData>
            </a:graphic>
          </wp:inline>
        </w:drawing>
      </w:r>
      <w:r>
        <w:rPr/>
        <w:t xml:space="preserve"> и т.д.). Три архаичные буквы были добавлены к 24 буквам греческого алфавита, чтобы получить необходимые 27 знаков. С помощью такой системы любое число меньше 1000 можно было записать не более чем тремя знаками, например 14 как </w:t>
      </w:r>
      <w:r>
        <w:rPr/>
        <w:drawing>
          <wp:inline distT="0" distB="0" distL="0" distR="0">
            <wp:extent cx="200025" cy="1892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0" t="-189" r="-180" b="-189"/>
                    <a:stretch>
                      <a:fillRect/>
                    </a:stretch>
                  </pic:blipFill>
                  <pic:spPr bwMode="auto">
                    <a:xfrm>
                      <a:off x="0" y="0"/>
                      <a:ext cx="200025" cy="189230"/>
                    </a:xfrm>
                    <a:prstGeom prst="rect">
                      <a:avLst/>
                    </a:prstGeom>
                  </pic:spPr>
                </pic:pic>
              </a:graphicData>
            </a:graphic>
          </wp:inline>
        </w:drawing>
      </w:r>
      <w:r>
        <w:rPr/>
        <w:t xml:space="preserve">, так как </w:t>
      </w:r>
      <w:r>
        <w:rPr/>
        <w:drawing>
          <wp:inline distT="0" distB="0" distL="0" distR="0">
            <wp:extent cx="913130" cy="2273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9" t="-158" r="-39" b="-158"/>
                    <a:stretch>
                      <a:fillRect/>
                    </a:stretch>
                  </pic:blipFill>
                  <pic:spPr bwMode="auto">
                    <a:xfrm>
                      <a:off x="0" y="0"/>
                      <a:ext cx="913130" cy="227330"/>
                    </a:xfrm>
                    <a:prstGeom prst="rect">
                      <a:avLst/>
                    </a:prstGeom>
                  </pic:spPr>
                </pic:pic>
              </a:graphicData>
            </a:graphic>
          </wp:inline>
        </w:drawing>
      </w:r>
      <w:r>
        <w:rPr/>
        <w:t xml:space="preserve">; числа, большие 1000, можно было выразить с помощью простого расширения такой системы. Ею пользуются в сохранившихся рукописях работ Архимеда, Герона и всех других классических авторов. Имеются археологические данные о том, что этой системе обучали в школах. Это была десятичная непозиционная система: как </w:t>
      </w:r>
      <w:r>
        <w:rPr/>
        <w:drawing>
          <wp:inline distT="0" distB="0" distL="0" distR="0">
            <wp:extent cx="200025" cy="18923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0" t="-189" r="-180" b="-189"/>
                    <a:stretch>
                      <a:fillRect/>
                    </a:stretch>
                  </pic:blipFill>
                  <pic:spPr bwMode="auto">
                    <a:xfrm>
                      <a:off x="0" y="0"/>
                      <a:ext cx="200025" cy="189230"/>
                    </a:xfrm>
                    <a:prstGeom prst="rect">
                      <a:avLst/>
                    </a:prstGeom>
                  </pic:spPr>
                </pic:pic>
              </a:graphicData>
            </a:graphic>
          </wp:inline>
        </w:drawing>
      </w:r>
      <w:r>
        <w:rPr/>
        <w:t xml:space="preserve">, так и </w:t>
      </w:r>
      <w:r>
        <w:rPr/>
        <w:drawing>
          <wp:inline distT="0" distB="0" distL="0" distR="0">
            <wp:extent cx="189230" cy="1892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189" r="-189" b="-189"/>
                    <a:stretch>
                      <a:fillRect/>
                    </a:stretch>
                  </pic:blipFill>
                  <pic:spPr bwMode="auto">
                    <a:xfrm>
                      <a:off x="0" y="0"/>
                      <a:ext cx="189230" cy="189230"/>
                    </a:xfrm>
                    <a:prstGeom prst="rect">
                      <a:avLst/>
                    </a:prstGeom>
                  </pic:spPr>
                </pic:pic>
              </a:graphicData>
            </a:graphic>
          </wp:inline>
        </w:drawing>
      </w:r>
      <w:r>
        <w:rPr/>
        <w:t> могло значить только 14. Такое отсутствие позиционности и использование не менее чем 27 знаков иной раз рассматривались как доказательство несовершенства системы. Но то, как легко ею пользовались математики древности, и то, что греческие купцы применяли ее даже при очень сложных расчетах – в Восточной Римской империи вплоть до ее гибели в 1453 г., – указывает, по-видимому, на наличие некоторых преимуществ. При известном опыте вычислений при такой системе мы действительно убеждаемся, что четыре основных действия можно выполнять достаточно легко, если твердо знать символы. Действия с дробями при подходящих обозначениях тоже просты, но греки не были при этом последовательны, так как у них не было единой системы: они пользовались египетскими «основными» дробями, вавилонскими шестидесятичными дробями и записью дробей, напоминающей нашу. Десятичные дроби не были введены, это великое усовершенствование в Европе появляется в эпоху позднего Ренессанса, когда вычислительный аппарат был развит значительно больше, чем когда бы то ни было в древности. Но даже в этих условиях десятичные дроби не были приняты во многих школах до восемнадцатого и девятнадцатого столетия, Доказывали, что алфавитная система счисления губительно повлияла на развитие греческой алгебры, так как применение букв для определенных чисел мешало применять буквы для обозначения чисел вообще, как это делается в нашей алгебре. Надо отвергнуть такое формальное объяснение отсутствия алгебры у греков до Диофанта, даже если высоко оценивать значение подходящих обозначений. Если бы классические авторы интересовались алгеброй, они создали бы подходящую символику, что действительно начал делать Диофант.</w:t>
      </w:r>
    </w:p>
    <w:p>
      <w:pPr>
        <w:pStyle w:val="Style14"/>
        <w:ind w:firstLine="360"/>
        <w:jc w:val="both"/>
        <w:rPr/>
      </w:pPr>
      <w:r>
        <w:rPr/>
        <w:t>Вопрос об алгебре у греков можно будет разъяснить только после дальнейшего изучения связей греческой математики и вавилонской алгебры в общей системе связей между Грецией и Востоком.</w:t>
      </w:r>
    </w:p>
    <w:p>
      <w:pPr>
        <w:pStyle w:val="Heading1"/>
        <w:ind w:firstLine="360"/>
        <w:jc w:val="both"/>
        <w:rPr>
          <w:rFonts w:cs="Arial"/>
        </w:rPr>
      </w:pPr>
      <w:bookmarkStart w:id="3" w:name="__RefHeading___Toc145922928"/>
      <w:bookmarkEnd w:id="3"/>
      <w:r>
        <w:rPr>
          <w:rFonts w:cs="Arial"/>
        </w:rPr>
        <w:t>Глава IV. Восток после упадка античного общества</w:t>
      </w:r>
    </w:p>
    <w:p>
      <w:pPr>
        <w:pStyle w:val="Style14"/>
        <w:ind w:firstLine="360"/>
        <w:jc w:val="both"/>
        <w:rPr/>
      </w:pPr>
      <w:r>
        <w:rPr>
          <w:rStyle w:val="StrongEmphasis"/>
        </w:rPr>
        <w:t xml:space="preserve">1. </w:t>
      </w:r>
      <w:r>
        <w:rPr/>
        <w:t>Древняя культура Ближнего Востока, несмотря на эллинистические влияния, никогда не исчезала. В александрийской науке явно проступает влияние как Востока, так и Греции; Константинополь и Индия тоже были важными пунктами соприкосновения Востока и Запада. В 395 г. н. э. Феодосии I основал Византийское государство; столица государства Константинополь была греческим городом, но она была административным центром обширных областей, где грека составляли только часть городского населения. В течение тысячи лет это государство, борясь против сил, наступавших с востока, севера и запада, выступало и как хранитель греческой культуры, и как связующее звено между Востоком и Западом. Месопотамия рано, во втором столетии н. э., перестала зависеть от римлян и греков, сперва под властью парфянских королей, позже (266 г.) при чисто персидской династии Сасанидов. Области, прилегающие к Инду, в течение нескольких столетий управлялись греческими династиями, пока те не исчезли в первом столетии н. э. Сменившие их местные индийские королевства поддерживали культурные связи с Персией и Западом.</w:t>
      </w:r>
    </w:p>
    <w:p>
      <w:pPr>
        <w:pStyle w:val="Style14"/>
        <w:ind w:firstLine="360"/>
        <w:jc w:val="both"/>
        <w:rPr/>
      </w:pPr>
      <w:r>
        <w:rPr/>
        <w:t>Политическое господство греков над ближним Востоком почти полностью сошло на нет после внезапного возникновения ислама. После 622 г., года хиджры, арабы с поразительной стремительностью овладели значительной частью Западной Азии (с такой же стремительностью, с какой позже завоевали Америку испанцы), и до конца седьмого столетия они стали обладателями части западно-римского государства – в Сицилии, Северной Африке и в Испании. Везде, куда они проникали, они пытались заменить греко-римскую культуру культурой ислама. Государственным языком стал арабский, заменивший греческий или латинский, из-за нового языка научных документов легко можно упустить из виду, что и при господстве арабов сохранялась замечательная преемственность культуры. Прежние местные культуры в это время получили даже больше возможностей сохраниться, чем при господстве чужеземцев-греков. Например, Персия, несмотря на переход власти к арабам, в значительной мере оставалась прежней страной Сасанидов. Заодно продолжалось соревнование различных традиций, только теперь в новом виде. В течение всего времени господства ислама непрерывно существовала греческая традиция, сохранившая свой особый характер в отличие от различных местных культур.</w:t>
      </w:r>
    </w:p>
    <w:p>
      <w:pPr>
        <w:pStyle w:val="Style14"/>
        <w:ind w:firstLine="360"/>
        <w:jc w:val="both"/>
        <w:rPr/>
      </w:pPr>
      <w:r>
        <w:rPr>
          <w:rStyle w:val="StrongEmphasis"/>
        </w:rPr>
        <w:t xml:space="preserve">2. </w:t>
      </w:r>
      <w:r>
        <w:rPr/>
        <w:t>Мы видели, что самые замечательные математические результаты в ходе борьбы и объединения восточной и греческой культур во время расцвета Римской империи были достигнуты в Египте. С упадком Римской империи центр математических исследований постепенно перемещался в Индию, а позже – в обратном направлении, в Месопотамию. Первые хорошо сохранившиеся индийские тексты в области точных наук – это «Сиддханты», часть которых, «Сурья», дошла до нас, вероятно, в достаточно точно соответствующей оригиналу (примерно между 300 и 400 годами н. э.) форме. В этих книгах содержится в основном астрономия, мы находим там эпициклы и шестидесятичные дроби. Такие факты позволяют предположить наличие влияния греческой астрономии, относящегося, быть может, к эпохе «Алмагеста». Возможно, что они указывают на непосредственный контакт с вавилонской астрономией. Но, кроме этого, в «Сиддхантах» мы находим многочисленные типично индийские особенности. «Сурья Сиддханта» содержит таблицу значений синуса (джия), а не хорд.</w:t>
      </w:r>
    </w:p>
    <w:p>
      <w:pPr>
        <w:pStyle w:val="Style14"/>
        <w:ind w:firstLine="360"/>
        <w:jc w:val="both"/>
        <w:rPr/>
      </w:pPr>
      <w:r>
        <w:rPr/>
        <w:t>Результаты, изложенные в «Сиддхантах», систематически разъяснялись и развивались в индийских математических школах, укоренившихся преимущественно в Уджджайне (Центральная Индия) и в Майсоре (Южная Индия). До нас дошли имена и книги отдельных индийских математиков, начиная с пятого столетия н.э.; некоторые книги доступны нам в английских переводах.</w:t>
      </w:r>
    </w:p>
    <w:p>
      <w:pPr>
        <w:pStyle w:val="Style14"/>
        <w:ind w:firstLine="360"/>
        <w:jc w:val="both"/>
        <w:rPr/>
      </w:pPr>
      <w:r>
        <w:rPr/>
        <w:t>Наиболее известными математиками Индии были Ариабхата (прозванный «первым», около 500 г.) и Брахмагупта (около 625 г.). Насколько они были знакомы с результатами греков, вавилонян и китайцев, мы можем только строить предположения, но, во всяком случае, они проявляют значительную оригинальность. Для их работ характерны арифметическо-алгебраические разделы. В их склонности к неопределенным уравнениям проявляется некоторое родство с Диофантом.</w:t>
      </w:r>
    </w:p>
    <w:p>
      <w:pPr>
        <w:pStyle w:val="Style14"/>
        <w:ind w:firstLine="360"/>
        <w:jc w:val="both"/>
        <w:rPr/>
      </w:pPr>
      <w:r>
        <w:rPr/>
        <w:t xml:space="preserve">Современником Брахмагупты был Бхаскара I, автор комментария к трактату Ариабхаты и астрономического сочинения «Маха-Бхаскария», содержащего математические разделы (неопределенные линейные уравнения, элементы тригонометрии и пр.). За этими учеными в ближайшие столетия последовали другие, работавшие в тех же областях; в трудах последних представлено астрономическое, частично арифметическо-алгебраичестое направление, они занимались также измерениями и тригонометрией. Ариабхата I имел для </w:t>
      </w:r>
      <w:r>
        <w:rPr/>
        <w:drawing>
          <wp:inline distT="0" distB="0" distL="0" distR="0">
            <wp:extent cx="161290" cy="1530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23" t="-236" r="-223" b="-236"/>
                    <a:stretch>
                      <a:fillRect/>
                    </a:stretch>
                  </pic:blipFill>
                  <pic:spPr bwMode="auto">
                    <a:xfrm>
                      <a:off x="0" y="0"/>
                      <a:ext cx="161290" cy="153035"/>
                    </a:xfrm>
                    <a:prstGeom prst="rect">
                      <a:avLst/>
                    </a:prstGeom>
                  </pic:spPr>
                </pic:pic>
              </a:graphicData>
            </a:graphic>
          </wp:inline>
        </w:drawing>
      </w:r>
      <w:r>
        <w:rPr/>
        <w:t xml:space="preserve"> значение 3,1416. Любимым предметом было нахождение рациональных треугольников и четырехугольников. Особенно успешно над этим работал Магавира из Майсорской школы (около 850 г.). До нас дошли также трактаты Шридхары (IX–X вв.), Ариабхаты II (около 950 г.), Шрипати (XI в.) и др. Около 1150г. в Уджджайне, где работал Брахмагупта, мы находим другого выдающегося математика, Бхаскару II. Первое общее решение неопределенного уравнения первой степени </w:t>
      </w:r>
      <w:r>
        <w:rPr/>
        <w:drawing>
          <wp:inline distT="0" distB="0" distL="0" distR="0">
            <wp:extent cx="808990" cy="2273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4" t="-158" r="-44" b="-158"/>
                    <a:stretch>
                      <a:fillRect/>
                    </a:stretch>
                  </pic:blipFill>
                  <pic:spPr bwMode="auto">
                    <a:xfrm>
                      <a:off x="0" y="0"/>
                      <a:ext cx="808990" cy="227330"/>
                    </a:xfrm>
                    <a:prstGeom prst="rect">
                      <a:avLst/>
                    </a:prstGeom>
                  </pic:spPr>
                </pic:pic>
              </a:graphicData>
            </a:graphic>
          </wp:inline>
        </w:drawing>
      </w:r>
      <w:r>
        <w:rPr/>
        <w:t> (</w:t>
      </w:r>
      <w:r>
        <w:rPr/>
        <w:drawing>
          <wp:inline distT="0" distB="0" distL="0" distR="0">
            <wp:extent cx="485140" cy="2273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4" t="-158" r="-74" b="-158"/>
                    <a:stretch>
                      <a:fillRect/>
                    </a:stretch>
                  </pic:blipFill>
                  <pic:spPr bwMode="auto">
                    <a:xfrm>
                      <a:off x="0" y="0"/>
                      <a:ext cx="485140" cy="227330"/>
                    </a:xfrm>
                    <a:prstGeom prst="rect">
                      <a:avLst/>
                    </a:prstGeom>
                  </pic:spPr>
                </pic:pic>
              </a:graphicData>
            </a:graphic>
          </wp:inline>
        </w:drawing>
      </w:r>
      <w:r>
        <w:rPr/>
        <w:t xml:space="preserve"> – целые числа) встречается у Брахмагупты. Поэтому, строго говоря, нет оснований называть неопределенные линейные уравнения диофантовыми. Диофант допускал еще и дробные решения, индийские математики интересовались только целочисленными. Они пошли дальше Диофанта и в том отношении, что допускали отрицательные корни уравнений, хотя это в свою очередь, должно быть, соответствует более древней практике, сложившейся под влиянием вавилонской астрономии. Например, для уравнения </w:t>
      </w:r>
      <w:r>
        <w:rPr/>
        <w:drawing>
          <wp:inline distT="0" distB="0" distL="0" distR="0">
            <wp:extent cx="1075055" cy="2273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3" t="-158" r="-33" b="-158"/>
                    <a:stretch>
                      <a:fillRect/>
                    </a:stretch>
                  </pic:blipFill>
                  <pic:spPr bwMode="auto">
                    <a:xfrm>
                      <a:off x="0" y="0"/>
                      <a:ext cx="1075055" cy="227330"/>
                    </a:xfrm>
                    <a:prstGeom prst="rect">
                      <a:avLst/>
                    </a:prstGeom>
                  </pic:spPr>
                </pic:pic>
              </a:graphicData>
            </a:graphic>
          </wp:inline>
        </w:drawing>
      </w:r>
      <w:r>
        <w:rPr/>
        <w:t xml:space="preserve"> Бхаскара II находил решения </w:t>
      </w:r>
      <w:r>
        <w:rPr/>
        <w:drawing>
          <wp:inline distT="0" distB="0" distL="0" distR="0">
            <wp:extent cx="485140" cy="18923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4" t="-189" r="-74" b="-189"/>
                    <a:stretch>
                      <a:fillRect/>
                    </a:stretch>
                  </pic:blipFill>
                  <pic:spPr bwMode="auto">
                    <a:xfrm>
                      <a:off x="0" y="0"/>
                      <a:ext cx="485140" cy="189230"/>
                    </a:xfrm>
                    <a:prstGeom prst="rect">
                      <a:avLst/>
                    </a:prstGeom>
                  </pic:spPr>
                </pic:pic>
              </a:graphicData>
            </a:graphic>
          </wp:inline>
        </w:drawing>
      </w:r>
      <w:r>
        <w:rPr/>
        <w:t xml:space="preserve"> и </w:t>
      </w:r>
      <w:r>
        <w:rPr/>
        <w:drawing>
          <wp:inline distT="0" distB="0" distL="0" distR="0">
            <wp:extent cx="495935" cy="1892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3" t="-189" r="-73" b="-189"/>
                    <a:stretch>
                      <a:fillRect/>
                    </a:stretch>
                  </pic:blipFill>
                  <pic:spPr bwMode="auto">
                    <a:xfrm>
                      <a:off x="0" y="0"/>
                      <a:ext cx="495935" cy="189230"/>
                    </a:xfrm>
                    <a:prstGeom prst="rect">
                      <a:avLst/>
                    </a:prstGeom>
                  </pic:spPr>
                </pic:pic>
              </a:graphicData>
            </a:graphic>
          </wp:inline>
        </w:drawing>
      </w:r>
      <w:r>
        <w:rPr/>
        <w:t>, но относительно приемлемости отрицательного корня он высказывал известный скептицизм. Его «Лилавати» в течение столетий оставалась на Востоке образцовой книгой по арифметике и искусству измерений; император Акбар перевел ее на персидский язык (1587 г.), в 1816 г. она была издана в Калькутте и после этого многократно переиздавалась как учебник математики для религиозных школ.</w:t>
      </w:r>
    </w:p>
    <w:p>
      <w:pPr>
        <w:pStyle w:val="Style14"/>
        <w:ind w:firstLine="360"/>
        <w:jc w:val="both"/>
        <w:rPr/>
      </w:pPr>
      <w:r>
        <w:rPr/>
        <w:t xml:space="preserve">Можно сказать с уверенностью, что в древней Индии было найдено много ценнейших математических результатов; например, недавно стало известно, что ряды Грегори–Лейбница для </w:t>
      </w:r>
      <w:r>
        <w:rPr/>
        <w:drawing>
          <wp:inline distT="0" distB="0" distL="0" distR="0">
            <wp:extent cx="189230" cy="4470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80" r="-189" b="-80"/>
                    <a:stretch>
                      <a:fillRect/>
                    </a:stretch>
                  </pic:blipFill>
                  <pic:spPr bwMode="auto">
                    <a:xfrm>
                      <a:off x="0" y="0"/>
                      <a:ext cx="189230" cy="447040"/>
                    </a:xfrm>
                    <a:prstGeom prst="rect">
                      <a:avLst/>
                    </a:prstGeom>
                  </pic:spPr>
                </pic:pic>
              </a:graphicData>
            </a:graphic>
          </wp:inline>
        </w:drawing>
      </w:r>
      <w:r>
        <w:rPr/>
        <w:t> были найдены уже при Нилаканте (ок. 1500 г.).</w:t>
      </w:r>
    </w:p>
    <w:p>
      <w:pPr>
        <w:pStyle w:val="Style14"/>
        <w:ind w:firstLine="360"/>
        <w:jc w:val="both"/>
        <w:rPr/>
      </w:pPr>
      <w:r>
        <w:rPr>
          <w:rStyle w:val="StrongEmphasis"/>
        </w:rPr>
        <w:t xml:space="preserve">3. </w:t>
      </w:r>
      <w:r>
        <w:rPr/>
        <w:t>Наиболее известным достижением индийской математики является наша современная десятичная позиционная система. Десятичная система – давнего происхождения, тоже относится к позиционной системе, но сочетание их, по-видимому, произошло в Индии, причем постепенно была вытеснена более древняя непозиционная система. Первое известное нам применение десятичной позиционной системы относится к 595 г. – сохранилась плита, на которой число лет 346 записано в такой системе. Но еще задолго до этого индийцы располагали системой для словесного выражения больших чисел, причем использовался принцип позиционности. Имеются тексты более раннего периода, в которых вполне определенным образом применяется слово «сунья», которое обозначает нуль. Интересна так называемая Бахшалийская рукопись – семьдесят полос из березовой коры, неизвестной даты и неизвестного происхождения, – ее относят и к третьему, и к двенадцатому столетию. Она содержит традиционный индийский материал о неопределенных и о квадратных уравнениях, а также о приближениях, и в ней для обозначения нуля применяется точка. Самый древний письменный документ со значком для нуля относится к девятому столетию. Все это значительно более позднего происхождения, чем знак для нуля в вавилонских текстах. Быть может, знак 0 для нуля возник под греческим влиянием («ouden» – греческое слово, означающее ничто); в то время как вавилонскую точку писали только между цифрами, индийский нуль появляется также на последнем месте, и таким образом 0, 1, 2, ..., 9 становятся равноправными цифрами.</w:t>
      </w:r>
    </w:p>
    <w:p>
      <w:pPr>
        <w:pStyle w:val="Style14"/>
        <w:ind w:firstLine="360"/>
        <w:jc w:val="both"/>
        <w:rPr/>
      </w:pPr>
      <w:r>
        <w:rPr/>
        <w:t>Десятичная позиционная система проникла по караванным путям во многие области Ближнего Востока и постепенно заняла место наряду с другими системами. Ее продвижение в Персию, может быть, также и в Египет, вполне могло произойти в эпоху Сасанидов (224—641), когда Персия, Египет и Индия были в тесном общении. В те времена в Двуречье еще могло сохраняться воспоминание о древней вавилонской позиционной системе. Самое древнее определенное упоминание индийской позиционной системы вне Индии мы находим в написанной в 662 г. книге Севера Себохта, сирийского епископа. Научный мир ислама смог познакомиться с так называемой индийской системой, когда ал-Фазари перевел на арабский язык «Сиддханты» (около 773 г.). Постепенно эту систему все шире стали применять в арабском мире и далее, хотя одновременно оставались в ходу и греческая, и другие местные системы. Могли иметь определенное значение и общественные факторы – восточной традиции десятичная позиционная система была ближе, чем греческая. Весьма разнообразны знаки, которые применялись для записи цифр позиционной системы, но имеются два главных типа: индийские обозначения, которые применялись восточными арабами, и так называемые цифры «гобар» (или «губар»), которые применялись западными арабами в Испании. Знаки первого типа и сейчас еще применяются в арабском мире, но наша современная система, по-видимому, произошла из системы «гобар». Существует (уже упомянутая) теория Вёпке, согласно которой знаки «гобар» применялись в Испании, когда туда вторглись арабы, а проникли эти знаки на запад гораздо раньше (ок. 450 г.) из Александрии через неопифагорейцев.</w:t>
      </w:r>
    </w:p>
    <w:p>
      <w:pPr>
        <w:pStyle w:val="Style14"/>
        <w:ind w:firstLine="360"/>
        <w:jc w:val="both"/>
        <w:rPr/>
      </w:pPr>
      <w:r>
        <w:rPr>
          <w:rStyle w:val="StrongEmphasis"/>
        </w:rPr>
        <w:t xml:space="preserve">4. </w:t>
      </w:r>
      <w:r>
        <w:rPr/>
        <w:t>Месопотамия, которая при греческих и римских правителях стала форпостом Римской империи, при Сасанидах вернула себе положение центра торговых путей, Сасаниды управляли страной как коренная династия персидских королей, в духе Кира и Ксеркса. Нам мало что известно об этом периоде персидской истории и совсем мало – о состоянии науки в то время, но дошедшие до нас предания в том виде, в каком мы их находим у Омара Хайяма, Фирдоуси и в «Тысяче и одной ночи», подтверждают скудные исторические сведения о том, что период Сасанидов был эпохой культурного расцвета. Персия Сасанидов, находясь между Константинополем, Александрией, Индией и Китаем, была страной, в которой сошлись многие культуры. Вавилон исчез, но его сменил Ктесифон–Селевкия, который в свою очередь после арабского завоевания в 641 г. уступил место Багдаду. При этом завоевании многое в старой Персии осталось нетронутым, хотя пехлевийский язык был заменен арабским в качестве официального. Даже ислам был воспринят лишь в видоизмененной форме (шиизм); христиане, евреи и приверженцы Заратустры, как и прежде, вносили свой вклад в культурную жизнь багдадского халифата.</w:t>
      </w:r>
    </w:p>
    <w:p>
      <w:pPr>
        <w:pStyle w:val="Style14"/>
        <w:ind w:firstLine="360"/>
        <w:jc w:val="both"/>
        <w:rPr/>
      </w:pPr>
      <w:r>
        <w:rPr/>
        <w:t>В математике периода ислама мы видим такое смешение различных влияний, какое мы уже встречали в Александрии и в Индии. Халифы Аббасиды, особенно ал-Мансур (754–775), Харун-ал-Рашид (786–809) и ал-Мамун (813–833), покровительствовали астрономии и математике; ал-Мамун даже соорудил в Багдаде «Дом мудрости» с библиотекой и обсерваторией. Исламские работы в области точных наук, которые начались с перевода «Сиддхант» ал-Фазари, достигли своей первой вершины в деятельности уроженца Хивы Мухаммеда ибн Муса ал-Хорезми, творчество которого приходится на время около 825 г. Мухаммед написал много книг по математике и астрономии. В своей арифметике он разъясняет индийскую систему записи чисел. Арабский оригинал этой работы потерян, но имеется латинский перевод двенадцатого столетия. Эта книга была одним из источников, с помощью которых Западная Европа познакомилась с десятичной позиционной системой. Заглавие перевода: «Об индийском числе, сочинение Алгоризми» (Algorizmi de numero Indozum). В других рукописях автор именовался Algorismus и Algorithmus, что ввело в наш математический язык термин «алгоритм» – латинизированное имя автора. Нечто подобное произошло с алгеброй Мухаммеда, которая была озаглавлена «Хисаб ал-джабр ва-л-мукабала» (буквально: «Исчисление восполнения и противопоставления»), что, вероятно, означало «науку об уравнениях». Эта алгебра, арабский текст которой сохранился, стала известной на Западе в латинском переводе, и слово «ал-джабр» стало употребляться как синоним всей науки «алгебры», которая действительно до середины девятнадцатого столетия была не чем иным как наукой об уравнениях.</w:t>
      </w:r>
    </w:p>
    <w:p>
      <w:pPr>
        <w:pStyle w:val="Style14"/>
        <w:ind w:firstLine="360"/>
        <w:jc w:val="both"/>
        <w:rPr/>
      </w:pPr>
      <w:r>
        <w:rPr/>
        <w:t>В этой «алгебре» рассматривались линейные и квадратные уравнения, но без какого бы то ни было алгебраического формализма. Не было и «риторического» алгоритма, какой имелся у Диофанта. Среди этих уравнений мы находим такие три типа:</w:t>
      </w:r>
    </w:p>
    <w:p>
      <w:pPr>
        <w:pStyle w:val="Style14"/>
        <w:ind w:firstLine="360"/>
        <w:jc w:val="both"/>
        <w:rPr/>
      </w:pPr>
      <w:r>
        <w:rPr/>
        <w:drawing>
          <wp:inline distT="0" distB="0" distL="0" distR="0">
            <wp:extent cx="3001010" cy="2660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 t="-135" r="-12" b="-135"/>
                    <a:stretch>
                      <a:fillRect/>
                    </a:stretch>
                  </pic:blipFill>
                  <pic:spPr bwMode="auto">
                    <a:xfrm>
                      <a:off x="0" y="0"/>
                      <a:ext cx="3001010" cy="266065"/>
                    </a:xfrm>
                    <a:prstGeom prst="rect">
                      <a:avLst/>
                    </a:prstGeom>
                  </pic:spPr>
                </pic:pic>
              </a:graphicData>
            </a:graphic>
          </wp:inline>
        </w:drawing>
      </w:r>
      <w:r>
        <w:rPr/>
        <w:t>,</w:t>
      </w:r>
    </w:p>
    <w:p>
      <w:pPr>
        <w:pStyle w:val="Style14"/>
        <w:ind w:firstLine="360"/>
        <w:jc w:val="both"/>
        <w:rPr/>
      </w:pPr>
      <w:r>
        <w:rPr/>
        <w:t xml:space="preserve">которые надо было рассматривать отдельно, поскольку допускались только положительные коэффициенты. Эти три типа в последующих текстах часто повторяются – так, «уравнение </w:t>
      </w:r>
      <w:r>
        <w:rPr/>
        <w:drawing>
          <wp:inline distT="0" distB="0" distL="0" distR="0">
            <wp:extent cx="981710" cy="22733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7" t="-158" r="-37" b="-158"/>
                    <a:stretch>
                      <a:fillRect/>
                    </a:stretch>
                  </pic:blipFill>
                  <pic:spPr bwMode="auto">
                    <a:xfrm>
                      <a:off x="0" y="0"/>
                      <a:ext cx="981710" cy="227330"/>
                    </a:xfrm>
                    <a:prstGeom prst="rect">
                      <a:avLst/>
                    </a:prstGeom>
                  </pic:spPr>
                </pic:pic>
              </a:graphicData>
            </a:graphic>
          </wp:inline>
        </w:drawing>
      </w:r>
      <w:r>
        <w:rPr/>
        <w:t> как золотая нить проходит в течение нескольких столетий через алгебраические книги», пишет профессор Карпинский. Многие рассуждения носят геометрический характер. Астрономические и тригонометрические таблицы Мухаммеда (со значениями синуса и тангенса) тоже в числе арабских книг, которые позже были переведены на латинский. Его геометрия представляет собой простое перечисление правил измерения. Она имеет известное значение, потому что ее можно непосредственно связать с одним еврейским текстом 150 г. В ней явно сказывается пренебрежение традициями Евклида. Астрономия ал-Хорезми является извлечением из «Сиддхант», и поэтому в ней можно обнаружить определенное греческое влияние, воспринятое посредством санскритского текста. Вообще работы ал-Хорезми больше выявляют восточное, чем греческое влияние, и это следует отнести за счет вполне обдуманных намерений автора.</w:t>
      </w:r>
    </w:p>
    <w:p>
      <w:pPr>
        <w:pStyle w:val="Style14"/>
        <w:ind w:firstLine="360"/>
        <w:jc w:val="both"/>
        <w:rPr/>
      </w:pPr>
      <w:r>
        <w:rPr/>
        <w:t>Труды ал-Хорезми в целом сыграли важную роль в истории математики как один из главных источников, с помощью которых Западная Европа познакомилась с индийскими цифрами и с арабской алгеброй. До середины девятнадцатого столетия в алгебре сказывалось ее восточное происхождение – ей не хватало аксиоматического обоснования, и этим она резко отличалась от геометрии Евклида. В наших школьных учебниках алгебры и геометрии до сих пор сохранились эти признаки их различного происхождения.</w:t>
      </w:r>
    </w:p>
    <w:p>
      <w:pPr>
        <w:pStyle w:val="Style14"/>
        <w:ind w:firstLine="360"/>
        <w:jc w:val="both"/>
        <w:rPr/>
      </w:pPr>
      <w:r>
        <w:rPr>
          <w:rStyle w:val="StrongEmphasis"/>
        </w:rPr>
        <w:t xml:space="preserve">5. </w:t>
      </w:r>
      <w:r>
        <w:rPr/>
        <w:t>Греческую традицию продолжала хранить школа ученых, добросовестно переводивших на арабский язык Аполлония, Архимеда, Евклида, Птолемея и других. Ставшее всеобщим применением названия «Алмагест» для «Большого собрания» Птолемея указывает на влияние арабских переводов на Запад. Благодаря этим воспроизведениям и переводам до нас дошли многие греческие классики, которые иначе оказались бы потерянными. При этом проявлялась естественная склонность подчеркивать вычислительную и практическую сторону греческой математики за счет ее теоретической части. Арабская астрономия особенно интересовалась тригонометрией – слово «синус» является латинским переводом арабского написания санскритского слова «джива». Значения синуса соответствовали полухорде двойного угла (Птолемей применял полную хорду) и рассматривались как отрезки, а не как числа. Значительная часть тригонометрии содержится в работах ал-Баттани (Альбатений, Albategnius, до 858—921), одного из великих арабских астрономов, который располагал также таблицей значений котангенса для каждого градуса («umbra extensa» – «развернутая тень») и умел решать задачи, сводившиеся к применению теоремы косинусов для сферических треугольников.</w:t>
      </w:r>
    </w:p>
    <w:p>
      <w:pPr>
        <w:pStyle w:val="Style14"/>
        <w:ind w:firstLine="360"/>
        <w:jc w:val="both"/>
        <w:rPr/>
      </w:pPr>
      <w:r>
        <w:rPr/>
        <w:t xml:space="preserve">Труды ал-Баттани показывают, что арабы были не только переписчиками, овладев как греческими, так и восточными методами, они вносили новое. Абу-л-Вафа (940–997/8) вывел теорему синусов сферической тригонометрии, вычислил таблицу синусов с интервалом в 15', значения в которой точны до восьмого десятичного знака, ввел отрезки, соответствующие секансу и косекансу, и выполнил; много различных геометрических построений, применяя циркуль постоянного раствора. Он продолжал также, вслед за греками, изучение уравнений третьей и четвертой степени. Ал-Кархи (начало одиннадцатого столетия), : написавший алгебру «для подготовленных», причем он следовал Диофанту, располагал интересными результатами относительно иррациональных чисел, как, например, формулами </w:t>
      </w:r>
      <w:r>
        <w:rPr/>
        <w:drawing>
          <wp:inline distT="0" distB="0" distL="0" distR="0">
            <wp:extent cx="2465705" cy="27686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5" t="-130" r="-15" b="-130"/>
                    <a:stretch>
                      <a:fillRect/>
                    </a:stretch>
                  </pic:blipFill>
                  <pic:spPr bwMode="auto">
                    <a:xfrm>
                      <a:off x="0" y="0"/>
                      <a:ext cx="2465705" cy="276860"/>
                    </a:xfrm>
                    <a:prstGeom prst="rect">
                      <a:avLst/>
                    </a:prstGeom>
                  </pic:spPr>
                </pic:pic>
              </a:graphicData>
            </a:graphic>
          </wp:inline>
        </w:drawing>
      </w:r>
      <w:r>
        <w:rPr/>
        <w:t>. Он проявлял определенную склонность к грекам, его «пренебрежение индийской математикой было столь явным, что должно было иметь систематический характер».</w:t>
      </w:r>
    </w:p>
    <w:p>
      <w:pPr>
        <w:pStyle w:val="Style14"/>
        <w:ind w:firstLine="360"/>
        <w:jc w:val="both"/>
        <w:rPr/>
      </w:pPr>
      <w:r>
        <w:rPr>
          <w:rStyle w:val="StrongEmphasis"/>
        </w:rPr>
        <w:t xml:space="preserve">6. </w:t>
      </w:r>
      <w:r>
        <w:rPr/>
        <w:t>Нам нет необходимости прослеживать многочисленные политические и этнологические изменения в мире ислама. Они вызывали подъемы и падения в развитии астрономии и математики; одни центры исчезали, другие в течение некоторого времени процветали, но по сути общий характер исламской науки оставался без изменений. Мы укажем здесь лишь на некоторые высшие точки.</w:t>
      </w:r>
    </w:p>
    <w:p>
      <w:pPr>
        <w:pStyle w:val="Style14"/>
        <w:ind w:firstLine="360"/>
        <w:jc w:val="both"/>
        <w:rPr/>
      </w:pPr>
      <w:r>
        <w:rPr/>
        <w:t>Около 1000 г. н. э. в Северной Персии появились новые правители, турки-сельджуки, государство которых процветало в районе, прилегающем к центру оросительной системы Мерву. Здесь жил Омар Хайям (ок. 1038/48–1123/24), который стал известен на Западе как автор «Рубайят» (в переводе Фицджеральда, 1859 г.). Он был астрономом и философом:</w:t>
      </w:r>
    </w:p>
    <w:p>
      <w:pPr>
        <w:pStyle w:val="Style14"/>
        <w:ind w:firstLine="360"/>
        <w:jc w:val="both"/>
        <w:rPr/>
      </w:pPr>
      <w:r>
        <w:rPr/>
        <w:t>(LIX)</w:t>
      </w:r>
    </w:p>
    <w:p>
      <w:pPr>
        <w:pStyle w:val="Style14"/>
        <w:ind w:firstLine="360"/>
        <w:rPr/>
      </w:pPr>
      <w:r>
        <w:rPr/>
        <w:t>                                                    </w:t>
      </w:r>
      <w:r>
        <w:rPr>
          <w:rFonts w:eastAsia="Arial"/>
        </w:rPr>
        <w:t xml:space="preserve"> </w:t>
      </w:r>
      <w:r>
        <w:rPr/>
        <w:t>Я рассчитал – твердит людей молва –</w:t>
        <w:br/>
        <w:t>                                                     Весь ход времен. Но дней ведь только два</w:t>
        <w:br/>
        <w:t>                                                     Изъял навек я из календаря:</w:t>
        <w:br/>
        <w:t>                                                     Тот, что не знаем – завтра, не вернем – вчера.</w:t>
      </w:r>
    </w:p>
    <w:p>
      <w:pPr>
        <w:pStyle w:val="Style14"/>
        <w:ind w:firstLine="360"/>
        <w:jc w:val="both"/>
        <w:rPr/>
      </w:pPr>
      <w:r>
        <w:rPr/>
        <w:t>По-видимому, Омар имеет здесь в виду свою реформу старого персидского календаря, после чего календарь давал ошибку в один день за 5000 лет (1540 или 3770 лет по другим интерпретациям), тогда как наш нынешний грегорианский календарь дает ошибку в один день за 3330 лет. Его реформа была осуществлена в 1079 г., но позже его календарь был заменен мусульманским лунным календарем. Омар написал «Алгебру» (полное название: «Трактат о доказательствах алгебры и алмукабалы») – выдающееся достижение, так как в ней содержится систематическое исследование уравнений третьей степени. Применяя метод, которым иной раз пользовались греки, он определял корни этих уравнений как общие точки двух конических сечений. Он не искал числовых решений и различал – тоже в стиле греков – «геометрические» и «арифметические» решения, причем последние рассматривались как существующие лишь тогда, когда значения, корней оказывались положительными рациональными числами. Таким образом, этот метод полностью отличался от метода болонских математиков шестнадцатого века, которые применяли чисто алгебраические приемы. В другой книге, в которой рассматриваются трудности у Евклида, Омар заменил аксиому параллельных целым рядом других допущений. Здесь он строил фигуры, которые можно связать с «гипотезами тупого, острого и прямого угла», как они сейчас используются в неевклидовой геометрии. Он заменил также евклидову теорию пропорций числовой теорией, причем он пришел к численному приближению иррациональностей и к общему понятию действительного числа.</w:t>
      </w:r>
    </w:p>
    <w:p>
      <w:pPr>
        <w:pStyle w:val="Style14"/>
        <w:ind w:firstLine="360"/>
        <w:jc w:val="both"/>
        <w:rPr/>
      </w:pPr>
      <w:r>
        <w:rPr/>
        <w:t>После того как в 1256 г. монголы разграбили Багдад, неподалеку возник новый центр учености в виде Марагинской обсерватории, которая была построена монгольским правителем Хулагу для «нисбу» ат-Туси (в европейской литературе чаще Насирэ(д)дин Туей, 1201–1274). Здесь опять возникло учреждение, в котором сосредоточилась вся наука Востока и которое можно было сравнивать с научными центрами Греции. Ат-Туси отделил от астрономии тригонометрию как самостоятельную науку. Его попытки доказать аксиому о параллельных Евклида, причем он следовал ходу мыслей Омара Хайяма, показывают, что он ценил теоретический метод греков. Влияние ат-Туси ощутимо в Европе эпохи Возрождения, и еще в 1-65-1 и 1663 гг. Джон Валлис пользовался работой ат-Туси о постулате Евклида.</w:t>
      </w:r>
    </w:p>
    <w:p>
      <w:pPr>
        <w:pStyle w:val="Style14"/>
        <w:ind w:firstLine="360"/>
        <w:jc w:val="both"/>
        <w:rPr/>
      </w:pPr>
      <w:r>
        <w:rPr/>
        <w:t>Ат-Туси был продолжателем традиций Омара и в своей теории пропорций, и в новых численных приближениях иррациональных чисел.</w:t>
      </w:r>
    </w:p>
    <w:p>
      <w:pPr>
        <w:pStyle w:val="Style14"/>
        <w:ind w:firstLine="360"/>
        <w:jc w:val="both"/>
        <w:rPr/>
      </w:pPr>
      <w:r>
        <w:rPr/>
        <w:t xml:space="preserve">Другой персидский математик, ал-Каши (первая половина пятнадцатого столетия) проявляет большое искусство при выполнении вычислений, вполне сравнимое с тем, чего достигли европейцы в конце шестнадцатого века. Он решал уравнения третьей степени с помощью итерации и тригонометрическим методом, знал тот метод решения общих алгебраических уравнений высших степеней, который теперь носит имя схемы Горнера и обобщает метод извлечения корней более высокого порядка из обычных чисел (тут вероятно китайское влияние). В его трудах мы находим формулу бинома для любых положительных целых показателей. Наряду с шестидесятичными дробями он применяет десятичные дроби с запятой (например, 25,07, помноженное на 14,3, записывается как 358,501), а число </w:t>
      </w:r>
      <w:r>
        <w:rPr/>
        <w:drawing>
          <wp:inline distT="0" distB="0" distL="0" distR="0">
            <wp:extent cx="161290" cy="1530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23" t="-236" r="-223" b="-236"/>
                    <a:stretch>
                      <a:fillRect/>
                    </a:stretch>
                  </pic:blipFill>
                  <pic:spPr bwMode="auto">
                    <a:xfrm>
                      <a:off x="0" y="0"/>
                      <a:ext cx="161290" cy="153035"/>
                    </a:xfrm>
                    <a:prstGeom prst="rect">
                      <a:avLst/>
                    </a:prstGeom>
                  </pic:spPr>
                </pic:pic>
              </a:graphicData>
            </a:graphic>
          </wp:inline>
        </w:drawing>
      </w:r>
      <w:r>
        <w:rPr/>
        <w:t> было известно Каши с 16 десятичными знаками.</w:t>
      </w:r>
    </w:p>
    <w:p>
      <w:pPr>
        <w:pStyle w:val="Style14"/>
        <w:ind w:firstLine="360"/>
        <w:jc w:val="both"/>
        <w:rPr/>
      </w:pPr>
      <w:r>
        <w:rPr/>
        <w:t>В Египте выдающейся личностью был Ибн ал-Хайсам (Алхазен, ок. 965–1039), крупнейший мусульманский физик, «Оптика» которого имела большое влияние на Западе. Он решил «Задачу Алхазена», в которой требуется из двух точек на площади круга провести прямые так, чтобы они встретились в точке окружности и в этой точке образовали равные углы с нормалью. Эта задача приводит к уравнению четвертой степени, она была решена в греческом духе с помощью пересечения гиперболы с окружностью. Алхазен применял также метод исчерпывания для вычисления объемов тел, которые получаются при вращении параболы вокруг какого-либо ее диаметра или ординаты. За сто лет до Алхазена в Египте жил алгебраист Абу Камил, который продолжал труды ал-Хорезми. Он оказал влияние не только на ал-Кархи, но и на Леонардо Пизанского.</w:t>
      </w:r>
    </w:p>
    <w:p>
      <w:pPr>
        <w:pStyle w:val="Style14"/>
        <w:ind w:firstLine="360"/>
        <w:jc w:val="both"/>
        <w:rPr/>
      </w:pPr>
      <w:r>
        <w:rPr/>
        <w:t>Другой центр учености существовал в Испании. В Кордове жил один из самых выдающихся астрономов ал-Заркали (Арзахел, ок. 1029 г. – до примерно 1087 г.), наилучший наблюдатель своего времени и составитель так называемых Толедских планетных таблиц. Тригонометрические таблицы этого труда, который был переведен на латинский язык, оказали определенное влияние на развитие тригонометрии в эпоху Возрождения,</w:t>
      </w:r>
    </w:p>
    <w:p>
      <w:pPr>
        <w:pStyle w:val="Style14"/>
        <w:ind w:firstLine="360"/>
        <w:jc w:val="both"/>
        <w:rPr/>
      </w:pPr>
      <w:r>
        <w:rPr/>
        <w:t>Хотя как почти вся математика Дальнего Востока, так и значительная часть исламской математики создавались в традиционном алгоритмическо-алгебраическом духе, они представляли собой существенное продвижение по отношению к античным методам. Лишь к концу шестнадцатого столетия Западная Европа достигла того же уровня.</w:t>
      </w:r>
    </w:p>
    <w:p>
      <w:pPr>
        <w:pStyle w:val="Style14"/>
        <w:ind w:firstLine="360"/>
        <w:jc w:val="both"/>
        <w:rPr/>
      </w:pPr>
      <w:r>
        <w:rPr>
          <w:rStyle w:val="StrongEmphasis"/>
        </w:rPr>
        <w:t>7.</w:t>
      </w:r>
      <w:r>
        <w:rPr/>
        <w:t xml:space="preserve"> Начиная с двенадцатого столетия, мы располагаем сведениями о японской математике. Многое здесь находится под китайским влиянием.</w:t>
      </w:r>
    </w:p>
    <w:p>
      <w:pPr>
        <w:pStyle w:val="Style14"/>
        <w:ind w:firstLine="360"/>
        <w:jc w:val="both"/>
        <w:rPr/>
      </w:pPr>
      <w:r>
        <w:rPr/>
        <w:t>В семнадцатом столетии развиваются новые формы, отчасти на основе контактов с Европой. С этого периода на Западе наступает расцвет новых и более высоких форм математики. Относительно китайской математики остается еще указать, что ее нельзя рассматривать как изолированное явление, подобно, скажем, математике майя.</w:t>
      </w:r>
    </w:p>
    <w:p>
      <w:pPr>
        <w:pStyle w:val="Style14"/>
        <w:ind w:firstLine="360"/>
        <w:jc w:val="both"/>
        <w:rPr/>
      </w:pPr>
      <w:r>
        <w:rPr/>
        <w:t>По крайней мере, начиная с эпохи династии Хань (которая существовала примерно одновременно с Римской империей), всегда были значительные торговые и культурные связи с другими частями Азии и даже с Европой. Индийская, а позже арабская наука влияли на науку Китая, и такое влияние могло быть взаимным. Мы имеем в виду, например, десятичную позиционную систему и отрицательные числа, что, весьма возможно, пропутешествовало из Китая в Индию.</w:t>
      </w:r>
    </w:p>
    <w:p>
      <w:pPr>
        <w:pStyle w:val="Style14"/>
        <w:ind w:firstLine="360"/>
        <w:jc w:val="both"/>
        <w:rPr/>
      </w:pPr>
      <w:r>
        <w:rPr/>
        <w:t>Влияние Индии на Китай могло быть обусловлено проникновением в Китай буддизма (первое столетие н.э.). Напротив, греческое влияние, несмотря на некоторое сходство в развитии, мало заметно или вовсе незаметно.</w:t>
      </w:r>
    </w:p>
    <w:p>
      <w:pPr>
        <w:pStyle w:val="Style14"/>
        <w:ind w:firstLine="360"/>
        <w:jc w:val="both"/>
        <w:rPr/>
      </w:pPr>
      <w:r>
        <w:rPr/>
        <w:t xml:space="preserve">Поэтому, вероятно, исследования об отношении длины окружности к диаметру круга, типичные для периода после династии Хань, велись независимо от Архимеда. Лю Хуэй, составитель дошедшего до нас комментария к «Девяти книгам» (263 г. н. э.), с помощью вписанных и описанных правильных многоугольников нашел, что </w:t>
      </w:r>
      <w:r>
        <w:rPr/>
        <w:drawing>
          <wp:inline distT="0" distB="0" distL="0" distR="0">
            <wp:extent cx="143700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5" t="-164" r="-25" b="-164"/>
                    <a:stretch>
                      <a:fillRect/>
                    </a:stretch>
                  </pic:blipFill>
                  <pic:spPr bwMode="auto">
                    <a:xfrm>
                      <a:off x="0" y="0"/>
                      <a:ext cx="1437005" cy="219075"/>
                    </a:xfrm>
                    <a:prstGeom prst="rect">
                      <a:avLst/>
                    </a:prstGeom>
                  </pic:spPr>
                </pic:pic>
              </a:graphicData>
            </a:graphic>
          </wp:inline>
        </w:drawing>
      </w:r>
      <w:r>
        <w:rPr/>
        <w:t xml:space="preserve">, а двумя столетиями позже Цзу Чун-чжи (430–501) и его сын указали не только значение </w:t>
      </w:r>
      <w:r>
        <w:rPr/>
        <w:drawing>
          <wp:inline distT="0" distB="0" distL="0" distR="0">
            <wp:extent cx="161290" cy="1530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23" t="-236" r="-223" b="-236"/>
                    <a:stretch>
                      <a:fillRect/>
                    </a:stretch>
                  </pic:blipFill>
                  <pic:spPr bwMode="auto">
                    <a:xfrm>
                      <a:off x="0" y="0"/>
                      <a:ext cx="161290" cy="153035"/>
                    </a:xfrm>
                    <a:prstGeom prst="rect">
                      <a:avLst/>
                    </a:prstGeom>
                  </pic:spPr>
                </pic:pic>
              </a:graphicData>
            </a:graphic>
          </wp:inline>
        </w:drawing>
      </w:r>
      <w:r>
        <w:rPr/>
        <w:t> с семью десятичными знаками, но и значения</w:t>
      </w:r>
    </w:p>
    <w:p>
      <w:pPr>
        <w:pStyle w:val="Style14"/>
        <w:ind w:firstLine="360"/>
        <w:jc w:val="both"/>
        <w:rPr/>
      </w:pPr>
      <w:r>
        <w:rPr/>
        <w:drawing>
          <wp:inline distT="0" distB="0" distL="0" distR="0">
            <wp:extent cx="532130" cy="4578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8" t="-79" r="-68" b="-79"/>
                    <a:stretch>
                      <a:fillRect/>
                    </a:stretch>
                  </pic:blipFill>
                  <pic:spPr bwMode="auto">
                    <a:xfrm>
                      <a:off x="0" y="0"/>
                      <a:ext cx="532130" cy="457835"/>
                    </a:xfrm>
                    <a:prstGeom prst="rect">
                      <a:avLst/>
                    </a:prstGeom>
                  </pic:spPr>
                </pic:pic>
              </a:graphicData>
            </a:graphic>
          </wp:inline>
        </w:drawing>
      </w:r>
      <w:r>
        <w:rPr/>
        <w:t> </w:t>
      </w:r>
      <w:r>
        <w:rPr/>
        <w:t xml:space="preserve">и </w:t>
      </w:r>
      <w:r>
        <w:rPr/>
        <w:drawing>
          <wp:inline distT="0" distB="0" distL="0" distR="0">
            <wp:extent cx="619760" cy="4578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8" t="-79" r="-58" b="-79"/>
                    <a:stretch>
                      <a:fillRect/>
                    </a:stretch>
                  </pic:blipFill>
                  <pic:spPr bwMode="auto">
                    <a:xfrm>
                      <a:off x="0" y="0"/>
                      <a:ext cx="619760" cy="457835"/>
                    </a:xfrm>
                    <a:prstGeom prst="rect">
                      <a:avLst/>
                    </a:prstGeom>
                  </pic:spPr>
                </pic:pic>
              </a:graphicData>
            </a:graphic>
          </wp:inline>
        </w:drawing>
      </w:r>
      <w:r>
        <w:rPr/>
        <w:t>.</w:t>
      </w:r>
    </w:p>
    <w:p>
      <w:pPr>
        <w:pStyle w:val="Style14"/>
        <w:ind w:firstLine="360"/>
        <w:jc w:val="both"/>
        <w:rPr/>
      </w:pPr>
      <w:r>
        <w:rPr/>
        <w:t>Во времена династии Тан (618–907) при государственных экзаменах чиновников пользовались собранием важнейших математических текстов. В этот период было изобретено книгопечатание, но первые известные нам напечатанные математические произведения относятся к 1084 г. и более поздним. В 1115 г. появилось печатное издание «Девяти книг».</w:t>
      </w:r>
    </w:p>
    <w:p>
      <w:pPr>
        <w:pStyle w:val="Style14"/>
        <w:ind w:firstLine="360"/>
        <w:jc w:val="both"/>
        <w:rPr/>
      </w:pPr>
      <w:r>
        <w:rPr/>
        <w:t xml:space="preserve">Уже в книге, составленной Ван Сяо-туном около 625 r., мы находим кубическое уравнение более сложное, чем уравнение </w:t>
      </w:r>
      <w:r>
        <w:rPr/>
        <w:drawing>
          <wp:inline distT="0" distB="0" distL="0" distR="0">
            <wp:extent cx="466090" cy="22733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77" t="-158" r="-77" b="-158"/>
                    <a:stretch>
                      <a:fillRect/>
                    </a:stretch>
                  </pic:blipFill>
                  <pic:spPr bwMode="auto">
                    <a:xfrm>
                      <a:off x="0" y="0"/>
                      <a:ext cx="466090" cy="227330"/>
                    </a:xfrm>
                    <a:prstGeom prst="rect">
                      <a:avLst/>
                    </a:prstGeom>
                  </pic:spPr>
                </pic:pic>
              </a:graphicData>
            </a:graphic>
          </wp:inline>
        </w:drawing>
      </w:r>
      <w:r>
        <w:rPr/>
        <w:t> из «Девяти книг». Но период расцвета древнекитайской математики наступил только во времена династии Сун (960–1279) и первого периода владычества монголов при Юане («Большом хане» из описания путешествия Марко Поло). Из числа ведущих математиков мы упомянем Цинь Цзю-шао, который развивал тогда уже давнюю теорию неопределенных уравнений (его книга датирована 1247 г.). Один из его примеров можно записать следующим образом:</w:t>
      </w:r>
    </w:p>
    <w:p>
      <w:pPr>
        <w:pStyle w:val="Style14"/>
        <w:ind w:firstLine="360"/>
        <w:jc w:val="both"/>
        <w:rPr/>
      </w:pPr>
      <w:r>
        <w:rPr/>
        <w:drawing>
          <wp:inline distT="0" distB="0" distL="0" distR="0">
            <wp:extent cx="3390265" cy="2660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 t="-135" r="-11" b="-135"/>
                    <a:stretch>
                      <a:fillRect/>
                    </a:stretch>
                  </pic:blipFill>
                  <pic:spPr bwMode="auto">
                    <a:xfrm>
                      <a:off x="0" y="0"/>
                      <a:ext cx="3390265" cy="266065"/>
                    </a:xfrm>
                    <a:prstGeom prst="rect">
                      <a:avLst/>
                    </a:prstGeom>
                  </pic:spPr>
                </pic:pic>
              </a:graphicData>
            </a:graphic>
          </wp:inline>
        </w:drawing>
      </w:r>
      <w:r>
        <w:rPr/>
        <w:t>.</w:t>
      </w:r>
    </w:p>
    <w:p>
      <w:pPr>
        <w:pStyle w:val="Style14"/>
        <w:ind w:firstLine="360"/>
        <w:jc w:val="both"/>
        <w:rPr/>
      </w:pPr>
      <w:r>
        <w:rPr/>
        <w:t>Цинь занимался также численным решением уравнений высших степеней, например</w:t>
      </w:r>
    </w:p>
    <w:p>
      <w:pPr>
        <w:pStyle w:val="Style14"/>
        <w:ind w:firstLine="360"/>
        <w:jc w:val="both"/>
        <w:rPr/>
      </w:pPr>
      <w:r>
        <w:rPr/>
        <w:drawing>
          <wp:inline distT="0" distB="0" distL="0" distR="0">
            <wp:extent cx="2581275" cy="22733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4" t="-158" r="-14" b="-158"/>
                    <a:stretch>
                      <a:fillRect/>
                    </a:stretch>
                  </pic:blipFill>
                  <pic:spPr bwMode="auto">
                    <a:xfrm>
                      <a:off x="0" y="0"/>
                      <a:ext cx="2581275" cy="227330"/>
                    </a:xfrm>
                    <a:prstGeom prst="rect">
                      <a:avLst/>
                    </a:prstGeom>
                  </pic:spPr>
                </pic:pic>
              </a:graphicData>
            </a:graphic>
          </wp:inline>
        </w:drawing>
      </w:r>
      <w:r>
        <w:rPr/>
        <w:t>.</w:t>
      </w:r>
    </w:p>
    <w:p>
      <w:pPr>
        <w:pStyle w:val="Style14"/>
        <w:ind w:firstLine="360"/>
        <w:jc w:val="both"/>
        <w:rPr/>
      </w:pPr>
      <w:r>
        <w:rPr/>
        <w:t>Свои уравнения он решал методом, являющимся обобщением метода последовательных приближений, который применялся уже в «Девяти книгах» для вычисления квадратных и кубических корней. В этом методе мы узнаем прием, который в наших учебниках носит имя Горнера, опубликовавшего его в 1819 г., по-видимому, не зная, что он обнаружил метод, имеющий давность около тысячи лет.</w:t>
      </w:r>
    </w:p>
    <w:p>
      <w:pPr>
        <w:pStyle w:val="Style14"/>
        <w:ind w:firstLine="360"/>
        <w:jc w:val="both"/>
        <w:rPr/>
      </w:pPr>
      <w:r>
        <w:rPr/>
        <w:t>Другим математиком периода Сун был Ян Хуэй, Он работал с помощью десятичных дробей и записывал их в виде, напоминающем нашу современную запись (его книга относится к 1261 г.). Одна из его задач приводит к равенству</w:t>
      </w:r>
    </w:p>
    <w:p>
      <w:pPr>
        <w:pStyle w:val="Style14"/>
        <w:ind w:firstLine="360"/>
        <w:jc w:val="both"/>
        <w:rPr/>
      </w:pPr>
      <w:r>
        <w:rPr/>
        <w:drawing>
          <wp:inline distT="0" distB="0" distL="0" distR="0">
            <wp:extent cx="1837690"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0" t="-164" r="-20" b="-164"/>
                    <a:stretch>
                      <a:fillRect/>
                    </a:stretch>
                  </pic:blipFill>
                  <pic:spPr bwMode="auto">
                    <a:xfrm>
                      <a:off x="0" y="0"/>
                      <a:ext cx="1837690" cy="219075"/>
                    </a:xfrm>
                    <a:prstGeom prst="rect">
                      <a:avLst/>
                    </a:prstGeom>
                  </pic:spPr>
                </pic:pic>
              </a:graphicData>
            </a:graphic>
          </wp:inline>
        </w:drawing>
      </w:r>
      <w:r>
        <w:rPr/>
        <w:t>.</w:t>
      </w:r>
    </w:p>
    <w:p>
      <w:pPr>
        <w:pStyle w:val="Style14"/>
        <w:ind w:firstLine="360"/>
        <w:jc w:val="both"/>
        <w:rPr/>
      </w:pPr>
      <w:r>
        <w:rPr/>
        <w:t>У Ян Хуэя мы находим самые давние из дошедших до нас изображений треугольника Паскаля, который мы снова встречаем в книге Чжу Ши-цзе, написанной в 1303 г. Чжу, которого считают самым выдающимся из математиков этого периода, дает в своих книгах наиболее полное изложение китайских арифметико-алгебраических методов вычисления. Он даже переносит «матричное» решение системы линейных алгебраических уравнений на уравнения высших степеней с несколькими неизвестными, применяя методы, напоминающие Сильвестра.</w:t>
      </w:r>
    </w:p>
    <w:p>
      <w:pPr>
        <w:pStyle w:val="Style14"/>
        <w:ind w:firstLine="360"/>
        <w:jc w:val="both"/>
        <w:rPr/>
      </w:pPr>
      <w:r>
        <w:rPr/>
        <w:t>В эпоху после династии Сун математическая деятельность хотя и продолжалась, но уже более не достигла такого расцвета. Вообще мы можем сказать, что в сложных арифметических и алгебраических вопросах математики различных стран Ближнего и Дальнего Востока вполне могут быть сравниваемы друг с другом.</w:t>
      </w:r>
    </w:p>
    <w:p>
      <w:pPr>
        <w:pStyle w:val="Style14"/>
        <w:ind w:firstLine="360"/>
        <w:jc w:val="both"/>
        <w:rPr/>
      </w:pPr>
      <w:r>
        <w:rPr/>
        <w:t>Например, метод Горнера и десятичные дроби мы находим позже в книгах ал-Каши из Самарканда (около 1420 г.).</w:t>
      </w:r>
    </w:p>
    <w:p>
      <w:pPr>
        <w:pStyle w:val="Heading1"/>
        <w:ind w:firstLine="360"/>
        <w:jc w:val="both"/>
        <w:rPr>
          <w:rFonts w:cs="Arial"/>
        </w:rPr>
      </w:pPr>
      <w:bookmarkStart w:id="4" w:name="__RefHeading___Toc145922929"/>
      <w:bookmarkEnd w:id="4"/>
      <w:r>
        <w:rPr>
          <w:rFonts w:cs="Arial"/>
        </w:rPr>
        <w:t>Глава V. Западная Европа. - Начало</w:t>
      </w:r>
    </w:p>
    <w:p>
      <w:pPr>
        <w:pStyle w:val="Style14"/>
        <w:ind w:firstLine="360"/>
        <w:jc w:val="both"/>
        <w:rPr/>
      </w:pPr>
      <w:r>
        <w:rPr>
          <w:rStyle w:val="StrongEmphasis"/>
        </w:rPr>
        <w:t xml:space="preserve">1. </w:t>
      </w:r>
      <w:r>
        <w:rPr/>
        <w:t>Наиболее развитой частью Римской империи как экономически, так и культурно всегда был Восток. Земледелие Запада было экстенсивным, никогда не имело в своей основе орошения, и это не содействовало астрономическим исследованиям. Действительно, Запад очень хорошо обходился минимумом астрономии, известным объемом практической арифметики и некоторыми приемами измерения для целей торговли и землемерия, стимулы же для развития этих наук шли с Востока. Когда Восток и Запад оказались политически разобщенными, такие стимулы почти полностью исчезли. Малоподвижная цивилизация Западной Римской империи сохранялась в течение ряда столетий лишь с незначительными изменениями или разрывами. Средиземноморское единство античной цивилизации тоже оставалось нетронутым, даже варварские вторжения не очень сказались на нем. Во всех германских королевствах, за исключением, пожалуй, британского, экономические условия, общественные установления и интеллектуальная жизнь в основном сохранялись такими, какими они были во время упадка Римской империи. Основой хозяйственной жизни было земледелие, причем рабы постепенно, заменялись свободными земледельцами и арендаторами, но, кроме того, существовали процветавшие города и широко развитая торговля на основе денежного обращения. Главным авторитетом в греко-римском мире после падения Западной империи в 476 г. были на равных правах константинопольские императоры и римские папы. Католическая церковь Запада своими учреждениями и своим языком продолжала в меру своих возможностей культурные традиции Римской империи в германских государствах. Монастыри и образованные миряне в известной мере сберегали греко-римскую цивилизацию. Один из таких мирян, дипломат и философ Аниций Манилий Северин Боэций (Boethius), был автором математических произведений, чей авторитет сохранялся в западном мире в течение более чем тысячи лет. На этих работах сказалось общее состояние культуры – они бедны содержанием, и то, что они сохранились, быть может, объясняется убеждением, что их автор в 524 г. погиб как мученик за католическую веру. Его «Основы арифметики» (Institutio arithmetica) – поверхностный перевод Никомаха, содержащий частично теорию чисел пифагорейцев, что вошло в средневековую науку как часть старинного тривиума и квадривиума: арифметика, геометрия, астрономия и музыка.</w:t>
      </w:r>
    </w:p>
    <w:p>
      <w:pPr>
        <w:pStyle w:val="Style14"/>
        <w:ind w:firstLine="360"/>
        <w:jc w:val="both"/>
        <w:rPr/>
      </w:pPr>
      <w:r>
        <w:rPr/>
        <w:t>Трудно указать то время, когда на Западе экономика древней Римской империи исчезла и уступила место новому феодальному порядку. В какой-то мере этот вопрос разъясняется, если принять гипотезу Пиренна, а именно, что конец древнего западного мира наступил с экспансией ислама. Арабы лишили Византийскую империю всех ее провинций на восточных и южных берегах Средиземного моря и превратили восточную часть Средиземного моря в закрытое мусульманское озеро. На несколько столетий они чрезвычайно затруднили торговые связи между Ближним Востоком и христианским Западом. Пути интеллектуального общения между арабским миром и северными частями бывшей Римской империи в течение столетий были загромождены, хотя никогда не были перекрыты полностью.</w:t>
      </w:r>
    </w:p>
    <w:p>
      <w:pPr>
        <w:pStyle w:val="Style14"/>
        <w:ind w:firstLine="360"/>
        <w:jc w:val="both"/>
        <w:rPr/>
      </w:pPr>
      <w:r>
        <w:rPr/>
        <w:t>В эту эпоху во франкской Галлии и в других бывших частях Римской империи хозяйственная деятельность широкого масштаба постепенно сворачивается, города приходят в упадок, доходы от налогов становятся незначительными. Денежное обращение вытесняется обменом, преобладает местная торговля. Западная Европа приходит в полуварварское состояние. С упадком торговли возрастает значение земельной аристократии, и крупные северофранкские землевладельцы, возглавляемые Каролингами, становятся решающей силой в стране франков. Экономические и культурные центры перемещаются к северу, в северную Францию и в Британию. Отделение Запада от Востока настолько ограничивает реальную власть пап, что папство объединяется с Каролингами, символом чего было коронование Карла Великого в 800 г. как императора Священной Римской империи. Западное общество стало феодальным и церковным, его ориентация была северной и германской.</w:t>
      </w:r>
    </w:p>
    <w:p>
      <w:pPr>
        <w:pStyle w:val="Style14"/>
        <w:ind w:firstLine="360"/>
        <w:jc w:val="both"/>
        <w:rPr/>
      </w:pPr>
      <w:r>
        <w:rPr>
          <w:rStyle w:val="StrongEmphasis"/>
        </w:rPr>
        <w:t xml:space="preserve">2. </w:t>
      </w:r>
      <w:r>
        <w:rPr/>
        <w:t>В течение первых столетий западного феодализма даже в монастырях не очень высоко ставят математику. В земледельческом обществе этого периода, вновь ставшем примитивным, почти что отсутствовали факторы, которые содействовали бы развитию математики даже непосредственно практического характера. Математика в монастырях сводилась всего лишь к скромной арифметике церковного назначения, которой пользовались главным образом для вычисления пасхалий (так называемый «компутус». Боэций был высшим авторитетом. Известное значение среди этих математиков-церковников приобрел уроженец Британии Алкуин, связанный с двором Карла Великого. Его написанные по-латыни «Задачи для оттачивания ума юношей» содержат подборку задач, имевшую влияние на составителей учебников в течение ряда столетий. Многие из этих задач восходят еще к древнему Востоку. Например:</w:t>
      </w:r>
    </w:p>
    <w:p>
      <w:pPr>
        <w:pStyle w:val="Style14"/>
        <w:ind w:firstLine="360"/>
        <w:jc w:val="both"/>
        <w:rPr/>
      </w:pPr>
      <w:r>
        <w:rPr/>
        <w:t>«Собака гонится за кроликом, который находится впереди нее в 150 футах, и при каждом прыжке делает 9 футов, в то время как кролик прыгает на 7 футов. За сколько прыжков собака нагонит кролика?»</w:t>
      </w:r>
    </w:p>
    <w:p>
      <w:pPr>
        <w:pStyle w:val="Style14"/>
        <w:ind w:firstLine="360"/>
        <w:jc w:val="both"/>
        <w:rPr/>
      </w:pPr>
      <w:r>
        <w:rPr/>
        <w:t>«Через реку надо перевезти троих: волка, козу и кочан капусты; на лодке, кроме перевозчика, может поместиться только один из трех. Как перевезти их, чтобы коза не могла съесть капусту, а волк не мог съесть козу?»</w:t>
      </w:r>
    </w:p>
    <w:p>
      <w:pPr>
        <w:pStyle w:val="Style14"/>
        <w:ind w:firstLine="360"/>
        <w:jc w:val="both"/>
        <w:rPr/>
      </w:pPr>
      <w:r>
        <w:rPr/>
        <w:t>Другим математиком-церковником был Герберт, французский монах, который в 999 г. стал папой, приняв имя Сильвестра II. Под влиянием Боэция он написал несколько трактатов, но его значение как математика обусловлено в основном тем, что он был одним из первых западных ученых, ездивших в Испанию и изучавших математику арабского мира.</w:t>
      </w:r>
    </w:p>
    <w:p>
      <w:pPr>
        <w:pStyle w:val="Style14"/>
        <w:ind w:firstLine="360"/>
        <w:jc w:val="both"/>
        <w:rPr/>
      </w:pPr>
      <w:r>
        <w:rPr>
          <w:rStyle w:val="StrongEmphasis"/>
        </w:rPr>
        <w:t xml:space="preserve">3. </w:t>
      </w:r>
      <w:r>
        <w:rPr/>
        <w:t>В развитии западного, восточного и раннего греческого феодализма имеются существенные различия. Экстенсивный характер западного земледелия делал излишней обширную систему бюрократической администрации, так что это не могло послужить основой для деспотизма восточного типа. На Западе не было возможности в широкой мере обеспечить пополнение рабов. Когда села Западной Европы вырастали в города, эти города превращались в самоуправляющиеся единицы и горожане не могли вести праздную жизнь, используя труд рабов. Это одна из основных причин, в силу которых греческие полисы и западные города, на начальных стадиях имеющие много общего, в дальнейшем становятся резко отличными друг от друга. Население средневековых городов должно было полагаться на свою собственную изобретательность в деле улучшения условий своей жизни. В двенадцатом, тринадцатом и четырнадцатом столетиях города выходят победителями в ожесточенной борьбе против феодалов-землевладельцев, сочетавшейся с гражданскими войнами. Основа их успехов – не только быстрое развитие торговли и денежного хозяйства, но и постепенное усовершенствование техники. Феодальные князья часто поддерживали города в их борьбе с более мелкими феодалами и при возможности устанавливали свою власть над городами. В конечном счете это повело к возникновению в Западной Европе первых национальных государств.</w:t>
      </w:r>
    </w:p>
    <w:p>
      <w:pPr>
        <w:pStyle w:val="Style14"/>
        <w:ind w:firstLine="360"/>
        <w:jc w:val="both"/>
        <w:rPr/>
      </w:pPr>
      <w:r>
        <w:rPr/>
        <w:t>Города начали устанавливать коммерческие связи с Востоком, который все еще был центром цивилизации. Такие связи устанавливались иногда мирными средствами, иногда насильственным путем, как во времена крестовых походов. Первыми наладили торговые связи итальянские города, за ними последовали города Франции и Центральной Европы. За купцом и за солдатом следовали ученые, а иногда они были первыми. Испания и Сицилия были самыми близкими пунктами соприкосновения между Западом и Востоком, именно здесь западные купцы и студенты познакомились с цивилизацией стран ислама. Когда в 1085 г. Толедо был отвоеван христианами у мавров, студенты западных стран толпами устремились в этот город, чтобы изучать науку арабов. Они часто пользовались услугами переводчиков-евреев, а в двенадцатом столетии мы видим в Испании Платона из Тиволи, Герардо из Кремоны, Аделарда из Вата и Роберта из Честера – все они переводят на латинский язык арабские математические рукописи. Именно так, через посредство арабов, Европа познакомилась с греческими классиками, а к этому времени Западная Европа была достаточно развита, чтобы оценить эти знания.</w:t>
      </w:r>
    </w:p>
    <w:p>
      <w:pPr>
        <w:pStyle w:val="Style14"/>
        <w:ind w:firstLine="360"/>
        <w:jc w:val="both"/>
        <w:rPr/>
      </w:pPr>
      <w:r>
        <w:rPr>
          <w:rStyle w:val="StrongEmphasis"/>
        </w:rPr>
        <w:t>4.</w:t>
      </w:r>
      <w:r>
        <w:rPr/>
        <w:t xml:space="preserve"> Как мы уже сказали, первые могущественные коммерческие города возникли в Италии. Здесь в течение двенадцатого и тринадцатого столетий Генуя, Пиза, Венеция, Милан и Флоренция вели обширную торговлю с арабским миром и с Севером. Итальянские купцы посещали Восток и знакомились с его цивилизацией. Путешествия Марко Поло доказывают бесстрашие этих искателей приключений. Как ионийские купцы почти за две тысячи лет до этого, они стремятся познакомиться с наукой и искусствами более древней цивилизации не только для того, чтобы повторять их, но и для того, чтобы использовать их в своей собственной новой системе. А в двенадцатом и тринадцатом столетиях мы видим уже рост банковского дела и зачатки капиталистической формы производства.</w:t>
      </w:r>
    </w:p>
    <w:p>
      <w:pPr>
        <w:pStyle w:val="Style14"/>
        <w:ind w:firstLine="360"/>
        <w:jc w:val="both"/>
        <w:rPr/>
      </w:pPr>
      <w:r>
        <w:rPr/>
        <w:t xml:space="preserve">Первым из этих купцов, чьи математические работы выявляют известную зрелость, был Леонардо из Пизы. Леонардо, которого называли также Фибоначчи («сын Боначчо»), путешествовал по Востоку как купец. Вернувшись, он написал свою «Книгу абака» (Liber abaci, 1202 г.), заполненную арифметическими и алгебраическими сведениями, собранными им во время путешествий. В книге «Практика геометрии» (Practica geometriae, 1220 г.) Леонардо подобным же образом рассказывает о том, что он открыл в области геометрии и тригонометрии. Возможно, что он был к тому же оригинальным исследователем, так как в его книгах есть немало примеров, по-видимому, не имеющих точных соответствий в арабской литературе. Впрочем, он цитирует ал-Хорезми, например, при рассмотрении уравнения </w:t>
      </w:r>
      <w:r>
        <w:rPr/>
        <w:drawing>
          <wp:inline distT="0" distB="0" distL="0" distR="0">
            <wp:extent cx="981710" cy="22733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7" t="-157" r="-37" b="-157"/>
                    <a:stretch>
                      <a:fillRect/>
                    </a:stretch>
                  </pic:blipFill>
                  <pic:spPr bwMode="auto">
                    <a:xfrm>
                      <a:off x="0" y="0"/>
                      <a:ext cx="981710" cy="227330"/>
                    </a:xfrm>
                    <a:prstGeom prst="rect">
                      <a:avLst/>
                    </a:prstGeom>
                  </pic:spPr>
                </pic:pic>
              </a:graphicData>
            </a:graphic>
          </wp:inline>
        </w:drawing>
      </w:r>
      <w:r>
        <w:rPr/>
        <w:t xml:space="preserve">. Задача же, которая приводит к «ряду Фибоначчи»: 0, 1, 1, 2, 3, 5, 8, 13, 21, …, каждый член которого есть сумма двух ему предшествующих, – по-видимому, является новой. Должно быть, новым является и его замечательное доказательство того, что корни уравнения </w:t>
      </w:r>
      <w:r>
        <w:rPr/>
        <w:drawing>
          <wp:inline distT="0" distB="0" distL="0" distR="0">
            <wp:extent cx="1398905" cy="22733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6" t="-157" r="-26" b="-157"/>
                    <a:stretch>
                      <a:fillRect/>
                    </a:stretch>
                  </pic:blipFill>
                  <pic:spPr bwMode="auto">
                    <a:xfrm>
                      <a:off x="0" y="0"/>
                      <a:ext cx="1398905" cy="227330"/>
                    </a:xfrm>
                    <a:prstGeom prst="rect">
                      <a:avLst/>
                    </a:prstGeom>
                  </pic:spPr>
                </pic:pic>
              </a:graphicData>
            </a:graphic>
          </wp:inline>
        </w:drawing>
      </w:r>
      <w:r>
        <w:rPr/>
        <w:t xml:space="preserve"> нельзя выразить с помощью евклидовых иррациональностей вида </w:t>
      </w:r>
      <w:r>
        <w:rPr/>
        <w:drawing>
          <wp:inline distT="0" distB="0" distL="0" distR="0">
            <wp:extent cx="657860" cy="3041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55" t="-118" r="-55" b="-118"/>
                    <a:stretch>
                      <a:fillRect/>
                    </a:stretch>
                  </pic:blipFill>
                  <pic:spPr bwMode="auto">
                    <a:xfrm>
                      <a:off x="0" y="0"/>
                      <a:ext cx="657860" cy="304165"/>
                    </a:xfrm>
                    <a:prstGeom prst="rect">
                      <a:avLst/>
                    </a:prstGeom>
                  </pic:spPr>
                </pic:pic>
              </a:graphicData>
            </a:graphic>
          </wp:inline>
        </w:drawing>
      </w:r>
      <w:r>
        <w:rPr/>
        <w:t> (следовательно, их нельзя построить с помощью только циркуля и линейки). Леонардо доказал это, проверяя каждый из пятнадцати случаев Евклида, а затем приближенно определил положительный корень этого уравнения, вычислив шесть шестидесятичных знаков.</w:t>
      </w:r>
    </w:p>
    <w:p>
      <w:pPr>
        <w:pStyle w:val="Style14"/>
        <w:ind w:firstLine="360"/>
        <w:jc w:val="both"/>
        <w:rPr/>
      </w:pPr>
      <w:r>
        <w:rPr/>
        <w:t>Ряд Фибоначчи получается при решении следующей задачи:</w:t>
      </w:r>
    </w:p>
    <w:p>
      <w:pPr>
        <w:pStyle w:val="Style14"/>
        <w:ind w:firstLine="360"/>
        <w:jc w:val="both"/>
        <w:rPr/>
      </w:pPr>
      <w:r>
        <w:rPr/>
        <w:t>Сколько пар кроликов может произойти от одной пары в течение года, если а) каждая пара каждый месяц порождает новую пару, которая со второго месяца становится производителем, и б) кролики не дохнут?</w:t>
      </w:r>
    </w:p>
    <w:p>
      <w:pPr>
        <w:pStyle w:val="Style14"/>
        <w:ind w:firstLine="360"/>
        <w:jc w:val="both"/>
        <w:rPr/>
      </w:pPr>
      <w:r>
        <w:rPr/>
        <w:t>«Книга абака» была одним из источников для проникновения индийско-арабской системы нумерации в Западную Европу. Отдельные случаи применения этой нумерации имели место за столетия до Леонардо – из Испания и с Востока ее привозили купцы, посланники, ученые, паломники и солдаты. Самый древний европейский манускрипт, содержащий числовые знаки этой системы, – это «Вигиланский кодекс» (Codex Vigilanus), написанный в Испании в 976 г. Однако эти десять знаков медленно проникали в Западную Европу, и самая ранняя французская рукопись, в которой мы их находим, относится к 1275 г. Греческая система нумерации оставалась общепринятой на побережье Адриатики в течение столетий. Вычисления часто производили на старинном абаке, доске со счетными жетонами или камушками (часто это сводилось к прямым линиям, проведенным на песке), в основном сходном со счетными досками, которыми все еще пользуются русские, китайцы, японцы. Для записи результатов вычисления на абаке в ходу были римские цифры. В течение средних веков и даже позже мы находим римские цифры в торговых книгах, и это указывает на то, что в конторах использовали абак. Против введения индийско-арабских знаков выступали и широкие круги, так как использование этих обозначений затрудняло чтение торговых книг. В установлениях «Искусства обмена» (Arte del Cambio, 1299 г.) флорентийским банкирам запрещалось пользоваться арабскими цифрами. Лишь в четырнадцатом столетии итальянские купцы начали применять некоторые арабские цифры в своих счетных книгах.</w:t>
      </w:r>
    </w:p>
    <w:p>
      <w:pPr>
        <w:pStyle w:val="Style14"/>
        <w:ind w:firstLine="360"/>
        <w:jc w:val="both"/>
        <w:rPr/>
      </w:pPr>
      <w:r>
        <w:rPr>
          <w:rStyle w:val="StrongEmphasis"/>
        </w:rPr>
        <w:t xml:space="preserve">5. </w:t>
      </w:r>
      <w:r>
        <w:rPr/>
        <w:t>Вместе с расширением торговли постепенно интерес к математике стал распространяться и на северные города. Поначалу это был практический интерес, и в течение нескольких столетий арифметику и алгебру вне университетов преподавали профессиональные мастера счета, которые обычно не знали классиков, но зато обучали бухгалтерии и навигации. В течение долгого времени математика такого рода хранила явные следы своего арабского происхождения, о чем свидетельствуют такие слова, как алгебра и алгоритм.</w:t>
      </w:r>
    </w:p>
    <w:p>
      <w:pPr>
        <w:pStyle w:val="Style14"/>
        <w:ind w:firstLine="360"/>
        <w:jc w:val="both"/>
        <w:rPr/>
      </w:pPr>
      <w:r>
        <w:rPr/>
        <w:t>Теоретическая математика не исчезла целиком в Средние века, но ею занимались не люди дела, а философы-схоласты. У схоластов изучение Платона и Аристотеля, в сочетании с размышлениями о природе божества, приводило к тонким рассуждениям относительно сущности движения, сущности континуума и бесконечности. Ориген, следуя Аристотелю, отрицал существование актуально бесконечного, но святой Августин в своем «Граде божьем» принимал всю последовательность целых чисел как актуальную бесконечность. Он говорит об этом так, что, по замечанию Георга Кантора, нельзя более энергично стремиться к трансфинитному и нельзя его лучше определить и обосновать, чем святой Августин. Писатели-схоласты средневековья, в частности Фома Аквинский, принимали аристотелевское «нет актуально бесконечного» (infinitum actu non datur) и каждый континуум рассматривали как потенциально делимый до бесконечности. Таким образом, не было наименьшего отрезка, ибо каждая часть отрезка обладала свойствами отрезка. Поэтому точка не была частью линии, поскольку точка неделима: «из неделимых нельзя составить какого-либо континуума» (ex indivisibilis non potest compari aliquod continuum). Точка могла образовать линию с помощью движения. Подобные рассуждения оказали влияние на изобретателей исчисления бесконечно малых в семнадцатом веке и на философов, занимавшихся трансфинитным, в девятнадцатом веке; Кавальери, Такке, Больцано и Кантор знали авторов-схоластов и размышляли о значении их идей.</w:t>
      </w:r>
    </w:p>
    <w:p>
      <w:pPr>
        <w:pStyle w:val="Style14"/>
        <w:ind w:firstLine="360"/>
        <w:jc w:val="both"/>
        <w:rPr/>
      </w:pPr>
      <w:r>
        <w:rPr/>
        <w:t xml:space="preserve">Эти духовные лица иной раз получали результаты, которые имели непосредственное математическое значение. Томас Врадвардин, который стал архиепископом Кентерберийским, изучив Боэция, занимался исследованием звездчатых многоугольников. Наиболее значительным среди этих средневековых математиков из духовенства был Николай Орезм, епископ города Лизье в Нормандии, применявший дробные степени. Так как </w:t>
      </w:r>
      <w:r>
        <w:rPr/>
        <w:drawing>
          <wp:inline distT="0" distB="0" distL="0" distR="0">
            <wp:extent cx="866775" cy="22733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2" t="-157" r="-42" b="-157"/>
                    <a:stretch>
                      <a:fillRect/>
                    </a:stretch>
                  </pic:blipFill>
                  <pic:spPr bwMode="auto">
                    <a:xfrm>
                      <a:off x="0" y="0"/>
                      <a:ext cx="866775" cy="227330"/>
                    </a:xfrm>
                    <a:prstGeom prst="rect">
                      <a:avLst/>
                    </a:prstGeom>
                  </pic:spPr>
                </pic:pic>
              </a:graphicData>
            </a:graphic>
          </wp:inline>
        </w:drawing>
      </w:r>
      <w:r>
        <w:rPr/>
        <w:t xml:space="preserve">, он записывал 8 как </w:t>
      </w:r>
      <w:r>
        <w:rPr/>
        <w:drawing>
          <wp:inline distT="0" distB="0" distL="0" distR="0">
            <wp:extent cx="600710" cy="4959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0" t="-73" r="-60" b="-73"/>
                    <a:stretch>
                      <a:fillRect/>
                    </a:stretch>
                  </pic:blipFill>
                  <pic:spPr bwMode="auto">
                    <a:xfrm>
                      <a:off x="0" y="0"/>
                      <a:ext cx="600710" cy="495935"/>
                    </a:xfrm>
                    <a:prstGeom prst="rect">
                      <a:avLst/>
                    </a:prstGeom>
                  </pic:spPr>
                </pic:pic>
              </a:graphicData>
            </a:graphic>
          </wp:inline>
        </w:drawing>
      </w:r>
      <w:r>
        <w:rPr/>
        <w:t xml:space="preserve"> или как </w:t>
      </w:r>
      <w:r>
        <w:rPr/>
        <w:drawing>
          <wp:inline distT="0" distB="0" distL="0" distR="0">
            <wp:extent cx="608965" cy="4959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9" t="-73" r="-59" b="-73"/>
                    <a:stretch>
                      <a:fillRect/>
                    </a:stretch>
                  </pic:blipFill>
                  <pic:spPr bwMode="auto">
                    <a:xfrm>
                      <a:off x="0" y="0"/>
                      <a:ext cx="608965" cy="495935"/>
                    </a:xfrm>
                    <a:prstGeom prst="rect">
                      <a:avLst/>
                    </a:prstGeom>
                  </pic:spPr>
                </pic:pic>
              </a:graphicData>
            </a:graphic>
          </wp:inline>
        </w:drawing>
      </w:r>
      <w:r>
        <w:rPr/>
        <w:t xml:space="preserve">, что обозначало </w:t>
      </w:r>
      <w:r>
        <w:rPr/>
        <w:drawing>
          <wp:inline distT="0" distB="0" distL="0" distR="0">
            <wp:extent cx="238125" cy="3346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51" t="-108" r="-151" b="-108"/>
                    <a:stretch>
                      <a:fillRect/>
                    </a:stretch>
                  </pic:blipFill>
                  <pic:spPr bwMode="auto">
                    <a:xfrm>
                      <a:off x="0" y="0"/>
                      <a:ext cx="238125" cy="334645"/>
                    </a:xfrm>
                    <a:prstGeom prst="rect">
                      <a:avLst/>
                    </a:prstGeom>
                  </pic:spPr>
                </pic:pic>
              </a:graphicData>
            </a:graphic>
          </wp:inline>
        </w:drawing>
      </w:r>
      <w:r>
        <w:rPr/>
        <w:t>.</w:t>
      </w:r>
    </w:p>
    <w:p>
      <w:pPr>
        <w:pStyle w:val="Style14"/>
        <w:ind w:firstLine="360"/>
        <w:jc w:val="both"/>
        <w:rPr/>
      </w:pPr>
      <w:r>
        <w:rPr/>
        <w:t>Он написал также трактат под названием «О размерах форм» (De latitudinibus formarum, ок. 1360 г.), в котором он графически сопоставляет значение зависимого переменного (latitudo) и независимого переменного (longitudo). Это нечто вроде перехода от координат на земной или небесной сфере, известных в античности, к современной координатной геометрии. Этот трактат несколько раз был напечатан между 1482 и 1515 гг., и возможно, что он оказал влияние как на математиков Ренессанса, так и на Декарта.</w:t>
      </w:r>
    </w:p>
    <w:p>
      <w:pPr>
        <w:pStyle w:val="Style14"/>
        <w:ind w:firstLine="360"/>
        <w:jc w:val="both"/>
        <w:rPr/>
      </w:pPr>
      <w:r>
        <w:rPr>
          <w:rStyle w:val="StrongEmphasis"/>
        </w:rPr>
        <w:t xml:space="preserve">6. </w:t>
      </w:r>
      <w:r>
        <w:rPr/>
        <w:t>Математика развивалась главным образом в растущих торговых городах, под непосредственным влиянием торговли, навигации, астрономии и землемерия. Горожан интересовал счет, арифметика, вычисления. Зомбарт окрестил эту заинтересованность бюргерства пятнадцатого и шестнадцатого столетий немецким словом Rechenhaftigkeit. Ведущими представителями этой приверженности к практической математике были мастера счета, и только изредка к ним присоединялся кто-либо из университетских людей, понявший благодаря изучению астрономии важность улучшения вычислительных методов. Центрами новой жизни были итальянские города и такие города Центральной Европы, как Нюрнберг, Вена и Прага. После падения Константинополя в 1453 г., когда Византийская империя перестала существовать, многие ученые греки переселились в города Запада. Возрос интерес к оригинальным греческим произведениям, и стало легче удовлетворять этот интерес. Профессора университетов и образованные миряне изучали греческие тексты, а честолюбивые мастера счета не оставались в стороне и старались понять эту новую науку на свой манер.</w:t>
      </w:r>
    </w:p>
    <w:p>
      <w:pPr>
        <w:pStyle w:val="Style14"/>
        <w:ind w:firstLine="360"/>
        <w:jc w:val="both"/>
        <w:rPr/>
      </w:pPr>
      <w:r>
        <w:rPr/>
        <w:t>Типичен для этого периода Иоганн Мюллер из Кенигсберга, иначе Региомонтанус, ведущая математическая фигура пятнадцатого столетия. В деятельности этого замечательного вычислителя, мастера инструментов, печатника и ученого выявились те достижения европейской математики, которые были сделаны в течение двух столетий после Леонардо Пизанского. Региомонтанус усердно переводил и публиковал доступные ему математические рукописи классиков. Еще его учитель, венский астроном Георгий Пурбах (Peurbach), автор астрономических и тригонометрических таблиц, начал переводить с греческого языка астрономию Птолемея. Региомонтанус закончил этот перевод и, кроме того, перевел Аполлония, Герона и наиболее трудного из всех – Архимеда. Его главное оригинальное произведение – книга «О различных треугольниках» (De triangulis omnimodus libri quinkue, 1464 г., напечатана лишь в 1533 г.), полное введение в тригонометрию, отличающееся от наших нынешних учебников главным образом отсутствием современных удобных обозначений. Здесь содержится теорема синусов для сферического треугольника. Все теоремы все еще формулируются словесно. Отныне тригонометрия становится наукой, не зависящей от астрономии. Нечто подобное было сделано Насир-ад-Дином в тринадцатом столетии, но существенно то, что его труды не получили значительного дальнейшего развития, тогда как книга Региомонтануса оказала глубокое влияние на дальнейшее развитие тригонометрии и на ее применение к астрономии и алгебре. Много труда положил Региомонтанус и на вычисление тригонометрических таблиц. Он составил таблицу синусов с интервалом в одну минуту, принимая радиус окружности равным 60 000 (опубликована в 1490 г.).</w:t>
      </w:r>
    </w:p>
    <w:p>
      <w:pPr>
        <w:pStyle w:val="Style14"/>
        <w:ind w:firstLine="360"/>
        <w:jc w:val="both"/>
        <w:rPr/>
      </w:pPr>
      <w:r>
        <w:rPr/>
        <w:t>Значения синуса рассматривались как отрезки, представляющие полухорды соответствующих углов в круге, поэтому они зависели от длины радиуса. При большем радиусе достигалась большая точность и не надо было применять шестидесятичные (или десятичные) дроби. Систематическое применение радиуса, равного 1, и тем самым определение синуса, тангенса и т. д. как отношений (чисел) идет от Эйлера (1748 г.).</w:t>
      </w:r>
    </w:p>
    <w:p>
      <w:pPr>
        <w:pStyle w:val="Style14"/>
        <w:ind w:firstLine="360"/>
        <w:jc w:val="both"/>
        <w:rPr/>
      </w:pPr>
      <w:r>
        <w:rPr>
          <w:rStyle w:val="StrongEmphasis"/>
        </w:rPr>
        <w:t xml:space="preserve">7. </w:t>
      </w:r>
      <w:r>
        <w:rPr/>
        <w:t>До сих пор прежние достижения греков и арабов не были заметным образом превзойдены. Классики оставались nec plus ultra (то, чего нет выше) науки. Поэтому, когда итальянские математики в начале шестнадцатого века на деле показали, что можно развить новую математическую теорию, которой не было у древних и у арабов, это было большой и вдохновляющей неожиданностью. Такая теория, которая привела к общему алгебраическому решению кубических уравнений, была открыта Сципионом дель Ферро и его учениками в Болонском университете.</w:t>
      </w:r>
    </w:p>
    <w:p>
      <w:pPr>
        <w:pStyle w:val="Style14"/>
        <w:ind w:firstLine="360"/>
        <w:jc w:val="both"/>
        <w:rPr/>
      </w:pPr>
      <w:r>
        <w:rPr/>
        <w:t xml:space="preserve">В итальянских городах и после эпохи Леонардо математика занимала второе место. В пятнадцатом столетии мастера счета в Италии владели арифметическими операциями, включая действия с иррациональностями (без каких-либо угрызений математической совести), а итальянские художники были хорошими геометрами. Вазари в своих «Жизнеописаниях» подчеркивает, что художники пятнадцатого века проявили большой интерес к геометрии пространства. Одним из их достижений была разработка теории перспективы такими людьми, как Альберти и Пьеро делла Франческа; последний написал также книгу о правильных телах. Мастера счета нашли своего истолкователя в лице францисканского монаха Луки Пачоли (Pacioli), чья книга «Сумма арифметики», одна из первых печатных математических книг, появилась в 1494 г. Написанная на итальянском языке, притом на не слишком изящном, она содержала все, что тогда знали по арифметике, алгебре и тригонометрии. Отныне пользование индийско-арабскими цифрами стало общепринятым, а арифметические обозначения в этой книге не слишком отличаются от наших. Пачоли закончил свою книгу замечанием, что решение уравнений </w:t>
      </w:r>
      <w:r>
        <w:rPr/>
        <w:drawing>
          <wp:inline distT="0" distB="0" distL="0" distR="0">
            <wp:extent cx="1762125" cy="2667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0" t="-135" r="-20" b="-135"/>
                    <a:stretch>
                      <a:fillRect/>
                    </a:stretch>
                  </pic:blipFill>
                  <pic:spPr bwMode="auto">
                    <a:xfrm>
                      <a:off x="0" y="0"/>
                      <a:ext cx="1762125" cy="266700"/>
                    </a:xfrm>
                    <a:prstGeom prst="rect">
                      <a:avLst/>
                    </a:prstGeom>
                  </pic:spPr>
                </pic:pic>
              </a:graphicData>
            </a:graphic>
          </wp:inline>
        </w:drawing>
      </w:r>
      <w:r>
        <w:rPr/>
        <w:t> столь же невозможно при современном ему состоянии науки, как и квадратура круга.</w:t>
      </w:r>
    </w:p>
    <w:p>
      <w:pPr>
        <w:pStyle w:val="Style14"/>
        <w:ind w:firstLine="360"/>
        <w:jc w:val="both"/>
        <w:rPr/>
      </w:pPr>
      <w:r>
        <w:rPr/>
        <w:t>Это стало отправной точкой для математиков Болонского университета. Болонский университет в конце пятнадцатого столетия был одним из самых больших и самых известных в Европе. Было время, когда только его астрономический факультет насчитывал шестнадцать лекторов. Студенты толпами устремлялись из всех частей Европы, чтобы слушать здесь лекции, а также на публичные диспуты, которые привлекали многих спортивно настроенных слушателей. В разные времена студентами этого университета были Пачоли, Альбрехт Дюрер и Коперник. Для новой эпохи характерным было стремление не только усвоить науку классиков, но и создать новое, перешагнуть через границы, указанные классиками. Искусство книгопечатания и открытие Америки указывали на наличие таких возможностей. Но можно ли создать новую математику? Древние греки и восточные народы испытывали свою изобретательность на решении уравнений третьей степени, но они только численно решили несколько частных случаев. Теперь же болонские математики пытались найти общее решение.</w:t>
      </w:r>
    </w:p>
    <w:p>
      <w:pPr>
        <w:pStyle w:val="Style14"/>
        <w:ind w:firstLine="360"/>
        <w:jc w:val="both"/>
        <w:rPr/>
      </w:pPr>
      <w:r>
        <w:rPr/>
        <w:t>Эти уравнения третьей степени можно было свести к трем типам:</w:t>
      </w:r>
    </w:p>
    <w:p>
      <w:pPr>
        <w:pStyle w:val="Style14"/>
        <w:ind w:firstLine="360"/>
        <w:jc w:val="both"/>
        <w:rPr/>
      </w:pPr>
      <w:r>
        <w:rPr/>
        <w:drawing>
          <wp:inline distT="0" distB="0" distL="0" distR="0">
            <wp:extent cx="2638425" cy="2660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4" t="-135" r="-14" b="-135"/>
                    <a:stretch>
                      <a:fillRect/>
                    </a:stretch>
                  </pic:blipFill>
                  <pic:spPr bwMode="auto">
                    <a:xfrm>
                      <a:off x="0" y="0"/>
                      <a:ext cx="2638425" cy="266065"/>
                    </a:xfrm>
                    <a:prstGeom prst="rect">
                      <a:avLst/>
                    </a:prstGeom>
                  </pic:spPr>
                </pic:pic>
              </a:graphicData>
            </a:graphic>
          </wp:inline>
        </w:drawing>
      </w:r>
      <w:r>
        <w:rPr/>
        <w:t>,</w:t>
      </w:r>
    </w:p>
    <w:p>
      <w:pPr>
        <w:pStyle w:val="Style14"/>
        <w:ind w:firstLine="360"/>
        <w:jc w:val="both"/>
        <w:rPr/>
      </w:pPr>
      <w:r>
        <w:rPr/>
        <w:t xml:space="preserve">где </w:t>
      </w:r>
      <w:r>
        <w:rPr/>
        <w:drawing>
          <wp:inline distT="0" distB="0" distL="0" distR="0">
            <wp:extent cx="161290" cy="18923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22" t="-189" r="-222" b="-189"/>
                    <a:stretch>
                      <a:fillRect/>
                    </a:stretch>
                  </pic:blipFill>
                  <pic:spPr bwMode="auto">
                    <a:xfrm>
                      <a:off x="0" y="0"/>
                      <a:ext cx="161290" cy="189230"/>
                    </a:xfrm>
                    <a:prstGeom prst="rect">
                      <a:avLst/>
                    </a:prstGeom>
                  </pic:spPr>
                </pic:pic>
              </a:graphicData>
            </a:graphic>
          </wp:inline>
        </w:drawing>
      </w:r>
      <w:r>
        <w:rPr/>
        <w:t xml:space="preserve"> и </w:t>
      </w:r>
      <w:r>
        <w:rPr/>
        <w:drawing>
          <wp:inline distT="0" distB="0" distL="0" distR="0">
            <wp:extent cx="142240" cy="18923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52" t="-189" r="-252" b="-189"/>
                    <a:stretch>
                      <a:fillRect/>
                    </a:stretch>
                  </pic:blipFill>
                  <pic:spPr bwMode="auto">
                    <a:xfrm>
                      <a:off x="0" y="0"/>
                      <a:ext cx="142240" cy="189230"/>
                    </a:xfrm>
                    <a:prstGeom prst="rect">
                      <a:avLst/>
                    </a:prstGeom>
                  </pic:spPr>
                </pic:pic>
              </a:graphicData>
            </a:graphic>
          </wp:inline>
        </w:drawing>
      </w:r>
      <w:r>
        <w:rPr/>
        <w:t> – положительные числа. Они были тщательно исследованы профессором Сципионом дель Ферро, который умер в 1526 г. Можно сослаться на авторитет Бортолотти, утверждающего, что дель Ферро действительно решил все типы. Он никогда не публиковал своих решений и рассказал о них лишь немногим друзьям. Но об этом открытии стало известно, и после смерти Сципиона венецианский мастер счета, по прозвищу Тарталья (заика), переоткрыл его приемы (1535 г.). Он публично продемонстрировал свои результаты, но по-прежнему держал втайне тот метод, с помощью которого он получил их. Наконец, он раскрыл свои соображения ученому доктору из Милана, Иерониму Кардано, который поклялся, что будет хранить их втайне. Однако, когда Кардано в 1545 г. опубликовал свою внушительную книгу по алгебре «Великое искусство» (Ars magna), Тарталья с возмущением обнаружил, что в ней полностью раскрыт его метод, с должным признанием заслуг автора открытия, но тем не менее уворованный. Завязалась ожесточенная полемика, с обеих сторон сыпались оскорбления. Защитником Кардано был молодой ученый из дворян Людовико Феррари. Эта перепалка породила несколько интересных документов, среди них «Вопросы» (Quaesiti) Тартальи (1546 г.) и «Вызовы» (Cartelli) Феррари (1547–1548 гг.), которые довели до всеобщего сведения всю историю этого замечательного открытия.</w:t>
      </w:r>
    </w:p>
    <w:p>
      <w:pPr>
        <w:pStyle w:val="Style14"/>
        <w:ind w:firstLine="360"/>
        <w:jc w:val="both"/>
        <w:rPr/>
      </w:pPr>
      <w:r>
        <w:rPr/>
        <w:t xml:space="preserve">Полученное решение теперь известно как формула Кардано, и в случае уравнения </w:t>
      </w:r>
      <w:r>
        <w:rPr/>
        <w:drawing>
          <wp:inline distT="0" distB="0" distL="0" distR="0">
            <wp:extent cx="838835" cy="2660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3" t="-135" r="-43" b="-135"/>
                    <a:stretch>
                      <a:fillRect/>
                    </a:stretch>
                  </pic:blipFill>
                  <pic:spPr bwMode="auto">
                    <a:xfrm>
                      <a:off x="0" y="0"/>
                      <a:ext cx="838835" cy="266065"/>
                    </a:xfrm>
                    <a:prstGeom prst="rect">
                      <a:avLst/>
                    </a:prstGeom>
                  </pic:spPr>
                </pic:pic>
              </a:graphicData>
            </a:graphic>
          </wp:inline>
        </w:drawing>
      </w:r>
      <w:r>
        <w:rPr/>
        <w:t> оно имеет вид</w:t>
      </w:r>
    </w:p>
    <w:p>
      <w:pPr>
        <w:pStyle w:val="Style14"/>
        <w:ind w:firstLine="360"/>
        <w:jc w:val="both"/>
        <w:rPr/>
      </w:pPr>
      <w:r>
        <w:rPr/>
        <w:drawing>
          <wp:inline distT="0" distB="0" distL="0" distR="0">
            <wp:extent cx="2734945" cy="5810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3" t="-62" r="-13" b="-62"/>
                    <a:stretch>
                      <a:fillRect/>
                    </a:stretch>
                  </pic:blipFill>
                  <pic:spPr bwMode="auto">
                    <a:xfrm>
                      <a:off x="0" y="0"/>
                      <a:ext cx="2734945" cy="581025"/>
                    </a:xfrm>
                    <a:prstGeom prst="rect">
                      <a:avLst/>
                    </a:prstGeom>
                  </pic:spPr>
                </pic:pic>
              </a:graphicData>
            </a:graphic>
          </wp:inline>
        </w:drawing>
      </w:r>
      <w:r>
        <w:rPr/>
        <w:t>.</w:t>
      </w:r>
    </w:p>
    <w:p>
      <w:pPr>
        <w:pStyle w:val="Style14"/>
        <w:ind w:firstLine="360"/>
        <w:jc w:val="both"/>
        <w:rPr/>
      </w:pPr>
      <w:r>
        <w:rPr/>
        <w:t>Мы видим, что это решение вводит выражения вида</w:t>
      </w:r>
    </w:p>
    <w:p>
      <w:pPr>
        <w:pStyle w:val="Style14"/>
        <w:ind w:firstLine="360"/>
        <w:jc w:val="both"/>
        <w:rPr/>
      </w:pPr>
      <w:r>
        <w:rPr/>
        <w:drawing>
          <wp:inline distT="0" distB="0" distL="0" distR="0">
            <wp:extent cx="657860" cy="3041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55" t="-118" r="-55" b="-118"/>
                    <a:stretch>
                      <a:fillRect/>
                    </a:stretch>
                  </pic:blipFill>
                  <pic:spPr bwMode="auto">
                    <a:xfrm>
                      <a:off x="0" y="0"/>
                      <a:ext cx="657860" cy="304165"/>
                    </a:xfrm>
                    <a:prstGeom prst="rect">
                      <a:avLst/>
                    </a:prstGeom>
                  </pic:spPr>
                </pic:pic>
              </a:graphicData>
            </a:graphic>
          </wp:inline>
        </w:drawing>
      </w:r>
      <w:r>
        <w:rPr/>
        <w:t>,</w:t>
      </w:r>
    </w:p>
    <w:p>
      <w:pPr>
        <w:pStyle w:val="Style14"/>
        <w:ind w:firstLine="360"/>
        <w:jc w:val="both"/>
        <w:rPr/>
      </w:pPr>
      <w:r>
        <w:rPr/>
        <w:t>отличные от евклидовых.</w:t>
      </w:r>
    </w:p>
    <w:p>
      <w:pPr>
        <w:pStyle w:val="Style14"/>
        <w:ind w:firstLine="360"/>
        <w:jc w:val="both"/>
        <w:rPr/>
      </w:pPr>
      <w:r>
        <w:rPr/>
        <w:t xml:space="preserve">«Великое искусство» Кардано содержало и другое блестящее открытие: метод Феррари сведения решения общего уравнения четвертой степени к решению кубического уравнения. Уравнение Феррари имело вид </w:t>
      </w:r>
      <w:r>
        <w:rPr/>
        <w:drawing>
          <wp:inline distT="0" distB="0" distL="0" distR="0">
            <wp:extent cx="1409700" cy="22733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6" t="-157" r="-26" b="-157"/>
                    <a:stretch>
                      <a:fillRect/>
                    </a:stretch>
                  </pic:blipFill>
                  <pic:spPr bwMode="auto">
                    <a:xfrm>
                      <a:off x="0" y="0"/>
                      <a:ext cx="1409700" cy="227330"/>
                    </a:xfrm>
                    <a:prstGeom prst="rect">
                      <a:avLst/>
                    </a:prstGeom>
                  </pic:spPr>
                </pic:pic>
              </a:graphicData>
            </a:graphic>
          </wp:inline>
        </w:drawing>
      </w:r>
      <w:r>
        <w:rPr/>
        <w:t xml:space="preserve">, он его сводил к уравнению </w:t>
      </w:r>
      <w:r>
        <w:rPr/>
        <w:drawing>
          <wp:inline distT="0" distB="0" distL="0" distR="0">
            <wp:extent cx="1598930" cy="2660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2" t="-135" r="-22" b="-135"/>
                    <a:stretch>
                      <a:fillRect/>
                    </a:stretch>
                  </pic:blipFill>
                  <pic:spPr bwMode="auto">
                    <a:xfrm>
                      <a:off x="0" y="0"/>
                      <a:ext cx="1598930" cy="266065"/>
                    </a:xfrm>
                    <a:prstGeom prst="rect">
                      <a:avLst/>
                    </a:prstGeom>
                  </pic:spPr>
                </pic:pic>
              </a:graphicData>
            </a:graphic>
          </wp:inline>
        </w:drawing>
      </w:r>
      <w:r>
        <w:rPr/>
        <w:t>. Кардано рассматривал и комплексные числа, называя их «вымышленными», но он не был в состоянии что-либо сделать в так называемом «неприводимом случае» уравнения третьей степени, когда налицо три действительных корня, но они получаются в виде суммы или разности чисел, называемых теперь мнимыми.</w:t>
      </w:r>
    </w:p>
    <w:p>
      <w:pPr>
        <w:pStyle w:val="Style14"/>
        <w:ind w:firstLine="360"/>
        <w:jc w:val="both"/>
        <w:rPr/>
      </w:pPr>
      <w:r>
        <w:rPr/>
        <w:t xml:space="preserve">Эта трудность была преодолена последним из больших болонских математиков шестнадцатого века, Рафаэлем Бомбелли, чья «Алгебра» появилась в 1572 г. В этой книге и в «Геометрии», написанной около 1550 г. и оставшейся в рукописи, он вводит последовательную теорию мнимых и комплексных чисел. Он записывает </w:t>
      </w:r>
      <w:r>
        <w:rPr/>
        <w:drawing>
          <wp:inline distT="0" distB="0" distL="0" distR="0">
            <wp:extent cx="180975" cy="18923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99" t="-189" r="-199" b="-189"/>
                    <a:stretch>
                      <a:fillRect/>
                    </a:stretch>
                  </pic:blipFill>
                  <pic:spPr bwMode="auto">
                    <a:xfrm>
                      <a:off x="0" y="0"/>
                      <a:ext cx="180975" cy="189230"/>
                    </a:xfrm>
                    <a:prstGeom prst="rect">
                      <a:avLst/>
                    </a:prstGeom>
                  </pic:spPr>
                </pic:pic>
              </a:graphicData>
            </a:graphic>
          </wp:inline>
        </w:drawing>
      </w:r>
      <w:r>
        <w:rPr/>
        <w:t xml:space="preserve"> как </w:t>
      </w:r>
      <w:r>
        <w:rPr/>
        <w:drawing>
          <wp:inline distT="0" distB="0" distL="0" distR="0">
            <wp:extent cx="504190" cy="25781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71" t="-140" r="-71" b="-140"/>
                    <a:stretch>
                      <a:fillRect/>
                    </a:stretch>
                  </pic:blipFill>
                  <pic:spPr bwMode="auto">
                    <a:xfrm>
                      <a:off x="0" y="0"/>
                      <a:ext cx="504190" cy="257810"/>
                    </a:xfrm>
                    <a:prstGeom prst="rect">
                      <a:avLst/>
                    </a:prstGeom>
                  </pic:spPr>
                </pic:pic>
              </a:graphicData>
            </a:graphic>
          </wp:inline>
        </w:drawing>
      </w:r>
      <w:r>
        <w:rPr/>
        <w:t xml:space="preserve"> (буквально так: </w:t>
      </w:r>
      <w:r>
        <w:rPr/>
        <w:drawing>
          <wp:inline distT="0" distB="0" distL="0" distR="0">
            <wp:extent cx="685800" cy="2660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52" t="-135" r="-52" b="-135"/>
                    <a:stretch>
                      <a:fillRect/>
                    </a:stretch>
                  </pic:blipFill>
                  <pic:spPr bwMode="auto">
                    <a:xfrm>
                      <a:off x="0" y="0"/>
                      <a:ext cx="685800" cy="266065"/>
                    </a:xfrm>
                    <a:prstGeom prst="rect">
                      <a:avLst/>
                    </a:prstGeom>
                  </pic:spPr>
                </pic:pic>
              </a:graphicData>
            </a:graphic>
          </wp:inline>
        </w:drawing>
      </w:r>
      <w:r>
        <w:rPr/>
        <w:t xml:space="preserve">, где </w:t>
      </w:r>
      <w:r>
        <w:rPr/>
        <w:drawing>
          <wp:inline distT="0" distB="0" distL="0" distR="0">
            <wp:extent cx="161290" cy="1809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22" t="-199" r="-222" b="-199"/>
                    <a:stretch>
                      <a:fillRect/>
                    </a:stretch>
                  </pic:blipFill>
                  <pic:spPr bwMode="auto">
                    <a:xfrm>
                      <a:off x="0" y="0"/>
                      <a:ext cx="161290" cy="180975"/>
                    </a:xfrm>
                    <a:prstGeom prst="rect">
                      <a:avLst/>
                    </a:prstGeom>
                  </pic:spPr>
                </pic:pic>
              </a:graphicData>
            </a:graphic>
          </wp:inline>
        </w:drawing>
      </w:r>
      <w:r>
        <w:rPr/>
        <w:t xml:space="preserve"> обозначает корень (radix), а </w:t>
      </w:r>
      <w:r>
        <w:rPr/>
        <w:drawing>
          <wp:inline distT="0" distB="0" distL="0" distR="0">
            <wp:extent cx="180975" cy="15303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99" t="-236" r="-199" b="-236"/>
                    <a:stretch>
                      <a:fillRect/>
                    </a:stretch>
                  </pic:blipFill>
                  <pic:spPr bwMode="auto">
                    <a:xfrm>
                      <a:off x="0" y="0"/>
                      <a:ext cx="180975" cy="153035"/>
                    </a:xfrm>
                    <a:prstGeom prst="rect">
                      <a:avLst/>
                    </a:prstGeom>
                  </pic:spPr>
                </pic:pic>
              </a:graphicData>
            </a:graphic>
          </wp:inline>
        </w:drawing>
      </w:r>
      <w:r>
        <w:rPr/>
        <w:t> обозначает meno, т. е. меньше, минус). Это позволило Бомбелли разрешить неприводимый случай, показав, например, что</w:t>
      </w:r>
    </w:p>
    <w:p>
      <w:pPr>
        <w:pStyle w:val="Style14"/>
        <w:ind w:firstLine="360"/>
        <w:jc w:val="both"/>
        <w:rPr/>
      </w:pPr>
      <w:r>
        <w:rPr/>
        <w:drawing>
          <wp:inline distT="0" distB="0" distL="0" distR="0">
            <wp:extent cx="2122805" cy="3041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7" t="-118" r="-17" b="-118"/>
                    <a:stretch>
                      <a:fillRect/>
                    </a:stretch>
                  </pic:blipFill>
                  <pic:spPr bwMode="auto">
                    <a:xfrm>
                      <a:off x="0" y="0"/>
                      <a:ext cx="2122805" cy="304165"/>
                    </a:xfrm>
                    <a:prstGeom prst="rect">
                      <a:avLst/>
                    </a:prstGeom>
                  </pic:spPr>
                </pic:pic>
              </a:graphicData>
            </a:graphic>
          </wp:inline>
        </w:drawing>
      </w:r>
      <w:r>
        <w:rPr/>
        <w:t>.</w:t>
      </w:r>
    </w:p>
    <w:p>
      <w:pPr>
        <w:pStyle w:val="Style14"/>
        <w:ind w:firstLine="360"/>
        <w:jc w:val="both"/>
        <w:rPr/>
      </w:pPr>
      <w:r>
        <w:rPr/>
        <w:t>Книгу Бомбелли читали многие: Лейбниц изучал по ней кубические уравнения, Эйлер цитирует Бомбелли в своей «Алгебре», в главе об уравнениях четвертой степени. Отныне комплексные числа потеряли кое-что из сверхъестественности, хотя полное их признание произошло только в девятнадцатом столетии.</w:t>
      </w:r>
    </w:p>
    <w:p>
      <w:pPr>
        <w:pStyle w:val="Style14"/>
        <w:ind w:firstLine="360"/>
        <w:jc w:val="both"/>
        <w:rPr/>
      </w:pPr>
      <w:r>
        <w:rPr/>
        <w:t>Любопытен тот факт, что впервые мнимости были введены в теории кубических уравнений в том случае, когда было ясно, что действительное решение существует, хотя и в нераспознаваемом виде, а не в теории квадратных уравнений, в которой они появляются в наших современных учебниках.</w:t>
      </w:r>
    </w:p>
    <w:p>
      <w:pPr>
        <w:pStyle w:val="Style14"/>
        <w:ind w:firstLine="360"/>
        <w:jc w:val="both"/>
        <w:rPr/>
      </w:pPr>
      <w:r>
        <w:rPr>
          <w:rStyle w:val="StrongEmphasis"/>
        </w:rPr>
        <w:t xml:space="preserve">8. </w:t>
      </w:r>
      <w:r>
        <w:rPr/>
        <w:t>Алгебра и арифметика в течение многих десятилетий оставались у математиков любимым объектом исследований. Это стимулировалось не только Rechenhaftigkeit торговой буржуазии, но также и запросами землемерия и мореплавания, которые выдвигались правительствами новых национальных государств. Инженеры были нужны для возведения публичных зданий и военных сооружений. Астрономия, как и в предыдущие периоды, оставалась важной областью математических исследований. Это было время великих астрономических теорий Коперника, Тихо Браге и Кеплера. Возникло новое представление о вселенной.</w:t>
      </w:r>
    </w:p>
    <w:p>
      <w:pPr>
        <w:pStyle w:val="Style14"/>
        <w:ind w:firstLine="360"/>
        <w:jc w:val="both"/>
        <w:rPr/>
      </w:pPr>
      <w:r>
        <w:rPr/>
        <w:t>Философская мысль отражала тенденции научного мышления, и Платон с его преклонением перед количественным и математическим рассуждением начал брать верх над Аристотелем. В частности, влияние Платона очевидно в работах Кеплера. Появлялись все более точные тригонометрические и астрономические таблицы, прежде всего в Германии. Таблицы Ретика (G. J. Rhäticus), законченные в 1596 г. его учеником Валентином Ото (Otho), содержали значения всех шести тригонометрических величин через каждые десять секунд с десятью знаками. Таблицы Питискуса (Pitiscus, 1613 г.) были доведены до пятнадцатого знака. Совершенствовалась техника решения уравнений, углублялось понимание природы их корней. Для этой эпохи характерен публичный вызов, сделанный в 1593 г. бельгийским математиком Адриеном ван Роменом (Roomen), решить уравнение сорок пятой степени</w:t>
      </w:r>
    </w:p>
    <w:p>
      <w:pPr>
        <w:pStyle w:val="Style14"/>
        <w:ind w:firstLine="360"/>
        <w:jc w:val="both"/>
        <w:rPr/>
      </w:pPr>
      <w:r>
        <w:rPr/>
        <w:drawing>
          <wp:inline distT="0" distB="0" distL="0" distR="0">
            <wp:extent cx="3933190" cy="22733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9" t="-157" r="-9" b="-157"/>
                    <a:stretch>
                      <a:fillRect/>
                    </a:stretch>
                  </pic:blipFill>
                  <pic:spPr bwMode="auto">
                    <a:xfrm>
                      <a:off x="0" y="0"/>
                      <a:ext cx="3933190" cy="227330"/>
                    </a:xfrm>
                    <a:prstGeom prst="rect">
                      <a:avLst/>
                    </a:prstGeom>
                  </pic:spPr>
                </pic:pic>
              </a:graphicData>
            </a:graphic>
          </wp:inline>
        </w:drawing>
      </w:r>
      <w:r>
        <w:rPr/>
        <w:t>.</w:t>
      </w:r>
    </w:p>
    <w:p>
      <w:pPr>
        <w:pStyle w:val="Style14"/>
        <w:ind w:firstLine="360"/>
        <w:jc w:val="both"/>
        <w:rPr/>
      </w:pPr>
      <w:r>
        <w:rPr/>
        <w:t>Ван Ромен указал некоторые частные случаи, например</w:t>
      </w:r>
    </w:p>
    <w:p>
      <w:pPr>
        <w:pStyle w:val="Style14"/>
        <w:ind w:firstLine="360"/>
        <w:jc w:val="both"/>
        <w:rPr/>
      </w:pPr>
      <w:r>
        <w:rPr/>
        <w:drawing>
          <wp:inline distT="0" distB="0" distL="0" distR="0">
            <wp:extent cx="1722120" cy="40830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1" t="-88" r="-21" b="-88"/>
                    <a:stretch>
                      <a:fillRect/>
                    </a:stretch>
                  </pic:blipFill>
                  <pic:spPr bwMode="auto">
                    <a:xfrm>
                      <a:off x="0" y="0"/>
                      <a:ext cx="1722120" cy="408305"/>
                    </a:xfrm>
                    <a:prstGeom prst="rect">
                      <a:avLst/>
                    </a:prstGeom>
                  </pic:spPr>
                </pic:pic>
              </a:graphicData>
            </a:graphic>
          </wp:inline>
        </w:drawing>
      </w:r>
      <w:r>
        <w:rPr/>
        <w:t>,</w:t>
      </w:r>
    </w:p>
    <w:p>
      <w:pPr>
        <w:pStyle w:val="Style14"/>
        <w:ind w:firstLine="360"/>
        <w:jc w:val="both"/>
        <w:rPr/>
      </w:pPr>
      <w:r>
        <w:rPr/>
        <w:t>что дает</w:t>
      </w:r>
    </w:p>
    <w:p>
      <w:pPr>
        <w:pStyle w:val="Style14"/>
        <w:ind w:firstLine="360"/>
        <w:jc w:val="both"/>
        <w:rPr/>
      </w:pPr>
      <w:r>
        <w:rPr/>
        <w:drawing>
          <wp:inline distT="0" distB="0" distL="0" distR="0">
            <wp:extent cx="2084705" cy="4660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7" t="-77" r="-17" b="-77"/>
                    <a:stretch>
                      <a:fillRect/>
                    </a:stretch>
                  </pic:blipFill>
                  <pic:spPr bwMode="auto">
                    <a:xfrm>
                      <a:off x="0" y="0"/>
                      <a:ext cx="2084705" cy="466090"/>
                    </a:xfrm>
                    <a:prstGeom prst="rect">
                      <a:avLst/>
                    </a:prstGeom>
                  </pic:spPr>
                </pic:pic>
              </a:graphicData>
            </a:graphic>
          </wp:inline>
        </w:drawing>
      </w:r>
      <w:r>
        <w:rPr/>
        <w:t>.</w:t>
      </w:r>
    </w:p>
    <w:p>
      <w:pPr>
        <w:pStyle w:val="Style14"/>
        <w:ind w:firstLine="360"/>
        <w:jc w:val="both"/>
        <w:rPr/>
      </w:pPr>
      <w:r>
        <w:rPr/>
        <w:t xml:space="preserve">Эти случаи подсказаны рассмотрением правильных многоугольников. Франсуа Виет, французский юрист, состоявший при дворе Генриха IV, решил задачу ван Ромена, заметив, что левая часть уравнения соответствует выражению </w:t>
      </w:r>
      <w:r>
        <w:rPr/>
        <w:drawing>
          <wp:inline distT="0" distB="0" distL="0" distR="0">
            <wp:extent cx="381000"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95" t="-164" r="-95" b="-164"/>
                    <a:stretch>
                      <a:fillRect/>
                    </a:stretch>
                  </pic:blipFill>
                  <pic:spPr bwMode="auto">
                    <a:xfrm>
                      <a:off x="0" y="0"/>
                      <a:ext cx="381000" cy="219075"/>
                    </a:xfrm>
                    <a:prstGeom prst="rect">
                      <a:avLst/>
                    </a:prstGeom>
                  </pic:spPr>
                </pic:pic>
              </a:graphicData>
            </a:graphic>
          </wp:inline>
        </w:drawing>
      </w:r>
      <w:r>
        <w:rPr/>
        <w:t xml:space="preserve"> через </w:t>
      </w:r>
      <w:r>
        <w:rPr/>
        <w:drawing>
          <wp:inline distT="0" distB="0" distL="0" distR="0">
            <wp:extent cx="485140" cy="45783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74" t="-79" r="-74" b="-79"/>
                    <a:stretch>
                      <a:fillRect/>
                    </a:stretch>
                  </pic:blipFill>
                  <pic:spPr bwMode="auto">
                    <a:xfrm>
                      <a:off x="0" y="0"/>
                      <a:ext cx="485140" cy="457835"/>
                    </a:xfrm>
                    <a:prstGeom prst="rect">
                      <a:avLst/>
                    </a:prstGeom>
                  </pic:spPr>
                </pic:pic>
              </a:graphicData>
            </a:graphic>
          </wp:inline>
        </w:drawing>
      </w:r>
      <w:r>
        <w:rPr/>
        <w:t xml:space="preserve">. Поэтому решение можно найти с помощью таблиц. Виет нашел двадцать три решения вида </w:t>
      </w:r>
      <w:r>
        <w:rPr/>
        <w:drawing>
          <wp:inline distT="0" distB="0" distL="0" distR="0">
            <wp:extent cx="1143635" cy="49593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1" t="-73" r="-31" b="-73"/>
                    <a:stretch>
                      <a:fillRect/>
                    </a:stretch>
                  </pic:blipFill>
                  <pic:spPr bwMode="auto">
                    <a:xfrm>
                      <a:off x="0" y="0"/>
                      <a:ext cx="1143635" cy="495935"/>
                    </a:xfrm>
                    <a:prstGeom prst="rect">
                      <a:avLst/>
                    </a:prstGeom>
                  </pic:spPr>
                </pic:pic>
              </a:graphicData>
            </a:graphic>
          </wp:inline>
        </w:drawing>
      </w:r>
      <w:r>
        <w:rPr/>
        <w:t>, отбрасывая отрицательные корни.</w:t>
      </w:r>
    </w:p>
    <w:p>
      <w:pPr>
        <w:pStyle w:val="Style14"/>
        <w:ind w:firstLine="360"/>
        <w:jc w:val="both"/>
        <w:rPr/>
      </w:pPr>
      <w:r>
        <w:rPr/>
        <w:t xml:space="preserve">Он также свел решение Кардано кубического уравнения к тригонометрическому, и при этом неприводимый случай перестал быть устрашающим, так как дело обошлось без введения выражений вида </w:t>
      </w:r>
      <w:r>
        <w:rPr/>
        <w:drawing>
          <wp:inline distT="0" distB="0" distL="0" distR="0">
            <wp:extent cx="523875" cy="25781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9" t="-140" r="-69" b="-140"/>
                    <a:stretch>
                      <a:fillRect/>
                    </a:stretch>
                  </pic:blipFill>
                  <pic:spPr bwMode="auto">
                    <a:xfrm>
                      <a:off x="0" y="0"/>
                      <a:ext cx="523875" cy="257810"/>
                    </a:xfrm>
                    <a:prstGeom prst="rect">
                      <a:avLst/>
                    </a:prstGeom>
                  </pic:spPr>
                </pic:pic>
              </a:graphicData>
            </a:graphic>
          </wp:inline>
        </w:drawing>
      </w:r>
      <w:r>
        <w:rPr/>
        <w:t>. Такое решение можно теперь найти в учебниках высшей алгебры.</w:t>
      </w:r>
    </w:p>
    <w:p>
      <w:pPr>
        <w:pStyle w:val="Style14"/>
        <w:ind w:firstLine="360"/>
        <w:jc w:val="both"/>
        <w:rPr/>
      </w:pPr>
      <w:r>
        <w:rPr/>
        <w:t xml:space="preserve">Главное достижение Виета состоит в усовершенствовании теории уравнений (например, в работе «Введение в аналитическое искусство», In artem analyticam isagoge, 1591 г.). Он был одним из первых, кто числа изображал буквами. Использование численных коэффициентов, даже в «риторической» алгебре школы Диофанта, препятствовало общему рассмотрению алгебраических задач. Работы алгебраистов шестнадцатого века («коссистов», от итальянского слова cosa – «вещь», «нечто», – которым обозначали неизвестное) написаны с помощью очень сложных обозначений. Но «видовая логистика» Виета означала появление (наконец-то) общей символики, в которой буквы были использованы для выражения численных коэффициентов, знаки «+» и «–» применялись в нашем современном смысле, а вместо </w:t>
      </w:r>
      <w:r>
        <w:rPr/>
        <w:drawing>
          <wp:inline distT="0" distB="0" distL="0" distR="0">
            <wp:extent cx="227330"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57" t="-164" r="-157" b="-164"/>
                    <a:stretch>
                      <a:fillRect/>
                    </a:stretch>
                  </pic:blipFill>
                  <pic:spPr bwMode="auto">
                    <a:xfrm>
                      <a:off x="0" y="0"/>
                      <a:ext cx="227330" cy="219075"/>
                    </a:xfrm>
                    <a:prstGeom prst="rect">
                      <a:avLst/>
                    </a:prstGeom>
                  </pic:spPr>
                </pic:pic>
              </a:graphicData>
            </a:graphic>
          </wp:inline>
        </w:drawing>
      </w:r>
      <w:r>
        <w:rPr/>
        <w:t> писали: «</w:t>
      </w:r>
      <w:r>
        <w:rPr/>
        <w:drawing>
          <wp:inline distT="0" distB="0" distL="0" distR="0">
            <wp:extent cx="161290" cy="1809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22" t="-199" r="-222" b="-199"/>
                    <a:stretch>
                      <a:fillRect/>
                    </a:stretch>
                  </pic:blipFill>
                  <pic:spPr bwMode="auto">
                    <a:xfrm>
                      <a:off x="0" y="0"/>
                      <a:ext cx="161290" cy="180975"/>
                    </a:xfrm>
                    <a:prstGeom prst="rect">
                      <a:avLst/>
                    </a:prstGeom>
                  </pic:spPr>
                </pic:pic>
              </a:graphicData>
            </a:graphic>
          </wp:inline>
        </w:drawing>
      </w:r>
      <w:r>
        <w:rPr/>
        <w:t xml:space="preserve"> квадратное». Эта алгебра все еще отличалась от нашей из-за того, что Виет придерживался греческого принципа однородности, согласно которому произведение двух отрезков обязательно рассматривалось как площадь и в соответствии с этим отрезки можно было складывать только с отрезками, площади с площадями, объемы с объемами. Даже сомневались в том, имеют ли смысл уравнения степени выше третьей, так как они могли быть истолкованы лишь в четырех измерениях, а это едва ли можно было понять в те времена.</w:t>
      </w:r>
    </w:p>
    <w:p>
      <w:pPr>
        <w:pStyle w:val="Style14"/>
        <w:ind w:firstLine="360"/>
        <w:jc w:val="both"/>
        <w:rPr/>
      </w:pPr>
      <w:r>
        <w:rPr/>
        <w:t xml:space="preserve">В описываемый период вычислительная техника достигла новых высот. Виет улучшил результат Архимеда и нашел </w:t>
      </w:r>
      <w:r>
        <w:rPr/>
        <w:drawing>
          <wp:inline distT="0" distB="0" distL="0" distR="0">
            <wp:extent cx="161290" cy="15303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22" t="-236" r="-222" b="-236"/>
                    <a:stretch>
                      <a:fillRect/>
                    </a:stretch>
                  </pic:blipFill>
                  <pic:spPr bwMode="auto">
                    <a:xfrm>
                      <a:off x="0" y="0"/>
                      <a:ext cx="161290" cy="153035"/>
                    </a:xfrm>
                    <a:prstGeom prst="rect">
                      <a:avLst/>
                    </a:prstGeom>
                  </pic:spPr>
                </pic:pic>
              </a:graphicData>
            </a:graphic>
          </wp:inline>
        </w:drawing>
      </w:r>
      <w:r>
        <w:rPr/>
        <w:t xml:space="preserve"> с девятью десятичными знаками. Вскоре после того </w:t>
      </w:r>
      <w:r>
        <w:rPr/>
        <w:drawing>
          <wp:inline distT="0" distB="0" distL="0" distR="0">
            <wp:extent cx="161290" cy="15303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22" t="-236" r="-222" b="-236"/>
                    <a:stretch>
                      <a:fillRect/>
                    </a:stretch>
                  </pic:blipFill>
                  <pic:spPr bwMode="auto">
                    <a:xfrm>
                      <a:off x="0" y="0"/>
                      <a:ext cx="161290" cy="153035"/>
                    </a:xfrm>
                    <a:prstGeom prst="rect">
                      <a:avLst/>
                    </a:prstGeom>
                  </pic:spPr>
                </pic:pic>
              </a:graphicData>
            </a:graphic>
          </wp:inline>
        </w:drawing>
      </w:r>
      <w:r>
        <w:rPr/>
        <w:t xml:space="preserve"> было вычислено с тридцатью пятью десятичными знаками Лудольфом ван Цейленом (Ludolf van Ceulen) из Дельфта, использовавшим описанные и вписанные правильные многоугольники со все большим и большим числом сторон. Виет нашел также выражение </w:t>
      </w:r>
      <w:r>
        <w:rPr/>
        <w:drawing>
          <wp:inline distT="0" distB="0" distL="0" distR="0">
            <wp:extent cx="161290" cy="15303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22" t="-236" r="-222" b="-236"/>
                    <a:stretch>
                      <a:fillRect/>
                    </a:stretch>
                  </pic:blipFill>
                  <pic:spPr bwMode="auto">
                    <a:xfrm>
                      <a:off x="0" y="0"/>
                      <a:ext cx="161290" cy="153035"/>
                    </a:xfrm>
                    <a:prstGeom prst="rect">
                      <a:avLst/>
                    </a:prstGeom>
                  </pic:spPr>
                </pic:pic>
              </a:graphicData>
            </a:graphic>
          </wp:inline>
        </w:drawing>
      </w:r>
      <w:r>
        <w:rPr/>
        <w:t> в виде бесконечного произведения (1593 г.); в наших обозначениях</w:t>
      </w:r>
    </w:p>
    <w:p>
      <w:pPr>
        <w:pStyle w:val="Style14"/>
        <w:ind w:firstLine="360"/>
        <w:jc w:val="both"/>
        <w:rPr/>
      </w:pPr>
      <w:r>
        <w:rPr/>
        <w:drawing>
          <wp:inline distT="0" distB="0" distL="0" distR="0">
            <wp:extent cx="2218690" cy="45783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6" t="-79" r="-16" b="-79"/>
                    <a:stretch>
                      <a:fillRect/>
                    </a:stretch>
                  </pic:blipFill>
                  <pic:spPr bwMode="auto">
                    <a:xfrm>
                      <a:off x="0" y="0"/>
                      <a:ext cx="2218690" cy="457835"/>
                    </a:xfrm>
                    <a:prstGeom prst="rect">
                      <a:avLst/>
                    </a:prstGeom>
                  </pic:spPr>
                </pic:pic>
              </a:graphicData>
            </a:graphic>
          </wp:inline>
        </w:drawing>
      </w:r>
      <w:r>
        <w:rPr/>
        <w:t>.</w:t>
      </w:r>
    </w:p>
    <w:p>
      <w:pPr>
        <w:pStyle w:val="Style14"/>
        <w:ind w:firstLine="360"/>
        <w:jc w:val="both"/>
        <w:rPr/>
      </w:pPr>
      <w:r>
        <w:rPr/>
        <w:t>Усовершенствование техники было результатом усовершенствования обозначений. А новые результаты показывают, что было бы неверным заявлять, будто люди, подобные Виету, «всего лишь» усовершенствовали обозначение. Подобные заявления пренебрегают глубокой зависимостью между содержанием и формой. Новые результаты часто становятся возможным лишь благодаря новому способу записи. Одним из примеров этого является введение индийско-арабских цифр, другим примером может быть символика Лейбница в анализе. Подходящее обозначение лучше отображает действительность, чем неудачное, и оно оказывается как бы наделенным собственной жизненной силой, которая в свою очередь порождает новое. За усовершенствованием обозначений Виета поколение спустя последовало применение алгебры к геометрии у Декарта.</w:t>
      </w:r>
    </w:p>
    <w:p>
      <w:pPr>
        <w:pStyle w:val="Style14"/>
        <w:ind w:firstLine="360"/>
        <w:jc w:val="both"/>
        <w:rPr/>
      </w:pPr>
      <w:r>
        <w:rPr>
          <w:rStyle w:val="StrongEmphasis"/>
        </w:rPr>
        <w:t xml:space="preserve">9. </w:t>
      </w:r>
      <w:r>
        <w:rPr/>
        <w:t>В новых торговых государствах, особенно во Франции, Англии и Голландии, был большой спрос на инженеров и «арифметиков». Астрономия процветала во всей Европе. После открытия морского пути в Индию итальянские города уже не были на магистральной дороге, ведущей на Восток, хотя они еще оставались важными центрами. Вот в связи с этим мы среди великих математиков и вычислителей начала семнадцатого века видим инженера Симона Стевина, астронома Иоганна Кеплера, землемеров Адриана Влакка и Езекииля де Деккера.</w:t>
      </w:r>
    </w:p>
    <w:p>
      <w:pPr>
        <w:pStyle w:val="Style14"/>
        <w:ind w:firstLine="360"/>
        <w:jc w:val="both"/>
        <w:rPr/>
      </w:pPr>
      <w:r>
        <w:rPr/>
        <w:t>Стевин, бухгалтер из Брюгге, стал инженером в армии принца Морица Оранского, оценившего в нем сочетание здравого смысла, оригинальности и теоретического мышления. В работе «Десятая» (La disme, 1585 г.) он ввел десятичные дроби, что было составной частью проекта унификации всей системы мер на десятичной основе. Это было одним из больших усовершенствований, которые стали возможными благодаря всеобщему принятию индийско-арабской системы счисления.</w:t>
      </w:r>
    </w:p>
    <w:p>
      <w:pPr>
        <w:pStyle w:val="Style14"/>
        <w:ind w:firstLine="360"/>
        <w:jc w:val="both"/>
        <w:rPr/>
      </w:pPr>
      <w:r>
        <w:rPr/>
        <w:t>Другим большим усовершенствованием вычислительной техники было изобретение логарифмов. Некоторые математики шестнадцатого столетия в известной мере занимались сопоставлением арифметической и геометрической прогрессий, главным образом с целью облегчить работу со сложными тригонометрическими таблицами. Важным достижением на этом пути мы обязаны шотландскому лорду Джону Неперу (Neper или Napier), который в 1914 г. напечатал свое «Описание удивительного канона логарифмов» (Mirifici logarithmorum canonis descriptio). Основной идеей Непера было построение двух последовательностей чисел, связанных таким образом, что когда одна из них возрастает в арифметической прогрессии, другая убывает в геометрической. При этом произведение двух чисел второй последовательности находится в простой зависимости от суммы соответствующих чисел первой последовательности и умножение можно свести к сложению. С помощью такой системы Непер мог значительно облегчить вычислительную работу с синусами. Первоначальный способ Непера был в достаточной мере неуклюжим, так как его две последовательности соответствовали, в современных обозначениях, формуле</w:t>
      </w:r>
    </w:p>
    <w:p>
      <w:pPr>
        <w:pStyle w:val="Style14"/>
        <w:ind w:firstLine="360"/>
        <w:jc w:val="both"/>
        <w:rPr/>
      </w:pPr>
      <w:r>
        <w:rPr/>
        <w:drawing>
          <wp:inline distT="0" distB="0" distL="0" distR="0">
            <wp:extent cx="723900" cy="26606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50" t="-135" r="-50" b="-135"/>
                    <a:stretch>
                      <a:fillRect/>
                    </a:stretch>
                  </pic:blipFill>
                  <pic:spPr bwMode="auto">
                    <a:xfrm>
                      <a:off x="0" y="0"/>
                      <a:ext cx="723900" cy="266065"/>
                    </a:xfrm>
                    <a:prstGeom prst="rect">
                      <a:avLst/>
                    </a:prstGeom>
                  </pic:spPr>
                </pic:pic>
              </a:graphicData>
            </a:graphic>
          </wp:inline>
        </w:drawing>
      </w:r>
      <w:r>
        <w:rPr/>
        <w:t> </w:t>
      </w:r>
      <w:r>
        <w:rPr/>
        <w:t xml:space="preserve">(или </w:t>
      </w:r>
      <w:r>
        <w:rPr/>
        <w:drawing>
          <wp:inline distT="0" distB="0" distL="0" distR="0">
            <wp:extent cx="1000760" cy="22733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6" t="-157" r="-36" b="-157"/>
                    <a:stretch>
                      <a:fillRect/>
                    </a:stretch>
                  </pic:blipFill>
                  <pic:spPr bwMode="auto">
                    <a:xfrm>
                      <a:off x="0" y="0"/>
                      <a:ext cx="1000760" cy="227330"/>
                    </a:xfrm>
                    <a:prstGeom prst="rect">
                      <a:avLst/>
                    </a:prstGeom>
                  </pic:spPr>
                </pic:pic>
              </a:graphicData>
            </a:graphic>
          </wp:inline>
        </w:drawing>
      </w:r>
      <w:r>
        <w:rPr/>
        <w:t>),</w:t>
      </w:r>
    </w:p>
    <w:p>
      <w:pPr>
        <w:pStyle w:val="Style14"/>
        <w:ind w:firstLine="360"/>
        <w:jc w:val="both"/>
        <w:rPr/>
      </w:pPr>
      <w:r>
        <w:rPr/>
        <w:t xml:space="preserve">где </w:t>
      </w:r>
      <w:r>
        <w:rPr/>
        <w:drawing>
          <wp:inline distT="0" distB="0" distL="0" distR="0">
            <wp:extent cx="532130" cy="22733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7" t="-157" r="-67" b="-157"/>
                    <a:stretch>
                      <a:fillRect/>
                    </a:stretch>
                  </pic:blipFill>
                  <pic:spPr bwMode="auto">
                    <a:xfrm>
                      <a:off x="0" y="0"/>
                      <a:ext cx="532130" cy="227330"/>
                    </a:xfrm>
                    <a:prstGeom prst="rect">
                      <a:avLst/>
                    </a:prstGeom>
                  </pic:spPr>
                </pic:pic>
              </a:graphicData>
            </a:graphic>
          </wp:inline>
        </w:drawing>
      </w:r>
      <w:r>
        <w:rPr/>
        <w:t>.</w:t>
      </w:r>
    </w:p>
    <w:p>
      <w:pPr>
        <w:pStyle w:val="Style14"/>
        <w:ind w:firstLine="360"/>
        <w:jc w:val="both"/>
        <w:rPr/>
      </w:pPr>
      <w:r>
        <w:rPr/>
        <w:t xml:space="preserve">Когда </w:t>
      </w:r>
      <w:r>
        <w:rPr/>
        <w:drawing>
          <wp:inline distT="0" distB="0" distL="0" distR="0">
            <wp:extent cx="751205" cy="238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8" t="-151" r="-48" b="-151"/>
                    <a:stretch>
                      <a:fillRect/>
                    </a:stretch>
                  </pic:blipFill>
                  <pic:spPr bwMode="auto">
                    <a:xfrm>
                      <a:off x="0" y="0"/>
                      <a:ext cx="751205" cy="238125"/>
                    </a:xfrm>
                    <a:prstGeom prst="rect">
                      <a:avLst/>
                    </a:prstGeom>
                  </pic:spPr>
                </pic:pic>
              </a:graphicData>
            </a:graphic>
          </wp:inline>
        </w:drawing>
      </w:r>
      <w:r>
        <w:rPr/>
        <w:t xml:space="preserve">, мы получаем не </w:t>
      </w:r>
      <w:r>
        <w:rPr/>
        <w:drawing>
          <wp:inline distT="0" distB="0" distL="0" distR="0">
            <wp:extent cx="608965" cy="2381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9" t="-151" r="-59" b="-151"/>
                    <a:stretch>
                      <a:fillRect/>
                    </a:stretch>
                  </pic:blipFill>
                  <pic:spPr bwMode="auto">
                    <a:xfrm>
                      <a:off x="0" y="0"/>
                      <a:ext cx="608965" cy="238125"/>
                    </a:xfrm>
                    <a:prstGeom prst="rect">
                      <a:avLst/>
                    </a:prstGeom>
                  </pic:spPr>
                </pic:pic>
              </a:graphicData>
            </a:graphic>
          </wp:inline>
        </w:drawing>
      </w:r>
      <w:r>
        <w:rPr/>
        <w:t>, a</w:t>
      </w:r>
    </w:p>
    <w:p>
      <w:pPr>
        <w:pStyle w:val="Style14"/>
        <w:ind w:firstLine="360"/>
        <w:jc w:val="both"/>
        <w:rPr/>
      </w:pPr>
      <w:r>
        <w:rPr/>
        <w:drawing>
          <wp:inline distT="0" distB="0" distL="0" distR="0">
            <wp:extent cx="647065" cy="45783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56" t="-79" r="-56" b="-79"/>
                    <a:stretch>
                      <a:fillRect/>
                    </a:stretch>
                  </pic:blipFill>
                  <pic:spPr bwMode="auto">
                    <a:xfrm>
                      <a:off x="0" y="0"/>
                      <a:ext cx="647065" cy="457835"/>
                    </a:xfrm>
                    <a:prstGeom prst="rect">
                      <a:avLst/>
                    </a:prstGeom>
                  </pic:spPr>
                </pic:pic>
              </a:graphicData>
            </a:graphic>
          </wp:inline>
        </w:drawing>
      </w:r>
    </w:p>
    <w:p>
      <w:pPr>
        <w:pStyle w:val="Style14"/>
        <w:ind w:firstLine="360"/>
        <w:jc w:val="both"/>
        <w:rPr/>
      </w:pPr>
      <w:r>
        <w:rPr/>
        <w:t xml:space="preserve">Такая система не удовлетворяла и самого Непера, как он сообщил своему почитателю Генри Бриггсу, профессору одного из лондонских колледжей. Они решили выбрать функцию </w:t>
      </w:r>
      <w:r>
        <w:rPr/>
        <w:drawing>
          <wp:inline distT="0" distB="0" distL="0" distR="0">
            <wp:extent cx="542925" cy="2660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6" t="-135" r="-66" b="-135"/>
                    <a:stretch>
                      <a:fillRect/>
                    </a:stretch>
                  </pic:blipFill>
                  <pic:spPr bwMode="auto">
                    <a:xfrm>
                      <a:off x="0" y="0"/>
                      <a:ext cx="542925" cy="266065"/>
                    </a:xfrm>
                    <a:prstGeom prst="rect">
                      <a:avLst/>
                    </a:prstGeom>
                  </pic:spPr>
                </pic:pic>
              </a:graphicData>
            </a:graphic>
          </wp:inline>
        </w:drawing>
      </w:r>
      <w:r>
        <w:rPr/>
        <w:t>, при которой </w:t>
      </w:r>
      <w:r>
        <w:rPr/>
        <w:drawing>
          <wp:inline distT="0" distB="0" distL="0" distR="0">
            <wp:extent cx="751205" cy="2381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8" t="-151" r="-48" b="-151"/>
                    <a:stretch>
                      <a:fillRect/>
                    </a:stretch>
                  </pic:blipFill>
                  <pic:spPr bwMode="auto">
                    <a:xfrm>
                      <a:off x="0" y="0"/>
                      <a:ext cx="751205" cy="238125"/>
                    </a:xfrm>
                    <a:prstGeom prst="rect">
                      <a:avLst/>
                    </a:prstGeom>
                  </pic:spPr>
                </pic:pic>
              </a:graphicData>
            </a:graphic>
          </wp:inline>
        </w:drawing>
      </w:r>
      <w:r>
        <w:rPr/>
        <w:t xml:space="preserve"> действительно дает</w:t>
      </w:r>
    </w:p>
    <w:p>
      <w:pPr>
        <w:pStyle w:val="Style14"/>
        <w:ind w:firstLine="360"/>
        <w:jc w:val="both"/>
        <w:rPr/>
      </w:pPr>
      <w:r>
        <w:rPr/>
        <w:drawing>
          <wp:inline distT="0" distB="0" distL="0" distR="0">
            <wp:extent cx="608965" cy="2381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59" t="-151" r="-59" b="-151"/>
                    <a:stretch>
                      <a:fillRect/>
                    </a:stretch>
                  </pic:blipFill>
                  <pic:spPr bwMode="auto">
                    <a:xfrm>
                      <a:off x="0" y="0"/>
                      <a:ext cx="608965" cy="238125"/>
                    </a:xfrm>
                    <a:prstGeom prst="rect">
                      <a:avLst/>
                    </a:prstGeom>
                  </pic:spPr>
                </pic:pic>
              </a:graphicData>
            </a:graphic>
          </wp:inline>
        </w:drawing>
      </w:r>
      <w:r>
        <w:rPr/>
        <w:t>.</w:t>
      </w:r>
    </w:p>
    <w:p>
      <w:pPr>
        <w:pStyle w:val="Style14"/>
        <w:ind w:firstLine="360"/>
        <w:jc w:val="both"/>
        <w:rPr/>
      </w:pPr>
      <w:r>
        <w:rPr/>
        <w:t>После смерти Непера Бриггс осуществил это предложение и в 1624 г. опубликовал свою «Логарифмическую арифметику», содержавшую «бригговы» логарифмы с четырнадцатью знаками для целых чисел от 1 до 20000 и от 90000 до 100000.</w:t>
      </w:r>
    </w:p>
    <w:p>
      <w:pPr>
        <w:pStyle w:val="Style14"/>
        <w:ind w:firstLine="360"/>
        <w:jc w:val="both"/>
        <w:rPr/>
      </w:pPr>
      <w:r>
        <w:rPr/>
        <w:t>Пробел от 20 000 до 90000 был заполнен Езекиилем де Деккером, голландским землемером, который с помощью Влакка опубликовал в 1627 г. полную таблицу логарифмов.</w:t>
      </w:r>
    </w:p>
    <w:p>
      <w:pPr>
        <w:pStyle w:val="Style14"/>
        <w:ind w:firstLine="360"/>
        <w:jc w:val="both"/>
        <w:rPr/>
      </w:pPr>
      <w:r>
        <w:rPr/>
        <w:t>Новое изобретение сразу же приветствовали математики и астрономы, в частности Кеплер, который до этого приобрел большой и нелегкий опыт в деле обширных вычислений.</w:t>
      </w:r>
    </w:p>
    <w:p>
      <w:pPr>
        <w:pStyle w:val="Style14"/>
        <w:ind w:firstLine="360"/>
        <w:jc w:val="both"/>
        <w:rPr/>
      </w:pPr>
      <w:r>
        <w:rPr/>
        <w:t>Данное здесь истолкование логарифмов с помощью показательной функции исторически в известной мере ложно, так как понятие показательной функции восходит только к концу семнадцатого века. У Непера не было понятия основания логарифмов.</w:t>
      </w:r>
    </w:p>
    <w:p>
      <w:pPr>
        <w:pStyle w:val="Style14"/>
        <w:ind w:firstLine="360"/>
        <w:jc w:val="both"/>
        <w:rPr/>
      </w:pPr>
      <w:r>
        <w:rPr/>
        <w:t xml:space="preserve">Натуральные логарифмы, связанные с функцией </w:t>
      </w:r>
      <w:r>
        <w:rPr/>
        <w:drawing>
          <wp:inline distT="0" distB="0" distL="0" distR="0">
            <wp:extent cx="457835" cy="26606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79" t="-135" r="-79" b="-135"/>
                    <a:stretch>
                      <a:fillRect/>
                    </a:stretch>
                  </pic:blipFill>
                  <pic:spPr bwMode="auto">
                    <a:xfrm>
                      <a:off x="0" y="0"/>
                      <a:ext cx="457835" cy="266065"/>
                    </a:xfrm>
                    <a:prstGeom prst="rect">
                      <a:avLst/>
                    </a:prstGeom>
                  </pic:spPr>
                </pic:pic>
              </a:graphicData>
            </a:graphic>
          </wp:inline>
        </w:drawing>
      </w:r>
      <w:r>
        <w:rPr/>
        <w:t>, появились почти одновременно с бригговыми, но их фундаментальное значение было понято лишь тогда, когда стали лучше понимать исчисление бесконечно малых.</w:t>
      </w:r>
    </w:p>
    <w:p>
      <w:pPr>
        <w:pStyle w:val="Heading1"/>
        <w:ind w:firstLine="360"/>
        <w:jc w:val="both"/>
        <w:rPr>
          <w:rFonts w:cs="Arial"/>
        </w:rPr>
      </w:pPr>
      <w:bookmarkStart w:id="5" w:name="__RefHeading___Toc145922930"/>
      <w:bookmarkEnd w:id="5"/>
      <w:r>
        <w:rPr>
          <w:rFonts w:cs="Arial"/>
        </w:rPr>
        <w:t>Глава VI. Семнадцатое столетие</w:t>
      </w:r>
    </w:p>
    <w:p>
      <w:pPr>
        <w:pStyle w:val="Style14"/>
        <w:ind w:firstLine="360"/>
        <w:jc w:val="both"/>
        <w:rPr/>
      </w:pPr>
      <w:r>
        <w:rPr>
          <w:rStyle w:val="StrongEmphasis"/>
        </w:rPr>
        <w:t xml:space="preserve">1. </w:t>
      </w:r>
      <w:r>
        <w:rPr/>
        <w:t>Стремительное развитие математики в эпоху Возрождения было обусловлено не только «счетным уклоном» (Rechenhaftigkeit) купеческого класса, но и эффективным использованием и дальнейшим усовершенствованием машин. Восток и классическая древность пользовались машинами, машинами вдохновлялся гений Архимеда. Однако существование рабства и отсутствие экономически прогрессивного городского уклада жизни сводили на нет пользу от машин в этих более древних общественных формациях. На это указывают труды Герона, в которых есть описание машин, но только предназначенных для развлечения или мистификации.</w:t>
      </w:r>
    </w:p>
    <w:p>
      <w:pPr>
        <w:pStyle w:val="Style14"/>
        <w:ind w:firstLine="360"/>
        <w:jc w:val="both"/>
        <w:rPr/>
      </w:pPr>
      <w:r>
        <w:rPr/>
        <w:t>Во времена позднего средневековья машины вошли в употребление в небольших мануфактурах, на общественных стройках и в горном деле. Все это были предприятия, организованные городскими купцами или владетельными князьями прибыли ради; часто это происходило в борьбе с городскими гильдиями. Военное дело и навигация также побуждали совершенствовать орудия труда и в дальнейшем заменять их машинами.</w:t>
      </w:r>
    </w:p>
    <w:p>
      <w:pPr>
        <w:pStyle w:val="Style14"/>
        <w:ind w:firstLine="360"/>
        <w:jc w:val="both"/>
        <w:rPr/>
      </w:pPr>
      <w:r>
        <w:rPr/>
        <w:t>Уже в начале четырнадцатого столетия в Лукке и в Венеции существовала хорошо организованная шелковая промышленность. Она основывалась на разделении труда и на использовании энергии воды. В пятнадцатом столетии в Центральной Европе горное дело развилось в капиталистическую промышленность, технической основой которой было использование насосов и подъемных машин, что позволяло вести бурение до все более глубоких пластов. Изобретение огнестрельного оружия и книгопечатания, строительство ветряных мельниц и каналов, постройка судов для океанского плавания требовали инженерного искусства и заставляли задумываться над техническими проблемами. Благодаря усовершенствованию часов, которыми пользовались астрономы и мореплаватели и которые часто устанавливались в общественных местах, замечательные произведения механического искусства стали доступны общему обозрению. Правильность движения часов и те возможности, которые они давали для точного указания времени, производили глубокое впечатление на философски настроенные умы. В эпоху Возрождения и даже в течение последующих столетий часы рассматривали как модель вселенной. Это оказало существенное влияние на развитие механистической концепции мира.</w:t>
      </w:r>
    </w:p>
    <w:p>
      <w:pPr>
        <w:pStyle w:val="Style14"/>
        <w:ind w:firstLine="360"/>
        <w:jc w:val="both"/>
        <w:rPr/>
      </w:pPr>
      <w:r>
        <w:rPr/>
        <w:t>От машин путь вел к теоретической механике и к научному изучению движения и изменения вообще. Античность уже дала трактаты по статике, и исследования по теоретической механике нового времени, естественно, опирались на статику классических авторов. Задолго до изобретения книгопечатания появлялись книги о машинах, сначала эмпирические описания (Киезер (Kyeser), начало пятнадцатого века), затем более теоретические, как книга Леона Баттисты Альберти об архитектуре (ок. 1450 г.) и рукописи Леонардо да Винчи (ок. 1500 г.). В рукописях Леонардо в зародыше содержалась вполне механистическая теория природы. Тарталья в своей «Новой науке» (1537 г.) рассматривал конструкцию часов и траектории снарядов, но он еще не обнаружил параболической орбиты, впервые открытой Галилеем. Опубликование латинских изданий Герона и Архимеда способствовало такого рода исследованиям. Особое значение имело издание Архимеда, выполненное Ф. Коммандино, которое появилось в 1558 г. и сделало доступным математиком античный интеграционный метод. Сам Коммандино применил эти методы для вычисления центров тяжести (1565 г.), хотя с меньшей, строгостью, чем его учитель.</w:t>
      </w:r>
    </w:p>
    <w:p>
      <w:pPr>
        <w:pStyle w:val="Style14"/>
        <w:ind w:firstLine="360"/>
        <w:jc w:val="both"/>
        <w:rPr/>
      </w:pPr>
      <w:r>
        <w:rPr/>
        <w:t>Вычисление центров тяжести стало любимым предметом у изучавших Архимеда, так как они старались применить статику, чтобы овладеть методами, в которых мы сейчас узнаем зародыши анализа.</w:t>
      </w:r>
    </w:p>
    <w:p>
      <w:pPr>
        <w:pStyle w:val="Style14"/>
        <w:ind w:firstLine="360"/>
        <w:jc w:val="both"/>
        <w:rPr/>
      </w:pPr>
      <w:r>
        <w:rPr/>
        <w:t>Среди последователей Архимеда выдающееся место занимают Симон Стевин, который написал работы о центpax тяжести и по гидравлике (1586 r.), Лука Валерио, давший работы о центрах тяжести (1604 г.) и о квадратуре параболы (1606 г.), и Пауль Гульдин, в сочинении которого «Центробарика» (1641 г.) мы находим так называемую теорему Гульдина о телах вращения, которую в свое время разъяснял Папп. Вслед за этими пионерами появились великие творения Кеплера, Кавальери и Торричелли, развивавшие те методы, которые в конечном счете привели к созданию анализа.</w:t>
      </w:r>
    </w:p>
    <w:p>
      <w:pPr>
        <w:pStyle w:val="Style14"/>
        <w:ind w:firstLine="360"/>
        <w:jc w:val="both"/>
        <w:rPr/>
      </w:pPr>
      <w:r>
        <w:rPr>
          <w:rStyle w:val="StrongEmphasis"/>
        </w:rPr>
        <w:t xml:space="preserve">2. </w:t>
      </w:r>
      <w:r>
        <w:rPr/>
        <w:t>Для этих авторов типичной была их склонность пренебрегать архимедовой строгостью ради соображений, которые часто исходили из нестрогих, иной раз атомистических допущений. Вероятно, они не знали, что Архимед в своем письме к Эратосфену тоже пользовался такими методами благодаря их эвристической ценности. Вызвано это было отчасти неудовлетворенностью схоластикой некоторых, хотя и не всех авторов; среди этих пионеров были католические священники, натренированные в схоластических тонкостях. Основной причиной было стремление получать результаты, чего при греческом методе нельзя было быстро добиться.</w:t>
      </w:r>
    </w:p>
    <w:p>
      <w:pPr>
        <w:pStyle w:val="Style14"/>
        <w:ind w:firstLine="360"/>
        <w:jc w:val="both"/>
        <w:rPr/>
      </w:pPr>
      <w:r>
        <w:rPr/>
        <w:t>Революция в астрономии, связанная с именами Коперника, Тихо Браге и Кеплера, позволила совершенно по новому взглянуть на место человека во вселенной и на возможности человека рациональным образом объяснить астрономические явления. То, что небесная механика давала возможность пополнить земную механику, придавало смелости людям науки. Стимулирующее влияние новой астрономии в проблемах, связанных с большими вычислениями, а также с инфинитёзимальными соображениями, особенно хорошо видно в трудах Иоганна Кеплера. Кеплер даже отважился на вычисление объемов ради самого этого вычисления, а в своей «Стереометрии винных бочек» (1615 г.) он вычислял объемы тел, получающихся при вращении конических сечений вокруг оси, лежащей с ними в одной плоскости. Кеплер отказался от архимедовой строгости; у него площадь круга состоит из бесконечно большого числа треугольников с общей вершиной в центре, а его сфера состоит из бесконечно большого числа утончающихся пирамид. Кеплер говорил о доказательствах Архимеда, что они абсолютно строги, «абсолютны и во всех отношениях совершенны», но он оставлял их для людей, склонных увлекаться точными доказательствами. Каждый последующий автор был волен ввести строгость на свой лад или пренебречь ею.</w:t>
      </w:r>
    </w:p>
    <w:p>
      <w:pPr>
        <w:pStyle w:val="Style14"/>
        <w:ind w:firstLine="360"/>
        <w:jc w:val="both"/>
        <w:rPr/>
      </w:pPr>
      <w:r>
        <w:rPr/>
        <w:t>Галилео Галилей дал нам новую механику свободно падающих тел, был основателем теории упругости и вдохновенным защитником системы Коперника. Но, прежде всего, мы обязаны Галилею, более чем какому-либо другому деятелю этого периода, духом современной науки, основанной на гармонии эксперимента и теории. В своих «Беседах» (1638 г.) Галилей пришел к математическому изучению движения, к зависимости между расстоянием, скоростью и ускорением. Он ни разу не изложил систематически свои идеи относительно анализа, предоставив это своим ученикам Торричелли и Кавальери. А идеи Галилея в вопросах чистой математики были весьма оригинальны, как видно из его замечания, что «число квадратов не меньше, чем множество всех чисел, и последнее не больше, чем первое». Такая защита актуально бесконечного (со стороны Сальвиати в «Беседах») сознательно направлена против учения Аристотеля и схоластов (которое представляет Симпличо). «Беседы» содержат также параболическую орбиту снаряда, таблицы для высоты и дальности в зависимости от угла возвышения и заданной начальной скорости. Сальвиати указывает, что цепная линия сходна с параболой, но не дает точного описания этой кривой.</w:t>
      </w:r>
    </w:p>
    <w:p>
      <w:pPr>
        <w:pStyle w:val="Style14"/>
        <w:ind w:firstLine="360"/>
        <w:jc w:val="both"/>
        <w:rPr/>
      </w:pPr>
      <w:r>
        <w:rPr/>
        <w:t>Наступило время для первого систематического изложения результатов, достигнутых в той области, которую мы сейчас называем анализом. Такое изложение было дано в «Геометрии» Бонавентуры Кавальери (1635 г.), профессора Болонского университета. Кавальери построил упрощенную разновидность исчисления бесконечно малых, основанную на схоластическом представлении о неделимых, так, что точка порождает при движении линию, а линия – плоскость. Таким образом, у Кавальери не было бесконечно малых или атомов. Он получал свои результаты с помощью «принципа Кавальери», согласно которому два тела одинаковой высоты имеют один и тот же объем, если плоские сечения этих тел на одинаковом уровне имеют одинаковые площади. Это позволило ему выполнить вычисление, равносильное интегрированию многочленов.</w:t>
      </w:r>
    </w:p>
    <w:p>
      <w:pPr>
        <w:pStyle w:val="Style14"/>
        <w:ind w:firstLine="360"/>
        <w:jc w:val="both"/>
        <w:rPr/>
      </w:pPr>
      <w:r>
        <w:rPr/>
        <w:t>Сначала, чтобы получить площадь, он складывал отрезки, но когда Торричелли показал, что таким способом можно доказать, что любой треугольник делится высотой на две равновеликие части, Кавальери заменил «отрезки» «нитями», то есть он превратил отрезки в площади весьма малой ширины.</w:t>
      </w:r>
    </w:p>
    <w:p>
      <w:pPr>
        <w:pStyle w:val="Style14"/>
        <w:ind w:firstLine="360"/>
        <w:jc w:val="both"/>
        <w:rPr/>
      </w:pPr>
      <w:r>
        <w:rPr>
          <w:rStyle w:val="StrongEmphasis"/>
        </w:rPr>
        <w:t xml:space="preserve">3. </w:t>
      </w:r>
      <w:r>
        <w:rPr/>
        <w:t>Это постепенное развитие анализа получило мощный импульс, когда была опубликована «Геометрия» (1637 г.) Декарта, которая включила в алгебру всю область классической геометрии. Эта книга первоначально была опубликована в качестве приложения к «Рассуждению о методе», рассуждению, в котором автор излагает свой рационалистический подход к изучению природы. Рене Декарт был родом из Турени (Франция), вел жизнь дворянина, некоторое время служил в армии Морица Оранского, в течение многих лет жил в Голландии и умер в Стокгольме, куда он был приглашен шведской королевой. Вместе со многими другими великими мыслителями семнадцатого века Декарт искал общий метод мышления, который бы позволял быстрее делать изобретения и выявлять истину в науке. Так как единственной наукой о природе, обладавшей в известной мере систематическим строением, была тогда механика, а ключ к пониманию механики давала математика, то математика стала наиболее важным средством для понимания вселенной. Более того, математика со своими убедительными утверждениями сама была блестящим примером того, что в науке можно найти истину. Таким образом, механистическая философия этого периода приводила к выводу, сходному с тем, к которому пришли платоники, но исходя из других соображений. И платоники, верившие в авторитет, и картезианцы, верившие в разум, считали математику царицей наук.</w:t>
      </w:r>
    </w:p>
    <w:p>
      <w:pPr>
        <w:pStyle w:val="Style14"/>
        <w:ind w:firstLine="360"/>
        <w:jc w:val="both"/>
        <w:rPr/>
      </w:pPr>
      <w:r>
        <w:rPr/>
        <w:t>Декарт опубликовал свою «Геометрию» в качестве применения своего общего метода объединения, в данном случае объединения алгебры и геометрии. Согласно общепринятой точке зрения заслуга книги Декарта состоит главным образом в создании так называемой аналитической геометрии. Верно то, что эта ветвь математики развивалась под влиянием книги Декарта, но «Геометрия» сама по себе вряд ли может рассматриваться как первый трактат по этому предмету. Там нет «декартовых осей», там не выведены уравнения прямой линии и конических сечений, хотя одно частное уравнение второго порядка истолковывается как определяющее собой коническое сечение. Более того, значительная часть книги представляет собой теорию алгебраических уравнений, там содержится «правило Декарта» для определения числа положительных и отрицательных корней.</w:t>
      </w:r>
    </w:p>
    <w:p>
      <w:pPr>
        <w:pStyle w:val="Style14"/>
        <w:ind w:firstLine="360"/>
        <w:jc w:val="both"/>
        <w:rPr/>
      </w:pPr>
      <w:r>
        <w:rPr/>
        <w:t>Нам следует иметь в виду, что Аполлоний определил конические сечения с помощью того, что мы сейчас следуя Лейбницу, называем координатами, хотя числовых значений они не имели. Широта и долгота в «Географии» Птолемея были уже числовыми координатами. Папп в свое «Собрание» включил «Сокровищницу анализа» (Analyomenos), где нам надо только модернизировать обозначения, чтобы получить последовательное применение алгебры к геометрии. Даже графическое представление встречается до Декарта (Орезм). Заслуга Декарта прежде всего состоит в том, что он последовательно применил хорошо развитую алгебру начала семнадцатого века к геометрическому анализу древних и таким образом в огромной мере расширил область ее применимости. Затем заслугой Декарта является то, что он окончательно отбросил ограничение однородности его предшественников, что было недостатком и «видовой логистики» у Виета. Теперь  рассматривались как отрезки. Алгебраическое уравнение стало соотношением между числами – новый шаг вперед по пути математической абстракции, необходимый для общей трактовки алгебраических кривых, и это можно рассматривать как окончательное принятие Западом алгоритмической алгебраической традиции Востока.</w:t>
      </w:r>
    </w:p>
    <w:p>
      <w:pPr>
        <w:pStyle w:val="Style14"/>
        <w:ind w:firstLine="360"/>
        <w:jc w:val="both"/>
        <w:rPr/>
      </w:pPr>
      <w:r>
        <w:rPr/>
        <w:t xml:space="preserve">В обозначениях Декарта многое уже является современным: мы находим в его книге выражения вида </w:t>
      </w:r>
    </w:p>
    <w:p>
      <w:pPr>
        <w:pStyle w:val="Style14"/>
        <w:ind w:firstLine="360"/>
        <w:jc w:val="both"/>
        <w:rPr/>
      </w:pPr>
      <w:r>
        <w:rPr/>
        <w:drawing>
          <wp:inline distT="0" distB="0" distL="0" distR="0">
            <wp:extent cx="1228725" cy="4953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9" t="-73" r="-29" b="-73"/>
                    <a:stretch>
                      <a:fillRect/>
                    </a:stretch>
                  </pic:blipFill>
                  <pic:spPr bwMode="auto">
                    <a:xfrm>
                      <a:off x="0" y="0"/>
                      <a:ext cx="1228725" cy="495300"/>
                    </a:xfrm>
                    <a:prstGeom prst="rect">
                      <a:avLst/>
                    </a:prstGeom>
                  </pic:spPr>
                </pic:pic>
              </a:graphicData>
            </a:graphic>
          </wp:inline>
        </w:drawing>
      </w:r>
      <w:r>
        <w:rPr/>
        <w:t>,</w:t>
      </w:r>
    </w:p>
    <w:p>
      <w:pPr>
        <w:pStyle w:val="Style14"/>
        <w:ind w:firstLine="360"/>
        <w:jc w:val="both"/>
        <w:rPr/>
      </w:pPr>
      <w:r>
        <w:rPr/>
        <w:t>которые отличаются от наших собственно только тем, что Декарт еще пишет </w:t>
      </w:r>
      <w:r>
        <w:rPr/>
        <w:drawing>
          <wp:inline distT="0" distB="0" distL="0" distR="0">
            <wp:extent cx="227330" cy="15303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58" t="-236" r="-158" b="-236"/>
                    <a:stretch>
                      <a:fillRect/>
                    </a:stretch>
                  </pic:blipFill>
                  <pic:spPr bwMode="auto">
                    <a:xfrm>
                      <a:off x="0" y="0"/>
                      <a:ext cx="227330" cy="153035"/>
                    </a:xfrm>
                    <a:prstGeom prst="rect">
                      <a:avLst/>
                    </a:prstGeom>
                  </pic:spPr>
                </pic:pic>
              </a:graphicData>
            </a:graphic>
          </wp:inline>
        </w:drawing>
      </w:r>
      <w:r>
        <w:rPr/>
        <w:t> вместо </w:t>
      </w:r>
      <w:r>
        <w:rPr/>
        <w:drawing>
          <wp:inline distT="0" distB="0" distL="0" distR="0">
            <wp:extent cx="200025" cy="22733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80" t="-158" r="-180" b="-158"/>
                    <a:stretch>
                      <a:fillRect/>
                    </a:stretch>
                  </pic:blipFill>
                  <pic:spPr bwMode="auto">
                    <a:xfrm>
                      <a:off x="0" y="0"/>
                      <a:ext cx="200025" cy="227330"/>
                    </a:xfrm>
                    <a:prstGeom prst="rect">
                      <a:avLst/>
                    </a:prstGeom>
                  </pic:spPr>
                </pic:pic>
              </a:graphicData>
            </a:graphic>
          </wp:inline>
        </w:drawing>
      </w:r>
      <w:r>
        <w:rPr/>
        <w:t xml:space="preserve"> (что мы еще встречаем даже у Гаусса), хотя он пишет </w:t>
      </w:r>
      <w:r>
        <w:rPr/>
        <w:drawing>
          <wp:inline distT="0" distB="0" distL="0" distR="0">
            <wp:extent cx="189230" cy="22733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89" t="-158" r="-189" b="-158"/>
                    <a:stretch>
                      <a:fillRect/>
                    </a:stretch>
                  </pic:blipFill>
                  <pic:spPr bwMode="auto">
                    <a:xfrm>
                      <a:off x="0" y="0"/>
                      <a:ext cx="189230" cy="227330"/>
                    </a:xfrm>
                    <a:prstGeom prst="rect">
                      <a:avLst/>
                    </a:prstGeom>
                  </pic:spPr>
                </pic:pic>
              </a:graphicData>
            </a:graphic>
          </wp:inline>
        </w:drawing>
      </w:r>
      <w:r>
        <w:rPr/>
        <w:t xml:space="preserve"> вместо </w:t>
      </w:r>
      <w:r>
        <w:rPr/>
        <w:drawing>
          <wp:inline distT="0" distB="0" distL="0" distR="0">
            <wp:extent cx="314960" cy="15303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15" t="-236" r="-115" b="-236"/>
                    <a:stretch>
                      <a:fillRect/>
                    </a:stretch>
                  </pic:blipFill>
                  <pic:spPr bwMode="auto">
                    <a:xfrm>
                      <a:off x="0" y="0"/>
                      <a:ext cx="314960" cy="153035"/>
                    </a:xfrm>
                    <a:prstGeom prst="rect">
                      <a:avLst/>
                    </a:prstGeom>
                  </pic:spPr>
                </pic:pic>
              </a:graphicData>
            </a:graphic>
          </wp:inline>
        </w:drawing>
      </w:r>
      <w:r>
        <w:rPr/>
        <w:t xml:space="preserve">, </w:t>
      </w:r>
      <w:r>
        <w:rPr/>
        <w:drawing>
          <wp:inline distT="0" distB="0" distL="0" distR="0">
            <wp:extent cx="200025" cy="22733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80" t="-158" r="-180" b="-158"/>
                    <a:stretch>
                      <a:fillRect/>
                    </a:stretch>
                  </pic:blipFill>
                  <pic:spPr bwMode="auto">
                    <a:xfrm>
                      <a:off x="0" y="0"/>
                      <a:ext cx="200025" cy="227330"/>
                    </a:xfrm>
                    <a:prstGeom prst="rect">
                      <a:avLst/>
                    </a:prstGeom>
                  </pic:spPr>
                </pic:pic>
              </a:graphicData>
            </a:graphic>
          </wp:inline>
        </w:drawing>
      </w:r>
      <w:r>
        <w:rPr/>
        <w:t xml:space="preserve"> вместо </w:t>
      </w:r>
      <w:r>
        <w:rPr/>
        <w:drawing>
          <wp:inline distT="0" distB="0" distL="0" distR="0">
            <wp:extent cx="408305" cy="15303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88" t="-236" r="-88" b="-236"/>
                    <a:stretch>
                      <a:fillRect/>
                    </a:stretch>
                  </pic:blipFill>
                  <pic:spPr bwMode="auto">
                    <a:xfrm>
                      <a:off x="0" y="0"/>
                      <a:ext cx="408305" cy="153035"/>
                    </a:xfrm>
                    <a:prstGeom prst="rect">
                      <a:avLst/>
                    </a:prstGeom>
                  </pic:spPr>
                </pic:pic>
              </a:graphicData>
            </a:graphic>
          </wp:inline>
        </w:drawing>
      </w:r>
      <w:r>
        <w:rPr/>
        <w:t> и т. д. В его книге разобраться нетрудно, но не следует там искать нашей современной аналитической геометрии.</w:t>
      </w:r>
    </w:p>
    <w:p>
      <w:pPr>
        <w:pStyle w:val="Style14"/>
        <w:ind w:firstLine="360"/>
        <w:jc w:val="both"/>
        <w:rPr/>
      </w:pPr>
      <w:r>
        <w:rPr/>
        <w:t>Несколько ближе к такой аналитической геометрии подошел Пьер Ферма, юрист из Тулузы, который написал небольшую работу по геометрии, вероятно, до издания книги Декарта, но эта работа была опубликована только в 1679 г. Во «Введении» (Isagoge) Ферма мы находим уравнения</w:t>
      </w:r>
    </w:p>
    <w:p>
      <w:pPr>
        <w:pStyle w:val="Style14"/>
        <w:ind w:firstLine="360"/>
        <w:jc w:val="both"/>
        <w:rPr/>
      </w:pPr>
      <w:r>
        <w:rPr/>
        <w:drawing>
          <wp:inline distT="0" distB="0" distL="0" distR="0">
            <wp:extent cx="3390265" cy="2660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1" t="-135" r="-11" b="-135"/>
                    <a:stretch>
                      <a:fillRect/>
                    </a:stretch>
                  </pic:blipFill>
                  <pic:spPr bwMode="auto">
                    <a:xfrm>
                      <a:off x="0" y="0"/>
                      <a:ext cx="3390265" cy="266065"/>
                    </a:xfrm>
                    <a:prstGeom prst="rect">
                      <a:avLst/>
                    </a:prstGeom>
                  </pic:spPr>
                </pic:pic>
              </a:graphicData>
            </a:graphic>
          </wp:inline>
        </w:drawing>
      </w:r>
    </w:p>
    <w:p>
      <w:pPr>
        <w:pStyle w:val="Style14"/>
        <w:ind w:firstLine="360"/>
        <w:jc w:val="both"/>
        <w:rPr/>
      </w:pPr>
      <w:r>
        <w:rPr/>
        <w:t>для прямых линий и конических сечений относительно некоторой системы (обычно перпендикулярных) осей. Впрочем, эта работа выглядит более архаичной, чем «Геометрия» Декарта, так как она написана в обозначениях Виета, а к тому времени, когда было напечатано «Введение» Ферма, уже появились другие работы, в которых алгебра была применена к результатам Аполлония, – прежде всего «Трактат о конических сечениях» (Tractatus de Sectionibus conicis, 1655 г.) Джона Валлиса и, частично, «Основы кривых линий» (Elementa curvarum linearum, 1659 г.), написанные Иоганном де Виттом, великим пенсионарием Голландии. Оба труда создавались под прямым влиянием Декарта. Однако прогресс шел очень медленно, и даже в книге Лопиталя «Аналитический трактат о конических сечениях» (Traite analytique des Sections coniques, 1707 г.) мы находим немногим больше, чем перевод Аполлония на язык алгебры. Все эти авторы не решались допускать отрицательные значения для координат. Первым, кто смело обращался с алгебраическими уравнениями, был Ньютон в своем исследовании кривых третьего порядка (1703 г.), а первую аналитическую геометрию конических сечений, вполне освободившуюся от Аполлония, мы находим только во «Введении» Эйлера (1748 г.).</w:t>
      </w:r>
    </w:p>
    <w:p>
      <w:pPr>
        <w:pStyle w:val="Style14"/>
        <w:ind w:firstLine="360"/>
        <w:jc w:val="both"/>
        <w:rPr/>
      </w:pPr>
      <w:r>
        <w:rPr>
          <w:rStyle w:val="StrongEmphasis"/>
        </w:rPr>
        <w:t xml:space="preserve">4. </w:t>
      </w:r>
      <w:r>
        <w:rPr/>
        <w:t xml:space="preserve">Появление книги Кавальери побудило многих математиков различных стран заняться задачами, в которых применялись бесконечно малые. К основным проблемам стали подходить более абстрактным образом и при таком подходе выигрывали в общности. Задача о касательных, состоявшая в отыскании метода для проведения касательной к заданной кривой в заданной точке, все более и более выдвигалась на первый план наряду со старыми проблемами определения объемов и центров тяжести. В этой задаче выявились два направления, геометрическое и алгебраическое. Последователи Кавальери, особенно Торричелли и Исаак Барроу, пользовались греческим методом геометрического рассуждения, не слишком заботясь о его строгости. Христиан Гюйгенс тоже явным образом тяготел к греческой геометрии. Но были другие, в частности Ферма, Декарт и Джон Валлис, у которых проявлялась противоположная тенденция – они применяли новую алгебру. Практически все авторы, писавшие в 1630–1660 гг., ограничивались вопросами, касавшимися алгебраических кривых, в частности кривых с уравнением </w:t>
      </w:r>
      <w:r>
        <w:rPr/>
        <w:drawing>
          <wp:inline distT="0" distB="0" distL="0" distR="0">
            <wp:extent cx="904875" cy="26606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40" t="-135" r="-40" b="-135"/>
                    <a:stretch>
                      <a:fillRect/>
                    </a:stretch>
                  </pic:blipFill>
                  <pic:spPr bwMode="auto">
                    <a:xfrm>
                      <a:off x="0" y="0"/>
                      <a:ext cx="904875" cy="266065"/>
                    </a:xfrm>
                    <a:prstGeom prst="rect">
                      <a:avLst/>
                    </a:prstGeom>
                  </pic:spPr>
                </pic:pic>
              </a:graphicData>
            </a:graphic>
          </wp:inline>
        </w:drawing>
      </w:r>
      <w:r>
        <w:rPr/>
        <w:t xml:space="preserve">. Они находили, каждый своим способом, формулы, равносильные формуле </w:t>
      </w:r>
      <w:r>
        <w:rPr/>
        <w:drawing>
          <wp:inline distT="0" distB="0" distL="0" distR="0">
            <wp:extent cx="1056005" cy="5429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4" t="-66" r="-34" b="-66"/>
                    <a:stretch>
                      <a:fillRect/>
                    </a:stretch>
                  </pic:blipFill>
                  <pic:spPr bwMode="auto">
                    <a:xfrm>
                      <a:off x="0" y="0"/>
                      <a:ext cx="1056005" cy="542925"/>
                    </a:xfrm>
                    <a:prstGeom prst="rect">
                      <a:avLst/>
                    </a:prstGeom>
                  </pic:spPr>
                </pic:pic>
              </a:graphicData>
            </a:graphic>
          </wp:inline>
        </w:drawing>
      </w:r>
      <w:r>
        <w:rPr/>
        <w:t xml:space="preserve">, сначала для целого положительного </w:t>
      </w:r>
      <w:r>
        <w:rPr/>
        <w:drawing>
          <wp:inline distT="0" distB="0" distL="0" distR="0">
            <wp:extent cx="180975" cy="15303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99" t="-236" r="-199" b="-236"/>
                    <a:stretch>
                      <a:fillRect/>
                    </a:stretch>
                  </pic:blipFill>
                  <pic:spPr bwMode="auto">
                    <a:xfrm>
                      <a:off x="0" y="0"/>
                      <a:ext cx="180975" cy="153035"/>
                    </a:xfrm>
                    <a:prstGeom prst="rect">
                      <a:avLst/>
                    </a:prstGeom>
                  </pic:spPr>
                </pic:pic>
              </a:graphicData>
            </a:graphic>
          </wp:inline>
        </w:drawing>
      </w:r>
      <w:r>
        <w:rPr/>
        <w:t xml:space="preserve">, затем для целого отрицательного </w:t>
      </w:r>
      <w:r>
        <w:rPr/>
        <w:drawing>
          <wp:inline distT="0" distB="0" distL="0" distR="0">
            <wp:extent cx="180975" cy="15303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99" t="-236" r="-199" b="-236"/>
                    <a:stretch>
                      <a:fillRect/>
                    </a:stretch>
                  </pic:blipFill>
                  <pic:spPr bwMode="auto">
                    <a:xfrm>
                      <a:off x="0" y="0"/>
                      <a:ext cx="180975" cy="153035"/>
                    </a:xfrm>
                    <a:prstGeom prst="rect">
                      <a:avLst/>
                    </a:prstGeom>
                  </pic:spPr>
                </pic:pic>
              </a:graphicData>
            </a:graphic>
          </wp:inline>
        </w:drawing>
      </w:r>
      <w:r>
        <w:rPr/>
        <w:t xml:space="preserve"> и дробного. Иной раз появлялась неалгебраическая кривая такая, как циклоида (рулетта), исследованная Декартом и Блезом Паскалем. </w:t>
      </w:r>
      <w:r>
        <w:rPr>
          <w:lang w:val="en-US"/>
        </w:rPr>
        <w:t>«</w:t>
      </w:r>
      <w:r>
        <w:rPr/>
        <w:t>Общий</w:t>
      </w:r>
      <w:r>
        <w:rPr>
          <w:lang w:val="en-US"/>
        </w:rPr>
        <w:t xml:space="preserve"> </w:t>
      </w:r>
      <w:r>
        <w:rPr/>
        <w:t>трактат</w:t>
      </w:r>
      <w:r>
        <w:rPr>
          <w:lang w:val="en-US"/>
        </w:rPr>
        <w:t xml:space="preserve"> </w:t>
      </w:r>
      <w:r>
        <w:rPr/>
        <w:t>о</w:t>
      </w:r>
      <w:r>
        <w:rPr>
          <w:lang w:val="en-US"/>
        </w:rPr>
        <w:t xml:space="preserve"> </w:t>
      </w:r>
      <w:r>
        <w:rPr/>
        <w:t>рулетте</w:t>
      </w:r>
      <w:r>
        <w:rPr>
          <w:lang w:val="en-US"/>
        </w:rPr>
        <w:t xml:space="preserve">» (Traite general de la roulette, 1658 </w:t>
      </w:r>
      <w:r>
        <w:rPr/>
        <w:t>г</w:t>
      </w:r>
      <w:r>
        <w:rPr>
          <w:lang w:val="en-US"/>
        </w:rPr>
        <w:t xml:space="preserve">.) </w:t>
      </w:r>
      <w:r>
        <w:rPr/>
        <w:t>Паскаля (часть небольшой книги, опубликованной под именем А. Деттонвиля) оказал большое влияние на молодого Лейбница.</w:t>
      </w:r>
    </w:p>
    <w:p>
      <w:pPr>
        <w:pStyle w:val="Style14"/>
        <w:ind w:firstLine="360"/>
        <w:jc w:val="both"/>
        <w:rPr/>
      </w:pPr>
      <w:r>
        <w:rPr/>
        <w:t xml:space="preserve">В этот период начали обозначаться некоторые характерные черты анализа. В 1638 г. Ферма открыл метод нахождения максимумов и минимумов с помощью незначительного изменения переменного в простом алгебраическом уравнении с последующим обращением этого изменения в нуль. Этот метод был перенесен на более общие алгебраические кривые Иоганном Гудде, бургомистром Амстердама, в 1658 г. Проводили касательные, вычисляли объемы и центры тяжести, но по-настоящему еще не уловили связи между интегрированием и дифференцированием как обратными операциями, пока это не было показано (1670 г.) Барроу, но в тяжеловесной геометрической форме. Паскаль при случае пользовался выражениями, куда входили малые количества и в которых он опускал члены более высокого порядка малости, предвосхищая спорное допущение Ньютона, что </w:t>
      </w:r>
      <w:r>
        <w:rPr/>
        <w:drawing>
          <wp:inline distT="0" distB="0" distL="0" distR="0">
            <wp:extent cx="2065020" cy="26606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7" t="-135" r="-17" b="-135"/>
                    <a:stretch>
                      <a:fillRect/>
                    </a:stretch>
                  </pic:blipFill>
                  <pic:spPr bwMode="auto">
                    <a:xfrm>
                      <a:off x="0" y="0"/>
                      <a:ext cx="2065020" cy="266065"/>
                    </a:xfrm>
                    <a:prstGeom prst="rect">
                      <a:avLst/>
                    </a:prstGeom>
                  </pic:spPr>
                </pic:pic>
              </a:graphicData>
            </a:graphic>
          </wp:inline>
        </w:drawing>
      </w:r>
      <w:r>
        <w:rPr/>
        <w:t>. Паскаль защищал свой прием, ссылаясь на интуицию больше, чем на логику, чем предвосхитил критику Ньютона со стороны епископа Беркли.</w:t>
      </w:r>
    </w:p>
    <w:p>
      <w:pPr>
        <w:pStyle w:val="Style14"/>
        <w:ind w:firstLine="360"/>
        <w:jc w:val="both"/>
        <w:rPr/>
      </w:pPr>
      <w:r>
        <w:rPr/>
        <w:t>При этих поисках нового метода схоластические представления применялись не только Кавальери, но и в трудах бельгийского иезуита Григория Сен Венсана и его учеников и помощников Пауля Гульдина и Андре Такке. Эти люди вдохновлялись и духом своей эпохи, и средневековыми схоластическими писаниями о природе континуума и о протяженности форм. В их работах впервые появляется термин «исчерпывание» для обозначения метода Архимеда. Книга Такке «О цилиндрах и кольцах» (1651 г.) оказала влияние на Паскаля.</w:t>
      </w:r>
    </w:p>
    <w:p>
      <w:pPr>
        <w:pStyle w:val="Style14"/>
        <w:ind w:firstLine="360"/>
        <w:jc w:val="both"/>
        <w:rPr/>
      </w:pPr>
      <w:r>
        <w:rPr/>
        <w:t>В эпоху, когда не существовало научных журналов, такая лихорадочная активность математиков находила свое выражение в оживленной переписке ученых и в деятельности дискуссионных кружков. Основной заслугой иных ученых было то, что они являлись как бы центрами научных связей. Более всего известен в этом отношении Марен Мерсенн, чье имя как математика сохранилось в термине «числа Мерсенна». В переписке с ним состояли Декарт, Ферма, Дезарг, Паскаль и многие другие ученые. Из дискуссионных кружков ученых вырастали академии. Они возникали в некотором роде как оппозиция университетам. Университеты развивались в период схоластики (за некоторыми исключениями, как Лейденский университет) и оставались покровителями средневекового подхода, требовавшего изложения науки в застывших формах. Новые академии, напротив, были проникнуты новым духом исследований. Они типичны «для этого времени, опьяненного обилием новых знаний, занятого искоренением изживших себя суеверий, порывающего с традициями прошлого, лелеющего самые неумеренные надежды на будущее. Тогда отдельный ученый научился быть довольным и гордым тем, что он добавил бесконечно малую частицу к общей сумме знаний; короче говоря, тогда возник современный ученый». Первая академия была основана в Неаполе (1560 г.), за ней последовала Accademia dei Lincei («Академия рысьих») в Риме (1603 г.). Лондонское королевское общество существует с 1662 г., Французская академия – с 1666 г. Валлис был членом-учредителем королевского общества; в первом составе членов Французской академии был Гюйгенс.</w:t>
      </w:r>
    </w:p>
    <w:p>
      <w:pPr>
        <w:pStyle w:val="Style14"/>
        <w:ind w:firstLine="360"/>
        <w:jc w:val="both"/>
        <w:rPr/>
      </w:pPr>
      <w:r>
        <w:rPr>
          <w:rStyle w:val="StrongEmphasis"/>
        </w:rPr>
        <w:t xml:space="preserve">5. </w:t>
      </w:r>
      <w:r>
        <w:rPr/>
        <w:t>Наряду с книгой Кавальери одним из наиболее важных произведений этого «периода предтеч» была «Арифметика бесконечных» (Arithmetica infinitorum, 1655 г.) Валлиса. Ее автор с 1643 г. до своей смерти в 1703 г. был профессором геометрии в Оксфорде. Уже название книги показывает, что Валлис хотел пойти дальше, чем Кавальери с его «Геометрией неделимых»: Валлис хотел применить не геометрию древних, а новую «арифметику» (алгебру). Валлис был первым математиком, у которого алгебра по настоящему переросла в анализ. Методы обращения с бесконечными процессами, которыми пользовался Валлис, часто были примитивны, но он получал новые результаты: он вводил бесконечные ряды и бесконечные произведения и весьма смело обращался с мнимыми выражениями, с отрицательными и дробными показателями.</w:t>
      </w:r>
    </w:p>
    <w:p>
      <w:pPr>
        <w:pStyle w:val="Style14"/>
        <w:ind w:firstLine="360"/>
        <w:jc w:val="both"/>
        <w:rPr/>
      </w:pPr>
      <w:r>
        <w:rPr/>
        <w:t>Он писал </w:t>
      </w:r>
      <w:r>
        <w:rPr/>
        <w:drawing>
          <wp:inline distT="0" distB="0" distL="0" distR="0">
            <wp:extent cx="180975" cy="1428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99" t="-253" r="-199" b="-253"/>
                    <a:stretch>
                      <a:fillRect/>
                    </a:stretch>
                  </pic:blipFill>
                  <pic:spPr bwMode="auto">
                    <a:xfrm>
                      <a:off x="0" y="0"/>
                      <a:ext cx="180975" cy="142875"/>
                    </a:xfrm>
                    <a:prstGeom prst="rect">
                      <a:avLst/>
                    </a:prstGeom>
                  </pic:spPr>
                </pic:pic>
              </a:graphicData>
            </a:graphic>
          </wp:inline>
        </w:drawing>
      </w:r>
      <w:r>
        <w:rPr/>
        <w:t> вместо </w:t>
      </w:r>
      <w:r>
        <w:rPr/>
        <w:drawing>
          <wp:inline distT="0" distB="0" distL="0" distR="0">
            <wp:extent cx="161925" cy="4572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23" t="-79" r="-223" b="-79"/>
                    <a:stretch>
                      <a:fillRect/>
                    </a:stretch>
                  </pic:blipFill>
                  <pic:spPr bwMode="auto">
                    <a:xfrm>
                      <a:off x="0" y="0"/>
                      <a:ext cx="161925" cy="457200"/>
                    </a:xfrm>
                    <a:prstGeom prst="rect">
                      <a:avLst/>
                    </a:prstGeom>
                  </pic:spPr>
                </pic:pic>
              </a:graphicData>
            </a:graphic>
          </wp:inline>
        </w:drawing>
      </w:r>
      <w:r>
        <w:rPr/>
        <w:t xml:space="preserve"> (и утверждал, что </w:t>
      </w:r>
      <w:r>
        <w:rPr/>
        <w:drawing>
          <wp:inline distT="0" distB="0" distL="0" distR="0">
            <wp:extent cx="523875" cy="1809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69" t="-199" r="-69" b="-199"/>
                    <a:stretch>
                      <a:fillRect/>
                    </a:stretch>
                  </pic:blipFill>
                  <pic:spPr bwMode="auto">
                    <a:xfrm>
                      <a:off x="0" y="0"/>
                      <a:ext cx="523875" cy="180975"/>
                    </a:xfrm>
                    <a:prstGeom prst="rect">
                      <a:avLst/>
                    </a:prstGeom>
                  </pic:spPr>
                </pic:pic>
              </a:graphicData>
            </a:graphic>
          </wp:inline>
        </w:drawing>
      </w:r>
      <w:r>
        <w:rPr/>
        <w:t>). Характерным для него результатом является разложение</w:t>
      </w:r>
    </w:p>
    <w:p>
      <w:pPr>
        <w:pStyle w:val="Style14"/>
        <w:ind w:firstLine="360"/>
        <w:jc w:val="both"/>
        <w:rPr/>
      </w:pPr>
      <w:r>
        <w:rPr/>
        <w:drawing>
          <wp:inline distT="0" distB="0" distL="0" distR="0">
            <wp:extent cx="1943100" cy="4572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9" t="-79" r="-19" b="-79"/>
                    <a:stretch>
                      <a:fillRect/>
                    </a:stretch>
                  </pic:blipFill>
                  <pic:spPr bwMode="auto">
                    <a:xfrm>
                      <a:off x="0" y="0"/>
                      <a:ext cx="1943100" cy="457200"/>
                    </a:xfrm>
                    <a:prstGeom prst="rect">
                      <a:avLst/>
                    </a:prstGeom>
                  </pic:spPr>
                </pic:pic>
              </a:graphicData>
            </a:graphic>
          </wp:inline>
        </w:drawing>
      </w:r>
      <w:r>
        <w:rPr/>
        <w:t>.</w:t>
      </w:r>
    </w:p>
    <w:p>
      <w:pPr>
        <w:pStyle w:val="Style14"/>
        <w:ind w:firstLine="360"/>
        <w:jc w:val="both"/>
        <w:rPr/>
      </w:pPr>
      <w:r>
        <w:rPr/>
        <w:t>Валлис был только одним из целого ряда блестящих представителей этого периода, обогащавших математику одним открытием за другим. Движущей силой в этом расцвете творческой науки, не имевшем себе равного со времен величия Греции, было не только то, что новой техникой можно было легко пользоваться. Многие крупные мыслители искали большего – «общего метода», который иной раз понимали в ограниченном смысле, как метод математики, иной раз понимали шире – как метод познания природы и создания новых изобретений. Это было причиной того, что в рассматриваемую эпоху все выдающиеся философы были математиками и все выдающиеся математики были философами. В поисках новых изобретений иногда непосредственно приходили к математическим открытиям. Знаменитым примером является работа «Маятниковые часы» (Horologium Oscillatorium, 1673 г.) Христиана Гюйгенса. В ней в поисках лучшего способа, измерения времени рассмотрены не только маятниковые часы, но изучаются также эволюты и эвольвенты плоской кривой.</w:t>
      </w:r>
    </w:p>
    <w:p>
      <w:pPr>
        <w:pStyle w:val="Style14"/>
        <w:ind w:firstLine="360"/>
        <w:jc w:val="both"/>
        <w:rPr/>
      </w:pPr>
      <w:r>
        <w:rPr/>
        <w:t>Гюйгенс был голландцем, человеком зажиточным и в течение ряда лет жил в Париже. Он был столь же выдающимся физиком, как и астрономом, создал волновую теорию света и выяснил, что у Сатурна есть кольцо. Его книга о маятниковых часах оказала влияние на Ньютона. Для периода до Ньютона и Лейбница наряду с «Арифметикой» Валлиса эта книга представляет анализ в его наиболее развитой форме. Письма и книги Валлиса и Гюйгенса изобилуют новыми открытиями: спрямлениями кривых, квадратурами, построением обверток. Гюйгенс исследовал трактрису, логарифмическую кривую, цепную линию и установил, что циклоида – таутохронная кривая. Несмотря на это обилие результатов, многие из которых были получены уже после того, как Лейбниц опубликовал свое исчисление, Гюйгенс целиком принадлежит к периоду предтеч. Он признавался Лейбницу, что никогда не был в состоянии освоиться с его методом. Подобно этому Валлис никогда не чувствовал себя в своей тарелке, пользуясь обозначениями Ньютона. Надо сказать еще, что Гюйгенс был одним из немногих среди больших математиков семнадцатого века, кто заботился о строгости: его методы всегда были вполне архимедовыми.</w:t>
      </w:r>
    </w:p>
    <w:p>
      <w:pPr>
        <w:pStyle w:val="Style14"/>
        <w:ind w:firstLine="360"/>
        <w:jc w:val="both"/>
        <w:rPr/>
      </w:pPr>
      <w:r>
        <w:rPr>
          <w:rStyle w:val="StrongEmphasis"/>
        </w:rPr>
        <w:t xml:space="preserve">6. </w:t>
      </w:r>
      <w:r>
        <w:rPr/>
        <w:t>Работы математиков этого периода охватывали много областей, новых и старых. Они обогатили оригинальными результатами классические разделы, пролили новый свет на прежние области и создавали даже совершенно новые области математических исследований. Примером первого рода может служить то, как Ферма изучал Диофанта. Примером второго рода является новая интерпретация геометрии Дезарга. Вполне новым творением была математическая теория вероятностей.</w:t>
      </w:r>
    </w:p>
    <w:p>
      <w:pPr>
        <w:pStyle w:val="Style14"/>
        <w:ind w:firstLine="360"/>
        <w:jc w:val="both"/>
        <w:rPr/>
      </w:pPr>
      <w:r>
        <w:rPr/>
        <w:t xml:space="preserve">Диофант стал доступным для читающих на латинском языке в 1621 г. В своем экземпляре этого перевода Ферма сделал свои знаменитые заметки на полях (опубликованы сыном Ферма в 1670 г.). Среди них мы находим «великую» теорему Ферма о том, что уравнение </w:t>
      </w:r>
      <w:r>
        <w:rPr/>
        <w:drawing>
          <wp:inline distT="0" distB="0" distL="0" distR="0">
            <wp:extent cx="876300" cy="2667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41" t="-135" r="-41" b="-135"/>
                    <a:stretch>
                      <a:fillRect/>
                    </a:stretch>
                  </pic:blipFill>
                  <pic:spPr bwMode="auto">
                    <a:xfrm>
                      <a:off x="0" y="0"/>
                      <a:ext cx="876300" cy="266700"/>
                    </a:xfrm>
                    <a:prstGeom prst="rect">
                      <a:avLst/>
                    </a:prstGeom>
                  </pic:spPr>
                </pic:pic>
              </a:graphicData>
            </a:graphic>
          </wp:inline>
        </w:drawing>
      </w:r>
      <w:r>
        <w:rPr/>
        <w:t xml:space="preserve"> невозможно при целых положительных значениях </w:t>
      </w:r>
      <w:r>
        <w:rPr/>
        <w:drawing>
          <wp:inline distT="0" distB="0" distL="0" distR="0">
            <wp:extent cx="561975" cy="1905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64" t="-189" r="-64" b="-189"/>
                    <a:stretch>
                      <a:fillRect/>
                    </a:stretch>
                  </pic:blipFill>
                  <pic:spPr bwMode="auto">
                    <a:xfrm>
                      <a:off x="0" y="0"/>
                      <a:ext cx="561975" cy="190500"/>
                    </a:xfrm>
                    <a:prstGeom prst="rect">
                      <a:avLst/>
                    </a:prstGeom>
                  </pic:spPr>
                </pic:pic>
              </a:graphicData>
            </a:graphic>
          </wp:inline>
        </w:drawing>
      </w:r>
      <w:r>
        <w:rPr/>
        <w:t xml:space="preserve">, если </w:t>
      </w:r>
      <w:r>
        <w:rPr/>
        <w:drawing>
          <wp:inline distT="0" distB="0" distL="0" distR="0">
            <wp:extent cx="390525" cy="1905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92" t="-189" r="-92" b="-189"/>
                    <a:stretch>
                      <a:fillRect/>
                    </a:stretch>
                  </pic:blipFill>
                  <pic:spPr bwMode="auto">
                    <a:xfrm>
                      <a:off x="0" y="0"/>
                      <a:ext cx="390525" cy="190500"/>
                    </a:xfrm>
                    <a:prstGeom prst="rect">
                      <a:avLst/>
                    </a:prstGeom>
                  </pic:spPr>
                </pic:pic>
              </a:graphicData>
            </a:graphic>
          </wp:inline>
        </w:drawing>
      </w:r>
      <w:r>
        <w:rPr/>
        <w:t xml:space="preserve">, – в 1847 г. это привело Куммера к его теории идеальных чисел. Доказательства, пригодного для всех </w:t>
      </w:r>
      <w:r>
        <w:rPr/>
        <w:drawing>
          <wp:inline distT="0" distB="0" distL="0" distR="0">
            <wp:extent cx="142875" cy="152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53" t="-236" r="-253" b="-236"/>
                    <a:stretch>
                      <a:fillRect/>
                    </a:stretch>
                  </pic:blipFill>
                  <pic:spPr bwMode="auto">
                    <a:xfrm>
                      <a:off x="0" y="0"/>
                      <a:ext cx="142875" cy="152400"/>
                    </a:xfrm>
                    <a:prstGeom prst="rect">
                      <a:avLst/>
                    </a:prstGeom>
                  </pic:spPr>
                </pic:pic>
              </a:graphicData>
            </a:graphic>
          </wp:inline>
        </w:drawing>
      </w:r>
      <w:r>
        <w:rPr/>
        <w:t xml:space="preserve">, до сих пор нет, хотя теорема несомненно верна для большого числа значений </w:t>
      </w:r>
      <w:r>
        <w:rPr/>
        <w:drawing>
          <wp:inline distT="0" distB="0" distL="0" distR="0">
            <wp:extent cx="142875" cy="152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53" t="-236" r="-253" b="-236"/>
                    <a:stretch>
                      <a:fillRect/>
                    </a:stretch>
                  </pic:blipFill>
                  <pic:spPr bwMode="auto">
                    <a:xfrm>
                      <a:off x="0" y="0"/>
                      <a:ext cx="142875" cy="152400"/>
                    </a:xfrm>
                    <a:prstGeom prst="rect">
                      <a:avLst/>
                    </a:prstGeom>
                  </pic:spPr>
                </pic:pic>
              </a:graphicData>
            </a:graphic>
          </wp:inline>
        </w:drawing>
      </w:r>
      <w:r>
        <w:rPr/>
        <w:t>.</w:t>
      </w:r>
    </w:p>
    <w:p>
      <w:pPr>
        <w:pStyle w:val="Style14"/>
        <w:ind w:firstLine="360"/>
        <w:jc w:val="both"/>
        <w:rPr/>
      </w:pPr>
      <w:r>
        <w:rPr/>
        <w:t>Ферма написал на полях против 8-й задачи II книги Диофанта «Разделить квадратное число на два других квадратных числа» следующие слова: «Разделить куб на два других куба, четвертую степень или вообще какую-либо степень выше второй на две степени с тем же обозначением невозможно, и я нашел воистину замечательное доказательство этого, однако поля слишком узки, чтобы поместить его». Если Ферма имел такое замечательное доказательство, то за последующие три столетия напряженных исследований такое доказательство не удалось получить. Надежнее допустить, что даже великий Ферма иногда ошибался.</w:t>
      </w:r>
    </w:p>
    <w:p>
      <w:pPr>
        <w:pStyle w:val="Style14"/>
        <w:ind w:firstLine="360"/>
        <w:jc w:val="both"/>
        <w:rPr/>
      </w:pPr>
      <w:r>
        <w:rPr/>
        <w:t xml:space="preserve">В другой заметке на полях Ферма утверждает, что простое число вида </w:t>
      </w:r>
      <w:r>
        <w:rPr/>
        <w:drawing>
          <wp:inline distT="0" distB="0" distL="0" distR="0">
            <wp:extent cx="457835" cy="18923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79" t="-189" r="-79" b="-189"/>
                    <a:stretch>
                      <a:fillRect/>
                    </a:stretch>
                  </pic:blipFill>
                  <pic:spPr bwMode="auto">
                    <a:xfrm>
                      <a:off x="0" y="0"/>
                      <a:ext cx="457835" cy="189230"/>
                    </a:xfrm>
                    <a:prstGeom prst="rect">
                      <a:avLst/>
                    </a:prstGeom>
                  </pic:spPr>
                </pic:pic>
              </a:graphicData>
            </a:graphic>
          </wp:inline>
        </w:drawing>
      </w:r>
      <w:r>
        <w:rPr/>
        <w:t xml:space="preserve"> может быть одним и только одним образом представлено как сумма двух квадратов. Эту теорему позже доказал Эйлер. Еще одна «теорема Ферма», которая утверждает, что </w:t>
      </w:r>
      <w:r>
        <w:rPr/>
        <w:drawing>
          <wp:inline distT="0" distB="0" distL="0" distR="0">
            <wp:extent cx="542925" cy="22733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66" t="-158" r="-66" b="-158"/>
                    <a:stretch>
                      <a:fillRect/>
                    </a:stretch>
                  </pic:blipFill>
                  <pic:spPr bwMode="auto">
                    <a:xfrm>
                      <a:off x="0" y="0"/>
                      <a:ext cx="542925" cy="227330"/>
                    </a:xfrm>
                    <a:prstGeom prst="rect">
                      <a:avLst/>
                    </a:prstGeom>
                  </pic:spPr>
                </pic:pic>
              </a:graphicData>
            </a:graphic>
          </wp:inline>
        </w:drawing>
      </w:r>
      <w:r>
        <w:rPr/>
        <w:t xml:space="preserve"> делится на </w:t>
      </w:r>
      <w:r>
        <w:rPr/>
        <w:drawing>
          <wp:inline distT="0" distB="0" distL="0" distR="0">
            <wp:extent cx="161290" cy="18923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23" t="-189" r="-223" b="-189"/>
                    <a:stretch>
                      <a:fillRect/>
                    </a:stretch>
                  </pic:blipFill>
                  <pic:spPr bwMode="auto">
                    <a:xfrm>
                      <a:off x="0" y="0"/>
                      <a:ext cx="161290" cy="189230"/>
                    </a:xfrm>
                    <a:prstGeom prst="rect">
                      <a:avLst/>
                    </a:prstGeom>
                  </pic:spPr>
                </pic:pic>
              </a:graphicData>
            </a:graphic>
          </wp:inline>
        </w:drawing>
      </w:r>
      <w:r>
        <w:rPr/>
        <w:t xml:space="preserve">, когда </w:t>
      </w:r>
      <w:r>
        <w:rPr/>
        <w:drawing>
          <wp:inline distT="0" distB="0" distL="0" distR="0">
            <wp:extent cx="161290" cy="18923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23" t="-189" r="-223" b="-189"/>
                    <a:stretch>
                      <a:fillRect/>
                    </a:stretch>
                  </pic:blipFill>
                  <pic:spPr bwMode="auto">
                    <a:xfrm>
                      <a:off x="0" y="0"/>
                      <a:ext cx="161290" cy="189230"/>
                    </a:xfrm>
                    <a:prstGeom prst="rect">
                      <a:avLst/>
                    </a:prstGeom>
                  </pic:spPr>
                </pic:pic>
              </a:graphicData>
            </a:graphic>
          </wp:inline>
        </w:drawing>
      </w:r>
      <w:r>
        <w:rPr/>
        <w:t xml:space="preserve"> – простое число и </w:t>
      </w:r>
      <w:r>
        <w:rPr/>
        <w:drawing>
          <wp:inline distT="0" distB="0" distL="0" distR="0">
            <wp:extent cx="142240" cy="15303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53" t="-236" r="-253" b="-236"/>
                    <a:stretch>
                      <a:fillRect/>
                    </a:stretch>
                  </pic:blipFill>
                  <pic:spPr bwMode="auto">
                    <a:xfrm>
                      <a:off x="0" y="0"/>
                      <a:ext cx="142240" cy="153035"/>
                    </a:xfrm>
                    <a:prstGeom prst="rect">
                      <a:avLst/>
                    </a:prstGeom>
                  </pic:spPr>
                </pic:pic>
              </a:graphicData>
            </a:graphic>
          </wp:inline>
        </w:drawing>
      </w:r>
      <w:r>
        <w:rPr/>
        <w:t xml:space="preserve"> не делится на </w:t>
      </w:r>
      <w:r>
        <w:rPr/>
        <w:drawing>
          <wp:inline distT="0" distB="0" distL="0" distR="0">
            <wp:extent cx="161290" cy="18923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23" t="-189" r="-223" b="-189"/>
                    <a:stretch>
                      <a:fillRect/>
                    </a:stretch>
                  </pic:blipFill>
                  <pic:spPr bwMode="auto">
                    <a:xfrm>
                      <a:off x="0" y="0"/>
                      <a:ext cx="161290" cy="189230"/>
                    </a:xfrm>
                    <a:prstGeom prst="rect">
                      <a:avLst/>
                    </a:prstGeom>
                  </pic:spPr>
                </pic:pic>
              </a:graphicData>
            </a:graphic>
          </wp:inline>
        </w:drawing>
      </w:r>
      <w:r>
        <w:rPr/>
        <w:t xml:space="preserve">, высказана в письме от 1640 г.; эту теорему можно доказать элементарными средствами. Ферма был также первым, кто утверждал, что уравнение </w:t>
      </w:r>
      <w:r>
        <w:rPr/>
        <w:drawing>
          <wp:inline distT="0" distB="0" distL="0" distR="0">
            <wp:extent cx="885825" cy="26606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41" t="-135" r="-41" b="-135"/>
                    <a:stretch>
                      <a:fillRect/>
                    </a:stretch>
                  </pic:blipFill>
                  <pic:spPr bwMode="auto">
                    <a:xfrm>
                      <a:off x="0" y="0"/>
                      <a:ext cx="885825" cy="266065"/>
                    </a:xfrm>
                    <a:prstGeom prst="rect">
                      <a:avLst/>
                    </a:prstGeom>
                  </pic:spPr>
                </pic:pic>
              </a:graphicData>
            </a:graphic>
          </wp:inline>
        </w:drawing>
      </w:r>
      <w:r>
        <w:rPr/>
        <w:t> (</w:t>
      </w:r>
      <w:r>
        <w:rPr/>
        <w:drawing>
          <wp:inline distT="0" distB="0" distL="0" distR="0">
            <wp:extent cx="161290" cy="1809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23" t="-199" r="-223" b="-199"/>
                    <a:stretch>
                      <a:fillRect/>
                    </a:stretch>
                  </pic:blipFill>
                  <pic:spPr bwMode="auto">
                    <a:xfrm>
                      <a:off x="0" y="0"/>
                      <a:ext cx="161290" cy="180975"/>
                    </a:xfrm>
                    <a:prstGeom prst="rect">
                      <a:avLst/>
                    </a:prstGeom>
                  </pic:spPr>
                </pic:pic>
              </a:graphicData>
            </a:graphic>
          </wp:inline>
        </w:drawing>
      </w:r>
      <w:r>
        <w:rPr/>
        <w:t xml:space="preserve"> – целое и не квадрат) имеет сколько угодно целых решений.</w:t>
      </w:r>
    </w:p>
    <w:p>
      <w:pPr>
        <w:pStyle w:val="Style14"/>
        <w:ind w:firstLine="360"/>
        <w:jc w:val="both"/>
        <w:rPr/>
      </w:pPr>
      <w:r>
        <w:rPr/>
        <w:t>Ферма и Паскаль стали основателями математической теории вероятностей. Постепенное формирование интереса к задачам, связанным с вероятностями, происходило прежде всего под влиянием развития страхового дела, но те частные вопросы, которые побудили больших математиков поразмыслить над этим предметом, были поставлены в связи с играми в кости и в карты. Как выразился Пуассон, «задача, относившаяся к азартным играм и поставленная перед суровым янсенистом светским человеком, была источником теории вероятностей». Этим светским человеком был кавалер де Мере, который обратился к Паскалю с вопросом по поводу так называемой «задачи об очках». Паскаль завязал переписку с Ферма по поводу этой задачи и родственных вопросов, и они вдвоем установили некоторые из основных положений теории вероятностей (1654 г.). Когда Гюйгенс приехал в Париж, он узнал об этой переписке и попытался дать свое собственное решение, в результате чего появилась его книга «О расчетах при азартных играх» (De ratiociniis in ludo aleae, 1657 г.), первый трактат по теории вероятностей. Следующие шаги были сделаны де Виттом и Галлеем, которые составили таблицы смертности (1671, 1693 гг.).</w:t>
      </w:r>
    </w:p>
    <w:p>
      <w:pPr>
        <w:pStyle w:val="Style14"/>
        <w:ind w:firstLine="360"/>
        <w:jc w:val="both"/>
        <w:rPr/>
      </w:pPr>
      <w:r>
        <w:rPr/>
        <w:t>Блез Паскаль был сыном Этьена Паскаля, корреспондента Мерсенна; кривая «улитка Паскаля» названа в честь Этьена. Блез быстро развивался под присмотром своего отца, и уже в шестнадцатилетнем возрасте он открыл «теорему Паскаля» о шестиугольнике, вписанном в коническое сечение. Эта теорема была опубликована в 1641 г. на одном листе бумаги и повлияла на Дезарга. Через несколько лет Паскаль изобрел счетную машину. Когда ему было двадцать пять лет, он решил поселиться как янсенист в монастыре Лор-Рояль и вести жизнь аскета, но продолжал при этом уделять время науке и литературе. Его трактат об «арифметическом треугольнике», образованном биномиальными коэффициентами и имеющем применение в теории вероятностей, появился посмертно в 1664 г. Мы уже упоминали о его работах по интегрированию и о его идеях относительно бесконечного и бесконечно малого, которые оказали влияние на Лейбница. Паскаль первый придал удовлетворительную форму принципу полной индукции.</w:t>
      </w:r>
    </w:p>
    <w:p>
      <w:pPr>
        <w:pStyle w:val="Style14"/>
        <w:ind w:firstLine="360"/>
        <w:jc w:val="both"/>
        <w:rPr/>
      </w:pPr>
      <w:r>
        <w:rPr/>
        <w:t>Жерар Дезарг был архитектором в Лионе. Он автор книги о перспективе (1636 г.). Его брошюра с любопытным названием «Первоначальный набросок попытки разобраться в том, что получается при встрече конуса с плоскостью» (1639 г.) содержит некоторые из основных понятий синтетической геометрии такие, как точки на бесконечности, инволюции, полярные соотношения, – все это на курьезном ботаническом языке. Свою «теорему Дезарга» о перспективном отображении треугольников он обнародовал в 1648 г. Плодотворность этих идей в полной мере раскрылась лишь в девятнадцатом столетии.</w:t>
      </w:r>
    </w:p>
    <w:p>
      <w:pPr>
        <w:pStyle w:val="Style14"/>
        <w:ind w:firstLine="360"/>
        <w:jc w:val="both"/>
        <w:rPr/>
      </w:pPr>
      <w:r>
        <w:rPr>
          <w:rStyle w:val="StrongEmphasis"/>
        </w:rPr>
        <w:t xml:space="preserve">7. </w:t>
      </w:r>
      <w:r>
        <w:rPr/>
        <w:t>Общий метод дифференцирования и интегрирования, построенный с полным пониманием того, что один процесс является обратным по отношению к другому, мог быть открыт только такими людьми, которые овладели как геометрическим методом греков и Кавальери, так и алгебраическим методом Декарта и Валлиса. Такие люди могли появиться лишь после 1660 г., и они действительно появились в лице Ньютона и Лейбница. Очень много написано по вопросу о приоритете этого открытия, но теперь установлено, что оба они открыли свои методы независимо друг от друга. Ньютон первым открыл анализ (в 1665–1666 гг.), Лейбниц в 1673–1678 гг., но Лейбниц первый выступил с этим в печати (Лейбниц в 1684–1686 гг., Ньютон в 1704–1736 гг. (посмертно)). Школа Лейбница была гораздо более блестящей, чем школа Ньютона.</w:t>
      </w:r>
    </w:p>
    <w:p>
      <w:pPr>
        <w:pStyle w:val="Style14"/>
        <w:ind w:firstLine="360"/>
        <w:jc w:val="both"/>
        <w:rPr/>
      </w:pPr>
      <w:r>
        <w:rPr/>
        <w:t>Исаак Ньютон был сыном землевладельца в Линкольншире. Он учился в Кембридже, возможно, что у Исаака Барроу, который в 1669 г. передал, ему свою профессорскую кафедру (примечательное явление в академической жизни), так как Барроу открыто признал превосходство Ньютона. Ньютон оставался в Кембридже до 1696 г., когда он занял пост инспектора, а позже начальника монетного двора. Его исключительный авторитет в первую очередь основан на его «Математических принципах натуральной философии» (Philosophiae naturalis principia ma-thematica, 1687 г.), огромном томе, содержащем аксиоматическое построение механики и закон тяготения – закон, управляющий падением яблока на землю и движением Луны вокруг Земли. Ньютон строго математически вывел эмпирически установленные законы Кеплера движения планет из закона тяготения обратно пропорционально квадрату расстояния и дал динамическое объяснение приливов и многих явлений при движении небесных тел. Он решил задачу двух тел для сфер и заложил основы теории движения Луны. Решив задачу о притяжении сфер, он тем самым заложил основы и теории потенциала. Его аксиоматическая трактовка требовала абсолютности пространства и абсолютности времени, Трудно разглядеть за геометрической формой его доказательств, что их автор полностью владел анализом, который он называл теорией флюксий. Ньютон открыл свой общий метод в течение 1665–1666 гг., когда он находился на своей родине, в деревне, спасаясь от чумы, поразившей Кембридж. К этому времени относятся его основные идеи о всемирном тяготении, а также о сложном составе света. «В истории науки нет равного примера таких достижений, как достижения Ньютона в течение этих двух золотых лет», – заметил профессор Мор.</w:t>
      </w:r>
    </w:p>
    <w:p>
      <w:pPr>
        <w:pStyle w:val="Style14"/>
        <w:ind w:firstLine="360"/>
        <w:jc w:val="both"/>
        <w:rPr/>
      </w:pPr>
      <w:r>
        <w:rPr/>
        <w:t xml:space="preserve">Открытие Ньютоном флюксий стоит в тесной связи с его изучением бесконечных рядов по «Арифметике» Валлиса. При этом Ньютон обобщил биномиальную теорему на случаи дробных и отрицательных показателей и таким образом открыл биномиальный ряд. Это в свою очередь значительно облегчило ему распространение его теории флюксий на «все» функции, будь они алгебраическими или трансцендентными. «Флюксия», которая обозначалась точкой, помещенной над буквой, была конечной величиной, скоростью, а буквы без точки обозначали «флюэнты». Мы приведем здесь пример того, как Ньютон разъяснял свой метод (из «Метода флюксий», 1736 г.). Переменные, являющиеся флюэнтами, обозначены через </w:t>
      </w:r>
      <w:r>
        <w:rPr/>
        <w:drawing>
          <wp:inline distT="0" distB="0" distL="0" distR="0">
            <wp:extent cx="762000" cy="18923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47" t="-189" r="-47" b="-189"/>
                    <a:stretch>
                      <a:fillRect/>
                    </a:stretch>
                  </pic:blipFill>
                  <pic:spPr bwMode="auto">
                    <a:xfrm>
                      <a:off x="0" y="0"/>
                      <a:ext cx="762000" cy="189230"/>
                    </a:xfrm>
                    <a:prstGeom prst="rect">
                      <a:avLst/>
                    </a:prstGeom>
                  </pic:spPr>
                </pic:pic>
              </a:graphicData>
            </a:graphic>
          </wp:inline>
        </w:drawing>
      </w:r>
      <w:r>
        <w:rPr/>
        <w:t xml:space="preserve">, «а скорости, с которыми каждая флюэнта увеличивается в силу порождающего движения (которые я могу назвать флюксиями или попросту скоростями или быстростями), я буду изображать теми же буквами с точкой, а именно </w:t>
      </w:r>
      <w:r>
        <w:rPr/>
        <w:drawing>
          <wp:inline distT="0" distB="0" distL="0" distR="0">
            <wp:extent cx="762000" cy="22733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7" t="-158" r="-47" b="-158"/>
                    <a:stretch>
                      <a:fillRect/>
                    </a:stretch>
                  </pic:blipFill>
                  <pic:spPr bwMode="auto">
                    <a:xfrm>
                      <a:off x="0" y="0"/>
                      <a:ext cx="762000" cy="227330"/>
                    </a:xfrm>
                    <a:prstGeom prst="rect">
                      <a:avLst/>
                    </a:prstGeom>
                  </pic:spPr>
                </pic:pic>
              </a:graphicData>
            </a:graphic>
          </wp:inline>
        </w:drawing>
      </w:r>
      <w:r>
        <w:rPr/>
        <w:t xml:space="preserve">». Бесконечно малые у Ньютона именуются «моментами флюксий» и обозначаются через </w:t>
      </w:r>
      <w:r>
        <w:rPr/>
        <w:drawing>
          <wp:inline distT="0" distB="0" distL="0" distR="0">
            <wp:extent cx="1094105" cy="22733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3" t="-158" r="-33" b="-158"/>
                    <a:stretch>
                      <a:fillRect/>
                    </a:stretch>
                  </pic:blipFill>
                  <pic:spPr bwMode="auto">
                    <a:xfrm>
                      <a:off x="0" y="0"/>
                      <a:ext cx="1094105" cy="227330"/>
                    </a:xfrm>
                    <a:prstGeom prst="rect">
                      <a:avLst/>
                    </a:prstGeom>
                  </pic:spPr>
                </pic:pic>
              </a:graphicData>
            </a:graphic>
          </wp:inline>
        </w:drawing>
      </w:r>
      <w:r>
        <w:rPr/>
        <w:t xml:space="preserve">, где </w:t>
      </w:r>
      <w:r>
        <w:rPr/>
        <w:drawing>
          <wp:inline distT="0" distB="0" distL="0" distR="0">
            <wp:extent cx="1629410" cy="26606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2" t="-135" r="-22" b="-135"/>
                    <a:stretch>
                      <a:fillRect/>
                    </a:stretch>
                  </pic:blipFill>
                  <pic:spPr bwMode="auto">
                    <a:xfrm>
                      <a:off x="0" y="0"/>
                      <a:ext cx="1629410" cy="266065"/>
                    </a:xfrm>
                    <a:prstGeom prst="rect">
                      <a:avLst/>
                    </a:prstGeom>
                  </pic:spPr>
                </pic:pic>
              </a:graphicData>
            </a:graphic>
          </wp:inline>
        </w:drawing>
      </w:r>
      <w:r>
        <w:rPr/>
        <w:t> – «бесконечно малое количество». Ньютон продолжает:</w:t>
      </w:r>
    </w:p>
    <w:p>
      <w:pPr>
        <w:pStyle w:val="Style14"/>
        <w:ind w:firstLine="360"/>
        <w:jc w:val="both"/>
        <w:rPr/>
      </w:pPr>
      <w:r>
        <w:rPr/>
        <w:t xml:space="preserve">«Итак, пусть дано уравнение </w:t>
      </w:r>
      <w:r>
        <w:rPr/>
        <w:drawing>
          <wp:inline distT="0" distB="0" distL="0" distR="0">
            <wp:extent cx="1629410" cy="26606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2" t="-135" r="-22" b="-135"/>
                    <a:stretch>
                      <a:fillRect/>
                    </a:stretch>
                  </pic:blipFill>
                  <pic:spPr bwMode="auto">
                    <a:xfrm>
                      <a:off x="0" y="0"/>
                      <a:ext cx="1629410" cy="266065"/>
                    </a:xfrm>
                    <a:prstGeom prst="rect">
                      <a:avLst/>
                    </a:prstGeom>
                  </pic:spPr>
                </pic:pic>
              </a:graphicData>
            </a:graphic>
          </wp:inline>
        </w:drawing>
      </w:r>
      <w:r>
        <w:rPr/>
        <w:t xml:space="preserve">, подставим </w:t>
      </w:r>
      <w:r>
        <w:rPr/>
        <w:drawing>
          <wp:inline distT="0" distB="0" distL="0" distR="0">
            <wp:extent cx="485140" cy="18923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74" t="-189" r="-74" b="-189"/>
                    <a:stretch>
                      <a:fillRect/>
                    </a:stretch>
                  </pic:blipFill>
                  <pic:spPr bwMode="auto">
                    <a:xfrm>
                      <a:off x="0" y="0"/>
                      <a:ext cx="485140" cy="189230"/>
                    </a:xfrm>
                    <a:prstGeom prst="rect">
                      <a:avLst/>
                    </a:prstGeom>
                  </pic:spPr>
                </pic:pic>
              </a:graphicData>
            </a:graphic>
          </wp:inline>
        </w:drawing>
      </w:r>
      <w:r>
        <w:rPr/>
        <w:t xml:space="preserve"> вместо </w:t>
      </w:r>
      <w:r>
        <w:rPr/>
        <w:drawing>
          <wp:inline distT="0" distB="0" distL="0" distR="0">
            <wp:extent cx="142240" cy="15303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53" t="-236" r="-253" b="-236"/>
                    <a:stretch>
                      <a:fillRect/>
                    </a:stretch>
                  </pic:blipFill>
                  <pic:spPr bwMode="auto">
                    <a:xfrm>
                      <a:off x="0" y="0"/>
                      <a:ext cx="142240" cy="153035"/>
                    </a:xfrm>
                    <a:prstGeom prst="rect">
                      <a:avLst/>
                    </a:prstGeom>
                  </pic:spPr>
                </pic:pic>
              </a:graphicData>
            </a:graphic>
          </wp:inline>
        </w:drawing>
      </w:r>
      <w:r>
        <w:rPr/>
        <w:t>, </w:t>
      </w:r>
      <w:r>
        <w:rPr/>
        <w:drawing>
          <wp:inline distT="0" distB="0" distL="0" distR="0">
            <wp:extent cx="495935" cy="22733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73" t="-158" r="-73" b="-158"/>
                    <a:stretch>
                      <a:fillRect/>
                    </a:stretch>
                  </pic:blipFill>
                  <pic:spPr bwMode="auto">
                    <a:xfrm>
                      <a:off x="0" y="0"/>
                      <a:ext cx="495935" cy="227330"/>
                    </a:xfrm>
                    <a:prstGeom prst="rect">
                      <a:avLst/>
                    </a:prstGeom>
                  </pic:spPr>
                </pic:pic>
              </a:graphicData>
            </a:graphic>
          </wp:inline>
        </w:drawing>
      </w:r>
      <w:r>
        <w:rPr/>
        <w:t xml:space="preserve"> вместо </w:t>
      </w:r>
      <w:r>
        <w:rPr/>
        <w:drawing>
          <wp:inline distT="0" distB="0" distL="0" distR="0">
            <wp:extent cx="153035" cy="18923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36" t="-189" r="-236" b="-189"/>
                    <a:stretch>
                      <a:fillRect/>
                    </a:stretch>
                  </pic:blipFill>
                  <pic:spPr bwMode="auto">
                    <a:xfrm>
                      <a:off x="0" y="0"/>
                      <a:ext cx="153035" cy="189230"/>
                    </a:xfrm>
                    <a:prstGeom prst="rect">
                      <a:avLst/>
                    </a:prstGeom>
                  </pic:spPr>
                </pic:pic>
              </a:graphicData>
            </a:graphic>
          </wp:inline>
        </w:drawing>
      </w:r>
      <w:r>
        <w:rPr/>
        <w:t>, тогда мы получим</w:t>
      </w:r>
    </w:p>
    <w:p>
      <w:pPr>
        <w:pStyle w:val="Style14"/>
        <w:ind w:firstLine="360"/>
        <w:jc w:val="both"/>
        <w:rPr/>
      </w:pPr>
      <w:r>
        <w:rPr/>
        <w:drawing>
          <wp:inline distT="0" distB="0" distL="0" distR="0">
            <wp:extent cx="4561840" cy="5429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8" t="-66" r="-8" b="-66"/>
                    <a:stretch>
                      <a:fillRect/>
                    </a:stretch>
                  </pic:blipFill>
                  <pic:spPr bwMode="auto">
                    <a:xfrm>
                      <a:off x="0" y="0"/>
                      <a:ext cx="4561840" cy="542925"/>
                    </a:xfrm>
                    <a:prstGeom prst="rect">
                      <a:avLst/>
                    </a:prstGeom>
                  </pic:spPr>
                </pic:pic>
              </a:graphicData>
            </a:graphic>
          </wp:inline>
        </w:drawing>
      </w:r>
    </w:p>
    <w:p>
      <w:pPr>
        <w:pStyle w:val="Style14"/>
        <w:ind w:firstLine="360"/>
        <w:jc w:val="both"/>
        <w:rPr/>
      </w:pPr>
      <w:r>
        <w:rPr/>
        <w:t xml:space="preserve">Но согласно допущению </w:t>
      </w:r>
      <w:r>
        <w:rPr/>
        <w:drawing>
          <wp:inline distT="0" distB="0" distL="0" distR="0">
            <wp:extent cx="1629410" cy="26606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2" t="-135" r="-22" b="-135"/>
                    <a:stretch>
                      <a:fillRect/>
                    </a:stretch>
                  </pic:blipFill>
                  <pic:spPr bwMode="auto">
                    <a:xfrm>
                      <a:off x="0" y="0"/>
                      <a:ext cx="1629410" cy="266065"/>
                    </a:xfrm>
                    <a:prstGeom prst="rect">
                      <a:avLst/>
                    </a:prstGeom>
                  </pic:spPr>
                </pic:pic>
              </a:graphicData>
            </a:graphic>
          </wp:inline>
        </w:drawing>
      </w:r>
      <w:r>
        <w:rPr/>
        <w:t xml:space="preserve">, и, после исключения этого уравнения и деления остающихся членов на </w:t>
      </w:r>
      <w:r>
        <w:rPr/>
        <w:drawing>
          <wp:inline distT="0" distB="0" distL="0" distR="0">
            <wp:extent cx="142240" cy="15303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53" t="-236" r="-253" b="-236"/>
                    <a:stretch>
                      <a:fillRect/>
                    </a:stretch>
                  </pic:blipFill>
                  <pic:spPr bwMode="auto">
                    <a:xfrm>
                      <a:off x="0" y="0"/>
                      <a:ext cx="142240" cy="153035"/>
                    </a:xfrm>
                    <a:prstGeom prst="rect">
                      <a:avLst/>
                    </a:prstGeom>
                  </pic:spPr>
                </pic:pic>
              </a:graphicData>
            </a:graphic>
          </wp:inline>
        </w:drawing>
      </w:r>
      <w:r>
        <w:rPr/>
        <w:t>, у нас останется</w:t>
      </w:r>
    </w:p>
    <w:p>
      <w:pPr>
        <w:pStyle w:val="Style14"/>
        <w:ind w:firstLine="360"/>
        <w:jc w:val="both"/>
        <w:rPr/>
      </w:pPr>
      <w:r>
        <w:rPr/>
        <w:drawing>
          <wp:inline distT="0" distB="0" distL="0" distR="0">
            <wp:extent cx="5562600" cy="26606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6" t="-135" r="-6" b="-135"/>
                    <a:stretch>
                      <a:fillRect/>
                    </a:stretch>
                  </pic:blipFill>
                  <pic:spPr bwMode="auto">
                    <a:xfrm>
                      <a:off x="0" y="0"/>
                      <a:ext cx="5562600" cy="266065"/>
                    </a:xfrm>
                    <a:prstGeom prst="rect">
                      <a:avLst/>
                    </a:prstGeom>
                  </pic:spPr>
                </pic:pic>
              </a:graphicData>
            </a:graphic>
          </wp:inline>
        </w:drawing>
      </w:r>
      <w:r>
        <w:rPr/>
        <w:t>.</w:t>
      </w:r>
    </w:p>
    <w:p>
      <w:pPr>
        <w:pStyle w:val="Style14"/>
        <w:ind w:firstLine="360"/>
        <w:jc w:val="both"/>
        <w:rPr/>
      </w:pPr>
      <w:r>
        <w:rPr/>
        <w:t xml:space="preserve">Но поскольку нуль мы считаем бесконечно малым, так что он может представлять моменты количеств, то члены, которые умножены на него, суть ничто по сравнению с остальными; поэтому я отбрасываю их, и у нас остается </w:t>
      </w:r>
      <w:r>
        <w:rPr/>
        <w:drawing>
          <wp:inline distT="0" distB="0" distL="0" distR="0">
            <wp:extent cx="2484755" cy="26606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4" t="-135" r="-14" b="-135"/>
                    <a:stretch>
                      <a:fillRect/>
                    </a:stretch>
                  </pic:blipFill>
                  <pic:spPr bwMode="auto">
                    <a:xfrm>
                      <a:off x="0" y="0"/>
                      <a:ext cx="2484755" cy="266065"/>
                    </a:xfrm>
                    <a:prstGeom prst="rect">
                      <a:avLst/>
                    </a:prstGeom>
                  </pic:spPr>
                </pic:pic>
              </a:graphicData>
            </a:graphic>
          </wp:inline>
        </w:drawing>
      </w:r>
      <w:r>
        <w:rPr/>
        <w:t>».</w:t>
      </w:r>
    </w:p>
    <w:p>
      <w:pPr>
        <w:pStyle w:val="Style14"/>
        <w:ind w:firstLine="360"/>
        <w:jc w:val="both"/>
        <w:rPr/>
      </w:pPr>
      <w:r>
        <w:rPr/>
        <w:t>Этот пример показывает, что Ньютон первоначально считал свои производные скоростями, но он показывает также, что способ выражения Ньютона не был вполне определенным. Являются ли символы «</w:t>
      </w:r>
      <w:r>
        <w:rPr/>
        <w:drawing>
          <wp:inline distT="0" distB="0" distL="0" distR="0">
            <wp:extent cx="142240" cy="15303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53" t="-236" r="-253" b="-236"/>
                    <a:stretch>
                      <a:fillRect/>
                    </a:stretch>
                  </pic:blipFill>
                  <pic:spPr bwMode="auto">
                    <a:xfrm>
                      <a:off x="0" y="0"/>
                      <a:ext cx="142240" cy="153035"/>
                    </a:xfrm>
                    <a:prstGeom prst="rect">
                      <a:avLst/>
                    </a:prstGeom>
                  </pic:spPr>
                </pic:pic>
              </a:graphicData>
            </a:graphic>
          </wp:inline>
        </w:drawing>
      </w:r>
      <w:r>
        <w:rPr/>
        <w:t>» нулями? или бесконечно малыми? или это конечные числа? Ньютон пытался разъяснить свою точку зрения, с помощью теории «первых и последних отношений», которую он ввел в своих «Началах» и которая включала в себя понятие предела, но в таком виде, что применять его было трудно.</w:t>
      </w:r>
    </w:p>
    <w:p>
      <w:pPr>
        <w:pStyle w:val="Style14"/>
        <w:ind w:firstLine="360"/>
        <w:jc w:val="both"/>
        <w:rPr/>
      </w:pPr>
      <w:r>
        <w:rPr/>
        <w:t>«Эти последние отношения исчезающих количеств не являются в точности отношениями последних количеств, а пределами, к которым постоянно приближаются отношения беспредельно убывающих количеств и к которым они приближаются более чем на любую заданную разность, но никогда не переходят через них и в действительности не достигают их ранее, чем эти количества не уменьшатся до бесконечности» («Начала», книга I, отдел I, последняя схолия).</w:t>
      </w:r>
    </w:p>
    <w:p>
      <w:pPr>
        <w:pStyle w:val="Style14"/>
        <w:ind w:firstLine="360"/>
        <w:jc w:val="both"/>
        <w:rPr/>
      </w:pPr>
      <w:r>
        <w:rPr/>
        <w:t>«Количества, а также отношения количеств, которые в продолжение любого конечного времени постоянно приближаются к равенству и до истечения этого времени подходят одно к другому ближе, чем на любую заданную разность, становятся в конце концов равными» («Начала», книга I, отдел I, лемма I).</w:t>
      </w:r>
    </w:p>
    <w:p>
      <w:pPr>
        <w:pStyle w:val="Style14"/>
        <w:ind w:firstLine="360"/>
        <w:jc w:val="both"/>
        <w:rPr/>
      </w:pPr>
      <w:r>
        <w:rPr/>
        <w:t>Это далеко не ясно, трудности, связанные с пониманием ньютоновой теории флюксий, повлекли за собой много недоразумений и вызвали суровую критику епископа Беркли в 1734 г. Эти недоразумения были устранены лишь после четкого установления современного понятия предела.</w:t>
      </w:r>
    </w:p>
    <w:p>
      <w:pPr>
        <w:pStyle w:val="Style14"/>
        <w:ind w:firstLine="360"/>
        <w:jc w:val="both"/>
        <w:rPr/>
      </w:pPr>
      <w:r>
        <w:rPr/>
        <w:t xml:space="preserve">Ньютон писал также о конических сечениях и о плоских кривых третьего порядка. В «Перечислении линий третьего порядка» (Enumeratio linearum tertii' ordinis, 1704 г.) он дал классификацию плоских кривых третьей степени на 72 вида, исходя из своей теоремы о том, что каждую кубическую кривую можно получить из «расходящейся параболы» </w:t>
      </w:r>
      <w:r>
        <w:rPr/>
        <w:drawing>
          <wp:inline distT="0" distB="0" distL="0" distR="0">
            <wp:extent cx="1637665" cy="26606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2" t="-135" r="-22" b="-135"/>
                    <a:stretch>
                      <a:fillRect/>
                    </a:stretch>
                  </pic:blipFill>
                  <pic:spPr bwMode="auto">
                    <a:xfrm>
                      <a:off x="0" y="0"/>
                      <a:ext cx="1637665" cy="266065"/>
                    </a:xfrm>
                    <a:prstGeom prst="rect">
                      <a:avLst/>
                    </a:prstGeom>
                  </pic:spPr>
                </pic:pic>
              </a:graphicData>
            </a:graphic>
          </wp:inline>
        </w:drawing>
      </w:r>
      <w:r>
        <w:rPr/>
        <w:t> при центральном проектировании одной плоскости на другую. Это было первым важным новым результатом, полученным путем применения алгебры к геометрии, так как все предыдущие работы были просто переводом Аполлония на алгебраический язык. Ньютону принадлежит также метод получения приближенных значений корней численных уравнений, который он разъяснил на примере уравнения</w:t>
      </w:r>
    </w:p>
    <w:p>
      <w:pPr>
        <w:pStyle w:val="Style14"/>
        <w:ind w:firstLine="360"/>
        <w:jc w:val="both"/>
        <w:rPr/>
      </w:pPr>
      <w:r>
        <w:rPr/>
        <w:drawing>
          <wp:inline distT="0" distB="0" distL="0" distR="0">
            <wp:extent cx="1056005" cy="22733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4" t="-158" r="-34" b="-158"/>
                    <a:stretch>
                      <a:fillRect/>
                    </a:stretch>
                  </pic:blipFill>
                  <pic:spPr bwMode="auto">
                    <a:xfrm>
                      <a:off x="0" y="0"/>
                      <a:ext cx="1056005" cy="227330"/>
                    </a:xfrm>
                    <a:prstGeom prst="rect">
                      <a:avLst/>
                    </a:prstGeom>
                  </pic:spPr>
                </pic:pic>
              </a:graphicData>
            </a:graphic>
          </wp:inline>
        </w:drawing>
      </w:r>
      <w:r>
        <w:rPr/>
        <w:t>,</w:t>
      </w:r>
    </w:p>
    <w:p>
      <w:pPr>
        <w:pStyle w:val="Style14"/>
        <w:ind w:firstLine="360"/>
        <w:jc w:val="both"/>
        <w:rPr/>
      </w:pPr>
      <w:r>
        <w:rPr/>
        <w:t xml:space="preserve">получив </w:t>
      </w:r>
      <w:r>
        <w:rPr/>
        <w:drawing>
          <wp:inline distT="0" distB="0" distL="0" distR="0">
            <wp:extent cx="1170940" cy="2190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1" t="-164" r="-31" b="-164"/>
                    <a:stretch>
                      <a:fillRect/>
                    </a:stretch>
                  </pic:blipFill>
                  <pic:spPr bwMode="auto">
                    <a:xfrm>
                      <a:off x="0" y="0"/>
                      <a:ext cx="1170940" cy="219075"/>
                    </a:xfrm>
                    <a:prstGeom prst="rect">
                      <a:avLst/>
                    </a:prstGeom>
                  </pic:spPr>
                </pic:pic>
              </a:graphicData>
            </a:graphic>
          </wp:inline>
        </w:drawing>
      </w:r>
      <w:r>
        <w:rPr/>
        <w:t>.</w:t>
      </w:r>
    </w:p>
    <w:p>
      <w:pPr>
        <w:pStyle w:val="Style14"/>
        <w:ind w:firstLine="360"/>
        <w:jc w:val="both"/>
        <w:rPr/>
      </w:pPr>
      <w:r>
        <w:rPr/>
        <w:t>Трудно оценить влияние Ньютона на его современников из-за того, что он постоянно колебался, публиковать ли ему свои открытия. Впервые он проверил закон всемирного тяготения в 1665–1666 гг., но сообщил об этом лишь тогда, когда представил в рукописи большую часть своих «Начал» (1686 г.). Его «Всеобщая арифметика» (Arithmetiea universalis), составленная из лекций по алгебре, прочитанных между 1673 и 1683 гг., была напечатана в 1707 г. Его работа о рядах, восходящая к 1669 г., была предметом письма к Ольденбургу в 1676 г., а появилась в печати в 1711 г. Его работа о квадратуре кривых (1671 г.) была напечатана только в 1704 г., и тогда впервые миру стала известна теория флюксий. «Метод флюксий» появился только после смерти Ньютона, в 1736 г.</w:t>
      </w:r>
    </w:p>
    <w:p>
      <w:pPr>
        <w:pStyle w:val="Style14"/>
        <w:ind w:firstLine="360"/>
        <w:jc w:val="both"/>
        <w:rPr/>
      </w:pPr>
      <w:r>
        <w:rPr>
          <w:rStyle w:val="StrongEmphasis"/>
        </w:rPr>
        <w:t xml:space="preserve">8. </w:t>
      </w:r>
      <w:r>
        <w:rPr/>
        <w:t>Готфрид Вильгельм Лейбниц родился в Лейпциге, а большую часть жизни провел при ганноверской дворе, на службе у герцогов, один из которых стал английским королем под именем Георга I. Лейбниц был еще более правоверным христианином, чем другие мыслители его столетия. Кроме философии, он занимался историей, теологией, лингвистикой, биологией, геологией, математикой, дипломатией и «искусством изобретения». Одним из первых после Паскаля он изобрел счетную машину, пришел к идее парового двигателя, интересовался китайской философией и старался содействовать объединению Германии. Основной движущей дружиной его жизни были поиски всеобщего метода для овладения наукой, создания изобретений и понимания сущности единства вселенной. «Общая наука» (Scientia universalis), которую он пытался построить, имела много аспектов, и некоторые из них привели Лейбница к математическим открытиям. Его поиски «всеобщей характеристики» привели его к занятиям перестановками, сочетаниями и к символической логике; поиски «всеобщего языка», в котором все ошибки мысли выявлялись бы как ошибки вычислений, привели его не только к символической логике, но и к многим новшествам в математических обозначениях. Лейбниц – один из самых плодовитых изобретателей математических символов. Немногие так хорошо понимали единство формы и содержания. На этом философском фоне можно понять, как он изобрел анализ: это было результатом его поисков «универсального языка», в частности языка, выражающего изменение и движение.</w:t>
      </w:r>
    </w:p>
    <w:p>
      <w:pPr>
        <w:pStyle w:val="Style14"/>
        <w:ind w:firstLine="360"/>
        <w:jc w:val="both"/>
        <w:rPr/>
      </w:pPr>
      <w:r>
        <w:rPr/>
        <w:t>Лейбниц нашел свое новое исчисление между 1673 и 1676 гг. под личным влиянием Гюйгенса и в ходе изучения Декарта и Паскаля. Его подстегивало то, что он знал, что Ньютон обладал подобным методом. Подход Ньютона был в основном кинематическим; подход Лейбница был геометрическим: он мыслил в терминах «характеристического треугольника» (</w:t>
      </w:r>
      <w:r>
        <w:rPr/>
        <w:drawing>
          <wp:inline distT="0" distB="0" distL="0" distR="0">
            <wp:extent cx="789940" cy="22733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46" t="-158" r="-46" b="-158"/>
                    <a:stretch>
                      <a:fillRect/>
                    </a:stretch>
                  </pic:blipFill>
                  <pic:spPr bwMode="auto">
                    <a:xfrm>
                      <a:off x="0" y="0"/>
                      <a:ext cx="789940" cy="227330"/>
                    </a:xfrm>
                    <a:prstGeom prst="rect">
                      <a:avLst/>
                    </a:prstGeom>
                  </pic:spPr>
                </pic:pic>
              </a:graphicData>
            </a:graphic>
          </wp:inline>
        </w:drawing>
      </w:r>
      <w:r>
        <w:rPr/>
        <w:t>), который уже появлялся в нескольких других работах, а именно у Паскаля и в «Геометрических лекциях» (Geometrical Lectures, 1670 г.) Барроу. Впервые анализ в форме Лейбница был изложен им в печати в 1684 г. в шестистраничной статье в Acta Eruditorum, математическом журнале, который был основан при его содействии в 1682 г.</w:t>
      </w:r>
    </w:p>
    <w:p>
      <w:pPr>
        <w:pStyle w:val="Style14"/>
        <w:ind w:firstLine="360"/>
        <w:jc w:val="both"/>
        <w:rPr/>
      </w:pPr>
      <w:r>
        <w:rPr/>
        <w:t xml:space="preserve">Характерно название этой статьи: «Новый метод для максимумов и минимумов, а также для касательных, для которого не являются препятствием дробные и иррациональные количества, и особый вид исчисления для этого». Изложение было трудным и неясным, но статья содержала наши символы </w:t>
      </w:r>
      <w:r>
        <w:rPr/>
        <w:drawing>
          <wp:inline distT="0" distB="0" distL="0" distR="0">
            <wp:extent cx="504190" cy="22733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71" t="-158" r="-71" b="-158"/>
                    <a:stretch>
                      <a:fillRect/>
                    </a:stretch>
                  </pic:blipFill>
                  <pic:spPr bwMode="auto">
                    <a:xfrm>
                      <a:off x="0" y="0"/>
                      <a:ext cx="504190" cy="227330"/>
                    </a:xfrm>
                    <a:prstGeom prst="rect">
                      <a:avLst/>
                    </a:prstGeom>
                  </pic:spPr>
                </pic:pic>
              </a:graphicData>
            </a:graphic>
          </wp:inline>
        </w:drawing>
      </w:r>
      <w:r>
        <w:rPr/>
        <w:t xml:space="preserve"> и правила дифференцирования, включая </w:t>
      </w:r>
      <w:r>
        <w:rPr/>
        <w:drawing>
          <wp:inline distT="0" distB="0" distL="0" distR="0">
            <wp:extent cx="1332865" cy="26606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7" t="-135" r="-27" b="-135"/>
                    <a:stretch>
                      <a:fillRect/>
                    </a:stretch>
                  </pic:blipFill>
                  <pic:spPr bwMode="auto">
                    <a:xfrm>
                      <a:off x="0" y="0"/>
                      <a:ext cx="1332865" cy="266065"/>
                    </a:xfrm>
                    <a:prstGeom prst="rect">
                      <a:avLst/>
                    </a:prstGeom>
                  </pic:spPr>
                </pic:pic>
              </a:graphicData>
            </a:graphic>
          </wp:inline>
        </w:drawing>
      </w:r>
      <w:r>
        <w:rPr/>
        <w:t xml:space="preserve"> и дифференцирование дроби, а также условие </w:t>
      </w:r>
      <w:r>
        <w:rPr/>
        <w:drawing>
          <wp:inline distT="0" distB="0" distL="0" distR="0">
            <wp:extent cx="485140" cy="22733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74" t="-158" r="-74" b="-158"/>
                    <a:stretch>
                      <a:fillRect/>
                    </a:stretch>
                  </pic:blipFill>
                  <pic:spPr bwMode="auto">
                    <a:xfrm>
                      <a:off x="0" y="0"/>
                      <a:ext cx="485140" cy="227330"/>
                    </a:xfrm>
                    <a:prstGeom prst="rect">
                      <a:avLst/>
                    </a:prstGeom>
                  </pic:spPr>
                </pic:pic>
              </a:graphicData>
            </a:graphic>
          </wp:inline>
        </w:drawing>
      </w:r>
      <w:r>
        <w:rPr/>
        <w:t xml:space="preserve"> для экстремальных значений и </w:t>
      </w:r>
      <w:r>
        <w:rPr/>
        <w:drawing>
          <wp:inline distT="0" distB="0" distL="0" distR="0">
            <wp:extent cx="581025" cy="26606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62" t="-135" r="-62" b="-135"/>
                    <a:stretch>
                      <a:fillRect/>
                    </a:stretch>
                  </pic:blipFill>
                  <pic:spPr bwMode="auto">
                    <a:xfrm>
                      <a:off x="0" y="0"/>
                      <a:ext cx="581025" cy="266065"/>
                    </a:xfrm>
                    <a:prstGeom prst="rect">
                      <a:avLst/>
                    </a:prstGeom>
                  </pic:spPr>
                </pic:pic>
              </a:graphicData>
            </a:graphic>
          </wp:inline>
        </w:drawing>
      </w:r>
      <w:r>
        <w:rPr/>
        <w:t xml:space="preserve"> для точек перегиба. За этой статьей последовала в 1686 г. другая статья с правилами интегрального исчисления и с символом </w:t>
      </w:r>
      <w:r>
        <w:rPr/>
        <w:drawing>
          <wp:inline distT="0" distB="0" distL="0" distR="0">
            <wp:extent cx="227330" cy="31496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58" t="-115" r="-158" b="-115"/>
                    <a:stretch>
                      <a:fillRect/>
                    </a:stretch>
                  </pic:blipFill>
                  <pic:spPr bwMode="auto">
                    <a:xfrm>
                      <a:off x="0" y="0"/>
                      <a:ext cx="227330" cy="314960"/>
                    </a:xfrm>
                    <a:prstGeom prst="rect">
                      <a:avLst/>
                    </a:prstGeom>
                  </pic:spPr>
                </pic:pic>
              </a:graphicData>
            </a:graphic>
          </wp:inline>
        </w:drawing>
      </w:r>
      <w:r>
        <w:rPr/>
        <w:t> (она была написана в форме рецензии). Уравнение циклоиды было дано в виде</w:t>
      </w:r>
    </w:p>
    <w:p>
      <w:pPr>
        <w:pStyle w:val="Style14"/>
        <w:ind w:firstLine="360"/>
        <w:jc w:val="both"/>
        <w:rPr/>
      </w:pPr>
      <w:r>
        <w:rPr/>
        <w:drawing>
          <wp:inline distT="0" distB="0" distL="0" distR="0">
            <wp:extent cx="1903730" cy="49593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9" t="-73" r="-19" b="-73"/>
                    <a:stretch>
                      <a:fillRect/>
                    </a:stretch>
                  </pic:blipFill>
                  <pic:spPr bwMode="auto">
                    <a:xfrm>
                      <a:off x="0" y="0"/>
                      <a:ext cx="1903730" cy="495935"/>
                    </a:xfrm>
                    <a:prstGeom prst="rect">
                      <a:avLst/>
                    </a:prstGeom>
                  </pic:spPr>
                </pic:pic>
              </a:graphicData>
            </a:graphic>
          </wp:inline>
        </w:drawing>
      </w:r>
      <w:r>
        <w:rPr/>
        <w:t>.</w:t>
      </w:r>
    </w:p>
    <w:p>
      <w:pPr>
        <w:pStyle w:val="Style14"/>
        <w:ind w:firstLine="360"/>
        <w:jc w:val="both"/>
        <w:rPr/>
      </w:pPr>
      <w:r>
        <w:rPr/>
        <w:t>С появлением этих статей начался исключительно плодотворный период математической деятельности. После 1637 г. к Лейбницу присоединились братья Бернулли, которые с жадностью осваивали его методы. Еще до 1700 г. они втроем открыли значительную часть нашего основного курса анализа и несколько важных разделов в более сложных областях, включая решение некоторых задач вариационного исчисления. В 1696 г. появился первый учебник по анализу. Он был написан маркизом Лопиталем, учеником Иоганна Бернулли, опубликовавшим лекции своего учителя по дифференциальному исчислению в книге «Анализ бесконечно малых» (Analyse des infiniment petits). В этой книге мы находим, так называемое «правило Лопиталя» для нахождения предельного значения дроби, оба члена которой стремятся к нулю.</w:t>
      </w:r>
    </w:p>
    <w:p>
      <w:pPr>
        <w:pStyle w:val="Style14"/>
        <w:ind w:firstLine="360"/>
        <w:jc w:val="both"/>
        <w:rPr/>
      </w:pPr>
      <w:r>
        <w:rPr/>
        <w:t>Нашими обозначениями в анализе мы обязаны Лейбницу, ему принадлежат и названия «дифференциальное исчисление» и «интегральное исчисление». Благодаря его влиянию стали пользоваться знаком «</w:t>
      </w:r>
      <w:r>
        <w:rPr/>
        <w:drawing>
          <wp:inline distT="0" distB="0" distL="0" distR="0">
            <wp:extent cx="142240" cy="12319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53" t="-292" r="-253" b="-292"/>
                    <a:stretch>
                      <a:fillRect/>
                    </a:stretch>
                  </pic:blipFill>
                  <pic:spPr bwMode="auto">
                    <a:xfrm>
                      <a:off x="0" y="0"/>
                      <a:ext cx="142240" cy="123190"/>
                    </a:xfrm>
                    <a:prstGeom prst="rect">
                      <a:avLst/>
                    </a:prstGeom>
                  </pic:spPr>
                </pic:pic>
              </a:graphicData>
            </a:graphic>
          </wp:inline>
        </w:drawing>
      </w:r>
      <w:r>
        <w:rPr/>
        <w:t>» для равенства и знаком «</w:t>
      </w:r>
      <w:r>
        <w:rPr/>
        <w:drawing>
          <wp:inline distT="0" distB="0" distL="0" distR="0">
            <wp:extent cx="76200" cy="11493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474" t="-315" r="-474" b="-315"/>
                    <a:stretch>
                      <a:fillRect/>
                    </a:stretch>
                  </pic:blipFill>
                  <pic:spPr bwMode="auto">
                    <a:xfrm>
                      <a:off x="0" y="0"/>
                      <a:ext cx="76200" cy="114935"/>
                    </a:xfrm>
                    <a:prstGeom prst="rect">
                      <a:avLst/>
                    </a:prstGeom>
                  </pic:spPr>
                </pic:pic>
              </a:graphicData>
            </a:graphic>
          </wp:inline>
        </w:drawing>
      </w:r>
      <w:r>
        <w:rPr/>
        <w:t>» для умножения. Лейбницу принадлежат термины «функция» и «координаты», а также забавный термин «оскулирующий» (целующий). Ряды</w:t>
      </w:r>
    </w:p>
    <w:p>
      <w:pPr>
        <w:pStyle w:val="Style14"/>
        <w:ind w:firstLine="360"/>
        <w:jc w:val="both"/>
        <w:rPr/>
      </w:pPr>
      <w:r>
        <w:rPr/>
        <w:drawing>
          <wp:inline distT="0" distB="0" distL="0" distR="0">
            <wp:extent cx="3436620" cy="48514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0" t="-74" r="-10" b="-74"/>
                    <a:stretch>
                      <a:fillRect/>
                    </a:stretch>
                  </pic:blipFill>
                  <pic:spPr bwMode="auto">
                    <a:xfrm>
                      <a:off x="0" y="0"/>
                      <a:ext cx="3436620" cy="485140"/>
                    </a:xfrm>
                    <a:prstGeom prst="rect">
                      <a:avLst/>
                    </a:prstGeom>
                  </pic:spPr>
                </pic:pic>
              </a:graphicData>
            </a:graphic>
          </wp:inline>
        </w:drawing>
      </w:r>
    </w:p>
    <w:p>
      <w:pPr>
        <w:pStyle w:val="Style14"/>
        <w:ind w:firstLine="360"/>
        <w:jc w:val="both"/>
        <w:rPr/>
      </w:pPr>
      <w:r>
        <w:rPr/>
        <w:t>носят имя Лейбница, хотя не он первый их открыл. (По видимому, это сделал Джеймс Грегори, шотландский математик, который пытался также доказать невозможность квадратуры круга с помощью циркуля и линейки.)</w:t>
      </w:r>
    </w:p>
    <w:p>
      <w:pPr>
        <w:pStyle w:val="Style14"/>
        <w:ind w:firstLine="360"/>
        <w:jc w:val="both"/>
        <w:rPr/>
      </w:pPr>
      <w:r>
        <w:rPr/>
        <w:t xml:space="preserve">Разъяснения Лейбница относительно оснований анализа страдали той же неопределенностью, как и разъяснения Ньютона. Иногда его </w:t>
      </w:r>
      <w:r>
        <w:rPr/>
        <w:drawing>
          <wp:inline distT="0" distB="0" distL="0" distR="0">
            <wp:extent cx="504190" cy="22733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71" t="-158" r="-71" b="-158"/>
                    <a:stretch>
                      <a:fillRect/>
                    </a:stretch>
                  </pic:blipFill>
                  <pic:spPr bwMode="auto">
                    <a:xfrm>
                      <a:off x="0" y="0"/>
                      <a:ext cx="504190" cy="227330"/>
                    </a:xfrm>
                    <a:prstGeom prst="rect">
                      <a:avLst/>
                    </a:prstGeom>
                  </pic:spPr>
                </pic:pic>
              </a:graphicData>
            </a:graphic>
          </wp:inline>
        </w:drawing>
      </w:r>
      <w:r>
        <w:rPr/>
        <w:t> были конечными величинами, иногда же величинами меньше любого определенного количества и все-таки не нули. Не имея строгих определений, он прибегал к аналогиям, скажем, с соотношением между радиусом Земли и расстоянием до неподвижных звезд. В вопросах, касающихся бесконечного, он менял свою точку зрения; в одном из своих писем (к Фуше, 1693 г.) он принимал существование актуальной бесконечности, чтобы преодолеть трудности, указанные Зеноном, и хвалил Григория де Сен Венсана, который вычислил то место, где Ахиллес нагонит черепаху. Неясности у Ньютона вызвали критику Беркли, неясности у Лейбница вызвали выступление Бернарда Ньювентейта, бургомистра небольшого города вблизи Амстердама (1694 г.). Как критика Беркли, так и критика Ньювентейта имела свои основания, но и та и другая были целиком негативны. Их авторы не были в состоянии строго обосновать анализ, но все-таки такая критика побудила к дальнейшей конструктивной работе. Это особенно относится к остроумным замечаниям Беркли.</w:t>
      </w:r>
    </w:p>
    <w:p>
      <w:pPr>
        <w:pStyle w:val="Heading1"/>
        <w:ind w:firstLine="360"/>
        <w:jc w:val="both"/>
        <w:rPr>
          <w:rFonts w:cs="Arial"/>
        </w:rPr>
      </w:pPr>
      <w:bookmarkStart w:id="6" w:name="__RefHeading___Toc145922931"/>
      <w:bookmarkEnd w:id="6"/>
      <w:r>
        <w:rPr>
          <w:rFonts w:cs="Arial"/>
        </w:rPr>
        <w:t>Глава VII. Восемнадцатое столетие</w:t>
      </w:r>
    </w:p>
    <w:p>
      <w:pPr>
        <w:pStyle w:val="Style14"/>
        <w:ind w:firstLine="360"/>
        <w:jc w:val="both"/>
        <w:rPr/>
      </w:pPr>
      <w:r>
        <w:rPr>
          <w:rStyle w:val="StrongEmphasis"/>
        </w:rPr>
        <w:t xml:space="preserve">1. </w:t>
      </w:r>
      <w:r>
        <w:rPr/>
        <w:t>В восемнадцатом веке деятельность математиков сосредоточивалась в области анализа и его приложений к механике. Самые крупные фигуры можно расположить как бы в виде генеалогического древа, указывающего на их интеллектуальное родство:</w:t>
      </w:r>
    </w:p>
    <w:p>
      <w:pPr>
        <w:pStyle w:val="Style14"/>
        <w:rPr/>
      </w:pPr>
      <w:r>
        <w:rPr/>
        <w:t>Лейбниц (1646–1716)</w:t>
        <w:br/>
        <w:t>Братья Бернулли: Якоб (1654–1705), Иоганн (1667–1748)</w:t>
        <w:br/>
        <w:t>Эйлер (1707-1783)</w:t>
        <w:br/>
        <w:t>Лагранж (1736—1813)</w:t>
        <w:br/>
        <w:t>Лаплас (1749-1827)</w:t>
      </w:r>
    </w:p>
    <w:p>
      <w:pPr>
        <w:pStyle w:val="Style14"/>
        <w:ind w:firstLine="360"/>
        <w:jc w:val="both"/>
        <w:rPr/>
      </w:pPr>
      <w:r>
        <w:rPr/>
        <w:t>С трудами этих ученых тесно связана деятельность группы французских математиков, прежде всего Клеро, Даламбера и Мопертюи, которые в свою очередь были связаны с философами эпохи Просвещения. К ним надо добавить швейцарских математиков Ламберта и Даниила Бернулли. Научная деятельность в основном была сосредоточена в академиях, среди которых выдающееся место занимали Парижская, Берлинская и Петербургская. Преподавание в университетах имело меньшее значение, а то и никакого. Это был период, когда некоторые из ведущих европейских стран управлялись теми, кого, смягчая выражения, называют просвещенными деспотами: это Фридрих II, Екатерина II, пожалуй, и Людовики XV и XVI. Притязания этих деспотов на славу частично основаны на том, что они любили окружать себя учеными людьми. Такая любовь была чем-то вроде интеллектуального снобизма, но он умерялся в известной мере пониманием значения естествознания и прикладной математики в деле улучшения мануфактур и повышения боеспособности вооруженных сил. Например, говорят, что отличные качества французского флота связаны с тем, что при конструировании фрегатов и линейных кораблей кораблестроители частично основывались на математической теории. Работы Эйлера изобилуют применениями к вопросам, имеющим значение для армии и флота. Астрономия продолжала играть свою выдающуюся роль в качестве приемной матери математических исследований, пользуясь покровительством королей и императоров.</w:t>
      </w:r>
    </w:p>
    <w:p>
      <w:pPr>
        <w:pStyle w:val="Style14"/>
        <w:ind w:firstLine="360"/>
        <w:jc w:val="both"/>
        <w:rPr/>
      </w:pPr>
      <w:r>
        <w:rPr>
          <w:rStyle w:val="StrongEmphasis"/>
        </w:rPr>
        <w:t>2.</w:t>
      </w:r>
      <w:r>
        <w:rPr/>
        <w:t xml:space="preserve"> В Швейцарии Базель, свободный имперский город с 1263 г., уже долгое время был средоточием науки. Еще во времена Эразма его университет был важным центром. Науки и искусства процветали в Базеле, как и в голландских городах, под управлением купеческого патрициата. К этому базельскому патрициату принадлежала купеческая семья Бернулли, которая в предыдущем столетии переехала туда из Антверпена, когда этот город был захвачен испанцами. С конца семнадцатого столетия до настоящего времени эта семья в каждом поколении давала ученых. Воистину во всей истории науки трудно найти семью, поставившую более внушительный рекорд.</w:t>
      </w:r>
    </w:p>
    <w:p>
      <w:pPr>
        <w:pStyle w:val="Style14"/>
        <w:ind w:firstLine="360"/>
        <w:jc w:val="both"/>
        <w:rPr/>
      </w:pPr>
      <w:r>
        <w:rPr/>
        <w:t>Родоначальниками этой династии были два математика, Якоб и Иоганн Бернулли. Якоб изучал теологию, Иоганн изучал медицину, но когда в лейпцигских Acta Eruditorum появились статьи Лейбница, оба они решили стать математиками. Они стали первыми выдающимися учениками Лейбница. В 1687 г. Якоб занял кафедру математики в Базельском университете, где он преподавал до своей смерти в 1705 г. Иоганн в 1697 г. стал профессором в Гронингене (Голландия), а после смерти брата перешел на его кафедру в Базеле, где преподавал сорок три года. Якоб начал переписываться с Лейбницем в 1687 г. Затем, постоянно обмениваясь мыслями с Лейбницем и между собой, не раз вступая в ожесточенное соперничество друг с другом, оба брата начали открывать те сокровища, которые содержались в путепролагающем достижении Лейбница. Список их результатов длинен и содержит не только многое из того, что сейчас входит в наши элементарные учебники дифференциального и интегрального исчисления, но и интегрирование ряда обыкновенных дифференциальных уравнений. Якобу принадлежит применение полярных координат, исследование цепной линии (уже рассмотренной Гюйгенсом и другими), лемнискаты (1694 г.) и логарифмической спирали. В 1690 г. он нашел так называемую изохрону, которую Лейбниц в 1687 г. определил как кривую, вдоль которой тело падает с постоянной скоростью, – оказалось, что это полукубическая парабола. Якоб также исследовал изопериметрические фигуры (1701 г.), что привело его к задаче из вариационного исчисления. Логарифмическая спираль, которая обладает свойством воспроизводиться при различных преобразованиях (ее эволюта – тоже логарифмическая спираль, и они обе по отношению к полюсу являются подошвенной кривой и каустикой), настолько обрадовала Якоба, что он пожелал, чтобы эту кривую вырезали на его могильном камне с надписью: eadem mutata resurgo (изменившись, возникаю такой же).</w:t>
      </w:r>
    </w:p>
    <w:p>
      <w:pPr>
        <w:pStyle w:val="Style14"/>
        <w:ind w:firstLine="360"/>
        <w:jc w:val="both"/>
        <w:rPr/>
      </w:pPr>
      <w:r>
        <w:rPr/>
        <w:t>Якоб Бернулли был также одним из первых исследователей в теории вероятностей, и по этому предмету он написал «Искусство предположения» (Ars conjectandi) – книгу, опубликованную посмертно, в 1713 г. В ее первой части перепечатан трактат Гюйгенса об азартных играх, в остальных частях рассматриваются перестановки и сочетания, а главным, результатом является «теорема Бернулли» о биномиальных распределениях. При рассмотрении треугольника Паскаля в этой книге появляются «числа Бернулли».</w:t>
      </w:r>
    </w:p>
    <w:p>
      <w:pPr>
        <w:pStyle w:val="Style14"/>
        <w:ind w:firstLine="360"/>
        <w:jc w:val="both"/>
        <w:rPr/>
      </w:pPr>
      <w:r>
        <w:rPr>
          <w:rStyle w:val="StrongEmphasis"/>
        </w:rPr>
        <w:t xml:space="preserve">3. </w:t>
      </w:r>
      <w:r>
        <w:rPr/>
        <w:t>Работы Иоганна Бернулли тесно связаны с работами его старшего брата, и не всегда легко различить их результаты. Иоганна часто рассматривают как изобретателя вариационного исчисления вследствие его вклада в задачу о брахистохроне. Это – кривая быстрейшего спуска для материальной точки, которая движется в поле тяготения от заданной начальной к заданной конечной точке, кривая, которую исследовали Лейбниц и оба Бернулли в 1697 и в последующие годы. В это время они открыли уравнение геодезических линий на поверхности. Решением задачи о брахистохроне является циклоида. Эта кривая решает также задачу о таутохроне – кривой, вдоль которой материальная точка в гравитационном поле достигает наинизшей точки за время, которое не зависит от исходной точки движения. Гюйгенс открыл это свойство циклоиды и использовал его для построения таутохронных часов с маятником (1673 г.), период колебания которого не зависит от амплитуды.</w:t>
      </w:r>
    </w:p>
    <w:p>
      <w:pPr>
        <w:pStyle w:val="Style14"/>
        <w:ind w:firstLine="360"/>
        <w:jc w:val="both"/>
        <w:rPr/>
      </w:pPr>
      <w:r>
        <w:rPr/>
        <w:t>В числе других Бернулли, повлиявших на развитие математики, есть два сына Иоганна: Николай и, особенно, Даниил. Николай, как и Даниил, был приглашен в Петербург, незадолго до того основанный Петром Великим; там он пробыл недолго. Задача по теории вероятностей, которую он предложил, находясь в этом городе, известна как Петербургская задача (или, более выразительно, Петербургский парадокс). Этот сын Иоганна умер молодым, но другой сын, Даниил, дожил до глубокой старости. До 1777 г. он был профессором Базельского университета. Его плодовитая деятельность посвящена главным образом астрономии, физике и гидродинамике. Его «Гидродинамика» появилась в 1738 г., и одна из теорем этой книги, о гидравлическом давлении, носит его имя. В том же году он заложил основы кинетической теории газов; вместе с Даламбером и Эйлером он изучал теорию колебаний струн. Его отец и дядя развивали теорию обыкновенных дифференциальных уравнений, Даниил же был пионером в области уравнений в частных производных.</w:t>
      </w:r>
    </w:p>
    <w:p>
      <w:pPr>
        <w:pStyle w:val="Style14"/>
        <w:ind w:firstLine="360"/>
        <w:jc w:val="both"/>
        <w:rPr/>
      </w:pPr>
      <w:r>
        <w:rPr>
          <w:rStyle w:val="StrongEmphasis"/>
        </w:rPr>
        <w:t xml:space="preserve">4. </w:t>
      </w:r>
      <w:r>
        <w:rPr/>
        <w:t>Из Базеля вышел также самый плодовитый математик восемнадцатого столетия, если только не всех времен, – Леонард Эйлер. Его отец изучал математику под руководством Якоба Бернулли, а Леонард – под руководством Иоганна. Когда в 1725 г. сын Иоганна Николай уехал в Петербург, молодой Эйлер последовал за ним и оставался в Петербургской академии до 1741 г. С 1741 по 1766 г. Эйлер находился в Берлинской академии под особым покровительством Фридриха II, а с 1766 до 1783 г. он снова в Петербурге, теперь уже под эгидой императрицы Екатерины. Он был дважды женат и имел тринадцать детей. Жизнь этого академика восемнадцатого столетия была почти целиком посвящена работе в различных областях чистой и прикладной математики. Хотя он потерял в 1735 г. один глаз, а в 1766 г. – второй, ничто не могло ослабить его огромную продуктивность. Слепой Эйлер, пользуясь своей феноменальной памятью, продолжал диктовать свои открытия. В течение его жизни увидели свет 530 его книг и статей; умирая, он оставил много рукописей, которые Петербургская академия публиковала в течение последующих 47 лет. Это довело число его работ до 771, но Густав Энестрем дополнил этот список до 886.</w:t>
      </w:r>
    </w:p>
    <w:p>
      <w:pPr>
        <w:pStyle w:val="Style14"/>
        <w:ind w:firstLine="360"/>
        <w:jc w:val="both"/>
        <w:rPr/>
      </w:pPr>
      <w:r>
        <w:rPr/>
        <w:t>Эйлеру принадлежат заметные результаты во всех областях математики, существовавших в его время. Он публиковал свои открытия не только в статьях различного объема, но и в многих обширных руководствах, где упорядочен и кодифицирован материал, который собирали поколения. В некоторых областях изложение Эйлера было почти что окончательным. Например, наша нынешняя тригонометрия с ее определением тригонометрических величин как отношений и с принятыми в ней обозначениями восходит к «Введению в анализ бесконечных» (Introductio in analysin infinitorum, 1748 г.) Эйлера. Колоссальный авторитет его руководств привел к упрочению ряда его обозначений в алгебре и в анализе; Лагранж, Лаплас и Гаусс знали Эйлера и следовали за ним во всей своей деятельности.</w:t>
      </w:r>
    </w:p>
    <w:p>
      <w:pPr>
        <w:pStyle w:val="Style14"/>
        <w:ind w:firstLine="360"/>
        <w:jc w:val="both"/>
        <w:rPr/>
      </w:pPr>
      <w:r>
        <w:rPr/>
        <w:t xml:space="preserve">«Введение» 1748 г. в своих двух томах охватывает немалое разнообразие вопросов. В нем содержится изложение бесконечных рядов, в том числе рядов для </w:t>
      </w:r>
      <w:r>
        <w:rPr/>
        <w:drawing>
          <wp:inline distT="0" distB="0" distL="0" distR="0">
            <wp:extent cx="1094105" cy="26606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3" t="-135" r="-33" b="-135"/>
                    <a:stretch>
                      <a:fillRect/>
                    </a:stretch>
                  </pic:blipFill>
                  <pic:spPr bwMode="auto">
                    <a:xfrm>
                      <a:off x="0" y="0"/>
                      <a:ext cx="1094105" cy="266065"/>
                    </a:xfrm>
                    <a:prstGeom prst="rect">
                      <a:avLst/>
                    </a:prstGeom>
                  </pic:spPr>
                </pic:pic>
              </a:graphicData>
            </a:graphic>
          </wp:inline>
        </w:drawing>
      </w:r>
      <w:r>
        <w:rPr/>
        <w:t xml:space="preserve"> и соотношение </w:t>
      </w:r>
      <w:r>
        <w:rPr/>
        <w:drawing>
          <wp:inline distT="0" distB="0" distL="0" distR="0">
            <wp:extent cx="1294765" cy="22733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8" t="-157" r="-28" b="-157"/>
                    <a:stretch>
                      <a:fillRect/>
                    </a:stretch>
                  </pic:blipFill>
                  <pic:spPr bwMode="auto">
                    <a:xfrm>
                      <a:off x="0" y="0"/>
                      <a:ext cx="1294765" cy="227330"/>
                    </a:xfrm>
                    <a:prstGeom prst="rect">
                      <a:avLst/>
                    </a:prstGeom>
                  </pic:spPr>
                </pic:pic>
              </a:graphicData>
            </a:graphic>
          </wp:inline>
        </w:drawing>
      </w:r>
      <w:r>
        <w:rPr/>
        <w:t> (уже открытое Иоганном Бернулли и другими, в различных видах). Исследование кривых и поверхностей с помощью их уравнений ведется настолько свободно, что мы, можем рассматривать «Введение» как первый учебник аналитической геометрии. Мы находим здесь также алгебраическую теорию исключения. Наиболее увлекательными частями этой книги является глава о функции дзета и об ее связи с теорией простых чисел, равно как и глава о partitio numerorum (разбиении чисел на слагаемые).</w:t>
      </w:r>
    </w:p>
    <w:p>
      <w:pPr>
        <w:pStyle w:val="Style14"/>
        <w:ind w:firstLine="360"/>
        <w:jc w:val="both"/>
        <w:rPr/>
      </w:pPr>
      <w:r>
        <w:rPr/>
        <w:t>Другим большим и богатым по содержанию руководством Эйлера было «Дифференциальное исчисление» (Institutiones calculi differentialis, 1755 г.), за которым последовали три тома «Интегрального исчисления» (Institutiones calculi integralis, 1768–1774 г.). Здесь мы находим не только наше элементарное дифференциальное и интегральное исчисление, но также теорию дифференциальных уравнений, теорему Тейлора со многими приложениями, формулу суммирования Эйлера и эйлеровы интегралы В и Г. Раздел о дифференциальных уравнениях с его разграничением «линейных», «точных» и «однородных» уравнений все еще является образцом для наших элементарных учебников по этому предмету. «Механика, или наука о движении, изложенная аналитически» (1736 г.) Эйлера была первым учебником, в котором ньютоновская динамика материальной точки была развита аналитическими методами. За ней последовала «Теория движения твердых тел» (1765 г.), в которой таким же образом трактуется механика твердых тел. Этот трактат содержит эйлеровы уравнения для тела, вращающегося вокруг точки. «Полное введение в алгебру» (1770 г.), написанное по-немецки и продиктованное слуге, стало образцом для многих позднейших учебников по алгебре. В нем изложение доведено до теории уравнений третьей и четвертой степени.</w:t>
      </w:r>
    </w:p>
    <w:p>
      <w:pPr>
        <w:pStyle w:val="Style14"/>
        <w:ind w:firstLine="360"/>
        <w:jc w:val="both"/>
        <w:rPr/>
      </w:pPr>
      <w:r>
        <w:rPr/>
        <w:t>В 1744 г. появилось сочинение Эйлера «Метод нахождения кривых линий, обладающих свойствами максимума или минимума» (Methodus inveniendi lineas curvas maximi minimivi proprietate gaudentes). Это было первое изложение вариационного исчисления, оно содержало эйлеровы уравнения и многие приложения, включая открытие того, что катеноид и прямой геликоид являются минимальными поверхностями. Многие другие результаты Эйлера вошли в его работы меньшего объема, содержащие немало драгоценностей, ныне мало известных. В числе более известных его открытий теорема, связывающая число вершин (</w:t>
      </w:r>
      <w:r>
        <w:rPr/>
        <w:drawing>
          <wp:inline distT="0" distB="0" distL="0" distR="0">
            <wp:extent cx="161290" cy="18923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22" t="-189" r="-222" b="-189"/>
                    <a:stretch>
                      <a:fillRect/>
                    </a:stretch>
                  </pic:blipFill>
                  <pic:spPr bwMode="auto">
                    <a:xfrm>
                      <a:off x="0" y="0"/>
                      <a:ext cx="161290" cy="189230"/>
                    </a:xfrm>
                    <a:prstGeom prst="rect">
                      <a:avLst/>
                    </a:prstGeom>
                  </pic:spPr>
                </pic:pic>
              </a:graphicData>
            </a:graphic>
          </wp:inline>
        </w:drawing>
      </w:r>
      <w:r>
        <w:rPr/>
        <w:t>), граней (</w:t>
      </w:r>
      <w:r>
        <w:rPr/>
        <w:drawing>
          <wp:inline distT="0" distB="0" distL="0" distR="0">
            <wp:extent cx="180975" cy="1809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99" t="-199" r="-199" b="-199"/>
                    <a:stretch>
                      <a:fillRect/>
                    </a:stretch>
                  </pic:blipFill>
                  <pic:spPr bwMode="auto">
                    <a:xfrm>
                      <a:off x="0" y="0"/>
                      <a:ext cx="180975" cy="180975"/>
                    </a:xfrm>
                    <a:prstGeom prst="rect">
                      <a:avLst/>
                    </a:prstGeom>
                  </pic:spPr>
                </pic:pic>
              </a:graphicData>
            </a:graphic>
          </wp:inline>
        </w:drawing>
      </w:r>
      <w:r>
        <w:rPr/>
        <w:t>) и ребер (</w:t>
      </w:r>
      <w:r>
        <w:rPr/>
        <w:drawing>
          <wp:inline distT="0" distB="0" distL="0" distR="0">
            <wp:extent cx="161290" cy="1809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22" t="-199" r="-222" b="-199"/>
                    <a:stretch>
                      <a:fillRect/>
                    </a:stretch>
                  </pic:blipFill>
                  <pic:spPr bwMode="auto">
                    <a:xfrm>
                      <a:off x="0" y="0"/>
                      <a:ext cx="161290" cy="180975"/>
                    </a:xfrm>
                    <a:prstGeom prst="rect">
                      <a:avLst/>
                    </a:prstGeom>
                  </pic:spPr>
                </pic:pic>
              </a:graphicData>
            </a:graphic>
          </wp:inline>
        </w:drawing>
      </w:r>
      <w:r>
        <w:rPr/>
        <w:t>) замкнутого многогранника (</w:t>
      </w:r>
      <w:r>
        <w:rPr/>
        <w:drawing>
          <wp:inline distT="0" distB="0" distL="0" distR="0">
            <wp:extent cx="1020445" cy="18923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5" t="-189" r="-35" b="-189"/>
                    <a:stretch>
                      <a:fillRect/>
                    </a:stretch>
                  </pic:blipFill>
                  <pic:spPr bwMode="auto">
                    <a:xfrm>
                      <a:off x="0" y="0"/>
                      <a:ext cx="1020445" cy="189230"/>
                    </a:xfrm>
                    <a:prstGeom prst="rect">
                      <a:avLst/>
                    </a:prstGeom>
                  </pic:spPr>
                </pic:pic>
              </a:graphicData>
            </a:graphic>
          </wp:inline>
        </w:drawing>
      </w:r>
      <w:r>
        <w:rPr/>
        <w:t>), эйлерова прямая в треугольнике, кривые постоянной ширины (Эйлер называл их кривыми orbiformi) и эйлерова постоянная</w:t>
      </w:r>
    </w:p>
    <w:p>
      <w:pPr>
        <w:pStyle w:val="Style14"/>
        <w:ind w:firstLine="360"/>
        <w:jc w:val="both"/>
        <w:rPr/>
      </w:pPr>
      <w:r>
        <w:rPr/>
        <w:drawing>
          <wp:inline distT="0" distB="0" distL="0" distR="0">
            <wp:extent cx="3058160" cy="49593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2" t="-73" r="-12" b="-73"/>
                    <a:stretch>
                      <a:fillRect/>
                    </a:stretch>
                  </pic:blipFill>
                  <pic:spPr bwMode="auto">
                    <a:xfrm>
                      <a:off x="0" y="0"/>
                      <a:ext cx="3058160" cy="495935"/>
                    </a:xfrm>
                    <a:prstGeom prst="rect">
                      <a:avLst/>
                    </a:prstGeom>
                  </pic:spPr>
                </pic:pic>
              </a:graphicData>
            </a:graphic>
          </wp:inline>
        </w:drawing>
      </w:r>
    </w:p>
    <w:p>
      <w:pPr>
        <w:pStyle w:val="Style14"/>
        <w:ind w:firstLine="360"/>
        <w:jc w:val="both"/>
        <w:rPr/>
      </w:pPr>
      <w:r>
        <w:rPr/>
        <w:t>Несколько статей посвящены занимательной математике (семь кёнигебергских мостов, задача о шахматном коне). Одни лишь результаты Эйлера в области теории чисел (к его открытиям в этой области принадлежит закон квадратичной взаимности) дали бы ему место в пантеоне славы. Деятельность Эйлера в значительной мере была посвящена астрономии, причем особое внимание он уделял теории движения Луны, этому важному разделу задачи трех тел. Его «Теория движения планет и комет» (Theoria motus planetarum et cometarum, 1774 г.) является трактатом по небесной механике. С этим трудом Эйлера связаны его исследования о притяжении эллипсоидов (1768 г.).</w:t>
      </w:r>
    </w:p>
    <w:p>
      <w:pPr>
        <w:pStyle w:val="Style14"/>
        <w:ind w:firstLine="360"/>
        <w:jc w:val="both"/>
        <w:rPr/>
      </w:pPr>
      <w:r>
        <w:rPr/>
        <w:t>У Эйлера есть книги по гидравлике, по кораблестроению, по артиллерии. В 1769–1771 гг. появились три тома его «Диоптрики» (Dioptrica) с теорией преломления лучей в системе линз. В 1739 г. появилась его новая теория музыки, о которой говорили, что она слишком музыкальна для математиков и слишком математична для музыкантов. Философское изложение Эйлера наиболее важных проблем естествознания в его «Письмах к одной немецкой принцессе» (написаны в 1760–1761 гг.) остается образцом популяризации.</w:t>
      </w:r>
    </w:p>
    <w:p>
      <w:pPr>
        <w:pStyle w:val="Style14"/>
        <w:ind w:firstLine="360"/>
        <w:jc w:val="both"/>
        <w:rPr/>
      </w:pPr>
      <w:r>
        <w:rPr/>
        <w:t>Огромная продуктивность Эйлера была и остается поводом для изумления и восхищения каждого, кто пытался изучать его труды, – задача не столь трудная, как это кажется, так как латынь Эйлера очень проста и его обозначения почти современны, – пожалуй, было бы лучше сказать, что наши обозначения почти эйлеровы! Можно составить длинный список известных открытий, приоритет в которых принадлежит Эйлеру, и перечень его идей, которые еще заслуживают разработки. Большие математики всегда признавали, что они обязаны Эйлеру многим. «Читайте Эйлера,— обычно говорил молодым математикам Лаплас, – читайте Эйлера, это наш общий учитель». А Гаусс выразился еще более определенно: «Изучение работ Эйлера остается наилучшей школой в различных областях математики, и ничто другое не может это заменить». Риман хорошо знал труды Эйлера, и некоторые из наиболее глубоких его произведений обнаруживают влияние Эйлера. Самым лучшим делом было бы издать переводы некоторых трудов Эйлера с современными комментариями.</w:t>
      </w:r>
    </w:p>
    <w:p>
      <w:pPr>
        <w:pStyle w:val="Style14"/>
        <w:ind w:firstLine="360"/>
        <w:jc w:val="both"/>
        <w:rPr/>
      </w:pPr>
      <w:r>
        <w:rPr>
          <w:rStyle w:val="StrongEmphasis"/>
        </w:rPr>
        <w:t xml:space="preserve">5. </w:t>
      </w:r>
      <w:r>
        <w:rPr/>
        <w:t xml:space="preserve">Поучительно указать не только на то, что Эйлер внес в науку, но и на некоторые его слабости. В восемнадцатом столетии еще достаточно беззаботно обращались с бесконечными процессами и многое в трудах ведущих математиков этого периода производит на нас впечатление безудержного и восторженного экспериментирования. Экспериментировали с бесконечными рядами, с бесконечными произведениями, с интегрированием, с использованием таких символов, как </w:t>
      </w:r>
      <w:r>
        <w:rPr/>
        <w:drawing>
          <wp:inline distT="0" distB="0" distL="0" distR="0">
            <wp:extent cx="800100" cy="2762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45" t="-130" r="-45" b="-130"/>
                    <a:stretch>
                      <a:fillRect/>
                    </a:stretch>
                  </pic:blipFill>
                  <pic:spPr bwMode="auto">
                    <a:xfrm>
                      <a:off x="0" y="0"/>
                      <a:ext cx="800100" cy="276225"/>
                    </a:xfrm>
                    <a:prstGeom prst="rect">
                      <a:avLst/>
                    </a:prstGeom>
                  </pic:spPr>
                </pic:pic>
              </a:graphicData>
            </a:graphic>
          </wp:inline>
        </w:drawing>
      </w:r>
      <w:r>
        <w:rPr/>
        <w:t xml:space="preserve">. Если многие из выводов Эйлера можно принять сегодня, то есть другие результаты, относительно которых надо делать оговорки. Например, мы принимаем утверждение Эйлера, что </w:t>
      </w:r>
      <w:r>
        <w:rPr/>
        <w:drawing>
          <wp:inline distT="0" distB="0" distL="0" distR="0">
            <wp:extent cx="295275" cy="1905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22" t="-189" r="-122" b="-189"/>
                    <a:stretch>
                      <a:fillRect/>
                    </a:stretch>
                  </pic:blipFill>
                  <pic:spPr bwMode="auto">
                    <a:xfrm>
                      <a:off x="0" y="0"/>
                      <a:ext cx="295275" cy="190500"/>
                    </a:xfrm>
                    <a:prstGeom prst="rect">
                      <a:avLst/>
                    </a:prstGeom>
                  </pic:spPr>
                </pic:pic>
              </a:graphicData>
            </a:graphic>
          </wp:inline>
        </w:drawing>
      </w:r>
      <w:r>
        <w:rPr/>
        <w:t xml:space="preserve"> имеет бесконечно много значений, которые все являются комплексными числами, за исключением того случая, когда </w:t>
      </w:r>
      <w:r>
        <w:rPr/>
        <w:drawing>
          <wp:inline distT="0" distB="0" distL="0" distR="0">
            <wp:extent cx="390525" cy="1905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92" t="-189" r="-92" b="-189"/>
                    <a:stretch>
                      <a:fillRect/>
                    </a:stretch>
                  </pic:blipFill>
                  <pic:spPr bwMode="auto">
                    <a:xfrm>
                      <a:off x="0" y="0"/>
                      <a:ext cx="390525" cy="190500"/>
                    </a:xfrm>
                    <a:prstGeom prst="rect">
                      <a:avLst/>
                    </a:prstGeom>
                  </pic:spPr>
                </pic:pic>
              </a:graphicData>
            </a:graphic>
          </wp:inline>
        </w:drawing>
      </w:r>
      <w:r>
        <w:rPr/>
        <w:t xml:space="preserve">, тогда одно из значений действительно. Эйлер пришел к этому выводу в письме к Даламберу (1747 г.), который утверждал, что </w:t>
      </w:r>
      <w:r>
        <w:rPr/>
        <w:drawing>
          <wp:inline distT="0" distB="0" distL="0" distR="0">
            <wp:extent cx="771525" cy="2667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47" t="-135" r="-47" b="-135"/>
                    <a:stretch>
                      <a:fillRect/>
                    </a:stretch>
                  </pic:blipFill>
                  <pic:spPr bwMode="auto">
                    <a:xfrm>
                      <a:off x="0" y="0"/>
                      <a:ext cx="771525" cy="266700"/>
                    </a:xfrm>
                    <a:prstGeom prst="rect">
                      <a:avLst/>
                    </a:prstGeom>
                  </pic:spPr>
                </pic:pic>
              </a:graphicData>
            </a:graphic>
          </wp:inline>
        </w:drawing>
      </w:r>
      <w:r>
        <w:rPr/>
        <w:t xml:space="preserve">. Но мы не можем согласиться с Эйлером, когда он пишет, что </w:t>
      </w:r>
      <w:r>
        <w:rPr/>
        <w:drawing>
          <wp:inline distT="0" distB="0" distL="0" distR="0">
            <wp:extent cx="1381125" cy="1905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6" t="-189" r="-26" b="-189"/>
                    <a:stretch>
                      <a:fillRect/>
                    </a:stretch>
                  </pic:blipFill>
                  <pic:spPr bwMode="auto">
                    <a:xfrm>
                      <a:off x="0" y="0"/>
                      <a:ext cx="1381125" cy="190500"/>
                    </a:xfrm>
                    <a:prstGeom prst="rect">
                      <a:avLst/>
                    </a:prstGeom>
                  </pic:spPr>
                </pic:pic>
              </a:graphicData>
            </a:graphic>
          </wp:inline>
        </w:drawing>
      </w:r>
      <w:r>
        <w:rPr/>
        <w:t>, или когда он из того, что</w:t>
      </w:r>
    </w:p>
    <w:p>
      <w:pPr>
        <w:pStyle w:val="Style14"/>
        <w:ind w:firstLine="360"/>
        <w:jc w:val="both"/>
        <w:rPr/>
      </w:pPr>
      <w:r>
        <w:rPr/>
        <w:drawing>
          <wp:inline distT="0" distB="0" distL="0" distR="0">
            <wp:extent cx="1257300" cy="4572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9" t="-79" r="-29" b="-79"/>
                    <a:stretch>
                      <a:fillRect/>
                    </a:stretch>
                  </pic:blipFill>
                  <pic:spPr bwMode="auto">
                    <a:xfrm>
                      <a:off x="0" y="0"/>
                      <a:ext cx="1257300" cy="457200"/>
                    </a:xfrm>
                    <a:prstGeom prst="rect">
                      <a:avLst/>
                    </a:prstGeom>
                  </pic:spPr>
                </pic:pic>
              </a:graphicData>
            </a:graphic>
          </wp:inline>
        </w:drawing>
      </w:r>
    </w:p>
    <w:p>
      <w:pPr>
        <w:pStyle w:val="Style14"/>
        <w:ind w:firstLine="360"/>
        <w:jc w:val="both"/>
        <w:rPr/>
      </w:pPr>
      <w:r>
        <w:rPr/>
        <w:t>и</w:t>
      </w:r>
    </w:p>
    <w:p>
      <w:pPr>
        <w:pStyle w:val="Style14"/>
        <w:ind w:firstLine="360"/>
        <w:jc w:val="both"/>
        <w:rPr/>
      </w:pPr>
      <w:r>
        <w:rPr/>
        <w:drawing>
          <wp:inline distT="0" distB="0" distL="0" distR="0">
            <wp:extent cx="1533525" cy="4572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3" t="-79" r="-23" b="-79"/>
                    <a:stretch>
                      <a:fillRect/>
                    </a:stretch>
                  </pic:blipFill>
                  <pic:spPr bwMode="auto">
                    <a:xfrm>
                      <a:off x="0" y="0"/>
                      <a:ext cx="1533525" cy="457200"/>
                    </a:xfrm>
                    <a:prstGeom prst="rect">
                      <a:avLst/>
                    </a:prstGeom>
                  </pic:spPr>
                </pic:pic>
              </a:graphicData>
            </a:graphic>
          </wp:inline>
        </w:drawing>
      </w:r>
      <w:r>
        <w:rPr/>
        <w:t>,</w:t>
      </w:r>
    </w:p>
    <w:p>
      <w:pPr>
        <w:pStyle w:val="Style14"/>
        <w:ind w:firstLine="360"/>
        <w:jc w:val="both"/>
        <w:rPr/>
      </w:pPr>
      <w:r>
        <w:rPr/>
        <w:t>заключает, что</w:t>
      </w:r>
    </w:p>
    <w:p>
      <w:pPr>
        <w:pStyle w:val="Style14"/>
        <w:ind w:firstLine="360"/>
        <w:jc w:val="both"/>
        <w:rPr/>
      </w:pPr>
      <w:r>
        <w:rPr/>
        <w:drawing>
          <wp:inline distT="0" distB="0" distL="0" distR="0">
            <wp:extent cx="2162175" cy="4572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7" t="-79" r="-17" b="-79"/>
                    <a:stretch>
                      <a:fillRect/>
                    </a:stretch>
                  </pic:blipFill>
                  <pic:spPr bwMode="auto">
                    <a:xfrm>
                      <a:off x="0" y="0"/>
                      <a:ext cx="2162175" cy="457200"/>
                    </a:xfrm>
                    <a:prstGeom prst="rect">
                      <a:avLst/>
                    </a:prstGeom>
                  </pic:spPr>
                </pic:pic>
              </a:graphicData>
            </a:graphic>
          </wp:inline>
        </w:drawing>
      </w:r>
      <w:r>
        <w:rPr/>
        <w:t>.</w:t>
      </w:r>
    </w:p>
    <w:p>
      <w:pPr>
        <w:pStyle w:val="Style14"/>
        <w:ind w:firstLine="360"/>
        <w:jc w:val="both"/>
        <w:rPr/>
      </w:pPr>
      <w:r>
        <w:rPr/>
        <w:t>Все же нам надо соблюдать осторожность и не критиковать слишком поспешно Эйлера за его обращение с расходящимися рядами: он попросту не всегда пользовался некоторыми из наших нынешних признаков сходимости или расходимости как критериями законности своих рядов. Многое в его считавшихся необоснованных работах о рядах было строго истолковано современными математиками.</w:t>
      </w:r>
    </w:p>
    <w:p>
      <w:pPr>
        <w:pStyle w:val="Style14"/>
        <w:ind w:firstLine="360"/>
        <w:jc w:val="both"/>
        <w:rPr/>
      </w:pPr>
      <w:r>
        <w:rPr/>
        <w:t>Однако мы не можем восторгаться тем способом, которым Эйлер обосновывает анализ, вводя нули различных порядков. Бесконечно малая величина, писал Эйлер в «Дифференциальном исчислении» (1755 г.), – это действительно нуль</w:t>
      </w:r>
    </w:p>
    <w:p>
      <w:pPr>
        <w:pStyle w:val="Style14"/>
        <w:ind w:firstLine="360"/>
        <w:jc w:val="both"/>
        <w:rPr/>
      </w:pPr>
      <w:r>
        <w:rPr/>
        <w:drawing>
          <wp:inline distT="0" distB="0" distL="0" distR="0">
            <wp:extent cx="3667125" cy="3048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0" t="-118" r="-10" b="-118"/>
                    <a:stretch>
                      <a:fillRect/>
                    </a:stretch>
                  </pic:blipFill>
                  <pic:spPr bwMode="auto">
                    <a:xfrm>
                      <a:off x="0" y="0"/>
                      <a:ext cx="3667125" cy="304800"/>
                    </a:xfrm>
                    <a:prstGeom prst="rect">
                      <a:avLst/>
                    </a:prstGeom>
                  </pic:spPr>
                </pic:pic>
              </a:graphicData>
            </a:graphic>
          </wp:inline>
        </w:drawing>
      </w:r>
      <w:r>
        <w:rPr/>
        <w:t>.</w:t>
      </w:r>
    </w:p>
    <w:p>
      <w:pPr>
        <w:pStyle w:val="Style14"/>
        <w:ind w:firstLine="360"/>
        <w:jc w:val="both"/>
        <w:rPr/>
      </w:pPr>
      <w:r>
        <w:rPr/>
        <w:t>«Стало быть, существует бесконечно много порядков бесконечно малых величин, и хотя все эти величины равны нулю, следует четко отличать их друг от друга, если мы обращаемся к их взаимозависимости, выражающейся геометрическим отношением».</w:t>
      </w:r>
    </w:p>
    <w:p>
      <w:pPr>
        <w:pStyle w:val="Style14"/>
        <w:ind w:firstLine="360"/>
        <w:jc w:val="both"/>
        <w:rPr/>
      </w:pPr>
      <w:r>
        <w:rPr/>
        <w:t>В целом вопрос об основании анализа оставался предметом обсуждения, равно как и все вопросы, относившиеся к бесконечным процессам. «Мистический период» в обосновании анализа (мы пользуемся термином, предложенным Карлом Марксом) в свою очередь порождал мистицизм, заходивший гораздо дальше того, что мы находим у основателей анализа. Гвидо Гранди, монах и профессор в Пизе, известный своим исследованием лепестковых кривых и других кривых, напоминающих цветки, рассматривал формулу</w:t>
      </w:r>
    </w:p>
    <w:p>
      <w:pPr>
        <w:pStyle w:val="Style14"/>
        <w:ind w:firstLine="360"/>
        <w:jc w:val="both"/>
        <w:rPr/>
      </w:pPr>
      <w:r>
        <w:rPr/>
        <w:drawing>
          <wp:inline distT="0" distB="0" distL="0" distR="0">
            <wp:extent cx="3456305" cy="60071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0" t="-60" r="-10" b="-60"/>
                    <a:stretch>
                      <a:fillRect/>
                    </a:stretch>
                  </pic:blipFill>
                  <pic:spPr bwMode="auto">
                    <a:xfrm>
                      <a:off x="0" y="0"/>
                      <a:ext cx="3456305" cy="600710"/>
                    </a:xfrm>
                    <a:prstGeom prst="rect">
                      <a:avLst/>
                    </a:prstGeom>
                  </pic:spPr>
                </pic:pic>
              </a:graphicData>
            </a:graphic>
          </wp:inline>
        </w:drawing>
      </w:r>
    </w:p>
    <w:p>
      <w:pPr>
        <w:pStyle w:val="Style14"/>
        <w:ind w:firstLine="360"/>
        <w:jc w:val="both"/>
        <w:rPr/>
      </w:pPr>
      <w:r>
        <w:rPr/>
        <w:t xml:space="preserve">следовательно </w:t>
      </w:r>
      <w:r>
        <w:rPr/>
        <w:drawing>
          <wp:inline distT="0" distB="0" distL="0" distR="0">
            <wp:extent cx="1552575" cy="44704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3" t="-80" r="-23" b="-80"/>
                    <a:stretch>
                      <a:fillRect/>
                    </a:stretch>
                  </pic:blipFill>
                  <pic:spPr bwMode="auto">
                    <a:xfrm>
                      <a:off x="0" y="0"/>
                      <a:ext cx="1552575" cy="447040"/>
                    </a:xfrm>
                    <a:prstGeom prst="rect">
                      <a:avLst/>
                    </a:prstGeom>
                  </pic:spPr>
                </pic:pic>
              </a:graphicData>
            </a:graphic>
          </wp:inline>
        </w:drawing>
      </w:r>
      <w:r>
        <w:rPr/>
        <w:t xml:space="preserve">, как символ творения из ничего. Он получил результат </w:t>
      </w:r>
      <w:r>
        <w:rPr/>
        <w:drawing>
          <wp:inline distT="0" distB="0" distL="0" distR="0">
            <wp:extent cx="161290" cy="44704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22" t="-80" r="-222" b="-80"/>
                    <a:stretch>
                      <a:fillRect/>
                    </a:stretch>
                  </pic:blipFill>
                  <pic:spPr bwMode="auto">
                    <a:xfrm>
                      <a:off x="0" y="0"/>
                      <a:ext cx="161290" cy="447040"/>
                    </a:xfrm>
                    <a:prstGeom prst="rect">
                      <a:avLst/>
                    </a:prstGeom>
                  </pic:spPr>
                </pic:pic>
              </a:graphicData>
            </a:graphic>
          </wp:inline>
        </w:drawing>
      </w:r>
      <w:r>
        <w:rPr/>
        <w:t>, применив такое истолкование: отец завещает драгоценный камень двум своим сыновьям с тем, что каждый может пользоваться драгоценностью поочередно один год; следовательно, камень принадлежит каждому сыну наполовину.</w:t>
      </w:r>
    </w:p>
    <w:p>
      <w:pPr>
        <w:pStyle w:val="Style14"/>
        <w:ind w:firstLine="360"/>
        <w:jc w:val="both"/>
        <w:rPr/>
      </w:pPr>
      <w:r>
        <w:rPr/>
        <w:t>Пусть эйлерово обоснование анализа имело свои слабые стороны, но свою точку зрения Эйлер во всяком случае высказал вполне определенно. Даламбер в некоторых статьях «Энциклопедии» пытался дать такое обоснование другими средствами. Ньютон пользовался выражением «первое и последнее отношение» для «флюксии», имея в виду первое или последнее отношения двух только что возникших величин. Даламбер заменил это понятием предела: Он называет одну величину пределом другой, если вторая, приближаясь к первой, отличается от нее менее чем на любую заданную величину. «Дифференцирование уравнений состоит попросту в том, что находят пределы отношения конечных разностей двух переменных, входящих в уравнение». Это было, наряду с идеями Даламбера о бесконечных различных порядков, значительным шагом вперед. Однако его современников было не так легко убедить в важности этого шага, и когда Даламбер говорил, что секущая становится касательной при слиянии двух точек пересечения в одну, чувствовалось, что он не преодолел трудностей, присущих парадоксам Зенона. В конце концов, достигает ли переменная величина своего предела, или она никогда его не достигает?</w:t>
      </w:r>
    </w:p>
    <w:p>
      <w:pPr>
        <w:pStyle w:val="Style14"/>
        <w:ind w:firstLine="360"/>
        <w:jc w:val="both"/>
        <w:rPr/>
      </w:pPr>
      <w:r>
        <w:rPr/>
        <w:t xml:space="preserve">Мы уже упоминали о критике ньютоновских флюксий епископом Беркли. Джордж Беркли, первый настоятель в Дерри, после 1734 г. – епископ в Южной Ирландии, а с 1729 до 1731 г. пребывавший в Ньюпорте, штат Род Айленд, прежде всего известен как крайний идеалист («быть – значит восприниматься»). Он был огорчен тем, что ньютонова наука поддерживает материализм, и он напал на теорию флюксий в своем «Аналисте» (Analyst, 1734 г.). Он издевался над бесконечно малыми как над «тенями усопших величин»; если </w:t>
      </w:r>
      <w:r>
        <w:rPr/>
        <w:drawing>
          <wp:inline distT="0" distB="0" distL="0" distR="0">
            <wp:extent cx="142240" cy="15303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52" t="-236" r="-252" b="-236"/>
                    <a:stretch>
                      <a:fillRect/>
                    </a:stretch>
                  </pic:blipFill>
                  <pic:spPr bwMode="auto">
                    <a:xfrm>
                      <a:off x="0" y="0"/>
                      <a:ext cx="142240" cy="153035"/>
                    </a:xfrm>
                    <a:prstGeom prst="rect">
                      <a:avLst/>
                    </a:prstGeom>
                  </pic:spPr>
                </pic:pic>
              </a:graphicData>
            </a:graphic>
          </wp:inline>
        </w:drawing>
      </w:r>
      <w:r>
        <w:rPr/>
        <w:t xml:space="preserve"> получает приращение </w:t>
      </w:r>
      <w:r>
        <w:rPr/>
        <w:drawing>
          <wp:inline distT="0" distB="0" distL="0" distR="0">
            <wp:extent cx="142240" cy="15303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52" t="-236" r="-252" b="-236"/>
                    <a:stretch>
                      <a:fillRect/>
                    </a:stretch>
                  </pic:blipFill>
                  <pic:spPr bwMode="auto">
                    <a:xfrm>
                      <a:off x="0" y="0"/>
                      <a:ext cx="142240" cy="153035"/>
                    </a:xfrm>
                    <a:prstGeom prst="rect">
                      <a:avLst/>
                    </a:prstGeom>
                  </pic:spPr>
                </pic:pic>
              </a:graphicData>
            </a:graphic>
          </wp:inline>
        </w:drawing>
      </w:r>
      <w:r>
        <w:rPr/>
        <w:t xml:space="preserve">, то приращение </w:t>
      </w:r>
      <w:r>
        <w:rPr/>
        <w:drawing>
          <wp:inline distT="0" distB="0" distL="0" distR="0">
            <wp:extent cx="200025" cy="22733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80" t="-157" r="-180" b="-157"/>
                    <a:stretch>
                      <a:fillRect/>
                    </a:stretch>
                  </pic:blipFill>
                  <pic:spPr bwMode="auto">
                    <a:xfrm>
                      <a:off x="0" y="0"/>
                      <a:ext cx="200025" cy="227330"/>
                    </a:xfrm>
                    <a:prstGeom prst="rect">
                      <a:avLst/>
                    </a:prstGeom>
                  </pic:spPr>
                </pic:pic>
              </a:graphicData>
            </a:graphic>
          </wp:inline>
        </w:drawing>
      </w:r>
      <w:r>
        <w:rPr/>
        <w:t xml:space="preserve">, разделенное на </w:t>
      </w:r>
      <w:r>
        <w:rPr/>
        <w:drawing>
          <wp:inline distT="0" distB="0" distL="0" distR="0">
            <wp:extent cx="142240" cy="15303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52" t="-236" r="-252" b="-236"/>
                    <a:stretch>
                      <a:fillRect/>
                    </a:stretch>
                  </pic:blipFill>
                  <pic:spPr bwMode="auto">
                    <a:xfrm>
                      <a:off x="0" y="0"/>
                      <a:ext cx="142240" cy="153035"/>
                    </a:xfrm>
                    <a:prstGeom prst="rect">
                      <a:avLst/>
                    </a:prstGeom>
                  </pic:spPr>
                </pic:pic>
              </a:graphicData>
            </a:graphic>
          </wp:inline>
        </w:drawing>
      </w:r>
      <w:r>
        <w:rPr/>
        <w:t>, есть</w:t>
      </w:r>
    </w:p>
    <w:p>
      <w:pPr>
        <w:pStyle w:val="Style14"/>
        <w:ind w:firstLine="360"/>
        <w:jc w:val="both"/>
        <w:rPr/>
      </w:pPr>
      <w:r>
        <w:rPr/>
        <w:drawing>
          <wp:inline distT="0" distB="0" distL="0" distR="0">
            <wp:extent cx="1903730" cy="46609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9" t="-77" r="-19" b="-77"/>
                    <a:stretch>
                      <a:fillRect/>
                    </a:stretch>
                  </pic:blipFill>
                  <pic:spPr bwMode="auto">
                    <a:xfrm>
                      <a:off x="0" y="0"/>
                      <a:ext cx="1903730" cy="466090"/>
                    </a:xfrm>
                    <a:prstGeom prst="rect">
                      <a:avLst/>
                    </a:prstGeom>
                  </pic:spPr>
                </pic:pic>
              </a:graphicData>
            </a:graphic>
          </wp:inline>
        </w:drawing>
      </w:r>
    </w:p>
    <w:p>
      <w:pPr>
        <w:pStyle w:val="Style14"/>
        <w:ind w:firstLine="360"/>
        <w:jc w:val="both"/>
        <w:rPr/>
      </w:pPr>
      <w:r>
        <w:rPr/>
        <w:t xml:space="preserve">Это получается в предположении, что </w:t>
      </w:r>
      <w:r>
        <w:rPr/>
        <w:drawing>
          <wp:inline distT="0" distB="0" distL="0" distR="0">
            <wp:extent cx="142240" cy="15303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52" t="-236" r="-252" b="-236"/>
                    <a:stretch>
                      <a:fillRect/>
                    </a:stretch>
                  </pic:blipFill>
                  <pic:spPr bwMode="auto">
                    <a:xfrm>
                      <a:off x="0" y="0"/>
                      <a:ext cx="142240" cy="153035"/>
                    </a:xfrm>
                    <a:prstGeom prst="rect">
                      <a:avLst/>
                    </a:prstGeom>
                  </pic:spPr>
                </pic:pic>
              </a:graphicData>
            </a:graphic>
          </wp:inline>
        </w:drawing>
      </w:r>
      <w:r>
        <w:rPr/>
        <w:t xml:space="preserve"> отлично от нуля. Однако флюксию от </w:t>
      </w:r>
      <w:r>
        <w:rPr/>
        <w:drawing>
          <wp:inline distT="0" distB="0" distL="0" distR="0">
            <wp:extent cx="200025" cy="22733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80" t="-157" r="-180" b="-157"/>
                    <a:stretch>
                      <a:fillRect/>
                    </a:stretch>
                  </pic:blipFill>
                  <pic:spPr bwMode="auto">
                    <a:xfrm>
                      <a:off x="0" y="0"/>
                      <a:ext cx="200025" cy="227330"/>
                    </a:xfrm>
                    <a:prstGeom prst="rect">
                      <a:avLst/>
                    </a:prstGeom>
                  </pic:spPr>
                </pic:pic>
              </a:graphicData>
            </a:graphic>
          </wp:inline>
        </w:drawing>
      </w:r>
      <w:r>
        <w:rPr/>
        <w:t xml:space="preserve">, то есть </w:t>
      </w:r>
      <w:r>
        <w:rPr/>
        <w:drawing>
          <wp:inline distT="0" distB="0" distL="0" distR="0">
            <wp:extent cx="370205" cy="22733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97" t="-157" r="-97" b="-157"/>
                    <a:stretch>
                      <a:fillRect/>
                    </a:stretch>
                  </pic:blipFill>
                  <pic:spPr bwMode="auto">
                    <a:xfrm>
                      <a:off x="0" y="0"/>
                      <a:ext cx="370205" cy="227330"/>
                    </a:xfrm>
                    <a:prstGeom prst="rect">
                      <a:avLst/>
                    </a:prstGeom>
                  </pic:spPr>
                </pic:pic>
              </a:graphicData>
            </a:graphic>
          </wp:inline>
        </w:drawing>
      </w:r>
      <w:r>
        <w:rPr/>
        <w:t xml:space="preserve">, получают, считая </w:t>
      </w:r>
      <w:r>
        <w:rPr/>
        <w:drawing>
          <wp:inline distT="0" distB="0" distL="0" distR="0">
            <wp:extent cx="142240" cy="15303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52" t="-236" r="-252" b="-236"/>
                    <a:stretch>
                      <a:fillRect/>
                    </a:stretch>
                  </pic:blipFill>
                  <pic:spPr bwMode="auto">
                    <a:xfrm>
                      <a:off x="0" y="0"/>
                      <a:ext cx="142240" cy="153035"/>
                    </a:xfrm>
                    <a:prstGeom prst="rect">
                      <a:avLst/>
                    </a:prstGeom>
                  </pic:spPr>
                </pic:pic>
              </a:graphicData>
            </a:graphic>
          </wp:inline>
        </w:drawing>
      </w:r>
      <w:r>
        <w:rPr/>
        <w:t xml:space="preserve"> равным нулю, что сразу изменяет исходное предположение об отличии </w:t>
      </w:r>
      <w:r>
        <w:rPr/>
        <w:drawing>
          <wp:inline distT="0" distB="0" distL="0" distR="0">
            <wp:extent cx="142240" cy="15303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52" t="-236" r="-252" b="-236"/>
                    <a:stretch>
                      <a:fillRect/>
                    </a:stretch>
                  </pic:blipFill>
                  <pic:spPr bwMode="auto">
                    <a:xfrm>
                      <a:off x="0" y="0"/>
                      <a:ext cx="142240" cy="153035"/>
                    </a:xfrm>
                    <a:prstGeom prst="rect">
                      <a:avLst/>
                    </a:prstGeom>
                  </pic:spPr>
                </pic:pic>
              </a:graphicData>
            </a:graphic>
          </wp:inline>
        </w:drawing>
      </w:r>
      <w:r>
        <w:rPr/>
        <w:t> от нуля. Это было «явным софизмом», который Беркли открыл в анализе, и он был убежден, что верные результаты анализа получаются за счет компенсации ошибок. Логически флюксии нельзя принимать во внимание. «Но тот, кто может переварить вторую или третью флюксию, вторую или третью разность, – восклицал Беркли, обращаясь к неверующему математику (Галлею), – не должен, как мне кажется, придираться к чему-либо в богословии». Это не единственный случай, когда серьезные трудности в науке использовались, чтобы поддержать идеалистическую философию.</w:t>
      </w:r>
    </w:p>
    <w:p>
      <w:pPr>
        <w:pStyle w:val="Style14"/>
        <w:ind w:firstLine="360"/>
        <w:jc w:val="both"/>
        <w:rPr/>
      </w:pPr>
      <w:r>
        <w:rPr/>
        <w:t xml:space="preserve">Джон Ланден, английский математик-самоучка, чье имя осталось в теории эллиптических интегралов, пытался найти свой метод для преодоления основных затруднений анализа. В своем «Анализе остатков» (Residual analysis, 1764 г.) он ответил на критику Беркли тем, что полностью избегал бесконечно малых; например, производную от </w:t>
      </w:r>
      <w:r>
        <w:rPr/>
        <w:drawing>
          <wp:inline distT="0" distB="0" distL="0" distR="0">
            <wp:extent cx="189230" cy="22733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89" t="-157" r="-189" b="-157"/>
                    <a:stretch>
                      <a:fillRect/>
                    </a:stretch>
                  </pic:blipFill>
                  <pic:spPr bwMode="auto">
                    <a:xfrm>
                      <a:off x="0" y="0"/>
                      <a:ext cx="189230" cy="227330"/>
                    </a:xfrm>
                    <a:prstGeom prst="rect">
                      <a:avLst/>
                    </a:prstGeom>
                  </pic:spPr>
                </pic:pic>
              </a:graphicData>
            </a:graphic>
          </wp:inline>
        </w:drawing>
      </w:r>
      <w:r>
        <w:rPr/>
        <w:t xml:space="preserve"> он находил, заменяя </w:t>
      </w:r>
      <w:r>
        <w:rPr/>
        <w:drawing>
          <wp:inline distT="0" distB="0" distL="0" distR="0">
            <wp:extent cx="142240" cy="15303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52" t="-236" r="-252" b="-236"/>
                    <a:stretch>
                      <a:fillRect/>
                    </a:stretch>
                  </pic:blipFill>
                  <pic:spPr bwMode="auto">
                    <a:xfrm>
                      <a:off x="0" y="0"/>
                      <a:ext cx="142240" cy="153035"/>
                    </a:xfrm>
                    <a:prstGeom prst="rect">
                      <a:avLst/>
                    </a:prstGeom>
                  </pic:spPr>
                </pic:pic>
              </a:graphicData>
            </a:graphic>
          </wp:inline>
        </w:drawing>
      </w:r>
      <w:r>
        <w:rPr/>
        <w:t xml:space="preserve"> на </w:t>
      </w:r>
      <w:r>
        <w:rPr/>
        <w:drawing>
          <wp:inline distT="0" distB="0" distL="0" distR="0">
            <wp:extent cx="161290" cy="2381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22" t="-151" r="-222" b="-151"/>
                    <a:stretch>
                      <a:fillRect/>
                    </a:stretch>
                  </pic:blipFill>
                  <pic:spPr bwMode="auto">
                    <a:xfrm>
                      <a:off x="0" y="0"/>
                      <a:ext cx="161290" cy="238125"/>
                    </a:xfrm>
                    <a:prstGeom prst="rect">
                      <a:avLst/>
                    </a:prstGeom>
                  </pic:spPr>
                </pic:pic>
              </a:graphicData>
            </a:graphic>
          </wp:inline>
        </w:drawing>
      </w:r>
      <w:r>
        <w:rPr/>
        <w:t>, после чего</w:t>
      </w:r>
    </w:p>
    <w:p>
      <w:pPr>
        <w:pStyle w:val="Style14"/>
        <w:ind w:firstLine="360"/>
        <w:jc w:val="both"/>
        <w:rPr/>
      </w:pPr>
      <w:r>
        <w:rPr/>
        <w:drawing>
          <wp:inline distT="0" distB="0" distL="0" distR="0">
            <wp:extent cx="1590675" cy="5238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3" t="-69" r="-23" b="-69"/>
                    <a:stretch>
                      <a:fillRect/>
                    </a:stretch>
                  </pic:blipFill>
                  <pic:spPr bwMode="auto">
                    <a:xfrm>
                      <a:off x="0" y="0"/>
                      <a:ext cx="1590675" cy="523875"/>
                    </a:xfrm>
                    <a:prstGeom prst="rect">
                      <a:avLst/>
                    </a:prstGeom>
                  </pic:spPr>
                </pic:pic>
              </a:graphicData>
            </a:graphic>
          </wp:inline>
        </w:drawing>
      </w:r>
    </w:p>
    <w:p>
      <w:pPr>
        <w:pStyle w:val="Style14"/>
        <w:ind w:firstLine="360"/>
        <w:jc w:val="both"/>
        <w:rPr/>
      </w:pPr>
      <w:r>
        <w:rPr/>
        <w:t xml:space="preserve">становится равным </w:t>
      </w:r>
      <w:r>
        <w:rPr/>
        <w:drawing>
          <wp:inline distT="0" distB="0" distL="0" distR="0">
            <wp:extent cx="276860" cy="22733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30" t="-157" r="-130" b="-157"/>
                    <a:stretch>
                      <a:fillRect/>
                    </a:stretch>
                  </pic:blipFill>
                  <pic:spPr bwMode="auto">
                    <a:xfrm>
                      <a:off x="0" y="0"/>
                      <a:ext cx="276860" cy="227330"/>
                    </a:xfrm>
                    <a:prstGeom prst="rect">
                      <a:avLst/>
                    </a:prstGeom>
                  </pic:spPr>
                </pic:pic>
              </a:graphicData>
            </a:graphic>
          </wp:inline>
        </w:drawing>
      </w:r>
      <w:r>
        <w:rPr/>
        <w:t xml:space="preserve">, когда </w:t>
      </w:r>
      <w:r>
        <w:rPr/>
        <w:drawing>
          <wp:inline distT="0" distB="0" distL="0" distR="0">
            <wp:extent cx="447040" cy="2381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80" t="-151" r="-80" b="-151"/>
                    <a:stretch>
                      <a:fillRect/>
                    </a:stretch>
                  </pic:blipFill>
                  <pic:spPr bwMode="auto">
                    <a:xfrm>
                      <a:off x="0" y="0"/>
                      <a:ext cx="447040" cy="238125"/>
                    </a:xfrm>
                    <a:prstGeom prst="rect">
                      <a:avLst/>
                    </a:prstGeom>
                  </pic:spPr>
                </pic:pic>
              </a:graphicData>
            </a:graphic>
          </wp:inline>
        </w:drawing>
      </w:r>
      <w:r>
        <w:rPr/>
        <w:t>. Так как этот метод приводит при более сложных функциях к бесконечным рядам, он находится в известном родстве с более поздним алгебраическим методом Лагранжа.</w:t>
      </w:r>
    </w:p>
    <w:p>
      <w:pPr>
        <w:pStyle w:val="Style14"/>
        <w:ind w:firstLine="360"/>
        <w:jc w:val="both"/>
        <w:rPr/>
      </w:pPr>
      <w:r>
        <w:rPr>
          <w:rStyle w:val="StrongEmphasis"/>
        </w:rPr>
        <w:t>5*.</w:t>
      </w:r>
      <w:r>
        <w:rPr/>
        <w:t xml:space="preserve"> Для России, с которой Эйлер был связан в течение почти всей своей научной деятельности (в годы жизни в Берлине он оставался деятельным сочленом Петербургской академии, печатая в ее изданиях значительную часть своих работ, консультируя по различным вопросам, включая подбор сотрудников Академии, и руководя занятиями командированных к нему молодых ученых), его труды имели особое значение. Многие прикладные работы Эйлера, например по картографии и по морскому делу, были предприняты, чтобы дать ответ на запросы русских правительственных учреждений. В России печатались и трактаты Эйлера, и его учебники элементарного содержания, значительно повысившие уровень математического просвещения: «Руководство к арифметике» Эйлера вышло на русском языке двумя изданиями (1740 и 1760 гг.), «Универсальная арифметика» по-русски была издана раньше (1768–1769 гг.), чем ее немецкий оригинал, «Полное введение в алгебру» (1770 г.), и выдержала три издания. У Эйлера учились первые русские академики по математике (С К. Котельников, 1723–1806) и по астрономии (С. Я. Румовский, 1734–1812, известный также и как автор нескольких математических работ). Во второй петербургский период Эйлер становится центром целой группы ученых, в которую входят, кроме названных: его сын, И.А. Эйлер, чьи заслуги, впрочем, сводятся к тому, что он был «техническим» помощником отца; племянник Эйлера Н.И. Фусс (1755–1826), тоже помогавший почти слепому Эйлеру, автор многих оригинальных исследований, преимущественно по дифференциальной геометрии; А.И. Лекселль (1740–1781), известный своими работами по полигонометрии; астроном и геометр Ф.И. Шуберт (1758–1828). Самостоятельные математические исследования этих учеников Эйлера, состоят преимущественно в решении частных задач, поставленных в работах учителя или связанных с ними, притом с определенным геометрическим уклоном и в рамках эйлеровых методов и приемов. Такое направление вело в сторону от столбовой дороги математики того времени, и в девятнадцатом веке потребовались труды М.В. Остроградского и П.Л. Чебышева, чтобы придать новый блеск Петербургской математической школе.</w:t>
      </w:r>
    </w:p>
    <w:p>
      <w:pPr>
        <w:pStyle w:val="Style14"/>
        <w:ind w:firstLine="360"/>
        <w:jc w:val="both"/>
        <w:rPr/>
      </w:pPr>
      <w:r>
        <w:rPr>
          <w:rStyle w:val="StrongEmphasis"/>
        </w:rPr>
        <w:t xml:space="preserve">6. </w:t>
      </w:r>
      <w:r>
        <w:rPr/>
        <w:t>Хотя Эйлер неоспоримо был ведущим математиком этого периода, во Франции по-прежнему появлялись вполне оригинальные работы. Здесь более чем в какой-либо другой стране математику рассматривали как науку, которая должна была довести теорию Ньютона до большего совершенства. Теория всемирного тяготения обладала большой привлекательностью в глазах философов Просвещения, которые пользовались ею как оружием в своей борьбе против остатков феодализма. Католическая церковь включила труды Декарта в индекс запрещенных книг 1664 г., но около 1700 г. его теории стали модными даже в консервативных кругах. Проблема: ньютонианство или картезианство – стала на некоторое время наиболее интересной темой не только для ученых, но и в салонах. «Письма об англичанах» (1734 г.) Вольтера много сделали для знакомства французских читателей с идеями Ньютона; подруга Вольтера мадам Дю Шатле даже перевела «Начала» на французский язык (1759 г.). Существенно спорным вопросом для обеих школ был вопрос о форме Земли.</w:t>
      </w:r>
    </w:p>
    <w:p>
      <w:pPr>
        <w:pStyle w:val="Style14"/>
        <w:ind w:firstLine="360"/>
        <w:jc w:val="both"/>
        <w:rPr/>
      </w:pPr>
      <w:r>
        <w:rPr/>
        <w:t xml:space="preserve">Согласно космогонии, которую поддерживали картезианцы, Земля у полюсов была удлинена, а по теории Ньютона она должна была там быть сплющена. Картезианские астрономы Кассини (отец Шан Доминик и сын Жак; отец известен в геометрии благодаря овалам Кассини, 1680 г.) промерили дугу меридиана во Франции между 1700 и 1720 гг. и отстаивали картезианский вывод. Возник спор, в котором приняли участие многие математики. В 1735 г. в Перу послали экспедицию, за которой в 1736–1737 гг. последовала другая экспедиция в Лапландию, под руководством Пьера Мопертюи, с целью промерить градус долготы. В результате обеих экспедиций восторжествовала теория Ньютона, это было как ее триумфом, так и триумфом самого Мопертюи. Отныне знаменитый «Великий сплющиватель» стал президентом Берлинской академии и много лет купался в лучах своей славы при дворе Фридриха II. Это продолжалось до 1750 г., когда он вступил в горячий спор со швейцарским математиком Самуилом Кёнигом относительно принципа наименьшего действия в механике, указанного, быть может, уже Лейбницем. Мопертюи, как Ферма до него и Эйнштейн после него, искал какой-то общий принцип, который мог бы объединить законы вселенной. Формулировка Мопертюи не была отчетливой, он определял свое «действие» как величину </w:t>
      </w:r>
      <w:r>
        <w:rPr/>
        <w:drawing>
          <wp:inline distT="0" distB="0" distL="0" distR="0">
            <wp:extent cx="334645" cy="15303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08" t="-236" r="-108" b="-236"/>
                    <a:stretch>
                      <a:fillRect/>
                    </a:stretch>
                  </pic:blipFill>
                  <pic:spPr bwMode="auto">
                    <a:xfrm>
                      <a:off x="0" y="0"/>
                      <a:ext cx="334645" cy="153035"/>
                    </a:xfrm>
                    <a:prstGeom prst="rect">
                      <a:avLst/>
                    </a:prstGeom>
                  </pic:spPr>
                </pic:pic>
              </a:graphicData>
            </a:graphic>
          </wp:inline>
        </w:drawing>
      </w:r>
      <w:r>
        <w:rPr/>
        <w:t> (</w:t>
      </w:r>
      <w:r>
        <w:rPr/>
        <w:drawing>
          <wp:inline distT="0" distB="0" distL="0" distR="0">
            <wp:extent cx="180975" cy="15303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99" t="-236" r="-199" b="-236"/>
                    <a:stretch>
                      <a:fillRect/>
                    </a:stretch>
                  </pic:blipFill>
                  <pic:spPr bwMode="auto">
                    <a:xfrm>
                      <a:off x="0" y="0"/>
                      <a:ext cx="180975" cy="153035"/>
                    </a:xfrm>
                    <a:prstGeom prst="rect">
                      <a:avLst/>
                    </a:prstGeom>
                  </pic:spPr>
                </pic:pic>
              </a:graphicData>
            </a:graphic>
          </wp:inline>
        </w:drawing>
      </w:r>
      <w:r>
        <w:rPr/>
        <w:t xml:space="preserve"> – масса, </w:t>
      </w:r>
      <w:r>
        <w:rPr/>
        <w:drawing>
          <wp:inline distT="0" distB="0" distL="0" distR="0">
            <wp:extent cx="123190" cy="15303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91" t="-236" r="-291" b="-236"/>
                    <a:stretch>
                      <a:fillRect/>
                    </a:stretch>
                  </pic:blipFill>
                  <pic:spPr bwMode="auto">
                    <a:xfrm>
                      <a:off x="0" y="0"/>
                      <a:ext cx="123190" cy="153035"/>
                    </a:xfrm>
                    <a:prstGeom prst="rect">
                      <a:avLst/>
                    </a:prstGeom>
                  </pic:spPr>
                </pic:pic>
              </a:graphicData>
            </a:graphic>
          </wp:inline>
        </w:drawing>
      </w:r>
      <w:r>
        <w:rPr/>
        <w:t xml:space="preserve"> – скорость, </w:t>
      </w:r>
      <w:r>
        <w:rPr/>
        <w:drawing>
          <wp:inline distT="0" distB="0" distL="0" distR="0">
            <wp:extent cx="123190" cy="15303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91" t="-236" r="-291" b="-236"/>
                    <a:stretch>
                      <a:fillRect/>
                    </a:stretch>
                  </pic:blipFill>
                  <pic:spPr bwMode="auto">
                    <a:xfrm>
                      <a:off x="0" y="0"/>
                      <a:ext cx="123190" cy="153035"/>
                    </a:xfrm>
                    <a:prstGeom prst="rect">
                      <a:avLst/>
                    </a:prstGeom>
                  </pic:spPr>
                </pic:pic>
              </a:graphicData>
            </a:graphic>
          </wp:inline>
        </w:drawing>
      </w:r>
      <w:r>
        <w:rPr/>
        <w:t> – расстояние). У него это сочеталось с доказательством существования бога. Этот спор особенно обострился тогда, когда Вольтер высмеял неудачливого президента в своей «Диатрибе доктора Акакия, врача папы» (1752 г.). Ни поддержка короля, ни защита Эйлера не могли уже вернуть Мопертюи присутствие духа, и павший духом математик вскоре скончался в Базеле, в доме Бернулли.</w:t>
      </w:r>
    </w:p>
    <w:p>
      <w:pPr>
        <w:pStyle w:val="Style14"/>
        <w:ind w:firstLine="360"/>
        <w:jc w:val="both"/>
        <w:rPr/>
      </w:pPr>
      <w:r>
        <w:rPr/>
        <w:t xml:space="preserve">Эйлер вновь выдвинул принцип наименьшего действия в формулировке, что должен быть минимумом </w:t>
      </w:r>
      <w:r>
        <w:rPr/>
        <w:drawing>
          <wp:inline distT="0" distB="0" distL="0" distR="0">
            <wp:extent cx="523875" cy="31496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69" t="-115" r="-69" b="-115"/>
                    <a:stretch>
                      <a:fillRect/>
                    </a:stretch>
                  </pic:blipFill>
                  <pic:spPr bwMode="auto">
                    <a:xfrm>
                      <a:off x="0" y="0"/>
                      <a:ext cx="523875" cy="314960"/>
                    </a:xfrm>
                    <a:prstGeom prst="rect">
                      <a:avLst/>
                    </a:prstGeom>
                  </pic:spPr>
                </pic:pic>
              </a:graphicData>
            </a:graphic>
          </wp:inline>
        </w:drawing>
      </w:r>
      <w:r>
        <w:rPr/>
        <w:t>, и, кроме того, он не вдавался в метафизику Мопертюи. Таким образом, этот принцип был поставлен на твердую почву, и им пользовался Лагранж, позже – Гамильтон. Значение «гамильтониана» в современной математической физике показывает, насколько существенным было то, что внес Эйлер в спор между Мопертюи и Кёнигом.</w:t>
      </w:r>
    </w:p>
    <w:p>
      <w:pPr>
        <w:pStyle w:val="Style14"/>
        <w:ind w:firstLine="360"/>
        <w:jc w:val="both"/>
        <w:rPr/>
      </w:pPr>
      <w:r>
        <w:rPr/>
        <w:t xml:space="preserve">Среди математиков, побывавших вместе с Мопертюи в Лапландии, был Алексис Клод Клеро. Клеро восемнадцати лет от роду опубликовал «Изыскания о кривых двоякой кривизны» (Recherches sur les courbes a double courbure), первый опыт в области аналитической и дифференциальной геометрии пространственных кривых. По возвращении из Лапландии Клеро опубликовал свою «Теорию фигуры Земли» (Theorie de la figure de la Terre, 1743 г.), образцовое произведение no гидростатике и притяжению эллипсоидов вращения. Лаплас мог его улучшить лишь в незначительных деталях. В числе главных результатов этой работы – условие полноты дифференциала </w:t>
      </w:r>
      <w:r>
        <w:rPr/>
        <w:drawing>
          <wp:inline distT="0" distB="0" distL="0" distR="0">
            <wp:extent cx="838835" cy="22733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43" t="-157" r="-43" b="-157"/>
                    <a:stretch>
                      <a:fillRect/>
                    </a:stretch>
                  </pic:blipFill>
                  <pic:spPr bwMode="auto">
                    <a:xfrm>
                      <a:off x="0" y="0"/>
                      <a:ext cx="838835" cy="227330"/>
                    </a:xfrm>
                    <a:prstGeom prst="rect">
                      <a:avLst/>
                    </a:prstGeom>
                  </pic:spPr>
                </pic:pic>
              </a:graphicData>
            </a:graphic>
          </wp:inline>
        </w:drawing>
      </w:r>
      <w:r>
        <w:rPr/>
        <w:t>. За этой книгой последовала «Теория Луны» (Theorie de la lune, 1752 г.), содержавшая дополнения к эйлеровой теории движения Луны и к общей задаче трех тел. Клеро принадлежат также результаты в теории криволинейных интегралов и дифференциальных уравнений. Один из типов рассмотренных им дифференциальных уравнений известен под его именем, и с этим связан один из первых примеров особых решений.</w:t>
      </w:r>
    </w:p>
    <w:p>
      <w:pPr>
        <w:pStyle w:val="Style14"/>
        <w:ind w:firstLine="360"/>
        <w:jc w:val="both"/>
        <w:rPr/>
      </w:pPr>
      <w:r>
        <w:rPr>
          <w:rStyle w:val="StrongEmphasis"/>
        </w:rPr>
        <w:t xml:space="preserve">7. </w:t>
      </w:r>
      <w:r>
        <w:rPr/>
        <w:t xml:space="preserve">Интеллектуальная оппозиция старому режиму после 1750 г. имела своим центром знаменитую «Энциклопедию» (1751–1772 гг., 28 томов). Ее редактором был Дени Дидро, под чьим руководством «Энциклопедия» стала подробным изложением философии века Просвещения. Дидро не обладал большими познаниями в математике, ведущим математиком энциклопедистов был Жан ле Рон Даламбер, внебрачный сын аристократической дамы, оставленный как подкидыш вблизи церкви святого Жана ле Рона в Париже. Его ранние и блестящие успехи облегчили его карьеру. В 1754 г. он стал «непременным секретарем» Французской академии и в качестве такового наиболее влиятельным ученым Франции. В 1743 г. появился его «Трактат по динамике» (Traite de la dynamique), который содержит метод сведения динамики твердых тел к статике, известный как «принцип Даламбера». Он продолжал писать по многим прикладным вопросам, в частности по гидродинамике, аэродинамике и задаче трех тел. В 1747 г. он опубликовал теорию колебания струн, что делает его, вместе с Даниилом Бернулли, основателем теории уравнений в частных производных. Тогда как Даламбер и Эйлер нашли решение уравнения </w:t>
      </w:r>
      <w:r>
        <w:rPr/>
        <w:drawing>
          <wp:inline distT="0" distB="0" distL="0" distR="0">
            <wp:extent cx="713105" cy="26606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50" t="-135" r="-50" b="-135"/>
                    <a:stretch>
                      <a:fillRect/>
                    </a:stretch>
                  </pic:blipFill>
                  <pic:spPr bwMode="auto">
                    <a:xfrm>
                      <a:off x="0" y="0"/>
                      <a:ext cx="713105" cy="266065"/>
                    </a:xfrm>
                    <a:prstGeom prst="rect">
                      <a:avLst/>
                    </a:prstGeom>
                  </pic:spPr>
                </pic:pic>
              </a:graphicData>
            </a:graphic>
          </wp:inline>
        </w:drawing>
      </w:r>
      <w:r>
        <w:rPr/>
        <w:t xml:space="preserve"> в виде </w:t>
      </w:r>
      <w:r>
        <w:rPr/>
        <w:drawing>
          <wp:inline distT="0" distB="0" distL="0" distR="0">
            <wp:extent cx="1798955" cy="26606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0" t="-135" r="-20" b="-135"/>
                    <a:stretch>
                      <a:fillRect/>
                    </a:stretch>
                  </pic:blipFill>
                  <pic:spPr bwMode="auto">
                    <a:xfrm>
                      <a:off x="0" y="0"/>
                      <a:ext cx="1798955" cy="266065"/>
                    </a:xfrm>
                    <a:prstGeom prst="rect">
                      <a:avLst/>
                    </a:prstGeom>
                  </pic:spPr>
                </pic:pic>
              </a:graphicData>
            </a:graphic>
          </wp:inline>
        </w:drawing>
      </w:r>
      <w:r>
        <w:rPr/>
        <w:t>, Бернулли решил это уравнение при помощи тригонометрических рядов. Возникли серьезные сомнения относительно характера этого решения: Даламбер считал, что начальная форма струны может быть задана только одним-единственным аналитическим выражением, в то время как Эйлер полагал, что допустима любая непрерывная кривая. Бернулли утверждал, вопреки Эйлеру, что его решение в виде ряда является вполне общим. Полного разъяснения этого вопроса придаюсь ждать до 1814 г., когда Фурье устранил сомнения относительно законности представления «любой» функции тригонометрическим рядом.</w:t>
      </w:r>
    </w:p>
    <w:p>
      <w:pPr>
        <w:pStyle w:val="Style14"/>
        <w:ind w:firstLine="360"/>
        <w:jc w:val="both"/>
        <w:rPr/>
      </w:pPr>
      <w:r>
        <w:rPr/>
        <w:t>Даламберу не составляло труда писать по многим вопросам, включая даже вопросы обоснования математики. Мы упоминали о том, что он ввел понятие предела. «Основную теорему алгебры» иной раз называют теоремой Даламбера, так как он пытался ее доказать (1746 г.), а «парадокс Даламбера» в теории вероятностей показывает, что он, хотя и не очень успешно, размышлял об основах этой теории.</w:t>
      </w:r>
    </w:p>
    <w:p>
      <w:pPr>
        <w:pStyle w:val="Style14"/>
        <w:ind w:firstLine="360"/>
        <w:jc w:val="both"/>
        <w:rPr/>
      </w:pPr>
      <w:r>
        <w:rPr/>
        <w:t xml:space="preserve">Теория вероятностей быстро развивалась в течение этого периода главным образом благодаря дальнейшей разработке идей Ферма, Паскаля и Гюйгенса. За «Ars conjectandi» последовали другие книги, среди них «Учение о случае» (The Doctrine of Chance, 1716 г.), написанная Авраамом де Муавром, французским гугенотом, который поселился в Лондоне после отмены Нантского эдикта (1685 г.) и зарабатывал там на жизнь частными уроками. Имя де Муавра связано с тригонометрической теоремой, которая в ее современной форме </w:t>
      </w:r>
      <w:r>
        <w:rPr/>
        <w:drawing>
          <wp:inline distT="0" distB="0" distL="0" distR="0">
            <wp:extent cx="2465705" cy="30416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5" t="-118" r="-15" b="-118"/>
                    <a:stretch>
                      <a:fillRect/>
                    </a:stretch>
                  </pic:blipFill>
                  <pic:spPr bwMode="auto">
                    <a:xfrm>
                      <a:off x="0" y="0"/>
                      <a:ext cx="2465705" cy="304165"/>
                    </a:xfrm>
                    <a:prstGeom prst="rect">
                      <a:avLst/>
                    </a:prstGeom>
                  </pic:spPr>
                </pic:pic>
              </a:graphicData>
            </a:graphic>
          </wp:inline>
        </w:drawing>
      </w:r>
      <w:r>
        <w:rPr/>
        <w:t> впервые появляется во «Введении» Эйлера. В 1733 г. Муавр вывел функцию нормального распределения как аппроксимацию биномиального закона и дал формулу, равносильную формуле Стирлинга. Джеймс Стирлинг, английский математик школы Ньютона, опубликовал свой ряд в 1730 г.</w:t>
      </w:r>
    </w:p>
    <w:p>
      <w:pPr>
        <w:pStyle w:val="Style14"/>
        <w:ind w:firstLine="360"/>
        <w:jc w:val="both"/>
        <w:rPr/>
      </w:pPr>
      <w:r>
        <w:rPr/>
        <w:t xml:space="preserve">Многочисленные лотереи и страховые компании, которые организовались в течение этого периода, вызвали у многих математиков, включая Эйлера, интерес к теории вероятностей. Это повело к попыткам применить учение о вероятностях в новых областях. Бюффон, известный как автор «Естественной истории» (36 увлекательно написанных томов) и знаменитого рассуждения о стиле (1753 г.; «стиль – это человек»), в 1777 г. дал первый пример геометрической вероятности. Это была так называемая задача об игле, которая занимала многих, так как она давала возможность экспериментально определить число </w:t>
      </w:r>
      <w:r>
        <w:rPr/>
        <w:drawing>
          <wp:inline distT="0" distB="0" distL="0" distR="0">
            <wp:extent cx="161290" cy="15303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22" t="-236" r="-222" b="-236"/>
                    <a:stretch>
                      <a:fillRect/>
                    </a:stretch>
                  </pic:blipFill>
                  <pic:spPr bwMode="auto">
                    <a:xfrm>
                      <a:off x="0" y="0"/>
                      <a:ext cx="161290" cy="153035"/>
                    </a:xfrm>
                    <a:prstGeom prst="rect">
                      <a:avLst/>
                    </a:prstGeom>
                  </pic:spPr>
                </pic:pic>
              </a:graphicData>
            </a:graphic>
          </wp:inline>
        </w:drawing>
      </w:r>
      <w:r>
        <w:rPr/>
        <w:t>, бросая иголку на плоскость, покрытую параллельными и равноудаленными прямыми, и подсчитывая число пересечений иголки с этими прямыми.</w:t>
      </w:r>
    </w:p>
    <w:p>
      <w:pPr>
        <w:pStyle w:val="Style14"/>
        <w:ind w:firstLine="360"/>
        <w:jc w:val="both"/>
        <w:rPr/>
      </w:pPr>
      <w:r>
        <w:rPr/>
        <w:t>К этому периоду относятся также попытки применить теорию вероятностей к суждениям человека; например, подсчитывали шансы на то, что какой-либо трибунал сможет вынести правильный приговор, если для каждого из свидетелей можно указать число, выражающее вероятность того, что он будет говорить правду. Эта забавная «вероятность суждений», которая отдает философией века Просвещения, занимает видное место в трудах маркиза Кондорсе; она появляется еще у Лапласа и даже у Пуассона (1837 г.).</w:t>
      </w:r>
    </w:p>
    <w:p>
      <w:pPr>
        <w:pStyle w:val="Style14"/>
        <w:ind w:firstLine="360"/>
        <w:jc w:val="both"/>
        <w:rPr/>
      </w:pPr>
      <w:r>
        <w:rPr>
          <w:rStyle w:val="StrongEmphasis"/>
        </w:rPr>
        <w:t xml:space="preserve">8. </w:t>
      </w:r>
      <w:r>
        <w:rPr/>
        <w:t>Де Муавр, Стирлинг и Ланден – добротные представители английской математики восемнадцатого века. Но мы должны сказать и о некоторых других англичанах, хотя никто из них не мог равняться со своими коллегами на континенте. Над английской наукой тяготела традиция почитания Ньютона, и его обозначения, неуклюжие по сравнению с обозначениями Лейбница, затрудняли прогресс. Были и глубокие общественные причины, в силу которых английские математики не освобождались от флюксионных методов Ньютона. В Англии, которая вела непрерывную торговую войну с Францией, развивалось чувство интеллектуального превосходства, которое поддерживалось не только победами, военными и торговыми, но тем восхищением, которое вызывала у континентальных философов английская политическая система. Англия стала жертвой своего воображаемого совершенства. Есть сходство между английской математикой восемнадцатого века и античной математикой позднеалександрийской эпохи. В обоих случаях неподходящие обозначения технически затрудняли прогресс, а причины того, что математики ими удовлетворялись, были более глубокого общественного характера.</w:t>
      </w:r>
    </w:p>
    <w:p>
      <w:pPr>
        <w:pStyle w:val="Style14"/>
        <w:ind w:firstLine="360"/>
        <w:jc w:val="both"/>
        <w:rPr/>
      </w:pPr>
      <w:r>
        <w:rPr/>
        <w:t xml:space="preserve">Ведущим английским, вернее пользовавшимся английским языком, математиком этого периода был Колин Маклорен, профессор Эдинбургского университета, последователь Ньютона, с которым он был лично знаком. Его исследования и обобщения флюксионного метода, работы по кривым второго и более высокого порядка и по притяжению эллипсоидов шли параллельно с исследованиями Клеро и Эйлера. Некоторые из теорем Маклорена вошли в нашу теорию плоских кривых и в нашу проективную геометрию. В его «Органической геометрии» (Geometria organica, 1720 г.) мы находим замечание, известное как парадокс Крамера: кривая </w:t>
      </w:r>
      <w:r>
        <w:rPr/>
        <w:drawing>
          <wp:inline distT="0" distB="0" distL="0" distR="0">
            <wp:extent cx="142875" cy="1524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52" t="-236" r="-252" b="-236"/>
                    <a:stretch>
                      <a:fillRect/>
                    </a:stretch>
                  </pic:blipFill>
                  <pic:spPr bwMode="auto">
                    <a:xfrm>
                      <a:off x="0" y="0"/>
                      <a:ext cx="142875" cy="152400"/>
                    </a:xfrm>
                    <a:prstGeom prst="rect">
                      <a:avLst/>
                    </a:prstGeom>
                  </pic:spPr>
                </pic:pic>
              </a:graphicData>
            </a:graphic>
          </wp:inline>
        </w:drawing>
      </w:r>
      <w:r>
        <w:rPr/>
        <w:t xml:space="preserve">-го порядка не всегда определяется </w:t>
      </w:r>
      <w:r>
        <w:rPr/>
        <w:drawing>
          <wp:inline distT="0" distB="0" distL="0" distR="0">
            <wp:extent cx="762000" cy="4476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47" t="-80" r="-47" b="-80"/>
                    <a:stretch>
                      <a:fillRect/>
                    </a:stretch>
                  </pic:blipFill>
                  <pic:spPr bwMode="auto">
                    <a:xfrm>
                      <a:off x="0" y="0"/>
                      <a:ext cx="762000" cy="447675"/>
                    </a:xfrm>
                    <a:prstGeom prst="rect">
                      <a:avLst/>
                    </a:prstGeom>
                  </pic:spPr>
                </pic:pic>
              </a:graphicData>
            </a:graphic>
          </wp:inline>
        </w:drawing>
      </w:r>
      <w:r>
        <w:rPr/>
        <w:t> точками, так что девять точек могут не определять однозначно кривую третьего порядка, тогда как может оказаться, что десяти точек слишком много. Здесь же мы находим кинематические методы для описания плоских кривых различных порядков. «Трактат о флюксиях» Маклорена (Treatise of fluxions, 2 тома, 1742 г.), написанный в защиту Ньютона против Беркли, читать трудно из-за его архаичного геометрического языка, что находится в резком контрасте с доступностью работ Эйлера. Маклорен обычно стремился к строгости Архимеда. В книге содержатся исследования Маклорена о притяжении эллипсоидов вращения и его теорема, что два таких конфокальных эллипсоида притягивают частицу на оси или на экваторе силами, пропорциональными их объемам. В этом трактате Маклорен оперирует также со знаменитым «рядом Маклорена».</w:t>
      </w:r>
    </w:p>
    <w:p>
      <w:pPr>
        <w:pStyle w:val="Style14"/>
        <w:ind w:firstLine="360"/>
        <w:jc w:val="both"/>
        <w:rPr/>
      </w:pPr>
      <w:r>
        <w:rPr/>
        <w:t>Впрочем, этот ряд не был новым открытием, так как он появился в «Методе приращений» (Methodus incrementorum, 1715 г.), написанном Бруком Тейлором, в то время секретарем Королевского общества, а еще раньше был открыт И. Бернулли и, по сути, был известен Лейбницу. Маклорен признает то, что он полностью обязан Тейлору. Ряд Тейлора теперь всегда приводят в обозначениях Лагранжа:</w:t>
      </w:r>
    </w:p>
    <w:p>
      <w:pPr>
        <w:pStyle w:val="Style14"/>
        <w:ind w:firstLine="360"/>
        <w:jc w:val="both"/>
        <w:rPr/>
      </w:pPr>
      <w:r>
        <w:rPr/>
        <w:drawing>
          <wp:inline distT="0" distB="0" distL="0" distR="0">
            <wp:extent cx="2932430" cy="48514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2" t="-74" r="-12" b="-74"/>
                    <a:stretch>
                      <a:fillRect/>
                    </a:stretch>
                  </pic:blipFill>
                  <pic:spPr bwMode="auto">
                    <a:xfrm>
                      <a:off x="0" y="0"/>
                      <a:ext cx="2932430" cy="485140"/>
                    </a:xfrm>
                    <a:prstGeom prst="rect">
                      <a:avLst/>
                    </a:prstGeom>
                  </pic:spPr>
                </pic:pic>
              </a:graphicData>
            </a:graphic>
          </wp:inline>
        </w:drawing>
      </w:r>
    </w:p>
    <w:p>
      <w:pPr>
        <w:pStyle w:val="Style14"/>
        <w:ind w:firstLine="360"/>
        <w:jc w:val="both"/>
        <w:rPr/>
      </w:pPr>
      <w:r>
        <w:rPr/>
        <w:t xml:space="preserve">Тейлор явно приводит этот ряд для </w:t>
      </w:r>
      <w:r>
        <w:rPr/>
        <w:drawing>
          <wp:inline distT="0" distB="0" distL="0" distR="0">
            <wp:extent cx="389255" cy="18923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92" t="-189" r="-92" b="-189"/>
                    <a:stretch>
                      <a:fillRect/>
                    </a:stretch>
                  </pic:blipFill>
                  <pic:spPr bwMode="auto">
                    <a:xfrm>
                      <a:off x="0" y="0"/>
                      <a:ext cx="389255" cy="189230"/>
                    </a:xfrm>
                    <a:prstGeom prst="rect">
                      <a:avLst/>
                    </a:prstGeom>
                  </pic:spPr>
                </pic:pic>
              </a:graphicData>
            </a:graphic>
          </wp:inline>
        </w:drawing>
      </w:r>
      <w:r>
        <w:rPr/>
        <w:t>, что многие учебники еще упорно называют рядом Маклорена. В выводе Тейлора нет соображений относительно сходимости ряда, но Маклорен положил начало таким исследованиям и даже владел так называемым интегральным признаком сходимости бесконечных рядов. Полностью важность ряда Тейлора была признана лишь после того, как Эйлер использовал его в своем «Дифференциальном исчислении» (1755 г.). Лагранж добавил к нему остаточный член и положил его в основу своей теории функций. Сам Тейлор использовал свой ряд для интегрирования некоторых дифференциальных уравнений. Он начал исследование колебаний струны, что затем было предметом работ Даламбера и др.</w:t>
      </w:r>
    </w:p>
    <w:p>
      <w:pPr>
        <w:pStyle w:val="Style14"/>
        <w:ind w:firstLine="360"/>
        <w:jc w:val="both"/>
        <w:rPr/>
      </w:pPr>
      <w:r>
        <w:rPr>
          <w:rStyle w:val="StrongEmphasis"/>
        </w:rPr>
        <w:t xml:space="preserve">9. </w:t>
      </w:r>
      <w:r>
        <w:rPr/>
        <w:t>Жозеф Луи Лагранж родился в Турине в итало-французской семье. Девятнадцати лет от роду он стал профессором математики артиллерийской школы в Турине (1755 г.). В 1766 г., когда Эйлер уехал из Берлина в Петербург, Фридрих II пригласил Лагранжа в Берлин, и в этом скромном приглашении было сказано, что «необходимо, чтобы величайший геометр Европы проживал вблизи величайшего из королей». Лагранж оставался в Берлине до смерти Фридриха (1786 г.), после чего он переехал в Париж. Во время революции он участвовал в реформе мер и весов, а позже стал профессором сначала Нормальной школы (1795 г.), а затем Политехнической школы (1797 г.).</w:t>
      </w:r>
    </w:p>
    <w:p>
      <w:pPr>
        <w:pStyle w:val="Style14"/>
        <w:ind w:firstLine="360"/>
        <w:jc w:val="both"/>
        <w:rPr/>
      </w:pPr>
      <w:r>
        <w:rPr/>
        <w:t xml:space="preserve">Исследования по вариационному исчислению относятся к раннему периоду деятельности Лагранжа. Мемуары Эйлера по этому вопросу появились в 1755 г. Лагранж заметил, что метод Эйлера не обладает «всей той простотой, которая желательна в вопросе чистого анализа». В результате появилось чисто аналитическое вариационное исчисление Лагранжа (1760–1761 гг.), в котором не только много оригинальных открытий, но и отлично упорядочен и переработан накопленный исторический материал – то, что характерно для всего творчества Лагранжа. Лагранж сразу применил свою теорию к задачам динамики, причем он полностью использовал эйлерову формулировку принципа наименьшего действия – результат плачевного эпизода с «Акакием». Многие из основных идей «Аналитической механики» (Mecanique analytique, 1788 г.) восходят к туринскому периоду жизни Лагранжа. Он принял участие также в разработке одной из основных проблем своего времени, теории движения Луны. Он дал первые частные решения задачи трех тел. Теорема Лагранжа утверждает, что можно найти такое начальное положение трех тел, при котором их орбитами будут подобные эллипсы, описываемые за одно и то же время (1772 г.). В 1767 г. появились его мемуары «О решении численных уравнений» (Sur la resolution des equations numeriques), в которых он изложил методы отделения вещественных корней алгебраического уравнения и их приближенного вычисления с помощью непрерывных дробей. За этим в 1770 г. последовали «Размышления об алгебраическом решении уравнений» (Reflexions sur la resolution algebrique des equations), в которых рассматривается основной вопрос, почему те методы, которые позволяют решать уравнения не выше четвертой степени, ничего не дают для степени, большей четырех. Эти привело Лагранжа к рациональным функциям от корней и к исследованию их поведения при перестановках корней. Такой метод не только был стимулом для Руффини и Абеля в их работах относительно случая </w:t>
      </w:r>
      <w:r>
        <w:rPr/>
        <w:drawing>
          <wp:inline distT="0" distB="0" distL="0" distR="0">
            <wp:extent cx="389255" cy="18923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92" t="-189" r="-92" b="-189"/>
                    <a:stretch>
                      <a:fillRect/>
                    </a:stretch>
                  </pic:blipFill>
                  <pic:spPr bwMode="auto">
                    <a:xfrm>
                      <a:off x="0" y="0"/>
                      <a:ext cx="389255" cy="189230"/>
                    </a:xfrm>
                    <a:prstGeom prst="rect">
                      <a:avLst/>
                    </a:prstGeom>
                  </pic:spPr>
                </pic:pic>
              </a:graphicData>
            </a:graphic>
          </wp:inline>
        </w:drawing>
      </w:r>
      <w:r>
        <w:rPr/>
        <w:t>, но он привел Галуа к его теории групп. Лагранж также продвинул теорию чисел, в которой он исследовал квадратичные вычеты, и среди ряда других теорем доказал то, что каждое целое число есть сумма четырех или меньшего числа квадратов.</w:t>
      </w:r>
    </w:p>
    <w:p>
      <w:pPr>
        <w:pStyle w:val="Style14"/>
        <w:ind w:firstLine="360"/>
        <w:jc w:val="both"/>
        <w:rPr/>
      </w:pPr>
      <w:r>
        <w:rPr/>
        <w:t xml:space="preserve">Вторую часть своей жизни Лагранж посвятил созданию больших трудов: «Аналитической механики» (1788 г.), «Теории аналитических функций» (Theorie des fonctlons analytiques, 1797 г.) и ее продолжения – «Лекций по исчислению функций» (Lecons sur le calcul des fonctions, 1801 г.). Обе книги по теории функций являются попыткой подвести надежный фундамент под анализ, сведя его к алгебре. Лагранж отбросил теорию пределов в том виде, как она была указана Ньютоном и сформулирована Даламбером. Он не мог как следует уяснить себе, что происходит, когда </w:t>
      </w:r>
      <w:r>
        <w:rPr/>
        <w:drawing>
          <wp:inline distT="0" distB="0" distL="0" distR="0">
            <wp:extent cx="266065" cy="45783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35" t="-79" r="-135" b="-79"/>
                    <a:stretch>
                      <a:fillRect/>
                    </a:stretch>
                  </pic:blipFill>
                  <pic:spPr bwMode="auto">
                    <a:xfrm>
                      <a:off x="0" y="0"/>
                      <a:ext cx="266065" cy="457835"/>
                    </a:xfrm>
                    <a:prstGeom prst="rect">
                      <a:avLst/>
                    </a:prstGeom>
                  </pic:spPr>
                </pic:pic>
              </a:graphicData>
            </a:graphic>
          </wp:inline>
        </w:drawing>
      </w:r>
      <w:r>
        <w:rPr/>
        <w:t xml:space="preserve"> достигает своего предела. Говоря словами Лазаря Карно, «организатора победы» во времена французской революции, который также был недоволен ньютоновским методом бесконечно малых: «Этот метод имеет тот большой недостаток, что количества рассматриваются в состоянии, когда они, так сказать, перестают быть количествами; ибо хотя мы всегда хорошо представляем себе отношение двух количеств, пока они остаются конечными, с этим отношением наш ум не связывает ясного и точного представления, как только его члены, оба в одно и то же время, становятся ничем». Метод Лагранжа отличается от метода его предшественников. Он начинает с ряда Тейлора, который выводится вместе с остаточным членом, доказывая несколько наивным способом, что «произвольная» функция </w:t>
      </w:r>
      <w:r>
        <w:rPr/>
        <w:drawing>
          <wp:inline distT="0" distB="0" distL="0" distR="0">
            <wp:extent cx="419100" cy="26606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86" t="-135" r="-86" b="-135"/>
                    <a:stretch>
                      <a:fillRect/>
                    </a:stretch>
                  </pic:blipFill>
                  <pic:spPr bwMode="auto">
                    <a:xfrm>
                      <a:off x="0" y="0"/>
                      <a:ext cx="419100" cy="266065"/>
                    </a:xfrm>
                    <a:prstGeom prst="rect">
                      <a:avLst/>
                    </a:prstGeom>
                  </pic:spPr>
                </pic:pic>
              </a:graphicData>
            </a:graphic>
          </wp:inline>
        </w:drawing>
      </w:r>
      <w:r>
        <w:rPr/>
        <w:t xml:space="preserve"> может быть разложена в такой ряд с помощью чисто алгебраического процесса. Затем производные </w:t>
      </w:r>
      <w:r>
        <w:rPr/>
        <w:drawing>
          <wp:inline distT="0" distB="0" distL="0" distR="0">
            <wp:extent cx="1256030" cy="26606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9" t="-135" r="-29" b="-135"/>
                    <a:stretch>
                      <a:fillRect/>
                    </a:stretch>
                  </pic:blipFill>
                  <pic:spPr bwMode="auto">
                    <a:xfrm>
                      <a:off x="0" y="0"/>
                      <a:ext cx="1256030" cy="266065"/>
                    </a:xfrm>
                    <a:prstGeom prst="rect">
                      <a:avLst/>
                    </a:prstGeom>
                  </pic:spPr>
                </pic:pic>
              </a:graphicData>
            </a:graphic>
          </wp:inline>
        </w:drawing>
      </w:r>
      <w:r>
        <w:rPr/>
        <w:t xml:space="preserve"> определяются как коэффициенты при </w:t>
      </w:r>
      <w:r>
        <w:rPr/>
        <w:drawing>
          <wp:inline distT="0" distB="0" distL="0" distR="0">
            <wp:extent cx="647065" cy="26606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56" t="-135" r="-56" b="-135"/>
                    <a:stretch>
                      <a:fillRect/>
                    </a:stretch>
                  </pic:blipFill>
                  <pic:spPr bwMode="auto">
                    <a:xfrm>
                      <a:off x="0" y="0"/>
                      <a:ext cx="647065" cy="266065"/>
                    </a:xfrm>
                    <a:prstGeom prst="rect">
                      <a:avLst/>
                    </a:prstGeom>
                  </pic:spPr>
                </pic:pic>
              </a:graphicData>
            </a:graphic>
          </wp:inline>
        </w:drawing>
      </w:r>
      <w:r>
        <w:rPr/>
        <w:t xml:space="preserve"> в разложении Тейлора </w:t>
      </w:r>
      <w:r>
        <w:rPr/>
        <w:drawing>
          <wp:inline distT="0" distB="0" distL="0" distR="0">
            <wp:extent cx="677545" cy="26606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53" t="-135" r="-53" b="-135"/>
                    <a:stretch>
                      <a:fillRect/>
                    </a:stretch>
                  </pic:blipFill>
                  <pic:spPr bwMode="auto">
                    <a:xfrm>
                      <a:off x="0" y="0"/>
                      <a:ext cx="677545" cy="266065"/>
                    </a:xfrm>
                    <a:prstGeom prst="rect">
                      <a:avLst/>
                    </a:prstGeom>
                  </pic:spPr>
                </pic:pic>
              </a:graphicData>
            </a:graphic>
          </wp:inline>
        </w:drawing>
      </w:r>
      <w:r>
        <w:rPr/>
        <w:t xml:space="preserve"> по степеням </w:t>
      </w:r>
      <w:r>
        <w:rPr/>
        <w:drawing>
          <wp:inline distT="0" distB="0" distL="0" distR="0">
            <wp:extent cx="142240" cy="18923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52" t="-189" r="-252" b="-189"/>
                    <a:stretch>
                      <a:fillRect/>
                    </a:stretch>
                  </pic:blipFill>
                  <pic:spPr bwMode="auto">
                    <a:xfrm>
                      <a:off x="0" y="0"/>
                      <a:ext cx="142240" cy="189230"/>
                    </a:xfrm>
                    <a:prstGeom prst="rect">
                      <a:avLst/>
                    </a:prstGeom>
                  </pic:spPr>
                </pic:pic>
              </a:graphicData>
            </a:graphic>
          </wp:inline>
        </w:drawing>
      </w:r>
      <w:r>
        <w:rPr/>
        <w:t xml:space="preserve">. (Обозначения </w:t>
      </w:r>
      <w:r>
        <w:rPr/>
        <w:drawing>
          <wp:inline distT="0" distB="0" distL="0" distR="0">
            <wp:extent cx="1256030" cy="26606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9" t="-135" r="-29" b="-135"/>
                    <a:stretch>
                      <a:fillRect/>
                    </a:stretch>
                  </pic:blipFill>
                  <pic:spPr bwMode="auto">
                    <a:xfrm>
                      <a:off x="0" y="0"/>
                      <a:ext cx="1256030" cy="266065"/>
                    </a:xfrm>
                    <a:prstGeom prst="rect">
                      <a:avLst/>
                    </a:prstGeom>
                  </pic:spPr>
                </pic:pic>
              </a:graphicData>
            </a:graphic>
          </wp:inline>
        </w:drawing>
      </w:r>
      <w:r>
        <w:rPr/>
        <w:t> принадлежат Лагранжу.)</w:t>
      </w:r>
    </w:p>
    <w:p>
      <w:pPr>
        <w:pStyle w:val="Style14"/>
        <w:ind w:firstLine="360"/>
        <w:jc w:val="both"/>
        <w:rPr/>
      </w:pPr>
      <w:r>
        <w:rPr/>
        <w:t>Хотя этот алгебраический метод обоснования анализа оказался неудовлетворительным и хотя Лагранж не уделил достаточного внимания сходимости рядов, такая абстрактная трактовка функций была значительным шагом вперед. Здесь впервые выступает на сцену теория функций вещественного переменного с применениями к разнообразным задачам алгебры и геометрии.</w:t>
      </w:r>
    </w:p>
    <w:p>
      <w:pPr>
        <w:pStyle w:val="Style14"/>
        <w:ind w:firstLine="360"/>
        <w:jc w:val="both"/>
        <w:rPr/>
      </w:pPr>
      <w:r>
        <w:rPr/>
        <w:t>«Аналитическая механика» Лагранжа – это, может быть, наиболее ценный его труд, который все еще заслуживает тщательного изучения. В этой книге, которая появилась через сто лет после «Начал» Ньютона, вся мощь усовершенствованного анализа использована в механике точек и твердых тел. Результаты Эйлера, Даламбера и других математиков восемнадцатого столетия здесь обработаны и развиты с единой точки зрения. Благодаря полному использованию вариационного исчисления самого Лагранжа оказалось возможным объединить различные принципы статики и динамики, в статике – путем использования принципа виртуальных скоростей, в динамике – принципа Даламбера. Это естественным образом привело к обобщенным координатам и к уравнениям движения в их лагранжевой форме:</w:t>
      </w:r>
    </w:p>
    <w:p>
      <w:pPr>
        <w:pStyle w:val="Style14"/>
        <w:ind w:firstLine="360"/>
        <w:jc w:val="both"/>
        <w:rPr/>
      </w:pPr>
      <w:r>
        <w:rPr/>
        <w:drawing>
          <wp:inline distT="0" distB="0" distL="0" distR="0">
            <wp:extent cx="1371600" cy="5429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6" t="-66" r="-26" b="-66"/>
                    <a:stretch>
                      <a:fillRect/>
                    </a:stretch>
                  </pic:blipFill>
                  <pic:spPr bwMode="auto">
                    <a:xfrm>
                      <a:off x="0" y="0"/>
                      <a:ext cx="1371600" cy="542925"/>
                    </a:xfrm>
                    <a:prstGeom prst="rect">
                      <a:avLst/>
                    </a:prstGeom>
                  </pic:spPr>
                </pic:pic>
              </a:graphicData>
            </a:graphic>
          </wp:inline>
        </w:drawing>
      </w:r>
      <w:r>
        <w:rPr/>
        <w:t>.</w:t>
      </w:r>
    </w:p>
    <w:p>
      <w:pPr>
        <w:pStyle w:val="Style14"/>
        <w:ind w:firstLine="360"/>
        <w:jc w:val="both"/>
        <w:rPr/>
      </w:pPr>
      <w:r>
        <w:rPr/>
        <w:t>Теперь уже был полностью отброшен геометрический подход Ньютона; книга Лагранжа была триумфом чистого анализа, и ее автор зашел настолько далеко, что подчеркивал в предисловии: «В этой работе вовсе нет чертежей, в ней только алгебраические операции». Это характеризует Лагранжа как первого чистого аналитика.</w:t>
      </w:r>
    </w:p>
    <w:p>
      <w:pPr>
        <w:pStyle w:val="Style14"/>
        <w:ind w:firstLine="360"/>
        <w:jc w:val="both"/>
        <w:rPr/>
      </w:pPr>
      <w:r>
        <w:rPr>
          <w:rStyle w:val="StrongEmphasis"/>
        </w:rPr>
        <w:t xml:space="preserve">10. </w:t>
      </w:r>
      <w:r>
        <w:rPr/>
        <w:t>Мы переходим к Пьеру Симону Лапласу, последнему из ведущих математиков восемнадцатого века. Сын скромного землевладельца в Нормандии, он учился в Бомоне и Кане, с помощью Даламбера стал профессором математики военной школы в Париже. Он занимал и несколько других преподавательских и административных должностей, во время революции принимал участие в организации как Нормальной, так и Политехнической школы. Наполеон удостоил его многих почестей, но то же делал и Людовик XVIII. В противоположность Монжу и Карно Лаплас легко менял свои политические привязанности, и при всем том в нем было кое-что от сноба. Впрочем, такая неустойчивость позволила ему продолжать свою чисто математическую деятельность при всех политических изменениях во Франции.</w:t>
      </w:r>
    </w:p>
    <w:p>
      <w:pPr>
        <w:pStyle w:val="Style14"/>
        <w:ind w:firstLine="360"/>
        <w:jc w:val="both"/>
        <w:rPr/>
      </w:pPr>
      <w:r>
        <w:rPr/>
        <w:t>Двумя большими трудами Лапласа, в которых дана сводка не только его исследований, но и всех предыдущих работ в соответствующих областях, являются «Аналитическая теория вероятностей» (Theorie analytique des probabilites, 1812 г.) и «Небесная механика» (Mecanique celeste, 1799–1825 гг., в 5 томах). Обоим монументальным произведениям сопутствовали развернутые популярные изложения, «Философский опыт относительно вероятностей» (Essai philosophique sur les probabilites, 1814 г.) и «Изложение системы мира» (Exposition du systeme du monde, 1796 г.). Это «Изложение» содержит гипотезу о происхождении солнечной системы из туманности, предложенную до того Кантом в 1755 г. (и даже раньше Канта Сведенборгом в 1734 г.). «Небесная механика» является завершением трудов Ньютона, Клеро, Даламбера, Эйлера, Лагранжа и Лапласа по теории фигуры Земли, теории Луны, по задаче трех тел и теории возмущений планет, включая основную проблему об устойчивости солнечной системы. Термин «уравнение Лапласа» напоминает нам о том, что одной из частей «Небесной механики» является теория потенциала. (Само это уравнение было найдено Эйлером в 1752 г. при выводе некоторых основных уравнений гидродинамики.) С этими пятью томами связано немало анекдотов. Хорошо изветен предполагаемый ответ Лапласа Наполеону, который попытался упрекнуть его, заявив, что в его книге нет упоминаний о боге: «Государь, я не нуждался в этой гипотезе». А Натаниел Воудич из Бостона, который перевел четыре тома труда Лапласа на английский язык, как-то сказал: «Всегда, когда я встречал у Лапласа заявление «Итак, легко видеть...», я был уверен, что мне потребуются часы напряженной работы, пока я заполню пробел, догадаюсь и покажу, как это легко видеть». Математическая карьера Гамильтона началась с того, что он нашел ошибку в «Небесной механике» Лапласа. Грин пришел к мысли о математической теории электричества при чтении Лапласа.</w:t>
      </w:r>
    </w:p>
    <w:p>
      <w:pPr>
        <w:pStyle w:val="Style14"/>
        <w:ind w:firstLine="360"/>
        <w:jc w:val="both"/>
        <w:rPr/>
      </w:pPr>
      <w:r>
        <w:rPr/>
        <w:t>«Философский опыт относительно вероятностей» – это легко читающееся введение в теорию вероятностей. Оно содержит лапласово «отрицательное» определение вероятности с помощью «равновероятных событий»:</w:t>
      </w:r>
    </w:p>
    <w:p>
      <w:pPr>
        <w:pStyle w:val="Style14"/>
        <w:ind w:firstLine="360"/>
        <w:jc w:val="both"/>
        <w:rPr/>
      </w:pPr>
      <w:r>
        <w:rPr/>
        <w:t>«Теория вероятностей состоит в сведении всех событий одного и того же рода к некоторому числу равновероятных случаев, т. е. случаев, относительно существования которых мы в равной мере не осведомлены, и в определении числа тех случаев, которые благоприятны для события, вероятность которого мы ищем». Вопросы, касающиеся вероятностей, согласно Лапласу возникают потому, что мы частично осведомлены, частично нет. Это привело Лапласа к его знаменитому утверждению, в котором воплощено то, как восемнадцатое столетие понимало механистический материализм: «Ум, который знал бы все действующие в данный момент силы природы, а также относительное положение всех составляющих ее частиц и который был бы достаточно обширен, чтобы все эти данные подвергнуть математическому анализу, смог бы охватить единой формулой движение как величайших тел вселенной, так и ее легчайших атомов; для него не было бы ничего неопределенного, он одинаково ясно видел бы и будущее, и прошлое. То совершенство, какое человеческий разум был в состоянии придать астрономии, дает лишь слабое представление о таком уме».</w:t>
      </w:r>
    </w:p>
    <w:p>
      <w:pPr>
        <w:pStyle w:val="Style14"/>
        <w:ind w:firstLine="360"/>
        <w:jc w:val="both"/>
        <w:rPr/>
      </w:pPr>
      <w:r>
        <w:rPr/>
        <w:t>Трактат «Аналитическая теория вероятностей» настолько богат содержанием, что многие позднейшие открытия теории вероятностей можно обнаружить у Лапласа. В этом внушительном томе подробно рассмотрены азартные игры, геометрические вероятности, теорема Бернулли и ее связь с интегралом нормального распределения, теория наименьших квадратов, изобретенная Лежандром. Руководящей мыслью является применение «производящих функций»; Лаплас показал значение этого метода для решения разностных уравнений. Здесь вводится «преобразование Лапласа», которые позже стало основой операционного исчисления Хевисайда. Лаплас также спас от забвенья и заново сформулировал ту теорию, набросок которой дал Томас Байес, мало известный английский священник, работы которого были опубликованы посмертно в 1763–1764 гг. Эта теория стала известна как теория вероятностей a posteriori.</w:t>
      </w:r>
    </w:p>
    <w:p>
      <w:pPr>
        <w:pStyle w:val="Style14"/>
        <w:ind w:firstLine="360"/>
        <w:jc w:val="both"/>
        <w:rPr/>
      </w:pPr>
      <w:r>
        <w:rPr>
          <w:rStyle w:val="StrongEmphasis"/>
        </w:rPr>
        <w:t xml:space="preserve">11. </w:t>
      </w:r>
      <w:r>
        <w:rPr/>
        <w:t>Любопытно то обстоятельство, что к концу века некоторые ведущие математики высказывались в том смысле, что область математических исследований как бы истощена. Труды и усилия Эйлера, Лагранжа, Даламбера и других уже дали наиболее важные теоремы, эти результаты в должном оформлении изложены или в скором времени будут изложены в классических трактатах, и немногочисленные математики следующего поколения должны будут решать только задачи меньшего значения. «Не кажется ли Вам, что высшая геометрия близится отчасти к упадку, – писал Лагранж Даламберу в 1772 г., – ее поддерживаете только Вы и Эйлер». Лагранж даже на некоторое время прекратил занятия математикой. Даламбер в ответ мало чем мог обнадежить. Араго в своей «Похвальной речи о Лапласе» (1842 г.) позже высказал мысль, которая поможет нам понять эти чувства:</w:t>
      </w:r>
    </w:p>
    <w:p>
      <w:pPr>
        <w:pStyle w:val="Style14"/>
        <w:ind w:firstLine="360"/>
        <w:jc w:val="both"/>
        <w:rPr/>
      </w:pPr>
      <w:r>
        <w:rPr/>
        <w:t>«Пять геометров, Клеро, Эйлер, Даламбер, Лагранж и Лаплас, разделили между собою тот мир, существование которого открыл Ньютон. Они исследовали его во всех направлениях, проникли в области, которые считались недоступными, указали множество явлений в этих областях, которые еще не были открыты наблюдением, и, наконец, – в этом их вечная слава – они охватили с помощью одного принципа, одного-единственного закона самые тонкие и таинственные явления в движении небесных тел. Таким образом, геометрия осмелилась распоряжаться будущим, и ход будущих столетий только подтвердит во всех подробностях заключения науки».</w:t>
      </w:r>
    </w:p>
    <w:p>
      <w:pPr>
        <w:pStyle w:val="Style14"/>
        <w:spacing w:before="280" w:after="280"/>
        <w:ind w:firstLine="360"/>
        <w:jc w:val="both"/>
        <w:rPr/>
      </w:pPr>
      <w:r>
        <w:rPr/>
        <w:t>Красноречивый Араго указывает на основной источник пессимизма конца века, именно, на тенденцию отождествлять прогресс математики с прогрессом механики и астрономии. Со времен древнего Вавилона до времен Эйлера и Лапласа астрономия была руководящей и вдохновляющей силой самых замечательных математических открытий, и теперь казалось, что этот процесс достиг своей кульминации. Однако новое поколение, вдохновленное новыми перспективами, открытыми французской революцией и расцветом естествознания, должно было показать, насколько необоснован этот пессимизм. Новый мощный импульс лишь частично был дан во Франции; как часто бывало в истории цивилизации, он шел также и с периферии политических и экономических центров, в данном случае из Гёттингена, от Гаусса.</w:t>
      </w:r>
    </w:p>
    <w:sectPr>
      <w:footerReference w:type="default" r:id="rId308"/>
      <w:footerReference w:type="first" r:id="rId309"/>
      <w:type w:val="nextPage"/>
      <w:pgSz w:w="11906" w:h="16838"/>
      <w:pgMar w:left="1260" w:right="566"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153035" cy="175260"/>
              <wp:effectExtent l="0" t="0" r="0" b="0"/>
              <wp:wrapSquare wrapText="largest"/>
              <wp:docPr id="30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06888"/>
      <w:kern w:val="2"/>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00"/>
      <w:sz w:val="20"/>
      <w:szCs w:val="20"/>
    </w:rPr>
  </w:style>
  <w:style w:type="paragraph" w:styleId="Contents1">
    <w:name w:val="TOC 1"/>
    <w:basedOn w:val="Normal"/>
    <w:next w:val="Normal"/>
    <w:pPr>
      <w:tabs>
        <w:tab w:val="clear" w:pos="708"/>
        <w:tab w:val="right" w:pos="9345" w:leader="underscore"/>
      </w:tabs>
      <w:spacing w:before="120" w:after="0"/>
      <w:jc w:val="right"/>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11.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18.png"/><Relationship Id="rId44" Type="http://schemas.openxmlformats.org/officeDocument/2006/relationships/image" Target="media/image41.png"/><Relationship Id="rId45" Type="http://schemas.openxmlformats.org/officeDocument/2006/relationships/image" Target="media/image18.png"/><Relationship Id="rId46" Type="http://schemas.openxmlformats.org/officeDocument/2006/relationships/image" Target="media/image42.png"/><Relationship Id="rId47" Type="http://schemas.openxmlformats.org/officeDocument/2006/relationships/image" Target="media/image34.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41.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2.png"/><Relationship Id="rId73" Type="http://schemas.openxmlformats.org/officeDocument/2006/relationships/image" Target="media/image66.png"/><Relationship Id="rId74" Type="http://schemas.openxmlformats.org/officeDocument/2006/relationships/image" Target="media/image63.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29.png"/><Relationship Id="rId86" Type="http://schemas.openxmlformats.org/officeDocument/2006/relationships/image" Target="media/image74.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29.png"/><Relationship Id="rId93" Type="http://schemas.openxmlformats.org/officeDocument/2006/relationships/image" Target="media/image77.png"/><Relationship Id="rId94" Type="http://schemas.openxmlformats.org/officeDocument/2006/relationships/image" Target="media/image79.png"/><Relationship Id="rId95" Type="http://schemas.openxmlformats.org/officeDocument/2006/relationships/image" Target="media/image70.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29.png"/><Relationship Id="rId101" Type="http://schemas.openxmlformats.org/officeDocument/2006/relationships/image" Target="media/image84.png"/><Relationship Id="rId102" Type="http://schemas.openxmlformats.org/officeDocument/2006/relationships/image" Target="media/image21.png"/><Relationship Id="rId103" Type="http://schemas.openxmlformats.org/officeDocument/2006/relationships/image" Target="media/image22.png"/><Relationship Id="rId104" Type="http://schemas.openxmlformats.org/officeDocument/2006/relationships/image" Target="media/image85.png"/><Relationship Id="rId105" Type="http://schemas.openxmlformats.org/officeDocument/2006/relationships/image" Target="media/image18.png"/><Relationship Id="rId106" Type="http://schemas.openxmlformats.org/officeDocument/2006/relationships/image" Target="media/image86.png"/><Relationship Id="rId107" Type="http://schemas.openxmlformats.org/officeDocument/2006/relationships/image" Target="media/image11.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62.png"/><Relationship Id="rId112" Type="http://schemas.openxmlformats.org/officeDocument/2006/relationships/image" Target="media/image16.png"/><Relationship Id="rId113" Type="http://schemas.openxmlformats.org/officeDocument/2006/relationships/image" Target="media/image90.png"/><Relationship Id="rId114" Type="http://schemas.openxmlformats.org/officeDocument/2006/relationships/image" Target="media/image18.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3.png"/><Relationship Id="rId118" Type="http://schemas.openxmlformats.org/officeDocument/2006/relationships/image" Target="media/image94.png"/><Relationship Id="rId119" Type="http://schemas.openxmlformats.org/officeDocument/2006/relationships/image" Target="media/image95.png"/><Relationship Id="rId120" Type="http://schemas.openxmlformats.org/officeDocument/2006/relationships/image" Target="media/image96.png"/><Relationship Id="rId121" Type="http://schemas.openxmlformats.org/officeDocument/2006/relationships/image" Target="media/image97.pn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100.png"/><Relationship Id="rId125" Type="http://schemas.openxmlformats.org/officeDocument/2006/relationships/image" Target="media/image99.png"/><Relationship Id="rId126" Type="http://schemas.openxmlformats.org/officeDocument/2006/relationships/image" Target="media/image101.png"/><Relationship Id="rId127" Type="http://schemas.openxmlformats.org/officeDocument/2006/relationships/image" Target="media/image18.png"/><Relationship Id="rId128" Type="http://schemas.openxmlformats.org/officeDocument/2006/relationships/image" Target="media/image102.png"/><Relationship Id="rId129" Type="http://schemas.openxmlformats.org/officeDocument/2006/relationships/image" Target="media/image103.png"/><Relationship Id="rId130" Type="http://schemas.openxmlformats.org/officeDocument/2006/relationships/image" Target="media/image104.png"/><Relationship Id="rId131" Type="http://schemas.openxmlformats.org/officeDocument/2006/relationships/image" Target="media/image105.png"/><Relationship Id="rId132" Type="http://schemas.openxmlformats.org/officeDocument/2006/relationships/image" Target="media/image106.png"/><Relationship Id="rId133" Type="http://schemas.openxmlformats.org/officeDocument/2006/relationships/image" Target="media/image107.png"/><Relationship Id="rId134" Type="http://schemas.openxmlformats.org/officeDocument/2006/relationships/image" Target="media/image108.png"/><Relationship Id="rId135" Type="http://schemas.openxmlformats.org/officeDocument/2006/relationships/image" Target="media/image109.png"/><Relationship Id="rId136" Type="http://schemas.openxmlformats.org/officeDocument/2006/relationships/image" Target="media/image110.png"/><Relationship Id="rId137" Type="http://schemas.openxmlformats.org/officeDocument/2006/relationships/image" Target="media/image18.png"/><Relationship Id="rId138" Type="http://schemas.openxmlformats.org/officeDocument/2006/relationships/image" Target="media/image111.png"/><Relationship Id="rId139" Type="http://schemas.openxmlformats.org/officeDocument/2006/relationships/image" Target="media/image18.png"/><Relationship Id="rId140" Type="http://schemas.openxmlformats.org/officeDocument/2006/relationships/image" Target="media/image112.png"/><Relationship Id="rId141" Type="http://schemas.openxmlformats.org/officeDocument/2006/relationships/image" Target="media/image113.png"/><Relationship Id="rId142" Type="http://schemas.openxmlformats.org/officeDocument/2006/relationships/image" Target="media/image114.png"/><Relationship Id="rId143" Type="http://schemas.openxmlformats.org/officeDocument/2006/relationships/image" Target="media/image115.png"/><Relationship Id="rId144" Type="http://schemas.openxmlformats.org/officeDocument/2006/relationships/image" Target="media/image116.png"/><Relationship Id="rId145" Type="http://schemas.openxmlformats.org/officeDocument/2006/relationships/image" Target="media/image117.png"/><Relationship Id="rId146" Type="http://schemas.openxmlformats.org/officeDocument/2006/relationships/image" Target="media/image109.png"/><Relationship Id="rId147" Type="http://schemas.openxmlformats.org/officeDocument/2006/relationships/image" Target="media/image118.png"/><Relationship Id="rId148" Type="http://schemas.openxmlformats.org/officeDocument/2006/relationships/image" Target="media/image82.png"/><Relationship Id="rId149" Type="http://schemas.openxmlformats.org/officeDocument/2006/relationships/image" Target="media/image119.png"/><Relationship Id="rId150" Type="http://schemas.openxmlformats.org/officeDocument/2006/relationships/image" Target="media/image120.png"/><Relationship Id="rId151" Type="http://schemas.openxmlformats.org/officeDocument/2006/relationships/image" Target="media/image121.png"/><Relationship Id="rId152" Type="http://schemas.openxmlformats.org/officeDocument/2006/relationships/image" Target="media/image122.png"/><Relationship Id="rId153" Type="http://schemas.openxmlformats.org/officeDocument/2006/relationships/image" Target="media/image123.png"/><Relationship Id="rId154" Type="http://schemas.openxmlformats.org/officeDocument/2006/relationships/image" Target="media/image124.png"/><Relationship Id="rId155" Type="http://schemas.openxmlformats.org/officeDocument/2006/relationships/image" Target="media/image62.png"/><Relationship Id="rId156" Type="http://schemas.openxmlformats.org/officeDocument/2006/relationships/image" Target="media/image63.png"/><Relationship Id="rId157" Type="http://schemas.openxmlformats.org/officeDocument/2006/relationships/image" Target="media/image125.png"/><Relationship Id="rId158" Type="http://schemas.openxmlformats.org/officeDocument/2006/relationships/image" Target="media/image126.png"/><Relationship Id="rId159" Type="http://schemas.openxmlformats.org/officeDocument/2006/relationships/image" Target="media/image127.png"/><Relationship Id="rId160" Type="http://schemas.openxmlformats.org/officeDocument/2006/relationships/image" Target="media/image128.png"/><Relationship Id="rId161" Type="http://schemas.openxmlformats.org/officeDocument/2006/relationships/image" Target="media/image129.png"/><Relationship Id="rId162" Type="http://schemas.openxmlformats.org/officeDocument/2006/relationships/image" Target="media/image130.png"/><Relationship Id="rId163" Type="http://schemas.openxmlformats.org/officeDocument/2006/relationships/image" Target="media/image131.png"/><Relationship Id="rId164" Type="http://schemas.openxmlformats.org/officeDocument/2006/relationships/image" Target="media/image132.png"/><Relationship Id="rId165" Type="http://schemas.openxmlformats.org/officeDocument/2006/relationships/image" Target="media/image133.png"/><Relationship Id="rId166" Type="http://schemas.openxmlformats.org/officeDocument/2006/relationships/image" Target="media/image134.png"/><Relationship Id="rId167" Type="http://schemas.openxmlformats.org/officeDocument/2006/relationships/image" Target="media/image135.png"/><Relationship Id="rId168" Type="http://schemas.openxmlformats.org/officeDocument/2006/relationships/image" Target="media/image136.png"/><Relationship Id="rId169" Type="http://schemas.openxmlformats.org/officeDocument/2006/relationships/image" Target="media/image137.png"/><Relationship Id="rId170" Type="http://schemas.openxmlformats.org/officeDocument/2006/relationships/image" Target="media/image138.png"/><Relationship Id="rId171" Type="http://schemas.openxmlformats.org/officeDocument/2006/relationships/image" Target="media/image139.png"/><Relationship Id="rId172" Type="http://schemas.openxmlformats.org/officeDocument/2006/relationships/image" Target="media/image140.png"/><Relationship Id="rId173" Type="http://schemas.openxmlformats.org/officeDocument/2006/relationships/image" Target="media/image141.png"/><Relationship Id="rId174" Type="http://schemas.openxmlformats.org/officeDocument/2006/relationships/image" Target="media/image142.png"/><Relationship Id="rId175" Type="http://schemas.openxmlformats.org/officeDocument/2006/relationships/image" Target="media/image143.png"/><Relationship Id="rId176" Type="http://schemas.openxmlformats.org/officeDocument/2006/relationships/image" Target="media/image29.png"/><Relationship Id="rId177" Type="http://schemas.openxmlformats.org/officeDocument/2006/relationships/image" Target="media/image18.png"/><Relationship Id="rId178" Type="http://schemas.openxmlformats.org/officeDocument/2006/relationships/image" Target="media/image18.png"/><Relationship Id="rId179" Type="http://schemas.openxmlformats.org/officeDocument/2006/relationships/image" Target="media/image18.png"/><Relationship Id="rId180" Type="http://schemas.openxmlformats.org/officeDocument/2006/relationships/image" Target="media/image144.png"/><Relationship Id="rId181" Type="http://schemas.openxmlformats.org/officeDocument/2006/relationships/image" Target="media/image145.png"/><Relationship Id="rId182" Type="http://schemas.openxmlformats.org/officeDocument/2006/relationships/image" Target="media/image146.png"/><Relationship Id="rId183" Type="http://schemas.openxmlformats.org/officeDocument/2006/relationships/image" Target="media/image147.png"/><Relationship Id="rId184" Type="http://schemas.openxmlformats.org/officeDocument/2006/relationships/image" Target="media/image148.png"/><Relationship Id="rId185" Type="http://schemas.openxmlformats.org/officeDocument/2006/relationships/image" Target="media/image149.png"/><Relationship Id="rId186" Type="http://schemas.openxmlformats.org/officeDocument/2006/relationships/image" Target="media/image150.png"/><Relationship Id="rId187" Type="http://schemas.openxmlformats.org/officeDocument/2006/relationships/image" Target="media/image151.png"/><Relationship Id="rId188" Type="http://schemas.openxmlformats.org/officeDocument/2006/relationships/image" Target="media/image148.png"/><Relationship Id="rId189" Type="http://schemas.openxmlformats.org/officeDocument/2006/relationships/image" Target="media/image149.png"/><Relationship Id="rId190" Type="http://schemas.openxmlformats.org/officeDocument/2006/relationships/image" Target="media/image152.png"/><Relationship Id="rId191" Type="http://schemas.openxmlformats.org/officeDocument/2006/relationships/image" Target="media/image153.png"/><Relationship Id="rId192" Type="http://schemas.openxmlformats.org/officeDocument/2006/relationships/image" Target="media/image154.png"/><Relationship Id="rId193" Type="http://schemas.openxmlformats.org/officeDocument/2006/relationships/image" Target="media/image155.png"/><Relationship Id="rId194" Type="http://schemas.openxmlformats.org/officeDocument/2006/relationships/image" Target="media/image156.png"/><Relationship Id="rId195" Type="http://schemas.openxmlformats.org/officeDocument/2006/relationships/image" Target="media/image157.png"/><Relationship Id="rId196" Type="http://schemas.openxmlformats.org/officeDocument/2006/relationships/image" Target="media/image158.png"/><Relationship Id="rId197" Type="http://schemas.openxmlformats.org/officeDocument/2006/relationships/image" Target="media/image159.png"/><Relationship Id="rId198" Type="http://schemas.openxmlformats.org/officeDocument/2006/relationships/image" Target="media/image160.png"/><Relationship Id="rId199" Type="http://schemas.openxmlformats.org/officeDocument/2006/relationships/image" Target="media/image161.png"/><Relationship Id="rId200" Type="http://schemas.openxmlformats.org/officeDocument/2006/relationships/image" Target="media/image162.png"/><Relationship Id="rId201" Type="http://schemas.openxmlformats.org/officeDocument/2006/relationships/image" Target="media/image134.png"/><Relationship Id="rId202" Type="http://schemas.openxmlformats.org/officeDocument/2006/relationships/image" Target="media/image134.png"/><Relationship Id="rId203" Type="http://schemas.openxmlformats.org/officeDocument/2006/relationships/image" Target="media/image163.png"/><Relationship Id="rId204" Type="http://schemas.openxmlformats.org/officeDocument/2006/relationships/image" Target="media/image164.png"/><Relationship Id="rId205" Type="http://schemas.openxmlformats.org/officeDocument/2006/relationships/image" Target="media/image165.png"/><Relationship Id="rId206" Type="http://schemas.openxmlformats.org/officeDocument/2006/relationships/image" Target="media/image166.png"/><Relationship Id="rId207" Type="http://schemas.openxmlformats.org/officeDocument/2006/relationships/image" Target="media/image167.png"/><Relationship Id="rId208" Type="http://schemas.openxmlformats.org/officeDocument/2006/relationships/image" Target="media/image168.png"/><Relationship Id="rId209" Type="http://schemas.openxmlformats.org/officeDocument/2006/relationships/image" Target="media/image169.png"/><Relationship Id="rId210" Type="http://schemas.openxmlformats.org/officeDocument/2006/relationships/image" Target="media/image170.png"/><Relationship Id="rId211" Type="http://schemas.openxmlformats.org/officeDocument/2006/relationships/image" Target="media/image6.png"/><Relationship Id="rId212" Type="http://schemas.openxmlformats.org/officeDocument/2006/relationships/image" Target="media/image6.png"/><Relationship Id="rId213" Type="http://schemas.openxmlformats.org/officeDocument/2006/relationships/image" Target="media/image171.png"/><Relationship Id="rId214" Type="http://schemas.openxmlformats.org/officeDocument/2006/relationships/image" Target="media/image172.png"/><Relationship Id="rId215" Type="http://schemas.openxmlformats.org/officeDocument/2006/relationships/image" Target="media/image62.png"/><Relationship Id="rId216" Type="http://schemas.openxmlformats.org/officeDocument/2006/relationships/image" Target="media/image62.png"/><Relationship Id="rId217" Type="http://schemas.openxmlformats.org/officeDocument/2006/relationships/image" Target="media/image21.png"/><Relationship Id="rId218" Type="http://schemas.openxmlformats.org/officeDocument/2006/relationships/image" Target="media/image62.png"/><Relationship Id="rId219" Type="http://schemas.openxmlformats.org/officeDocument/2006/relationships/image" Target="media/image173.png"/><Relationship Id="rId220" Type="http://schemas.openxmlformats.org/officeDocument/2006/relationships/image" Target="media/image29.png"/><Relationship Id="rId221" Type="http://schemas.openxmlformats.org/officeDocument/2006/relationships/image" Target="media/image174.png"/><Relationship Id="rId222" Type="http://schemas.openxmlformats.org/officeDocument/2006/relationships/image" Target="media/image175.png"/><Relationship Id="rId223" Type="http://schemas.openxmlformats.org/officeDocument/2006/relationships/image" Target="media/image176.png"/><Relationship Id="rId224" Type="http://schemas.openxmlformats.org/officeDocument/2006/relationships/image" Target="media/image177.png"/><Relationship Id="rId225" Type="http://schemas.openxmlformats.org/officeDocument/2006/relationships/image" Target="media/image177.png"/><Relationship Id="rId226" Type="http://schemas.openxmlformats.org/officeDocument/2006/relationships/image" Target="media/image178.png"/><Relationship Id="rId227" Type="http://schemas.openxmlformats.org/officeDocument/2006/relationships/image" Target="media/image49.png"/><Relationship Id="rId228" Type="http://schemas.openxmlformats.org/officeDocument/2006/relationships/image" Target="media/image179.png"/><Relationship Id="rId229" Type="http://schemas.openxmlformats.org/officeDocument/2006/relationships/image" Target="media/image180.png"/><Relationship Id="rId230" Type="http://schemas.openxmlformats.org/officeDocument/2006/relationships/image" Target="media/image181.png"/><Relationship Id="rId231" Type="http://schemas.openxmlformats.org/officeDocument/2006/relationships/image" Target="media/image177.png"/><Relationship Id="rId232" Type="http://schemas.openxmlformats.org/officeDocument/2006/relationships/image" Target="media/image182.png"/><Relationship Id="rId233" Type="http://schemas.openxmlformats.org/officeDocument/2006/relationships/image" Target="media/image183.png"/><Relationship Id="rId234" Type="http://schemas.openxmlformats.org/officeDocument/2006/relationships/image" Target="media/image184.png"/><Relationship Id="rId235" Type="http://schemas.openxmlformats.org/officeDocument/2006/relationships/image" Target="media/image182.png"/><Relationship Id="rId236" Type="http://schemas.openxmlformats.org/officeDocument/2006/relationships/image" Target="media/image185.png"/><Relationship Id="rId237" Type="http://schemas.openxmlformats.org/officeDocument/2006/relationships/image" Target="media/image186.png"/><Relationship Id="rId238" Type="http://schemas.openxmlformats.org/officeDocument/2006/relationships/image" Target="media/image187.png"/><Relationship Id="rId239" Type="http://schemas.openxmlformats.org/officeDocument/2006/relationships/image" Target="media/image188.png"/><Relationship Id="rId240" Type="http://schemas.openxmlformats.org/officeDocument/2006/relationships/image" Target="media/image189.png"/><Relationship Id="rId241" Type="http://schemas.openxmlformats.org/officeDocument/2006/relationships/image" Target="media/image190.png"/><Relationship Id="rId242" Type="http://schemas.openxmlformats.org/officeDocument/2006/relationships/image" Target="media/image191.png"/><Relationship Id="rId243" Type="http://schemas.openxmlformats.org/officeDocument/2006/relationships/image" Target="media/image192.png"/><Relationship Id="rId244" Type="http://schemas.openxmlformats.org/officeDocument/2006/relationships/image" Target="media/image193.png"/><Relationship Id="rId245" Type="http://schemas.openxmlformats.org/officeDocument/2006/relationships/image" Target="media/image194.png"/><Relationship Id="rId246" Type="http://schemas.openxmlformats.org/officeDocument/2006/relationships/image" Target="media/image195.png"/><Relationship Id="rId247" Type="http://schemas.openxmlformats.org/officeDocument/2006/relationships/image" Target="media/image196.png"/><Relationship Id="rId248" Type="http://schemas.openxmlformats.org/officeDocument/2006/relationships/image" Target="media/image197.png"/><Relationship Id="rId249" Type="http://schemas.openxmlformats.org/officeDocument/2006/relationships/image" Target="media/image189.png"/><Relationship Id="rId250" Type="http://schemas.openxmlformats.org/officeDocument/2006/relationships/image" Target="media/image198.png"/><Relationship Id="rId251" Type="http://schemas.openxmlformats.org/officeDocument/2006/relationships/image" Target="media/image199.png"/><Relationship Id="rId252" Type="http://schemas.openxmlformats.org/officeDocument/2006/relationships/image" Target="media/image79.png"/><Relationship Id="rId253" Type="http://schemas.openxmlformats.org/officeDocument/2006/relationships/image" Target="media/image200.png"/><Relationship Id="rId254" Type="http://schemas.openxmlformats.org/officeDocument/2006/relationships/image" Target="media/image201.png"/><Relationship Id="rId255" Type="http://schemas.openxmlformats.org/officeDocument/2006/relationships/image" Target="media/image202.png"/><Relationship Id="rId256" Type="http://schemas.openxmlformats.org/officeDocument/2006/relationships/image" Target="media/image203.png"/><Relationship Id="rId257" Type="http://schemas.openxmlformats.org/officeDocument/2006/relationships/image" Target="media/image204.png"/><Relationship Id="rId258" Type="http://schemas.openxmlformats.org/officeDocument/2006/relationships/image" Target="media/image205.png"/><Relationship Id="rId259" Type="http://schemas.openxmlformats.org/officeDocument/2006/relationships/image" Target="media/image206.png"/><Relationship Id="rId260" Type="http://schemas.openxmlformats.org/officeDocument/2006/relationships/image" Target="media/image207.png"/><Relationship Id="rId261" Type="http://schemas.openxmlformats.org/officeDocument/2006/relationships/image" Target="media/image208.png"/><Relationship Id="rId262" Type="http://schemas.openxmlformats.org/officeDocument/2006/relationships/image" Target="media/image209.png"/><Relationship Id="rId263" Type="http://schemas.openxmlformats.org/officeDocument/2006/relationships/image" Target="media/image210.png"/><Relationship Id="rId264" Type="http://schemas.openxmlformats.org/officeDocument/2006/relationships/image" Target="media/image211.png"/><Relationship Id="rId265" Type="http://schemas.openxmlformats.org/officeDocument/2006/relationships/image" Target="media/image212.png"/><Relationship Id="rId266" Type="http://schemas.openxmlformats.org/officeDocument/2006/relationships/image" Target="media/image213.png"/><Relationship Id="rId267" Type="http://schemas.openxmlformats.org/officeDocument/2006/relationships/image" Target="media/image214.png"/><Relationship Id="rId268" Type="http://schemas.openxmlformats.org/officeDocument/2006/relationships/image" Target="media/image12.png"/><Relationship Id="rId269" Type="http://schemas.openxmlformats.org/officeDocument/2006/relationships/image" Target="media/image49.png"/><Relationship Id="rId270" Type="http://schemas.openxmlformats.org/officeDocument/2006/relationships/image" Target="media/image182.png"/><Relationship Id="rId271" Type="http://schemas.openxmlformats.org/officeDocument/2006/relationships/image" Target="media/image215.png"/><Relationship Id="rId272" Type="http://schemas.openxmlformats.org/officeDocument/2006/relationships/image" Target="media/image182.png"/><Relationship Id="rId273" Type="http://schemas.openxmlformats.org/officeDocument/2006/relationships/image" Target="media/image216.png"/><Relationship Id="rId274" Type="http://schemas.openxmlformats.org/officeDocument/2006/relationships/image" Target="media/image182.png"/><Relationship Id="rId275" Type="http://schemas.openxmlformats.org/officeDocument/2006/relationships/image" Target="media/image215.png"/><Relationship Id="rId276" Type="http://schemas.openxmlformats.org/officeDocument/2006/relationships/image" Target="media/image217.png"/><Relationship Id="rId277" Type="http://schemas.openxmlformats.org/officeDocument/2006/relationships/image" Target="media/image182.png"/><Relationship Id="rId278" Type="http://schemas.openxmlformats.org/officeDocument/2006/relationships/image" Target="media/image182.png"/><Relationship Id="rId279" Type="http://schemas.openxmlformats.org/officeDocument/2006/relationships/image" Target="media/image218.png"/><Relationship Id="rId280" Type="http://schemas.openxmlformats.org/officeDocument/2006/relationships/image" Target="media/image49.png"/><Relationship Id="rId281" Type="http://schemas.openxmlformats.org/officeDocument/2006/relationships/image" Target="media/image219.png"/><Relationship Id="rId282" Type="http://schemas.openxmlformats.org/officeDocument/2006/relationships/image" Target="media/image220.png"/><Relationship Id="rId283" Type="http://schemas.openxmlformats.org/officeDocument/2006/relationships/image" Target="media/image221.png"/><Relationship Id="rId284" Type="http://schemas.openxmlformats.org/officeDocument/2006/relationships/image" Target="media/image222.png"/><Relationship Id="rId285" Type="http://schemas.openxmlformats.org/officeDocument/2006/relationships/image" Target="media/image223.png"/><Relationship Id="rId286" Type="http://schemas.openxmlformats.org/officeDocument/2006/relationships/image" Target="media/image134.png"/><Relationship Id="rId287" Type="http://schemas.openxmlformats.org/officeDocument/2006/relationships/image" Target="media/image224.png"/><Relationship Id="rId288" Type="http://schemas.openxmlformats.org/officeDocument/2006/relationships/image" Target="media/image225.png"/><Relationship Id="rId289" Type="http://schemas.openxmlformats.org/officeDocument/2006/relationships/image" Target="media/image226.png"/><Relationship Id="rId290" Type="http://schemas.openxmlformats.org/officeDocument/2006/relationships/image" Target="media/image227.png"/><Relationship Id="rId291" Type="http://schemas.openxmlformats.org/officeDocument/2006/relationships/image" Target="media/image228.png"/><Relationship Id="rId292" Type="http://schemas.openxmlformats.org/officeDocument/2006/relationships/image" Target="media/image229.png"/><Relationship Id="rId293" Type="http://schemas.openxmlformats.org/officeDocument/2006/relationships/image" Target="media/image230.png"/><Relationship Id="rId294" Type="http://schemas.openxmlformats.org/officeDocument/2006/relationships/image" Target="media/image18.png"/><Relationship Id="rId295" Type="http://schemas.openxmlformats.org/officeDocument/2006/relationships/image" Target="media/image6.png"/><Relationship Id="rId296" Type="http://schemas.openxmlformats.org/officeDocument/2006/relationships/image" Target="media/image231.png"/><Relationship Id="rId297" Type="http://schemas.openxmlformats.org/officeDocument/2006/relationships/image" Target="media/image232.png"/><Relationship Id="rId298" Type="http://schemas.openxmlformats.org/officeDocument/2006/relationships/image" Target="media/image233.png"/><Relationship Id="rId299" Type="http://schemas.openxmlformats.org/officeDocument/2006/relationships/image" Target="media/image234.png"/><Relationship Id="rId300" Type="http://schemas.openxmlformats.org/officeDocument/2006/relationships/image" Target="media/image235.png"/><Relationship Id="rId301" Type="http://schemas.openxmlformats.org/officeDocument/2006/relationships/image" Target="media/image236.png"/><Relationship Id="rId302" Type="http://schemas.openxmlformats.org/officeDocument/2006/relationships/image" Target="media/image237.png"/><Relationship Id="rId303" Type="http://schemas.openxmlformats.org/officeDocument/2006/relationships/image" Target="media/image238.png"/><Relationship Id="rId304" Type="http://schemas.openxmlformats.org/officeDocument/2006/relationships/image" Target="media/image239.png"/><Relationship Id="rId305" Type="http://schemas.openxmlformats.org/officeDocument/2006/relationships/image" Target="media/image23.png"/><Relationship Id="rId306" Type="http://schemas.openxmlformats.org/officeDocument/2006/relationships/image" Target="media/image237.png"/><Relationship Id="rId307" Type="http://schemas.openxmlformats.org/officeDocument/2006/relationships/image" Target="media/image240.png"/><Relationship Id="rId308" Type="http://schemas.openxmlformats.org/officeDocument/2006/relationships/footer" Target="footer1.xml"/><Relationship Id="rId309" Type="http://schemas.openxmlformats.org/officeDocument/2006/relationships/footer" Target="footer2.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1:47:00Z</dcterms:created>
  <dc:creator>serge</dc:creator>
  <dc:description/>
  <cp:keywords/>
  <dc:language>en-US</dc:language>
  <cp:lastModifiedBy>serge</cp:lastModifiedBy>
  <dcterms:modified xsi:type="dcterms:W3CDTF">2006-09-13T12:13:00Z</dcterms:modified>
  <cp:revision>4</cp:revision>
  <dc:subject/>
  <dc:title>История математики</dc:title>
</cp:coreProperties>
</file>