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Мартин Гарднер: Самопорожденные числа</w:t>
      </w:r>
    </w:p>
    <w:p>
      <w:pPr>
        <w:pStyle w:val="Normal"/>
        <w:rPr>
          <w:b/>
          <w:b/>
          <w:i/>
          <w:i/>
          <w:sz w:val="32"/>
          <w:szCs w:val="32"/>
        </w:rPr>
      </w:pPr>
      <w:r>
        <w:rPr>
          <w:b/>
          <w:i/>
          <w:sz w:val="32"/>
          <w:szCs w:val="32"/>
        </w:rPr>
      </w:r>
    </w:p>
    <w:p>
      <w:pPr>
        <w:pStyle w:val="Normal"/>
        <w:rPr/>
      </w:pPr>
      <w:r>
        <w:rPr>
          <w:rFonts w:cs="Calibri"/>
        </w:rPr>
        <w:t xml:space="preserve">  </w:t>
      </w:r>
      <w:r>
        <w:rPr/>
        <w:t>Д. Капрекар - индийский математик. Он мал ростом, но велик разумом и сердцем. Более сорока лет он занимается замечательными исследованиями по занимательной теории чисел, время от времени получая стипендии от различных индийских университетов. Капрекар часто печатает свои работы в индийских математических журналах, выступает на конференциях и опубликовал более двух десятков книг на ломаном английском (все они невелики по объему).</w:t>
      </w:r>
    </w:p>
    <w:p>
      <w:pPr>
        <w:pStyle w:val="Normal"/>
        <w:rPr/>
      </w:pPr>
      <w:r>
        <w:rPr/>
      </w:r>
    </w:p>
    <w:p>
      <w:pPr>
        <w:pStyle w:val="Normal"/>
        <w:rPr/>
      </w:pPr>
      <w:r>
        <w:rPr>
          <w:rFonts w:cs="Calibri"/>
        </w:rPr>
        <w:t xml:space="preserve">  </w:t>
      </w:r>
      <w:r>
        <w:rPr/>
        <w:t>За пределами Индии Капрекар более всего известен как автор открытия, совершенного более двадцати лет назад. Я имею в виду открытую им "постоянную Капрекара". Выберите любое четырехзначное число, в котором не все цифры одинаковы. Расположите цифры сначала в порядке убывания, затем, переставив их в обратном порядке, образуйте новое число и вычтите новое число из старого. Повторяя тот же процесс с разностями (не более чем за 7 шагов), вы придете к постоянной Капрекара 6174, которая будет затем воспроизводить себя. Производя перестановки цифр и вычитания, нули следует сохранять. Например, начав с числа 2111 и вычитая из него 1112, вы получите число 0999. На следующем шаге перестановка цифр даст число 9990, из которого вы вычтите 0999, и т.д.</w:t>
      </w:r>
    </w:p>
    <w:p>
      <w:pPr>
        <w:pStyle w:val="Normal"/>
        <w:rPr/>
      </w:pPr>
      <w:r>
        <w:rPr/>
      </w:r>
    </w:p>
    <w:p>
      <w:pPr>
        <w:pStyle w:val="Normal"/>
        <w:rPr/>
      </w:pPr>
      <w:r>
        <w:rPr>
          <w:rFonts w:cs="Calibri"/>
        </w:rPr>
        <w:t xml:space="preserve">  </w:t>
      </w:r>
      <w:r>
        <w:rPr/>
        <w:t>Нас сейчас будет интересовать один замечательный класс чисел, открытый Капрекаром в 1949 г. и названный им самопорожденными числами. Им посвящено несколько книг Капрекара. За пределами Индии о самопорожденных числах практически ничего не известно, хотя в 1974 г. о них (под другим названием) появилась статья в журнале "The American Mathematical Monthly" (April 1974, p. 407). В статье доказывалось, что существует бесконечное множество самопорожденных чисел.</w:t>
      </w:r>
    </w:p>
    <w:p>
      <w:pPr>
        <w:pStyle w:val="Normal"/>
        <w:rPr/>
      </w:pPr>
      <w:r>
        <w:rPr/>
      </w:r>
    </w:p>
    <w:p>
      <w:pPr>
        <w:pStyle w:val="Normal"/>
        <w:rPr/>
      </w:pPr>
      <w:r>
        <w:rPr>
          <w:rFonts w:cs="Calibri"/>
        </w:rPr>
        <w:t xml:space="preserve">  </w:t>
      </w:r>
      <w:r>
        <w:rPr/>
        <w:t>Что же такое самопорожденные числа? Чтобы ответить на этот вопрос, лучше всего начать с основной процедуры, которую Капрекар называет цифросложени-ем. Выберем любое целое число и прибавим к нему сумму его цифр. Например, если мы выберем число 47, то сумма его цифр 4+7=11и47+11=58. Новое число 58 называется порожденным числом, а исходное число 47- его генератором. Процесс можно повторять неограниченно, образуя порождаемую цифросложением последовательность 47, 58, 71, 95...</w:t>
      </w:r>
    </w:p>
    <w:p>
      <w:pPr>
        <w:pStyle w:val="Normal"/>
        <w:rPr/>
      </w:pPr>
      <w:r>
        <w:rPr/>
      </w:r>
    </w:p>
    <w:p>
      <w:pPr>
        <w:pStyle w:val="Normal"/>
        <w:rPr/>
      </w:pPr>
      <w:r>
        <w:rPr>
          <w:rFonts w:cs="Calibri"/>
        </w:rPr>
        <w:t xml:space="preserve">  </w:t>
      </w:r>
      <w:r>
        <w:rPr/>
        <w:t>Найти нерекуррентную формулу для частичной суммы членов этой последовательности, которая бы задавала частичную сумму в зависимости от ее первого и последнего члена, не удалось никому, но существует простая формула для суммы всех цифр в последовательности, порождаемой цифросложением. Нужно просто вычесть первое число из последнего и прибавить сумму цифр последнего числа. "Разве это не удивительный новый результат? - спрашивает Капрекар в одной из своих книжек. - Доказательство этого правила очень просто, и я полностью записал его для себя. Но стоит увидеть доказательство, как теряется прелесть всей процедуры, поэтому я решил не приводить его здесь".</w:t>
      </w:r>
    </w:p>
    <w:p>
      <w:pPr>
        <w:pStyle w:val="Normal"/>
        <w:rPr/>
      </w:pPr>
      <w:r>
        <w:rPr/>
      </w:r>
    </w:p>
    <w:p>
      <w:pPr>
        <w:pStyle w:val="Normal"/>
        <w:rPr/>
      </w:pPr>
      <w:r>
        <w:rPr>
          <w:rFonts w:cs="Calibri"/>
        </w:rPr>
        <w:t xml:space="preserve">  </w:t>
      </w:r>
      <w:r>
        <w:rPr/>
        <w:t>Может ли порожденное число иметь более одного генератора? Да, но лишь в том случае, если оно превышает 100. Наименьшее число, имеющее более одного генератора (Капрекар назьшает такие числа соединениями), равно 101. У него два генератора: 91 и 100. Наименьшее число-соединение с тремя генераторами равно 10 000 000 000 001. Оно порождено числами 10 000 000 000 000, 9 999 999 999 901 и 9 999 999 999 892. Наименьшее число с четырьмя генераторами, открытое Капрекаром 7 июня 1961 г., имеет 25 знаков: единица, после которой следует 21 нуль и число 102. С тех пор Капрекару удалось открыть, как он предполагает, наименьшие числа-соединения с 5 и 6 генераторами.</w:t>
      </w:r>
    </w:p>
    <w:p>
      <w:pPr>
        <w:pStyle w:val="Normal"/>
        <w:rPr/>
      </w:pPr>
      <w:r>
        <w:rPr/>
      </w:r>
    </w:p>
    <w:p>
      <w:pPr>
        <w:pStyle w:val="Normal"/>
        <w:rPr/>
      </w:pPr>
      <w:r>
        <w:rPr>
          <w:rFonts w:cs="Calibri"/>
        </w:rPr>
        <w:t xml:space="preserve">  </w:t>
      </w:r>
      <w:r>
        <w:rPr/>
        <w:t>Самопорожденное число - это просто число, у которого нет генератора. По словам Капрекара, "оно порождает самое себя". Существует бесконечно много самопорожденных чисел, но встречаются они гораздо реже, чем порожденные числа. В пределах первой сотни имеется всего 13 самопорожденных чисел: 1, 3, 5, 7, 9, 20, 31, 42, 53, 64, 75, 86 и 97. Простые самопорожденные числа называются самопростыми. Хорошо известное "циклическое" число 142857 (при умножении его на числа от 1 до 6 всегда получается произведение, записанное теми же 6 цифрами, только переставленными в циклическом порядке) принадлежит к числу самопорожденных чисел. Самопорожденными являются и такие числа, как 11111111111111111 111 и 3333333333. В этом столетии самопорожденными были 1906, 1917, 1919, 1930, 1941, 1952, 1963 и 1974 годы.</w:t>
      </w:r>
    </w:p>
    <w:p>
      <w:pPr>
        <w:pStyle w:val="Normal"/>
        <w:rPr/>
      </w:pPr>
      <w:r>
        <w:rPr/>
      </w:r>
    </w:p>
    <w:p>
      <w:pPr>
        <w:pStyle w:val="Normal"/>
        <w:rPr/>
      </w:pPr>
      <w:r>
        <w:rPr>
          <w:rFonts w:cs="Calibri"/>
        </w:rPr>
        <w:t xml:space="preserve">  </w:t>
      </w:r>
      <w:r>
        <w:rPr/>
        <w:t>Рассмотрим теперь степени числа 10. Число 10 порождено числом 5, число 100 - числом 86, 1000 - числом 977, 10 000 - числом 9968 и 100 000 - числом 99959. Почему миллионер столь заметная фигура в обществе? Потому, отвечает Капрекар, что 1000 000-самопорожденное число. Следующая за миллионом степень десятки, которая является самопорожденным числом, - это 1016.</w:t>
      </w:r>
    </w:p>
    <w:p>
      <w:pPr>
        <w:pStyle w:val="Normal"/>
        <w:rPr/>
      </w:pPr>
      <w:r>
        <w:rPr/>
      </w:r>
    </w:p>
    <w:p>
      <w:pPr>
        <w:pStyle w:val="Normal"/>
        <w:rPr/>
      </w:pPr>
      <w:r>
        <w:rPr>
          <w:rFonts w:cs="Calibri"/>
        </w:rPr>
        <w:t xml:space="preserve">  </w:t>
      </w:r>
      <w:r>
        <w:rPr/>
        <w:t>Никто пока не открыл нерекуррентную формулу, позволяющую получать все самопорожденные числа, но у Капрекара есть простой алгоритм, позволяющий проверить любое число на самопорожденность (то есть установить, является ли данное число самопорожденным или нет). Попробуйте самостоятельно придумать такой алгоритм. Если вам это удастся, то для вас не составит особого труда определить, какой год после 1974 будет ближайшим самопорожденным чис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ы:</w:t>
      </w:r>
    </w:p>
    <w:p>
      <w:pPr>
        <w:pStyle w:val="Normal"/>
        <w:rPr/>
      </w:pPr>
      <w:r>
        <w:rPr/>
        <w:t>Предложенный Д. Капрекаром метод проверки числа N на самопоражденность состоит в следующем. Сложив цифры числа N, найдем его цифровой корень. Затем сложим цифры результата и будем поступать так до тех пор, пока не получим однозначное число. Если цифровой корень нечетный, то прибавим к нему 9 и разделим на 2. Если цифровой корень четный, то просто разделим его на 2. Частное и в том, и в другом случае обозначим С.</w:t>
      </w:r>
    </w:p>
    <w:p>
      <w:pPr>
        <w:pStyle w:val="Normal"/>
        <w:rPr/>
      </w:pPr>
      <w:r>
        <w:rPr/>
      </w:r>
    </w:p>
    <w:p>
      <w:pPr>
        <w:pStyle w:val="Normal"/>
        <w:rPr/>
      </w:pPr>
      <w:r>
        <w:rPr>
          <w:rFonts w:cs="Calibri"/>
        </w:rPr>
        <w:t xml:space="preserve">   </w:t>
      </w:r>
      <w:r>
        <w:rPr/>
        <w:t>Вычтем С из N. Проверим, не порождает ли полученная разность число N. Если не порождает, то вычтем 9 из последнего результата и проверим снова. Продолжая вычитать девятки, будем каждый раз проверять, не порождает ли очередная разность число N. Если мы не получим генератор числа N за k шагов, где k - число знаков в N, то N - самопорожденное число.</w:t>
      </w:r>
    </w:p>
    <w:p>
      <w:pPr>
        <w:pStyle w:val="Normal"/>
        <w:rPr/>
      </w:pPr>
      <w:r>
        <w:rPr/>
      </w:r>
    </w:p>
    <w:p>
      <w:pPr>
        <w:pStyle w:val="Normal"/>
        <w:rPr/>
      </w:pPr>
      <w:r>
        <w:rPr>
          <w:rFonts w:cs="Calibri"/>
        </w:rPr>
        <w:t xml:space="preserve">   </w:t>
      </w:r>
      <w:r>
        <w:rPr/>
        <w:t>Например, мы хотим проверить на самопорожденность число 1975. Его цифровой корень (4) четен, поэтому, разделив 4 на 2, мы получаем С=2. Разность 1975-2=1973 не порождает число 1975. Вычитаем девятку: 1973-9=1964. Число 1964 также не порождает число 1975. Но 1964-9=1955, а число 1955 плюс сумма его цифры 1+9+5+5= 20 дает число 1975. Следовательно, 1975 - порожденное число, и 1955 - его генератор. Так как 1975 - четырехзначное число, нам понадобился еще только один шаг, чтобы полностью решить вопрос о самопорожденности числа 1975. Этот простой алгоритм позволяет без труда установить, что следующим самопорожденным годом после 1974 будет 1985 г. В этом столетии после 1985 г. останется еще только один год: 1996.</w:t>
      </w:r>
    </w:p>
    <w:p>
      <w:pPr>
        <w:pStyle w:val="Normal"/>
        <w:rPr/>
      </w:pPr>
      <w:r>
        <w:rPr/>
      </w:r>
    </w:p>
    <w:p>
      <w:pPr>
        <w:pStyle w:val="Normal"/>
        <w:widowControl/>
        <w:bidi w:val="0"/>
        <w:spacing w:lineRule="auto" w:line="276" w:before="0" w:after="200"/>
        <w:rPr/>
      </w:pPr>
      <w:r>
        <w:rPr>
          <w:rFonts w:cs="Calibri"/>
        </w:rPr>
        <w:t xml:space="preserve">   </w:t>
      </w:r>
      <w:r>
        <w:rPr/>
        <w:t>Относительно прогресса, достигнутого в задаче получения нерекуррентной формулы для суммы ряда, возникающего при цифросложении, см. статью К</w:t>
      </w:r>
      <w:r>
        <w:rPr>
          <w:lang w:val="en-US"/>
        </w:rPr>
        <w:t xml:space="preserve">. </w:t>
      </w:r>
      <w:r>
        <w:rPr/>
        <w:t>Столярского</w:t>
      </w:r>
      <w:r>
        <w:rPr>
          <w:lang w:val="en-US"/>
        </w:rPr>
        <w:t xml:space="preserve"> (Stolarsky K. B. "The Sum of a Digitadion Series. - Proocedings of the American Mathematical Society, August 1976, 59, p. 1-5). </w:t>
      </w:r>
      <w:r>
        <w:rPr/>
        <w:t>Самая ранняя из упоминаемых им работ выполнена во Франции еще в 1906 г.</w:t>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8:30:00Z</dcterms:created>
  <dc:creator>Ефимова</dc:creator>
  <dc:description/>
  <cp:keywords/>
  <dc:language>en-US</dc:language>
  <cp:lastModifiedBy>Ефимова</cp:lastModifiedBy>
  <dcterms:modified xsi:type="dcterms:W3CDTF">2010-05-09T18:35:00Z</dcterms:modified>
  <cp:revision>2</cp:revision>
  <dc:subject/>
  <dc:title/>
</cp:coreProperties>
</file>