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  <w:u w:val="single"/>
        </w:rPr>
        <w:t>А. А. Радуг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8"/>
          <w:szCs w:val="18"/>
        </w:rPr>
        <w:t>СаиАеатиа гдйиг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47"/>
          <w:szCs w:val="47"/>
        </w:rPr>
        <w:t xml:space="preserve">ФА. А. Радугин    </w:t>
      </w:r>
      <w:r>
        <w:rPr>
          <w:b/>
          <w:bCs/>
          <w:i w:val="false"/>
          <w:iCs w:val="false"/>
          <w:sz w:val="47"/>
          <w:szCs w:val="47"/>
        </w:rPr>
        <w:t>_</w:t>
        <w:br/>
      </w:r>
      <w:r>
        <w:rPr>
          <w:b/>
          <w:bCs/>
          <w:sz w:val="47"/>
          <w:szCs w:val="47"/>
        </w:rPr>
        <w:t>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6"/>
          <w:szCs w:val="26"/>
        </w:rPr>
        <w:t>курс лекц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Courier New" w:ascii="Courier New" w:hAnsi="Courier New"/>
          <w:i w:val="false"/>
          <w:iCs w:val="false"/>
          <w:sz w:val="18"/>
          <w:szCs w:val="18"/>
        </w:rPr>
        <w:t>Второе издание,</w:t>
        <w:br/>
        <w:t>переработанное и дополненно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Рекомендовано</w:t>
        <w:br/>
        <w:t>Государственным комитетом Российской Федерац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по высшему образованию</w:t>
        <w:br/>
        <w:t>в качестве учебного пособ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для студентов</w:t>
        <w:br/>
        <w:t>высших учебных заведени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8"/>
          <w:szCs w:val="18"/>
        </w:rPr>
        <w:t xml:space="preserve">N08 </w:t>
      </w:r>
      <w:r>
        <w:rPr>
          <w:sz w:val="18"/>
          <w:szCs w:val="18"/>
        </w:rPr>
        <w:t>НаЪеЬИ Нитиз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8"/>
          <w:szCs w:val="18"/>
        </w:rPr>
        <w:t xml:space="preserve">т типАо </w:t>
      </w:r>
      <w:r>
        <w:rPr>
          <w:i w:val="false"/>
          <w:iCs w:val="false"/>
          <w:sz w:val="18"/>
          <w:szCs w:val="18"/>
        </w:rPr>
        <w:t>/исге?</w:t>
        <w:br/>
      </w:r>
      <w:r>
        <w:rPr>
          <w:sz w:val="18"/>
          <w:szCs w:val="18"/>
        </w:rPr>
        <w:t xml:space="preserve">Тгапзеапз </w:t>
      </w:r>
      <w:r>
        <w:rPr>
          <w:i w:val="false"/>
          <w:iCs w:val="false"/>
          <w:sz w:val="18"/>
          <w:szCs w:val="18"/>
        </w:rPr>
        <w:t xml:space="preserve">аи </w:t>
      </w:r>
      <w:r>
        <w:rPr>
          <w:sz w:val="18"/>
          <w:szCs w:val="18"/>
        </w:rPr>
        <w:t>вирегоз</w:t>
        <w:br/>
        <w:t xml:space="preserve">Тгапвеаш </w:t>
      </w:r>
      <w:r>
        <w:rPr>
          <w:i w:val="false"/>
          <w:iCs w:val="false"/>
          <w:sz w:val="18"/>
          <w:szCs w:val="18"/>
        </w:rPr>
        <w:t xml:space="preserve">аи </w:t>
      </w:r>
      <w:r>
        <w:rPr>
          <w:sz w:val="18"/>
          <w:szCs w:val="18"/>
        </w:rPr>
        <w:t>гп/еток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8"/>
          <w:szCs w:val="18"/>
        </w:rPr>
        <w:t xml:space="preserve">Ноз </w:t>
      </w:r>
      <w:r>
        <w:rPr>
          <w:i w:val="false"/>
          <w:iCs w:val="false"/>
          <w:sz w:val="18"/>
          <w:szCs w:val="18"/>
        </w:rPr>
        <w:t xml:space="preserve">«г Ш5 </w:t>
      </w:r>
      <w:r>
        <w:rPr>
          <w:sz w:val="18"/>
          <w:szCs w:val="18"/>
        </w:rPr>
        <w:t>тЛеге!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8"/>
          <w:szCs w:val="18"/>
        </w:rPr>
        <w:t>Втеъг /гпгеЫг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8"/>
          <w:szCs w:val="18"/>
        </w:rPr>
        <w:t>Кари поз аггосйег</w:t>
        <w:br/>
      </w:r>
      <w:r>
        <w:rPr>
          <w:i w:val="false"/>
          <w:iCs w:val="false"/>
          <w:sz w:val="18"/>
          <w:szCs w:val="18"/>
        </w:rPr>
        <w:t xml:space="preserve">Метши </w:t>
      </w:r>
      <w:r>
        <w:rPr>
          <w:sz w:val="18"/>
          <w:szCs w:val="18"/>
        </w:rPr>
        <w:t>рагсеЫг!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8"/>
          <w:szCs w:val="18"/>
        </w:rPr>
        <w:t>'\7юа1 асайетга!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8"/>
          <w:szCs w:val="18"/>
        </w:rPr>
        <w:t>'УюаЛ тетоги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Силою духа живо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7"/>
          <w:szCs w:val="27"/>
        </w:rPr>
        <w:t xml:space="preserve">одержал </w:t>
      </w:r>
      <w:r>
        <w:rPr>
          <w:sz w:val="27"/>
          <w:szCs w:val="27"/>
        </w:rPr>
        <w:t>он победу и выше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 xml:space="preserve">Он далеко </w:t>
      </w:r>
      <w:r>
        <w:rPr>
          <w:i w:val="false"/>
          <w:iCs w:val="false"/>
          <w:sz w:val="27"/>
          <w:szCs w:val="27"/>
        </w:rPr>
        <w:t xml:space="preserve">за </w:t>
      </w:r>
      <w:r>
        <w:rPr>
          <w:sz w:val="27"/>
          <w:szCs w:val="27"/>
        </w:rPr>
        <w:t>пределы ограды огненной ми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По безграничным пройдя своей мыслью и духо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пространства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Тит Лукреций Кар.</w:t>
        <w:br/>
        <w:t>«О природе вещей», 11, 111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8"/>
          <w:szCs w:val="18"/>
        </w:rPr>
        <w:t xml:space="preserve">гп </w:t>
      </w:r>
      <w:r>
        <w:rPr>
          <w:i w:val="false"/>
          <w:iCs w:val="false"/>
          <w:sz w:val="18"/>
          <w:szCs w:val="18"/>
        </w:rPr>
        <w:t>/1оге!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а!та та!ег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Москв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2004</w:t>
        <w:br/>
        <w:t>Издатель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62"/>
          <w:szCs w:val="62"/>
        </w:rPr>
        <w:t>ЦЕНТР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УДК 1(075)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ББК 87я7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Р1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Содержа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9"/>
          <w:szCs w:val="19"/>
        </w:rPr>
        <w:t>Рецензенты:</w:t>
        <w:br/>
        <w:t>кафедра философии Воронежской государственно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9"/>
          <w:szCs w:val="19"/>
        </w:rPr>
        <w:t>лесотехнической академии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9"/>
          <w:szCs w:val="19"/>
        </w:rPr>
        <w:t>А. С. Кривей, •член-корреспондент РАЕН, доктор философских наук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9"/>
          <w:szCs w:val="19"/>
        </w:rPr>
        <w:t>зав. кафедрой философии Воронежского государственног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9"/>
          <w:szCs w:val="19"/>
        </w:rPr>
        <w:t>университет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9"/>
          <w:szCs w:val="19"/>
        </w:rPr>
        <w:t>На обложке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9"/>
          <w:szCs w:val="19"/>
        </w:rPr>
        <w:t>фрагмент картины голландского художника Михиела Свертса</w:t>
        <w:br/>
        <w:t>«Портрет молодого человека», 1656 г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8"/>
          <w:szCs w:val="18"/>
        </w:rPr>
        <w:t>От авто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Философия как мировоззренческая система:</w:t>
        <w:br/>
        <w:t>ее смысл и предназнач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Понятие мировоззрения и его структу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Предфилософское значение мифологии и религ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Специфика философского решения мировоззренческих вопрос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Философия и нау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1"/>
          <w:szCs w:val="21"/>
        </w:rPr>
        <w:t>Радугин А. 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Р15       Философия: курс лекций. — 2-е изд., перераб.</w:t>
        <w:br/>
        <w:t>и дополн. - М.: Центр, 2004. — 336 с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5ВЫ 5-88860-050-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7"/>
          <w:szCs w:val="17"/>
        </w:rPr>
        <w:t>Учебное пособие подготовлено в соответствии с «Государственными</w:t>
        <w:br/>
        <w:t>требованиями (Федеральный компонент) к обязательному минимуму со-</w:t>
        <w:br/>
        <w:t>держания и уровню подготовки выпускников высшей школы» по циклу</w:t>
        <w:br/>
        <w:t>«Общие гуманитарные и социально-экономические дисциплины». Содер-</w:t>
        <w:br/>
        <w:t>жание дидактических единиц этих требований по философии раскрыва-</w:t>
        <w:br/>
        <w:t>ется через изложение основных философских направлений, течений,</w:t>
        <w:br/>
        <w:t>школ и учений, составляющих богатство философии, начиная с древней-</w:t>
        <w:br/>
        <w:t>ших времен и кончая современностью. Автор не злоупотребляет, собст-</w:t>
        <w:br/>
        <w:t>венно историко-философским материалом, значительное место в учеб-</w:t>
        <w:br/>
        <w:t>ном пособии отводится современным достижениям философской мысли.</w:t>
        <w:br/>
        <w:t>Пособие рассчитано на студентов, аспирантов и преподавателей ву-</w:t>
        <w:br/>
        <w:t>зов, а также всех интересующихся философие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Без объявл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5-88860-050-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ББК 87я73</w:t>
        <w:br/>
        <w:t>(С) А. А. Радугин, 200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2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Философский плюрализм: причины</w:t>
        <w:br/>
        <w:t>и истолк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Историко-философский процесс: исходные понят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 движущие сил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Гегелевская, марксистская и экзистенциалъно-персоналистская</w:t>
        <w:br/>
        <w:t>концепции философ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Сущность и предназначение философии — попытка синтеза</w:t>
        <w:br/>
        <w:t>всех трех концепци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3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Античная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Раннегреческая натурфилософия: Фалес, Геракли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Онтологизм древнегреческой философии: элеаты и Демокри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 xml:space="preserve">3. Поворот к человеку </w:t>
      </w:r>
      <w:r>
        <w:rPr>
          <w:i w:val="false"/>
          <w:iCs w:val="false"/>
          <w:sz w:val="17"/>
          <w:szCs w:val="17"/>
        </w:rPr>
        <w:t xml:space="preserve">— </w:t>
      </w:r>
      <w:r>
        <w:rPr>
          <w:sz w:val="17"/>
          <w:szCs w:val="17"/>
        </w:rPr>
        <w:t xml:space="preserve">философские учения софистов и </w:t>
      </w:r>
      <w:r>
        <w:rPr>
          <w:i w:val="false"/>
          <w:iCs w:val="false"/>
          <w:sz w:val="17"/>
          <w:szCs w:val="17"/>
        </w:rPr>
        <w:t>Сократ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4. Платон и Аристотель — систематизаторы</w:t>
        <w:br/>
        <w:t>древнегреческой философ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5. Позднеантичный идеал мудреца: эпикуреизм и стоициз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6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Средневековая христианская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Христианская апологетик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основная проблематика и идейные исток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Основные принципы религиозно-философского мышл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 мировоззр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Познание как богоуподобление. Мистика и схоластика</w:t>
        <w:br/>
        <w:t>4 Религиозный интеллектуализм и религиозны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антиинтеллектуализм.</w:t>
        <w:br/>
        <w:t>Проблема взаимоотношения разума и веры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9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 xml:space="preserve">тема </w:t>
      </w:r>
      <w:r>
        <w:rPr>
          <w:i w:val="false"/>
          <w:iCs w:val="false"/>
          <w:sz w:val="17"/>
          <w:szCs w:val="17"/>
        </w:rPr>
        <w:t>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 xml:space="preserve">Философия эпохи </w:t>
      </w:r>
      <w:r>
        <w:rPr>
          <w:i w:val="false"/>
          <w:iCs w:val="false"/>
          <w:sz w:val="26"/>
          <w:szCs w:val="26"/>
        </w:rPr>
        <w:t>Возрожд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7"/>
          <w:szCs w:val="17"/>
        </w:rPr>
        <w:t xml:space="preserve">3. </w:t>
      </w:r>
      <w:r>
        <w:rPr>
          <w:sz w:val="17"/>
          <w:szCs w:val="17"/>
        </w:rPr>
        <w:t>Основные черты мировоззрения человека эпохи Возрожд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Философские и космологические учения Николая Кузанског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 Джордано Брун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0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Разработка метода научного исслед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 xml:space="preserve">в философии </w:t>
      </w:r>
      <w:r>
        <w:rPr>
          <w:sz w:val="27"/>
          <w:szCs w:val="27"/>
          <w:lang w:val="en-US"/>
        </w:rPr>
        <w:t xml:space="preserve">XVII </w:t>
      </w:r>
      <w:r>
        <w:rPr>
          <w:sz w:val="27"/>
          <w:szCs w:val="27"/>
        </w:rPr>
        <w:t>века: Ф. Бэкон, Р. Декарт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Б. Спиноз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Бэкон о природе человеческих заблуждений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учение об идолах и критика схоластики</w:t>
        <w:br/>
        <w:t>2. Учение Бэкона о методе эмпиризма и основные правил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ндуктивного метод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Рационализм Р. Декарт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Основные правила дедуктивного метод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4. Учение Декарта об интеллектуальной интуиц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5. Познавательный процесс и учение о субстанц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в системе Б. Спинозы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1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 xml:space="preserve">тема </w:t>
      </w:r>
      <w:r>
        <w:rPr>
          <w:i w:val="false"/>
          <w:iCs w:val="false"/>
          <w:sz w:val="17"/>
          <w:szCs w:val="17"/>
        </w:rPr>
        <w:t>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Рационализм эпохи Просвещения</w:t>
        <w:br/>
        <w:t xml:space="preserve">и метафизический материализм </w:t>
      </w:r>
      <w:r>
        <w:rPr>
          <w:sz w:val="27"/>
          <w:szCs w:val="27"/>
          <w:lang w:val="en-US"/>
        </w:rPr>
        <w:t xml:space="preserve">XVIII </w:t>
      </w:r>
      <w:r>
        <w:rPr>
          <w:sz w:val="27"/>
          <w:szCs w:val="27"/>
        </w:rPr>
        <w:t>ве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Рационализм как умонастроение и методолог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эпохи Просвещ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Механистический материализм и сенсуализм в философии</w:t>
        <w:br/>
        <w:t>эпохи Просвещ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2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Эволюция британского эмпиризм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 xml:space="preserve">конца </w:t>
      </w:r>
      <w:r>
        <w:rPr>
          <w:sz w:val="27"/>
          <w:szCs w:val="27"/>
          <w:lang w:val="en-US"/>
        </w:rPr>
        <w:t xml:space="preserve">XVII </w:t>
      </w:r>
      <w:r>
        <w:rPr>
          <w:i w:val="false"/>
          <w:iCs w:val="false"/>
          <w:sz w:val="27"/>
          <w:szCs w:val="27"/>
        </w:rPr>
        <w:t xml:space="preserve">— </w:t>
      </w:r>
      <w:r>
        <w:rPr>
          <w:sz w:val="27"/>
          <w:szCs w:val="27"/>
        </w:rPr>
        <w:t xml:space="preserve">середины </w:t>
      </w:r>
      <w:r>
        <w:rPr>
          <w:sz w:val="27"/>
          <w:szCs w:val="27"/>
          <w:lang w:val="en-US"/>
        </w:rPr>
        <w:t xml:space="preserve">XVIII </w:t>
      </w:r>
      <w:r>
        <w:rPr>
          <w:sz w:val="27"/>
          <w:szCs w:val="27"/>
        </w:rPr>
        <w:t>век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Д. Локк, Д. Беркли, Д. Ю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Теория познания Д. Лок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Субъективный идеализм Д. Беркл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Скептицизм Д. Юм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3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Немецкая классическая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Концепция субъекта в философской системе Кант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Субъективный идеализм И. Г. Фихт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 объективный идеализм Ф. Шеллинг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Система и метод Гегеля. Основные законы диалектик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4. Антропологический материализм Л. Фейербах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7"/>
          <w:szCs w:val="17"/>
        </w:rPr>
        <w:t xml:space="preserve">5. </w:t>
      </w:r>
      <w:r>
        <w:rPr>
          <w:sz w:val="17"/>
          <w:szCs w:val="17"/>
        </w:rPr>
        <w:t>Диалектический материализм К. Маркса и Ф. Энгель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Гуманистические тенденции в философии К. Марк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Марксистское учение о практике и истин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7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1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 xml:space="preserve">Русская религиозная философия </w:t>
      </w:r>
      <w:r>
        <w:rPr>
          <w:sz w:val="27"/>
          <w:szCs w:val="27"/>
          <w:lang w:val="en-US"/>
        </w:rPr>
        <w:t xml:space="preserve">XIX—XX </w:t>
      </w:r>
      <w:r>
        <w:rPr>
          <w:sz w:val="27"/>
          <w:szCs w:val="27"/>
        </w:rPr>
        <w:t>в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Формирование русской религиозной философии:</w:t>
        <w:br/>
        <w:t>славянофильское учение о мессианской роли русского народ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 собор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Философия всеединства В. С. Соловьева: онтология и гносеология</w:t>
        <w:br/>
        <w:t>3. Проблемы веры и разума в православном религиозно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антиинтеллектуализме</w:t>
        <w:br/>
        <w:t>(Л. Шестов, С. Булгаков, П. Флоренский, С. Франк)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8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1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7"/>
          <w:szCs w:val="27"/>
        </w:rPr>
        <w:t>Человек во Вселенной. Философская, научная</w:t>
        <w:br/>
        <w:t>и религиозная картина ми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 xml:space="preserve">1. Концепция бытия </w:t>
      </w:r>
      <w:r>
        <w:rPr>
          <w:i w:val="false"/>
          <w:iCs w:val="false"/>
          <w:sz w:val="17"/>
          <w:szCs w:val="17"/>
        </w:rPr>
        <w:t xml:space="preserve">— </w:t>
      </w:r>
      <w:r>
        <w:rPr>
          <w:sz w:val="17"/>
          <w:szCs w:val="17"/>
        </w:rPr>
        <w:t>фундамент философской картины мира</w:t>
        <w:br/>
        <w:t>2. Диалектико-материалистическая картина мироз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Религиозно-идеалистическая картина мира: эволюционный</w:t>
        <w:br/>
        <w:t>космизм П. Тейяра де Шарден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0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1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Природа человека и смысл его существ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Решение проблемы специфики человеческого быт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в «философской антропологии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Марксистская философия о соотношении биологическог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 социального в человеке. Проблемы человеческого начал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Человек, индивид, личность. Смысл и назнач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человеческого быт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2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1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Познание, его возможности и средств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Субъект и объект познания. Познание как отраж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действитель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Чувственное и рациональное познание</w:t>
        <w:br/>
        <w:t>3. Диалектика-материалистическая теория истины</w:t>
        <w:br/>
        <w:t>4. Персоналистская концепция познания. Знание и ве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3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1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Проблемы научной рациональности в современной</w:t>
        <w:br/>
        <w:t>«философии науки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Неокантианские концепции методов научного позн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(Марбургская и Баденская школы)</w:t>
        <w:br/>
        <w:t>2. Разработка методологии научного познания в позитивизм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 неопозитивизм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Концепция науки в критическом рационализм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4. Научная рациональность как предмет исслед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в отечественной «философии и методологии научного познания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26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1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Современный философский иррационализм:</w:t>
        <w:br/>
        <w:t>регаение проблем бытия, познания, человека</w:t>
        <w:br/>
        <w:t>и личности в различных школах и течениях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Философский иррационализм как умонастро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 философское направление</w:t>
        <w:br/>
        <w:t>2. «Философия жизни» и ее разновид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Эволюция психоаналитической 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Структура че.говеческой лич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Сознание и бессознательно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4. Экзистенциализм: основные темы и учения.</w:t>
        <w:br/>
        <w:t>Свобода и ответственность лич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8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1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Общество и культура как предметы</w:t>
        <w:br/>
        <w:t>философского анализ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Специфика философского осмысления общественной жизн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2. Методологические принципы изучения общества.</w:t>
        <w:br/>
        <w:t>Многообразие социального опыта, культур и цивилизаци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в философии истории А. Тойнб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 Смысл истории и ее постижение в философ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истории К, Ясперс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4. Понятия культуры и цивилизации. Культура как форма</w:t>
        <w:br/>
        <w:t>самореализации челове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7"/>
          <w:szCs w:val="17"/>
        </w:rPr>
        <w:t xml:space="preserve">5. </w:t>
      </w:r>
      <w:r>
        <w:rPr>
          <w:sz w:val="17"/>
          <w:szCs w:val="17"/>
        </w:rPr>
        <w:t>Особенности западной и восточной культур.</w:t>
        <w:br/>
        <w:t>Россия в диалоге культу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31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тема 1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Глобальные проблемы современ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1. Происхождение и сущность глобальных проблем</w:t>
        <w:br/>
        <w:t>2. Гуманизм как ценностная основа решения глобальных пробле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современ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3. Кослюцентрический взгляд на решение глобальных проблем</w:t>
        <w:br/>
        <w:t>человечества — «философия общего дела» Н. Ф. Федоров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3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Рекомендуемая литература по всем тема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94"/>
          <w:szCs w:val="94"/>
        </w:rPr>
        <w:t>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>т авто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нашей стране осуществляется формирование новой</w:t>
        <w:br/>
        <w:t>системы образования с учетом всех отечественных до-</w:t>
        <w:br/>
        <w:t>стижений и в соответствии с мировыми стандартами. С</w:t>
        <w:br/>
        <w:t>этой целью Государственный комитет Российской Фе-</w:t>
        <w:br/>
        <w:t>дерации по высшему образованию разработал в 1993 го-</w:t>
        <w:br/>
        <w:t>ду основные профессиональные образовательные про-</w:t>
        <w:br/>
        <w:t>грамм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ажное место в этих программах занимает социаль-</w:t>
        <w:br/>
        <w:t>но-гуманитарная подготовка. 18 августа 1993 г. Коллегия</w:t>
        <w:br/>
        <w:t>Государственного комитета Российской Федерации по</w:t>
        <w:br/>
        <w:t>высшему образованию утвердила «Государственные тре-</w:t>
        <w:br/>
        <w:t>бования (Федеральный Компонент) обязательному мини-</w:t>
        <w:br/>
        <w:t>муму содержания и уровню подготовки выпускников выс-</w:t>
        <w:br/>
        <w:t>шей школы по циклу «Общие гуманитарные и социально-</w:t>
        <w:br/>
        <w:t>экономические дисциплины». Изучение философии</w:t>
        <w:br/>
        <w:t>составляет фундамент общекультурной и общетеорети-</w:t>
        <w:br/>
        <w:t>ческой гуманитарной подготовки специалиста любого про-</w:t>
        <w:br/>
        <w:t>фил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илософию нередко представляют как некое абст-</w:t>
        <w:br/>
        <w:t>рактное знание, оторванное от реальности повседневной</w:t>
        <w:br/>
        <w:t>жизни. Нет ничего более далекого от истины, чем это пред-</w:t>
        <w:br/>
        <w:t>ставление. В действительности все свои проблемы фило-</w:t>
        <w:br/>
        <w:t>софия черпает из жизни и решает их с единственной це-</w:t>
        <w:br/>
        <w:t>лью — помочь человеку совершенствоваться и выработать</w:t>
        <w:br/>
        <w:t>мировоззренческие, духовно-нравственные, эстетичес-</w:t>
        <w:br/>
        <w:t>кие установки, идеалы и ценности личности, с помощью</w:t>
        <w:br/>
        <w:t>которых возможно переживать жизненные невзгоды и до-</w:t>
        <w:br/>
        <w:t>биваться успеха. Для этого философия дает изучающему</w:t>
        <w:br/>
        <w:t>индивиду как богатый фактический материал для размы-</w:t>
        <w:br/>
        <w:t>шлений, так и весьма эффективные инструменты мысли-</w:t>
        <w:br/>
        <w:t>тельной деятельности. Изучение философии — это апро-</w:t>
        <w:br/>
        <w:t>бированная многовековым опытом человечества лучшая</w:t>
        <w:br/>
        <w:t>школа разумного мышления, которая позволяет свободно</w:t>
        <w:br/>
        <w:t>оперировать понятиями, выдвигать, обосновывать и под-</w:t>
        <w:br/>
        <w:t>вергать критике те или иные суждения, отделять сущест-</w:t>
        <w:br/>
        <w:t>венное от несущественного, раскрывать взаимосвязи всех</w:t>
        <w:br/>
        <w:t>явлений 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анное учебное пособие — это первая попытка изло-</w:t>
        <w:br/>
        <w:t>жить курс философии в соответствии с требованиями Го-</w:t>
        <w:br/>
        <w:t>сударственного стандарта. Автор отказался от укоренив-</w:t>
        <w:br/>
        <w:t xml:space="preserve">шейся </w:t>
      </w:r>
      <w:r>
        <w:rPr>
          <w:sz w:val="25"/>
          <w:szCs w:val="25"/>
        </w:rPr>
        <w:t xml:space="preserve">в </w:t>
      </w:r>
      <w:r>
        <w:rPr>
          <w:i w:val="false"/>
          <w:iCs w:val="false"/>
          <w:sz w:val="25"/>
          <w:szCs w:val="25"/>
        </w:rPr>
        <w:t>нашей стране практики преподавания философии</w:t>
        <w:br/>
      </w:r>
      <w:r>
        <w:rPr>
          <w:sz w:val="25"/>
          <w:szCs w:val="25"/>
        </w:rPr>
        <w:t xml:space="preserve">с </w:t>
      </w:r>
      <w:r>
        <w:rPr>
          <w:i w:val="false"/>
          <w:iCs w:val="false"/>
          <w:sz w:val="25"/>
          <w:szCs w:val="25"/>
        </w:rPr>
        <w:t>разделением на историю и теорию философии. Такое раз-</w:t>
        <w:br/>
        <w:t>деление, с его точки зрения, ни содержательно, ни дидак-</w:t>
        <w:br/>
        <w:t>тически не оправдано, так как предполагает существова-</w:t>
        <w:br/>
        <w:t>ние какой-то особой, оторванной от конкретно-историчес-</w:t>
        <w:br/>
        <w:t>кого движения философской мысли, теории^философии.</w:t>
        <w:br/>
        <w:t>На практике это разделение означает преподавание фи-</w:t>
        <w:br/>
        <w:t>лософии с позиции какой-то одной конкретной философ-</w:t>
        <w:br/>
        <w:t>ской школы. В нашей стране это чаще всего означало при-</w:t>
        <w:br/>
        <w:t>дание абсолютного приоритета марксистской философии.</w:t>
        <w:br/>
        <w:t>Не отвергая крупных достижений философии марксизма,</w:t>
        <w:br/>
        <w:t>автор стремился избежать односторонности и идеологиче-</w:t>
        <w:br/>
        <w:t>ской догматизированности в изложении материала, озна-</w:t>
        <w:br/>
        <w:t>комить изучающих философию с различными философ-</w:t>
        <w:br/>
        <w:t>скими направлениями, течениями, школами, систем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сновной замысел автора пособия—раскрыть содер-</w:t>
        <w:br/>
        <w:t>жание дидактических единиц Государственного стандар-</w:t>
        <w:br/>
        <w:t>та, или, выражаясь проще, дать содержание программы</w:t>
        <w:br/>
        <w:t>курса философии через изложение истории философии и</w:t>
        <w:br/>
        <w:t>основных философских течений, школ и систем современ-</w:t>
        <w:br/>
        <w:t>ности. Такой подход, пожалуй, позволит изучающему фи-</w:t>
        <w:br/>
        <w:t>лософию ознакомиться с философской проблематикой в ее</w:t>
        <w:br/>
        <w:t>историческом контексте и проследить ее развитие на про-</w:t>
        <w:br/>
        <w:t>тяжении существования европейской цивил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месте с тем, автор понимает, что в пределах учебно-</w:t>
        <w:br/>
        <w:t>го курса невозможно раскрыть все богатство и многообра-</w:t>
        <w:br/>
        <w:t>зие философских проблем, направлений и учений. Цель</w:t>
        <w:br/>
        <w:t>автора — помочь изучающим философию составить себе</w:t>
        <w:br/>
        <w:t>первоначальное представление о предмете философии и</w:t>
        <w:br/>
        <w:t>ее назначении, о важнейших школах и течениях, выдаю-</w:t>
        <w:br/>
        <w:t>щихся мыслителях, о решении «вечных» человеческих</w:t>
        <w:br/>
        <w:t>проблем, начиная с общей картины мира и кончая глобаль-</w:t>
        <w:br/>
        <w:t>ными проблемами современности. При этом автор исходит</w:t>
        <w:br/>
        <w:t>из установки, что знание философии — не самоцель. Он</w:t>
        <w:br/>
        <w:t>надеется, что это знание поможет читателю выработать</w:t>
        <w:br/>
        <w:t>определенную жизненную позицию и позволит быстрее</w:t>
        <w:br/>
        <w:t>решать встающиеперед ним личные, профессиональные и</w:t>
        <w:br/>
        <w:t>общественные проблем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90"/>
          <w:szCs w:val="90"/>
        </w:rPr>
        <w:t>ф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ема 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1"/>
          <w:szCs w:val="51"/>
        </w:rPr>
        <w:t>'илософия</w:t>
        <w:br/>
        <w:t>как мировоззренческая</w:t>
        <w:br/>
        <w:t>система: ее смысл</w:t>
        <w:br/>
        <w:t>и предназнач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1/ Понятие мировоззрения и его структу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2/ Предфилософское значение мифологии и религ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3/ Специфика философского реш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мировоззренческих вопрос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Философия и нау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Понятие мировоззрения и его структура</w:t>
        <w:br/>
      </w:r>
      <w:r>
        <w:rPr>
          <w:i w:val="false"/>
          <w:iCs w:val="false"/>
          <w:sz w:val="22"/>
          <w:szCs w:val="22"/>
        </w:rPr>
        <w:t>Каждый культурный^молодой человек имеет определен-</w:t>
        <w:br/>
        <w:t>ное представление о философии. Он может назвать неко-</w:t>
        <w:br/>
        <w:t>торые имена знаменитых филосбфов и даже может порас-</w:t>
        <w:br/>
        <w:t>суждать на тему, что такое философия. И дело тут не толь-</w:t>
        <w:br/>
        <w:t>ко в том, что он изучал эту дисциплину в школе, лицее,</w:t>
        <w:br/>
        <w:t>гимназии или колледже. Каждый человек, вольно или не-</w:t>
        <w:br/>
        <w:t>вольно, постоянно сталкивается с проблемами, которые</w:t>
        <w:br/>
        <w:t>обсуждаются в философии. Как устроен мир? Развивается</w:t>
        <w:br/>
        <w:t>ли он по определенным законам? Кто или что определяет</w:t>
        <w:br/>
        <w:t>эти законы? Существует ли мир вечно или он когда-то был</w:t>
        <w:br/>
        <w:t>сотворен Богом? Какое место в мире занимают закономер-</w:t>
        <w:br/>
        <w:t>ности, а какое -— случайности?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Еще в большей степени каждый человек интересует-</w:t>
        <w:br/>
        <w:t>ся теми проблемами, которые касаются его положения в</w:t>
        <w:br/>
        <w:t>этом мире. Смертен человек или бессмертен? Как можно</w:t>
        <w:br/>
        <w:t>понять бессмертие человеческого существования? Может</w:t>
        <w:br/>
        <w:t>ли человек узнать о своем предна значении в этом мире или</w:t>
        <w:br/>
        <w:t>это ему недоступно? Каковы познавательные возможнос-</w:t>
        <w:br/>
        <w:t>ти человека? Что есть истина? Как отличить ее от заблуж-</w:t>
        <w:br/>
        <w:t>дения и лжи?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Каждого человека, несомненно, волнуют и морально-</w:t>
        <w:br/>
        <w:t>нравственные проблемы. Что такое совесть, честь, долг,</w:t>
        <w:br/>
        <w:t>ответственность и справедливость? Можно ли прове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4"/>
          <w:szCs w:val="214"/>
          <w:lang w:val="en-US"/>
        </w:rPr>
        <w:t>I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четкую разграничительную линию между добром и злом?</w:t>
        <w:br/>
        <w:t>Откуда берется зло в человеческих поступках и в мировой</w:t>
        <w:br/>
        <w:t>истории? Возможно ли достижение такого состояния в раз-</w:t>
        <w:br/>
        <w:t>витии человечества, когда зло исчезнет и наступит «эпоха</w:t>
        <w:br/>
        <w:t>всеобщей любви и согласия»?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Можно было бы назвать много наиболее серьезных,</w:t>
        <w:br/>
        <w:t>интересующих людей проблем, которые рассматривает и</w:t>
        <w:br/>
        <w:t>которым дает определенное решение философия. Но эти-</w:t>
        <w:br/>
        <w:t>ми проблемами занимаются не только философы. Еще за-</w:t>
        <w:br/>
        <w:t>долго до возникновения философии люди находили ответ</w:t>
        <w:br/>
        <w:t>на важнейшие вопросы в мифологии и религии. Поэтому</w:t>
        <w:br/>
        <w:t>правильней было бы назвать эти проблемы не чисто фило-</w:t>
        <w:br/>
        <w:t>софскими, а мировоззренческими. У философии свой, спе-</w:t>
        <w:br/>
        <w:t>цифический подход к решению таких проблем. Об этом мы</w:t>
        <w:br/>
        <w:t>поговорим позже, а сейчас необходимо разобраться в том,</w:t>
        <w:br/>
        <w:t>что же такое мировоззрение?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>Мировоззрение — это сложное, синтетическое, ин-</w:t>
        <w:br/>
        <w:t>тегральное образование общественного и индивидуаль-</w:t>
        <w:br/>
        <w:t xml:space="preserve">ного сознания. </w:t>
      </w:r>
      <w:r>
        <w:rPr>
          <w:i w:val="false"/>
          <w:iCs w:val="false"/>
          <w:sz w:val="22"/>
          <w:szCs w:val="22"/>
        </w:rPr>
        <w:t>Существенное значение для его характе-</w:t>
        <w:br/>
        <w:t>ристики имеет пропорциональное присутствие различных</w:t>
        <w:br/>
        <w:t>компонентов — знаний, убеждений, верований, настрое-</w:t>
        <w:br/>
        <w:t>ний, стремлений, надежд, ценностей, норм, идеалов и т.д. В</w:t>
        <w:br/>
        <w:t>структуре мировоззрения можно выделить четыре основ-</w:t>
        <w:br/>
        <w:t>ных компонент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>1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Познавательный компонент. </w:t>
      </w:r>
      <w:r>
        <w:rPr>
          <w:i w:val="false"/>
          <w:iCs w:val="false"/>
          <w:sz w:val="22"/>
          <w:szCs w:val="22"/>
        </w:rPr>
        <w:t>Базируется на обоб-</w:t>
        <w:br/>
        <w:t>щенных знаниях—повседневных, профессиональных, на-</w:t>
        <w:br/>
        <w:t>учных и т. д. Он представляет конкретно-научную и уни-</w:t>
        <w:br/>
        <w:t>версальную картину мира, систематизирующие и обоб-</w:t>
        <w:br/>
        <w:t>щающие результаты индивидуального и общественного</w:t>
        <w:br/>
        <w:t>познания, стили мышления того или иного сообщества, на-</w:t>
        <w:br/>
        <w:t>рода или эпох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>2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Ценностно-нормативный компонент. </w:t>
      </w:r>
      <w:r>
        <w:rPr>
          <w:i w:val="false"/>
          <w:iCs w:val="false"/>
          <w:sz w:val="22"/>
          <w:szCs w:val="22"/>
        </w:rPr>
        <w:t>Включает в</w:t>
        <w:br/>
        <w:t>себя ценности, идеалы, убеждения, верования, нормы, ди-</w:t>
        <w:br/>
        <w:t>рективные действия и т. д. Одно из главных назначений</w:t>
        <w:br/>
        <w:t>мировоззрения состоит не только в том, чтобы человек опи-</w:t>
        <w:br/>
        <w:t>рался на какие-то общественные знания, но и в том, чтобы</w:t>
        <w:br/>
        <w:t>он мог руководствоваться определенными общественны-</w:t>
        <w:br/>
        <w:t xml:space="preserve">ми регуляторами. </w:t>
      </w:r>
      <w:r>
        <w:rPr>
          <w:b/>
          <w:bCs/>
          <w:i w:val="false"/>
          <w:iCs w:val="false"/>
          <w:sz w:val="22"/>
          <w:szCs w:val="22"/>
        </w:rPr>
        <w:t xml:space="preserve">Ценность </w:t>
      </w:r>
      <w:r>
        <w:rPr>
          <w:i w:val="false"/>
          <w:iCs w:val="false"/>
          <w:sz w:val="22"/>
          <w:szCs w:val="22"/>
        </w:rPr>
        <w:t>— это свойство какого-то</w:t>
        <w:br/>
        <w:t>предмета, явления удовлетворять потребности, желания</w:t>
        <w:br/>
        <w:t>людей. В систему ценностей человека входят представле-</w:t>
        <w:br/>
        <w:t>ния о добре и зле, счастье и несчастье, цели и смысле жиз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Философия как мировоззренческая система ее смысл и предназначение        1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и. Например: жизнь — это главная ценность человека,</w:t>
        <w:br/>
        <w:t>безопасность человека — это тоже большая ценность, и т.</w:t>
        <w:br/>
        <w:t>д. Ценностное отношение человека к миру и к самому себе</w:t>
        <w:br/>
        <w:t>формируется в определенную иерархию ценностей, на</w:t>
        <w:br/>
        <w:t>вершине которой располагаются своего рода абсолютные</w:t>
        <w:br/>
        <w:t>ценности, зафиксированные в тех или иных обществен-</w:t>
        <w:br/>
        <w:t>ных идеалах. Следствием устойчивой, повторяющейся</w:t>
        <w:br/>
        <w:t>оценки человеком своих отношений с другими людьми яв-</w:t>
        <w:br/>
        <w:t>ляются социальные нормы: моральные, религиозные, пра-</w:t>
        <w:br/>
        <w:t>вовые и т. п. регулирующие повседневную жизнь как от-</w:t>
        <w:br/>
        <w:t>дельного человека, так и всего общества. В них в большей</w:t>
        <w:br/>
        <w:t>мере, чем в ценностях, присутствует приказной, обязыва-</w:t>
        <w:br/>
        <w:t>ющий момент, требование поступать определенным обра-</w:t>
        <w:br/>
        <w:t>зом. Нормы являются тем средством, которое сближает</w:t>
        <w:br/>
        <w:t>ценностнозначимое для человека с его практическим по-</w:t>
        <w:br/>
        <w:t>ведени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>3.</w:t>
      </w:r>
      <w:r>
        <w:rPr>
          <w:i w:val="false"/>
          <w:iCs w:val="false"/>
          <w:sz w:val="25"/>
          <w:szCs w:val="25"/>
        </w:rPr>
        <w:t xml:space="preserve"> </w:t>
      </w:r>
      <w:r>
        <w:rPr>
          <w:b/>
          <w:bCs/>
          <w:i w:val="false"/>
          <w:iCs w:val="false"/>
          <w:sz w:val="25"/>
          <w:szCs w:val="25"/>
        </w:rPr>
        <w:t xml:space="preserve">Эмоционально-волевой компонент. </w:t>
      </w:r>
      <w:r>
        <w:rPr>
          <w:i w:val="false"/>
          <w:iCs w:val="false"/>
          <w:sz w:val="25"/>
          <w:szCs w:val="25"/>
        </w:rPr>
        <w:t>Для того что-</w:t>
        <w:br/>
        <w:t>бы знания, ценности и нормы реализовывались в практи-</w:t>
        <w:br/>
        <w:t>ческихпоступкахи действиях, необходимо их эмоциональ-</w:t>
        <w:br/>
        <w:t>но-волевое освоение, превращение в личные взгляды,</w:t>
        <w:br/>
        <w:t>убеждения, верования, а также выработка определенной</w:t>
        <w:br/>
        <w:t>психологической установки на готовность действовать.</w:t>
        <w:br/>
        <w:t>Формирование этой установки и осуществляется в эмоци-</w:t>
        <w:br/>
        <w:t>онально-волевой составляющей мировоззренческого ком-</w:t>
        <w:br/>
        <w:t>понент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>4.</w:t>
      </w:r>
      <w:r>
        <w:rPr>
          <w:i w:val="false"/>
          <w:iCs w:val="false"/>
          <w:sz w:val="25"/>
          <w:szCs w:val="25"/>
        </w:rPr>
        <w:t xml:space="preserve"> </w:t>
      </w:r>
      <w:r>
        <w:rPr>
          <w:b/>
          <w:bCs/>
          <w:i w:val="false"/>
          <w:iCs w:val="false"/>
          <w:sz w:val="25"/>
          <w:szCs w:val="25"/>
        </w:rPr>
        <w:t xml:space="preserve">Практический компонент. </w:t>
      </w:r>
      <w:r>
        <w:rPr>
          <w:i w:val="false"/>
          <w:iCs w:val="false"/>
          <w:sz w:val="25"/>
          <w:szCs w:val="25"/>
        </w:rPr>
        <w:t>Мировоззрение — это не</w:t>
        <w:br/>
        <w:t>просто обобщение знания, ценности, убеждения, установ-</w:t>
        <w:br/>
        <w:t>ки, а реальная готовность человека к определенному типу</w:t>
        <w:br/>
        <w:t>поведения в конкретных обстоятельствах. Без практичес-</w:t>
        <w:br/>
        <w:t>кой составляющей мировоззрение носило бы крайне абст-</w:t>
        <w:br/>
        <w:t>рактный, отвлеченный характер. Даже если это мировоз-</w:t>
        <w:br/>
        <w:t>зрение ориентирует человека не на участие в жизни, не на</w:t>
        <w:br/>
        <w:t>действенную, а на созерцательную позицию, оно все равно</w:t>
        <w:br/>
        <w:t>проектирует, стимулирует определенный тип повед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На основе вышеизложенного можно определить </w:t>
      </w:r>
      <w:r>
        <w:rPr>
          <w:b/>
          <w:bCs/>
          <w:i w:val="false"/>
          <w:iCs w:val="false"/>
          <w:sz w:val="24"/>
          <w:szCs w:val="24"/>
        </w:rPr>
        <w:t>ми-</w:t>
        <w:br/>
        <w:t>ровоззрение как совокупность взглядов, оценок, норм и</w:t>
        <w:br/>
        <w:t>установок, определяющих отношение человека к миру и</w:t>
        <w:br/>
        <w:t>выступающих в качестве ориентиров и регуляторов его</w:t>
        <w:br/>
        <w:t>повед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 характеру формирования и способу функциони-</w:t>
        <w:br/>
        <w:t>рования можно выделить жизненно-практический и те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1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ретический уровни мировоззрения. </w:t>
      </w:r>
      <w:r>
        <w:rPr>
          <w:b/>
          <w:bCs/>
          <w:i w:val="false"/>
          <w:iCs w:val="false"/>
          <w:sz w:val="25"/>
          <w:szCs w:val="25"/>
        </w:rPr>
        <w:t>Жизненно-практиче-</w:t>
        <w:br/>
        <w:t xml:space="preserve">ский уровень </w:t>
      </w:r>
      <w:r>
        <w:rPr>
          <w:i w:val="false"/>
          <w:iCs w:val="false"/>
          <w:sz w:val="25"/>
          <w:szCs w:val="25"/>
        </w:rPr>
        <w:t>мировоззрения складывается стихийно и ба-</w:t>
        <w:br/>
        <w:t>зируется на здравом смысле, обширном и многообразном</w:t>
        <w:br/>
        <w:t>повседневном опыте. Этот уровень мировоззрения неред-</w:t>
        <w:br/>
        <w:t>ко называют жизненной философией. Такова важнейшая</w:t>
        <w:br/>
        <w:t>сфера функционирования мировоззрения. Поскольку</w:t>
        <w:br/>
        <w:t>именно на этом уровне оно включается в социальное и ин-</w:t>
        <w:br/>
        <w:t>дивидуальное взаимодействие абсолютного большинства</w:t>
        <w:br/>
        <w:t>людей. Жизненно-практическое мировоззрение крайне</w:t>
        <w:br/>
        <w:t>неоднородно, так как неоднородны по характеру образо-</w:t>
        <w:br/>
        <w:t>вания и воспитания его носители. На формирование этого</w:t>
        <w:br/>
        <w:t>уровня мировоззрения существенное влияние оказывают</w:t>
        <w:br/>
        <w:t>национальные, религиозные традиции, уровни образова-</w:t>
        <w:br/>
        <w:t>ния, интеллектуальной и духовной культуры, характер</w:t>
        <w:br/>
        <w:t>профессиональной деятельности и многое друго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Жизненно-практическое мировоззрение включает в</w:t>
        <w:br/>
        <w:t>себя навыки, обычаи и традиции, передаваемые из поко-</w:t>
        <w:br/>
        <w:t>ления в поколение, и познанный опыт каждого конкретно-</w:t>
        <w:br/>
        <w:t>го индивида. Оно помогает человеку ориентироваться в</w:t>
        <w:br/>
        <w:t>сложных жизненных обстоятельствах. Вместе с тем, сле-</w:t>
        <w:br/>
        <w:t>дует отметить, что этот уровень мировоззрения не отлича-</w:t>
        <w:br/>
        <w:t>ется глубокой продуманностью, систематичностью, обос-</w:t>
        <w:br/>
        <w:t>нованностью. В нем нередки внутренние противоречия,</w:t>
        <w:br/>
        <w:t>устойчивые предрассуд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ти недостатки преодолеваются на другом, более вы-</w:t>
        <w:br/>
        <w:t>соком уровне мировоззрения, который носит теоретичес-</w:t>
        <w:br/>
        <w:t>кий характер. К этому уровню решения мировоззренчес-</w:t>
        <w:br/>
        <w:t>ких проблем, наряду с наукой, принадлежит и философия.</w:t>
        <w:br/>
        <w:t>В отличие от всех других форм и типов мировоззрения,</w:t>
        <w:br/>
        <w:t>философия претендует на теоретическую обоснованность</w:t>
        <w:br/>
        <w:t>как содержания, так и способов достижения обобщенных</w:t>
        <w:br/>
        <w:t>знаний о действительности, а также норм, ценностей и иде-</w:t>
        <w:br/>
        <w:t>алов, определяющих цели, средства и характер деятель-</w:t>
        <w:br/>
        <w:t>ности лю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илософ, в буквальном значении этого слова, явля-</w:t>
        <w:br/>
        <w:t>ется не только творцом мировоззренческих систем. Он ви-</w:t>
        <w:br/>
        <w:t>дит свою задачу в том, чтобы сделать мировоззрение пред-</w:t>
        <w:br/>
        <w:t>метом теоретического анализа, специального изучения,</w:t>
        <w:br/>
        <w:t>подвергнув его критическому суду разу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отношение жизненно-практического и теорети-</w:t>
        <w:br/>
        <w:t>ческого уровней мировоззрения в определенной мер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Философия как мировоззренческая система ее смысл и предназначение        1 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можно выстроить и в исторической последовательности.</w:t>
        <w:br/>
        <w:t>В этом случае, можно сказать, что жизненно-практичес-</w:t>
        <w:br/>
        <w:t>кое мировоззрение находит свое обобщенное выражение</w:t>
        <w:br/>
        <w:t>в мифологии и религии. А это значит, что мифологию и</w:t>
        <w:br/>
        <w:t>религию можно рассматривать как предшественников</w:t>
        <w:br/>
        <w:t>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Предфилософское значение мифологии и религии</w:t>
        <w:br/>
      </w:r>
      <w:r>
        <w:rPr>
          <w:i w:val="false"/>
          <w:iCs w:val="false"/>
          <w:sz w:val="22"/>
          <w:szCs w:val="22"/>
        </w:rPr>
        <w:t>Исторически первой формой мировоззрения является ми-</w:t>
        <w:br/>
        <w:t>фология. Она возникает на самой ранней стадии общест-</w:t>
        <w:br/>
        <w:t>венного развития. Тогда человечество в форме мифов, то</w:t>
        <w:br/>
        <w:t>есть сказаний, преданий, пыталось дать ответ на такие гло-</w:t>
        <w:br/>
        <w:t>бальные вопросы как происхождение и устройство миро-</w:t>
        <w:br/>
        <w:t>здания в целом, возникновение наиболее важных явлений</w:t>
        <w:br/>
        <w:t>природы, животных и людей. Значительную часть мифо-</w:t>
        <w:br/>
        <w:t>логии составляли космологические мифы, посвященные</w:t>
        <w:br/>
        <w:t>устройству природы. Вместе с тем, большое внимание в</w:t>
        <w:br/>
        <w:t>мифах уделялось различным стадиям жизни людей, тай-</w:t>
        <w:br/>
        <w:t>нам рождения и смерти, всевозможным испытаниям, ко-</w:t>
        <w:br/>
        <w:t>торые подстерегают человека на его жизненном пути. Осо-</w:t>
        <w:br/>
        <w:t>бое место занимают мифы о достижениях людей: добыва-</w:t>
        <w:br/>
        <w:t>нии огня, изобретении ремесел, развитии земледелия,</w:t>
        <w:br/>
        <w:t>приручении диких животны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Известный английский этнограф Б. Малиновский от-</w:t>
        <w:br/>
        <w:t>мечал, что миф, как он существовал в первобытной общи-</w:t>
        <w:br/>
        <w:t>не, то есть в его живой первозданной форме — это не исто-</w:t>
        <w:br/>
        <w:t>рия, которую рассказывают, а реальность, которой живут.</w:t>
        <w:br/>
        <w:t>Это не интеллектуальное упражнение или художествен-</w:t>
        <w:br/>
        <w:t>ное творчество, а практическое руководство к действиям</w:t>
        <w:br/>
        <w:t>первобытного коллектива. Задача мифа не состоит в том,</w:t>
        <w:br/>
        <w:t>чтобы дать человеку какое-то знание или объяснение. Миф</w:t>
        <w:br/>
        <w:t>служит для оправдания определенных общественных ус-</w:t>
        <w:br/>
        <w:t>тановок, для санкционирования определенного типа веро-</w:t>
        <w:br/>
        <w:t>ваний и поведения. В период господства мифологического</w:t>
        <w:br/>
        <w:t>мышления еще не возникла потребность в получении спе-</w:t>
        <w:br/>
        <w:t>циальных зна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 xml:space="preserve">Таким образом, </w:t>
      </w:r>
      <w:r>
        <w:rPr>
          <w:b/>
          <w:bCs/>
          <w:i w:val="false"/>
          <w:iCs w:val="false"/>
          <w:sz w:val="23"/>
          <w:szCs w:val="23"/>
        </w:rPr>
        <w:t xml:space="preserve">миф </w:t>
      </w:r>
      <w:r>
        <w:rPr>
          <w:i w:val="false"/>
          <w:iCs w:val="false"/>
          <w:sz w:val="23"/>
          <w:szCs w:val="23"/>
        </w:rPr>
        <w:t xml:space="preserve">— </w:t>
      </w:r>
      <w:r>
        <w:rPr>
          <w:b/>
          <w:bCs/>
          <w:i w:val="false"/>
          <w:iCs w:val="false"/>
          <w:sz w:val="23"/>
          <w:szCs w:val="23"/>
        </w:rPr>
        <w:t>это не первоначальная фор-</w:t>
        <w:br/>
        <w:t>ма знания, а особый вид мировоззрения, специфическое</w:t>
        <w:br/>
        <w:t>образное синкретическое представление о явлениях при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1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 xml:space="preserve">роды и коллективной жизни. </w:t>
      </w:r>
      <w:r>
        <w:rPr>
          <w:i w:val="false"/>
          <w:iCs w:val="false"/>
          <w:sz w:val="22"/>
          <w:szCs w:val="22"/>
        </w:rPr>
        <w:t>В мифе как наиболее ранней</w:t>
        <w:br/>
        <w:t>форме человеческой культуры объединялись зачатки зна-</w:t>
        <w:br/>
        <w:t>ний, религиозных верований, нравственная, эстетическая</w:t>
        <w:br/>
        <w:t>и эмоциональная оценка ситуации. Если применительно к</w:t>
        <w:br/>
        <w:t>мифу можно говорить о познании, то слово «познание»</w:t>
        <w:br/>
        <w:t>здесь имеет смысл не традиционного добывания знания, а</w:t>
        <w:br/>
        <w:t>мироощущения, чувственного сопереживания (так мы</w:t>
        <w:br/>
        <w:t>употребляем этот термин в высказываниях «сердце дает о</w:t>
        <w:br/>
        <w:t>себе знать», «познать женщину» и т. д.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Для первобытного человека как было невозможно за-</w:t>
        <w:br/>
        <w:t>фиксировать свое знание, так и убедиться в своем незна-</w:t>
        <w:br/>
        <w:t>нии. Для него знание не существовало как нечто объектив-</w:t>
        <w:br/>
        <w:t>ное, не зависящее от его внутреннего мира. В первобытном</w:t>
        <w:br/>
        <w:t>сознании мыслимое должно совпадать с переживаемым,</w:t>
        <w:br/>
        <w:t>действующее с тем, что действует. В мифологии человек</w:t>
        <w:br/>
        <w:t>растворяется в природе, сливается с ней как ее неотдели-</w:t>
        <w:br/>
        <w:t>мая частиц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сновным принципом решения мировоззренческих</w:t>
        <w:br/>
        <w:t>вопросов в мифологии был генетический. Объяснения по</w:t>
        <w:br/>
        <w:t>поводу первоначала мира, происхождения природных и</w:t>
        <w:br/>
        <w:t>общественных явлений сводились к рассказу о том, кто</w:t>
        <w:br/>
        <w:t>кого породил. Так, в знаменитой «Теогонии» Гесиода и в</w:t>
        <w:br/>
        <w:t>«Илиаде», и «Одиссее» Гомера — наиболее полном собра-</w:t>
        <w:br/>
        <w:t>нии древнегреческих мифов — процесс творения мира</w:t>
        <w:br/>
        <w:t>представлялся следующим образом. В начале существо-</w:t>
        <w:br/>
        <w:t>вал лишь вечный, безграничный, темный Хаос. В нем за-</w:t>
        <w:br/>
        <w:t>ключался источник жизни мира. Все возникло из безгра-</w:t>
        <w:br/>
        <w:t>ничного Хаоса — весь мир и бессмертные боги. Из Хаоса</w:t>
        <w:br/>
        <w:t>произошла и богиня Земля -— Гея. Из Хаоса, источника</w:t>
        <w:br/>
        <w:t>жизни, поднялась и могучая, все оживляющая любовь —</w:t>
        <w:br/>
        <w:t>Эрос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Безграничный Хаос породил Мрак — Эфеба и тем-</w:t>
        <w:br/>
        <w:t>ную Ночь Нюкту. А от Ночи и Мрака произошли вечный</w:t>
        <w:br/>
        <w:t>Свет — Эфир и радостный светлый День — Гемера. Свет</w:t>
        <w:br/>
        <w:t>разлился по миру, и стали сменять друг друга ночь и ден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Могучая, благодатная Земля породила беспредель-</w:t>
        <w:br/>
        <w:t>ное голубое Небо — Урана, и раскинулось Небо над Зем-</w:t>
        <w:br/>
        <w:t>лей. Гордо поднялись к нему высокие Горы, рожденные</w:t>
        <w:br/>
        <w:t>Землей, и широко разлилось вечно шумящее Море. Небо,</w:t>
        <w:br/>
        <w:t>Горы и Море рождены матерью Землей, у Них нет отца.</w:t>
        <w:br/>
        <w:t>Дальнейшая история порождения мира связана с брак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Философия как мировоззренческая система ее смысл и предназначение        1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Земли и Урана — Неба и их потомков. Аналогичная схема</w:t>
        <w:br/>
        <w:t>присутствует в мифологии других народов мира. Напри-        ,</w:t>
        <w:br/>
        <w:t>мер, можем познакомиться с такими же представлениями</w:t>
        <w:br/>
        <w:t>древних евреев по Библии Книга Бытия.</w:t>
      </w:r>
      <w:r>
        <w:rPr>
          <w:rFonts w:ascii="Arial" w:hAnsi="Arial"/>
          <w:i w:val="false"/>
          <w:iCs w:val="false"/>
          <w:sz w:val="24"/>
          <w:szCs w:val="24"/>
        </w:rPr>
        <w:t xml:space="preserve">                                   </w:t>
      </w:r>
      <w:r>
        <w:rPr>
          <w:i w:val="false"/>
          <w:iCs w:val="false"/>
          <w:sz w:val="24"/>
          <w:szCs w:val="24"/>
        </w:rPr>
        <w:t>'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иф обычно совмещает в себе два аспекта — диахро-       ;</w:t>
        <w:br/>
        <w:t>нический (рассказ о прошлом) и синхронический (объяс-</w:t>
        <w:br/>
        <w:t>нение настоящего и будущего). Таким образом, с помощью       |</w:t>
        <w:br/>
        <w:t>мифа прошлое связывалось с будущим, и это обеспечива-</w:t>
        <w:br/>
        <w:t>ло духовную связь поколений. Содержание мифа пред-</w:t>
        <w:br/>
        <w:t>ставлялось первобытному человеку в высшей степени ре-       (</w:t>
        <w:br/>
        <w:t>альным, заслуживающим абсолютного доверия.</w:t>
      </w:r>
      <w:r>
        <w:rPr>
          <w:rFonts w:ascii="Arial" w:hAnsi="Arial"/>
          <w:i w:val="false"/>
          <w:iCs w:val="false"/>
          <w:sz w:val="24"/>
          <w:szCs w:val="24"/>
        </w:rPr>
        <w:t xml:space="preserve">                      </w:t>
      </w:r>
      <w:r>
        <w:rPr>
          <w:i w:val="false"/>
          <w:iCs w:val="false"/>
          <w:sz w:val="24"/>
          <w:szCs w:val="24"/>
          <w:vertAlign w:val="subscript"/>
        </w:rPr>
        <w:t>(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ифология играла огромную роль в жизни людей</w:t>
        <w:br/>
        <w:t>на ранних стадиях их развития. Мифы, как уже отмеча-</w:t>
        <w:br/>
        <w:t>лось раньше, утверждали принятую в данном обществе</w:t>
        <w:br/>
        <w:t>систему ценностей, поддерживали и санкционировали</w:t>
        <w:br/>
        <w:t>определенные нормы поведения. И в этом смысле они бы-</w:t>
        <w:br/>
        <w:t>ли важными стабилизаторами общественной жизни. ,</w:t>
        <w:br/>
        <w:t>Этим не исчерпывается стабилизирующая роль мифо-</w:t>
        <w:br/>
        <w:t>логии. Главное значение мифов состоит в том, что они ус-</w:t>
        <w:br/>
        <w:t>танавливали гармонию между миром и человеком, при-</w:t>
        <w:br/>
        <w:t>родой и обществом, обществом и индивидом и, таким об-</w:t>
        <w:br/>
        <w:t>разом, обеспечивали внутреннее согласие человеческой</w:t>
        <w:br/>
        <w:t>жиз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а ранней стадии человеческой истории мифология</w:t>
        <w:br/>
        <w:t>не была единственной мировоззренческой формой. В этот</w:t>
        <w:br/>
        <w:t xml:space="preserve">же период существовала и </w:t>
      </w:r>
      <w:r>
        <w:rPr>
          <w:b/>
          <w:bCs/>
          <w:i w:val="false"/>
          <w:iCs w:val="false"/>
          <w:sz w:val="24"/>
          <w:szCs w:val="24"/>
        </w:rPr>
        <w:t xml:space="preserve">религия. </w:t>
      </w:r>
      <w:r>
        <w:rPr>
          <w:i w:val="false"/>
          <w:iCs w:val="false"/>
          <w:sz w:val="24"/>
          <w:szCs w:val="24"/>
        </w:rPr>
        <w:t>А каковы же были</w:t>
        <w:br/>
        <w:t>взаимоотношения мифологии и религии и в чем состоит</w:t>
        <w:br/>
        <w:t>их специфика при разрешении мировоззренческих во-</w:t>
        <w:br/>
        <w:t>просов?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режде всего, следует отметить, что воплощенные в</w:t>
        <w:br/>
        <w:t>мифах представления тесно переплетались с обрядами,</w:t>
        <w:br/>
        <w:t>служили предметом веры. В первобытном обществе ми-</w:t>
        <w:br/>
        <w:t>/- фология находилась в тесном взаимодействии с религией.</w:t>
        <w:br/>
        <w:t>Однако было бы неправильным однозначно утверждать,</w:t>
        <w:br/>
        <w:t>что они были нераздельны. Мифология существует от-</w:t>
        <w:br/>
        <w:t>дельно от религии как самостоятельная, относительно не-</w:t>
        <w:br/>
        <w:t>зависимая форма общественного сознания. Но на самых</w:t>
        <w:br/>
        <w:t>ранних стадиях развития общества мифология и религия</w:t>
        <w:br/>
        <w:t>составляли единое целое. С содержательной стороны, т. е.</w:t>
        <w:br/>
        <w:t>с точки зрения мировоззренческих конструкций, мифо-</w:t>
        <w:br/>
        <w:t>логия и религия неразделимы. Нельзя сказать, что одн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1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ифы являются «религиозными», а другие — «мифологи-</w:t>
        <w:br/>
        <w:t>ческими». Однако религия имеет свою специфику. И эта</w:t>
        <w:br/>
        <w:t>специфика заключается не в особого типа мировоззрен-</w:t>
        <w:br/>
        <w:t>ческих конструкциях (например, таких, в которых преоб-</w:t>
        <w:br/>
        <w:t>ладает разделение мира на естественный и сверхъестест-</w:t>
        <w:br/>
        <w:t>венный) и не в особом отношении к этим мировоззренчес-</w:t>
        <w:br/>
        <w:t>ким конструкциям (отношение веры). Разделение мира на</w:t>
        <w:br/>
        <w:t>два уровня присуще мифологии на довольно высокой ста-</w:t>
        <w:br/>
        <w:t>дии развития, а отношение веры также неотъемлемая</w:t>
        <w:br/>
        <w:t>часть мифологического сознания. Специфика религии</w:t>
        <w:br/>
        <w:t>обусловливается тем, что основным элементом религии</w:t>
        <w:br/>
        <w:t xml:space="preserve">является </w:t>
      </w:r>
      <w:r>
        <w:rPr>
          <w:b/>
          <w:bCs/>
          <w:i w:val="false"/>
          <w:iCs w:val="false"/>
          <w:sz w:val="24"/>
          <w:szCs w:val="24"/>
        </w:rPr>
        <w:t>культовая система, т. е. система обрядовых дей-</w:t>
        <w:br/>
        <w:t>ствий, направленных на установление определенных от-</w:t>
        <w:br/>
        <w:t xml:space="preserve">ношений со сверхъестественным. </w:t>
      </w:r>
      <w:r>
        <w:rPr>
          <w:i w:val="false"/>
          <w:iCs w:val="false"/>
          <w:sz w:val="24"/>
          <w:szCs w:val="24"/>
        </w:rPr>
        <w:t>И поэтому всякий миф</w:t>
        <w:br/>
        <w:t>становится религиозным в той мере, в какой он включает-</w:t>
        <w:br/>
        <w:t>ся в культовую систему, выступает в качестве ее содер-</w:t>
        <w:br/>
        <w:t>жательной сторон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ировоззренческие конструкции, включаясь в куль-</w:t>
        <w:br/>
        <w:t xml:space="preserve">товую систему, приобретают </w:t>
      </w:r>
      <w:r>
        <w:rPr>
          <w:b/>
          <w:bCs/>
          <w:i w:val="false"/>
          <w:iCs w:val="false"/>
          <w:sz w:val="24"/>
          <w:szCs w:val="24"/>
        </w:rPr>
        <w:t xml:space="preserve">характер вероучения. </w:t>
      </w:r>
      <w:r>
        <w:rPr>
          <w:i w:val="false"/>
          <w:iCs w:val="false"/>
          <w:sz w:val="24"/>
          <w:szCs w:val="24"/>
        </w:rPr>
        <w:t>И это</w:t>
        <w:br/>
        <w:t>придает мировоззрению особый духовно-практический</w:t>
        <w:br/>
        <w:t>характер. Мировоззренческие конструкции становятся</w:t>
        <w:br/>
        <w:t>основой формальной регуляции и регламентации, упоря-</w:t>
        <w:br/>
        <w:t>дочения и сохранения нравов, обычаев, традиций. С помо-</w:t>
        <w:br/>
        <w:t>щью обрядности религия культивирует человеческие чув-</w:t>
        <w:br/>
        <w:t>ства любви, доброты, терпимости, сострадания, милосер-</w:t>
        <w:br/>
        <w:t>дия, долга, справедливости и т. д., придавая им особую</w:t>
        <w:br/>
        <w:t>ценность, связываяихприсутствие со священным, сверхъ-</w:t>
        <w:br/>
        <w:t>естественны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сновная функция религии состоит в том, чтобы по-</w:t>
        <w:br/>
        <w:t>мочь человеку преодолевать исторически изменчивые,</w:t>
        <w:br/>
        <w:t>преходящие, относительные аспекты его бытия и возвы-</w:t>
        <w:br/>
        <w:t xml:space="preserve">сить человека до чего-то абсолютного, вечного. </w:t>
      </w:r>
      <w:r>
        <w:rPr>
          <w:i w:val="false"/>
          <w:iCs w:val="false"/>
          <w:sz w:val="24"/>
          <w:szCs w:val="24"/>
        </w:rPr>
        <w:t>Выража-</w:t>
        <w:br/>
        <w:t>ясь философским языком, религия призвана «укоренить»</w:t>
        <w:br/>
        <w:t>человека в трансцендентное. В духовно-нравственной</w:t>
        <w:br/>
        <w:t>сфере это проявляется в придании нормам, ценностям и</w:t>
        <w:br/>
        <w:t>идеалам характера абсолютного, неизменного, не завися-</w:t>
        <w:br/>
        <w:t>щего от конъюнктуры пространственно-временных коор-</w:t>
        <w:br/>
        <w:t>динат человеческого бытия, социальных институтов и т. д.</w:t>
        <w:br/>
        <w:t>Таким образом, религия придает смысли знание, а значит,</w:t>
        <w:br/>
        <w:t>и устойчивость человеческому бытию, помогает ему пре-</w:t>
        <w:br/>
        <w:t>одолевать житейские труд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Философия как мировоззренческая система ее смысл и предназначение        1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Специфика философского решения мировоззренческих вопрос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Философия и нау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Итак, мифологически-религиозное мировоззрение носило</w:t>
        <w:br/>
      </w:r>
      <w:r>
        <w:rPr>
          <w:b/>
          <w:bCs/>
          <w:i w:val="false"/>
          <w:iCs w:val="false"/>
          <w:sz w:val="23"/>
          <w:szCs w:val="23"/>
        </w:rPr>
        <w:t xml:space="preserve">духовнопрактический характер. </w:t>
      </w:r>
      <w:r>
        <w:rPr>
          <w:i w:val="false"/>
          <w:iCs w:val="false"/>
          <w:sz w:val="23"/>
          <w:szCs w:val="23"/>
        </w:rPr>
        <w:t>Исторические особенно-</w:t>
        <w:br/>
        <w:t>сти этого мировоззрения связаны с низким уровнем освое-</w:t>
        <w:br/>
        <w:t>ния человеком действительности, зависимостью его от не-</w:t>
        <w:br/>
        <w:t>освоенных, непокоренных сил природы и общественного</w:t>
        <w:br/>
        <w:t>развития, а также с недостаточным развитием его позна-</w:t>
        <w:br/>
        <w:t>вательного аппарата. В этих условиях мировоззренческие</w:t>
        <w:br/>
        <w:t>конструкции вступали в социальное и индивидуальное</w:t>
        <w:br/>
        <w:t>взаимодействие в форме образов и символов. По мере раз-</w:t>
        <w:br/>
        <w:t>вития человеческого общества, установления человеком</w:t>
        <w:br/>
        <w:t>определенных закономерностей, совершенствования по-</w:t>
        <w:br/>
        <w:t>знавательного аппарата появилась возможность новой</w:t>
        <w:br/>
        <w:t>формы освоения мировоззренческих проблем. Эта форма</w:t>
        <w:br/>
        <w:t xml:space="preserve">носит не только духовно-практический, но и </w:t>
      </w:r>
      <w:r>
        <w:rPr>
          <w:b/>
          <w:bCs/>
          <w:i w:val="false"/>
          <w:iCs w:val="false"/>
          <w:sz w:val="23"/>
          <w:szCs w:val="23"/>
        </w:rPr>
        <w:t>теоретичес-</w:t>
        <w:br/>
        <w:t xml:space="preserve">кий характер. </w:t>
      </w:r>
      <w:r>
        <w:rPr>
          <w:i w:val="false"/>
          <w:iCs w:val="false"/>
          <w:sz w:val="23"/>
          <w:szCs w:val="23"/>
        </w:rPr>
        <w:t>На смену образу и символу приходит Логос</w:t>
        <w:br/>
        <w:t>— разум. Философия и зарождается как попытка решить</w:t>
        <w:br/>
        <w:t>основные мировоззренческие проблемы средствами разу-</w:t>
        <w:br/>
        <w:t>ма, т. е. мышления, опирающегося на понятия и суждения,</w:t>
        <w:br/>
        <w:t>связывающиеся друг с другом по определенным логичес-</w:t>
        <w:br/>
        <w:t>ким законам. В отличие от религиозного мировоззрения с</w:t>
        <w:br/>
        <w:t>его преимущественным вниманием к вопросам отношения</w:t>
        <w:br/>
        <w:t>человека к превосходящим его силам и существам, фило-</w:t>
        <w:br/>
        <w:t>софия вынесла на первый план интеллектуальные аспек-</w:t>
        <w:br/>
        <w:t>ты мировоззрения, отразив нарастающую в обществе по-</w:t>
        <w:br/>
        <w:t>требность в понимании мира и человека с позиций знания.</w:t>
        <w:br/>
        <w:t>Первоначально она выступила на исторической арене как</w:t>
        <w:br/>
        <w:t>поиск мирской мудр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ермин «философия» в переводе с греческого языка</w:t>
        <w:br/>
        <w:t>означает любовь к мудрости (рпиео — люблю, зорЫа—му-</w:t>
        <w:br/>
        <w:t>дрость). Слово «философ» впервые употребил греческий</w:t>
        <w:br/>
        <w:t>математики мыслитель Пифагор (ок. 580—500 гг. до н. э.) по</w:t>
        <w:br/>
        <w:t>отношению к людям, стремящимся к интеллектуальному</w:t>
        <w:br/>
        <w:t>знанию и правильному образу жизни. Истолкование и за-</w:t>
        <w:br/>
        <w:t>крепление в европейской культуре термина «философия»</w:t>
        <w:br/>
        <w:t>связано с именем Платона. Первоначально понятие «фи-</w:t>
        <w:br/>
        <w:t>лософия» употреблялось в более широком значении. По</w:t>
        <w:br/>
        <w:t>сути дела, этот термин означал совокупность теоретичес-</w:t>
        <w:br/>
        <w:t>ких знаний, накопленных человечеством. При этом следу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2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 xml:space="preserve">ет </w:t>
      </w:r>
      <w:r>
        <w:rPr>
          <w:i w:val="false"/>
          <w:iCs w:val="false"/>
          <w:sz w:val="23"/>
          <w:szCs w:val="23"/>
        </w:rPr>
        <w:t>отметить, что именовавшиеся философией знания древ-</w:t>
        <w:br/>
        <w:t>них охватывали не только практические наблюдения и вы-</w:t>
        <w:br/>
        <w:t>воды, зачатки наук, но и раздумья людей о мире и о себе, о</w:t>
        <w:br/>
        <w:t>смысле и цели человеческого существования. Ценность</w:t>
        <w:br/>
        <w:t>мудрости усматривалась в том, что она позволяла выно-</w:t>
        <w:br/>
        <w:t>сить практические решения, служила руководством чело-</w:t>
        <w:br/>
        <w:t>веческого поведения и образа жизни. Как видим, возник-</w:t>
        <w:br/>
        <w:t>новение философии означало появление особой духовной</w:t>
        <w:br/>
        <w:t>установки — поиска гармонии знаний о мире с жизненным</w:t>
        <w:br/>
        <w:t>опытом людей, с их верованиями, идеалами, надежд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Философия унаследовала от мифологии и религии</w:t>
        <w:br/>
        <w:t>их мировоззренческий характер, их мировоззренческие</w:t>
        <w:br/>
        <w:t>схемы, то есть всю совокупность вопросов о происхожде-</w:t>
        <w:br/>
        <w:t>нии мира в целом, о его строении, о происхождении чело-</w:t>
        <w:br/>
        <w:t>века и его положении в мире и т. д. Она унаследовала так-</w:t>
        <w:br/>
        <w:t>же весь объем позитивного знания, которое на протяже-</w:t>
        <w:br/>
        <w:t>нии тысячелетий накопило человечество. Однако решение</w:t>
        <w:br/>
        <w:t>мировоззренческих проблем в зарождающейся филосо-</w:t>
        <w:br/>
        <w:t>фии происходило под иным углом зрения, а именно с пози-</w:t>
        <w:br/>
        <w:t>ций рациональной оценки, с позиций разума. Поэтому</w:t>
        <w:br/>
        <w:t>можно сказать, что философия— это теоретически сфор-</w:t>
        <w:br/>
        <w:t xml:space="preserve">мулированное мировоззрение. </w:t>
      </w:r>
      <w:r>
        <w:rPr>
          <w:b/>
          <w:bCs/>
          <w:i w:val="false"/>
          <w:iCs w:val="false"/>
          <w:sz w:val="23"/>
          <w:szCs w:val="23"/>
        </w:rPr>
        <w:t>Философия — это миро-</w:t>
        <w:br/>
        <w:t>воззрение, система общих теоретических взглядов на мир</w:t>
        <w:br/>
        <w:t>в целом, место в нем человека, уяснение различных форм</w:t>
        <w:br/>
        <w:t xml:space="preserve">отношения человека к миру, человека к человеку. </w:t>
      </w:r>
      <w:r>
        <w:rPr>
          <w:i w:val="false"/>
          <w:iCs w:val="false"/>
          <w:sz w:val="23"/>
          <w:szCs w:val="23"/>
        </w:rPr>
        <w:t>Таким</w:t>
        <w:br/>
        <w:t>образом, относя философию к мировоззренческим фор-</w:t>
        <w:br/>
        <w:t>мам человеческой культуры, мы подчеркиваем одну из су-</w:t>
        <w:br/>
        <w:t>щественных ее особенностей. Философия — это теорети-</w:t>
        <w:br/>
        <w:t>ческий уровень мировоззрение. Следовательно, мировоз-</w:t>
        <w:br/>
        <w:t>зрение в философии выступает в форме знания и носит</w:t>
        <w:br/>
        <w:t>систематизированный, упорядоченный характер. И этот</w:t>
        <w:br/>
        <w:t>момент существенно сближает философию и науку. Как</w:t>
        <w:br/>
        <w:t>отмечает немецкий философ Л. Фейербах, начало филосо-</w:t>
        <w:br/>
        <w:t>фии составляет начало науки вообще. Это подтверждает-</w:t>
        <w:br/>
        <w:t>ся историей. Философия — мать науки. Первые естество-</w:t>
        <w:br/>
        <w:t>испытатели были одновременно и философами. С наукой</w:t>
        <w:br/>
        <w:t>философию сближает стремление опереться на теорети-</w:t>
        <w:br/>
        <w:t>ческие методы исследования, использовать логический</w:t>
        <w:br/>
        <w:t>инструментарий для обоснования своих положений, вы-</w:t>
        <w:br/>
        <w:t>работать достоверные, общезначимые принципы и поло-</w:t>
        <w:br/>
        <w:t>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Философия как мировоззренческая система ее смысл и предназначение       2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стория свидетельствует, что теоретическая форма</w:t>
        <w:br/>
        <w:t>обоснования действительности, область знания формиру-</w:t>
        <w:br/>
        <w:t>ется именно в рамках философии. Точнее, именно такое</w:t>
        <w:br/>
        <w:t>отношение к действительности на ранних этапах развития</w:t>
        <w:br/>
        <w:t>цивилизации называлось философией. Но по мере того,</w:t>
        <w:br/>
        <w:t>как накапливался эмпирический материал и совершенст-</w:t>
        <w:br/>
        <w:t>вовались методы научного исследования, происходила</w:t>
        <w:br/>
        <w:t>дифференциация форм теоретического освоения дейст-</w:t>
        <w:br/>
        <w:t>вительности. Иногда этот процесс описывают как отпочко-</w:t>
        <w:br/>
        <w:t>вание от философии конкретных наук. Нам представляет-</w:t>
        <w:br/>
        <w:t>ся, что слово «отпочкование» не совсем точно характери-</w:t>
        <w:br/>
        <w:t>зует суть этого процесса, поскольку в этот момент</w:t>
        <w:br/>
        <w:t>происходило не только становление новых форм теорети-</w:t>
        <w:br/>
        <w:t>ческого освоения знания — конкретных наук, но и обрете-</w:t>
        <w:br/>
        <w:t>ние философией своего нового облика, изменение предме-</w:t>
        <w:br/>
        <w:t>та, метода и функций 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европейской культуре этот процесс проходил в два</w:t>
        <w:br/>
        <w:t>основных этапа, имеющих между собой некоторую опо-</w:t>
        <w:br/>
        <w:t>средованную связ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ервый этап связан с дифференциацией теоретичес-</w:t>
        <w:br/>
        <w:t>кой формы освоения действительности в древнегреческой</w:t>
        <w:br/>
        <w:t>культуре. Этот период был наиболее четко зафиксирован в</w:t>
        <w:br/>
        <w:t>системе Аристотеля. Древнегреческий философ и ученый</w:t>
        <w:br/>
        <w:t>выделял: логику — науку о правильном мышлении, психо-</w:t>
        <w:br/>
        <w:t>логию — науку о душе, физику — науку о природе, мета-</w:t>
        <w:br/>
        <w:t>физику (собственно философию) — учение о первопричи-</w:t>
        <w:br/>
        <w:t>нах, самых общих началах бытия. При этом он называл</w:t>
        <w:br/>
        <w:t>философию «госпожой наук». И Аристотель не преувели-</w:t>
        <w:br/>
        <w:t>чивал, так как он просто констатировал существовавшее в</w:t>
        <w:br/>
        <w:t>его время глубокое различие по степени теоретической зре-</w:t>
        <w:br/>
        <w:t>лости между философией и другими наук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античном и средневековом обществах не было до-</w:t>
        <w:br/>
        <w:t>статочных стимулов для развития науки. Поэтому наука</w:t>
        <w:br/>
        <w:t>как самостоятельный социальный институт формируется</w:t>
        <w:br/>
        <w:t xml:space="preserve">в Европе в </w:t>
      </w:r>
      <w:r>
        <w:rPr>
          <w:i w:val="false"/>
          <w:iCs w:val="false"/>
          <w:sz w:val="25"/>
          <w:szCs w:val="25"/>
          <w:lang w:val="en-US"/>
        </w:rPr>
        <w:t>XVI</w:t>
      </w:r>
      <w:r>
        <w:rPr>
          <w:i w:val="false"/>
          <w:iCs w:val="false"/>
          <w:sz w:val="25"/>
          <w:szCs w:val="25"/>
        </w:rPr>
        <w:t>—</w:t>
      </w:r>
      <w:r>
        <w:rPr>
          <w:i w:val="false"/>
          <w:iCs w:val="false"/>
          <w:sz w:val="25"/>
          <w:szCs w:val="25"/>
          <w:lang w:val="en-US"/>
        </w:rPr>
        <w:t xml:space="preserve">XVII </w:t>
      </w:r>
      <w:r>
        <w:rPr>
          <w:i w:val="false"/>
          <w:iCs w:val="false"/>
          <w:sz w:val="25"/>
          <w:szCs w:val="25"/>
        </w:rPr>
        <w:t>вв. С этого времени частные науки</w:t>
        <w:br/>
        <w:t>осваивают отдельные области природы и общества. При</w:t>
        <w:br/>
        <w:t>этом они опираются на опытные, эмпирические методы ис-</w:t>
        <w:br/>
        <w:t>следования. Философия же, базируясь на конкретно-на-</w:t>
        <w:br/>
        <w:t>учном знании, видит свою задачу в синтезе разнообразных</w:t>
        <w:br/>
        <w:t>человеческих знаний, в формировании единой научной</w:t>
        <w:br/>
        <w:t>картины мир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аким образом, после того как сформировались са-</w:t>
        <w:br/>
        <w:t>мостоятельные отрасли научного знания — математика,</w:t>
        <w:br/>
        <w:t>физика, биология, химия и т. д., философия утратила</w:t>
        <w:br/>
        <w:t>функцию быть единственной формой теоретического ос-</w:t>
        <w:br/>
        <w:t>воения действительности. Но в этих условиях более четко</w:t>
        <w:br/>
        <w:t>обнаружилась специфика философии как формы универ-</w:t>
        <w:br/>
        <w:t>сального теоретического познания. Философия — это</w:t>
        <w:br/>
        <w:t>форма познания наиболее общих, а точнее, всеобщих ос-</w:t>
        <w:br/>
        <w:t>нований бы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илософское обобщение имеет гораздо более широ-</w:t>
        <w:br/>
        <w:t>кий потенциал, чем любое другое конкретное обобщение.</w:t>
        <w:br/>
        <w:t>Науки, по своей сущности, должны исходить из повсед-</w:t>
        <w:br/>
        <w:t>невного житейского опыта и специальных экспериментов.</w:t>
        <w:br/>
        <w:t>Опыт же имеет свои пределы. А философской мысли при-</w:t>
        <w:br/>
        <w:t>суще рассмотрение мира за пределами человеческого опы-</w:t>
        <w:br/>
        <w:t>та. Никакой опыт не позволяет постичь мир как целост-</w:t>
        <w:br/>
        <w:t>ную, беспредельную в пространстве и непреходящую во</w:t>
        <w:br/>
        <w:t>времени, бесконечно превосходящую человеческие силы,</w:t>
        <w:br/>
        <w:t>не зависящую от индивида и человечества в целом объек-</w:t>
        <w:br/>
        <w:t>тивную реальность, с которой люди должны постоянно</w:t>
        <w:br/>
        <w:t>считаться. Целостное понимание мира дает мировоззрен-</w:t>
        <w:br/>
        <w:t>ческую опору конкретным научным исследованиям, поз-</w:t>
        <w:br/>
        <w:t>воляет им двигаться вперед, правильно ставить и решать</w:t>
        <w:br/>
        <w:t xml:space="preserve">свои проблемы. Итак, </w:t>
      </w:r>
      <w:r>
        <w:rPr>
          <w:b/>
          <w:bCs/>
          <w:i w:val="false"/>
          <w:iCs w:val="false"/>
          <w:sz w:val="25"/>
          <w:szCs w:val="25"/>
        </w:rPr>
        <w:t xml:space="preserve">универсализм </w:t>
      </w:r>
      <w:r>
        <w:rPr>
          <w:i w:val="false"/>
          <w:iCs w:val="false"/>
          <w:sz w:val="25"/>
          <w:szCs w:val="25"/>
        </w:rPr>
        <w:t>— характерный при-</w:t>
        <w:br/>
        <w:t>знак философского способа освоения действительности.</w:t>
        <w:br/>
        <w:t>На протяжении всей истории культуры философия пре-</w:t>
        <w:br/>
        <w:t>тендовала на выработку универсального знания или уни-</w:t>
        <w:br/>
        <w:t>версальных принципов духовно-нравственной жизни. И</w:t>
        <w:br/>
        <w:t>это нашло свое отражение в таких образах философии, как</w:t>
        <w:br/>
        <w:t>«мать наук», «наука наук», «царица наук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ругой важной особенностью философского способа</w:t>
        <w:br/>
        <w:t xml:space="preserve">освоения действительности является </w:t>
      </w:r>
      <w:r>
        <w:rPr>
          <w:b/>
          <w:bCs/>
          <w:i w:val="false"/>
          <w:iCs w:val="false"/>
          <w:sz w:val="25"/>
          <w:szCs w:val="25"/>
        </w:rPr>
        <w:t>субстанционализм</w:t>
        <w:br/>
      </w:r>
      <w:r>
        <w:rPr>
          <w:i w:val="false"/>
          <w:iCs w:val="false"/>
          <w:sz w:val="25"/>
          <w:szCs w:val="25"/>
        </w:rPr>
        <w:t>(от латинского слова «субстанция», то есть сущность, ле-</w:t>
        <w:br/>
        <w:t xml:space="preserve">жащая в основе). </w:t>
      </w:r>
      <w:r>
        <w:rPr>
          <w:b/>
          <w:bCs/>
          <w:i w:val="false"/>
          <w:iCs w:val="false"/>
          <w:sz w:val="25"/>
          <w:szCs w:val="25"/>
        </w:rPr>
        <w:t xml:space="preserve">Субстанция </w:t>
      </w:r>
      <w:r>
        <w:rPr>
          <w:i w:val="false"/>
          <w:iCs w:val="false"/>
          <w:sz w:val="25"/>
          <w:szCs w:val="25"/>
        </w:rPr>
        <w:t>— это предельное основа-</w:t>
        <w:br/>
        <w:t>ние, позволяющее сводить чувственное многообразие ве-</w:t>
        <w:br/>
        <w:t>щей и изменчивость их свойств к чему-то постоянному,</w:t>
        <w:br/>
        <w:t>относительно устойчивому и самостоятельно существую-</w:t>
        <w:br/>
        <w:t>щему. Субстанционализм проявляется в стремлении</w:t>
        <w:br/>
        <w:t>философов объяснить происходящее, внутреннее устрой-</w:t>
        <w:br/>
        <w:t>ство и развитие мира не генетически, а через единое ус-</w:t>
        <w:br/>
        <w:t>тойчивое начало. Позднее, рассматривая различные фи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Философия как мировоззренческая система ее смысл и предназначение       2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лософские учения, мы всегда будем фиксировать такое на-</w:t>
        <w:br/>
        <w:t>чало. Сейчас же следует подчеркнуть, что универсализм и</w:t>
        <w:br/>
        <w:t>субстанционализм — это не два разных, а единый харак-</w:t>
        <w:br/>
        <w:t>терный признак философии, ибо предельные обобщения в</w:t>
        <w:br/>
        <w:t>философии всегда простираются до выявления субстан-</w:t>
        <w:br/>
        <w:t>ции всех вещей. С того момента, когда начались такого ро-</w:t>
        <w:br/>
        <w:t>да обобщения, мы можем говорить, что появилась филосо-</w:t>
        <w:br/>
        <w:t>ф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ниверсализм и субстанционализм характеризуют</w:t>
        <w:br/>
        <w:t>особенность философии как теоретической формы освое-</w:t>
        <w:br/>
        <w:t>ния действительности. Но это совсем не означает, что фи-</w:t>
        <w:br/>
        <w:t>лософия, в отличие от мифологии и религии, с самого нача-</w:t>
        <w:br/>
        <w:t>ла оперирует сложным логическим аппаратом. Последую-</w:t>
        <w:br/>
        <w:t>щее наше знакомство с историей философии убеждает,</w:t>
        <w:br/>
        <w:t>что философы зачастую используют образы и символы,</w:t>
        <w:br/>
        <w:t>следовательно, находятся под глубоким влиянием мифо-</w:t>
        <w:br/>
        <w:t>логического и религиозного мировоззрения. Специфика</w:t>
        <w:br/>
        <w:t>философии на самых ранних этапах ее развития проявля-</w:t>
        <w:br/>
        <w:t>ется не в особых средствах выражения своих идей, а в осо-</w:t>
        <w:br/>
        <w:t>бой установке, в особом стиле мышления, который, помимо</w:t>
        <w:br/>
        <w:t>универсализма и субстанционализма, проявляется в со-</w:t>
        <w:br/>
        <w:t>мнении по поводу устоявшихся взглядов, привычек, обы-</w:t>
        <w:br/>
        <w:t>чаев, традиций. Таким образом, одной из характерных черт</w:t>
        <w:br/>
        <w:t>философского размышления является сомнение. Именно с</w:t>
        <w:br/>
        <w:t>сомнения и началась философия. Великие мыслители</w:t>
        <w:br/>
        <w:t>древности Фалес, Анаксимандр, Демокрит, Парменид и</w:t>
        <w:br/>
        <w:t>другие задались вопросом: что такое бытие? А это сразу</w:t>
        <w:br/>
        <w:t>же необходимо предполагает ответ на вопрос: что означа-</w:t>
        <w:br/>
        <w:t>ет «быть»? Для обыденного, жизненно-практического ми-</w:t>
        <w:br/>
        <w:t>ровоззрения такая проблема просто не существует. Оно</w:t>
        <w:br/>
        <w:t>воспринимает бытие как должное: «Живу себе, и все жи-</w:t>
        <w:br/>
        <w:t>вет, существует и никаких проблем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чать же размышлять над тем, что в повседневной</w:t>
        <w:br/>
        <w:t>жизни кажется само собой разумеющимся, — значит усом-</w:t>
        <w:br/>
        <w:t>ниться в правомерности и достаточности повседневного,</w:t>
        <w:br/>
        <w:t>«житейского» подхода к явлениям. А это, в свою очередь,</w:t>
        <w:br/>
        <w:t>означает сомнение в общепринятом и традиционном типе</w:t>
        <w:br/>
        <w:t>знания и повед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вводной части курса нет возможности анализиро-</w:t>
        <w:br/>
        <w:t>вать те исторические предпосылки, которые создали воз-</w:t>
        <w:br/>
        <w:t>можность и необходимость подобной установки. Об это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ечь пойдет далее. Здесь же следует подчеркнуть, что фи-</w:t>
        <w:br/>
        <w:t>лософия с самого начала выступает как критика обычаев,</w:t>
        <w:br/>
        <w:t>обыденного сознания, традиционных ценностей и норм</w:t>
        <w:br/>
        <w:t>нравственности. Первые древнегреческие философы в ка-</w:t>
        <w:br/>
        <w:t>честве одной из важнейших проблем рассматривали про-</w:t>
        <w:br/>
        <w:t>блему различения того, что общепринято (мнение), и того,</w:t>
        <w:br/>
        <w:t>что именно на самом деле (знани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илософ все ставит под сомнение. Но это не означа-</w:t>
        <w:br/>
        <w:t>ет, что он стремится разрушить коллективные верования,</w:t>
        <w:br/>
        <w:t>нравственные устои и т. д. Философы ставят все под сомне-</w:t>
        <w:br/>
        <w:t>ние для того, чтобы проверить, насколько прочны эти че-</w:t>
        <w:br/>
        <w:t>ловеческие установления, и отбросить те из них, которые</w:t>
        <w:br/>
        <w:t>отжили свой век, а также те, которые выдержали провер-</w:t>
        <w:br/>
        <w:t>ку, поставить на более прочный фундамент знания. Таким</w:t>
        <w:br/>
        <w:t>образом, философия с самого начала своего существова-</w:t>
        <w:br/>
        <w:t>ния имеет духовно-практическую направленность. Вопро-</w:t>
        <w:br/>
        <w:t>сы — что такое «быть», что значит «быть»? — ставятся не</w:t>
        <w:br/>
        <w:t>отвлеченно, всегда ориентируют читателя и слушателя на</w:t>
        <w:br/>
        <w:t>уяснение места человека в этом бытии. Одна из важных</w:t>
        <w:br/>
        <w:t>граней, сторон этого вопроса: что значит быть человечест-</w:t>
        <w:br/>
        <w:t>ву в целом и мне, конкретному человеку в частности; что</w:t>
        <w:br/>
        <w:t>значит для человека жить; каков смысл и оправдание че-</w:t>
        <w:br/>
        <w:t>ловеческой деятельности? Постановка главного вопроса о</w:t>
        <w:br/>
        <w:t>бытии означает, что в философии определяющее значе-</w:t>
        <w:br/>
        <w:t>ние имеет решение так называемых смысложизненных</w:t>
        <w:br/>
        <w:t>вопросов. В соответствии с особенностями той или иной ис-</w:t>
        <w:br/>
        <w:t>торической эпохи, культуры народов философия предло-</w:t>
        <w:br/>
        <w:t>жила человечеству множество вариантов решения этих</w:t>
        <w:br/>
        <w:t>вопросов. Дальнейшее рассмотрение истории развития</w:t>
        <w:br/>
        <w:t>философии позволит нам более детально ознакомиться с</w:t>
        <w:br/>
        <w:t>этими вариант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тема 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^илософский</w:t>
        <w:br/>
        <w:t>плюрализм: причины и</w:t>
        <w:br/>
        <w:t>истолк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1/ Историко-философский процесс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исходные понятия и движущие силы. Гегелевская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марксистская и экзистенциалъно-персоналистска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концепции философ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 xml:space="preserve">2/ Сущность и предназначение философии </w:t>
      </w:r>
      <w:r>
        <w:rPr>
          <w:i w:val="false"/>
          <w:iCs w:val="false"/>
          <w:sz w:val="23"/>
          <w:szCs w:val="23"/>
        </w:rPr>
        <w:t xml:space="preserve">— </w:t>
      </w:r>
      <w:r>
        <w:rPr>
          <w:sz w:val="23"/>
          <w:szCs w:val="23"/>
        </w:rPr>
        <w:t>попытка</w:t>
        <w:br/>
        <w:t>синтеза всех трех концепци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Историко-философский процесс: исходные понят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и движущие силы. Гегелевская, марксистская</w:t>
        <w:br/>
        <w:t>и экзистенциалъно-персоналистская концепции философии</w:t>
        <w:br/>
      </w:r>
      <w:r>
        <w:rPr>
          <w:i w:val="false"/>
          <w:iCs w:val="false"/>
          <w:sz w:val="23"/>
          <w:szCs w:val="23"/>
        </w:rPr>
        <w:t>На прошлой лекции мы определили наиболее общие ха-</w:t>
        <w:br/>
        <w:t>рактерные черты философии, отличающие ее от других</w:t>
        <w:br/>
        <w:t>форм решения мировоззренческих вопросов. Сегодня мы</w:t>
        <w:br/>
        <w:t>переходим к изучению историко-философского процесса.</w:t>
        <w:br/>
        <w:t>При изучении истории философии бросается в глаза мно-</w:t>
        <w:br/>
        <w:t>гообразие философских учений, школ, течений, направле-</w:t>
        <w:br/>
        <w:t>ний. Прежде, чем приступить к изучению всего этого мно-</w:t>
        <w:br/>
        <w:t>гообразия, необходимо уточнить ряд исходных понят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ервичной, исходной единицей историко-философ-</w:t>
        <w:br/>
        <w:t>ского процесса является философское учение того или ино-</w:t>
        <w:br/>
        <w:t xml:space="preserve">го мыслителя. </w:t>
      </w:r>
      <w:r>
        <w:rPr>
          <w:b/>
          <w:bCs/>
          <w:i w:val="false"/>
          <w:iCs w:val="false"/>
          <w:sz w:val="23"/>
          <w:szCs w:val="23"/>
        </w:rPr>
        <w:t xml:space="preserve">Философское учение </w:t>
      </w:r>
      <w:r>
        <w:rPr>
          <w:i w:val="false"/>
          <w:iCs w:val="false"/>
          <w:sz w:val="23"/>
          <w:szCs w:val="23"/>
        </w:rPr>
        <w:t>— это система опре-</w:t>
        <w:br/>
        <w:t>деленных, логически связанных друг с другом воззрений.</w:t>
        <w:br/>
        <w:t>Поскольку то или иное учение, созданное отдельным фи-</w:t>
        <w:br/>
        <w:t>лософом, находит своих продолжателей, постольку фор-</w:t>
        <w:br/>
        <w:t>мируются философские школы. Последователи Платона</w:t>
        <w:br/>
        <w:t>—- платоники, Августина — августинцы, Маркса — марк-</w:t>
        <w:br/>
        <w:t xml:space="preserve">систы и т. д. </w:t>
      </w:r>
      <w:r>
        <w:rPr>
          <w:b/>
          <w:bCs/>
          <w:i w:val="false"/>
          <w:iCs w:val="false"/>
          <w:sz w:val="23"/>
          <w:szCs w:val="23"/>
        </w:rPr>
        <w:t xml:space="preserve">Философские школы </w:t>
      </w:r>
      <w:r>
        <w:rPr>
          <w:i w:val="false"/>
          <w:iCs w:val="false"/>
          <w:sz w:val="23"/>
          <w:szCs w:val="23"/>
        </w:rPr>
        <w:t>— это совокупность фи-</w:t>
        <w:br/>
        <w:t>лософских учений, объединенных какими-либо базовыми</w:t>
        <w:br/>
        <w:t>идейными принципами. Совокупность различных моди-</w:t>
        <w:br/>
        <w:t>фикаций одних и тех же идейных принципов, развивае-</w:t>
        <w:br/>
        <w:t>мых различными, нередко конкурирующими школами</w:t>
        <w:br/>
        <w:t xml:space="preserve">принято называть </w:t>
      </w:r>
      <w:r>
        <w:rPr>
          <w:b/>
          <w:bCs/>
          <w:i w:val="false"/>
          <w:iCs w:val="false"/>
          <w:sz w:val="23"/>
          <w:szCs w:val="23"/>
        </w:rPr>
        <w:t xml:space="preserve">течениями. </w:t>
      </w:r>
      <w:r>
        <w:rPr>
          <w:i w:val="false"/>
          <w:iCs w:val="false"/>
          <w:sz w:val="23"/>
          <w:szCs w:val="23"/>
        </w:rPr>
        <w:t>Например, в современно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философии таким течением является неопозитивизм, пер-</w:t>
        <w:br/>
        <w:t>сонализм и т. д. Наиболее крупные и значительные образо-</w:t>
        <w:br/>
        <w:t xml:space="preserve">вания в историко-философском процессе именуются </w:t>
      </w:r>
      <w:r>
        <w:rPr>
          <w:b/>
          <w:bCs/>
          <w:i w:val="false"/>
          <w:iCs w:val="false"/>
          <w:sz w:val="23"/>
          <w:szCs w:val="23"/>
        </w:rPr>
        <w:t>фи-</w:t>
        <w:br/>
        <w:t xml:space="preserve">лософскими направлениями. </w:t>
      </w:r>
      <w:r>
        <w:rPr>
          <w:i w:val="false"/>
          <w:iCs w:val="false"/>
          <w:sz w:val="23"/>
          <w:szCs w:val="23"/>
        </w:rPr>
        <w:t>Философское направление</w:t>
        <w:br/>
        <w:t>представляет собой совокупность философских течений</w:t>
        <w:br/>
        <w:t>(а следовательно, учений и школ), которые при всем рас-</w:t>
        <w:br/>
        <w:t>хождении друг с другом, отстаивают некоторые общие,</w:t>
        <w:br/>
        <w:t>имеющие принципиальное значение, положения. Фило-</w:t>
        <w:br/>
        <w:t>софские направления существуют, как правило, в течение</w:t>
        <w:br/>
        <w:t>весьма длительного исторического периода, на протяже-</w:t>
        <w:br/>
        <w:t>нии ряда исторических эпох. В качестве примера фило-</w:t>
        <w:br/>
        <w:t>софских направлений можно назвать материализм и иде-</w:t>
        <w:br/>
        <w:t>ализм, эмпиризм и рационализм, рациокализм и иррацио-</w:t>
        <w:br/>
        <w:t>нализм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уществование множества философских учений,</w:t>
        <w:br/>
        <w:t>школ, течений и направлений характеризует историко-</w:t>
        <w:br/>
        <w:t>философский процесс со стороны его внутренней диффе-</w:t>
        <w:br/>
        <w:t>ренциации и поляризации. Развитие философии предста-</w:t>
        <w:br/>
        <w:t>ет как столкновение философских подходов, борьба идей,</w:t>
        <w:br/>
        <w:t>принципов и личностей. Таким образом, трудность в уяс-</w:t>
        <w:br/>
        <w:t>нении того, что представляет собой философия, в значи-</w:t>
        <w:br/>
        <w:t>тельной мере связана с тем, что философии как таковой</w:t>
        <w:br/>
        <w:t>просто нет. Реально существовало и существует множест-</w:t>
        <w:br/>
        <w:t>во различных учений, школ, течений и направлений, кото-</w:t>
        <w:br/>
        <w:t>рые в какой-то мере солидарны друг с другом, а в чем-то</w:t>
        <w:br/>
        <w:t>противоречат, борются, опровергают друг друга. При этом</w:t>
        <w:br/>
        <w:t>с развитием историко-философского процесса меняется</w:t>
        <w:br/>
        <w:t>предмет философского размышления и способ разреше-</w:t>
        <w:br/>
        <w:t>ния философских проблем. Из этого нередко делаются не-</w:t>
        <w:br/>
        <w:t>обоснованные выводы. Первый — о том, что у философии</w:t>
        <w:br/>
        <w:t>нет единого систематизирующего начала и, следователь-</w:t>
        <w:br/>
        <w:t>но, невозможна ее самотождественность. Второй — о том,</w:t>
        <w:br/>
        <w:t>что поскольку философы обосновывали противоречащие</w:t>
        <w:br/>
        <w:t>друг другу положения, которые в равной мере оказывают-</w:t>
        <w:br/>
        <w:t>ся опровержимыми, постольку философия не способна</w:t>
        <w:br/>
        <w:t>отыскать истину. Отсюда следует вывод о несостоятельно-</w:t>
        <w:br/>
        <w:t>сти любых философских воззр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одобные взгляды присущи не только неискушенно-</w:t>
        <w:br/>
        <w:t>му в философии обывателю, по и многим философам-про-</w:t>
        <w:br/>
        <w:t>фессионалам. Наиболее ярко их высказывали сторонники</w:t>
        <w:br/>
        <w:t>скептицизма (но не только они). Противники скептицизм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Философский плюрализм: причины и истолкования       2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глашаясь с тем, что предшествующие философские уче-</w:t>
        <w:br/>
        <w:t>ния были ложными, или, по крайней мере, имели серьез-</w:t>
        <w:br/>
        <w:t>ные изъяны, стремились создать «единственно истинную</w:t>
        <w:br/>
        <w:t>философию». Великие философы Платон, Аристотель,</w:t>
        <w:br/>
        <w:t>Августин, Фома Аквинский, Декарт, Кант, Гегель, Шопен-</w:t>
        <w:br/>
        <w:t>гауэр, Маркс, Ницше и другие — объявляли свои фило-</w:t>
        <w:br/>
        <w:t>софские системы вершиной развития философской мыс-</w:t>
        <w:br/>
        <w:t>ли, впитавшей все лучшее, что было у предшествующих</w:t>
        <w:br/>
        <w:t>поколений философов, дающей человечеству абсолютную</w:t>
        <w:br/>
        <w:t>истину и, тем самым, покончившими с гибельной для фи-</w:t>
        <w:br/>
        <w:t>лософии борьбо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течение длительного времени в общественном со-</w:t>
        <w:br/>
        <w:t>знании складывалось упрощенное представление о том,</w:t>
        <w:br/>
        <w:t>что многообразие философских учений есть плод деятель-</w:t>
        <w:br/>
        <w:t>ности несговорчивых философов, пытающихся завладеть</w:t>
        <w:br/>
        <w:t>умами людей в корыстных целях или чтобы потешить свое</w:t>
        <w:br/>
        <w:t>самолюбие. Впервые серьезное исследование историчес-</w:t>
        <w:br/>
        <w:t>кого развития философии провел крупнейший немецкий</w:t>
        <w:br/>
        <w:t>философ Гегель. Он покончил с упрощенным представле-</w:t>
        <w:br/>
        <w:t>нием о причинах философского плюрализма. Гегель</w:t>
        <w:br/>
        <w:t>связал многообразие философии с многообразием дейст-</w:t>
        <w:br/>
        <w:t>вительности, одной из форм постижения которой и высту-</w:t>
        <w:br/>
        <w:t>пает философия. Поскольку действительность многооб-</w:t>
        <w:br/>
        <w:t>разна, постольку и философия многообразна. Однако, по</w:t>
        <w:br/>
        <w:t>мнению Гегеля, это многообразие не исключает, а, напро-</w:t>
        <w:br/>
        <w:t>тив, предполагает единство. Все философские системы, на</w:t>
        <w:br/>
        <w:t>его взгляд, представляют собой моменты развития «Абсо-</w:t>
        <w:br/>
        <w:t>лютной идеи», «Абсолютного Духа». Таким образом, при-</w:t>
        <w:br/>
        <w:t>знается ценность каждой философской системы, но в то</w:t>
        <w:br/>
        <w:t>же время подчеркивается ее относительность. Абсолют-</w:t>
        <w:br/>
        <w:t>ным, непреходящим в философских системах, по Гегелю,</w:t>
        <w:br/>
        <w:t>является ее принцип, представляющий собой момент раз-</w:t>
        <w:br/>
        <w:t>ворачивания «Абсолютной идеи», а временным, преходя-</w:t>
        <w:br/>
        <w:t>щим — абсолютизация этого принципа, которая неправо-</w:t>
        <w:br/>
        <w:t>мерно противопоставляет данную систему всем другим</w:t>
        <w:br/>
        <w:t>философским система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ущественной особенностью учения Гегеля являет-</w:t>
        <w:br/>
        <w:t>ся стремление увязать развитие философии с конкретным</w:t>
        <w:br/>
        <w:t>историческим процессом, с его религиозными, экономиче-</w:t>
        <w:br/>
        <w:t>скими и иными характеристиками. При таком подходе раз-</w:t>
        <w:br/>
        <w:t>витие философии объяснялось не только внутренней л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гикой развития «Абсолютной идеи», но и влиянием </w:t>
      </w:r>
      <w:r>
        <w:rPr>
          <w:b/>
          <w:bCs/>
          <w:i w:val="false"/>
          <w:iCs w:val="false"/>
          <w:sz w:val="25"/>
          <w:szCs w:val="25"/>
        </w:rPr>
        <w:t>соци-</w:t>
        <w:br/>
        <w:t xml:space="preserve">альной реальности. </w:t>
      </w:r>
      <w:r>
        <w:rPr>
          <w:i w:val="false"/>
          <w:iCs w:val="false"/>
          <w:sz w:val="25"/>
          <w:szCs w:val="25"/>
        </w:rPr>
        <w:t>Философские системы характеризу-</w:t>
        <w:br/>
        <w:t xml:space="preserve">ются Гегелем как </w:t>
      </w:r>
      <w:r>
        <w:rPr>
          <w:b/>
          <w:bCs/>
          <w:i w:val="false"/>
          <w:iCs w:val="false"/>
          <w:sz w:val="25"/>
          <w:szCs w:val="25"/>
        </w:rPr>
        <w:t>исторические образования, «духовные</w:t>
        <w:br/>
        <w:t xml:space="preserve">квинтэссенции эпохи». </w:t>
      </w:r>
      <w:r>
        <w:rPr>
          <w:i w:val="false"/>
          <w:iCs w:val="false"/>
          <w:sz w:val="25"/>
          <w:szCs w:val="25"/>
        </w:rPr>
        <w:t>Гегель пишет: «Определенный об-</w:t>
        <w:br/>
        <w:t>раз философии одновременен, следовательно, с опреде-</w:t>
        <w:br/>
        <w:t>ленным образом народов, среди которых она выступает, с</w:t>
        <w:br/>
        <w:t>их государственным устройством и формой правления, с</w:t>
        <w:br/>
        <w:t xml:space="preserve">их нравственностью, с их общественной жизнью» </w:t>
      </w:r>
      <w:r>
        <w:rPr>
          <w:sz w:val="25"/>
          <w:szCs w:val="25"/>
        </w:rPr>
        <w:t>(Гегель.</w:t>
        <w:br/>
        <w:t xml:space="preserve">История философии. Соч. Т. </w:t>
      </w:r>
      <w:r>
        <w:rPr>
          <w:sz w:val="25"/>
          <w:szCs w:val="25"/>
          <w:lang w:val="en-US"/>
        </w:rPr>
        <w:t xml:space="preserve">XI. </w:t>
      </w:r>
      <w:r>
        <w:rPr>
          <w:i w:val="false"/>
          <w:iCs w:val="false"/>
          <w:sz w:val="25"/>
          <w:szCs w:val="25"/>
        </w:rPr>
        <w:t>— С. 53). Таким образом,</w:t>
        <w:br/>
        <w:t>по Гегелю, каждый философ является сыном своего вре-</w:t>
        <w:br/>
        <w:t>мени. Это означает, что его учение ограничено рамками той</w:t>
        <w:br/>
        <w:t>эпохи, в которой он живет и творит. Но если каждая эпоха</w:t>
        <w:br/>
        <w:t>порождает свой тип философии, то, учитывая качествен-</w:t>
        <w:br/>
        <w:t>ное различие исторических эпох, цивилизаций, культур,</w:t>
        <w:br/>
        <w:t>национальных особенностей, естественно, возникает вы-</w:t>
        <w:br/>
        <w:t>вод о неизбежности философского плюрализма не только</w:t>
        <w:br/>
        <w:t>для прошлой истории человечества, но и для настоящего и</w:t>
        <w:br/>
        <w:t>будущего. Сам Гегель такого вывода не делает. У него име-</w:t>
        <w:br/>
        <w:t>ется внутреннее противоречие между диалектическим ме-</w:t>
        <w:br/>
        <w:t>тодом и консервативной системой. (Об этом речь пойдет</w:t>
        <w:br/>
        <w:t>далее, при рассмотрении его философского учения.) Ге-</w:t>
        <w:br/>
        <w:t>гель акцентировал внимание на непреходящем моменте в</w:t>
        <w:br/>
        <w:t>философских системах, на том, что является обнаружени-</w:t>
        <w:br/>
        <w:t>ем саморазвития «Абсолютной идеи». Поэтому он свою фи-</w:t>
        <w:br/>
        <w:t>лософскую систему представил как высший этап фило-</w:t>
        <w:br/>
        <w:t>софского развития человечества, в которой «Абсолютная</w:t>
        <w:br/>
        <w:t>идея» нашла свое заверш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-</w:t>
      </w:r>
      <w:r>
        <w:rPr>
          <w:rFonts w:ascii="Arial" w:hAnsi="Arial"/>
          <w:i w:val="false"/>
          <w:iCs w:val="false"/>
          <w:sz w:val="25"/>
          <w:szCs w:val="25"/>
        </w:rPr>
        <w:t xml:space="preserve">         </w:t>
      </w:r>
      <w:r>
        <w:rPr>
          <w:i w:val="false"/>
          <w:iCs w:val="false"/>
          <w:sz w:val="25"/>
          <w:szCs w:val="25"/>
        </w:rPr>
        <w:t>Гегелевское учение об исторической обусловленнос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и философии восприняли и развили, в соответствии со</w:t>
        <w:br/>
        <w:t>своими взглядами, К. Маркс и Ф. Энгельс, а также их</w:t>
        <w:br/>
        <w:t>последователи — марксисты. В марксизме проблема фи-</w:t>
        <w:br/>
        <w:t xml:space="preserve">лософского плюрализма </w:t>
      </w:r>
      <w:r>
        <w:rPr>
          <w:b/>
          <w:bCs/>
          <w:i w:val="false"/>
          <w:iCs w:val="false"/>
          <w:sz w:val="25"/>
          <w:szCs w:val="25"/>
        </w:rPr>
        <w:t>приобрела историко-материа-</w:t>
        <w:br/>
        <w:t xml:space="preserve">листическое решение. </w:t>
      </w:r>
      <w:r>
        <w:rPr>
          <w:i w:val="false"/>
          <w:iCs w:val="false"/>
          <w:sz w:val="25"/>
          <w:szCs w:val="25"/>
        </w:rPr>
        <w:t>Философия рассматривается в</w:t>
        <w:br/>
        <w:t>марксизме как одна из форм общественного сознания, спе-</w:t>
        <w:br/>
        <w:t>цифически, под своим углом зрения, отражающая обще-</w:t>
        <w:br/>
        <w:t>ственное бытие. Следовательно, философия, как духовное</w:t>
        <w:br/>
        <w:t>образование, находится в определенной зависимости от</w:t>
        <w:br/>
        <w:t>особенностей общественного бытия, различных факторов</w:t>
        <w:br/>
        <w:t>общественной жизни. При этом в марксизме большое зна-</w:t>
        <w:br/>
        <w:t>чение придается социально-классовой обусловленности</w:t>
        <w:br/>
        <w:t xml:space="preserve">философских учений, подчеркивается </w:t>
      </w:r>
      <w:r>
        <w:rPr>
          <w:b/>
          <w:bCs/>
          <w:i w:val="false"/>
          <w:iCs w:val="false"/>
          <w:sz w:val="25"/>
          <w:szCs w:val="25"/>
        </w:rPr>
        <w:t>идеологиче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Философский плюрализм</w:t>
      </w:r>
      <w:r>
        <w:rPr>
          <w:rFonts w:cs="Arial" w:ascii="Arial" w:hAnsi="Arial"/>
          <w:i w:val="false"/>
          <w:iCs w:val="false"/>
          <w:sz w:val="17"/>
          <w:szCs w:val="17"/>
          <w:vertAlign w:val="superscript"/>
        </w:rPr>
        <w:t>1</w:t>
      </w:r>
      <w:r>
        <w:rPr>
          <w:rFonts w:cs="Arial" w:ascii="Arial" w:hAnsi="Arial"/>
          <w:i w:val="false"/>
          <w:iCs w:val="false"/>
          <w:sz w:val="17"/>
          <w:szCs w:val="17"/>
        </w:rPr>
        <w:t xml:space="preserve"> причины и истолкования        2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функция </w:t>
      </w:r>
      <w:r>
        <w:rPr>
          <w:i w:val="false"/>
          <w:iCs w:val="false"/>
          <w:sz w:val="25"/>
          <w:szCs w:val="25"/>
        </w:rPr>
        <w:t>философии. Предполагается, что каждый круп-</w:t>
        <w:br/>
        <w:t>ный философ сознательно или бессознательно отражает</w:t>
        <w:br/>
        <w:t>наиболее важные моменты своей эпохи, своего народа и</w:t>
        <w:br/>
        <w:t>при этом он выражает интересы тех или иных социальных</w:t>
        <w:br/>
        <w:t>классов или слоев общ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марксизм не ставит развитие философии в</w:t>
        <w:br/>
        <w:t>жесткую, однозначную зависимость от развития общест-</w:t>
        <w:br/>
        <w:t>венного бытия, материальной и духовной жизни людей. В</w:t>
        <w:br/>
        <w:t>соответствии с положением об относительной самостоя-</w:t>
        <w:br/>
        <w:t>тельности в развитии общественного сознания, признает-</w:t>
        <w:br/>
        <w:t>ся возможность и относительно самостоятельного разви-</w:t>
        <w:br/>
        <w:t>тия философии, отставание от развития форм обществен-</w:t>
        <w:br/>
        <w:t>ной жизни («консервативные» и «реакционные» учения)</w:t>
        <w:br/>
        <w:t>или же опережение философией непосредственных задач</w:t>
        <w:br/>
        <w:t>общественной жизни («прогрессивные» и «революцион-</w:t>
        <w:br/>
        <w:t>ные» учения. В марксизме признается также зависимость</w:t>
        <w:br/>
        <w:t>философских учений и от личности создающих их мысли-</w:t>
        <w:br/>
        <w:t>тел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Гегелевской и марксистской концепции в определе-</w:t>
        <w:br/>
        <w:t>нии сущности и предназначения философии противостоит</w:t>
        <w:br/>
      </w:r>
      <w:r>
        <w:rPr>
          <w:b/>
          <w:bCs/>
          <w:i w:val="false"/>
          <w:iCs w:val="false"/>
          <w:sz w:val="25"/>
          <w:szCs w:val="25"/>
        </w:rPr>
        <w:t xml:space="preserve">экзистенциально- персоналистский подход. </w:t>
      </w:r>
      <w:r>
        <w:rPr>
          <w:i w:val="false"/>
          <w:iCs w:val="false"/>
          <w:sz w:val="25"/>
          <w:szCs w:val="25"/>
        </w:rPr>
        <w:t>Представи-</w:t>
        <w:br/>
        <w:t>тели этого направления выступают против истолкования</w:t>
        <w:br/>
        <w:t>философии как отражения и выражения каких-либо сто-</w:t>
        <w:br/>
        <w:t>рон абсолютной идеи или общественного бытия. Филосо-</w:t>
        <w:br/>
        <w:t>фия, по их мнению, специфична не своим предметом, а</w:t>
        <w:br/>
        <w:t>способом отношения человека к бытию. Следовательно,</w:t>
        <w:br/>
        <w:t>сущность философии образует не какой-то особый специ-</w:t>
        <w:br/>
        <w:t>фический предмет рассмотрения, а само философское мы-</w:t>
        <w:br/>
        <w:t>шление, философствование. Философское мышление, да-</w:t>
        <w:br/>
        <w:t>же если его и можно назвать отражением бытия, есть отра-</w:t>
        <w:br/>
        <w:t>жение в форме проблемы, иначе говоря, специфичность</w:t>
        <w:br/>
        <w:t>философии проявляется преобразованием наллчной дей-</w:t>
        <w:br/>
        <w:t>ствительности в проблему: проблематизация действи-</w:t>
        <w:br/>
        <w:t>тельности и одновременно попытка ее депроблематиза-</w:t>
        <w:br/>
        <w:t>ции, то есть разрешение этой проблемы в мышле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экзистенциально-персоналистской интерпрета-</w:t>
        <w:br/>
        <w:t>ции подчеркивается, что философия — это не наука, а ду-</w:t>
        <w:br/>
        <w:t>ховно-практическая форма освоения действительности. В</w:t>
        <w:br/>
        <w:t>отличие от науки, она представляет собой не просто теоре-</w:t>
        <w:br/>
        <w:t>тическое знание, интеллектуальную конструкцию, а яв-</w:t>
        <w:br/>
        <w:t>ляется выражением основных убеждений человека, ег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3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равственной позиции. Философствование — это духов-</w:t>
        <w:br/>
        <w:t>ный акт, в котором действует не только интеллект, но вся</w:t>
        <w:br/>
        <w:t>совокупность духовных сил человека. Это значит, что в ос-</w:t>
        <w:br/>
        <w:t>нове философии лежит опыт человеческого существова-</w:t>
        <w:br/>
        <w:t>ния во всей его полнот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Сторонники этого направления настаивают на </w:t>
      </w:r>
      <w:r>
        <w:rPr>
          <w:b/>
          <w:bCs/>
          <w:i w:val="false"/>
          <w:iCs w:val="false"/>
          <w:sz w:val="25"/>
          <w:szCs w:val="25"/>
        </w:rPr>
        <w:t>лич-</w:t>
        <w:br/>
        <w:t xml:space="preserve">ном, субъективном характере философии, </w:t>
      </w:r>
      <w:r>
        <w:rPr>
          <w:i w:val="false"/>
          <w:iCs w:val="false"/>
          <w:sz w:val="25"/>
          <w:szCs w:val="25"/>
        </w:rPr>
        <w:t>на присутст-</w:t>
        <w:br/>
        <w:t>вии личности философа во всем его учении. Философия —</w:t>
        <w:br/>
        <w:t>это стремление личности установить согласие с самим со-</w:t>
        <w:br/>
        <w:t>бой и с окружающим миром, это форма реализации его соб-</w:t>
        <w:br/>
        <w:t>ственной сущности. Она рождается из чувства неудовле-</w:t>
        <w:br/>
        <w:t>творенности и беспокойства и является результатом уси-</w:t>
        <w:br/>
        <w:t>лий мыслителя снять эти негативные эмоции. Каждая</w:t>
        <w:br/>
        <w:t>личность создает свою философскую систему. Сколько</w:t>
        <w:br/>
        <w:t>личностей, столько может быть и философских систем. На</w:t>
        <w:br/>
        <w:t>каждой значительной философской системе лежит печать</w:t>
        <w:br/>
        <w:t>личности философа. Это проявляется и в выборе пробле-</w:t>
        <w:br/>
        <w:t>матики исследования, и через идеи, выражающие в абст-</w:t>
        <w:br/>
        <w:t>рактных терминах внутреннее состояние личности фило-</w:t>
        <w:br/>
        <w:t>софа, и в стиле (способе изложения материала). В связи с</w:t>
        <w:br/>
        <w:t>этим делается вывод, что каждая философская система</w:t>
        <w:br/>
        <w:t>обладает ценностью только для ее создателя и она не мо-</w:t>
        <w:br/>
        <w:t>жет претендовать на значимость для всех. Поэтому не сле-</w:t>
        <w:br/>
        <w:t>дует сталкивать философские системы друг с другом, объ-</w:t>
        <w:br/>
        <w:t>являть, что одна из них истинна, другая — ложна. Каждая</w:t>
        <w:br/>
        <w:t>из них представляет ценность сама по себ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чевидно, что такой подход приводит философию в</w:t>
        <w:br/>
        <w:t>тупики субъективизма. Она теряет общественную значи-</w:t>
        <w:br/>
        <w:t>мость, какое-либо духовно-нравственное значение для</w:t>
        <w:br/>
        <w:t>других людей. Поэтому представители экзистенциально-</w:t>
        <w:br/>
        <w:t>персоналистского подхода стремятся найти какие-то об-</w:t>
        <w:br/>
        <w:t>щезначимые характеристики философствования. Напри-</w:t>
        <w:br/>
        <w:t>мер, французский персоналист Ж. Лакруа заявляет, что</w:t>
        <w:br/>
        <w:t>это значит универсализировать духовный опыт личности,</w:t>
        <w:br/>
        <w:t>переводя его в термины, доступные для других систем.</w:t>
        <w:br/>
        <w:t>Представители религиозного направления такую воз-</w:t>
        <w:br/>
        <w:t>можность связывают с тем, что духовная жизнь людей</w:t>
        <w:br/>
        <w:t>имеет одну общую основу — Бога. Сторонники нерелиги-</w:t>
        <w:br/>
        <w:t>озного экзистенциализма пытаются вывести общезначи-</w:t>
        <w:br/>
        <w:t>мость из тождества иррационально-волевого начала лич-</w:t>
        <w:br/>
        <w:t>, 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Философский плюрализм: причины и истолкования       3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Итак, мы зафиксировали три точки зрения на причи-</w:t>
        <w:br/>
        <w:t>ны философского плюрализма, вытекающие из опреде-</w:t>
        <w:br/>
        <w:t>ленного понимания специфики философии. По нашему</w:t>
        <w:br/>
        <w:t>мнению, каждая из этих позиций содержит в себе рацио-</w:t>
        <w:br/>
        <w:t>нальное начало. Поэтому их можно увязать друг с другом,</w:t>
        <w:br/>
        <w:t>представив синтетическую целостную концепци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 xml:space="preserve">Сущность и предназначение философии </w:t>
      </w:r>
      <w:r>
        <w:rPr>
          <w:i w:val="false"/>
          <w:iCs w:val="false"/>
          <w:sz w:val="22"/>
          <w:szCs w:val="22"/>
        </w:rPr>
        <w:t>—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попытка синтеза всех трех концепци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Философский плюрализм появляется вследствие исто-</w:t>
        <w:br/>
        <w:t>ричности человека, всех форм его материальной и духов-</w:t>
        <w:br/>
        <w:t>ной деятельности. Историческая обусловленность фило-</w:t>
        <w:br/>
        <w:t>софской мысли, на которой настаивал Гегель и Маркс, не</w:t>
        <w:br/>
        <w:t>вызывает сомнения. Философия как форма духовной дея-</w:t>
        <w:br/>
        <w:t>тельности необходимо должна нести в себе момент исто-</w:t>
        <w:br/>
        <w:t>ричности. Философия — это ответ человеческого духа на</w:t>
        <w:br/>
        <w:t>вопросы, поставленные исторически обусловленным бы-</w:t>
        <w:br/>
        <w:t>тием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 xml:space="preserve">Проблема </w:t>
      </w:r>
      <w:r>
        <w:rPr>
          <w:b/>
          <w:bCs/>
          <w:i w:val="false"/>
          <w:iCs w:val="false"/>
          <w:sz w:val="23"/>
          <w:szCs w:val="23"/>
        </w:rPr>
        <w:t xml:space="preserve">исторической обусловленности </w:t>
      </w:r>
      <w:r>
        <w:rPr>
          <w:i w:val="false"/>
          <w:iCs w:val="false"/>
          <w:sz w:val="23"/>
          <w:szCs w:val="23"/>
        </w:rPr>
        <w:t>филосо-</w:t>
        <w:br/>
        <w:t>фиы имеет много аспектов, сторон. Прежде всего, эта исто-</w:t>
        <w:br/>
        <w:t>ричность проявляется в том, что создатели философских</w:t>
        <w:br/>
        <w:t>систем, мыслители, являются детьми своего времени, сво-</w:t>
        <w:br/>
        <w:t>ей цивилизации, своего народа, государства, вероиспове-</w:t>
        <w:br/>
        <w:t>дания и т. д. Следовательно, на многообразие философских</w:t>
        <w:br/>
        <w:t>систем накладывает свой отпечаток историческая эпоха,</w:t>
        <w:br/>
        <w:t>место и время деятельности мыслителя, его национальная</w:t>
        <w:br/>
        <w:t>и вероисповедальная принадлежность и другие моменты,</w:t>
        <w:br/>
        <w:t>которые характеризуются определенными материальны-</w:t>
        <w:br/>
        <w:t>ми и духовными параметрами: развитием производства,</w:t>
        <w:br/>
        <w:t>характером общественных отношений, состоянием науки,</w:t>
        <w:br/>
        <w:t>культуры, искусства, тенденциями в их развитии и т. д. Ве-</w:t>
        <w:br/>
        <w:t>роятно, определенное влияние может оказывать и соци-</w:t>
        <w:br/>
        <w:t>альное положение мыслителя. Хотя исторический опыт</w:t>
        <w:br/>
        <w:t>свидетельствует, что рабу-вольноотпущеннику Эпиктету</w:t>
        <w:br/>
        <w:t>и императору Марку Аврелию это не мешало развивать</w:t>
        <w:br/>
        <w:t>сходные философские идеи стоиц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аким образом, признавая историческую обуслов-</w:t>
        <w:br/>
        <w:t>ленность многообразия философских учений, школ и те-</w:t>
        <w:br/>
        <w:t>чений, следует иметь в виду, что это признание не отменя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ет признания приоритета личностного начала в филосо-</w:t>
        <w:br/>
        <w:t>фии. Философское учение — не просто продукт эпохи. Это</w:t>
        <w:br/>
        <w:t>все продукт размышлений, установок, переживаний кон-</w:t>
        <w:br/>
        <w:t>кретной личности. Эпоха преломляется, реализует свои</w:t>
        <w:br/>
        <w:t>императивы, требования через духовную деятельность</w:t>
        <w:br/>
        <w:t>личности мыслителя. Другое дело, что не все мыслители и</w:t>
        <w:br/>
        <w:t>не все эпохи стремились выразить свое «Я». Для некото-</w:t>
        <w:br/>
        <w:t>рых эпох, в частности для средневековья, вообще не при-</w:t>
        <w:br/>
        <w:t>нято говорить от имени своего «Я». В такую эпоху философ</w:t>
        <w:br/>
        <w:t>хочет, чтобы его мысли воспринимали как голос времени,</w:t>
        <w:br/>
        <w:t>государства или истолкователя голоса высших сил — Бога.</w:t>
        <w:br/>
        <w:t>В средневековой теологии главным достоинством мысли-</w:t>
        <w:br/>
        <w:t>теля считалось следование «образцу» — творениям «отцов</w:t>
        <w:br/>
        <w:t>церкви». Тем не менее, это не исключает общего вывода,</w:t>
        <w:br/>
        <w:t>что основой философского плюрализма является своеоб-</w:t>
        <w:br/>
        <w:t>разие личности мыслителя, его индивидуального характе-</w:t>
        <w:br/>
        <w:t>ра, индивидуального опыта, индивидуального пережива-,</w:t>
        <w:br/>
        <w:t>ния, индивидуальных способностей, индивидуального ос-</w:t>
        <w:br/>
        <w:t>воения достижений культуры своей эпохи, своего народа.</w:t>
        <w:br/>
        <w:t>Подчеркивая принципиальное значение личностно-</w:t>
        <w:br/>
        <w:t>го выражения в исторической обусловленности философ-</w:t>
        <w:br/>
        <w:t>ского творчества, следует также проанализировать внут-</w:t>
        <w:br/>
        <w:t>реннюю противоположность влияния «исторического фак-</w:t>
        <w:br/>
        <w:t>тора» на развитие историко-философского процесса. С</w:t>
        <w:br/>
        <w:t>одной стороны, каждая историческая эпоха, государство,</w:t>
        <w:br/>
        <w:t>культура создают предпосылки для сходной, тождествен-</w:t>
        <w:br/>
        <w:t>ной постановки и решения философских проблем. Но. с</w:t>
        <w:br/>
        <w:t>другой стороны, эта тождественность обусловливает раз-</w:t>
        <w:br/>
        <w:t>личия, так как в каждую иную эпоху, в каждой культуре</w:t>
        <w:br/>
        <w:t>создается иная тождественность, и значит, в разные эпо-</w:t>
        <w:br/>
        <w:t>хи, в разных культурах должны быть разные способы по-</w:t>
        <w:br/>
        <w:t>становки и решения философских проблем. Поэтому рас-</w:t>
        <w:br/>
        <w:t>смотрение философии в процессе исторического развития</w:t>
        <w:br/>
        <w:t>от одной эпохи к другой, от одной культуры к другой поз-</w:t>
        <w:br/>
        <w:t>воляет увидеть и оценить большое разнообразие фило-</w:t>
        <w:br/>
        <w:t>софских учений, школ, течений и направ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месте с тем, историческое развитие характеризу-</w:t>
        <w:br/>
        <w:t>ется не только тем, что на смену одной эпохе, культуре при-</w:t>
        <w:br/>
        <w:t>ходят другие, то есть уникальностью различных эпох, го-</w:t>
        <w:br/>
        <w:t>сударств, народов, культур. Оно необходимо предполагает</w:t>
        <w:br/>
        <w:t>преемственность между этими эпохами и культурами. И</w:t>
        <w:br/>
        <w:t>Филокфм</w:t>
      </w: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</w:t>
      </w:r>
      <w:r>
        <w:rPr>
          <w:i w:val="false"/>
          <w:iCs w:val="false"/>
          <w:sz w:val="23"/>
          <w:szCs w:val="23"/>
        </w:rPr>
        <w:t>философский плюрализм причины и истолкования 3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то обусловливает возможность заимствования накоплен-</w:t>
        <w:br/>
        <w:t>ного предшествующими поколениями богатства философ-</w:t>
        <w:br/>
        <w:t xml:space="preserve">ской мысли и ее продолжение, развитие </w:t>
      </w:r>
      <w:r>
        <w:rPr>
          <w:b/>
          <w:bCs/>
          <w:i w:val="false"/>
          <w:iCs w:val="false"/>
          <w:sz w:val="25"/>
          <w:szCs w:val="25"/>
        </w:rPr>
        <w:t>философской тра-</w:t>
        <w:br/>
        <w:t xml:space="preserve">диции, </w:t>
      </w:r>
      <w:r>
        <w:rPr>
          <w:i w:val="false"/>
          <w:iCs w:val="false"/>
          <w:sz w:val="25"/>
          <w:szCs w:val="25"/>
        </w:rPr>
        <w:t>которая выражается в существовании философ-</w:t>
        <w:br/>
        <w:t>ских течений и направл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личие философской традиции характеризует</w:t>
        <w:br/>
        <w:t>тождественность философской мысли и показывает, что,</w:t>
        <w:br/>
        <w:t>несмотря на различие эпох, культур, государственно-на-</w:t>
        <w:br/>
        <w:t>циональных образований и иных факторов, философская</w:t>
        <w:br/>
        <w:t>мысль устойчива, она периодически возвращается к одной</w:t>
        <w:br/>
        <w:t>и той же проблематике и решает эту проблематику близ-</w:t>
        <w:br/>
        <w:t>кими средствами. В различные эпохи, в различных куль-</w:t>
        <w:br/>
        <w:t>турах у философов могут возникнуть довольно близкие</w:t>
        <w:br/>
        <w:t>переживания и размышления. И, хотя эти переживания</w:t>
        <w:br/>
        <w:t>они выражают на языке своего времени, с учетом дости-</w:t>
        <w:br/>
        <w:t>жений всей предшествующей философии и той конкрет-</w:t>
        <w:br/>
        <w:t>ной социокультурной ситуации, в которой создается дан-</w:t>
        <w:br/>
        <w:t>ное философское учение, мы все же отчетливо видим их</w:t>
        <w:br/>
        <w:t>идейную близость. Ярким примером такой переклички</w:t>
        <w:br/>
        <w:t>эпох является стоическая традиция — античный стоицизм</w:t>
        <w:br/>
        <w:t>— христианский стоицизм — экзистенциальный стои-</w:t>
        <w:br/>
        <w:t>циз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Философская традиция проявляется в </w:t>
      </w:r>
      <w:r>
        <w:rPr>
          <w:b/>
          <w:bCs/>
          <w:i w:val="false"/>
          <w:iCs w:val="false"/>
          <w:sz w:val="25"/>
          <w:szCs w:val="25"/>
        </w:rPr>
        <w:t>филиации</w:t>
        <w:br/>
        <w:t xml:space="preserve">идей, </w:t>
      </w:r>
      <w:r>
        <w:rPr>
          <w:i w:val="false"/>
          <w:iCs w:val="false"/>
          <w:sz w:val="25"/>
          <w:szCs w:val="25"/>
        </w:rPr>
        <w:t>то есть перехода идейного багажа одних философ-</w:t>
        <w:br/>
        <w:t>ских учений и школ в другие. Эта филиация может иметь</w:t>
        <w:br/>
        <w:t>самый разнообразный характер. И сам факт заимствова-</w:t>
        <w:br/>
        <w:t>ния идей может быть причиной тождественности фило-</w:t>
        <w:br/>
        <w:t>софских учений, школ, а также причиной их различий</w:t>
        <w:br/>
        <w:t>внутри школы, течения, направления Таким образом, в</w:t>
        <w:br/>
        <w:t>традиции в какой-то мере реализуется надысторические</w:t>
        <w:br/>
        <w:t>детерминанты в философии. Наличие философской тра-</w:t>
        <w:br/>
        <w:t>диции, позволяющей философской мысли одной эпохи,</w:t>
        <w:br/>
        <w:t>культуры перекликаться с философской мыслью другой</w:t>
        <w:br/>
        <w:t>эпохи, культуры, приводит к выводу об относительном</w:t>
        <w:br/>
        <w:t>значении исторического фактора, позволяет выявить в</w:t>
        <w:br/>
        <w:t>философии «надысторические моменты». Правда, здесь</w:t>
        <w:br/>
        <w:t>возможно объяснение и с позиций исторического детер-</w:t>
        <w:br/>
        <w:t>минизма. Суть его состоит в том, что сходные по некото-</w:t>
        <w:br/>
        <w:t>рым наиболее общим характеристикам состояния обще-</w:t>
        <w:br/>
        <w:t>ственного бытия и сознания (например, состояние кризи-</w:t>
        <w:br/>
        <w:t>са всех сфер общественной жизни) создают наиболе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бщие предпосылки для появления близких идей в раз-</w:t>
        <w:br/>
        <w:t>личные эпохи, продуцируют философские тради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Для философского процесса характерен </w:t>
      </w:r>
      <w:r>
        <w:rPr>
          <w:b/>
          <w:bCs/>
          <w:i w:val="false"/>
          <w:iCs w:val="false"/>
          <w:sz w:val="25"/>
          <w:szCs w:val="25"/>
        </w:rPr>
        <w:t>диалог</w:t>
        <w:br/>
      </w:r>
      <w:r>
        <w:rPr>
          <w:i w:val="false"/>
          <w:iCs w:val="false"/>
          <w:sz w:val="25"/>
          <w:szCs w:val="25"/>
        </w:rPr>
        <w:t>взглядов, подходов. Этот диалог проявляется, во-первых,</w:t>
        <w:br/>
        <w:t>в том, что каждый значительный философ берется всегда</w:t>
        <w:br/>
        <w:t>за разрешение тех проблем, которые были поставлены и,</w:t>
        <w:br/>
        <w:t>по его мнению, неудовлетворительно разрешены какими-</w:t>
        <w:br/>
        <w:t>то конкретными его предшественниками или какой-то</w:t>
        <w:br/>
        <w:t>школой, течением. Он явно или скрыто отталкивается от</w:t>
        <w:br/>
        <w:t>тех, кто был до него. Во-вторых, такой философ всегда ве-</w:t>
        <w:br/>
        <w:t>дет диалог с предшествующей философской культурой в</w:t>
        <w:br/>
        <w:t>рамках.всей ее истории. И, в-третьих, он чаще всего ведет</w:t>
        <w:br/>
        <w:t>диалог с философами близких ему учений (в рамках шко-</w:t>
        <w:br/>
        <w:t>лы) или, наоборот, противостоящих его учению идей. И этот</w:t>
        <w:br/>
        <w:t>диалог является фактором, усиливающим единство исто-</w:t>
        <w:br/>
        <w:t>рико-философского процесса, дает основание для само-</w:t>
        <w:br/>
        <w:t>отождествленности философии и, в то же время, он кос-</w:t>
        <w:br/>
        <w:t>венно способствует философскому плюрализму, так как в</w:t>
        <w:br/>
        <w:t>процессе диалога формируется своеобразие того или ино-</w:t>
        <w:br/>
        <w:t>го философского уч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ейчас, после рассмотрения общих предпосылок раз-</w:t>
        <w:br/>
        <w:t>вития историко-философского процесса целесообразно</w:t>
        <w:br/>
        <w:t>перейти к конкретному рассмотрению его основных эта-</w:t>
        <w:br/>
        <w:t>пов, философских учений, школ, течений и направ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3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</w:rPr>
        <w:t>Л</w:t>
      </w:r>
      <w:r>
        <w:rPr>
          <w:rFonts w:cs="Arial" w:ascii="Arial" w:hAnsi="Arial"/>
          <w:i w:val="false"/>
          <w:iCs w:val="false"/>
        </w:rPr>
        <w:t xml:space="preserve">                               </w:t>
      </w:r>
      <w:r>
        <w:rPr>
          <w:b/>
          <w:bCs/>
          <w:i w:val="false"/>
          <w:iCs w:val="false"/>
        </w:rPr>
        <w:t>тема 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sz w:val="49"/>
          <w:szCs w:val="49"/>
        </w:rPr>
        <w:t>нтичная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1/ Раннегреческая натурфилософия: Фалес, Гераклит</w:t>
        <w:br/>
        <w:t>2/ Онтологизм древнегреческой философии- элеаты и Демокри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3/ Поворот к человеку —</w:t>
        <w:br/>
        <w:t>философские учения софистов и Сократ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 xml:space="preserve">4/ Платон и Аристотель </w:t>
      </w:r>
      <w:r>
        <w:rPr>
          <w:i w:val="false"/>
          <w:iCs w:val="false"/>
          <w:sz w:val="22"/>
          <w:szCs w:val="22"/>
        </w:rPr>
        <w:t>—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систематизаторы древнегреческой философ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5/ Поздпеантичный идеал мудреца- эпикуреизм и стоициз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Раннегреческая натурфилософия: Фалес, Гераклит</w:t>
        <w:br/>
      </w:r>
      <w:r>
        <w:rPr>
          <w:i w:val="false"/>
          <w:iCs w:val="false"/>
          <w:sz w:val="22"/>
          <w:szCs w:val="22"/>
        </w:rPr>
        <w:t>Философия зародилась в странах Древнего Востока: Древ-</w:t>
        <w:br/>
        <w:t xml:space="preserve">ней </w:t>
      </w:r>
      <w:r>
        <w:rPr>
          <w:i w:val="false"/>
          <w:iCs w:val="false"/>
          <w:smallCaps/>
          <w:sz w:val="22"/>
          <w:szCs w:val="22"/>
        </w:rPr>
        <w:t xml:space="preserve">индир! </w:t>
      </w:r>
      <w:r>
        <w:rPr>
          <w:i w:val="false"/>
          <w:iCs w:val="false"/>
          <w:sz w:val="22"/>
          <w:szCs w:val="22"/>
        </w:rPr>
        <w:t xml:space="preserve">и Древнем Китае в середине </w:t>
      </w:r>
      <w:r>
        <w:rPr>
          <w:i w:val="false"/>
          <w:iCs w:val="false"/>
          <w:sz w:val="22"/>
          <w:szCs w:val="22"/>
          <w:lang w:val="en-US"/>
        </w:rPr>
        <w:t xml:space="preserve">I </w:t>
      </w:r>
      <w:r>
        <w:rPr>
          <w:i w:val="false"/>
          <w:iCs w:val="false"/>
          <w:sz w:val="22"/>
          <w:szCs w:val="22"/>
        </w:rPr>
        <w:t>в. до н. э. Древне-</w:t>
        <w:br/>
        <w:t>восточная философия это большое, относительно самосто-</w:t>
        <w:br/>
        <w:t>ятельное направление историкофилософского процесса,</w:t>
        <w:br/>
        <w:t>тесно связанное с религией и культурой данного региона. В</w:t>
        <w:br/>
        <w:t>ее рамках было создано большое количество оригиналь-</w:t>
        <w:br/>
        <w:t>ных философских учений, школ, течений и направлений,</w:t>
        <w:br/>
        <w:t>ко горые внесли существенный вклад в развитие челове-</w:t>
        <w:br/>
        <w:t>ческой цивилизации. Однако недоста гок учебного времени</w:t>
        <w:br/>
        <w:t>не позволяет нам более или менее внимательно рассмот-</w:t>
        <w:br/>
        <w:t>реть основные направления философии Древнего Востока.</w:t>
        <w:br/>
        <w:t>Поэтому мы сосредоточим свое внимание на изучении ев-</w:t>
        <w:br/>
        <w:t>ропейской 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ачало развития европейской философии было</w:t>
        <w:br/>
        <w:t xml:space="preserve">положено в Древней Греции в </w:t>
      </w:r>
      <w:r>
        <w:rPr>
          <w:i w:val="false"/>
          <w:iCs w:val="false"/>
          <w:sz w:val="22"/>
          <w:szCs w:val="22"/>
          <w:lang w:val="en-US"/>
        </w:rPr>
        <w:t>V</w:t>
      </w:r>
      <w:r>
        <w:rPr>
          <w:i w:val="false"/>
          <w:iCs w:val="false"/>
          <w:sz w:val="22"/>
          <w:szCs w:val="22"/>
        </w:rPr>
        <w:t>—</w:t>
      </w:r>
      <w:r>
        <w:rPr>
          <w:i w:val="false"/>
          <w:iCs w:val="false"/>
          <w:sz w:val="22"/>
          <w:szCs w:val="22"/>
          <w:lang w:val="en-US"/>
        </w:rPr>
        <w:t xml:space="preserve">IV </w:t>
      </w:r>
      <w:r>
        <w:rPr>
          <w:i w:val="false"/>
          <w:iCs w:val="false"/>
          <w:sz w:val="22"/>
          <w:szCs w:val="22"/>
        </w:rPr>
        <w:t>вв. до н. э. Она воз-</w:t>
        <w:br/>
        <w:t>никла и развивалась в тесной связи с зачатками конкрет-</w:t>
        <w:br/>
        <w:t>ных знаний о природе. Первые древнегреческие филосо-</w:t>
        <w:br/>
        <w:t>фы были одновременно и естествоиспытателями. Они де-</w:t>
        <w:br/>
        <w:t>лали попытки научно объяснить происхождение Земли,</w:t>
        <w:br/>
        <w:t>Солнца, звезд, животных, растений и человека. Ими были</w:t>
        <w:br/>
        <w:t>высказаны интересные идеи о движении, величине и фор-</w:t>
        <w:br/>
        <w:t>ме небесных тел, о причине солнечных затмений, о коли-</w:t>
        <w:br/>
        <w:t>честве дней в году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Спецификой древнегреческой философии в ее на-</w:t>
        <w:br/>
        <w:t>чальный период является стремление понять сущность</w:t>
        <w:br/>
        <w:t>природы, мира в целом, космоса. Не случайно первых гр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ческих философов называли «физиками» (от греческого</w:t>
        <w:br/>
        <w:t>рп!315—природа). Главным вопросом древнегреческой фи-</w:t>
        <w:br/>
        <w:t xml:space="preserve">лософии был вопрос о </w:t>
      </w:r>
      <w:r>
        <w:rPr>
          <w:b/>
          <w:bCs/>
          <w:i w:val="false"/>
          <w:iCs w:val="false"/>
          <w:sz w:val="22"/>
          <w:szCs w:val="22"/>
        </w:rPr>
        <w:t xml:space="preserve">первоначале мира. </w:t>
      </w:r>
      <w:r>
        <w:rPr>
          <w:i w:val="false"/>
          <w:iCs w:val="false"/>
          <w:sz w:val="22"/>
          <w:szCs w:val="22"/>
        </w:rPr>
        <w:t>И в этом смысле</w:t>
        <w:br/>
        <w:t xml:space="preserve">философия перекликается с мифологией, наследует </w:t>
      </w:r>
      <w:r>
        <w:rPr>
          <w:sz w:val="22"/>
          <w:szCs w:val="22"/>
        </w:rPr>
        <w:t xml:space="preserve">ее </w:t>
      </w:r>
      <w:r>
        <w:rPr>
          <w:i w:val="false"/>
          <w:iCs w:val="false"/>
          <w:sz w:val="22"/>
          <w:szCs w:val="22"/>
        </w:rPr>
        <w:t>ми-</w:t>
        <w:br/>
        <w:t>ровоззренческую проблематику. Но если мифология стре-</w:t>
        <w:br/>
        <w:t xml:space="preserve">мится решить этот вопрос по принципу — </w:t>
      </w:r>
      <w:r>
        <w:rPr>
          <w:b/>
          <w:bCs/>
          <w:i w:val="false"/>
          <w:iCs w:val="false"/>
          <w:sz w:val="22"/>
          <w:szCs w:val="22"/>
        </w:rPr>
        <w:t>кто родил су-</w:t>
        <w:br/>
        <w:t xml:space="preserve">щее, </w:t>
      </w:r>
      <w:r>
        <w:rPr>
          <w:i w:val="false"/>
          <w:iCs w:val="false"/>
          <w:sz w:val="22"/>
          <w:szCs w:val="22"/>
        </w:rPr>
        <w:t xml:space="preserve">то философы ищут субстанциальное начало — </w:t>
      </w:r>
      <w:r>
        <w:rPr>
          <w:b/>
          <w:bCs/>
          <w:i w:val="false"/>
          <w:iCs w:val="false"/>
          <w:sz w:val="22"/>
          <w:szCs w:val="22"/>
        </w:rPr>
        <w:t>из</w:t>
        <w:br/>
        <w:t xml:space="preserve">чего все произошло. </w:t>
      </w:r>
      <w:r>
        <w:rPr>
          <w:i w:val="false"/>
          <w:iCs w:val="false"/>
          <w:sz w:val="22"/>
          <w:szCs w:val="22"/>
        </w:rPr>
        <w:t>Так, родоначальник греческой фило-</w:t>
        <w:br/>
        <w:t>софии Фалес, рассматривал все существующее многооб-</w:t>
        <w:br/>
        <w:t>разие вещей и явлений природы как проявление единого,</w:t>
        <w:br/>
        <w:t xml:space="preserve">вечного начала — </w:t>
      </w:r>
      <w:r>
        <w:rPr>
          <w:b/>
          <w:bCs/>
          <w:i w:val="false"/>
          <w:iCs w:val="false"/>
          <w:sz w:val="22"/>
          <w:szCs w:val="22"/>
        </w:rPr>
        <w:t xml:space="preserve">воды. </w:t>
      </w:r>
      <w:r>
        <w:rPr>
          <w:i w:val="false"/>
          <w:iCs w:val="false"/>
          <w:sz w:val="22"/>
          <w:szCs w:val="22"/>
        </w:rPr>
        <w:t>Он утверждает, что все вещи воз-</w:t>
        <w:br/>
        <w:t>никают из воды и, разрушаясь, вновь превращаются в во-</w:t>
        <w:br/>
        <w:t>ду. Испарения воды питают небесные огни—Солнце и дру-</w:t>
        <w:br/>
        <w:t>гие светила, затем во время дождя вода опять возвращает-</w:t>
        <w:br/>
        <w:t>ся и переходит в землю в виде речных отложений, в</w:t>
        <w:br/>
        <w:t>дальнейшем из земли снова появляется вода как подзем-</w:t>
        <w:br/>
        <w:t>ные ключи, туманы, росы и т. д. Излагая учение Фалеса о</w:t>
        <w:br/>
        <w:t>воде как начале, великий греческий философ Аристотель</w:t>
        <w:br/>
        <w:t>употреблял два выражения: вода как элемент материи,</w:t>
        <w:br/>
        <w:t>стихия природы и вода как первооснова, общее, субстрат</w:t>
        <w:br/>
        <w:t>всех вещей, как крайняя точка, к которой мы приходим,</w:t>
        <w:br/>
        <w:t>отвлекаясь от различных конкретных состояний материи,</w:t>
        <w:br/>
        <w:t>первоначало, видоизменения которого и дают различные</w:t>
        <w:br/>
        <w:t>состоя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Аналогичные воззрения развивали Анаксимен и</w:t>
        <w:br/>
        <w:t>Анаксимандр. У Анаксимена таким первоначалом и субст-</w:t>
        <w:br/>
        <w:t xml:space="preserve">ратом всех вещей является конкретная стихия — </w:t>
      </w:r>
      <w:r>
        <w:rPr>
          <w:b/>
          <w:bCs/>
          <w:i w:val="false"/>
          <w:iCs w:val="false"/>
          <w:sz w:val="22"/>
          <w:szCs w:val="22"/>
        </w:rPr>
        <w:t>воздух.</w:t>
        <w:br/>
      </w:r>
      <w:r>
        <w:rPr>
          <w:i w:val="false"/>
          <w:iCs w:val="false"/>
          <w:sz w:val="22"/>
          <w:szCs w:val="22"/>
        </w:rPr>
        <w:t xml:space="preserve">У Анаксимандра — </w:t>
      </w:r>
      <w:r>
        <w:rPr>
          <w:b/>
          <w:bCs/>
          <w:i w:val="false"/>
          <w:iCs w:val="false"/>
          <w:sz w:val="22"/>
          <w:szCs w:val="22"/>
        </w:rPr>
        <w:t xml:space="preserve">апейрон </w:t>
      </w:r>
      <w:r>
        <w:rPr>
          <w:i w:val="false"/>
          <w:iCs w:val="false"/>
          <w:sz w:val="22"/>
          <w:szCs w:val="22"/>
        </w:rPr>
        <w:t>(«бесконечное») — неопреде-</w:t>
        <w:br/>
        <w:t>ленное, вечное и бесконечное, постоянно находящееся в</w:t>
        <w:br/>
        <w:t>движении первоначал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дним из наиболее крупных философских учений</w:t>
        <w:br/>
        <w:t>раннегреческой философии является учение Гераклита</w:t>
        <w:br/>
        <w:t>Эфесского. Главное произведение Гераклита — «О приро-</w:t>
        <w:br/>
        <w:t>де». Гераклит в качестве субстанциально-генетического</w:t>
        <w:br/>
        <w:t>начала Вселенной рассматривает огонь. В учении Герак-</w:t>
        <w:br/>
        <w:t>лита он выступил как субстанция бытия, поскольку пре-</w:t>
        <w:br/>
        <w:t>бывает всегда равным самому себе, неизменным во всех</w:t>
        <w:br/>
        <w:t>превращениях и как первоначально, конкретная стихия.</w:t>
        <w:br/>
        <w:t>Мир по Гераклиту — упорядоченный Космос. Он вечен и</w:t>
        <w:br/>
        <w:t>бесконечен. Он не создан ни богами, ни людьми, а всегда</w:t>
        <w:br/>
        <w:t>был, есть и будет вечно живым огнем, закономерно воспла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Античная философия       3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меняющимся и закономерно потухающим. На основе пре-</w:t>
        <w:br/>
        <w:t>вращений Огня строится космология Гераклита. Все пред-</w:t>
        <w:br/>
        <w:t>меты и явления природы рождаются из Огня и, исчезая,</w:t>
        <w:br/>
        <w:t>вновь обращаются в огонь. «Огня смерть — воздуха рож-</w:t>
        <w:br/>
        <w:t>дение и воздуха смерть — воды рождение. Из смерти зем-</w:t>
        <w:br/>
        <w:t>ли рождается воздух, из смерти воздуха — огонь»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се изменения мироздания у Гераклита происходят</w:t>
        <w:br/>
        <w:t>в известной закономерности, подчиняясь судьбе, которая</w:t>
        <w:br/>
        <w:t>тождественна необходимости. Необходимость — это все-</w:t>
        <w:br/>
        <w:t>общий закон — Логос. «Логос» в дословном переводе с гре-</w:t>
        <w:br/>
        <w:t xml:space="preserve">ческого языка означает </w:t>
      </w:r>
      <w:r>
        <w:rPr>
          <w:i w:val="false"/>
          <w:iCs w:val="false"/>
          <w:smallCaps/>
          <w:sz w:val="23"/>
          <w:szCs w:val="23"/>
        </w:rPr>
        <w:t xml:space="preserve">«слобо», </w:t>
      </w:r>
      <w:r>
        <w:rPr>
          <w:i w:val="false"/>
          <w:iCs w:val="false"/>
          <w:sz w:val="23"/>
          <w:szCs w:val="23"/>
        </w:rPr>
        <w:t>но одновременно Логос</w:t>
        <w:br/>
        <w:t>означает разум, закон. Всегда все совершается по этому</w:t>
        <w:br/>
        <w:t>Логосу. Известный исследователь истории философии</w:t>
        <w:br/>
        <w:t>А. С. Богомолов отмечал, что понятие Логос у Гераклита</w:t>
        <w:br/>
        <w:t>носит широкое обобщающее значение. Если сопоставить</w:t>
        <w:br/>
        <w:t>эту категорию с современными категориями, то она была</w:t>
        <w:br/>
        <w:t>бы наиболее близка категории «сущность» во многообра-</w:t>
        <w:br/>
        <w:t>зии ее связей и опосредовании. В самом общем плане Логос</w:t>
        <w:br/>
        <w:t>Гераклита есть выражение логической структуры Космо-</w:t>
        <w:br/>
        <w:t>са, логической структуры образа мира, непосредственно</w:t>
        <w:br/>
        <w:t xml:space="preserve">данного живому созерцанию </w:t>
      </w:r>
      <w:r>
        <w:rPr>
          <w:sz w:val="23"/>
          <w:szCs w:val="23"/>
        </w:rPr>
        <w:t>(Богомолов В. С. Диалекти-</w:t>
        <w:br/>
        <w:t>ческийлогос. — М., 1982. — С. 71—72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Гераклитовская космология строится на основе сти-</w:t>
        <w:br/>
        <w:t>хийной диалектики. Мир в учении Гераклита представляет</w:t>
        <w:br/>
        <w:t>собой упорядоченную систему — Космос. Образование этого</w:t>
        <w:br/>
        <w:t>Космоса происходит на основе всеобщей изменчивости яв-</w:t>
        <w:br/>
        <w:t>лений, общей текучести вещей. «Все течет, все изменяется,</w:t>
        <w:br/>
        <w:t>нет ничего неподвижного». Для выражения этой мысли Ге-</w:t>
        <w:br/>
        <w:t>раклит пользуется образным сравнением изменяющегося</w:t>
        <w:br/>
        <w:t>Космоса с текущей рекой, потоком. «На входящего в одну и</w:t>
        <w:br/>
        <w:t>ту же реку текут все новые и новые воды». Движение, по Ге-</w:t>
        <w:br/>
        <w:t>раклиту, свойственно всему существующему. Вся природа,</w:t>
        <w:br/>
        <w:t>не останавливаясь, изменяет свое состояние. «В одну и ту же</w:t>
        <w:br/>
        <w:t>реку нельзя войти дважды и нельзя дважды застигнуть</w:t>
        <w:br/>
        <w:t>смертную природу в одном и том же состоянии, но быстрота</w:t>
        <w:br/>
        <w:t>и скорость обмена рассеивает и снова собирает. Рождение,</w:t>
        <w:br/>
        <w:t>происхождение никогда не прекращается». «Солнце — не</w:t>
        <w:br/>
        <w:t>только новое каждый день, но вечно и непрерывно новое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Учение Гераклита о потоке тесно связано с его уче-</w:t>
        <w:br/>
        <w:t>нием о переходе одной противоположности в другую, о</w:t>
        <w:br/>
        <w:t>«мене», «обмене» противоположностей. «Холодное теп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3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леет, теплое холодеет, влажное высыхает, сухое увлаж-</w:t>
        <w:br/>
        <w:t>няется». Обмениваясь друг с другом, противоположности</w:t>
        <w:br/>
        <w:t>становятся тождественными. «Одно и то же в нас — жи-</w:t>
        <w:br/>
        <w:t>вое и мертвое, бодрствующее и спящее, молодое и ста-</w:t>
        <w:br/>
        <w:t>рое». Утверждение Гераклита, что все есть обмен проти-</w:t>
        <w:br/>
        <w:t>воположностей дополняется указанным, что все проис-</w:t>
        <w:br/>
        <w:t>ходит через борьбу. «Следует знать, что война всеобща, и</w:t>
        <w:br/>
        <w:t>правда борьба, и что все, что происходит, через борьбу и</w:t>
        <w:br/>
        <w:t>по необходимости». На основе борьбы устанавливается</w:t>
        <w:br/>
        <w:t>гармония мира. «В рождающемся соединяется, из расхо-</w:t>
        <w:br/>
        <w:t>дящегося- прекраснейшая гармония, и все происходит</w:t>
        <w:br/>
        <w:t>через борьбу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аким образом, в раннегреческой философии налицо</w:t>
        <w:br/>
        <w:t>совмещение философского и физического (естественно-</w:t>
        <w:br/>
        <w:t>научного) подхода в объяснении первоначала мира. С од-</w:t>
        <w:br/>
        <w:t>ной стороны, они довольно четко осуществляют субстан-</w:t>
        <w:br/>
        <w:t>ционалистский подход, с другой стороны, — субстанция</w:t>
        <w:br/>
        <w:t>бытия, как правило, отождествляется с конкретной стихи-</w:t>
        <w:br/>
        <w:t>ей, явлением природы. Эта стихия в какой-то мере приоб-</w:t>
        <w:br/>
        <w:t>рела значение метафоры, в образной форме давала пред-</w:t>
        <w:br/>
        <w:t>ставление о первоначале всесуще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Онтологизм древнегреческой философии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элеаты и Демокр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Дальнейшим крупным шагом в развитии раннегреческой</w:t>
        <w:br/>
        <w:t>философии была философия Элейской школы Пармени-</w:t>
        <w:br/>
        <w:t>да, Зенона, Ксенофана. Философия элеатов представляет</w:t>
        <w:br/>
        <w:t>собой дальнейший этап на пути рационализации знания,</w:t>
        <w:br/>
        <w:t>освобождения мышления от метафорических образов и</w:t>
        <w:br/>
        <w:t>оперирования абстрактными понятиями. Элеаты первые в</w:t>
        <w:br/>
        <w:t>истолковании субстанции перешли от конкретных при-</w:t>
        <w:br/>
        <w:t>родных стихий — воды, воздуха, земли, огня — к бытию</w:t>
        <w:br/>
        <w:t>как таковому. Центральное понятие их философии — бы-</w:t>
        <w:br/>
        <w:t>тие. По словам Парменида, единственно истинным явля-</w:t>
        <w:br/>
        <w:t>ется положение: «бытие есть, небытия нет, ибо небытие</w:t>
        <w:br/>
        <w:t>невозможно ни познать (ведь оно непостижимо), ни выска-</w:t>
        <w:br/>
        <w:t>зать». С этим связано утверждение Парменида, что «мыс-</w:t>
        <w:br/>
        <w:t>лимо только сущее». Ибо «нельзя отыскать мысль без бы-</w:t>
        <w:br/>
        <w:t>тия, в котором осуществлена эта мысль». Бытие вечно. Воз-</w:t>
        <w:br/>
        <w:t>Античная философия 3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икновение бытия невозможно, ибо неоткуда ему возник-</w:t>
        <w:br/>
        <w:t>нуть: из ничего ничего не может возникнуть, оно не может</w:t>
        <w:br/>
        <w:t>возникнуть из другого бытия, так как до него не было дру-</w:t>
        <w:br/>
        <w:t>гого, ибо бытие едино. Оно не может возникнуть и из небы-</w:t>
        <w:br/>
        <w:t>тия, так как небытия нет. Если бытие есть, о нем нельзя</w:t>
        <w:br/>
        <w:t>сказать, что его не было раньше, то есть, что оно возникает.</w:t>
        <w:br/>
        <w:t>Если оно есть, то нельзя сказать также, что оно будет, что</w:t>
        <w:br/>
        <w:t>оно останется бытием. Следовательно, бытие есть, оно веч-</w:t>
        <w:br/>
        <w:t>но, не возникает и не уничтожается, оставаясь тождест-</w:t>
        <w:br/>
        <w:t>венным и всегда равным самому себ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Бытия не моясет быть ни чуточку больше, ни чуточку</w:t>
        <w:br/>
        <w:t>меньше. Оно однородно и непрерывно. Стало быть, нет и</w:t>
        <w:br/>
        <w:t>пустого пространства. Все наполнено бытием. Поэтому все</w:t>
        <w:br/>
        <w:t>непрерывно. Ведь бытие плотно примыкает к бытию. Бы-</w:t>
        <w:br/>
        <w:t>тие бесконечно во времени (поскольку оно не возникло и не</w:t>
        <w:br/>
        <w:t>уничтожалось), бытие ограничено в пространстве, оно ша-</w:t>
        <w:br/>
        <w:t>рообразно. Это связано с его однородностью, с тем, что оно</w:t>
        <w:br/>
        <w:t>повсюду одинаково, всюду равно отстоит от центра. Ксено-</w:t>
        <w:br/>
        <w:t>фан это единое, вечное, несотворенное и не уничтожаемое</w:t>
        <w:br/>
        <w:t>начало называет Богом. Бог — субстанция мира. У Ксено-</w:t>
        <w:br/>
        <w:t>фана отчетливо прослеживается пантеистическая тенден-</w:t>
        <w:br/>
        <w:t>ция отождествления Бога с природой. Бог тождествен</w:t>
        <w:br/>
        <w:t>Космос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леаты, как и все древнегреческие философы, были</w:t>
        <w:br/>
        <w:t>энциклопедистами — мудрецами. И поэтому они также</w:t>
        <w:br/>
        <w:t>стремились дать физическую картину мира. Следует от-</w:t>
        <w:br/>
        <w:t>метить, что их физическая картина мира находилась в оп-</w:t>
        <w:br/>
        <w:t>ределенном противоречии с их философским учением. По-</w:t>
        <w:br/>
        <w:t>лучалось, что это как бы две разные, нестыкующиеся сто-</w:t>
        <w:br/>
        <w:t>роны Мудрости. Так Парменид многообразие мира сводит</w:t>
        <w:br/>
        <w:t>к двум началам. Первое — Эфирный огонь, чистый свет,</w:t>
        <w:br/>
        <w:t>теплое, второе — густая тьма, ночь, земля как костное на-</w:t>
        <w:br/>
        <w:t>чало, холод. Из смешения этих двух начал происходит все</w:t>
        <w:br/>
        <w:t>многообразие видимого мира. Вселенная представляется</w:t>
        <w:br/>
        <w:t>Парменидом как состоящая из концентрированных кру-</w:t>
        <w:br/>
        <w:t>гов или венцов, которые лежат слоями вокруг Земли, рас-</w:t>
        <w:br/>
        <w:t>положенной в центре Вселенной. Всех их окружает небес-</w:t>
        <w:br/>
        <w:t>ная твердь. Промежуточные круги состоят из смеси огня и</w:t>
        <w:br/>
        <w:t>земли. В самом центре всех сфер царствует великая боги-</w:t>
        <w:br/>
        <w:t>ня Правды и необходимости, которая управляет всеми про-</w:t>
        <w:br/>
        <w:t>исходящими в мире явления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4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то противоречие между метафизикой (философи-</w:t>
        <w:br/>
        <w:t>ей) и физикой — (учением о Природе) элеатов отчасти объ-</w:t>
        <w:br/>
        <w:t>ясняет их учение о познании. Элеаты четко разграничива-</w:t>
        <w:br/>
        <w:t>ли истину, основанную на рациональном познании, и мне-</w:t>
        <w:br/>
        <w:t>ние, основанное на чувственных восприятиях. Последние,</w:t>
        <w:br/>
        <w:t>считают они, — знакомят людей лишь с видимостью ве-</w:t>
        <w:br/>
        <w:t>щей. Знание их истинной сущности дает философское уче-</w:t>
        <w:br/>
        <w:t>ние о бытие, а то, как предстает мир нашим чувствам, опи-</w:t>
        <w:br/>
        <w:t>сывается в учении о Природе. Чувственное многообразие</w:t>
        <w:br/>
        <w:t>мира, с точки зрения элеатов, иллюзорн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оказательству иллюзорности многообразия мира и</w:t>
        <w:br/>
        <w:t>движения посвящены трактаты Зенона. Если сущее мно-</w:t>
        <w:br/>
        <w:t>жественно, доказывал Зенон, то оно одновременно должно</w:t>
        <w:br/>
        <w:t>быть и настолько малым, чтобы вовсе не иметь величины, и</w:t>
        <w:br/>
        <w:t>настолько большим, чтобы иметь бесконечную величину.</w:t>
        <w:br/>
        <w:t>Оно не имеет величины потому, что каждая из многих ве-</w:t>
        <w:br/>
        <w:t>щей сама по себе есть единица, ибо множество есть сово-</w:t>
        <w:br/>
        <w:t>купность единиц, но если она единица, то она неделима,</w:t>
        <w:br/>
        <w:t>стало быть, она есть точка, которая, будучи прилагаема, не</w:t>
        <w:br/>
        <w:t>увеличивает, а будучи отнимаема, не уменьшает, то вся</w:t>
        <w:br/>
        <w:t>она не имеет величины и плотности, есть ничто. Если еди-</w:t>
        <w:br/>
        <w:t>ница ничто, то и сумма единиц — ничто. С другой стороны,</w:t>
        <w:br/>
        <w:t>рассуждаетЗенон, если предположить, чтокаждаяиз мно-</w:t>
        <w:br/>
        <w:t>жества вещей имеет величину, плотность и некоторое рас-</w:t>
        <w:br/>
        <w:t>стояние от другой части и так до бесконечности, стало быть,</w:t>
        <w:br/>
        <w:t>каждая вещь бесконечно вели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этой антиномии (неразрешаемости противоречий)</w:t>
        <w:br/>
        <w:t>Зенон ставит проблему конечного и бесконечного, пробле-</w:t>
        <w:br/>
        <w:t>му бесконечной делимости конечных вещей. Заслуга его</w:t>
        <w:br/>
        <w:t>заключается именно в постановке проблемы, а не в ее ре-</w:t>
        <w:br/>
        <w:t>шении, в котором обе противоположности — конечное и</w:t>
        <w:br/>
        <w:t>бесконечное (у него взаимно) исключают друг друга и пред-</w:t>
        <w:br/>
        <w:t>ставляют нечто внешнее по отношению друг к другу. Зенон</w:t>
        <w:br/>
        <w:t>видит только противоположность конечности и бесконеч-</w:t>
        <w:br/>
        <w:t>ности, но не видит их единства. Он видит, что они являют-</w:t>
        <w:br/>
        <w:t>ся отрицанием друг друга, но не видит, что каждая из них с</w:t>
        <w:br/>
        <w:t>необходимостью предполагает свою противоположно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о же самое относится и к проблеме единицы и мно-</w:t>
        <w:br/>
        <w:t>жества. Зенон не видит, что единица есть ничто иное, как</w:t>
        <w:br/>
        <w:t>внутренняя сторона множества, что различие их необхо-</w:t>
        <w:br/>
        <w:t>димо предполагает их взаимное отношение. По существу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Античная философия       4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Зенон воспроизводит учение Парменида, противопостав-</w:t>
        <w:br/>
        <w:t>ляющее бытию небытие, ибо Зенон сводит единицу к небы-</w:t>
        <w:br/>
        <w:t>тию. Из своих рассуждений он делает вывод, что множест-</w:t>
        <w:br/>
        <w:t>венное бытие не существует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иболее известны апории Зенона, ставящие своей</w:t>
        <w:br/>
        <w:t>целью опровергнуть движение (апория — отсутствие вы-</w:t>
        <w:br/>
        <w:t>хода, тупик, непреодолимая трудность): «Дихотомия»</w:t>
        <w:br/>
        <w:t>(разделение надвое), «Ахилл и черепаха», «Стрела» и</w:t>
        <w:br/>
        <w:t>«Движущиеся тела». Рассмотрим вкратце суть апории</w:t>
        <w:br/>
        <w:t>«Дихотомия». Апории состоят в следующем: предмет, дви-</w:t>
        <w:br/>
        <w:t>жущийся к цели, должен сначала пройти половину пути к</w:t>
        <w:br/>
        <w:t>ней, а чтобы пройти эту половину, он должен пройти сна-</w:t>
        <w:br/>
        <w:t>чала ее половину и так до бесконечности. Стало быть, за-</w:t>
        <w:br/>
        <w:t>ключает Зенон, тело никогда не может достигнуть цели,</w:t>
        <w:br/>
        <w:t>ибо путь его бесконечен, и тело вечно должно преодоле-</w:t>
        <w:br/>
        <w:t>вать эти бесконечные половины. Уже Аристотель указы-</w:t>
        <w:br/>
        <w:t>вает, что Зенон бесконечно делимое смешивает с бесконеч-</w:t>
        <w:br/>
        <w:t>но большим, актуальную и потенциальную бесконечность.</w:t>
        <w:br/>
        <w:t>Хотя в возможности, время и пространство бесконечно де-</w:t>
        <w:br/>
        <w:t>лимы, это не означает, однако, что они в действительности</w:t>
        <w:br/>
        <w:t>бесконечно раздельны. Ошибка Зенона состоит в том, что</w:t>
        <w:br/>
        <w:t>непрерывность пространства он абсолютизирует и проти-</w:t>
        <w:br/>
        <w:t>вопоставляет прерывности. В этих апориях Зенон рассма-</w:t>
        <w:br/>
        <w:t>тривает пространство как сумму конечных отрезков и про-</w:t>
        <w:br/>
        <w:t>тивопоставляет ему бесконечную непрерывность време-</w:t>
        <w:br/>
        <w:t>ни. В апории  «Ахилл и черепаха»  Зенон доказывал</w:t>
        <w:br/>
        <w:t>невозможность движения тем, что нельзя пройти в конеч-</w:t>
        <w:br/>
        <w:t>ное время бесконечное число половинок пути. Ахиллес на-</w:t>
        <w:br/>
        <w:t>ходится позади черепахи. Пока он пробежит разделяющее</w:t>
        <w:br/>
        <w:t>их расстояние, черепаха несколько продвинется вперед.</w:t>
        <w:br/>
        <w:t>Пока Ахиллес пробежит это новое расстояние, черепаха</w:t>
        <w:br/>
        <w:t>опять несколько продвинется вперед и так до бесконечно-</w:t>
        <w:br/>
        <w:t>сти. Хотя расстояние будет все более уменьшаться, но ни-</w:t>
        <w:br/>
        <w:t>когда не исчезнет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чем состоит основной смысл всех этих доказа-</w:t>
        <w:br/>
        <w:t>тельств? В обнаружении противоречия в строго логически</w:t>
        <w:br/>
        <w:t>выведенных следствиях основных понятий, которыми опе-</w:t>
        <w:br/>
        <w:t>рирует античная наука и обыденное сознание. Противоре-</w:t>
        <w:br/>
        <w:t>чие же рассматривается как достаточное основание для</w:t>
        <w:br/>
        <w:t>устранения их из сферы подлинного знания, с «пути исти-</w:t>
        <w:br/>
        <w:t>ны», и перевод его в область «мнений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4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рупным шагом по пути развития онтологического</w:t>
        <w:br/>
        <w:t>подхода в решении философских проблем является ато-</w:t>
        <w:br/>
        <w:t>мизм Демокрита (460 —370 до н. э.). Демокрит стремился к</w:t>
        <w:br/>
        <w:t>созданию стройного, ясного и логически обоснованного уче-</w:t>
        <w:br/>
        <w:t>ния. Исходная мысль этого учения: «в мире нет ничего, кро-</w:t>
        <w:br/>
        <w:t>ме атомов и пустоты, все существующее разрешается в</w:t>
        <w:br/>
        <w:t>бесконечное множество первоначальных неделимых веч-</w:t>
        <w:br/>
        <w:t>ных и неизменных частиц, которые вечно движутся в бес-</w:t>
        <w:br/>
        <w:t>конечном пространстве, то сцепляясь, то разлучаясь друг</w:t>
        <w:br/>
        <w:t>с другом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Онтология Демокрита. </w:t>
      </w:r>
      <w:r>
        <w:rPr>
          <w:i w:val="false"/>
          <w:iCs w:val="false"/>
          <w:sz w:val="25"/>
          <w:szCs w:val="25"/>
        </w:rPr>
        <w:t>Бытие есть нечто предельно</w:t>
        <w:br/>
        <w:t>простое, далее неделимое, непроницаемое — атом. Атомов</w:t>
        <w:br/>
        <w:t>бесчисленное множество. Демокрит характеризует атомы</w:t>
        <w:br/>
        <w:t>так же, как Парменид бытие. Атомы вечны, неизменны,</w:t>
        <w:br/>
        <w:t>нераздельны, непроницаемы, не возникают и не уничто-</w:t>
        <w:br/>
        <w:t>жаются. Они обладают абсолютной плотностью и твердос-</w:t>
        <w:br/>
        <w:t>тью и отличаются друг от друга по своему объему и фигу-</w:t>
        <w:br/>
        <w:t>ре. Все тела состоят из атомов, реальные подлинные свой-</w:t>
        <w:br/>
        <w:t>ства вещей суть те, которые присущи атомам. Все</w:t>
        <w:br/>
        <w:t>остальные чувственно воспринимаемые свойства: вкус,</w:t>
        <w:br/>
        <w:t>запах, температура и т. д. существуют не в вещах, а только</w:t>
        <w:br/>
        <w:t>в чувственном восприятии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томы отделены друг от друга пустотой. Если атом</w:t>
        <w:br/>
        <w:t>— бытие, то пустота —- это небытие. С одной стороны, если</w:t>
        <w:br/>
        <w:t>бы не было пустоты, то не было бы и реального множества</w:t>
        <w:br/>
        <w:t>и движения. С другой стороны, — если бы все было делимо</w:t>
        <w:br/>
        <w:t>до бесконечности, то пустота была бы во всем, то есть в ми-</w:t>
        <w:br/>
        <w:t>ре ничего бы не было, не было бы и самого мира. Отсюда</w:t>
        <w:br/>
        <w:t>следует вывод, если бесконечная делимость уничтожала</w:t>
        <w:br/>
        <w:t>бы всякую величину, разрешив ее в ничто, то должны су-</w:t>
        <w:br/>
        <w:t>ществовать твердые тела, иначе не было бы ничего плот-</w:t>
        <w:br/>
        <w:t>ного. Движение Демокрит считал вечным естественным</w:t>
        <w:br/>
        <w:t>состоянием Космоса. При этом движение истолковывалось</w:t>
        <w:br/>
        <w:t>строго однозначно как механическое перемещение атомов</w:t>
        <w:br/>
        <w:t>в пустот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так, суть онтологии Демокрита сводилась к двум</w:t>
        <w:br/>
        <w:t>основным положениям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. Все вещи образуются из сочетания атомов: все мно-</w:t>
        <w:br/>
        <w:t>гообразие мира проистекает из их соединения и разделе-</w:t>
        <w:br/>
        <w:t>ния. А потому вещи различаются лишь по количеству сво-</w:t>
        <w:br/>
        <w:t>их атомов, по их форме, порядку и по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Античная философия        4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2. Атомы вечно движутся в окружающей их пустоте:</w:t>
        <w:br/>
        <w:t>по отношению к атому место, занимаемое им, совершенно</w:t>
        <w:br/>
        <w:t>случайн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Гегель так выразил суть и основное достижение де-</w:t>
        <w:br/>
        <w:t>мокритовского атомизма. «Главным является единица, для</w:t>
        <w:br/>
        <w:t>себя — бытие, эта определенность представляет собой ве-</w:t>
        <w:br/>
        <w:t>ликое первоначало, которое до сих пор не встречалось. Это</w:t>
        <w:br/>
        <w:t>простое соотношение с самим собой, но соотношение по-</w:t>
        <w:br/>
        <w:t>средством отрицания инобытия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еория Демокрита носит умозрительный характер,</w:t>
        <w:br/>
        <w:t>и сам Демокрит признавал умозрительный характер свое-</w:t>
        <w:br/>
        <w:t>го атомизма, поскольку в чувственном восприятии мы ни-</w:t>
        <w:br/>
        <w:t>когда не находим атомов. Но элеаты поставили серьезную</w:t>
        <w:br/>
        <w:t>проблему существования множественности и движения, и</w:t>
        <w:br/>
        <w:t>Демокрит на теоретическом уровне дал ей определенное</w:t>
        <w:br/>
        <w:t>реш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Космология и антропология. </w:t>
      </w:r>
      <w:r>
        <w:rPr>
          <w:i w:val="false"/>
          <w:iCs w:val="false"/>
          <w:sz w:val="25"/>
          <w:szCs w:val="25"/>
        </w:rPr>
        <w:t>Как и другие «мудре-</w:t>
        <w:br/>
        <w:t>цы» Демокрит попытался применять свою теорию для объ-</w:t>
        <w:br/>
        <w:t>яснения происхождения и развития Вселенной. По его мне-</w:t>
        <w:br/>
        <w:t>нию, бесконечное движение атомов приводит их к совпа-</w:t>
        <w:br/>
        <w:t>дению, взаимной встрече и столкновению сначала</w:t>
        <w:br/>
        <w:t>отдельных атомов, а потом и целых комплексов. Под влия-</w:t>
        <w:br/>
        <w:t>нием этого столкновения образуется единый вихрь, в кото-</w:t>
        <w:br/>
        <w:t>ром атомы кружатся, наталкиваются друг на друга, соеди-</w:t>
        <w:br/>
        <w:t>няются и разделяются. При этом подобные отходят к по-</w:t>
        <w:br/>
        <w:t>добным. Имеющие одинаковый вес, вследствие большого</w:t>
        <w:br/>
        <w:t>скопления, больше не в состоянии кружиться и образуют</w:t>
        <w:br/>
        <w:t>различные соединения. Тонкие тельца отступают в наруж-</w:t>
        <w:br/>
        <w:t>ные части пустоты, как бы пролетая к периферии. Прочие</w:t>
        <w:br/>
        <w:t>же остаются в центре и образуют некое шарообразное со-</w:t>
        <w:br/>
        <w:t>единение. Из этой шарообразной массы отделяется нечто</w:t>
        <w:br/>
        <w:t>вроде «оболочки&gt;\ которая в виде неба простирается над</w:t>
        <w:br/>
        <w:t>всем миром. Более плотные и тяжелые тельца собираются</w:t>
        <w:br/>
        <w:t>в середине и образуют землю, занимающую центр миро-</w:t>
        <w:br/>
        <w:t>здания. По Демокриту, Вселенная бесконечна и бесконеч-</w:t>
        <w:br/>
        <w:t>но в ней количество мир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рганизмы возникли под влиянием тех же механи-</w:t>
        <w:br/>
        <w:t>ческих причин. Человек — то же скопление атомов и отли-</w:t>
        <w:br/>
        <w:t>чается от других существ наличием души. Душа — это ве-</w:t>
        <w:br/>
        <w:t>щество, состоящее из мелких, наиболее подвижных,</w:t>
        <w:br/>
        <w:t>огненных атомов. Демокрит также связывает душу с ды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4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ханием. В воздухе находится большое число мелких, круг-</w:t>
        <w:br/>
        <w:t>лых атомов. Вместе с вдохом в тело входит воздух, а с ним</w:t>
        <w:br/>
        <w:t>и душевные атомы. Это удерживает давление внешнего</w:t>
        <w:br/>
        <w:t>воздуха (атмосферы) и препятствует выходу души нару-</w:t>
        <w:br/>
        <w:t>жу. Поэтому во вдыхании заключены жизнь и смерть. Ду-</w:t>
        <w:br/>
        <w:t>ша смертна, она уничтожается со смертью тела. Душа со-</w:t>
        <w:br/>
        <w:t>стоит из двух частей: она имеет разумную часть, находя-</w:t>
        <w:br/>
        <w:t>щуюся в груди и неразумную часть, рассеянную по всему</w:t>
        <w:br/>
        <w:t>тел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 xml:space="preserve">Атомистическая теория </w:t>
      </w:r>
      <w:r>
        <w:rPr>
          <w:i w:val="false"/>
          <w:iCs w:val="false"/>
          <w:sz w:val="23"/>
          <w:szCs w:val="23"/>
        </w:rPr>
        <w:t>Демокрита распространя-</w:t>
        <w:br/>
        <w:t xml:space="preserve">ется и на истолкование </w:t>
      </w:r>
      <w:r>
        <w:rPr>
          <w:b/>
          <w:bCs/>
          <w:i w:val="false"/>
          <w:iCs w:val="false"/>
          <w:sz w:val="23"/>
          <w:szCs w:val="23"/>
        </w:rPr>
        <w:t xml:space="preserve">познания. </w:t>
      </w:r>
      <w:r>
        <w:rPr>
          <w:i w:val="false"/>
          <w:iCs w:val="false"/>
          <w:sz w:val="23"/>
          <w:szCs w:val="23"/>
        </w:rPr>
        <w:t>Демокрит объясняет по-</w:t>
        <w:br/>
        <w:t xml:space="preserve">знание мира на основе </w:t>
      </w:r>
      <w:r>
        <w:rPr>
          <w:b/>
          <w:bCs/>
          <w:i w:val="false"/>
          <w:iCs w:val="false"/>
          <w:sz w:val="23"/>
          <w:szCs w:val="23"/>
        </w:rPr>
        <w:t xml:space="preserve">принципа «истечения». </w:t>
      </w:r>
      <w:r>
        <w:rPr>
          <w:i w:val="false"/>
          <w:iCs w:val="false"/>
          <w:sz w:val="23"/>
          <w:szCs w:val="23"/>
        </w:rPr>
        <w:t>Согласно</w:t>
        <w:br/>
        <w:t>этому принципу, процесс познания состоит в восприятии</w:t>
        <w:br/>
        <w:t>человеком воздействия на него тел через соответствую-</w:t>
        <w:br/>
        <w:t>щие органы чувств. Это воздействие проявляется в форме</w:t>
        <w:br/>
        <w:t>истечения с поверхности всех вещей копий — мельчай-</w:t>
        <w:br/>
        <w:t>ших и тончайших образов этих вещей. Проникая в тело че-</w:t>
        <w:br/>
        <w:t>ловека, образы вещей соприкасаются с атомами души и</w:t>
        <w:br/>
        <w:t>вызывают у него соответствующее ощущение внешнего</w:t>
        <w:br/>
        <w:t>мира. Демокрит не видит связи чувственного уровня по-</w:t>
        <w:br/>
        <w:t>знания с рациональным рассуждением, резко отделяет и</w:t>
        <w:br/>
        <w:t>противопоставляет их друг другу. Истинное познание до-</w:t>
        <w:br/>
        <w:t>стигается только разум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Демокрит является сторонником крайнего детерми-</w:t>
        <w:br/>
        <w:t>низма переходящего в фатализм. Он, по сути дела, отож-</w:t>
        <w:br/>
        <w:t>дествляет причинную обусловленность явлений и необхо-</w:t>
        <w:br/>
        <w:t>димость. Ни одна вещь не возникает беспричинно, но все</w:t>
        <w:br/>
        <w:t>возникает на каком-нибудь основании в силу необходимо-</w:t>
        <w:br/>
        <w:t>сти. Случайность — это лишь неизвестная человеческому</w:t>
        <w:br/>
        <w:t>разуму причина, и древние, в наведении истинных причин</w:t>
        <w:br/>
        <w:t>явлений, приписывали их либо судьбе, либо богам, когда</w:t>
        <w:br/>
        <w:t>эти явления представлялись им особенно грозкыми и ве-</w:t>
        <w:br/>
        <w:t>личественными. На самом деле, в основе всего лежит есте-</w:t>
        <w:br/>
        <w:t>ственное начало. Бесконечная цепь причин и следствий со-</w:t>
        <w:br/>
        <w:t>здает, по Демокриту, неотвратимую необходимость. Так,</w:t>
        <w:br/>
        <w:t>если человек нашел сокровище, то это не случайно, а пото-</w:t>
        <w:br/>
        <w:t>му, что он начал копать в данном месте. Он начал копать</w:t>
        <w:br/>
        <w:t>тоже не случайно, а по какой-то причине и т. 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 марксистско-ленинской философии атомизм Де-</w:t>
        <w:br/>
        <w:t>мокрита квалифицируется как вершина античного «сти-</w:t>
        <w:br/>
        <w:t>хийного материализма». В. И. Ленин называет философ-</w:t>
        <w:br/>
        <w:t>Античная философия      4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кий материализм «линией Демокрита ». По моему мнению,</w:t>
        <w:br/>
        <w:t>говорить о материализме древнегреческих философов яв-</w:t>
        <w:br/>
        <w:t>но преждевременно. По крайней мере до Платона, вопрос о</w:t>
        <w:br/>
        <w:t>соотношении бытия и мышления, материи и сознания еще</w:t>
        <w:br/>
        <w:t>не сформировался и не был поставлен. Отсутствует и само</w:t>
        <w:br/>
        <w:t>понятие материи. В философском плане здесь речь идет</w:t>
        <w:br/>
        <w:t>только о субстанции мира и основах его бытия. Демокрит</w:t>
        <w:br/>
        <w:t>лишь продолжает традиции Милетской, Ионийской и Эле-</w:t>
        <w:br/>
        <w:t>атской школ. Поэтому можно говорить только об онтоло-</w:t>
        <w:br/>
        <w:t>гизме, но не материализме Демокрита. Ключевые понятия</w:t>
        <w:br/>
        <w:t>демокритовского учения — это умозрительные конструк-</w:t>
        <w:br/>
        <w:t>ции. Атомы и пустота — не некие материальные структу-</w:t>
        <w:br/>
        <w:t>ры, из которых состоит весь мир, это не природные стихии,</w:t>
        <w:br/>
        <w:t>не философские частицы, а понятия, равноценные элеат-</w:t>
        <w:br/>
        <w:t>скому понятию бытия и сущего. А идеального мира, с кото-</w:t>
        <w:br/>
        <w:t>рым бы хоть в какой-то мере соотносится атомизирован-</w:t>
        <w:br/>
        <w:t>ный мир, у Демокрита не существует. Теория познания как</w:t>
        <w:br/>
        <w:t>теория истечения не приводит даже к образованию идей.</w:t>
        <w:br/>
        <w:t>Поэтому исторически первым формируется не стихийный</w:t>
        <w:br/>
        <w:t>материализм (как выражение здравого смысла), а идеа-</w:t>
        <w:br/>
        <w:t>лизм, так как вопрос о соотношении бытия и мышления в</w:t>
        <w:br/>
        <w:t>более или менее ясной форме впервые ставит и развивает</w:t>
        <w:br/>
        <w:t>Платон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Поворот </w:t>
      </w:r>
      <w:r>
        <w:rPr>
          <w:sz w:val="21"/>
          <w:szCs w:val="21"/>
        </w:rPr>
        <w:t>к человеку — философские учения софистов</w:t>
        <w:br/>
        <w:t>и Сократ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период своего становления человеческое познание на-</w:t>
        <w:br/>
        <w:t>правлено «вовне», на объективный мир. И впервые гречес-</w:t>
        <w:br/>
        <w:t>кие философы стремятся сконструировать картину мира,</w:t>
        <w:br/>
        <w:t>выявить всеобщие основания бытия этого мира. Накопле-</w:t>
        <w:br/>
        <w:t>ние философией объема знаний, разработка инструмен-</w:t>
        <w:br/>
        <w:t>тария мышления, изменения общественной жизни, под</w:t>
        <w:br/>
        <w:t>влиянием которых формируется человеческая личность,</w:t>
        <w:br/>
        <w:t>формирование новых общественных потребностей обус-</w:t>
        <w:br/>
        <w:t>ловили дальнейший шаг в развитии философской пробле-</w:t>
        <w:br/>
        <w:t>матики. Происходит переход от преимущественного изу-</w:t>
        <w:br/>
        <w:t>чения природы к рассмотрению человека, его жизни во</w:t>
        <w:br/>
        <w:t>всех многообразных проявлениях, возникает субъекти-</w:t>
        <w:br/>
        <w:t>вистско-антропологическая тенденция в философии. Р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4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оначальниками этой тенденции являются софисты и Со-</w:t>
        <w:br/>
        <w:t>крат. Строго говоря, именно с их деятельностью начинает-</w:t>
        <w:br/>
        <w:t>ся переход от философии как любви к мудрости вообще,</w:t>
        <w:br/>
        <w:t>как «первонауки» к филоесофии в подлинном смысле это-</w:t>
        <w:br/>
        <w:t>го слова. Ибо философия, в буквальном смысле этого сло-</w:t>
        <w:br/>
        <w:t>ва, — это осмысление, переживание мыслителем своего</w:t>
        <w:br/>
        <w:t>места, своей роли, своего предназначения в быт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так, начало в исследовании проблемы человека по-</w:t>
        <w:br/>
        <w:t>ложили софисты Протагор (480—410 гг. до н. э.), Горгий</w:t>
        <w:br/>
        <w:t>(480—380 гг. до н. э.) и другие. Слово «софист» (от греческо-</w:t>
        <w:br/>
        <w:t>го «софия» — мудрость), первоначально означавшее «му-</w:t>
        <w:br/>
        <w:t>дрец», «искусственник», «изобретатель», со второй поло-</w:t>
        <w:br/>
        <w:t xml:space="preserve">вины </w:t>
      </w:r>
      <w:r>
        <w:rPr>
          <w:i w:val="false"/>
          <w:iCs w:val="false"/>
          <w:sz w:val="25"/>
          <w:szCs w:val="25"/>
          <w:lang w:val="en-US"/>
        </w:rPr>
        <w:t xml:space="preserve">IV </w:t>
      </w:r>
      <w:r>
        <w:rPr>
          <w:i w:val="false"/>
          <w:iCs w:val="false"/>
          <w:sz w:val="25"/>
          <w:szCs w:val="25"/>
        </w:rPr>
        <w:t>века до н. э. становится кличкой, означавшей осо-</w:t>
        <w:br/>
        <w:t>бый тип философа, философа-профессионала, учителя</w:t>
        <w:br/>
        <w:t>философии. Новый тип философа появляется в период</w:t>
        <w:br/>
        <w:t>расцвета рабовладельческой демократии, благодаря по-</w:t>
        <w:br/>
        <w:t>требности в общем и политическом образовании, порож-</w:t>
        <w:br/>
        <w:t>денной развитием политических и судебных учреждений,</w:t>
        <w:br/>
        <w:t>научной, философской и художественной культуры. В ус-</w:t>
        <w:br/>
        <w:t>ловиях демократии политическая образованность, опыт и</w:t>
        <w:br/>
        <w:t>мастерство в публичных выступлениях, на судах начина-</w:t>
        <w:br/>
        <w:t>ет цениться чрезвычайно высоко. В соответствии с обще-</w:t>
        <w:br/>
        <w:t>ственной потребностью появляются и учителя этого ис-</w:t>
        <w:br/>
        <w:t>кусства. Пользуясь энциклопедическими знаниями и ис-</w:t>
        <w:br/>
        <w:t>кусством красноречия, они опровергали казавшиеся</w:t>
        <w:br/>
        <w:t>непоколебимыми истины и обосновывали порой самые не-</w:t>
        <w:br/>
        <w:t>обычные воззрения. Софисты способствовали развитию</w:t>
        <w:br/>
        <w:t>логического мышления, гибкости понятий, позволяющих</w:t>
        <w:br/>
        <w:t>соединить и даже отождествить как будто бы самые несо-</w:t>
        <w:br/>
        <w:t>вместимые вещи. Логическая доказуемость считалась у</w:t>
        <w:br/>
        <w:t>них основным свойством истины. Доказать — значило убе-</w:t>
        <w:br/>
        <w:t>дить, уговорить. Софисты считали, что доказать можно</w:t>
        <w:br/>
        <w:t>все, что угодно. Все, что требуется доказать в тех или иных</w:t>
        <w:br/>
        <w:t>обстоятельствах. «Познай самого себя» — этот призыв, по-</w:t>
        <w:br/>
        <w:t>мещенный у входа в храм Аполлона в Дельфах становится</w:t>
        <w:br/>
        <w:t>у софистов и Сократа ведущим содержанием всех их фи-</w:t>
        <w:br/>
        <w:t>лософских размышл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философии софистов и Сократа человек становит-</w:t>
        <w:br/>
        <w:t>ся единственным бытием. Имея в виду предшествующую</w:t>
        <w:br/>
        <w:t>философию, искавшую бытие вне человека, софист Гор-</w:t>
        <w:br/>
        <w:t>гий доказывает, что, если бы оно существовало, мы не мог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Античная философия        4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ли бы иметь о нем никакого знания, а если бы имели тако-</w:t>
        <w:br/>
        <w:t>вое, то не могли бы его выразить. Иначе говоря, человек</w:t>
        <w:br/>
        <w:t>только в себе самом может найти истину. Эта идея очень</w:t>
        <w:br/>
        <w:t>четко была сформулирована другим известным софистом</w:t>
        <w:br/>
        <w:t>Протагором: «Человек есть мера всех вещей существую-</w:t>
        <w:br/>
        <w:t>щих, что они существуют, и несуществующих, что они не</w:t>
        <w:br/>
        <w:t>существуют». Таким образом, следует констатировать, что</w:t>
        <w:br/>
        <w:t>со времен софистов и Сократа проблема человека, челове-</w:t>
        <w:br/>
        <w:t>ческой личности становится одной из важнейших проблем</w:t>
        <w:br/>
        <w:t>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еренос акцента в философском размышлении с</w:t>
        <w:br/>
        <w:t>природы на человека означал не просто более широкое и</w:t>
        <w:br/>
        <w:t>всестороннее развитие второй важнейшей составляющей</w:t>
        <w:br/>
        <w:t>мировоззренческого комплекса, а коренной поворот в раз-</w:t>
        <w:br/>
        <w:t>работке мировоззренческой проблематики. С этого време-</w:t>
        <w:br/>
        <w:t>ни на передний план выходит проблема отношения чело-</w:t>
        <w:br/>
        <w:t>века к миру. Как видно из приведенного выше высказыва-</w:t>
        <w:br/>
        <w:t>ния Протагора, уже софисты подчеркивали субъективный</w:t>
        <w:br/>
        <w:t>характер человеческого бытия, его влияние на восприятие</w:t>
        <w:br/>
        <w:t xml:space="preserve">и оценку мира как объекта. </w:t>
      </w:r>
      <w:r>
        <w:rPr>
          <w:b/>
          <w:bCs/>
          <w:i w:val="false"/>
          <w:iCs w:val="false"/>
          <w:sz w:val="24"/>
          <w:szCs w:val="24"/>
        </w:rPr>
        <w:t>Следовательно, начиная с со-</w:t>
        <w:br/>
        <w:t>фистов и Сократа, философия впервые формулирует ос-</w:t>
        <w:br/>
        <w:t>новной мировоззренческий вопрос как вопрос об отноше-</w:t>
        <w:br/>
        <w:t>нии субъекта к объекту, духа к природе, мышления к бы-</w:t>
        <w:br/>
        <w:t xml:space="preserve">тию. </w:t>
      </w:r>
      <w:r>
        <w:rPr>
          <w:i w:val="false"/>
          <w:iCs w:val="false"/>
          <w:sz w:val="24"/>
          <w:szCs w:val="24"/>
        </w:rPr>
        <w:t>И здесь мы должны подчеркнуть, что для философии</w:t>
        <w:br/>
        <w:t>специфическим является не раздельное рассмотрение</w:t>
        <w:br/>
        <w:t>человека и мира, а постоянное их соотнесение. Философ-</w:t>
        <w:br/>
        <w:t>ское восприятие мира всегда субьективно, личностно ок-</w:t>
        <w:br/>
        <w:t>рашено, в нем нельзя абстрагироваться от присутствия</w:t>
        <w:br/>
        <w:t>познающего, оценивающего и эмоционально переживаю-</w:t>
        <w:br/>
        <w:t>щего человека. Философия — это самосознающее мышле-</w:t>
        <w:br/>
        <w:t>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Эта особенность позволила Ф. Энгельсу сделать вы-</w:t>
        <w:br/>
        <w:t xml:space="preserve">вод, что </w:t>
      </w:r>
      <w:r>
        <w:rPr>
          <w:b/>
          <w:bCs/>
          <w:i w:val="false"/>
          <w:iCs w:val="false"/>
          <w:sz w:val="24"/>
          <w:szCs w:val="24"/>
        </w:rPr>
        <w:t>отношение мышления к бытию является основ-</w:t>
        <w:br/>
        <w:t xml:space="preserve">ным вопросом философии. </w:t>
      </w:r>
      <w:r>
        <w:rPr>
          <w:i w:val="false"/>
          <w:iCs w:val="false"/>
          <w:sz w:val="24"/>
          <w:szCs w:val="24"/>
        </w:rPr>
        <w:t>Насколько правомерен такой</w:t>
        <w:br/>
        <w:t>вывод можно оценить лишь после того, когда будет уясне-</w:t>
        <w:br/>
        <w:t>но, что имел в виду Ф. Энгельс под понятием «основной во-</w:t>
        <w:br/>
        <w:t>прос философии». Ф. Энгельс выделяет две тесным обра-</w:t>
        <w:br/>
        <w:t>зом взаимосвязанные стороны основного вопроса филосо-</w:t>
        <w:br/>
        <w:t xml:space="preserve">фии. Первая сторона — </w:t>
      </w:r>
      <w:r>
        <w:rPr>
          <w:b/>
          <w:bCs/>
          <w:i w:val="false"/>
          <w:iCs w:val="false"/>
          <w:sz w:val="24"/>
          <w:szCs w:val="24"/>
        </w:rPr>
        <w:t>это ответ философов на вопрос:</w:t>
        <w:br/>
        <w:t>что первично, а что вторично — бытие или мышление,</w:t>
        <w:br/>
        <w:t xml:space="preserve">природа или </w:t>
      </w:r>
      <w:r>
        <w:rPr>
          <w:i w:val="false"/>
          <w:iCs w:val="false"/>
          <w:sz w:val="24"/>
          <w:szCs w:val="24"/>
        </w:rPr>
        <w:t>дух. В зависимости от решения этого вопрос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4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все философы разделились на два лагеря: </w:t>
      </w:r>
      <w:r>
        <w:rPr>
          <w:b/>
          <w:bCs/>
          <w:i w:val="false"/>
          <w:iCs w:val="false"/>
          <w:sz w:val="24"/>
          <w:szCs w:val="24"/>
        </w:rPr>
        <w:t>материалистов</w:t>
        <w:br/>
        <w:t xml:space="preserve">и идеалистов. </w:t>
      </w:r>
      <w:r>
        <w:rPr>
          <w:i w:val="false"/>
          <w:iCs w:val="false"/>
          <w:sz w:val="24"/>
          <w:szCs w:val="24"/>
        </w:rPr>
        <w:t>Материалисты утверждают первичность,</w:t>
        <w:br/>
        <w:t>самодостаточность материи. Весь мир, бытие объясняется</w:t>
        <w:br/>
        <w:t>ими как продукт саморазвития материи. Идеалисты же в</w:t>
        <w:br/>
        <w:t>качестве первоначала всего сущего называют духовное</w:t>
        <w:br/>
        <w:t>начало'— личностное или безличностное. Те из идеалис-</w:t>
        <w:br/>
        <w:t>тов, которые в качестве первичного начала называют лич-</w:t>
        <w:br/>
        <w:t>ностное, индивидуальное сознание, мышление, именуют-</w:t>
        <w:br/>
        <w:t xml:space="preserve">ся </w:t>
      </w:r>
      <w:r>
        <w:rPr>
          <w:b/>
          <w:bCs/>
          <w:i w:val="false"/>
          <w:iCs w:val="false"/>
          <w:sz w:val="24"/>
          <w:szCs w:val="24"/>
        </w:rPr>
        <w:t xml:space="preserve">субъективными идеалистами, </w:t>
      </w:r>
      <w:r>
        <w:rPr>
          <w:i w:val="false"/>
          <w:iCs w:val="false"/>
          <w:sz w:val="24"/>
          <w:szCs w:val="24"/>
        </w:rPr>
        <w:t>а те, кто понимает ду-</w:t>
        <w:br/>
        <w:t>ховное начало как надличностное, —</w:t>
      </w:r>
      <w:r>
        <w:rPr>
          <w:i w:val="false"/>
          <w:iCs w:val="false"/>
          <w:sz w:val="24"/>
          <w:szCs w:val="24"/>
          <w:vertAlign w:val="subscript"/>
        </w:rPr>
        <w:t>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бъективными</w:t>
        <w:br/>
        <w:t>идеалист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торая сторона основного вопроса философии фор-</w:t>
        <w:br/>
        <w:t>мируется Ф. Энгельсом как вопрос о познаваемости мира,</w:t>
        <w:br/>
        <w:t>то есть может ли дух, мышление, сознание без остатка, без</w:t>
        <w:br/>
        <w:t>границ постичь материю, природу бытия, отразить в поня-</w:t>
        <w:br/>
        <w:t>тиях все многообразие универсума. Большинство филосо-</w:t>
        <w:br/>
        <w:t>фов отвечают на этот вопрос положительно, в той или иной</w:t>
        <w:br/>
        <w:t>форме признавая возможность познания бытия. Те лее из</w:t>
        <w:br/>
        <w:t>философов, которые отрицают принципиальную возмож-</w:t>
        <w:br/>
        <w:t xml:space="preserve">ность познания бытия, называются </w:t>
      </w:r>
      <w:r>
        <w:rPr>
          <w:b/>
          <w:bCs/>
          <w:i w:val="false"/>
          <w:iCs w:val="false"/>
          <w:sz w:val="24"/>
          <w:szCs w:val="24"/>
        </w:rPr>
        <w:t>агностик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Изучение истории философии свидетельствует, что</w:t>
        <w:br/>
        <w:t>попытка уложить все философские течения, школы и уче-</w:t>
        <w:br/>
        <w:t>ния в «прокрустово ложе» приводит к значительному уп-</w:t>
        <w:br/>
        <w:t>рощению и даже искажению историко-философского про-</w:t>
        <w:br/>
        <w:t>цесса. Во-первых, как показано ранее, этот вопрос не все-</w:t>
        <w:br/>
        <w:t>гда стоял перед философами, а во-вторых, для многих</w:t>
        <w:br/>
        <w:t>философских учений ответ на этот вопрос в таком виде не</w:t>
        <w:br/>
        <w:t>имел существенного знач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днако если признать, что вопрос об отношении мы-</w:t>
        <w:br/>
        <w:t>шления к бытию, духа к природе не сводится только к этим</w:t>
        <w:br/>
        <w:t>двум сторонам, а в своей наиболее общей формулировке</w:t>
        <w:br/>
        <w:t>принимает форму вопроса об отношении субъекта к объ-</w:t>
        <w:br/>
        <w:t>екту, субъективного и объективного, что, в свою очередь,</w:t>
        <w:br/>
        <w:t>предполагает нравственное, эстетическое, религиозное,</w:t>
        <w:br/>
        <w:t>экономическое, политическое и иные отношения, то можко</w:t>
        <w:br/>
        <w:t>признать, что этот вопрос имеет для философии универ-</w:t>
        <w:br/>
        <w:t>сальное значение и присутствует в том или ином модифи-</w:t>
        <w:br/>
        <w:t>цированном виде при решении множества иных философ-</w:t>
        <w:br/>
        <w:t>ских пробл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Тем не менее, если применить к софистам энгельсов-</w:t>
        <w:br/>
        <w:t>ские критерии решения основного вопроса философии, 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Античная философия        4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х следует квалифицировать, во-первых, как субъектив-</w:t>
        <w:br/>
        <w:t>ных идеалистов, а во-вторых, как агностиков. Субъектив-</w:t>
        <w:br/>
        <w:t>ный идеализм их позиции ярко проявляется в установке,</w:t>
        <w:br/>
        <w:t xml:space="preserve">что человек есть мера всех вещей, а агностицизм — в </w:t>
      </w:r>
      <w:r>
        <w:rPr>
          <w:b/>
          <w:bCs/>
          <w:i w:val="false"/>
          <w:iCs w:val="false"/>
          <w:sz w:val="25"/>
          <w:szCs w:val="25"/>
        </w:rPr>
        <w:t>реля-</w:t>
        <w:br/>
        <w:t xml:space="preserve">тивизме, </w:t>
      </w:r>
      <w:r>
        <w:rPr>
          <w:i w:val="false"/>
          <w:iCs w:val="false"/>
          <w:sz w:val="25"/>
          <w:szCs w:val="25"/>
        </w:rPr>
        <w:t>учении об относительности всех наших сужде-</w:t>
        <w:br/>
        <w:t>ний и знаний. «О всякой вещи есть два мнения, противопо-</w:t>
        <w:br/>
        <w:t>ложных друг другу», — учил Протагор. И можно с успехом</w:t>
        <w:br/>
        <w:t>отстаивать любое из этих мнений. И, следовательно, кри-</w:t>
        <w:br/>
        <w:t>терием, мерой истинности утверждения следует считать</w:t>
        <w:br/>
        <w:t>интересы конкретного человека или какого-то сообщества.</w:t>
        <w:br/>
        <w:t>«Какой мне кажется каждая вещь, такова она для меня и</w:t>
        <w:br/>
        <w:t>есть, а какой тебе, такова же она, в свою очередь, для тебя.</w:t>
        <w:br/>
        <w:t>Так, поскольку на ветру одному холодно, а другому нет,</w:t>
        <w:br/>
        <w:t>нельзя сказать, что ветер сам по себе холоден или нет, но</w:t>
        <w:br/>
        <w:t>для мерзнущего он холоден, а для немерзнущего нет». Од-</w:t>
        <w:br/>
        <w:t>нако релятивизм софистов ограничен. Он не доходит до</w:t>
        <w:br/>
        <w:t>полного отрицания возможностей общезначимого знания.</w:t>
        <w:br/>
        <w:t>Более того Протагор утверждает, что ощущение не может</w:t>
        <w:br/>
        <w:t>ошибаться. Если одетому в отрепья холодно, а хорошо оде-</w:t>
        <w:br/>
        <w:t>тому тепло, то это вовсе не значит, что один из них прав, а</w:t>
        <w:br/>
        <w:t>другой неправ. Просто надо изменить худшее состояние на</w:t>
        <w:br/>
        <w:t>лучшее. Таким образом, проблема истины переносится в</w:t>
        <w:br/>
        <w:t>практическую сферу — согреть мерзнущего, дать ему теп-</w:t>
        <w:br/>
        <w:t>лую одежду и т. п. Здесь Протагор выдвигает очень важ-</w:t>
        <w:br/>
        <w:t>ную мысль, что истина должна изменяться чем-то иным,</w:t>
        <w:br/>
        <w:t>отличным от нее. Он еще далек от утверждения, что прак-</w:t>
        <w:br/>
        <w:t>тика — критерий истины, хотя его постановка проблемы</w:t>
        <w:br/>
        <w:t>толкает их на этот пу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з рассуждений Протагора также следует, что раз-</w:t>
        <w:br/>
        <w:t>личия и даже противоречия во мнениях не могут, сами по</w:t>
        <w:br/>
        <w:t>себе, быть критерием истинности или ложности одного из</w:t>
        <w:br/>
        <w:t>этих мнений. А значит, дело не в абстрактной истинности</w:t>
        <w:br/>
        <w:t>или ложности того или иного мнения о том, что может быть</w:t>
        <w:br/>
        <w:t>принято данным объектом за истину в данный момент, при</w:t>
        <w:br/>
        <w:t>данных обстоятельствах. Иначе говоря, абстрактной исти-</w:t>
        <w:br/>
        <w:t>ны нет, истина всегда конкретн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елятивизм в теории познания служит обосновани-</w:t>
        <w:br/>
        <w:t>ем и правового, и нравственного релятивизма. Софисты</w:t>
        <w:br/>
        <w:t>подчеркивали условность правовых норм, государствен-</w:t>
        <w:br/>
        <w:t>ных законов и моральных оценок. «Каждая власть уста-</w:t>
        <w:br/>
        <w:t>навливает законы, полезные для нее самой: демократия —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5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емократические, тирания — тиранические» и т. д. «То,</w:t>
        <w:br/>
        <w:t>что представляется каждому государству справедливым</w:t>
        <w:br/>
        <w:t>и прекрасным, то и является таковым для него, пока оно</w:t>
        <w:br/>
        <w:t>таковым считается», — утверждал Протаго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чеником софистов в начальный период своего твор-</w:t>
        <w:br/>
        <w:t>чества, а затем их непримиримым оппонентом был Сократ</w:t>
        <w:br/>
        <w:t>(470—399 гг. до н. э.). Прогрессивное значение софистики</w:t>
        <w:br/>
        <w:t>заключается в том, что она выдвинула на передний план</w:t>
        <w:br/>
        <w:t>субъективный момент в отношении человека к миру, вы-</w:t>
        <w:br/>
        <w:t>разившийся в требовании: все, что ценное для личности,</w:t>
        <w:br/>
        <w:t>должно быть оправдано перед ее сознанием. Однако это</w:t>
        <w:br/>
        <w:t>оправдание в софистике было поставлено в зависимость от</w:t>
        <w:br/>
        <w:t>случайного хотения и мнения отдельного индивида. Сократ</w:t>
        <w:br/>
        <w:t>же выступил против релятивизма софистов. Мерилом всех</w:t>
        <w:br/>
        <w:t>вещей для Сократа является не субъективно-произволь-</w:t>
        <w:br/>
        <w:t>ный единичный человек, а человек как разумное, мысля-</w:t>
        <w:br/>
        <w:t>щее существо, поскольку в мышлении находят свое выра-</w:t>
        <w:br/>
        <w:t>жение общие законы. Сократ выступил с требованием вы-</w:t>
        <w:br/>
        <w:t>работать такие истины, которые имели бы общее и</w:t>
        <w:br/>
        <w:t>объективное значение. Итак, основополагающая способ-</w:t>
        <w:br/>
        <w:t>ность человека, по Сократу, — это разум, мышление.</w:t>
        <w:br/>
        <w:t>Именно разум способен дать высшее, общеобязательное</w:t>
        <w:br/>
        <w:t>знание. Но это знание нельзя получить в готовом виде. Че-</w:t>
        <w:br/>
        <w:t>ловек должен затратить значительные усилия, чтобы об-</w:t>
        <w:br/>
        <w:t>рести его. Отсюда вытекает метод Сократа — майевтика</w:t>
        <w:br/>
        <w:t>— (повивальное искусство). Этот метод помогает рожде-</w:t>
        <w:br/>
        <w:t>нию человеческой мысли, а философ, работающий по это-</w:t>
        <w:br/>
        <w:t>му методу, уподобляется «бабке-повитухе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чем же состоит сущность этого метода и на какие</w:t>
        <w:br/>
        <w:t>философские предпосылки он опирается? Исходным на-</w:t>
        <w:br/>
        <w:t xml:space="preserve">чалом метода Сократа является </w:t>
      </w:r>
      <w:r>
        <w:rPr>
          <w:b/>
          <w:bCs/>
          <w:i w:val="false"/>
          <w:iCs w:val="false"/>
          <w:sz w:val="25"/>
          <w:szCs w:val="25"/>
        </w:rPr>
        <w:t xml:space="preserve">ирония. </w:t>
      </w:r>
      <w:r>
        <w:rPr>
          <w:i w:val="false"/>
          <w:iCs w:val="false"/>
          <w:sz w:val="25"/>
          <w:szCs w:val="25"/>
        </w:rPr>
        <w:t>Благодаря ирони-</w:t>
        <w:br/>
        <w:t>ческому отношению к окружающему, Сократ пробуждает</w:t>
        <w:br/>
        <w:t>у людей сомнения в общепринятых истинах («Я знаю, что я</w:t>
        <w:br/>
        <w:t>ничего не знаю», — заявил он) и, тем самым, приглашал их</w:t>
        <w:br/>
        <w:t>к рассуждению, к выработке своей собственной позиции,</w:t>
        <w:br/>
        <w:t>которая основывалась бы на логических аргументах, была</w:t>
        <w:br/>
        <w:t>бы достаточно обоснованно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 достигал он этой цели путем точной постановки во-</w:t>
        <w:br/>
        <w:t>просов. При этом Сократ исходил из установки, что все зна-</w:t>
        <w:br/>
        <w:t>ния уже имеются у человека. Человек обладает полнотой</w:t>
        <w:br/>
        <w:t>знания. Сознание черпает из самого себя все поним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Античная философия       5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истины и лишь оттуда оно должно черпать это понимание.</w:t>
        <w:br/>
        <w:t>Задача философа помочь человеку родиться к новой жиз-</w:t>
        <w:br/>
        <w:t>ни, к обретению подлинных и истинных моральных норм</w:t>
        <w:br/>
        <w:t>«Я поставил своей жизненной целью оказывать каждому в</w:t>
        <w:br/>
        <w:t>его индивидуальной духовной жизни посильную помощь,</w:t>
        <w:br/>
        <w:t>стремясь наметить пути, по которым каждый из вас мог бы</w:t>
        <w:br/>
        <w:t>стать лучшим и более разумным», — говорил в «Аполо-</w:t>
        <w:br/>
        <w:t>гии» Сократ. Основное содержание сократовских рассуж-</w:t>
        <w:br/>
        <w:t>дений посвящено проблемам морали: что такое добро и зло,</w:t>
        <w:br/>
        <w:t>справедливость и несправедливость. Философия, с точки</w:t>
        <w:br/>
        <w:t>зрения Сократа, — это и есть способ познания добра и зла.</w:t>
        <w:br/>
        <w:t>Это познание Сократ осуществляет в процессе бесед. Так</w:t>
        <w:br/>
        <w:t>что по форме метод Сократа — это беседы, диалоги. В этих</w:t>
        <w:br/>
        <w:t>беседах Сократ исходит из фактов частной жизни, из кон-</w:t>
        <w:br/>
        <w:t>кретных явлений окружающей действительности. Он</w:t>
        <w:br/>
        <w:t>сравнивает отдельные моральные поступки, выделяет в</w:t>
        <w:br/>
        <w:t>них общие элементы, анализирует их, чтобы обнаружить</w:t>
        <w:br/>
        <w:t>предшествующие их объяснению противоречивые момен-</w:t>
        <w:br/>
        <w:t>ты и, в конечном счете, сводит их к высшему единству на</w:t>
        <w:br/>
        <w:t>основе вычленения каких-то существенных признаков.</w:t>
        <w:br/>
        <w:t>Таким путем он достигает общего понятия о добре, зле,</w:t>
        <w:br/>
        <w:t>справедливости, красоте и т. д. Целью критической работы</w:t>
        <w:br/>
        <w:t>ума, по Сократу, должно быть получение понятия, осно-</w:t>
        <w:br/>
        <w:t>ванного на строго научном определении предмет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ократ учил, что философия — любовь к мудрости,</w:t>
        <w:br/>
        <w:t>любовь к знанию — может рассматриваться как нравст-</w:t>
        <w:br/>
        <w:t>венная деятельность в том случае, если знание само по се-</w:t>
        <w:br/>
        <w:t>бе есть добро. И это положение является движущей пру-</w:t>
        <w:br/>
        <w:t>жиной всей его деятельности. Сократ верил, что, если че-</w:t>
        <w:br/>
        <w:t>ловек знает что именно хорошо, а что плохо, то он никогда</w:t>
        <w:br/>
        <w:t>не поступит дурно. Нравственное зло идет от незнания,</w:t>
        <w:br/>
        <w:t>значит, знание это источник нравственного совершенства.</w:t>
        <w:br/>
        <w:t>Истина и нравственность, для Сократа, — совпадающие</w:t>
        <w:br/>
        <w:t>понятия Можно утверждать, что существует истинная</w:t>
        <w:br/>
        <w:t>нравственность. По Сократу, это знание того, что такое хо-</w:t>
        <w:br/>
        <w:t>рошо, а вместе с тем, что полезно человеку, способствует</w:t>
        <w:br/>
        <w:t>его блаженству, жизненному счастью. Сократ называл три</w:t>
        <w:br/>
        <w:t>основных человеческих добродетели: 1</w:t>
      </w:r>
      <w:r>
        <w:rPr>
          <w:sz w:val="24"/>
          <w:szCs w:val="24"/>
        </w:rPr>
        <w:t xml:space="preserve">) </w:t>
      </w:r>
      <w:r>
        <w:rPr>
          <w:i w:val="false"/>
          <w:iCs w:val="false"/>
          <w:sz w:val="24"/>
          <w:szCs w:val="24"/>
        </w:rPr>
        <w:t>умеренность (зна-</w:t>
        <w:br/>
        <w:t>ние как обуздывать страсть); 2) храбрость (знание как пре-</w:t>
        <w:br/>
        <w:t>одолевать опасности); 3) справедливость (знание как со-</w:t>
        <w:br/>
        <w:t>блюдать законы божественные и человеческие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5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Таким образом, Сократ пытался найти в сознании,</w:t>
        <w:br/>
        <w:t>мышлении человека такую прочную и твердую опору, на</w:t>
        <w:br/>
        <w:t>которой могло бы стоять здание нравственности и всей об-</w:t>
        <w:br/>
        <w:t>щественной жизни, в том числе и государства. Но Сократа</w:t>
        <w:br/>
        <w:t>не поняли и не приняли его сограждане. Он был обвинен в</w:t>
        <w:br/>
        <w:t>том, что развращает своими рассуждениями молодежь, не</w:t>
        <w:br/>
        <w:t>признает богов и священных обычаев, и потому был аресто-</w:t>
        <w:br/>
        <w:t>ван. По сохранившимся свидетельствам, основной задачей</w:t>
        <w:br/>
        <w:t>обвинителей было «попугать» Сократа, принудить его эми-</w:t>
        <w:br/>
        <w:t>грировать из Афин и тем самым прекратить свою деятель-</w:t>
        <w:br/>
        <w:t>ность. Друзья Сократа подготовили все для успешного по-</w:t>
        <w:br/>
        <w:t>бега его из тюрьмы. Но он отказался, ибо считал, что побег</w:t>
        <w:br/>
        <w:t>может означать его отказ от своих идей, от моральных прин-</w:t>
        <w:br/>
        <w:t>ципов, которые он исповедовал и которым учил других лю-</w:t>
        <w:br/>
        <w:t>дей. По приговору суда Сократ выпил смертельный яд ци-</w:t>
        <w:br/>
        <w:t>куту. Тем самым, он хотел доказать, что истинный фило-</w:t>
        <w:br/>
        <w:t>соф должен жить и умереть в согласии со своим учени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Платон и Аристотель —</w:t>
        <w:br/>
        <w:t>систематизаторы древнегреческой философ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Большую работу по систематизации всей предшествую-</w:t>
        <w:br/>
        <w:t>щей философии проделали Платон (427—347 гг. до н. э.) и</w:t>
        <w:br/>
        <w:t>Аристотель (384—322 гг. до н. э.). В их системах философ-</w:t>
        <w:br/>
        <w:t>ское знание той эпохи приобретает наиболее всесторонний</w:t>
        <w:br/>
        <w:t>характер. Платон и Аристотель подводят итог классичес-</w:t>
        <w:br/>
        <w:t>кому периоду в развитии древнегреческой 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философской системе Платона уже четко можно</w:t>
        <w:br/>
        <w:t>выделить все четыре составные части философского зна-</w:t>
        <w:br/>
        <w:t>ния того времени: онтологию, космологию, гносеологию и</w:t>
        <w:br/>
        <w:t>этику. Рассмотрим же последовательно каждую из ни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Онтология. </w:t>
      </w:r>
      <w:r>
        <w:rPr>
          <w:i w:val="false"/>
          <w:iCs w:val="false"/>
          <w:sz w:val="24"/>
          <w:szCs w:val="24"/>
        </w:rPr>
        <w:t>Платон, также как и элеаты, характери-</w:t>
        <w:br/>
        <w:t>зует бытие как вечное, неизменное, всегда себе тождест-</w:t>
        <w:br/>
        <w:t>венное, неделимое, недоступное чувственному восприя-</w:t>
        <w:br/>
        <w:t>тию и постигаемое только разумом. Но в отличие от элеа-</w:t>
        <w:br/>
        <w:t>тов. бытие у Платона множественно. И здесь он близок</w:t>
        <w:br/>
        <w:t>Демокрит}*-. Но, в отличие от Демокрита, это множество бы-</w:t>
        <w:br/>
        <w:t xml:space="preserve">тии Платон называет </w:t>
      </w:r>
      <w:r>
        <w:rPr>
          <w:b/>
          <w:bCs/>
          <w:i w:val="false"/>
          <w:iCs w:val="false"/>
          <w:sz w:val="24"/>
          <w:szCs w:val="24"/>
        </w:rPr>
        <w:t>видами, идеями (эйдос) или сущно-</w:t>
        <w:br/>
        <w:t xml:space="preserve">стями. </w:t>
      </w:r>
      <w:r>
        <w:rPr>
          <w:i w:val="false"/>
          <w:iCs w:val="false"/>
          <w:sz w:val="24"/>
          <w:szCs w:val="24"/>
        </w:rPr>
        <w:t>Вид, идея, сущность часто з'потребляются Плато-</w:t>
        <w:br/>
        <w:t>ном как тождественные понят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Античная философия        5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так, бытие у Платона есть вид, идея, сущность. Пла-</w:t>
        <w:br/>
        <w:t>тон впервые в истории философии проводит четкое разли-</w:t>
        <w:br/>
        <w:t>чие между сущностью и явлением, между тем, что сущест-</w:t>
        <w:br/>
        <w:t>вует поистине и тем, что существует, но не имеет истинно-</w:t>
        <w:br/>
        <w:t>го бытия. «Прежде всего надо различать: что всегда</w:t>
        <w:br/>
        <w:t>существует и никогда не становится, и, что всегда стано-</w:t>
        <w:br/>
        <w:t>вится, но никогда не существует», — пишет Платон в диа-</w:t>
        <w:br/>
        <w:t>логе «Тимей». Одно из важных положений платоновской</w:t>
        <w:br/>
        <w:t>онтологии состоит в разделении действительности на два</w:t>
        <w:br/>
        <w:t>мира: мир идей и мир чувственных вещей. Первр1чным «ис-</w:t>
        <w:br/>
        <w:t>тинно существующим» Платон называл мир вечных, неиз-</w:t>
        <w:br/>
        <w:t>менных, самостоятельно существующих сущностей —</w:t>
        <w:br/>
        <w:t>идей. Вторичным, производным от них, он называл все мно-</w:t>
        <w:br/>
        <w:t>гообразие чувственно воспринимаемого мира. По его уче-</w:t>
        <w:br/>
        <w:t>нию, отдельные предметы создаются, разрушаются и вос-</w:t>
        <w:br/>
        <w:t>производятся потому, что в умопостигаемом мире имеется</w:t>
        <w:br/>
        <w:t>причина, которая делает вещь именно этой вещью. Напри-</w:t>
        <w:br/>
        <w:t>мер, деревья существуют потому, что есть идея дерева,</w:t>
        <w:br/>
        <w:t>стол — потому, что существует идея стола. Предметы ис-</w:t>
        <w:br/>
        <w:t>кусства создаются потому, что имеется идея прекрасно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отивопоставляя идею (сущность) вещам (явлени-</w:t>
        <w:br/>
        <w:t>ям), Платон должен был как-то объяснить наличие связи</w:t>
        <w:br/>
        <w:t>между ними. Однако, Платон не дал однозначного объяс-</w:t>
        <w:br/>
        <w:t>нения характера этой связи. Иногда он рассматривал чув-</w:t>
        <w:br/>
        <w:t>ственные вещи как сходные с идеями и возникшие в силу</w:t>
        <w:br/>
        <w:t>подражания им, иногда как «причастные» идеям. В ряде</w:t>
        <w:br/>
        <w:t>высказываний он говорит, что идеи — это образцы, а про-</w:t>
        <w:br/>
        <w:t>чие вещи подходят к ним и становятся подобиями, так, что</w:t>
        <w:br/>
        <w:t>сама их причастность к идеям есть ничто иное, как уподоб-</w:t>
        <w:br/>
        <w:t>ление им. Идеи, с точки зрения Платона, можно рассмат-</w:t>
        <w:br/>
        <w:t>ривать как цели вещей. Для объяснения многообразия чув-</w:t>
        <w:br/>
        <w:t>ственного мира Платон вводит понятие материи. Материя,</w:t>
        <w:br/>
        <w:t>по Платону, это первичный материал, то, из чего делают</w:t>
        <w:br/>
        <w:t>все чувственно-существующие вещи. Платон считает, что</w:t>
        <w:br/>
        <w:t>материя может принять любую форму потому, что она со-</w:t>
        <w:br/>
        <w:t>вершенно бесформенна, неопределенна («апейрон»), как</w:t>
        <w:br/>
        <w:t>бы только возможность, а не действительно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тот подход к объяснению чувственного мира заим-</w:t>
        <w:br/>
        <w:t>ствовал у Платона Аристотель. Для него материя — это</w:t>
        <w:br/>
        <w:t>также первичный материал, потенция вещей. Придает же</w:t>
        <w:br/>
        <w:t>материи актуальное состояние, то есть превращает ее из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5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озможности в действительность, форма. Таким образом,</w:t>
        <w:br/>
        <w:t>Аристотель заменяет понятие идеи на понятие формы. Со-</w:t>
        <w:br/>
        <w:t>гласно Аристотелю, форма — это активное начало, начало</w:t>
        <w:br/>
        <w:t>жизни и деятельности. Аристотель дает понятию сущнос-</w:t>
        <w:br/>
        <w:t>ти другое истолкование. Сущность — это единичное, обла-</w:t>
        <w:br/>
        <w:t>дающее самостоятельностью бытие. Она отвечает на во-</w:t>
        <w:br/>
        <w:t>прос «что есть вещь?» и представляет собой субстанцию</w:t>
        <w:br/>
        <w:t>вещи. Аристотель делит сущности на низшие, те что со-</w:t>
        <w:br/>
        <w:t>стоят из материи и формы (таковы все существа чувствен-</w:t>
        <w:br/>
        <w:t>ного мира), и высшие, чистые формы. Наивысшей сущнос-</w:t>
        <w:br/>
        <w:t>тью Аристотель считает чистую, лишенную материи фор-</w:t>
        <w:br/>
        <w:t>му, перводвигатель, который служит источником</w:t>
        <w:br/>
        <w:t>движения всего Космо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несенное Платоном новшество о множественности</w:t>
        <w:br/>
        <w:t>бытия идей поставило перед ним задачу объяснения связи</w:t>
        <w:br/>
        <w:t>между ними, объяснения единства самого мира идей. Что-</w:t>
        <w:br/>
        <w:t>бы решить этот вопрос, Платон обращается к понятию еди-</w:t>
        <w:br/>
        <w:t>ного , но истолковывает это понятие иначе, чем элеаты. Еди-</w:t>
        <w:br/>
        <w:t>ное, по Платону, само по себе не есть бытие. Оно выше бы-</w:t>
        <w:br/>
        <w:t>тия и составляет условие возможности бытия, то есть идей.</w:t>
        <w:br/>
        <w:t>Единое выше всякого с* ществования и всякой множест-</w:t>
        <w:br/>
        <w:t>венности. Но без его объясняющей силы невозможны и са-</w:t>
        <w:br/>
        <w:t>ми идеи, ибо невозможна даже и множественность. Ведь</w:t>
        <w:br/>
        <w:t>каждое из многих тоже есть нечто единое, а, значит, оно,</w:t>
        <w:br/>
        <w:t>тем самым причастно единому. Это единое отождествля-</w:t>
        <w:br/>
        <w:t>ется с высшим благом, к которому все стремится и, благо-</w:t>
        <w:br/>
        <w:t>даря которому, все имеет свое бытие. Само же высшее бла-</w:t>
        <w:br/>
        <w:t>горасполагается по ту сторону всякого бытия, трансцен-</w:t>
        <w:br/>
        <w:t>дентно, следовательно, недоступно разуму. О нем самом</w:t>
        <w:br/>
        <w:t>нельзя ничего сказать, кроме отрицания, указывающего</w:t>
        <w:br/>
        <w:t>только на то, чем оно не являетс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 последователей Платона — неоплатоников Плоти-</w:t>
        <w:br/>
        <w:t>на, Порфирия — понятие Единого приобретает централь-</w:t>
        <w:br/>
        <w:t>ное значение: Единое характеризуется ими как божест-</w:t>
        <w:br/>
        <w:t>венное начало, первопричина всего сущего, высшая исти-</w:t>
        <w:br/>
        <w:t>на, высшее благо и высшая красота. Бытие целиком</w:t>
        <w:br/>
        <w:t>зависит от божественного первоначала. Плотин устанав-</w:t>
        <w:br/>
        <w:t>ливает целую лестницу постепенного снижения первона-</w:t>
        <w:br/>
        <w:t>чала: божественное первоначало, божественный ум, бо-</w:t>
        <w:br/>
        <w:t>жественная душа и, наконец, природа. Природа создается</w:t>
        <w:br/>
        <w:t>из материи путем проникновения в нее обожествлен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Античная философия        5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ервоначала. Сравнивая это первоначало со светом, Пло-</w:t>
        <w:br/>
        <w:t>тин уподобляет материю тьме. На вершине лестницы сто-</w:t>
        <w:br/>
        <w:t>ит божественное первоначало, наиболее яркий свет, внут-</w:t>
        <w:br/>
        <w:t>ри материи — тьма. Мир образуется из материи благодаря</w:t>
        <w:br/>
        <w:t>проникновению в нее света, путем эманации (истечения,</w:t>
        <w:br/>
        <w:t>излучения) божества. Единое первоначало в божествен-</w:t>
        <w:br/>
        <w:t>ном уме дробится, теряет свое единство, переходит в мно-</w:t>
        <w:br/>
        <w:t>жественность умов. Эти умы Плотин истолковывает как</w:t>
        <w:br/>
        <w:t>идеи, формы. Следующей стадией эманации божественно-</w:t>
        <w:br/>
        <w:t>го света является мировая душа, в свою очередь, подраз-</w:t>
        <w:br/>
        <w:t>деляющаяся на отдельные души. И, наконец, последняя</w:t>
        <w:br/>
        <w:t>стадия дробления света — это природа. Это схема в после-</w:t>
        <w:br/>
        <w:t>дующем была заимствована христианской философией и</w:t>
        <w:br/>
        <w:t>получила свое развитие в системе Августина Аврел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Космология. </w:t>
      </w:r>
      <w:r>
        <w:rPr>
          <w:i w:val="false"/>
          <w:iCs w:val="false"/>
          <w:sz w:val="25"/>
          <w:szCs w:val="25"/>
        </w:rPr>
        <w:t>С учением о бытии в системе Платона</w:t>
        <w:br/>
        <w:t>тесно связана космология. Здесь Платон развивает учение</w:t>
        <w:br/>
        <w:t>о творении божеством Космоса из первобытного Хаоса.</w:t>
        <w:br/>
        <w:t>Творца мира Платон называет божественным демиургом,</w:t>
        <w:br/>
        <w:t>устроителем мира. Согласно Платону, божественный де-</w:t>
        <w:br/>
        <w:t>миург был добр и пожелал устроить все так, чтобы было</w:t>
        <w:br/>
        <w:t>хорошо. Застав все в нестройном и беспорядочном движе-</w:t>
        <w:br/>
        <w:t>нии, он из беспорядка привел в порядок, полагая, что по-</w:t>
        <w:br/>
        <w:t>следний всячески лучше первого. Далее он пришел к мне-</w:t>
        <w:br/>
        <w:t>нию, что неразумное творение не будет прекрасно, вселил</w:t>
        <w:br/>
        <w:t>ум в душу Космоса, а душу в тело. Таким образом, Космос,</w:t>
        <w:br/>
        <w:t>промышлением божьим, получил бытие как одушевлен-</w:t>
        <w:br/>
        <w:t>ное и поистине одаренное умом (рассказывает Платон в</w:t>
        <w:br/>
        <w:t>«Тимее»). Кроме мировой души Платон признавал суще-</w:t>
        <w:br/>
        <w:t>ствование звезд, человеческих душ, душ животных и рас-</w:t>
        <w:br/>
        <w:t>тений. Он был убежден, что небесные тела — это видимые</w:t>
        <w:br/>
        <w:t>боги, обладающие телом и душо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Теория познания. </w:t>
      </w:r>
      <w:r>
        <w:rPr>
          <w:i w:val="false"/>
          <w:iCs w:val="false"/>
          <w:sz w:val="25"/>
          <w:szCs w:val="25"/>
        </w:rPr>
        <w:t>Теория познания Платона опира-</w:t>
        <w:br/>
        <w:t>ется на его учение и о душе. Платон считал, что человек,</w:t>
        <w:br/>
        <w:t>как телесное существо, смертен. Душа же его бессмертна.</w:t>
        <w:br/>
        <w:t>Когда человек умирает, его душа, по Платону, не погибает,</w:t>
        <w:br/>
        <w:t>а лишь освобождается от телесного покрова как своей тем-</w:t>
        <w:br/>
        <w:t>ницы и начинает свободно путешествовать в поднебесной</w:t>
        <w:br/>
        <w:t>сфере. Во время этого путешествия она соприкасается с</w:t>
        <w:br/>
        <w:t>миром идей и созерцает их. Поэтому суть процесса позна-</w:t>
        <w:br/>
        <w:t>ния, по Платону, состоит в припоминании душой тех идей,</w:t>
        <w:br/>
        <w:t>которые она уже когда-то созерцала. Истинное знание д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5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ет только мышление. Мышление же — это независимый от</w:t>
        <w:br/>
        <w:t>чувственных восприятий абсолютно самостоятельный</w:t>
        <w:br/>
        <w:t>процесс припоминания. Только мышление дает знание</w:t>
        <w:br/>
        <w:t>идей. Чувственное восприятие порождает лишь мнения о</w:t>
        <w:br/>
        <w:t>вещах. В связи с этим процесс познания определяется Пла-</w:t>
        <w:br/>
        <w:t>тоном как диалектика, то есть искусство вести устную</w:t>
        <w:br/>
        <w:t>речь, искусство ставить вопросы и отвечать на них, про-</w:t>
        <w:br/>
        <w:t>буждая воспоминания. На этом принципе была построена</w:t>
        <w:br/>
        <w:t>работа созданной Платоном Академ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едставления Платона о процессе познания наибо-</w:t>
        <w:br/>
        <w:t>лее развернуто изложены в мифе о «Пещере». Человечес-</w:t>
        <w:br/>
        <w:t>кое познание, говорится в этом мифе, подобно тому, что ви-</w:t>
        <w:br/>
        <w:t>дят узники, сидящие в пещере спиной к истинной прекрас-</w:t>
        <w:br/>
        <w:t>ной жизни. Тени, пробегающие перед ними — это жалкие</w:t>
        <w:br/>
        <w:t>проекции людей, вещей. Участь большинства людей, при-</w:t>
        <w:br/>
        <w:t>держивающихся установившегося житейского опыта, —</w:t>
        <w:br/>
        <w:t>пещерное знание теней. Подлинным знанием могут обла-</w:t>
        <w:br/>
        <w:t>дать лишь те, кто сумеет преодолеть воздействие на них</w:t>
        <w:br/>
        <w:t>чувственных вещей, избавить свою душу от телесного гне-</w:t>
        <w:br/>
        <w:t>та и воспарить в мир вечных идей. По учению Платона, та-</w:t>
        <w:br/>
        <w:t>кой подход по силам только мудрецам — философам. За-</w:t>
        <w:br/>
        <w:t>дача философии направить духовную деятельность чело-</w:t>
        <w:br/>
        <w:t>века на абсолютные ценности, на запредельное идеальное</w:t>
        <w:br/>
        <w:t>бытие. Философия стремится постигнуть самое сущест-</w:t>
        <w:br/>
        <w:t>венное, наиболее общее во всем, что существует, самое</w:t>
        <w:br/>
        <w:t>важное в человеческой и для человеческой жизни. Муд-</w:t>
        <w:br/>
        <w:t>рость заключается в постижении непреходящей транс-</w:t>
        <w:br/>
        <w:t>цендентной действительности, царства идей, в рассмотре-</w:t>
        <w:br/>
        <w:t>нии с этих сверхчувственных позиций всех природных ве-</w:t>
        <w:br/>
        <w:t>щей и человеческих дел. Таким образом, теория познания</w:t>
        <w:br/>
        <w:t>Платона проникнута интеллектуальным аристократиз-</w:t>
        <w:br/>
        <w:t>мом. Философия же в связи с этим трактуется как свойст-</w:t>
        <w:br/>
        <w:t>венная лишь избранным натурам любовь к мудрости ради</w:t>
        <w:br/>
        <w:t>нее само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Этика. </w:t>
      </w:r>
      <w:r>
        <w:rPr>
          <w:i w:val="false"/>
          <w:iCs w:val="false"/>
          <w:sz w:val="25"/>
          <w:szCs w:val="25"/>
        </w:rPr>
        <w:t>Онтология, космология и теория познания в</w:t>
        <w:br/>
        <w:t>учении Платона носят подчиненный вспомогательный ха-</w:t>
        <w:br/>
        <w:t>рактер. Они выступают в качестве методологической и ми-</w:t>
        <w:br/>
        <w:t>ровоззренческой базы для обоснования главной части это-</w:t>
        <w:br/>
        <w:t>го учения — нравственно-этической. Платон считает, что</w:t>
        <w:br/>
        <w:t>условием нравственных поступков является истинное зна-</w:t>
        <w:br/>
        <w:t>ние. Этим истинным знанием, в принципе, обладает душ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Античная философия        5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 учению Платона, душа состоит из трех частей: 1) ра-</w:t>
        <w:br/>
        <w:t>зумной; 2) пылкой (волевой); 3) вожделеющей (чувствен-</w:t>
        <w:br/>
        <w:t>ной). Разумная часть — основа добродетели мужества,</w:t>
        <w:br/>
        <w:t>преодоления чувственности — это добродетель умеренно-</w:t>
        <w:br/>
        <w:t>сти, благополучия. Гармоническое сочетание всех этих</w:t>
        <w:br/>
        <w:t>трех частей души, под руководством разума, дает начало</w:t>
        <w:br/>
        <w:t>добродетели и справедлив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латоновская этика ориентирована на самосовершен-</w:t>
        <w:br/>
        <w:t>ствование личности, на создание совершенного общества —</w:t>
        <w:br/>
        <w:t>государства. Платон общественное, государственное начало</w:t>
        <w:br/>
        <w:t>ставит над индивидуальным, личным. Поэтому этика Плато-</w:t>
        <w:br/>
        <w:t>на органически сочетается с концепцией государства. В соот-</w:t>
        <w:br/>
        <w:t>, ветствии с тремя частями души, Платон делит людей на три</w:t>
        <w:br/>
        <w:t>типа: носители добродетели мудрости — философы должны</w:t>
        <w:br/>
        <w:t>стоять во главе государства, управлять им. Мужество — доб-</w:t>
        <w:br/>
        <w:t>родетель стражей, задача которых защита государства от</w:t>
        <w:br/>
        <w:t>внешних и внутренних врагов. Добродетелью третьего сосло-</w:t>
        <w:br/>
        <w:t>вия должно быть благоразумие, т. е. добросовестное выполне-</w:t>
        <w:br/>
        <w:t>ние своих производственных функций. Справедливость не</w:t>
        <w:br/>
        <w:t>относится Платоном к какому-то одному из сословий, а ха-</w:t>
        <w:br/>
        <w:t>рактеризуется им как некая общегосударственная доброде-</w:t>
        <w:br/>
        <w:t>тель. Помимо этих четырех добродетелей Платон особо под-</w:t>
        <w:br/>
        <w:t>черкивает значение благочестия — религиозности, почита-</w:t>
        <w:br/>
        <w:t>ния  божеств.  Идеальное  государство  Платона  должно</w:t>
        <w:br/>
        <w:t>всемерно покровительствовать религии, воспитывать в граж-</w:t>
        <w:br/>
        <w:t>данах благочестие, бороться против неверия и безбож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креплению идеального государства, по Платону,</w:t>
        <w:br/>
        <w:t>должна служить строгая система воспитания и образова-</w:t>
        <w:br/>
        <w:t>ния. Платон предложил такую систему образования и вос-</w:t>
        <w:br/>
        <w:t>питания, которая, по его мнению, обеспечивала бы доста-</w:t>
        <w:br/>
        <w:t>точную профессиональную и физическую подготовку всех</w:t>
        <w:br/>
        <w:t>сословий. Каждому сословию соответствует свой уровень</w:t>
        <w:br/>
        <w:t>образования. Например, совокупность гимнастики, музы-</w:t>
        <w:br/>
        <w:t>ки и математики — это обязательный круг образования,</w:t>
        <w:br/>
        <w:t>достаточный для стражей. Наиболее способные могли, кро-</w:t>
        <w:br/>
        <w:t>ме того, обучиться диалектике. Но после овладения диа-</w:t>
        <w:br/>
        <w:t>лектикой они переходят в другую профессиональную</w:t>
        <w:br/>
        <w:t>группу — философов-правител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зучение онтологии и гносеологии Платона позво-</w:t>
        <w:br/>
        <w:t>ляет нам сделать вывод, что в его учении впервые ставит-</w:t>
        <w:br/>
        <w:t>ся вопрос об отношении бытия и мышления, материальн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5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чувственного и идеально-существенного мира. И Платон</w:t>
        <w:br/>
        <w:t>решает этот вопрос однозначно, утверждая приоритет</w:t>
        <w:br/>
        <w:t>идей над чувственно-воспринимаемыми вещами. Поэто-</w:t>
        <w:br/>
        <w:t>му следует признать, что им была положена основа идеа-</w:t>
        <w:br/>
        <w:t>листической линии в философии, которая в античной фи-</w:t>
        <w:br/>
        <w:t>лософии получила свое дальнейшее развитие у Аристо-</w:t>
        <w:br/>
        <w:t>теля и неоплатоников, а наиболее ярко представлена в</w:t>
        <w:br/>
        <w:t>средневековой философии. Материализму же, как фило-</w:t>
        <w:br/>
        <w:t>софскому течению, предстояло сформироваться лишь в</w:t>
        <w:br/>
        <w:t xml:space="preserve">философии Нового времени, в </w:t>
      </w:r>
      <w:r>
        <w:rPr>
          <w:i w:val="false"/>
          <w:iCs w:val="false"/>
          <w:sz w:val="25"/>
          <w:szCs w:val="25"/>
          <w:lang w:val="en-US"/>
        </w:rPr>
        <w:t>XVII</w:t>
      </w:r>
      <w:r>
        <w:rPr>
          <w:i w:val="false"/>
          <w:iCs w:val="false"/>
          <w:sz w:val="25"/>
          <w:szCs w:val="25"/>
        </w:rPr>
        <w:t>—</w:t>
      </w:r>
      <w:r>
        <w:rPr>
          <w:i w:val="false"/>
          <w:iCs w:val="false"/>
          <w:sz w:val="25"/>
          <w:szCs w:val="25"/>
          <w:lang w:val="en-US"/>
        </w:rPr>
        <w:t xml:space="preserve">XVIII </w:t>
      </w:r>
      <w:r>
        <w:rPr>
          <w:i w:val="false"/>
          <w:iCs w:val="false"/>
          <w:sz w:val="25"/>
          <w:szCs w:val="25"/>
        </w:rPr>
        <w:t>вв. Завершает</w:t>
        <w:br/>
        <w:t>объективистско-онтологическую традицию Аристотель</w:t>
        <w:br/>
        <w:t>(384—322 гг. до н. э.). Аристотель в молодости входил в кру-</w:t>
        <w:br/>
        <w:t>жок Платона. Несколько лет (с 343 по 340 гг. до н. э.) был</w:t>
        <w:br/>
        <w:t>воспитателем и учителем Александра Македонского.</w:t>
        <w:br/>
        <w:t>В 340 г. до н. э. основывает свою философскую школу в ро-</w:t>
        <w:br/>
        <w:t>ще Ликея (ликей — лицей). Обучал на ходу. Учителя и уче-</w:t>
        <w:br/>
        <w:t>ники ходили кругами по аллее — перипатетики. Аристо-</w:t>
        <w:br/>
        <w:t>тель — мыслитель-энциклопедист, оставил сочинения по</w:t>
        <w:br/>
        <w:t>всем важным областям 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ристотелю принадлежит заслуга впервые провести</w:t>
        <w:br/>
        <w:t>разграничение наук, выделив для каждой из них специаль-</w:t>
        <w:br/>
        <w:t>ные области исследований, и установить различие между</w:t>
        <w:br/>
        <w:t>теоретическими, практическими и творческими наук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еоретические: метафизика — изучает первопричи-</w:t>
        <w:br/>
        <w:t>ны всех вещей, первоначала всего сущего; физика — изу-</w:t>
        <w:br/>
        <w:t>чает состояние тел и определенные «материи»; математи-</w:t>
        <w:br/>
        <w:t>ка — абстрактные свойства реальных вещ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актические: этика — наука о норме поведения лю-</w:t>
        <w:br/>
        <w:t>дей; экономика; полити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ворческие науки, связанные с деятельностью твор-</w:t>
        <w:br/>
        <w:t>цов: поэтика — теория стихосложения; риторика — тео-</w:t>
        <w:br/>
        <w:t>рия ораторского искусства и искусства ремесл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Онтология. </w:t>
      </w:r>
      <w:r>
        <w:rPr>
          <w:i w:val="false"/>
          <w:iCs w:val="false"/>
          <w:sz w:val="25"/>
          <w:szCs w:val="25"/>
        </w:rPr>
        <w:t>Основное содержание философского</w:t>
        <w:br/>
        <w:t>учения Аристотеля изложено им в «Метафизике». Арис-</w:t>
        <w:br/>
        <w:t>тотель сохраняет характерное для элеатов и Платона по-</w:t>
        <w:br/>
        <w:t>нимание бытия как чего-то устойчивого, неизменного, не-</w:t>
        <w:br/>
        <w:t>подвижного. Однако Аристотель не отождествляет бытие</w:t>
        <w:br/>
        <w:t>с идеями. Он критикует Платона за то, что тот приписал</w:t>
        <w:br/>
        <w:t>идеям самостоятельное существование, обособив и отде-</w:t>
        <w:br/>
        <w:t>лив их от чувственного мира. В результате Аристотель да-</w:t>
        <w:br/>
        <w:t xml:space="preserve">ет понятию бытия иное, чем Платон, толкование. </w:t>
      </w:r>
      <w:r>
        <w:rPr>
          <w:b/>
          <w:bCs/>
          <w:i w:val="false"/>
          <w:iCs w:val="false"/>
          <w:sz w:val="25"/>
          <w:szCs w:val="25"/>
        </w:rPr>
        <w:t>Сущ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Античная философия        5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— </w:t>
      </w:r>
      <w:r>
        <w:rPr>
          <w:i w:val="false"/>
          <w:iCs w:val="false"/>
          <w:sz w:val="25"/>
          <w:szCs w:val="25"/>
        </w:rPr>
        <w:t>это единичное, обладающее самостоятельностью бытие.</w:t>
        <w:br/>
        <w:t>Она отвечает на вопрос: «Что есть вещь?» и представляет</w:t>
        <w:br/>
        <w:t xml:space="preserve">собой </w:t>
      </w:r>
      <w:r>
        <w:rPr>
          <w:b/>
          <w:bCs/>
          <w:i w:val="false"/>
          <w:iCs w:val="false"/>
          <w:sz w:val="25"/>
          <w:szCs w:val="25"/>
        </w:rPr>
        <w:t xml:space="preserve">то, что делает предметы именно этим, </w:t>
      </w:r>
      <w:r>
        <w:rPr>
          <w:i w:val="false"/>
          <w:iCs w:val="false"/>
          <w:sz w:val="25"/>
          <w:szCs w:val="25"/>
        </w:rPr>
        <w:t>не позволили</w:t>
        <w:br/>
        <w:t>ему слиться с други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ристотель делит сущности на низшие и высшие.</w:t>
        <w:br/>
        <w:t>Низшие сущности состоят из материи и формы. Материя у</w:t>
        <w:br/>
        <w:t>Аристотеля, также как и у Платона, — это первичный ма-</w:t>
        <w:br/>
        <w:t>териал, потенция вещей. Придает же материи актуальное</w:t>
        <w:br/>
        <w:t>состояние, то есть превращает ее из возможности в дейст-</w:t>
        <w:br/>
        <w:t>вительность форма. Таким образом, Аристотель понятие</w:t>
        <w:br/>
        <w:t xml:space="preserve">идеи заменяет на понятие формы. </w:t>
      </w:r>
      <w:r>
        <w:rPr>
          <w:b/>
          <w:bCs/>
          <w:i w:val="false"/>
          <w:iCs w:val="false"/>
          <w:sz w:val="25"/>
          <w:szCs w:val="25"/>
        </w:rPr>
        <w:t xml:space="preserve">Форма, </w:t>
      </w:r>
      <w:r>
        <w:rPr>
          <w:i w:val="false"/>
          <w:iCs w:val="false"/>
          <w:sz w:val="25"/>
          <w:szCs w:val="25"/>
        </w:rPr>
        <w:t>согласно Аристо-</w:t>
        <w:br/>
        <w:t>телю, — это активное начало, начало жизни и деятельнос-</w:t>
        <w:br/>
        <w:t>ти. Высшие сущности он называет чистыми формами. По</w:t>
        <w:br/>
        <w:t>сути дела, чистые формы есть ничто иное как идеальные</w:t>
        <w:br/>
        <w:t>сущности. Наивысшей сущностью Аристотель считает чи-</w:t>
        <w:br/>
        <w:t>стую, лишенную материи форму — Перводвигатель, кото-</w:t>
        <w:br/>
        <w:t>рый служит источником жизни и движения всего Космоса.</w:t>
        <w:br/>
        <w:t>В соответствии с учением о сущности, Аристотель</w:t>
        <w:br/>
        <w:t>проводит классификацию причин бытия. Аристотель вы-</w:t>
        <w:br/>
        <w:t>деляет четыре вида причин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. Материальные, то, из чего состоят вещи, их субстрат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2. Формальные, в которых форма проявляет себя, об-</w:t>
        <w:br/>
        <w:t>разуя сущность, субстанцию бытия. Каждая вещь есть то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что она е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3. Действующие или производящие — рассматриваю-</w:t>
        <w:br/>
        <w:t>щие источник движения и превращения возможности в дей-</w:t>
        <w:br/>
        <w:t>ствительность, энергетическая база формирования вещ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4. Целевая или конечная причина, отвечающая на во-</w:t>
        <w:br/>
        <w:t>просы «Почему?» и «Для чего?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ристотель всегда связывал движение с соответству-</w:t>
        <w:br/>
        <w:t>ющей энергией, без которой не может произойти превра-</w:t>
        <w:br/>
        <w:t>щение потенциального в актуальное. Понятие энергии впер-</w:t>
        <w:br/>
        <w:t>вые было сформулировано Аристотелем. Завершение раз-</w:t>
        <w:br/>
        <w:t>вития, воплощение энергии у Аристотеля носит название</w:t>
        <w:br/>
      </w:r>
      <w:r>
        <w:rPr>
          <w:b/>
          <w:bCs/>
          <w:i w:val="false"/>
          <w:iCs w:val="false"/>
          <w:sz w:val="25"/>
          <w:szCs w:val="25"/>
        </w:rPr>
        <w:t xml:space="preserve">энтелехии. </w:t>
      </w:r>
      <w:r>
        <w:rPr>
          <w:i w:val="false"/>
          <w:iCs w:val="false"/>
          <w:sz w:val="25"/>
          <w:szCs w:val="25"/>
        </w:rPr>
        <w:t>Под энтелехией Аристотель понимает достиг-</w:t>
        <w:br/>
        <w:t>нутый результат, цель движения, завершение процесса.</w:t>
        <w:br/>
        <w:t>Каждое бытие, по Аристот елю, содержит в себе внутренние</w:t>
        <w:br/>
        <w:t>цели. Благодаря цели, заключенной в предмете, результат</w:t>
        <w:br/>
        <w:t>находится в бытии до его осуществления, когда процесс за-</w:t>
        <w:br/>
        <w:t>кончился и движение достигло своего завершения, цели</w:t>
        <w:br/>
        <w:t>развития. Таким образом, понятие энтелехии вносит в дви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6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жение телеологический характер. Телеологизм Аристоте-</w:t>
        <w:br/>
        <w:t>ля находит свое высшее развитие в его учении о перводви-</w:t>
        <w:br/>
        <w:t>гателе, вечном двигателе. Указав, что движение вечно, Ари-</w:t>
        <w:br/>
        <w:t>стотель предполагал, что должно существовать нечто, что</w:t>
        <w:br/>
        <w:t>приводит все тела в движение. Это и есть первый двигатель.</w:t>
        <w:br/>
        <w:t>Сам он не может находиться в движении, ибо тогда следова-</w:t>
        <w:br/>
        <w:t>ло бы предположить наличие еще одного двигателя. «Пер-</w:t>
        <w:br/>
        <w:t>вый двигатель» для своей деятельности не нуждается в су-</w:t>
        <w:br/>
        <w:t>ществовании других тел, он сам есть энергия, чистая дея-</w:t>
        <w:br/>
        <w:t>тельность. Будучи энергией, первый двигатель не обладает</w:t>
        <w:br/>
        <w:t>материей, в нем нет косного, он есть чистая форма — цел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Учение о душе. </w:t>
      </w:r>
      <w:r>
        <w:rPr>
          <w:i w:val="false"/>
          <w:iCs w:val="false"/>
          <w:sz w:val="25"/>
          <w:szCs w:val="25"/>
        </w:rPr>
        <w:t>Душа является формой по отноше-</w:t>
        <w:br/>
        <w:t>нию к материи, однако, по Аристотелю, присуща лишь жи-</w:t>
        <w:br/>
        <w:t>вому существу. Душа — это проявление активности живи-</w:t>
        <w:br/>
        <w:t>тельной силы. Ею обладают только растения, животное и</w:t>
        <w:br/>
        <w:t>человек. Но в каждом проявлении душа носит своеобраз-</w:t>
        <w:br/>
        <w:t>ный характер. «Растительная душа» ведает функциями</w:t>
        <w:br/>
        <w:t>питания, роста и размножения, общими для живых су-</w:t>
        <w:br/>
        <w:t>ществ. У животных к функциям души прибавляется спо-</w:t>
        <w:br/>
        <w:t>собность желания, то есть стремление к приятному и избе-</w:t>
        <w:br/>
        <w:t>ганию неприятно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азумной же душой обладает только человек. Арис-</w:t>
        <w:br/>
        <w:t>тотель определяет разумную душу как такую часть души,</w:t>
        <w:br/>
        <w:t>которая познает и думает. Разум составляет основное на-</w:t>
        <w:br/>
        <w:t>чало этой души. Он не зависит от тела. Он бессмертен и на-</w:t>
        <w:br/>
        <w:t>ходится в тесной связи с вселенским разумом. Будучи веч-</w:t>
        <w:br/>
        <w:t>ным и неизменным, он один способен к постижению вечно-</w:t>
        <w:br/>
        <w:t>го бытия и состав ляет сущность первого двигателя, который</w:t>
        <w:br/>
        <w:t>есть чистое мышление и которым живет все в мир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Учение о человеке. </w:t>
      </w:r>
      <w:r>
        <w:rPr>
          <w:i w:val="false"/>
          <w:iCs w:val="false"/>
          <w:sz w:val="25"/>
          <w:szCs w:val="25"/>
        </w:rPr>
        <w:t>Главное отличие человека от жи-</w:t>
        <w:br/>
        <w:t>вотного, по Аристотелю, основывается на способности че-</w:t>
        <w:br/>
        <w:t>ловека к интеллектуальной жизни. Интеллектуальная лее</w:t>
        <w:br/>
        <w:t>жизнь предполагает нравственную позицию, следование</w:t>
        <w:br/>
        <w:t>определенным нравственным правилам и нормам. Только</w:t>
        <w:br/>
        <w:t>человек способен к восприятию таких понятий как добро и</w:t>
        <w:br/>
        <w:t>зло, справедливость и несправедливость, писал Аристо-</w:t>
        <w:br/>
        <w:t>тель в своей работе « Политика ». Центральное понятие ари-</w:t>
        <w:br/>
        <w:t xml:space="preserve">стотелевской этики — </w:t>
      </w:r>
      <w:r>
        <w:rPr>
          <w:b/>
          <w:bCs/>
          <w:i w:val="false"/>
          <w:iCs w:val="false"/>
          <w:sz w:val="25"/>
          <w:szCs w:val="25"/>
        </w:rPr>
        <w:t xml:space="preserve">добродетель. </w:t>
      </w:r>
      <w:r>
        <w:rPr>
          <w:i w:val="false"/>
          <w:iCs w:val="false"/>
          <w:sz w:val="25"/>
          <w:szCs w:val="25"/>
        </w:rPr>
        <w:t>Аристотель разделял</w:t>
        <w:br/>
        <w:t>добродетель на два главных вида: дианоэтические (интел-</w:t>
        <w:br/>
        <w:t>лектуальные) и этические (волевые). Дианоэтические воз-</w:t>
        <w:br/>
        <w:t>никают преимущественно путем обучения, этическ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Античная философия       6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кладываются благодаря привычки. Решающее значение</w:t>
        <w:br/>
        <w:t>для Аристотеля имеют дианоэтические добродетели: муд-</w:t>
        <w:br/>
        <w:t>рость, разумная деятельность, благоразум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Добродетелью обладает не каждый человек, а лишь тот,</w:t>
        <w:br/>
        <w:t>кто сумел ее активно обнаружить, тот, кто действует. Выс-</w:t>
        <w:br/>
        <w:t>шей формой деятельности является познавательная, теоре-</w:t>
        <w:br/>
        <w:t>тическая. Человек получает высшее наслаждение не в по-</w:t>
        <w:br/>
        <w:t>треблении материальных благ, не в почестях, не в деятельно-</w:t>
        <w:br/>
        <w:t>сти, направленной на достижение каких-то целей, пользы, а</w:t>
        <w:br/>
        <w:t>в самом процессе теоретической деятельности, в созерцании.</w:t>
        <w:br/>
        <w:t>Общим мотивом, звучащим в этических предписаниях Ари-</w:t>
        <w:br/>
        <w:t>стотеля, является стремление найти среднюю линию пове-</w:t>
        <w:br/>
        <w:t>дения. «Середина — принадлежность добродетели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ак же как и у Платона аристотелевское учение о че-</w:t>
        <w:br/>
        <w:t>ловеке направлено на то, чтобы поставить на службу госу-</w:t>
        <w:br/>
        <w:t>дарству личность. Согласно Аристотелю, человек есть по-</w:t>
        <w:br/>
        <w:t>литическое животное. Человек родился политическим су-</w:t>
        <w:br/>
        <w:t>ществом и носит в себе инстинктивное стремление к</w:t>
        <w:br/>
        <w:t>«совместному сожительству». Поскольку Аристотеля за-</w:t>
        <w:br/>
        <w:t>нимали, прежде всего, добродетели, применяемые и осу-</w:t>
        <w:br/>
        <w:t>ществляемые в общественной жизни, постольку централь-</w:t>
        <w:br/>
        <w:t>ное место он отводил понятию справедливости. Справед-</w:t>
        <w:br/>
        <w:t>ливым  можно  быть  лишь  по  отношению к  другому</w:t>
        <w:br/>
        <w:t>человеку. Забота о другом, в свою очередь, есть проявле-</w:t>
        <w:br/>
        <w:t>ние заботы об обществе. В справедливости человек обна-</w:t>
        <w:br/>
        <w:t>руживает себя, прежде всего, политическим обществен-</w:t>
        <w:br/>
        <w:t>ным существом. Справедливость рассматривается Арис-</w:t>
        <w:br/>
        <w:t>тотелем в  связи с понятием  «равенство». Он строго</w:t>
        <w:br/>
        <w:t>различал проявление справедливости среди равных и сре-</w:t>
        <w:br/>
        <w:t>ди неравных. Справедливость, по его мнению, состоит в ра-</w:t>
        <w:br/>
        <w:t>венстве, но не для всех, а для равных, а неравенство также</w:t>
        <w:br/>
        <w:t>представляется ему справедливостью, но опять-таки не</w:t>
        <w:br/>
        <w:t>для всех, а лишь для неравных. Неравенство — это нор-</w:t>
        <w:br/>
        <w:t>мальное состояние лю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Позднеантичный идеал мудреца: эпикуреизм и стоицизм</w:t>
        <w:br/>
      </w:r>
      <w:r>
        <w:rPr>
          <w:i w:val="false"/>
          <w:iCs w:val="false"/>
          <w:sz w:val="23"/>
          <w:szCs w:val="23"/>
        </w:rPr>
        <w:t>Аристотель завершает классический период в развитии гре-</w:t>
        <w:br/>
        <w:t xml:space="preserve">ческой философии. В период эллинизма </w:t>
      </w:r>
      <w:r>
        <w:rPr>
          <w:i w:val="false"/>
          <w:iCs w:val="false"/>
          <w:sz w:val="23"/>
          <w:szCs w:val="23"/>
          <w:lang w:val="en-US"/>
        </w:rPr>
        <w:t xml:space="preserve">(IV </w:t>
      </w:r>
      <w:r>
        <w:rPr>
          <w:i w:val="false"/>
          <w:iCs w:val="false"/>
          <w:sz w:val="23"/>
          <w:szCs w:val="23"/>
        </w:rPr>
        <w:t>в. до н. э.—</w:t>
      </w:r>
      <w:r>
        <w:rPr>
          <w:i w:val="false"/>
          <w:iCs w:val="false"/>
          <w:sz w:val="23"/>
          <w:szCs w:val="23"/>
          <w:lang w:val="en-US"/>
        </w:rPr>
        <w:t xml:space="preserve">V </w:t>
      </w:r>
      <w:r>
        <w:rPr>
          <w:i w:val="false"/>
          <w:iCs w:val="false"/>
          <w:sz w:val="23"/>
          <w:szCs w:val="23"/>
        </w:rPr>
        <w:t>в. н. э.)</w:t>
        <w:br/>
        <w:t>меняется мировоззренческая ориентация философии, е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6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интерес все более сосредоточивается на жизни отдельного</w:t>
        <w:br/>
        <w:t>человека. Социальная этика Платона и Аристотеля уступа-</w:t>
        <w:br/>
        <w:t>ет место индивидуальной этике эпикурейцев и стоиков. Ес-</w:t>
        <w:br/>
        <w:t>ли Платон и Аристотель главное средство нравственного со-</w:t>
        <w:br/>
        <w:t>вершенствования индивида видели в его включенности в об-</w:t>
        <w:br/>
        <w:t>щественное целое, то теперь, напротив, философы считают</w:t>
        <w:br/>
        <w:t>условием добродетельной и счастливой жизни освобожде-</w:t>
        <w:br/>
        <w:t>ние человека от власти внешнего мира, и, прежде всего, от</w:t>
        <w:br/>
        <w:t>политической сферы. Такова, в частности, установка Эпи-</w:t>
        <w:br/>
        <w:t>кура (341—270 гг. до н. э.) и его последователей — эпикурей-</w:t>
        <w:br/>
        <w:t>цев и стоиков: Сенеки (ок. 5 г. до н. э. — 65 г. н. э.), Эпиктета</w:t>
        <w:br/>
        <w:t>(ок. 50—140 гг.), Марка Аврелия (121—180 гг.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>Эпикурейцы и стоики возрождают субъективист-</w:t>
        <w:br/>
        <w:t>ско-антропологическую традицию, берущую свое начало</w:t>
        <w:br/>
        <w:t xml:space="preserve">в философии софистов и Сократа. </w:t>
      </w:r>
      <w:r>
        <w:rPr>
          <w:i w:val="false"/>
          <w:iCs w:val="false"/>
          <w:sz w:val="23"/>
          <w:szCs w:val="23"/>
        </w:rPr>
        <w:t>Для них философия —</w:t>
        <w:br/>
        <w:t>это учение о мудрости. Мудрость же, для представителей</w:t>
        <w:br/>
        <w:t>этих школ, не столько идеал знания, сколько нравствен-</w:t>
        <w:br/>
        <w:t>ный образ жизни. Философия, как учение о мудром усвое-</w:t>
        <w:br/>
        <w:t>нии жизни, истолковывается ими не просто как интеллек-</w:t>
        <w:br/>
        <w:t>туальная теория «Пусты слова того философа, которые не</w:t>
        <w:br/>
        <w:t>врачуют никакого страдания человека, как от медицины</w:t>
        <w:br/>
        <w:t>нет никакой пользы, если она не изгоняет болезней из те-</w:t>
        <w:br/>
        <w:t>ла, так от философии, если она не изгоняет болезни души»,</w:t>
        <w:br/>
        <w:t>— пишет Эпикур в «Письмах к Менокею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днако одинаковый подход в понимании предназ-</w:t>
        <w:br/>
        <w:t>начения философии в эпикурействе и стоицизме не озна-</w:t>
        <w:br/>
        <w:t>чает отсутствие различий в решении конкретных проблем.</w:t>
        <w:br/>
        <w:t>Философско-этическая система Эпикура направлена на</w:t>
        <w:br/>
        <w:t>обоснование идеи о возможности и необходимости дости-</w:t>
        <w:br/>
        <w:t xml:space="preserve">жения индивидом </w:t>
      </w:r>
      <w:r>
        <w:rPr>
          <w:b/>
          <w:bCs/>
          <w:i w:val="false"/>
          <w:iCs w:val="false"/>
          <w:sz w:val="23"/>
          <w:szCs w:val="23"/>
        </w:rPr>
        <w:t xml:space="preserve">счастливой жизни. </w:t>
      </w:r>
      <w:r>
        <w:rPr>
          <w:i w:val="false"/>
          <w:iCs w:val="false"/>
          <w:sz w:val="23"/>
          <w:szCs w:val="23"/>
        </w:rPr>
        <w:t>Для того чтобы стать</w:t>
        <w:br/>
        <w:t>счастливым, человек должен побороть страх перед бога-</w:t>
        <w:br/>
        <w:t>ми, страх перед смертью, быть уверенным в возможности</w:t>
        <w:br/>
        <w:t>поступать в соответствии со своими желаниями. Иначе го-</w:t>
        <w:br/>
        <w:t>воря, философия должна убедить, что не существует в ми-</w:t>
        <w:br/>
        <w:t>ре такой силы, которая могла бы помешать мудрому жить</w:t>
        <w:br/>
        <w:t>в соответствии со своими идеалами. Методологической</w:t>
        <w:br/>
        <w:t>предпосылкой этики в эпикурействе служит учение о при-</w:t>
        <w:br/>
        <w:t xml:space="preserve">роде </w:t>
      </w:r>
      <w:r>
        <w:rPr>
          <w:b/>
          <w:bCs/>
          <w:i w:val="false"/>
          <w:iCs w:val="false"/>
          <w:sz w:val="23"/>
          <w:szCs w:val="23"/>
        </w:rPr>
        <w:t>— натурфилософ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Эпикур признает вечность и неизбежность бытия.</w:t>
        <w:br/>
        <w:t>Вселенная всегда будет таковой, какова она есть, посколь-</w:t>
        <w:br/>
        <w:t>ку нет ничего, что могло вторгнуться в нее и произвести из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Античная философия        6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енения. Конкретное же учение об устройстве бытия Эпи-</w:t>
        <w:br/>
        <w:t>кур развивает на основе демокритовского атомизма. Ос-</w:t>
        <w:br/>
        <w:t>новными слагаемыми бытия у Эпикура, также как и у Де-</w:t>
        <w:br/>
        <w:t>мокрита, являются атомы и пустота. Однако Эпикур вно-</w:t>
        <w:br/>
        <w:t>сит в атомистику одно существенное новшество — идею о</w:t>
        <w:br/>
        <w:t>том, что при образовании вещей атомы движутся не по за-</w:t>
        <w:br/>
        <w:t>данной траектории, а как бы случайно, в сторону от пря-</w:t>
        <w:br/>
        <w:t>мой ли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изнание случайности в учении Эпикура направ-</w:t>
        <w:br/>
        <w:t>лено против идеи господства в человеческой судьбе Рока,</w:t>
        <w:br/>
        <w:t>идеи предопределения всего устройства жизни Вселен-</w:t>
        <w:br/>
        <w:t>ной. Оно имело цель освободить людей от чувства обре-</w:t>
        <w:br/>
        <w:t>ченности и привести к одному из важнейших понятий его</w:t>
        <w:br/>
        <w:t xml:space="preserve">этики — </w:t>
      </w:r>
      <w:r>
        <w:rPr>
          <w:b/>
          <w:bCs/>
          <w:i w:val="false"/>
          <w:iCs w:val="false"/>
          <w:sz w:val="25"/>
          <w:szCs w:val="25"/>
        </w:rPr>
        <w:t xml:space="preserve">понятию свободы. </w:t>
      </w:r>
      <w:r>
        <w:rPr>
          <w:i w:val="false"/>
          <w:iCs w:val="false"/>
          <w:sz w:val="25"/>
          <w:szCs w:val="25"/>
        </w:rPr>
        <w:t>На достижение этих же целей</w:t>
        <w:br/>
        <w:t>ориентирована и его трактовка религии. Признавая суще-</w:t>
        <w:br/>
        <w:t>ствование богов, Эпикур отрицал их влияние на жизнь лю-</w:t>
        <w:br/>
        <w:t>дей. Боги, по учению Эпикура, живут в межмировых про-</w:t>
        <w:br/>
        <w:t>странствах (интермундиях) и совершенно не интересуют-</w:t>
        <w:br/>
        <w:t>ся жизнью природы и делами людей.  «Пребывая в</w:t>
        <w:br/>
        <w:t>блаженном покое они не слышат ни какой мольбы ни о нас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и о мире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Человек, с точки зрения Эпикура, это, прежде всего,</w:t>
        <w:br/>
        <w:t>телесное чувственное существо. И всякое благо, и зло в</w:t>
        <w:br/>
        <w:t>жизни человека проистекает от его способности управлять</w:t>
        <w:br/>
        <w:t xml:space="preserve">своими ощущениями. </w:t>
      </w:r>
      <w:r>
        <w:rPr>
          <w:b/>
          <w:bCs/>
          <w:i w:val="false"/>
          <w:iCs w:val="false"/>
          <w:sz w:val="25"/>
          <w:szCs w:val="25"/>
        </w:rPr>
        <w:t>Высшим благом для человека Эпи-</w:t>
        <w:br/>
        <w:t xml:space="preserve">кур считал достижение им блаженства, наслаждения. </w:t>
      </w:r>
      <w:r>
        <w:rPr>
          <w:i w:val="false"/>
          <w:iCs w:val="false"/>
          <w:sz w:val="25"/>
          <w:szCs w:val="25"/>
        </w:rPr>
        <w:t>До-</w:t>
        <w:br/>
        <w:t>бродетель нужна не сама по себе, а только потому, что она</w:t>
        <w:br/>
        <w:t>способствует достижению блаженства. Однако не следует</w:t>
        <w:br/>
        <w:t>упрощенно представлять эпикурейство как учение, благо-</w:t>
        <w:br/>
        <w:t>словляющее удовлетворение низменных инстинктов че-</w:t>
        <w:br/>
        <w:t>ловека. «Когда мы говорим, что наслаждение — цель, мы</w:t>
        <w:br/>
        <w:t>говорим не о наслаждении распутников и вкусовых удо-</w:t>
        <w:br/>
        <w:t>вольствиях, как полагают некоторые несведущие, инако-</w:t>
        <w:br/>
        <w:t>мыслящие или дурно к нам расположенные... Наша цель —</w:t>
        <w:br/>
        <w:t>не страдать телом и не смущаться душой. И не беспрерыв-</w:t>
        <w:br/>
        <w:t>но пиршествовать и плясать, не наслаждаться юношами</w:t>
        <w:br/>
        <w:t>или женщинами или же рыбой и всем, что дает роскошный</w:t>
        <w:br/>
        <w:t>стол... не они рождают сладостную жизнь, но рассудок», —</w:t>
        <w:br/>
        <w:t>разъясняет свою позицию Эпикур в «Письмах Менокею».</w:t>
        <w:br/>
        <w:t>В связи с этим, Эпикур разделяет желания человека на ес-</w:t>
        <w:br/>
        <w:t>тественные и необходимые. Желание пищи естественно 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6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еобходимо. Естественные и необходимые желания нужно</w:t>
        <w:br/>
        <w:t>удовлетворять, от суетных желаний надо избавляться, ибо</w:t>
        <w:br/>
        <w:t>они могут вызвать смятение и беспокойство. Естественные</w:t>
        <w:br/>
        <w:t>и необходимые желания надо удовлетворять умеренно,</w:t>
        <w:br/>
        <w:t>ибо удовольствие имеет свой преде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ействительно длительными и прочными, с точки</w:t>
        <w:br/>
        <w:t>зрения Эпикура, могут быть только духовные наслажде-</w:t>
        <w:br/>
        <w:t>ния и блага: дружба, знания. «Мудрец, питаясь хлебом и</w:t>
        <w:br/>
        <w:t>водою, состязается в блаженстве с Зевсом». «Блажен тот,</w:t>
        <w:br/>
        <w:t>кто удаляется от мира без ненависти, прижимает к груди</w:t>
        <w:br/>
        <w:t xml:space="preserve">друга и наслаждается с ним». </w:t>
      </w:r>
      <w:r>
        <w:rPr>
          <w:b/>
          <w:bCs/>
          <w:i w:val="false"/>
          <w:iCs w:val="false"/>
          <w:sz w:val="25"/>
          <w:szCs w:val="25"/>
        </w:rPr>
        <w:t>Высшая форма блаженст-</w:t>
        <w:br/>
        <w:t>ва, по Эпикуру, — это состояние полного душевного по-</w:t>
        <w:br/>
        <w:t>коя, невозмутимости, отрешенности от всех проблем это-</w:t>
        <w:br/>
        <w:t xml:space="preserve">го мира — атараксия. </w:t>
      </w:r>
      <w:r>
        <w:rPr>
          <w:i w:val="false"/>
          <w:iCs w:val="false"/>
          <w:sz w:val="25"/>
          <w:szCs w:val="25"/>
        </w:rPr>
        <w:t>Таким образом, идеал мудреца в</w:t>
        <w:br/>
        <w:t>эпикурействе родствен буддийскому идеалу. Эпикурей-</w:t>
        <w:br/>
        <w:t>ская атараксия в какой-то мере родственна буддийской</w:t>
        <w:br/>
        <w:t>нирван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есколько иное решение «мудрой жизни» предлага-</w:t>
        <w:br/>
        <w:t xml:space="preserve">ет </w:t>
      </w:r>
      <w:r>
        <w:rPr>
          <w:b/>
          <w:bCs/>
          <w:i w:val="false"/>
          <w:iCs w:val="false"/>
          <w:sz w:val="25"/>
          <w:szCs w:val="25"/>
        </w:rPr>
        <w:t xml:space="preserve">стоицизм. </w:t>
      </w:r>
      <w:r>
        <w:rPr>
          <w:i w:val="false"/>
          <w:iCs w:val="false"/>
          <w:sz w:val="25"/>
          <w:szCs w:val="25"/>
        </w:rPr>
        <w:t>Он также подчеркивает практическую нрав-</w:t>
        <w:br/>
        <w:t>ственную направленность философии, призванную, по их</w:t>
        <w:br/>
        <w:t>мнению, научить человека жить «сообразно природе». Од-</w:t>
        <w:br/>
        <w:t>нако натурфилософия стоицизма коренным образом отли-</w:t>
        <w:br/>
        <w:t>чается от эпикурейской. Стоицизм исходит из представле-</w:t>
        <w:br/>
        <w:t>ния о предопределенности всего существующего. Все со-</w:t>
        <w:br/>
        <w:t>бытия, происходящие в природе и обществе, подчинены</w:t>
        <w:br/>
        <w:t>строжайшей закономерности, которая выступает как не-</w:t>
        <w:br/>
        <w:t>отвратимая необходимость. Все в мире жестко детермини-</w:t>
        <w:br/>
        <w:t>ровано. Бог также подчинен необходимости, точнее, он есть</w:t>
        <w:br/>
        <w:t xml:space="preserve">сама необходимость. Таким образом, </w:t>
      </w:r>
      <w:r>
        <w:rPr>
          <w:b/>
          <w:bCs/>
          <w:i w:val="false"/>
          <w:iCs w:val="false"/>
          <w:sz w:val="25"/>
          <w:szCs w:val="25"/>
        </w:rPr>
        <w:t>мировоззрению сто-</w:t>
        <w:br/>
        <w:t xml:space="preserve">иков присущ глубокий фатализм: </w:t>
      </w:r>
      <w:r>
        <w:rPr>
          <w:i w:val="false"/>
          <w:iCs w:val="false"/>
          <w:sz w:val="25"/>
          <w:szCs w:val="25"/>
        </w:rPr>
        <w:t>Человек ничего не мо-</w:t>
        <w:br/>
        <w:t>жет изменить в порядке вещей. Этот фатализм приводит</w:t>
        <w:br/>
        <w:t>их к пассивности, к отказу от борьбы за свое счастье. «Мы</w:t>
        <w:br/>
        <w:t>не можем изменить строя вещей. Пусть человек считает,</w:t>
        <w:br/>
        <w:t>что все случившееся так и должно было случиться, муже-</w:t>
        <w:br/>
        <w:t>ственно перенося удары судьбы», — пишет один из вид-</w:t>
        <w:br/>
        <w:t>ных теоретиков позднего стоицизма Сенека. Итак, жить</w:t>
        <w:br/>
        <w:t>сообразно с природой, а поскольку природа, по мнению сто-</w:t>
        <w:br/>
        <w:t xml:space="preserve">иков, тождественна с разумом, </w:t>
      </w:r>
      <w:r>
        <w:rPr>
          <w:b/>
          <w:bCs/>
          <w:i w:val="false"/>
          <w:iCs w:val="false"/>
          <w:sz w:val="25"/>
          <w:szCs w:val="25"/>
        </w:rPr>
        <w:t xml:space="preserve">поступать разумно </w:t>
      </w:r>
      <w:r>
        <w:rPr>
          <w:i w:val="false"/>
          <w:iCs w:val="false"/>
          <w:sz w:val="25"/>
          <w:szCs w:val="25"/>
        </w:rPr>
        <w:t>— та-</w:t>
        <w:br/>
        <w:t>ков главный принцип этики стоицизма. Философ или муд-</w:t>
        <w:br/>
        <w:t>рец и есть человек, постигший неизбежное, сознательно</w:t>
        <w:br/>
        <w:t>подчинившийся ему, отказавшийся от чувственных на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' '^'о""'»</w:t>
      </w:r>
      <w:r>
        <w:rPr>
          <w:rFonts w:cs="Arial" w:ascii="Arial" w:hAnsi="Arial"/>
          <w:i w:val="false"/>
          <w:iCs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i w:val="false"/>
          <w:iCs w:val="false"/>
          <w:sz w:val="16"/>
          <w:szCs w:val="16"/>
        </w:rPr>
        <w:t>'</w:t>
      </w:r>
      <w:r>
        <w:rPr>
          <w:rFonts w:cs="Arial" w:ascii="Arial" w:hAnsi="Arial"/>
          <w:i w:val="false"/>
          <w:iCs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                                                                      Античная философия        6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лаждений ради того, чтобы наслаждаться добродетелью,</w:t>
        <w:br/>
        <w:t>к которой он приобщается через познание сущности ве-</w:t>
        <w:br/>
        <w:t>щей и благодаря победе разума над страстя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Хотя человек и не в состоянии воспрепятствовать хо-</w:t>
        <w:br/>
        <w:t>ду вещей и событий, он может выработать к ним надлежа-</w:t>
        <w:br/>
        <w:t>щее отношение. Оценка вещей и событий, справедливо счи-</w:t>
        <w:br/>
        <w:t>тают стоики, всегда остается в нашей власти, а это самое</w:t>
        <w:br/>
        <w:t>главное. Не вещи смущают людей, но их мнения о вещах. В</w:t>
        <w:br/>
        <w:t>смерти, например, нет ничего страшного — страшно мне-</w:t>
        <w:br/>
        <w:t>ние, потому, что оно представляет смерть страшно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тоики призывают людей не верить сказкам о загроб-</w:t>
        <w:br/>
        <w:t>ной, потусторонней жизни, в которой человека якобы ждут</w:t>
        <w:br/>
        <w:t>прекращение страдания и приобретение счастья. По их</w:t>
        <w:br/>
        <w:t>представлениям, хотя душа — «долговечная пневма» — мо-</w:t>
        <w:br/>
        <w:t>жет существовать и после своего отрешения от тела, она</w:t>
        <w:br/>
        <w:t>все-таки не бессмертна. По прошествии долгого времени ду-</w:t>
        <w:br/>
        <w:t>ша развеивается по миру. Самое главное, чтобы человек вы-</w:t>
        <w:br/>
        <w:t>работал свое отношение к смерти как к чему-то неизбежно-</w:t>
        <w:br/>
        <w:t>му и безропотно ждал смерти как простого разложения тех</w:t>
        <w:br/>
        <w:t>элементов, из которых он состоит. Ведь последнее согласно</w:t>
        <w:br/>
        <w:t>с природой, а то, что согласно с природой, не может быть</w:t>
        <w:br/>
        <w:t>дурным. Счастье человека находится внутри него и не зави-</w:t>
        <w:br/>
        <w:t>сит от внешнего хода событий. Человек должен правильно</w:t>
        <w:br/>
        <w:t>сориентировать себя, закалить свою волю так, чтобы напря-</w:t>
        <w:br/>
        <w:t>жение души противопоставить потоку событ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человек находится в зависимости не только</w:t>
        <w:br/>
        <w:t>от внешних вещей и явлений, на него оказывают свое нега-</w:t>
        <w:br/>
        <w:t>тивное воздействие и психологические переживания —</w:t>
        <w:br/>
        <w:t>страсти: страх, печаль, вожделения, удовольствия. Ради</w:t>
        <w:br/>
        <w:t>полной свободы человек, по учению стоиков, должен иско-</w:t>
        <w:br/>
        <w:t>ренить в себе страсти. Сенека в своем первом философ-</w:t>
        <w:br/>
        <w:t>ском сочинении «О гневе» учит необходимости подавления</w:t>
        <w:br/>
        <w:t>гнева и проповедует любовь к ближнему и всепрощение.</w:t>
        <w:br/>
        <w:t>«Не лучше ли, — пишет он, — забывать обиды, чем мстить</w:t>
        <w:br/>
        <w:t>за них, не лучше ли прощать обиды, чем усугублять одно</w:t>
        <w:br/>
        <w:t>зло другим? Сколько мог бы принести добра своим близ-</w:t>
        <w:br/>
        <w:t>ким и родным, если бы занялся ими, вместо того, чтобы</w:t>
        <w:br/>
        <w:t>изыскивать средства, как бы причинить зло твоим врагам».</w:t>
        <w:br/>
        <w:t>Осковная цель жизни мудреца выработать абсолютную</w:t>
        <w:br/>
        <w:t>невозмутимость духа. «Мы, — писал Сенека, — не можем</w:t>
        <w:br/>
        <w:t>изменить мировых отношений. Мы можем лишь одно: об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6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ести высокое мужество, достойное добродетельного че-</w:t>
        <w:br/>
        <w:t>ловека, и с его помощью стойко переносить все, что нам</w:t>
        <w:br/>
        <w:t>судьба приносит, и отдаться воле законов природы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Человек, по мнению стоиков, постоянно стремится</w:t>
        <w:br/>
        <w:t>стать свободным. Но от него зависит только духовная свобо-</w:t>
        <w:br/>
        <w:t>да. Остальное не в его власти и не в его силах. Угнетенный</w:t>
        <w:br/>
        <w:t>раб, если он стойко, мужественно переносит невзгоды, отно-</w:t>
        <w:br/>
        <w:t>сится к ним безразлично и равнодушно, может стать духов-</w:t>
        <w:br/>
        <w:t>но свободнее своего господина, являющегося рабом собст-</w:t>
        <w:br/>
        <w:t>венности и своих собственных страстей. Истинная свобода</w:t>
        <w:br/>
        <w:t>заключается лишь во внутренней, духовной независимости</w:t>
        <w:br/>
        <w:t>человека и, чтобы обрести такую свободу, человек не дол-</w:t>
        <w:br/>
        <w:t>жен желать того, что не находится в его власти, в том числе</w:t>
        <w:br/>
        <w:t>и не должен требовать изменения сложившегося порядка</w:t>
        <w:br/>
        <w:t>вещей. «В нашей власти наши мнения, наша воля, наше вле-</w:t>
        <w:br/>
        <w:t>чение, наше уклонение — словом все наши действия. Не в</w:t>
        <w:br/>
        <w:t>нашей власти — наше тело, наше имущество, почет, чины</w:t>
        <w:br/>
        <w:t>— словом все, что не наши дейстия. Все, что в нашей власти,</w:t>
        <w:br/>
        <w:t>от природы свободно, не знает препятствий и стеснений, то,</w:t>
        <w:br/>
        <w:t>что не в нашей власти, является слабым, подчиненным, под-</w:t>
        <w:br/>
        <w:t>твержденным препятствием и чуждым воздействиям. Те-</w:t>
        <w:br/>
        <w:t>перь, подумай, о следующем: если то, что от природы явля-</w:t>
        <w:br/>
        <w:t>ется подчиненным и подверженным чуждым воздействиям,</w:t>
        <w:br/>
        <w:t>ты будешь считать своей собственностью, то ты столкнешь-</w:t>
        <w:br/>
        <w:t>ся с препятствиями, впадешь в заботы и беспокойство и бу-</w:t>
        <w:br/>
        <w:t>дешь недоволен богами и людьми. Если же, напротив, ты бу-</w:t>
        <w:br/>
        <w:t>дешь лишь считать своей собственностью, что действитель-</w:t>
        <w:br/>
        <w:t>но принадлежит тебе, а то, что подвержено чуждым</w:t>
        <w:br/>
        <w:t>воздействиям, будешь считать чуждым себе, то никто ни-</w:t>
        <w:br/>
        <w:t>когда тебя ни к чему не принудит, никто ни в чем не сможет</w:t>
        <w:br/>
        <w:t>тебе воспрепятствовать, ты всеми будешь доволен — ибо</w:t>
        <w:br/>
        <w:t>вообще никто не может принести тебе вреда», — рассужда-</w:t>
        <w:br/>
        <w:t>ет бывший раб, вольноотпущенник Эпиктет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Если нас постигнет несчастье, бедность, мы должны</w:t>
        <w:br/>
        <w:t>употребить усилия, чтобы освободиться от них. Но если мы</w:t>
        <w:br/>
        <w:t>не можем достичь этого, то должны безропотно подчинить-</w:t>
        <w:br/>
        <w:t>ся и рассматривать несчастье как благо. Если я смотрю на</w:t>
        <w:br/>
        <w:t>себя как на предмет отдельный и независимый от прочих</w:t>
        <w:br/>
        <w:t>предметов, то следует вывод, чтобы я жил долго, был богат,</w:t>
        <w:br/>
        <w:t>счастлив, здоров, но если я посмотрю на себя как на челове-</w:t>
        <w:br/>
        <w:t>ка, как на часть целого, то может иногда случиться, что п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Античная философия        6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тношению к этому целому я должен подчиняться болезни,</w:t>
        <w:br/>
        <w:t>нужде или даже погибнуть преждевременной смертью. Ка-</w:t>
        <w:br/>
        <w:t>кое же право имею я жаловаться в таком случае? Разве мне</w:t>
        <w:br/>
        <w:t>неизвестно, что жалуясь, я перестаю быть человеком, как</w:t>
        <w:br/>
        <w:t>нога перестает быть органом тела, когда отказывается хо-</w:t>
        <w:br/>
        <w:t>дить. С мнением раба Эпиктета перекликаются мысли рим-</w:t>
        <w:br/>
        <w:t>ского императора Марка Аврелия. «Дух, — утверждает</w:t>
        <w:br/>
        <w:t>Марк Аврелий, — роднит человека с Богом. Смерть для че-</w:t>
        <w:br/>
        <w:t>ловека — это освобождение души от власти тела. Жизнь —</w:t>
        <w:br/>
        <w:t>это быстро проходящий момент между мгновением и вечно-</w:t>
        <w:br/>
        <w:t>стью» «Итак, проведи этот момент времени в согласии с при-</w:t>
        <w:br/>
        <w:t>родой, а затем расстанься с жизнью так же легко, как пада-</w:t>
        <w:br/>
        <w:t>ет созревшая слива, еловоелавь природу, ее породившую и</w:t>
        <w:br/>
        <w:t>с благодарностью к произведшему ее дереву», — поучает он</w:t>
        <w:br/>
        <w:t xml:space="preserve">в знаменитом произведении «К </w:t>
      </w:r>
      <w:r>
        <w:rPr>
          <w:sz w:val="25"/>
          <w:szCs w:val="25"/>
        </w:rPr>
        <w:t>самому себе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тические идеи эпикурейцев и стоицизма оказывали ог-</w:t>
        <w:br/>
        <w:t>ромное влияние на дальнейшее развитие философской мыс-</w:t>
        <w:br/>
        <w:t>ли Стоический идеал мудреца, как духовно свободного чело-</w:t>
        <w:br/>
        <w:t>века, безропотно сносящего удары судьбы, сдерживающего</w:t>
        <w:br/>
        <w:t>свои страсти и привыкшие к страданиям, способного к любви и</w:t>
        <w:br/>
        <w:t>всепрощению, был полностью воспринят христианств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дводя итог анализу античной философии, следует</w:t>
        <w:br/>
        <w:t>отметить, что в период ее формирования и развития сло-</w:t>
        <w:br/>
        <w:t>жилась основная проблематика философии, обнаружи-</w:t>
        <w:br/>
        <w:t>лись ее основные линии развития. Философия возникает</w:t>
        <w:br/>
        <w:t>как учение о бытие. На начальных этапах бытие отожде-</w:t>
        <w:br/>
        <w:t>ствляется с природой. Отсюда — объективистская, нату-</w:t>
        <w:br/>
        <w:t>ралистическая тенденция в раннегреческой философии</w:t>
        <w:br/>
        <w:t>Позднее, с развитием общественных отношений и форми-</w:t>
        <w:br/>
        <w:t>рованием личности, бытие осмысливается, прежде всего,</w:t>
        <w:br/>
        <w:t>как бытие человека. На смену объективистскому натура-</w:t>
        <w:br/>
        <w:t>лизму приходит субъективистский антропологизм. Одна-</w:t>
        <w:br/>
        <w:t>ко натурализм и антропологизм развиваются в рамках ко-</w:t>
        <w:br/>
        <w:t>смоцентризма. Бытие в античной философии рассматри-</w:t>
        <w:br/>
        <w:t>вается как упорядоченная система — Космос, важной</w:t>
        <w:br/>
        <w:t>составной частью которого является человек Все пробле-</w:t>
        <w:br/>
        <w:t>мы человека рассматриваются и решаются в органической</w:t>
        <w:br/>
        <w:t>связи с занимаемым им местом и ролью в Космосе. Данный</w:t>
        <w:br/>
        <w:t>подход можно зафиксировать и у физиков, и у софистов, и</w:t>
        <w:br/>
        <w:t>у эпикурейцев, и у стоиков Но наиболее яркое и полное во-</w:t>
        <w:br/>
        <w:t>площение он нашел в системах Платона и Аристотел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тема 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1"/>
          <w:szCs w:val="51"/>
        </w:rPr>
        <w:t>^редневековая</w:t>
        <w:br/>
        <w:t>христианская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1/ Христианская апологетика: основная проблемати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и идейные истоки</w:t>
        <w:br/>
        <w:t>2/ Основные принципы религиозно-философского мышл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и мировоззр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3/ Познание как богоуподобление. Мистика и схоластика</w:t>
        <w:br/>
        <w:t>4/ Религиозный интеллектуализм и религиозны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антиинтеллектуализм.</w:t>
        <w:br/>
        <w:t>Проблема взаимоотношения разума и веры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Христианская апологетика: основная проблемати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и идейные исток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исторической науке период средневековья в Западной</w:t>
        <w:br/>
        <w:t xml:space="preserve">Европе датируют </w:t>
      </w:r>
      <w:r>
        <w:rPr>
          <w:i w:val="false"/>
          <w:iCs w:val="false"/>
          <w:sz w:val="25"/>
          <w:szCs w:val="25"/>
          <w:lang w:val="en-US"/>
        </w:rPr>
        <w:t>V</w:t>
      </w:r>
      <w:r>
        <w:rPr>
          <w:i w:val="false"/>
          <w:iCs w:val="false"/>
          <w:sz w:val="25"/>
          <w:szCs w:val="25"/>
        </w:rPr>
        <w:t>—</w:t>
      </w:r>
      <w:r>
        <w:rPr>
          <w:i w:val="false"/>
          <w:iCs w:val="false"/>
          <w:sz w:val="25"/>
          <w:szCs w:val="25"/>
          <w:lang w:val="en-US"/>
        </w:rPr>
        <w:t xml:space="preserve">XV </w:t>
      </w:r>
      <w:r>
        <w:rPr>
          <w:i w:val="false"/>
          <w:iCs w:val="false"/>
          <w:sz w:val="25"/>
          <w:szCs w:val="25"/>
        </w:rPr>
        <w:t>вв. Однако по отношению к фи-</w:t>
        <w:br/>
        <w:t>лософии такая датировка не совсем корректна. Средневе-</w:t>
        <w:br/>
        <w:t>ковая философия в Западной Европе — это христианская</w:t>
        <w:br/>
        <w:t>философия Христианская же философия начала склады-</w:t>
        <w:br/>
        <w:t>ваться гораздо раньше. Первые христианские философы</w:t>
        <w:br/>
        <w:t>— Афиногор, Теофил, Йриней, Юстин, Татиан и другие</w:t>
        <w:br/>
        <w:t xml:space="preserve">разрабатывали и пропагандировали свои идеи во </w:t>
      </w:r>
      <w:r>
        <w:rPr>
          <w:i w:val="false"/>
          <w:iCs w:val="false"/>
          <w:sz w:val="25"/>
          <w:szCs w:val="25"/>
          <w:lang w:val="en-US"/>
        </w:rPr>
        <w:t xml:space="preserve">II </w:t>
      </w:r>
      <w:r>
        <w:rPr>
          <w:i w:val="false"/>
          <w:iCs w:val="false"/>
          <w:sz w:val="25"/>
          <w:szCs w:val="25"/>
        </w:rPr>
        <w:t>в. н. э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Философия раннего христианства называлась </w:t>
      </w:r>
      <w:r>
        <w:rPr>
          <w:b/>
          <w:bCs/>
          <w:i w:val="false"/>
          <w:iCs w:val="false"/>
          <w:sz w:val="25"/>
          <w:szCs w:val="25"/>
        </w:rPr>
        <w:t>апо-</w:t>
        <w:br/>
        <w:t xml:space="preserve">логетикой, </w:t>
      </w:r>
      <w:r>
        <w:rPr>
          <w:i w:val="false"/>
          <w:iCs w:val="false"/>
          <w:sz w:val="25"/>
          <w:szCs w:val="25"/>
        </w:rPr>
        <w:t>а ее представители — апологетами. Это назва-</w:t>
        <w:br/>
        <w:t>ние они получили потому, что их сочинения нередко носи-</w:t>
        <w:br/>
        <w:t>ли наименование и характер апологий, то есть сочинений,</w:t>
        <w:br/>
        <w:t>направленных на защиту и оправдание христианского ве-</w:t>
        <w:br/>
        <w:t>роучения и деятельности христиан. Ранние христиане ре-</w:t>
        <w:br/>
        <w:t>шали две взаимосвязанные между собой задачи: непосред-</w:t>
        <w:br/>
        <w:t>ственно-практическую и идейно-теоретическую. Суть</w:t>
        <w:br/>
        <w:t>первой состояла в необходимости защитить христианские</w:t>
        <w:br/>
        <w:t>общины от преследований, отстоять право на исповедова-</w:t>
        <w:br/>
        <w:t>ние новой религии, укрепить их организационное единст-</w:t>
        <w:br/>
      </w:r>
      <w:r>
        <w:rPr>
          <w:i w:val="false"/>
          <w:iCs w:val="false"/>
          <w:sz w:val="25"/>
          <w:szCs w:val="25"/>
          <w:vertAlign w:val="superscript"/>
        </w:rPr>
        <w:t>1</w:t>
      </w:r>
      <w:r>
        <w:rPr>
          <w:i w:val="false"/>
          <w:iCs w:val="false"/>
          <w:sz w:val="25"/>
          <w:szCs w:val="25"/>
        </w:rPr>
        <w:t xml:space="preserve"> во, не допустить отхода от христианства его привержен-</w:t>
        <w:br/>
        <w:t>цев, привлечь к нему широкие слои населения. Решение</w:t>
        <w:br/>
        <w:t>этой задачи предполагало выяснение отношений сторон-</w:t>
        <w:br/>
        <w:t>ников новой религии к государству и обществу, а их рели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6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гиозных убеждений к государственной религии и требова-</w:t>
        <w:br/>
        <w:t>ниям гражданских обязанностей, к общественной нравст-</w:t>
        <w:br/>
        <w:t>венности, к борьбе с распространяемыми о христианах слу-</w:t>
        <w:br/>
        <w:t>хами как о безбожниках, святотатцах, аморальных людях,</w:t>
        <w:br/>
        <w:t>совершающих каннибальские обряды, к доказательству</w:t>
        <w:br/>
        <w:t>преимущества христианства перед другими религиями и</w:t>
        <w:br/>
        <w:t>т. д. В сочинениях, адресованных, прежде всего, предста-</w:t>
        <w:br/>
        <w:t>вителям власти — римским императорам, наместникам,</w:t>
        <w:br/>
        <w:t>христианские апологеты убеждают их в лояльности при-</w:t>
        <w:br/>
        <w:t>верженцев новой религ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условиях постоянных преследований идеологи</w:t>
        <w:br/>
        <w:t>первоначального христианства выискивали юридические</w:t>
        <w:br/>
        <w:t>аргументы, чтобы отстоять для своей религии право на</w:t>
        <w:br/>
        <w:t>гражданское существование. В то время они апеллирова-</w:t>
        <w:br/>
        <w:t>ли к естественному и гражданскому праву, ратовали за</w:t>
        <w:br/>
        <w:t>единообразное применение законов ко всем гражданам им-</w:t>
        <w:br/>
        <w:t>перии, независимо от их вероисповедания, требовали при-</w:t>
        <w:br/>
        <w:t>менения принципа свободы совести. Обращаясь же к при-</w:t>
        <w:br/>
        <w:t>верженцам христианства, апологеты стремились ободрить</w:t>
        <w:br/>
        <w:t>их, внушить идею исключительности, богоизбранничест-</w:t>
        <w:br/>
        <w:t>ва. Нередко, идеологи первоначального христианства со-</w:t>
        <w:br/>
        <w:t>знательно толкали своих «братьев по вере» на мучениче-</w:t>
        <w:br/>
        <w:t>ство. Страдания и фанатичную самопожертвованность,</w:t>
        <w:br/>
        <w:t>как проявление высоких морально-волевых качеств при-</w:t>
        <w:br/>
        <w:t>верженцев новой религии, они использовали в качестве</w:t>
        <w:br/>
        <w:t>аргумента в миссионерской дея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ряду с решением непосредственно-практических</w:t>
        <w:br/>
        <w:t>задач, связанных с обеспечением нормального функцио-</w:t>
        <w:br/>
        <w:t>нирования христианских организаций и ведением миссио-</w:t>
        <w:br/>
        <w:t>нерской деятельности, христианские апологеты много вни-</w:t>
        <w:br/>
        <w:t>мания уделяли разработке и теоретическому обоснованию</w:t>
        <w:br/>
        <w:t>своего вероучения. Дело в том, что христианская апологе-</w:t>
        <w:br/>
        <w:t>тика появилась и начала функционировать в момент ста-</w:t>
        <w:br/>
        <w:t>новления церкви. В то время христианство еще существо-</w:t>
        <w:br/>
        <w:t>вало в форме разрозненных общин или епископальных</w:t>
        <w:br/>
        <w:t>церквей, не имевших единого, общепринятого вероучения.</w:t>
        <w:br/>
        <w:t>Предстояло только создать это вероуч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ткуда же брался необходимый мыслительный ма-</w:t>
        <w:br/>
        <w:t>териал? Прежде всего, объектом осмысления христиан-</w:t>
        <w:br/>
        <w:t>ских апологетов являлись многочисленные мифологичес-</w:t>
        <w:br/>
        <w:t>кие образы и представления эмпирического религиозног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7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знания, частично заимствованные из ближневосточных,</w:t>
        <w:br/>
        <w:t>греческой и римской религий, частично заново сформиро-</w:t>
        <w:br/>
        <w:t>вавшиеся в христианском сознании под влиянием новых</w:t>
        <w:br/>
        <w:t>социальных и духовных факторов. Большой материал для</w:t>
        <w:br/>
        <w:t>философских размышлений давала также эллинистичес-</w:t>
        <w:br/>
        <w:t>кая философия поздней античности. Христианским апо-</w:t>
        <w:br/>
        <w:t>логетам предстояло упорядочить весь этот разнородный</w:t>
        <w:br/>
        <w:t>материал, привести его в какую-то систему, по возможно-</w:t>
        <w:br/>
        <w:t>сти, разъяснить наиболее важные положения, сделать их</w:t>
        <w:br/>
        <w:t>доступными восприятию своих приверженцев и оградить</w:t>
        <w:br/>
        <w:t>от нападок противников христиан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и разработке основ вероучения христианским фи-</w:t>
        <w:br/>
        <w:t>лософам не требовалось заново изобретать понятийный</w:t>
        <w:br/>
        <w:t>аппарат и методологию оперирования этими понятиями,</w:t>
        <w:br/>
        <w:t>они могли воспользоваться, и воспользовались, понятий-</w:t>
        <w:br/>
        <w:t>ным языком древнегреческой и древнеримской филосо-</w:t>
        <w:br/>
        <w:t>фии. Исследователи истории христианства отмечают, что</w:t>
        <w:br/>
        <w:t>непосредственными теоретическими истоками раннехри-</w:t>
        <w:br/>
        <w:t>стианской философии была эллинистическая философия</w:t>
        <w:br/>
      </w:r>
      <w:r>
        <w:rPr>
          <w:i w:val="false"/>
          <w:iCs w:val="false"/>
          <w:sz w:val="25"/>
          <w:szCs w:val="25"/>
          <w:lang w:val="en-US"/>
        </w:rPr>
        <w:t>I</w:t>
      </w:r>
      <w:r>
        <w:rPr>
          <w:i w:val="false"/>
          <w:iCs w:val="false"/>
          <w:sz w:val="25"/>
          <w:szCs w:val="25"/>
        </w:rPr>
        <w:t>—</w:t>
      </w:r>
      <w:r>
        <w:rPr>
          <w:i w:val="false"/>
          <w:iCs w:val="false"/>
          <w:sz w:val="25"/>
          <w:szCs w:val="25"/>
          <w:lang w:val="en-US"/>
        </w:rPr>
        <w:t xml:space="preserve">II </w:t>
      </w:r>
      <w:r>
        <w:rPr>
          <w:i w:val="false"/>
          <w:iCs w:val="false"/>
          <w:sz w:val="25"/>
          <w:szCs w:val="25"/>
        </w:rPr>
        <w:t>вв., прежде всего, система иудейско-эллинистичес-</w:t>
        <w:br/>
        <w:t>кого философа из Александрии Филона и вульгаризован-</w:t>
        <w:br/>
        <w:t>ная греческая, в особенности, стоическая философ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Философия Филона </w:t>
      </w:r>
      <w:r>
        <w:rPr>
          <w:i w:val="false"/>
          <w:iCs w:val="false"/>
          <w:sz w:val="25"/>
          <w:szCs w:val="25"/>
        </w:rPr>
        <w:t>базировалась на представле-</w:t>
        <w:br/>
        <w:t>нии о Боге как высшем существе, стоящем вне времени и</w:t>
        <w:br/>
        <w:t>пространства, трансцендентном миру (находящемся за</w:t>
        <w:br/>
        <w:t>пределами мира). В силу своей трансцендентности Бог не</w:t>
        <w:br/>
        <w:t>мог вступить в непосредственный контакт с миром, для</w:t>
        <w:br/>
        <w:t>этого нужен посредник. На мифологическом уровне эта</w:t>
        <w:br/>
        <w:t>проблема была разрешена в христианстве через образ</w:t>
        <w:br/>
        <w:t>агнца — Иисуса Христа, принявшего жертвенную смерть</w:t>
        <w:br/>
        <w:t>за грехи человечества во имя его спасения. Однако для за-</w:t>
        <w:br/>
        <w:t>рождающейся христианской философии требовалось дать</w:t>
        <w:br/>
        <w:t>решение этой проблемы на теоретическом уровне. На этой</w:t>
        <w:br/>
        <w:t>основе сформировалась так называемая христологичес-</w:t>
        <w:br/>
        <w:t>кая проблема, которая с особой силой стимулировала бого-</w:t>
        <w:br/>
        <w:t>словские поиски, открывала широкое поле для философ-</w:t>
        <w:br/>
        <w:t>ских размышл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античной философии уже были выработаны опре-</w:t>
        <w:br/>
        <w:t>деленные подходы в решении проблемы преодоления дуа-</w:t>
        <w:br/>
        <w:t>лизма мира и его сущности. Пифагорейцы, Платон и его</w:t>
        <w:br/>
        <w:t>последователи заложили основные методологическ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7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инципы учения о духовном единстве мира. Но ни клас-</w:t>
        <w:br/>
        <w:t>сики античной философии, ни неоплатоники не создали</w:t>
        <w:br/>
        <w:t>концепции бога — личности. Они трактовали Единое, как</w:t>
        <w:br/>
        <w:t>некое первоначальное, произведшее из себя все бытие, как</w:t>
        <w:br/>
        <w:t>абсолютную абстрактно-безличную индивидуальность.</w:t>
        <w:br/>
      </w:r>
      <w:r>
        <w:rPr>
          <w:b/>
          <w:bCs/>
          <w:i w:val="false"/>
          <w:iCs w:val="false"/>
          <w:sz w:val="25"/>
          <w:szCs w:val="25"/>
        </w:rPr>
        <w:t xml:space="preserve">Личностное понимание Бога </w:t>
      </w:r>
      <w:r>
        <w:rPr>
          <w:i w:val="false"/>
          <w:iCs w:val="false"/>
          <w:sz w:val="25"/>
          <w:szCs w:val="25"/>
        </w:rPr>
        <w:t>впервые дано Филоно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лександрийски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о, что лично, неповторимо и неразрушимо — не со-</w:t>
        <w:br/>
        <w:t>ставлено из чего-то внеличного, рассуждал Филон. Попыт-</w:t>
        <w:br/>
        <w:t>ка объяснить личность причинно-генетически приводит к</w:t>
        <w:br/>
        <w:t>переходу от одного элемента к другому, вплоть до беско-</w:t>
        <w:br/>
        <w:t>нечности. При этом дроблении теряется личность. Следо-</w:t>
        <w:br/>
        <w:t>вательно, чтобы сохранить личность во всей индивидуаль-</w:t>
        <w:br/>
        <w:t>ности, своеобразии и единстве, необходимо допустить, что</w:t>
        <w:br/>
        <w:t>она может быть сотворена из ничего, без всяких предпосы-</w:t>
        <w:br/>
        <w:t>лок. Личность, так же как и Бог, — беспредпосылочна. Ес-</w:t>
        <w:br/>
        <w:t>ли Бог — абсолютное начало, то Он не может не быть лич-</w:t>
        <w:br/>
        <w:t>ностью, ибо если Он не личность, то Ему что-то предшест-</w:t>
        <w:br/>
        <w:t>вовало, а следовательно, Он не абсолютное начало. Таким</w:t>
        <w:br/>
        <w:t>образом, Бог — это личность, и требует личностного отно-</w:t>
        <w:br/>
        <w:t>шения и поним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Характеристика Бога как личности была существен-</w:t>
        <w:br/>
        <w:t>ным шагом вперед в направлении христианского миро-</w:t>
        <w:br/>
        <w:t>воззрения, но она не давала полного преодоления пропас-</w:t>
        <w:br/>
        <w:t>ти между Богом и миром. Для преодоления этой пропасти</w:t>
        <w:br/>
        <w:t>необходимо было ввести опосредующие силы. Для этой</w:t>
        <w:br/>
        <w:t>цели Филон использует одно из центральных понятий ан-</w:t>
        <w:br/>
        <w:t>тичной философии — понятие Логоса. Так же, как и в ан-</w:t>
        <w:br/>
        <w:t>тичной философии, Логос у Филона наделяется рацио-</w:t>
        <w:br/>
        <w:t>нально-логической   и   структурно-упорядочивающей</w:t>
        <w:br/>
        <w:t>функцией. Логос — это мировой порядок, красота и гармо-</w:t>
        <w:br/>
        <w:t>ния. Это закон, приводящий все разнообразие вещей к</w:t>
        <w:br/>
        <w:t>единству. От него всякая форма, всякая устойчивость и</w:t>
        <w:br/>
        <w:t>определекнность. Взятый сам по себе, в абстракции от те-</w:t>
        <w:br/>
        <w:t>лесных вещей, Логос есть царство вечных умопостигае-</w:t>
        <w:br/>
        <w:t>мых идей, тождественных с божественными мыслями.</w:t>
        <w:br/>
        <w:t>Мир создается Богом по модели этих идей и служит их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тображени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о в отличие от античной философии, Логос у Фи-</w:t>
        <w:br/>
        <w:t>лона выступает как сотворенный Богом дух, который</w:t>
        <w:br/>
        <w:t>первоначально есть божественный разум. После сотв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7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ения реального мира божественный разум сделался</w:t>
        <w:br/>
        <w:t>имманентным миру. Соответственно, идеи и логосы, как</w:t>
        <w:br/>
        <w:t>божественные составляющие, также становятся имма-</w:t>
        <w:br/>
        <w:t xml:space="preserve">нентными миру. В представлении Филона о </w:t>
      </w:r>
      <w:r>
        <w:rPr>
          <w:b/>
          <w:bCs/>
          <w:i w:val="false"/>
          <w:iCs w:val="false"/>
          <w:sz w:val="25"/>
          <w:szCs w:val="25"/>
        </w:rPr>
        <w:t xml:space="preserve">Логосе </w:t>
      </w:r>
      <w:r>
        <w:rPr>
          <w:i w:val="false"/>
          <w:iCs w:val="false"/>
          <w:sz w:val="25"/>
          <w:szCs w:val="25"/>
        </w:rPr>
        <w:t>не</w:t>
        <w:br/>
        <w:t xml:space="preserve">доставало лишь отождествления его с </w:t>
      </w:r>
      <w:r>
        <w:rPr>
          <w:b/>
          <w:bCs/>
          <w:i w:val="false"/>
          <w:iCs w:val="false"/>
          <w:sz w:val="25"/>
          <w:szCs w:val="25"/>
        </w:rPr>
        <w:t xml:space="preserve">мессией </w:t>
      </w:r>
      <w:r>
        <w:rPr>
          <w:i w:val="false"/>
          <w:iCs w:val="false"/>
          <w:sz w:val="25"/>
          <w:szCs w:val="25"/>
        </w:rPr>
        <w:t xml:space="preserve">— </w:t>
      </w:r>
      <w:r>
        <w:rPr>
          <w:b/>
          <w:bCs/>
          <w:i w:val="false"/>
          <w:iCs w:val="false"/>
          <w:sz w:val="25"/>
          <w:szCs w:val="25"/>
        </w:rPr>
        <w:t>Хрис-</w:t>
        <w:br/>
        <w:t xml:space="preserve">том. </w:t>
      </w:r>
      <w:r>
        <w:rPr>
          <w:i w:val="false"/>
          <w:iCs w:val="false"/>
          <w:sz w:val="25"/>
          <w:szCs w:val="25"/>
        </w:rPr>
        <w:t>Логос, отождествленный с Христом, появится вско-</w:t>
        <w:br/>
        <w:t>ре после смерти Филона, в Евангелии от Иоанна: «Вна-</w:t>
        <w:br/>
        <w:t>чале было Слово [в греческом подлиннике — Логос] и</w:t>
        <w:br/>
        <w:t>Слово было у Бога и Слово было Бог» (Иоанн. 1,1). И да-</w:t>
        <w:br/>
        <w:t>лее автор сочинения сближает Иисуса Христа с Богом</w:t>
        <w:br/>
        <w:t>через Логос. «Слово стало плотью и обитало в нем» (Ио-</w:t>
        <w:br/>
        <w:t>анн. 1,4). Таким образом, возникает версия, что извечно</w:t>
        <w:br/>
        <w:t>существовавший Логос воплотился в Иисуса Христа.</w:t>
        <w:br/>
        <w:t>Иисус Христос интерпретируется как Бог, но понятие</w:t>
        <w:br/>
        <w:t>-&lt;Бог» — не тождественно понятию «Христос». Между</w:t>
        <w:br/>
        <w:t>ними существует известное различие, ибо иначе трудно</w:t>
        <w:br/>
        <w:t>понять смысл земного существования Логоса, его цель и</w:t>
        <w:br/>
        <w:t>назначение в мире. Бог-отец невидим, а Логос-сын дол-</w:t>
        <w:br/>
        <w:t>жен воплотиться среди людей, чтобы они через него уз-</w:t>
        <w:br/>
        <w:t>нали об отц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чение о божественном Логосе развивали и предста-</w:t>
        <w:br/>
        <w:t>вители стоицизма. Однако, главный вклад стоицизма в</w:t>
        <w:br/>
        <w:t>формировании христианского мировоззрения состоит в</w:t>
        <w:br/>
        <w:t xml:space="preserve">том, что он представлял христианству </w:t>
      </w:r>
      <w:r>
        <w:rPr>
          <w:b/>
          <w:bCs/>
          <w:i w:val="false"/>
          <w:iCs w:val="false"/>
          <w:sz w:val="25"/>
          <w:szCs w:val="25"/>
        </w:rPr>
        <w:t>систему нравствен-</w:t>
        <w:br/>
        <w:t xml:space="preserve">ных ценностей. </w:t>
      </w:r>
      <w:r>
        <w:rPr>
          <w:i w:val="false"/>
          <w:iCs w:val="false"/>
          <w:sz w:val="25"/>
          <w:szCs w:val="25"/>
        </w:rPr>
        <w:t>Для стоицизма характерна проповедь апо-</w:t>
        <w:br/>
        <w:t>литизма, пренебрежения к реалиям конкретной социаль-</w:t>
        <w:br/>
        <w:t>ной жизни, отрицание ценностей предметно-телесного и</w:t>
        <w:br/>
        <w:t>противопоставление телесного духовному, как более вы-</w:t>
        <w:br/>
        <w:t>сокой сфере жизненных интересов. Одной из важнейших</w:t>
        <w:br/>
        <w:t>задач философии является, по мнению Сенеки, задача ут-</w:t>
        <w:br/>
        <w:t>верждать между людьми особое содружество, проникну-</w:t>
        <w:br/>
        <w:t>тое невидимой, но самой прочной связью, общину святых</w:t>
        <w:br/>
        <w:t>праведников, соединяющую в себе мир божественный и</w:t>
        <w:br/>
        <w:t>мир человеческий. Такую общину, как он думал, способны</w:t>
        <w:br/>
        <w:t>создать люди, воплотившие в себе идеалы мудреца — сто-</w:t>
        <w:br/>
        <w:t>ики. Эти люди, свободные от всевозможных страстей и по-</w:t>
        <w:br/>
        <w:t>требностей, настоящие хозяева самих себя, обладающие</w:t>
        <w:br/>
        <w:t>всеми добродетелями, всегда поступающие правильно и</w:t>
        <w:br/>
        <w:t>достигшие всех этих качеств отношением непротивления</w:t>
        <w:br/>
        <w:t>и религиозной покорности к провиденциальному устрой-</w:t>
        <w:br/>
        <w:t>ству ми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Средневековая христианская философия       7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2</w:t>
        <w:br/>
      </w:r>
      <w:r>
        <w:rPr>
          <w:i w:val="false"/>
          <w:iCs w:val="false"/>
          <w:sz w:val="22"/>
          <w:szCs w:val="22"/>
        </w:rPr>
        <w:t xml:space="preserve">Основпые </w:t>
      </w:r>
      <w:r>
        <w:rPr>
          <w:sz w:val="22"/>
          <w:szCs w:val="22"/>
        </w:rPr>
        <w:t>принципы религиозно-философского мышл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и мировоззр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сновные положение христианского вероучения принима-</w:t>
        <w:br/>
        <w:t>ют в религиозной философии и теологии форму руководя-</w:t>
        <w:br/>
        <w:t>щих установок, которые определяют способ восприятия,</w:t>
        <w:br/>
        <w:t>осмысления и переработки мыслительного материала, то</w:t>
        <w:br/>
        <w:t xml:space="preserve">есть </w:t>
      </w:r>
      <w:r>
        <w:rPr>
          <w:b/>
          <w:bCs/>
          <w:i w:val="false"/>
          <w:iCs w:val="false"/>
          <w:sz w:val="25"/>
          <w:szCs w:val="25"/>
        </w:rPr>
        <w:t>форму основных принципов религиозно-философ-</w:t>
        <w:br/>
        <w:t>ского теоретизирования и мировоззр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Главенствующей идеей христианского мировоззре-</w:t>
        <w:br/>
        <w:t>ния является идея Бога. Если античное мировоззрение, по</w:t>
        <w:br/>
        <w:t xml:space="preserve">своей сущности, космоцентрично, то средневековое — </w:t>
      </w:r>
      <w:r>
        <w:rPr>
          <w:b/>
          <w:bCs/>
          <w:i w:val="false"/>
          <w:iCs w:val="false"/>
          <w:sz w:val="25"/>
          <w:szCs w:val="25"/>
        </w:rPr>
        <w:t>те-</w:t>
        <w:br/>
        <w:t xml:space="preserve">оцентрично. </w:t>
      </w:r>
      <w:r>
        <w:rPr>
          <w:i w:val="false"/>
          <w:iCs w:val="false"/>
          <w:sz w:val="25"/>
          <w:szCs w:val="25"/>
        </w:rPr>
        <w:t>Реальностью, определяющей все сущее в ми-</w:t>
        <w:br/>
        <w:t>ре для христианства, является не природа, космос, а</w:t>
        <w:br/>
      </w:r>
      <w:r>
        <w:rPr>
          <w:b/>
          <w:bCs/>
          <w:i w:val="false"/>
          <w:iCs w:val="false"/>
          <w:sz w:val="25"/>
          <w:szCs w:val="25"/>
        </w:rPr>
        <w:t xml:space="preserve">сверхъестественное начало </w:t>
      </w:r>
      <w:r>
        <w:rPr>
          <w:i w:val="false"/>
          <w:iCs w:val="false"/>
          <w:sz w:val="25"/>
          <w:szCs w:val="25"/>
        </w:rPr>
        <w:t xml:space="preserve">— </w:t>
      </w:r>
      <w:r>
        <w:rPr>
          <w:b/>
          <w:bCs/>
          <w:i w:val="false"/>
          <w:iCs w:val="false"/>
          <w:sz w:val="25"/>
          <w:szCs w:val="25"/>
        </w:rPr>
        <w:t xml:space="preserve">Бог. </w:t>
      </w:r>
      <w:r>
        <w:rPr>
          <w:i w:val="false"/>
          <w:iCs w:val="false"/>
          <w:sz w:val="25"/>
          <w:szCs w:val="25"/>
        </w:rPr>
        <w:t>Представление о ре-</w:t>
        <w:br/>
        <w:t>альном существовании сверхъестественного и возмож-</w:t>
        <w:br/>
        <w:t>ность установления с ним определенных отношений явля-</w:t>
        <w:br/>
        <w:t>ется одним из существенных моментов всех развитых</w:t>
        <w:br/>
        <w:t>религий, в том числе и христианства. Христианские мыс-</w:t>
        <w:br/>
        <w:t>лители придают сверхъестественному роль определяю-</w:t>
        <w:br/>
        <w:t>щего начала во всех происходящих в мире процессах, ста-</w:t>
        <w:br/>
        <w:t>вят в зависимость от него существование и природы, и че-</w:t>
        <w:br/>
        <w:t>ловека, и общ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едставление о реальном существовании сверхъе-</w:t>
        <w:br/>
        <w:t>стественного заставляет смотреть под особым углом зре-</w:t>
        <w:br/>
        <w:t>ния на развитие, смысл истории и мироздания, человечес-</w:t>
        <w:br/>
        <w:t>кие цели и ценности, придает им свой особый, как бы над-</w:t>
        <w:br/>
        <w:t>мировой    ракурс,    возвышающийся   над   конечными</w:t>
        <w:br/>
        <w:t>житейскими и историческими ситуациями, укоренения в</w:t>
        <w:br/>
        <w:t>чем-то непреходящем, абсолютном, вечном, находящемся</w:t>
        <w:br/>
        <w:t>за пределами всего земного, относительного, временного,</w:t>
        <w:br/>
        <w:t>переходящего. Такая точка зрения на все происходящее в</w:t>
        <w:br/>
        <w:t>мире, закрепленная в вероучении и культовой практике</w:t>
        <w:br/>
        <w:t>религиозных институтов, принимает в теологии и религи-</w:t>
        <w:br/>
        <w:t>озной философии форму руководящей установки, кото-</w:t>
        <w:br/>
        <w:t>рая определяет способ восприятия, осмысления и перера-</w:t>
        <w:br/>
        <w:t>ботки всего мыслительного материала, обретает статус</w:t>
        <w:br/>
        <w:t>главного принципа религиозно-философского теоретизи-</w:t>
        <w:br/>
        <w:t xml:space="preserve">рования — </w:t>
      </w:r>
      <w:r>
        <w:rPr>
          <w:b/>
          <w:bCs/>
          <w:i w:val="false"/>
          <w:iCs w:val="false"/>
          <w:sz w:val="25"/>
          <w:szCs w:val="25"/>
        </w:rPr>
        <w:t xml:space="preserve">супранатурализма </w:t>
      </w:r>
      <w:r>
        <w:rPr>
          <w:i w:val="false"/>
          <w:iCs w:val="false"/>
          <w:sz w:val="25"/>
          <w:szCs w:val="25"/>
        </w:rPr>
        <w:t>(от лат. зирег — сверх и</w:t>
        <w:br/>
        <w:t>па^ига — природа). Принцип супранатурализма прово-</w:t>
        <w:br/>
        <w:t>дится в теологии и религиозной философии через всю сис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7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ему понятий, мировоззренческих схем и более частных</w:t>
        <w:br/>
        <w:t>установок: креационизм, теизм, провиденциализм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ействуя как важнейшая установка, основополага-</w:t>
        <w:br/>
        <w:t>ющий элемент религиозного философского стиля мышле-</w:t>
        <w:br/>
        <w:t>ния, супранатурализм конкретизируется в христианской</w:t>
        <w:br/>
        <w:t>теологии рядом других принципов. Среди этих принципов</w:t>
        <w:br/>
        <w:t xml:space="preserve">следует особо выделить </w:t>
      </w:r>
      <w:r>
        <w:rPr>
          <w:b/>
          <w:bCs/>
          <w:i w:val="false"/>
          <w:iCs w:val="false"/>
          <w:sz w:val="25"/>
          <w:szCs w:val="25"/>
        </w:rPr>
        <w:t xml:space="preserve">сотериологизм </w:t>
      </w:r>
      <w:r>
        <w:rPr>
          <w:i w:val="false"/>
          <w:iCs w:val="false"/>
          <w:sz w:val="25"/>
          <w:szCs w:val="25"/>
        </w:rPr>
        <w:t>(от лат. зо1ег —</w:t>
        <w:br/>
        <w:t>спаситель) — ориентация всей жизнедеятельности чело-</w:t>
        <w:br/>
        <w:t>века на «спасение души». Иисус Христос рассматривается</w:t>
        <w:br/>
        <w:t>как спаситель мира и человечества, своей мученической</w:t>
        <w:br/>
        <w:t>смертью на кресте искупивший грехи человечества. Само</w:t>
        <w:br/>
        <w:t>же спасение интерпретируется как процесс обожествле-</w:t>
        <w:br/>
        <w:t>ния, соединения человека с Богом в так называемом «бо-</w:t>
        <w:br/>
        <w:t>жьем царстве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христианской теологии в соответствии с сотерио-</w:t>
        <w:br/>
        <w:t>логизмом происходит редукция человека как субъекта де-</w:t>
        <w:br/>
        <w:t>ятельности, познания и общения до объекта и субъекта</w:t>
        <w:br/>
        <w:t>«спасения». Смысл человеческого бытия, с точки зрения</w:t>
        <w:br/>
        <w:t>теоретиков христианства, состоит не в познании и преоб-</w:t>
        <w:br/>
        <w:t>разовании природы и общества, а в соединении с Богом в</w:t>
        <w:br/>
        <w:t>так называемом «божьем царстве». Все стороны жизнеде-</w:t>
        <w:br/>
        <w:t>ятельности человека при таком подходе рассматриваются</w:t>
        <w:br/>
        <w:t>через призму религиозных ценностей, как факторы, бла-</w:t>
        <w:br/>
        <w:t>гоприятствующие или препятствующие «спасению». В ре-</w:t>
        <w:br/>
        <w:t>зультате, жизнь человека в религиозных концепциях по-</w:t>
        <w:br/>
        <w:t>лучает как бы два измерения: первое — отношение чело-</w:t>
        <w:br/>
        <w:t>века к Богу, второе — отношение человека к природе и</w:t>
        <w:br/>
        <w:t>другим людя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онечно, нельзя категорично утверждать, что соци-</w:t>
        <w:br/>
        <w:t>альная активность человека, его познание и преобразова-</w:t>
        <w:br/>
        <w:t>ние мира теряют в полной мере для религиозных мыслите-</w:t>
        <w:br/>
        <w:t>лей свой собственный смысл. В различных философско-те-</w:t>
        <w:br/>
        <w:t>ологических системах этим сторонам жизнедеятельности</w:t>
        <w:br/>
        <w:t>человека придается неодинаковое значение. Но главное,</w:t>
        <w:br/>
        <w:t>определяющее в них, отводится первому отношению, по-</w:t>
        <w:br/>
        <w:t>скольку именно в нем раскрывается смысл человеческой</w:t>
        <w:br/>
        <w:t>жизни, именно здесь приобретается все доброе, нравствен-</w:t>
        <w:br/>
        <w:t>ное. Второе отношение приобретает значение для человека</w:t>
        <w:br/>
        <w:t>лишь постольку, поскольку способствует формированию</w:t>
        <w:br/>
        <w:t>его духовного мира, выступает в качестве средства духов-</w:t>
        <w:br/>
        <w:t>ного восхождения к Бог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 7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 супранатурализмом и сотериологизмом тесно свя-</w:t>
        <w:br/>
        <w:t>зан и другой важный принцип осмысления и переработки</w:t>
        <w:br/>
        <w:t xml:space="preserve">мыслительного материала в христианской теологии — </w:t>
      </w:r>
      <w:r>
        <w:rPr>
          <w:b/>
          <w:bCs/>
          <w:i w:val="false"/>
          <w:iCs w:val="false"/>
          <w:sz w:val="25"/>
          <w:szCs w:val="25"/>
        </w:rPr>
        <w:t>ре-</w:t>
        <w:br/>
        <w:t xml:space="preserve">веляционизм, или принцип богооткровенности </w:t>
      </w:r>
      <w:r>
        <w:rPr>
          <w:i w:val="false"/>
          <w:iCs w:val="false"/>
          <w:sz w:val="25"/>
          <w:szCs w:val="25"/>
        </w:rPr>
        <w:t>(от лат.</w:t>
        <w:br/>
        <w:t>геуе!а!;ю — откровение). Трансцендентность и непостижи-</w:t>
        <w:br/>
        <w:t>мость бога, конечность и греховность человека таковы ус-</w:t>
        <w:br/>
        <w:t>тановки христианской философии, на основе которых</w:t>
        <w:br/>
        <w:t>функционирует ревеляциониз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инцип откровения предполагает, прежде всего,</w:t>
        <w:br/>
        <w:t>существование некоего «таинственного», которое необхо-</w:t>
        <w:br/>
        <w:t>димо знать людям для спасения. Но своим умом они не спо-</w:t>
        <w:br/>
        <w:t>собны получить эти знания. Именно потому, что содержа-</w:t>
        <w:br/>
        <w:t>ние откровения представляет собой трансцендентное бы-</w:t>
        <w:br/>
        <w:t>тие,   которое   бесконечно   превосходит   возможности</w:t>
        <w:br/>
        <w:t>естественного познания и возникает необходимость такой</w:t>
        <w:br/>
        <w:t>формы общения Бога с человеком. Само же общение пони-</w:t>
        <w:br/>
        <w:t>мается в христианской философии как процесс передачи</w:t>
        <w:br/>
        <w:t>Богом людям своей «тайны», как акт божественного само-</w:t>
        <w:br/>
        <w:t>раскрытия через пророков и апостолов в Священном писа-</w:t>
        <w:br/>
        <w:t>нии (Библии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Христианская апологетика, предусматривающая</w:t>
        <w:br/>
        <w:t>развертывание откровения во времени, признает возмож-</w:t>
        <w:br/>
        <w:t>ность и право интерпретации его содержания со стороны</w:t>
        <w:br/>
        <w:t>церкви. А сама церковь рассматривается в качестве един-</w:t>
        <w:br/>
        <w:t>ственного и никогда не ошибающегося его толкователя.</w:t>
        <w:br/>
        <w:t>Признание исключительного права церкви на интерпре-</w:t>
        <w:br/>
        <w:t>тацию содержания откровения оформляется в признание</w:t>
        <w:br/>
        <w:t>такой формы откровения как Священная Традиция, за-</w:t>
        <w:br/>
        <w:t>крепленная в Священном Предании. Эта тенденция полу-</w:t>
        <w:br/>
        <w:t>чила наибольшее развитие в католической церкви, где в</w:t>
        <w:br/>
        <w:t>качестве Священного Предания начали рассматриваться</w:t>
        <w:br/>
        <w:t>не только сочинения отцов церкви, постановления первых</w:t>
        <w:br/>
        <w:t>семи Вселенских соборов (православие), но и документы</w:t>
        <w:br/>
        <w:t>папы римского. Догмат о непогрешимости папы римского</w:t>
        <w:br/>
        <w:t>явился логическим продолжением и завершением это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акти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ажный способ передачи Богом своей тайны — непо-</w:t>
        <w:br/>
        <w:t>средственное общение, вхождение Бога в человека через</w:t>
        <w:br/>
        <w:t>мистическую интуицию. Откровение в этом случае пони-</w:t>
        <w:br/>
        <w:t>мается как непосредственное созерцание Бога, усвоение</w:t>
        <w:br/>
        <w:t>«тайны» в силу ее самоочевидности. Этот способ откров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7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ия, согласно ортодоксальным христианским представле-</w:t>
        <w:br/>
        <w:t>ниям, является привилегией святых, а также тех, кто пу-</w:t>
        <w:br/>
        <w:t>тем особых усилий постигает на какой-то момент состоя-</w:t>
        <w:br/>
        <w:t>ния свят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евеляционизм предполагает отношение христиан-</w:t>
        <w:br/>
        <w:t>ских философов к исходному мыслительному материалу</w:t>
        <w:br/>
        <w:t>не как к результату теоретического исследования челове-</w:t>
        <w:br/>
        <w:t>ка, а как к полученной извне, в готовом виде, вечной и не-</w:t>
        <w:br/>
        <w:t>изменной истине, которую люди должны принять в силу</w:t>
        <w:br/>
        <w:t>авторитета того, от кого она получена — Бога, церкви. Та-</w:t>
        <w:br/>
        <w:t>кой подход неизбежно обусловливает авторитетный, дог-</w:t>
        <w:br/>
        <w:t>матический тип мышления. Характерным моментом отно-</w:t>
        <w:br/>
        <w:t>шения христианских идеологов к содержанию своего мыс-</w:t>
        <w:br/>
        <w:t>лительного материала является отношение веры, которая</w:t>
        <w:br/>
        <w:t>выражает не просто доверие к авторитету или согласие с</w:t>
        <w:br/>
        <w:t>ним, но полное подчинение ему, устранение собственной</w:t>
        <w:br/>
        <w:t>критической мысли, подавление всякой возможности со-</w:t>
        <w:br/>
        <w:t>мн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еоцентризм, как самая характерная черта христи-</w:t>
        <w:br/>
        <w:t>анского мировоззрения, пронизывает все части философ-</w:t>
        <w:br/>
        <w:t>ской теории: учение о бытии — онтологию, учение о чело-</w:t>
        <w:br/>
        <w:t>веке — антропологию, учение о познании — гносеологию и</w:t>
        <w:br/>
        <w:t>учение об историческом развитии — эсхатологию. В обла-</w:t>
        <w:br/>
        <w:t>сти онтологии теоцентризм раскрывается через принцип</w:t>
        <w:br/>
        <w:t>креационизма, в антропологии — через принцип антропо-</w:t>
        <w:br/>
        <w:t>логизма, в гносеологии — через принцип богоуподобления,</w:t>
        <w:br/>
        <w:t>в философии истории — через принцип провиденциализ-</w:t>
        <w:br/>
        <w:t>ма и эсхатологизма. Дадим краткую характеристику этих</w:t>
        <w:br/>
        <w:t>основных моментов христианского мировоззр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Креационизм. </w:t>
      </w:r>
      <w:r>
        <w:rPr>
          <w:i w:val="false"/>
          <w:iCs w:val="false"/>
          <w:sz w:val="25"/>
          <w:szCs w:val="25"/>
        </w:rPr>
        <w:t>Согласно христианскому вероучению,</w:t>
        <w:br/>
        <w:t>Бог создал мир из «ничего», сотворил его актом своей воли,</w:t>
        <w:br/>
        <w:t>благодаря своему могуществу. Божественное всемогуще-</w:t>
        <w:br/>
        <w:t>ство продолжает каждый миг поддерживать бытие мира.</w:t>
        <w:br/>
        <w:t>Поддерживание бытия мира есть постоянное творение его</w:t>
        <w:br/>
        <w:t>Богом вновь. Если бы творческая сила Бога прекратилась,</w:t>
        <w:br/>
        <w:t>мир тотчас же бы вернулся в небыт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отличие от античных богов, которые были родствен-</w:t>
        <w:br/>
        <w:t>ны природе и нередко отождествлялись с нею, христиан-</w:t>
        <w:br/>
        <w:t>ский Бог стоит над природой, по ту сторону ее, и поэтому яв-</w:t>
        <w:br/>
        <w:t>ляется трансцендентным Богом. Таким образом, в христи-</w:t>
        <w:br/>
        <w:t>анском мировоззрении активное творческое начало как б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7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зымается из природы, из космоса и передается запредель-</w:t>
        <w:br/>
        <w:t>ной силе — Богу. Бог трактуется как абсолютное творчес-</w:t>
        <w:br/>
        <w:t>кое начало. Ему приписываются все те атрибуты, которыми</w:t>
        <w:br/>
        <w:t>древнегреческие философы наделяли бытие: он вечен, не-</w:t>
        <w:br/>
        <w:t>изменен, самотождествен, ни от чего другого не зависит и</w:t>
        <w:br/>
        <w:t>является источником всего сущего. Однако христианская</w:t>
        <w:br/>
        <w:t>философия, как уже отмечалось раньше, имеет духовно-</w:t>
        <w:br/>
        <w:t>нравственную направленность, ориентирует человека на</w:t>
        <w:br/>
        <w:t>спасение его души. Поэтому христианская онтология стро-</w:t>
        <w:br/>
        <w:t>ится на принципе, что Бог это не только высшее бытие, но и</w:t>
        <w:br/>
        <w:t>высшее Благо, высшая Истина и высшая Красот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Антропоцентризм. </w:t>
      </w:r>
      <w:r>
        <w:rPr>
          <w:i w:val="false"/>
          <w:iCs w:val="false"/>
          <w:sz w:val="25"/>
          <w:szCs w:val="25"/>
        </w:rPr>
        <w:t>В контексте религиозного миро-</w:t>
        <w:br/>
        <w:t>воззрения, это совокупность взглядов, утверждающих ис-</w:t>
        <w:br/>
        <w:t>ключительную роль человека среди творения Бога. Со-</w:t>
        <w:br/>
        <w:t>гласно христианскому учению, Бог сотворил человека не</w:t>
        <w:br/>
        <w:t>вместе со всеми существами, а отдельно, для него был вы-</w:t>
        <w:br/>
        <w:t>делен специальный день творения. Христианские филосо-</w:t>
        <w:br/>
        <w:t>фы подчеркивают особое положение человека в мире. Ес-</w:t>
        <w:br/>
        <w:t>ли все другие материальные системы — лишь просто тво-</w:t>
        <w:br/>
        <w:t>рения, то человек — венец творения. Он является центром</w:t>
        <w:br/>
        <w:t>Вселенной и конечной целью творения. Более того, он су-</w:t>
        <w:br/>
        <w:t>щество, господствующее на Земл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ысокий статус человеческого бытия определяется</w:t>
        <w:br/>
        <w:t>библейской формулой «человек — образ и подобие Бога».</w:t>
        <w:br/>
        <w:t>Какие же именно свойства Бога составляют сущность че-</w:t>
        <w:br/>
        <w:t>ловеческой природы? Ясно, что человеку нельзя припи-</w:t>
        <w:br/>
        <w:t>сать ни всемогущество, ни бесконечность, ни безначаль-</w:t>
        <w:br/>
        <w:t>ность. Христианское богословие дает ответ на этот вопрос</w:t>
        <w:br/>
        <w:t>однозначно: божественные качества человека — это ра-</w:t>
        <w:br/>
        <w:t>зум и воля. Именно разум и свободная воля делают нравст-</w:t>
        <w:br/>
        <w:t>венным существом человека и представителем Бога в этом</w:t>
        <w:br/>
        <w:t>мире, продолжателем божественных деяний. Человеку,</w:t>
        <w:br/>
        <w:t>как и Богу, дана способность высказывать суждения, раз-</w:t>
        <w:br/>
        <w:t>личать добро и зло. Свобода воли позволяет человеку сде-</w:t>
        <w:br/>
        <w:t>лать выбор в пользу добра и зла. Первые люди — Адам и</w:t>
        <w:br/>
        <w:t>Ева —- сделали этот выбор неудачно. Они выбрали зло и,</w:t>
        <w:br/>
        <w:t>тем самым, совершили грехопадение. Отныне природа че-</w:t>
        <w:br/>
        <w:t>ловека оказалась испорченной, на него постоянно оказы-</w:t>
        <w:br/>
        <w:t>вает воздействие грехопадение. Поэтому христианские</w:t>
        <w:br/>
        <w:t>мыслители определяют природу человека двойственной.</w:t>
        <w:br/>
        <w:t>Двойственность природы человека — важнейшая черт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7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сего христианского мировоззрения. Это раздвоение чело-</w:t>
        <w:br/>
        <w:t>века крупнейший средневековый философ Августин на-</w:t>
        <w:br/>
        <w:t>зывал «болезнью души», неподчинение ее себе самой, то</w:t>
        <w:br/>
        <w:t>есть высшему началу. Согласно христианскому мировоз-</w:t>
        <w:br/>
        <w:t>зрению, человек сам своими силами, не способен преодо-</w:t>
        <w:br/>
        <w:t>левать своих греховных наклонностей. Ему постоянно не-</w:t>
        <w:br/>
        <w:t>обходима божественная помощь, действие божественной</w:t>
        <w:br/>
        <w:t>благодати. Соотношение природы и благодати является</w:t>
        <w:br/>
        <w:t>центральной темой христианской антропологии — учения</w:t>
        <w:br/>
        <w:t>о человек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Провиденциализм и эсхатологизм. </w:t>
      </w:r>
      <w:r>
        <w:rPr>
          <w:i w:val="false"/>
          <w:iCs w:val="false"/>
          <w:sz w:val="25"/>
          <w:szCs w:val="25"/>
        </w:rPr>
        <w:t>В основе христи-</w:t>
        <w:br/>
        <w:t>анской концепции истории лежит представление о постоян-</w:t>
        <w:br/>
        <w:t>ной и необходимой связи человека с Богом. Человек тракту-</w:t>
        <w:br/>
        <w:t>ется как бытие, сотворенное Богом, спасенное Христом и</w:t>
        <w:br/>
        <w:t>предназначенное к сверхъестественной судьбе. Историчес-</w:t>
        <w:br/>
        <w:t>кий процесс при таком подходе предстает как раскрытие</w:t>
        <w:br/>
        <w:t>богочеловеческого отношения, характеризующегося, с од-</w:t>
        <w:br/>
        <w:t>ной стороны, упадком, регрессом, вызванным грехопадени-</w:t>
        <w:br/>
        <w:t>ем и отчуждением человека от Бога, а с другой стороны, —</w:t>
        <w:br/>
        <w:t>восхождением человека к Богу. Основная миссия истории</w:t>
        <w:br/>
        <w:t>характеризуется как спасительная, искупительная, испы-</w:t>
        <w:br/>
        <w:t>тательная и назидательная. При таком подходе историчес-</w:t>
        <w:br/>
        <w:t>кий процесс получает как бы два измерения: горизонталь-</w:t>
        <w:br/>
        <w:t>ное и вертикальное. Горизонтальное характеризует исто-*</w:t>
        <w:br/>
        <w:t>рический процесс с точки зрения его внутреннего развития:</w:t>
        <w:br/>
        <w:t>деятельности людей, их борьбы за власть, за улучшение</w:t>
        <w:br/>
        <w:t>благосостояния и т. д. Вертикальное — характеризует вли-</w:t>
        <w:br/>
        <w:t>яние на исторический процесс действия Бога, его вмеша-</w:t>
        <w:br/>
        <w:t>тельство в ход исторического развития. Христианское ми-</w:t>
        <w:br/>
        <w:t>ровоззрение по своей основе провиденциально. Мир разви-</w:t>
        <w:br/>
        <w:t>вается не сам по себе, а согласно промыслу Божию. Согласно</w:t>
        <w:br/>
        <w:t>этому мировоззрению, промысел Бога распространяется на</w:t>
        <w:br/>
        <w:t>весь окружающий мир и придает природным и обществен-</w:t>
        <w:br/>
        <w:t>ным процессам осмысленный и целенаправленный харак-</w:t>
        <w:br/>
        <w:t>тер. В философии истории провиденциализм утверждает,</w:t>
        <w:br/>
        <w:t>что божественный замысел предопределяет историю лю-</w:t>
        <w:br/>
        <w:t>дей, он пробивается через все события и факты. На долю</w:t>
        <w:br/>
        <w:t>людей остается либо содействовать осуществлению этого</w:t>
        <w:br/>
        <w:t>плана, и, таким образом, работать на спасение мира и чело-</w:t>
        <w:br/>
        <w:t>века, либо противодействовать ему, за что Бог подвергает</w:t>
        <w:br/>
        <w:t>людей всевозможным наказа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7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ровиденциализм неразрывно связан с эсхатологи-</w:t>
        <w:br/>
        <w:t xml:space="preserve">ей — </w:t>
      </w:r>
      <w:r>
        <w:rPr>
          <w:b/>
          <w:bCs/>
          <w:i w:val="false"/>
          <w:iCs w:val="false"/>
          <w:sz w:val="23"/>
          <w:szCs w:val="23"/>
        </w:rPr>
        <w:t xml:space="preserve">учением о конце мира. </w:t>
      </w:r>
      <w:r>
        <w:rPr>
          <w:i w:val="false"/>
          <w:iCs w:val="false"/>
          <w:sz w:val="23"/>
          <w:szCs w:val="23"/>
        </w:rPr>
        <w:t>История в христианском ми-</w:t>
        <w:br/>
        <w:t>ровоззрении изображается как целесообразный процесс,</w:t>
        <w:br/>
        <w:t>направляемый Богом к заранее предопределяемой цели —</w:t>
        <w:br/>
        <w:t>царству Эсхатона («царству Божию»). Христианские мыс-</w:t>
        <w:br/>
        <w:t>лители изображают «царство Божие» как мир истинного,</w:t>
        <w:br/>
        <w:t>прекрасного и совершенного, в котором человек будет на-</w:t>
        <w:br/>
        <w:t>ходиться в полном единении с Богом. Достижение «царст-</w:t>
        <w:br/>
        <w:t>ва Божиего» — это конечная цель и смысл человеческого</w:t>
        <w:br/>
        <w:t>существования. Это положение является основой христи-</w:t>
        <w:br/>
        <w:t>анского мировоззрения и признается всеми направления-</w:t>
        <w:br/>
        <w:t>ми христианской философии и теологии. Расхождения</w:t>
        <w:br/>
        <w:t>между ними начинаются, когда речь заходит об истолко-</w:t>
        <w:br/>
        <w:t>вании этого «царства» и путей, ведущих к нему. В какой</w:t>
        <w:br/>
        <w:t>степени и при каких условиях возможно создание «царст-</w:t>
        <w:br/>
        <w:t>ва Божия» в земных условиях, в историческом бытии. Спо-</w:t>
        <w:br/>
        <w:t>собен ли человек в какой-либо мере своими силами без бо-</w:t>
        <w:br/>
        <w:t>жественного действия подготовить «царство Божие»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^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Познание как богоуподобление. Мистика и схоластика</w:t>
        <w:br/>
      </w:r>
      <w:r>
        <w:rPr>
          <w:i w:val="false"/>
          <w:iCs w:val="false"/>
          <w:sz w:val="23"/>
          <w:szCs w:val="23"/>
        </w:rPr>
        <w:t>Поскольку в христианском мировоззрении цель и смысл</w:t>
        <w:br/>
        <w:t>чюзнания задается не материальными потребностями лю-</w:t>
        <w:br/>
        <w:t>дей и не жаждой самосовершенствования, а потребностью</w:t>
        <w:br/>
        <w:t>« спасения души », постольку конечной целью познаватель-</w:t>
        <w:br/>
        <w:t>ных усилий человека признается не знание объективного</w:t>
        <w:br/>
        <w:t>мира — природы и истории, а обретение человеком через</w:t>
        <w:br/>
        <w:t>процесс познания своего первоначального «догреховного»</w:t>
        <w:br/>
        <w:t>облика, обретения «образа и подобия Бога». Одним из важ-</w:t>
        <w:br/>
        <w:t>нейших положений христианской философии является</w:t>
        <w:br/>
        <w:t>трактовка процесса познания как богоуподобления. Хрис-</w:t>
        <w:br/>
        <w:t>тианская теория познания основывается на библейском</w:t>
        <w:br/>
        <w:t>представлении о радикальной несамостоятельности и</w:t>
        <w:br/>
        <w:t>ущербности человеческой природ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олноценным субъектом деятельности и познания, с</w:t>
        <w:br/>
        <w:t>точки зрения христианской идеологии, может быть только</w:t>
        <w:br/>
        <w:t>Бог. Человек же производное от Бога существо, и уже по-</w:t>
        <w:br/>
        <w:t>этому он самостоятельно не способен к познани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огласно христианскому воззрению, даже в своем</w:t>
        <w:br/>
        <w:t>первоначальном, «догреховном» состоянии человек бы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8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олностью зависим от Бога. Особенность этого «догрехов-</w:t>
        <w:br/>
        <w:t>ного» состояния, по описаниям христианских философов,</w:t>
        <w:br/>
        <w:t>состоит в том, что человек жил не сам по себе, а по-божески,</w:t>
        <w:br/>
        <w:t>находился в единстве с Богом, был сопричастен сверхъес-</w:t>
        <w:br/>
        <w:t>тественному. Сущность же грехопадения, по их мнению,</w:t>
        <w:br/>
        <w:t>как раз и состоит в том, что человек отделился от Бога, за-</w:t>
        <w:br/>
        <w:t>хотел жить по своим принципам и нормам, пожелал стать</w:t>
        <w:br/>
        <w:t>равным Богу, иначе говоря, свободным субъектом деятель-</w:t>
        <w:br/>
        <w:t>ности и познания. Уподобление Богу, обретение человеком</w:t>
        <w:br/>
        <w:t>вновь божественного образа и подобия истолковывается</w:t>
        <w:br/>
        <w:t>ортодоксальной христианской идеологией как отказ чело-</w:t>
        <w:br/>
        <w:t>века от своих претензий, от своей субъективности, от свое-</w:t>
        <w:br/>
        <w:t>го «я». Богоуподобление есть ничто иное, как самоотрече-</w:t>
        <w:br/>
        <w:t>ние человека, полный переход в подчинение человека Богу.</w:t>
        <w:br/>
        <w:t>Формой же такого перехода, по мнению христиан-</w:t>
        <w:br/>
        <w:t>ских мыслителей, является вера. При этом они прибегают</w:t>
        <w:br/>
        <w:t>к довольно расширенной трактовке феномена веры. Вера</w:t>
        <w:br/>
        <w:t>истолковывается ими как универсальное измерение чело-</w:t>
        <w:br/>
        <w:t>веческого сознания, субъективности, духовности, в кото-</w:t>
        <w:br/>
        <w:t>рой выражается рационально непрозрачное отношение к</w:t>
        <w:br/>
        <w:t xml:space="preserve">действительности. </w:t>
      </w:r>
      <w:r>
        <w:rPr>
          <w:b/>
          <w:bCs/>
          <w:i w:val="false"/>
          <w:iCs w:val="false"/>
          <w:sz w:val="23"/>
          <w:szCs w:val="23"/>
        </w:rPr>
        <w:t xml:space="preserve">Вера </w:t>
      </w:r>
      <w:r>
        <w:rPr>
          <w:i w:val="false"/>
          <w:iCs w:val="false"/>
          <w:sz w:val="23"/>
          <w:szCs w:val="23"/>
        </w:rPr>
        <w:t>трактуется и как психологичес-</w:t>
        <w:br/>
        <w:t>кая установка, уверенность, приверженность к чему-ли-</w:t>
        <w:br/>
        <w:t>бо, и как вера в сверхъестественное, как религиозная вера.</w:t>
        <w:br/>
        <w:t>Используя первое значение термина «вера », христианские</w:t>
        <w:br/>
        <w:t>философы рассматривают веру как особую, сверхъесте-</w:t>
        <w:br/>
        <w:t>ственную, познавательно мировоззренческую позицию</w:t>
        <w:br/>
        <w:t>субъекта. Согласно их учению, вера имеет глубинные эмо-</w:t>
        <w:br/>
        <w:t>ционально-волевые основания и является психологически</w:t>
        <w:br/>
        <w:t>первичной по отношению к дискурсивному мышлению.</w:t>
        <w:br/>
        <w:t>« Если не уверуете, то не уразумеете... Познание, посредст-</w:t>
        <w:br/>
        <w:t>вуемоеверой,—наидостовернейшее»,—утверждает Кли-</w:t>
        <w:br/>
        <w:t>мент Александрийский. Всякий, ищущий истину, считает</w:t>
        <w:br/>
        <w:t>он, должен исходить из каких-то первоначальных поло-</w:t>
        <w:br/>
        <w:t>жений, определяющих пути развития его поиска, зани-</w:t>
        <w:br/>
        <w:t>мать определенную познавательно-мировоззренческую</w:t>
        <w:br/>
        <w:t>позицию, верить во что-то. Вера, как установка сознания,</w:t>
        <w:br/>
        <w:t>отождествляется христианскими философами с религи-</w:t>
        <w:br/>
        <w:t>озной верой. Она трактуется как форма единения челове-</w:t>
        <w:br/>
        <w:t xml:space="preserve">ка </w:t>
      </w:r>
      <w:r>
        <w:rPr>
          <w:sz w:val="23"/>
          <w:szCs w:val="23"/>
        </w:rPr>
        <w:t xml:space="preserve">с </w:t>
      </w:r>
      <w:r>
        <w:rPr>
          <w:i w:val="false"/>
          <w:iCs w:val="false"/>
          <w:sz w:val="23"/>
          <w:szCs w:val="23"/>
        </w:rPr>
        <w:t>Богом, как канал, через который Бог воздействует на</w:t>
        <w:br/>
        <w:t>познавательные способности человека, оздоравливает, оп-</w:t>
        <w:br/>
        <w:t>лодотворяет и совершенствует 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8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ложение о радикальной несамостоятельности че-</w:t>
        <w:br/>
        <w:t>ловека, как субъекта познания, наивысшие выражения</w:t>
        <w:br/>
        <w:t>получает через введение в познавательный процесс дей-</w:t>
        <w:br/>
        <w:t>ствия божественной благодати. Характеристика Бога в ка-</w:t>
        <w:br/>
        <w:t>честве мистической Любви — благодати в христианских</w:t>
        <w:br/>
        <w:t>системах не менее, а зачастую и более значима, чем опре-</w:t>
        <w:br/>
        <w:t>деление его как Разум. Божественная благодать выступа-</w:t>
        <w:br/>
        <w:t>ет в христианской гносеологии как главное движущее на-</w:t>
        <w:br/>
        <w:t>чало и регулятор познавательной деятельности. Необхо-</w:t>
        <w:br/>
        <w:t>димость использования этого фактора в познавательном</w:t>
        <w:br/>
        <w:t>процессе объясняется христианскими философами тем</w:t>
        <w:br/>
        <w:t>обстоятельством, что человек, в силу «греховности» своей</w:t>
        <w:br/>
        <w:t>природы, сам по себе не может уподобиться Бог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ля объяснения механизма божественной интервен-</w:t>
        <w:br/>
        <w:t>ции в познавательный процесс христианские философы</w:t>
        <w:br/>
        <w:t>нередко используют световую символику, которая в кон-</w:t>
        <w:br/>
        <w:t>центрированном виде представлена в так называемой тео-</w:t>
        <w:br/>
        <w:t>рии просветления или озарения. Эта теория заимствована</w:t>
        <w:br/>
        <w:t>христианскими мыслителями из неоплатонизма и в той</w:t>
        <w:br/>
        <w:t>или иной степени разделяется большинством школ хрис-</w:t>
        <w:br/>
        <w:t>тианской философии и теолог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гласно этой теории, разум, в конечном итоге, по-</w:t>
        <w:br/>
        <w:t>знает мир не в силу собственных потенций, а с помощью</w:t>
        <w:br/>
        <w:t>божественного света, мистического излияния божества,</w:t>
        <w:br/>
        <w:t>просветляющего как сами вещи, так и человеческое мыш-</w:t>
        <w:br/>
        <w:t>ление. Без этого света, утверждают идеологи христианст-</w:t>
        <w:br/>
        <w:t>ва, сущность предмета осталась бы невысвеченной, скры-</w:t>
        <w:br/>
        <w:t>той от ума. Божественный свет фигурирует в системах</w:t>
        <w:br/>
        <w:t>христианских философов в определенной степени как об-</w:t>
        <w:br/>
        <w:t>разное представление, символ, но в то же время этому сим-</w:t>
        <w:br/>
        <w:t>волическому образу нередко придается и реальное, физи-</w:t>
        <w:br/>
        <w:t>ческое знач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чение о божественном проникновении в человечес-</w:t>
        <w:br/>
        <w:t>кое познание является основой одного из крупнейших на-</w:t>
        <w:br/>
        <w:t xml:space="preserve">правлений средневековой философии — </w:t>
      </w:r>
      <w:r>
        <w:rPr>
          <w:b/>
          <w:bCs/>
          <w:i w:val="false"/>
          <w:iCs w:val="false"/>
          <w:sz w:val="25"/>
          <w:szCs w:val="25"/>
        </w:rPr>
        <w:t xml:space="preserve">мистицизма. </w:t>
      </w:r>
      <w:r>
        <w:rPr>
          <w:i w:val="false"/>
          <w:iCs w:val="false"/>
          <w:sz w:val="25"/>
          <w:szCs w:val="25"/>
        </w:rPr>
        <w:t>Это</w:t>
        <w:br/>
        <w:t>учение берет свое начало в системе крупнейшего предста-</w:t>
        <w:br/>
        <w:t>вителя средневековой философии Августина Аврелия</w:t>
        <w:br/>
        <w:t>(354—430 гг.). По учению Августина, весь мир пронизан ра-</w:t>
        <w:br/>
        <w:t>зумом, логосом, содержащим в себе световую природу, по-</w:t>
        <w:br/>
        <w:t>скольку имеет общую причину своего возникновения — Бо-</w:t>
        <w:br/>
        <w:t>га. Однако, утверждал Августин, ни вещи, ни человеческа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8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уша не содержат в самих себе света. Они светятся отра-</w:t>
        <w:br/>
        <w:t>женным светом. Все видимо, все реально только через Бога.</w:t>
        <w:br/>
        <w:t>Бог — это Солнце, которое само не видимо, но делающее все</w:t>
        <w:br/>
        <w:t>остальное видимым. Всякое познание осуществляется че-</w:t>
        <w:br/>
        <w:t>рез лучи божественного света. Свет сотворенный дает воз-</w:t>
        <w:br/>
        <w:t>можность познать телесные вещи, свет разума — интелли-</w:t>
        <w:br/>
        <w:t>гибельные предметы, свет благодати — истины откров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иболее яркое выражение мистицизм нашел в пра-</w:t>
        <w:br/>
        <w:t>вославной традиции Иоанна Богослова, Василия Велико-</w:t>
        <w:br/>
        <w:t>го, Григория Нисского; в католической — Бернара Клер-</w:t>
        <w:br/>
        <w:t>восского, Джованни Фиданца (Бонавентуры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истицизм учит, что до грехопадения человек пред-</w:t>
        <w:br/>
        <w:t>ставлял собой существо духовной, световой субстанции.</w:t>
        <w:br/>
        <w:t>Грехопадение привело к тому, что он лишился своей пер-</w:t>
        <w:br/>
        <w:t>воначальной сущности, был низвергнут в мир чувственно-</w:t>
        <w:br/>
        <w:t>го бытия. Теперь же, в процессе «спасения», человек дол-</w:t>
        <w:br/>
        <w:t>жен отказаться от всего телесного, «мира» и возвратить</w:t>
        <w:br/>
        <w:t>себе прежний световой духовный облик. Этот процесс</w:t>
        <w:br/>
        <w:t>включает в себя три стадии: первую — очищение души от</w:t>
        <w:br/>
        <w:t>чувственных страстей и привязанностей (катарсис); вто-</w:t>
        <w:br/>
        <w:t>рую — просветление души мудростью — интеллигибель-</w:t>
        <w:br/>
        <w:t>ным светом божественных истин; и третью — озарение,</w:t>
        <w:br/>
        <w:t>мистический экстаз, слияние человека с Богом. Все эти три</w:t>
        <w:br/>
        <w:t>ступени неразрывным образом связаны друг с друг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Катарсис </w:t>
      </w:r>
      <w:r>
        <w:rPr>
          <w:i w:val="false"/>
          <w:iCs w:val="false"/>
          <w:sz w:val="25"/>
          <w:szCs w:val="25"/>
        </w:rPr>
        <w:t>рассматривается в мистических системах</w:t>
        <w:br/>
        <w:t>как предварительное условие просветления. Для того что-</w:t>
        <w:br/>
        <w:t>бы человек был способен воспринимать божественный</w:t>
        <w:br/>
        <w:t>свет, он должен из падшего состояния вернуться в состоя-</w:t>
        <w:br/>
        <w:t>ние первозданной чистоты. Роль катарсиса заключается в</w:t>
        <w:br/>
        <w:t>восстановлении в человеке затемненного грехопадением</w:t>
        <w:br/>
        <w:t>божественного образа. Процесс очищения требует боль-</w:t>
        <w:br/>
        <w:t>ших аскетических усилий. В конечном итоге этого процес-</w:t>
        <w:br/>
        <w:t>са, по мысли христианских мистиков, должна произойти</w:t>
        <w:br/>
        <w:t>дематериализация человека, отрешение его от всего зем-</w:t>
        <w:br/>
        <w:t>ного. Сбросив прежние телесные покровы, которые отяже-</w:t>
        <w:br/>
        <w:t>лели и влекли вниз, душа получает возможность облачить-</w:t>
        <w:br/>
        <w:t>ся в новые одежды из света, которые в силу легкости по-</w:t>
        <w:br/>
        <w:t>влекут ее вверх. Таким образом, человек вступает в новую</w:t>
        <w:br/>
        <w:t xml:space="preserve">стадию богоуподобления — </w:t>
      </w:r>
      <w:r>
        <w:rPr>
          <w:b/>
          <w:bCs/>
          <w:i w:val="false"/>
          <w:iCs w:val="false"/>
          <w:sz w:val="25"/>
          <w:szCs w:val="25"/>
        </w:rPr>
        <w:t xml:space="preserve">стадию просветления. </w:t>
      </w:r>
      <w:r>
        <w:rPr>
          <w:i w:val="false"/>
          <w:iCs w:val="false"/>
          <w:sz w:val="25"/>
          <w:szCs w:val="25"/>
        </w:rPr>
        <w:t>На этой</w:t>
        <w:br/>
        <w:t>стадии совершается постепенное восхождение ума от низ-</w:t>
        <w:br/>
        <w:t>ших проявлений «световой энергии» к более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8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конце концов этот процесс должен завершиться не-</w:t>
        <w:br/>
        <w:t>посредственным общением Бога и человека. Внешним вы-</w:t>
        <w:br/>
        <w:t>ражением все возрастающего единения человека с Богом</w:t>
        <w:br/>
        <w:t xml:space="preserve">выступает мистический экстаз — </w:t>
      </w:r>
      <w:r>
        <w:rPr>
          <w:b/>
          <w:bCs/>
          <w:i w:val="false"/>
          <w:iCs w:val="false"/>
          <w:sz w:val="24"/>
          <w:szCs w:val="24"/>
        </w:rPr>
        <w:t>божественное озарение.</w:t>
        <w:br/>
      </w:r>
      <w:r>
        <w:rPr>
          <w:i w:val="false"/>
          <w:iCs w:val="false"/>
          <w:sz w:val="24"/>
          <w:szCs w:val="24"/>
        </w:rPr>
        <w:t>В системах мистицизма оно трактуется как явление созна-</w:t>
        <w:br/>
        <w:t>нию истины в своей самоочевидности. Душа в момент оза-</w:t>
        <w:br/>
        <w:t>рения созерцает не только умопостигаемую действитель-</w:t>
        <w:br/>
        <w:t>ность, но и самый свет, то есть видит самого Бога — источ-</w:t>
        <w:br/>
        <w:t>ник всякого света — в его бестелесной сущности. На</w:t>
        <w:br/>
        <w:t>высшем этапе восхождения души к Богу осуществляется</w:t>
        <w:br/>
        <w:t>возвращение душе своего первозданного вида. т. е. «образа</w:t>
        <w:br/>
        <w:t>и подобия Бога». Только тогда, согласно концепциям мис-</w:t>
        <w:br/>
        <w:t>тиков, происходит полное слияние человека с Бог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аряду с мистицизмом, в средневековой философии</w:t>
        <w:br/>
        <w:t>огромным влияниям пользовалась схоластика (от лат.</w:t>
        <w:br/>
        <w:t>зспо1а, или школа). И перевести этот термин можно как</w:t>
        <w:br/>
        <w:t>«школьная философия», то есть философия, которая была</w:t>
        <w:br/>
        <w:t>приспособлена для широкого обучения людей основам</w:t>
        <w:br/>
        <w:t>христианского мировоззрения. Схоластика сформирова-</w:t>
        <w:br/>
        <w:t>лась в период абсолютного господства христианской идео-</w:t>
        <w:br/>
        <w:t>логии во всех сферах общественной жизни Западной Ев-</w:t>
        <w:br/>
        <w:t>ропы. Когда, по выражению Ф. Энгельса, «догматы церкви</w:t>
        <w:br/>
        <w:t>стали одновременно и политическими аксиомами, а биб-</w:t>
        <w:br/>
        <w:t>лейские тексты получили во всяком суде силу закона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холастика является наследницей, которая продол-</w:t>
        <w:br/>
        <w:t>жает традиции христианской апологетики и Августина. Ее</w:t>
        <w:br/>
        <w:t>представители стремились создать стройную систему</w:t>
        <w:br/>
        <w:t>христианского мировоззрения, где была построена иерар-</w:t>
        <w:br/>
        <w:t>хия сфер бытия, на вершине которой располагалась цер-</w:t>
        <w:br/>
        <w:t>ковь. Выигрывая у раннехристианских мыслителей в ши-</w:t>
        <w:br/>
        <w:t>роте охвата проблематики, создании грандиозных систем,</w:t>
        <w:br/>
        <w:t>схоластики существенно проигрывали им в оригинальнос-</w:t>
        <w:br/>
        <w:t>ти решения проблем, творческом подходе Одним из самых</w:t>
        <w:br/>
        <w:t>характерных признаков схоластического стиля мышле-</w:t>
        <w:br/>
        <w:t>ния является авторитаризм Схоластов, в сущности, не вол-</w:t>
        <w:br/>
        <w:t>нует происхождение тех или иных положений, которыми</w:t>
        <w:br/>
        <w:t>они оперируют. Главное — лишь бы они были одобрены ав-</w:t>
        <w:br/>
        <w:t>торитетом церкв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Авторитаризм — характерная черта всего религи-</w:t>
        <w:br/>
        <w:t xml:space="preserve">озного стиля мышления. </w:t>
      </w:r>
      <w:r>
        <w:rPr>
          <w:i w:val="false"/>
          <w:iCs w:val="false"/>
          <w:sz w:val="24"/>
          <w:szCs w:val="24"/>
        </w:rPr>
        <w:t>Но представители ранней патри-</w:t>
        <w:br/>
        <w:t>стики — апологеты признавали абсолютный авторите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8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«Священного писания», они сами создавали тогда церковь.</w:t>
        <w:br/>
        <w:t>Их эпигоны присоединили сюда и авторитет самих «отцов</w:t>
        <w:br/>
        <w:t>церкви». Возможности творческого подхода при таком</w:t>
        <w:br/>
        <w:t>двойном прессинге сводятся к минимуму. Творческие по-</w:t>
        <w:br/>
        <w:t>тенции схоластов уходят в сферу формально-логических</w:t>
        <w:br/>
        <w:t>изыска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Как отмечают исследователи средневековья, сниже-</w:t>
        <w:br/>
        <w:t>нию уровня философского исследования в схоластике спо-</w:t>
        <w:br/>
        <w:t>собствовал ряд факторов. Главный из них — крушение ра-</w:t>
        <w:br/>
        <w:t>бовладельческого строя и установление феодального спо-</w:t>
        <w:br/>
        <w:t>соба производства. Переход от рабовладельческого строя</w:t>
        <w:br/>
        <w:t>к феодальному в странах Западной Европы сопровожда-</w:t>
        <w:br/>
        <w:t>ется упадком хозяйственной деятельности. В этих странах</w:t>
        <w:br/>
        <w:t>установилось натуральное хозяйство, пришли в упадок</w:t>
        <w:br/>
        <w:t>ремесла, сократилась торговля, захирели многонаселен-</w:t>
        <w:br/>
        <w:t>ные и оживленные города. С упадком городов регресс за-</w:t>
        <w:br/>
        <w:t>хватил все области культуры: литературу, искусство, на-,</w:t>
        <w:br/>
        <w:t>уку. Философия лишилась питательных соков, которые</w:t>
        <w:br/>
        <w:t>она черпала в развитии научного познания. Немалое зна-</w:t>
        <w:br/>
        <w:t>чение имело и то обстоятельство, что объем унаследован-</w:t>
        <w:br/>
        <w:t>ных от античности литературных, научных и философ-</w:t>
        <w:br/>
        <w:t>ских источников, доступных европейской философии ран-</w:t>
        <w:br/>
        <w:t>него средневековья, был крайне ограничен. Основные</w:t>
        <w:br/>
        <w:t>философские произведения древних были или вовсе утра-</w:t>
        <w:br/>
        <w:t>чены, или позабыт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пределенную роль в снижении теоретического</w:t>
        <w:br/>
        <w:t>уровня средневековой философии сыграло и то обстоятель-</w:t>
        <w:br/>
        <w:t>ство, что перед ранней патристикой и схоластикой стояли</w:t>
        <w:br/>
        <w:t>разные задачи. Представители ранней патристики актив-</w:t>
        <w:br/>
        <w:t>но участвовали в создании основ вероучения, постоянно</w:t>
        <w:br/>
        <w:t>вступали в полемику с еретиками и язычниками Схоласты</w:t>
        <w:br/>
        <w:t>же выступали в тот момент, когда церковь укрепила свои</w:t>
        <w:br/>
        <w:t>позиции и христианство заняло исключительное место в</w:t>
        <w:br/>
        <w:t>жизни феодального общества. В этот период формирова-</w:t>
        <w:br/>
        <w:t>ние догматов было, в основном, закончено, и усилия схола-</w:t>
        <w:br/>
        <w:t>стов были направлены, прежде всего, на прояснение и сис-</w:t>
        <w:br/>
        <w:t>тематизацию неизменньм положений веры, приведение их</w:t>
        <w:br/>
        <w:t>в такой порядок, чтобы было легче обучать и обучатьс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Развитие философии схоластов шло. в основном, в</w:t>
        <w:br/>
        <w:t>рамках формально-логического схематизма. Закончен-</w:t>
        <w:br/>
        <w:t>ный в основных частях материал они должны были об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8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работать и представить в схемах аристотелево-стоиче-</w:t>
        <w:br/>
        <w:t>ской логики. Схоластический интеллектуализм прино-</w:t>
        <w:br/>
        <w:t xml:space="preserve">сит </w:t>
      </w:r>
      <w:r>
        <w:rPr>
          <w:b/>
          <w:bCs/>
          <w:i w:val="false"/>
          <w:iCs w:val="false"/>
          <w:sz w:val="22"/>
          <w:szCs w:val="22"/>
        </w:rPr>
        <w:t xml:space="preserve">содержание в жертву форме. </w:t>
      </w:r>
      <w:r>
        <w:rPr>
          <w:i w:val="false"/>
          <w:iCs w:val="false"/>
          <w:sz w:val="22"/>
          <w:szCs w:val="22"/>
        </w:rPr>
        <w:t>Его представители</w:t>
        <w:br/>
        <w:t>стремятся подменить изучение реальной действитель-</w:t>
        <w:br/>
        <w:t>ности процедурой определений, они приводят бесконеч-</w:t>
        <w:br/>
        <w:t>ные дефиниции и дистинкции. Известный исследова-</w:t>
        <w:br/>
        <w:t>тель древней философии Виндельбанд дает такую</w:t>
        <w:br/>
        <w:t>характеристику схоластического метода.«Схоласты</w:t>
        <w:br/>
        <w:t>только обсуждают, систематически доказывают, выво-</w:t>
        <w:br/>
        <w:t>дят до бесконечности следствия, не проверяя оснований.</w:t>
        <w:br/>
        <w:t>Вся их логика сведена к силлогизму. Злоупотребления</w:t>
        <w:br/>
        <w:t>силлогизмов влечет за собой мелочность, страсть к де-</w:t>
        <w:br/>
        <w:t>лениям и подразделениям, низводит логическое рас-</w:t>
        <w:br/>
        <w:t>суждение к словесной механике, способствует чрезмер-</w:t>
        <w:br/>
        <w:t>ной заботливости во внешнем выражении мысли в ущерб</w:t>
        <w:br/>
        <w:t xml:space="preserve">самой мысли» </w:t>
      </w:r>
      <w:r>
        <w:rPr>
          <w:sz w:val="22"/>
          <w:szCs w:val="22"/>
        </w:rPr>
        <w:t>(Винделъбанд В. История философии. —</w:t>
        <w:br/>
        <w:t>СПб.,1898.-С.36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Религиозный интеллектуализм</w:t>
        <w:br/>
        <w:t>и религиозный антиинтеллектуализм.</w:t>
        <w:br/>
        <w:t>Проблема взаимоотношения разума и веры</w:t>
        <w:br/>
      </w:r>
      <w:r>
        <w:rPr>
          <w:i w:val="false"/>
          <w:iCs w:val="false"/>
          <w:sz w:val="22"/>
          <w:szCs w:val="22"/>
        </w:rPr>
        <w:t>Спор между представителями схоластики и мистики о на-</w:t>
        <w:br/>
        <w:t>иболее эффективных средствах приобщения людей к ре-</w:t>
        <w:br/>
        <w:t>лигии на уровне философии и теологии вылился в спор о</w:t>
        <w:br/>
        <w:t>наилучших формах и методах защиты и обоснования хри-</w:t>
        <w:br/>
        <w:t>стианского мировоззрения. Различные подходы к реше-</w:t>
        <w:br/>
        <w:t>нию этих вопросов сформулировали две основных тенден-</w:t>
        <w:br/>
        <w:t>ции: религиозный интеллектуализм и религиозный анти-</w:t>
        <w:br/>
        <w:t>интеллектуализ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 xml:space="preserve">В религиозном интеллектуализме </w:t>
      </w:r>
      <w:r>
        <w:rPr>
          <w:i w:val="false"/>
          <w:iCs w:val="false"/>
          <w:sz w:val="22"/>
          <w:szCs w:val="22"/>
        </w:rPr>
        <w:t>отчетливо выра-</w:t>
        <w:br/>
        <w:t>жено стремление опереться на рассудочное начало в чело-</w:t>
        <w:br/>
        <w:t>веческом сознании, апеллировать к социальному и интел-</w:t>
        <w:br/>
        <w:t>лектуальному опыту, здравому смыслу. Цель интеллекту-</w:t>
        <w:br/>
        <w:t>ализма—выработать у человека сознательное восприятие</w:t>
        <w:br/>
        <w:t>религиозного вероучения, опирающегося не только на ав-</w:t>
        <w:br/>
        <w:t>торитет, но и подкрепленное разумными доводами. Пред-</w:t>
        <w:br/>
        <w:t>ставители интеллектуализма в определенной степени до-</w:t>
        <w:br/>
        <w:t>пускают участие разума и связанных с ним средств теоре-</w:t>
        <w:br/>
        <w:t>тического анализа и оценки в религиозную жизнь лю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8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ни стремятся поставить разум на службу вере, прими-</w:t>
        <w:br/>
        <w:t>рить науку и религию, максимально использовать возмож-</w:t>
        <w:br/>
        <w:t>ности рациональных средств воздействия на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 противоположность религиозному интеллектуа-</w:t>
        <w:br/>
        <w:t xml:space="preserve">лизму, представители </w:t>
      </w:r>
      <w:r>
        <w:rPr>
          <w:b/>
          <w:bCs/>
          <w:i w:val="false"/>
          <w:iCs w:val="false"/>
          <w:sz w:val="22"/>
          <w:szCs w:val="22"/>
        </w:rPr>
        <w:t>религиозного антиинтеллекту-</w:t>
        <w:br/>
        <w:t xml:space="preserve">ализма </w:t>
      </w:r>
      <w:r>
        <w:rPr>
          <w:i w:val="false"/>
          <w:iCs w:val="false"/>
          <w:sz w:val="22"/>
          <w:szCs w:val="22"/>
        </w:rPr>
        <w:t>полагают, что рассудочный подход к религии, со-</w:t>
        <w:br/>
        <w:t>держащий в себе момент принудительности и обязатель-</w:t>
        <w:br/>
        <w:t>ности для Бога, исключает в нем творческое начало,</w:t>
        <w:br/>
        <w:t>свободу, произвол, всемогущество. Действия Бога, с точки</w:t>
        <w:br/>
        <w:t>зрения антиинтеллектуалистов, неподвластны законам</w:t>
        <w:br/>
        <w:t>разума. Бог абсолютно свободен, его действия абсолютно</w:t>
        <w:br/>
        <w:t>непредсказуемы. На пути к Богу разум является помехой.</w:t>
        <w:br/>
        <w:t>Чтобы прийти к Богу, нужно забыть все, что знал, забыть</w:t>
        <w:br/>
        <w:t>даже вообще, что может быть знание. Антиинтеллектуа-</w:t>
        <w:br/>
        <w:t>лизм культивирует среди привержекнцев религии сле-</w:t>
        <w:br/>
        <w:t>пую и бездумную вер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Борьба религиозного интеллектуализма и религиоз-</w:t>
        <w:br/>
        <w:t>ного антиинтеллектуализма проходит красной нитью че-</w:t>
        <w:br/>
        <w:t>рез всю историю средневековой философии. Однако на</w:t>
        <w:br/>
        <w:t>каждом конкретно-историческом этапе истории эта борь-</w:t>
        <w:br/>
        <w:t>ба имела свои особенности. В период становления христи-</w:t>
        <w:br/>
        <w:t>анской апологетики она велась по вопросам отношения к</w:t>
        <w:br/>
        <w:t>античной культуре вообще и к античной философии, как</w:t>
        <w:br/>
        <w:t>теоретическому выражению этой культуры, в частности.</w:t>
        <w:br/>
        <w:t>Представители антиинтеллектуализма заняли по отно-</w:t>
        <w:br/>
        <w:t>шению к античной культуре отрицательную позицию. Они</w:t>
        <w:br/>
        <w:t>стремились опорочить ее в глазах своих приверженцев как</w:t>
        <w:br/>
        <w:t>ложные, противоречивые по своей природе воззрения,</w:t>
        <w:br/>
        <w:t>уводящие людей от их подлинного назначения — «спасе-</w:t>
        <w:br/>
        <w:t>ния своей души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егативная позиция антиинтеллектуализма по от-</w:t>
        <w:br/>
        <w:t>ношению к античной культуре отчасти объяснялась и тем,</w:t>
        <w:br/>
        <w:t>что в христианских общинах на первом этапе абсолютное</w:t>
        <w:br/>
        <w:t>большинство составляли неграмотные, малообразованные</w:t>
        <w:br/>
        <w:t>люди. Положение о том, что возвещенная в христианстве</w:t>
        <w:br/>
        <w:t>истина — полная и окончательная, достаточная для реше-</w:t>
        <w:br/>
        <w:t>ния всех проблем человеческого существования в извест-</w:t>
        <w:br/>
        <w:t>ной мере удовлетворяла его приверженцев и обеспечива-</w:t>
        <w:br/>
        <w:t>ла функционирование христианства в обществе. Однако</w:t>
        <w:br/>
        <w:t>идеологи христианства постоянно стремились к расшире-</w:t>
        <w:br/>
        <w:t>нию социальной базы новой религии. Они хотели склони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8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 свою сторону образованные слои римского общества:</w:t>
        <w:br/>
        <w:t>патрициев, интеллигенцию. Решение этой задачи требо-</w:t>
        <w:br/>
        <w:t>вало изменения политики по отношению к античной куль-</w:t>
        <w:br/>
        <w:t>туре, перехода от конфронтации к ассимиля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едставители интеллектуализма считали, что по-</w:t>
        <w:br/>
        <w:t>нятийно рациональные средства воздействия не следует</w:t>
        <w:br/>
        <w:t>отбрасывать в сторону, а тем более оставлять в руках вра-</w:t>
        <w:br/>
        <w:t>гов. Их необходимо поставить на службу христианству.</w:t>
        <w:br/>
        <w:t>Как отмечает В. В. Соколов, уже у Юстина наметилась при-</w:t>
        <w:br/>
        <w:t>мирительная линия по отношению к эллинистической фи-</w:t>
        <w:br/>
        <w:t xml:space="preserve">лософии </w:t>
      </w:r>
      <w:r>
        <w:rPr>
          <w:sz w:val="25"/>
          <w:szCs w:val="25"/>
        </w:rPr>
        <w:t xml:space="preserve">(см.: Соколов В. В. Средневековая философия. </w:t>
      </w:r>
      <w:r>
        <w:rPr>
          <w:i w:val="false"/>
          <w:iCs w:val="false"/>
          <w:sz w:val="25"/>
          <w:szCs w:val="25"/>
        </w:rPr>
        <w:t>—</w:t>
        <w:br/>
        <w:t xml:space="preserve">М., 1979. -С. </w:t>
      </w:r>
      <w:r>
        <w:rPr>
          <w:sz w:val="25"/>
          <w:szCs w:val="25"/>
        </w:rPr>
        <w:t>40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риентация на приобщение к античной культуре</w:t>
        <w:br/>
        <w:t>свое высшее выражение находит в равзработанной Авгус-</w:t>
        <w:br/>
        <w:t xml:space="preserve">тином </w:t>
      </w:r>
      <w:r>
        <w:rPr>
          <w:b/>
          <w:bCs/>
          <w:i w:val="false"/>
          <w:iCs w:val="false"/>
          <w:sz w:val="25"/>
          <w:szCs w:val="25"/>
        </w:rPr>
        <w:t xml:space="preserve">теории о гармонии веры и разума. </w:t>
      </w:r>
      <w:r>
        <w:rPr>
          <w:i w:val="false"/>
          <w:iCs w:val="false"/>
          <w:sz w:val="25"/>
          <w:szCs w:val="25"/>
        </w:rPr>
        <w:t>Августин высту-</w:t>
        <w:br/>
        <w:t>пает с требованием признания двух путей приобщения лю-</w:t>
        <w:br/>
        <w:t>дей к религии: понятийно-рационального (логического</w:t>
        <w:br/>
        <w:t>мышления, достижения наук и философии) и нерацио-</w:t>
        <w:br/>
        <w:t>нального (авторитета «Священного писания» церкви, эмо-</w:t>
        <w:br/>
        <w:t>ций и чувств). Но эти пути, с его точки зрения, неравноцен-</w:t>
        <w:br/>
        <w:t>ны. Августин отдает бесспорный приоритет нерациональ-</w:t>
        <w:br/>
        <w:t>ным средствам. «Не учением человеческим, а внутренним</w:t>
        <w:br/>
        <w:t>светом, а также силой высочайшей любви мог Христос об-</w:t>
        <w:br/>
        <w:t>ратить людей к спасительной вере». Согласно воззрениям</w:t>
        <w:br/>
        <w:t>Августина, религиозная вера не предполагает рациональ-</w:t>
        <w:br/>
        <w:t>ного обоснования в том смысле, что для принятия тех или</w:t>
        <w:br/>
        <w:t>иных положений религии необходимо обязательно знать,</w:t>
        <w:br/>
        <w:t>понимать, располагать доказательствами. В сфере рели-</w:t>
        <w:br/>
        <w:t>гиозной жизни следует просто верить, не требуя никаких</w:t>
        <w:br/>
        <w:t>доказательст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месте с тем, Августин отчетливо сознает ту важную</w:t>
        <w:br/>
        <w:t>роль, которую играют рациональные средства воздейст-</w:t>
        <w:br/>
        <w:t>вия. Поэтому он считает необходимым усилить веру дока-</w:t>
        <w:br/>
        <w:t>зательствами разума, ратует за внутреннюю связь веры и</w:t>
        <w:br/>
        <w:t>знания. Врачевание души, по его словам, распадается на</w:t>
        <w:br/>
        <w:t>авторитет и разум. Авторитет требует веры и подготавли-</w:t>
        <w:br/>
        <w:t>вает человека к разуму. Разум приводит к пониманию и</w:t>
        <w:br/>
        <w:t>знанию. Хотя разум не составляет высшего авторитета,</w:t>
        <w:br/>
        <w:t>познанная и уясненная истина служит высшим авторите-</w:t>
        <w:br/>
        <w:t>том. Послушный религии разум и подкрепленная разум-</w:t>
        <w:br/>
        <w:t>ными доводами вера — таков идеал августиновской апол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8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гетики. Однако следует отметить, что представленная Ав-</w:t>
        <w:br/>
        <w:t>густином теория о гармонии веры и разума не допускает и</w:t>
        <w:br/>
        <w:t>возможности, хотя бы в какой-то степени, поставить веру</w:t>
        <w:br/>
        <w:t>в зависимость от разума. Решающее значение в его систе-</w:t>
        <w:br/>
        <w:t>ме без всякого сомнения отдается откровени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вгустин создавал свою теорию гармонии веры и ра-</w:t>
        <w:br/>
        <w:t xml:space="preserve">зума в </w:t>
      </w:r>
      <w:r>
        <w:rPr>
          <w:i w:val="false"/>
          <w:iCs w:val="false"/>
          <w:sz w:val="25"/>
          <w:szCs w:val="25"/>
          <w:lang w:val="en-US"/>
        </w:rPr>
        <w:t>IV</w:t>
      </w:r>
      <w:r>
        <w:rPr>
          <w:i w:val="false"/>
          <w:iCs w:val="false"/>
          <w:sz w:val="25"/>
          <w:szCs w:val="25"/>
        </w:rPr>
        <w:t>—</w:t>
      </w:r>
      <w:r>
        <w:rPr>
          <w:i w:val="false"/>
          <w:iCs w:val="false"/>
          <w:sz w:val="25"/>
          <w:szCs w:val="25"/>
          <w:lang w:val="en-US"/>
        </w:rPr>
        <w:t xml:space="preserve">V </w:t>
      </w:r>
      <w:r>
        <w:rPr>
          <w:i w:val="false"/>
          <w:iCs w:val="false"/>
          <w:sz w:val="25"/>
          <w:szCs w:val="25"/>
        </w:rPr>
        <w:t>вв. в ранний период христианской истории.</w:t>
        <w:br/>
        <w:t xml:space="preserve">В </w:t>
      </w:r>
      <w:r>
        <w:rPr>
          <w:i w:val="false"/>
          <w:iCs w:val="false"/>
          <w:sz w:val="25"/>
          <w:szCs w:val="25"/>
          <w:lang w:val="en-US"/>
        </w:rPr>
        <w:t>XI</w:t>
      </w:r>
      <w:r>
        <w:rPr>
          <w:i w:val="false"/>
          <w:iCs w:val="false"/>
          <w:sz w:val="25"/>
          <w:szCs w:val="25"/>
        </w:rPr>
        <w:t>—</w:t>
      </w:r>
      <w:r>
        <w:rPr>
          <w:i w:val="false"/>
          <w:iCs w:val="false"/>
          <w:sz w:val="25"/>
          <w:szCs w:val="25"/>
          <w:lang w:val="en-US"/>
        </w:rPr>
        <w:t xml:space="preserve">XII </w:t>
      </w:r>
      <w:r>
        <w:rPr>
          <w:i w:val="false"/>
          <w:iCs w:val="false"/>
          <w:sz w:val="25"/>
          <w:szCs w:val="25"/>
        </w:rPr>
        <w:t>вв. в борьбе за идейное господство в обществе на-</w:t>
        <w:br/>
        <w:t>чинает оказывать все возрастающее влияние зародившее-</w:t>
        <w:br/>
        <w:t>ся в недрах феодальной культуры свободомыслие. Появле-</w:t>
        <w:br/>
        <w:t>ние средневекового свободомыслия связано с рядом объек-</w:t>
        <w:br/>
        <w:t>тивных факторов: выделение из крестьянского хозяйства</w:t>
        <w:br/>
        <w:t>ремесла и развитие на этой основе городов, которые посте-</w:t>
        <w:br/>
        <w:t>пенно становятся существенным фактором средневековой</w:t>
        <w:br/>
        <w:t>жизни. В городах начинает формироваться светская куль-</w:t>
        <w:br/>
        <w:t>тура. Одним из важнейших следствий этого фактора явля-</w:t>
        <w:br/>
        <w:t>ется то, что церковь перестала быть абсолютным носителем</w:t>
        <w:br/>
        <w:t>образования и образованности. В связи с развитием ремес-</w:t>
        <w:br/>
        <w:t>ла и торговли среди городского населения возрастает по-</w:t>
        <w:br/>
        <w:t>требность в знании права, медицины, техники. Возникают</w:t>
        <w:br/>
        <w:t>частные юридические школы, которые находятся под кон-</w:t>
        <w:br/>
        <w:t>тролем церкви, городского управ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>Средневековое свободомыслие складывается как</w:t>
        <w:br/>
        <w:t>движение за десакрализацию определенных сфер жиз-</w:t>
        <w:br/>
        <w:t>недеятельности человека, за признание их автономии по</w:t>
        <w:br/>
        <w:t xml:space="preserve">отношению к религии и церкви. </w:t>
      </w:r>
      <w:r>
        <w:rPr>
          <w:i w:val="false"/>
          <w:iCs w:val="false"/>
          <w:sz w:val="25"/>
          <w:szCs w:val="25"/>
        </w:rPr>
        <w:t>Представители средне-</w:t>
        <w:br/>
        <w:t>векового свободомыслия Пьер Абеляр (1079—1142 гг.),</w:t>
        <w:br/>
        <w:t>Жильбер Порретанский (ок. 1076—1154 гг.), Сигер Бра-</w:t>
        <w:br/>
        <w:t>бантский (ок. 1235—1282 гг.), Боэций Даккийский и другие</w:t>
        <w:br/>
        <w:t>не отвергали религию. Это было невозможно в западноев-</w:t>
        <w:br/>
        <w:t>ропейских условиях того периода и не отвечало их настро-</w:t>
        <w:br/>
        <w:t>ениям в качестве верующих христиан. Поэтому они при-</w:t>
        <w:br/>
        <w:t>знавали существование сверхъестественного порядка,</w:t>
        <w:br/>
        <w:t>подчиняющегося руководству сверхприродного Бога. В</w:t>
        <w:br/>
        <w:t>своих работах средневековые свободомыслящие постоян-</w:t>
        <w:br/>
        <w:t>но ссылаются на авторитет «Священного писания», «отцов</w:t>
        <w:br/>
        <w:t>церкви». Вместе с тем, они отстаивают права и возможнос-</w:t>
        <w:br/>
        <w:t>ти человеческого разума, максимальную самостоятель-</w:t>
        <w:br/>
        <w:t>ность рационально-философского исследования и, тем са-</w:t>
        <w:br/>
        <w:t>мым, объективно подрывают устои ревеляционистского</w:t>
        <w:br/>
        <w:t>| догматиз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8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ервые шаги средневекового свободомыслия связа-</w:t>
        <w:br/>
        <w:t>ны с проникновением в религиозное вероучение диалекти-</w:t>
        <w:br/>
        <w:t>ки как науки о законах правильного мышления. Яркий</w:t>
        <w:br/>
        <w:t>представитель этого периода — Пьер Абеляр. В период аб-</w:t>
        <w:br/>
        <w:t>солютного господства теологического авторитаризма Абе-</w:t>
        <w:br/>
        <w:t>ляр предпринял попытку поднять голос в защиту фило-</w:t>
        <w:br/>
        <w:t>софского разума. Исходной посылкой концепции Абеляра</w:t>
        <w:br/>
        <w:t>служит отождествление Христа с Логосом. «Христос как</w:t>
        <w:br/>
        <w:t>Логос (слово, рассуждение), так и мудрость отца — София.</w:t>
        <w:br/>
        <w:t>И подобно тому, как от Христа возникло название «хрис-</w:t>
        <w:br/>
        <w:t>тиане», так и логика получила название от Логоса. После-</w:t>
        <w:br/>
        <w:t>дователи ее тем истинней называются философами, чем</w:t>
        <w:br/>
        <w:t>более истинными любителями этой высшей мудрости они</w:t>
        <w:br/>
        <w:t>являются. Эта величайшая мудрость наивысшего этапа,</w:t>
        <w:br/>
        <w:t>когда она облекается в нашу природу для того, чтобы про-</w:t>
        <w:br/>
        <w:t>светлять нас от мирской любви к любви в отношении его</w:t>
        <w:br/>
        <w:t>самого, конечно, делает нас в равной степени христианами</w:t>
        <w:br/>
        <w:t>и истинными философами... Сам Господь Иисус Христос</w:t>
        <w:br/>
        <w:t>побеждал Иудеев в частых спорах и подавил их клевету</w:t>
        <w:br/>
        <w:t>как писанием, так и раздумьем, доказательством укрепить</w:t>
        <w:br/>
        <w:t>веру в себя не только могуществом чудес, но особенно си-</w:t>
        <w:br/>
        <w:t>лой слов. Мы должны привлекать к вере при помощи</w:t>
        <w:br/>
        <w:t xml:space="preserve">разумных доказательств, тех, кто ищет мудрости...» </w:t>
      </w:r>
      <w:r>
        <w:rPr>
          <w:sz w:val="24"/>
          <w:szCs w:val="24"/>
        </w:rPr>
        <w:t>(Абе-</w:t>
        <w:br/>
        <w:t>ляр П. Возражение некоему невежде в области диалекти-</w:t>
        <w:br/>
        <w:t xml:space="preserve">ки//Антология мировой философии. В 4-х тт. Т. 1. </w:t>
      </w:r>
      <w:r>
        <w:rPr>
          <w:i w:val="false"/>
          <w:iCs w:val="false"/>
          <w:sz w:val="24"/>
          <w:szCs w:val="24"/>
        </w:rPr>
        <w:t>—</w:t>
        <w:br/>
        <w:t>С. 802). Оценка Абеляра роли разума в религиозной жизни</w:t>
        <w:br/>
        <w:t>выглядит, может быть, даже скромнее, чем у Климента</w:t>
        <w:br/>
        <w:t xml:space="preserve">или Августина, но в </w:t>
      </w:r>
      <w:r>
        <w:rPr>
          <w:i w:val="false"/>
          <w:iCs w:val="false"/>
          <w:sz w:val="24"/>
          <w:szCs w:val="24"/>
          <w:lang w:val="en-US"/>
        </w:rPr>
        <w:t xml:space="preserve">XI </w:t>
      </w:r>
      <w:r>
        <w:rPr>
          <w:i w:val="false"/>
          <w:iCs w:val="false"/>
          <w:sz w:val="24"/>
          <w:szCs w:val="24"/>
        </w:rPr>
        <w:t>веке она звучала крайне революци-</w:t>
        <w:br/>
        <w:t xml:space="preserve">онно, и не в последнюю очередь за эту оценку Абеляр был </w:t>
      </w:r>
      <w:r>
        <w:rPr>
          <w:i w:val="false"/>
          <w:iCs w:val="false"/>
          <w:sz w:val="24"/>
          <w:szCs w:val="24"/>
          <w:vertAlign w:val="subscript"/>
        </w:rPr>
        <w:t>ч</w:t>
        <w:br/>
      </w:r>
      <w:r>
        <w:rPr>
          <w:i w:val="false"/>
          <w:iCs w:val="false"/>
          <w:sz w:val="24"/>
          <w:szCs w:val="24"/>
        </w:rPr>
        <w:t>подвергнут жестоким преследования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вое наивысшее выражение рационалистические</w:t>
        <w:br/>
        <w:t>моменты идеологии средневекового свободомыслия нашли</w:t>
        <w:br/>
        <w:t xml:space="preserve">в </w:t>
      </w:r>
      <w:r>
        <w:rPr>
          <w:b/>
          <w:bCs/>
          <w:i w:val="false"/>
          <w:iCs w:val="false"/>
          <w:sz w:val="24"/>
          <w:szCs w:val="24"/>
        </w:rPr>
        <w:t xml:space="preserve">теории двух истин </w:t>
      </w:r>
      <w:r>
        <w:rPr>
          <w:i w:val="false"/>
          <w:iCs w:val="false"/>
          <w:sz w:val="24"/>
          <w:szCs w:val="24"/>
        </w:rPr>
        <w:t>или «двойственной истины». Эта тео-</w:t>
        <w:br/>
        <w:t>рия переносит проблему соотношения веры и разума, ре-</w:t>
        <w:br/>
        <w:t>лигии и знания в сферу взаимоотношений теологии и фи-</w:t>
        <w:br/>
        <w:t>лософии. Главный смысл теории «двух истин» утвердить</w:t>
        <w:br/>
        <w:t>независимость науки и философии от вероисповедных</w:t>
        <w:br/>
        <w:t>догм теолог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средневековой мысли существовали различные ва-</w:t>
        <w:br/>
        <w:t>рианты теории «двух истин». Один из них, представлен-</w:t>
        <w:br/>
        <w:t>ный Шартрской школой, сводился к утверждению разли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9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чий предмета и методов теологии, с одной стороны, науки и</w:t>
        <w:br/>
        <w:t>философии, с другой. Теологии отдавалась область</w:t>
        <w:br/>
        <w:t>сверхъестественного, науке и философии — область зна-</w:t>
        <w:br/>
        <w:t>ния, относящаяся к естественному миру. Истина сверхъе-</w:t>
        <w:br/>
        <w:t>стественного откровения в силу авторитета «Священного</w:t>
        <w:br/>
        <w:t>писания» и церкви должна быть принята на веру. Филосо-</w:t>
        <w:br/>
        <w:t>фия же в своем исследовании опирается на разум и опыт.</w:t>
        <w:br/>
        <w:t>Основные усилия представителей Шартрской школы бы-</w:t>
        <w:br/>
        <w:t>ли направлены на то, чтобы доказать положение об отсут-</w:t>
        <w:br/>
        <w:t>ствии противоречий между теологией и философией в си-</w:t>
        <w:br/>
        <w:t>лу различия их предметных областей и методов, хотя не-</w:t>
        <w:br/>
        <w:t>сомненный примат отдавался теолог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Более радикальным выглядит вариант теории «двух</w:t>
        <w:br/>
        <w:t>истин», представленный латинскими аввероистами Сиге-</w:t>
        <w:br/>
        <w:t>ром Брабантским и Боэцием Даккийским. Представители</w:t>
        <w:br/>
        <w:t>данного направления свободомыслия действуют в новых</w:t>
        <w:br/>
        <w:t>исторических условиях. К этому времени были переведе-</w:t>
        <w:br/>
        <w:t>ны на латинский язык произведения Авиценны, Альфара-</w:t>
        <w:br/>
        <w:t>би, Мамоннида, Ибн-Геброля, ряд произведений арабо-</w:t>
        <w:br/>
        <w:t>язычной науки — медицины, астрономии, математики, оп-</w:t>
        <w:br/>
        <w:t>тики. Еще большую роль сыграли переводы античных</w:t>
        <w:br/>
        <w:t>философов Платона, Плотина, Прокла. Особое значение</w:t>
        <w:br/>
        <w:t>имел перевод «Метафизики» Аристотел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отличие от представителей Шартрской школы, Си-</w:t>
        <w:br/>
        <w:t>гер Брабантский и Боэций Даккийский уже борются, по</w:t>
        <w:br/>
        <w:t>возможности, за полную автономию научно-философско-</w:t>
        <w:br/>
        <w:t>го знания и доходят до признания возможности полной</w:t>
        <w:br/>
        <w:t>противоположности теологии и философии по ряду важ-</w:t>
        <w:br/>
        <w:t xml:space="preserve">ных вопросов. В своем </w:t>
      </w:r>
      <w:r>
        <w:rPr>
          <w:b/>
          <w:bCs/>
          <w:i w:val="false"/>
          <w:iCs w:val="false"/>
          <w:sz w:val="24"/>
          <w:szCs w:val="24"/>
        </w:rPr>
        <w:t>учении о нуметрическом единстве</w:t>
        <w:br/>
        <w:t xml:space="preserve">разума </w:t>
      </w:r>
      <w:r>
        <w:rPr>
          <w:i w:val="false"/>
          <w:iCs w:val="false"/>
          <w:sz w:val="24"/>
          <w:szCs w:val="24"/>
        </w:rPr>
        <w:t>Сигер Брабантский выдвинул идею вечности мира</w:t>
        <w:br/>
        <w:t>и вечности разума как природного качества человека. Со-</w:t>
        <w:br/>
        <w:t>гласно учению Сигера всеобщий и вечный разум обеспечи-</w:t>
        <w:br/>
        <w:t>вает адекватное познание мира каждому человеку, по-</w:t>
        <w:br/>
        <w:t>скольку он причастен этому разуму. Отдельный человек</w:t>
        <w:br/>
        <w:t>может ошибиться, разум же, как таковой, никогда не оши-</w:t>
        <w:br/>
        <w:t>бается. В сущности, здесь высказывается уверенность в</w:t>
        <w:br/>
        <w:t>объективной ценности человеческого знания, накопленно-</w:t>
        <w:br/>
        <w:t>го веками и проверенного опытом людей. Данные науки и</w:t>
        <w:br/>
        <w:t>исследования человеческого разума, по Сигеру, находятся</w:t>
        <w:br/>
        <w:t>как бы вне сферы веры, основываясь на законах мышле-</w:t>
        <w:br/>
        <w:t>ния и природы. Важным средством обоснования автон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редневековая христианская философия       9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ии понятийно-рациональной сферы было подчеркивание</w:t>
        <w:br/>
        <w:t>латинскими аввероистами иррационального ха рактера ре-</w:t>
        <w:br/>
        <w:t>лигиозной догматики, невозможности обоснования ее</w:t>
        <w:br/>
        <w:t>средствами разума, противоположности самим началам</w:t>
        <w:br/>
        <w:t>нау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еред католическими теологами руководством церк-</w:t>
        <w:br/>
        <w:t>ви была поставлена задача выработать средства противо-</w:t>
        <w:br/>
        <w:t>действия влиянию свободомыслия, и в то же время учесть</w:t>
        <w:br/>
        <w:t>возросший авторитет науки и философии. Наилучшим об-</w:t>
        <w:br/>
        <w:t>разом, с точки зрения церкви, эту задачу решил Фома Ак-</w:t>
        <w:br/>
        <w:t>винский (1225—1274 гг.). Учение Фомы Аквинского вскоре</w:t>
        <w:br/>
        <w:t>после его смерти было признано в качестве официального</w:t>
        <w:br/>
        <w:t>учения католицизма. Краеугольным камнем всей громад-</w:t>
        <w:br/>
        <w:t>ной философско-теологической системы Фомы Аквинско-</w:t>
        <w:br/>
        <w:t xml:space="preserve">го является новая, по сравнению с Августином, </w:t>
      </w:r>
      <w:r>
        <w:rPr>
          <w:b/>
          <w:bCs/>
          <w:i w:val="false"/>
          <w:iCs w:val="false"/>
          <w:sz w:val="25"/>
          <w:szCs w:val="25"/>
        </w:rPr>
        <w:t>версия те-</w:t>
        <w:br/>
        <w:t xml:space="preserve">ории о гармонии веры и разума. </w:t>
      </w:r>
      <w:r>
        <w:rPr>
          <w:i w:val="false"/>
          <w:iCs w:val="false"/>
          <w:sz w:val="25"/>
          <w:szCs w:val="25"/>
        </w:rPr>
        <w:t>Аквинский провозгласил,</w:t>
        <w:br/>
        <w:t>что вера не должна противоречить разуму, что некоторые</w:t>
        <w:br/>
        <w:t>принципиальные положения вероучения могут быть ра-</w:t>
        <w:br/>
        <w:t>ционально обоснованы. Например, разум способен дока-</w:t>
        <w:br/>
        <w:t>зать догматы о существовании Бога, о сотворении мира, о</w:t>
        <w:br/>
        <w:t>бессмертии души и др. В конечном счете, разум и вера на-</w:t>
        <w:br/>
        <w:t>правлены к познанию одной и той же Истины — Бога, но</w:t>
        <w:br/>
        <w:t>делают они это разными путями. Разум опирается на на-</w:t>
        <w:br/>
        <w:t>уку и философию, вера — на теологию. Возможность гар-</w:t>
        <w:br/>
        <w:t>монии разума и веры базируется на том факте, что Бог от-</w:t>
        <w:br/>
        <w:t>крывается человеку двумя путями: естественным — че-</w:t>
        <w:br/>
        <w:t>рез сотворенный мир и сверхъестественным — через</w:t>
        <w:br/>
        <w:t>откровение. Наука и философия средствами разума, по-</w:t>
        <w:br/>
        <w:t>знавая сотворенный мир, приходят к мысли о существова-</w:t>
        <w:br/>
        <w:t>нии Бога и управлении Богом всеми процессами в этом ми-</w:t>
        <w:br/>
        <w:t>ре. Теология на основании сверхъестественного открове-</w:t>
        <w:br/>
        <w:t>ния,   содержащегося  в   Библии  и  решениях  церкви,</w:t>
        <w:br/>
        <w:t>позволяет человеку принять наиболее важные истины ве-</w:t>
        <w:br/>
        <w:t>роуч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изнавая возможность совпадения выводов, к ко-</w:t>
        <w:br/>
        <w:t>торым человек приходит на основании разума и веры, Фо-</w:t>
        <w:br/>
        <w:t>ма Аквинский в тоже время подчеркивал, что они не могут</w:t>
        <w:br/>
        <w:t>и не должны противоречить друг другу. Разум и вера —</w:t>
        <w:br/>
        <w:t>это принципиально различные пути к Истине. Основанием</w:t>
        <w:br/>
        <w:t>для принятия истин разума служит их внутренняя убеди-</w:t>
        <w:br/>
        <w:t>тельность, доказательность всех исходных положений, ос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9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ованием же для принятия истин веры служит авторитет</w:t>
        <w:br/>
        <w:t>возвестившего их Бога. Итогом деятельности разума яв-</w:t>
        <w:br/>
        <w:t>ляется знание. Итогом же деятельности веры является ве-</w:t>
        <w:br/>
        <w:t>роучение. Знание это область очевидных и доказуемых ис-</w:t>
        <w:br/>
        <w:t>тин, а вера — неочевидных и недоказуемы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у и ту же истину нельзя одновременно знать и ве-</w:t>
        <w:br/>
        <w:t>рить в нее. Человек о чем-то либо достоверно знает, либо он</w:t>
        <w:br/>
        <w:t>принимает это за веру. Согласие с истинами разума явля-</w:t>
        <w:br/>
        <w:t>ется следствием логической необходимости, согласие же с</w:t>
        <w:br/>
        <w:t>истинами веры является актом свободной воли. Проведя</w:t>
        <w:br/>
        <w:t>четкое различие между разумом и верой, Фома Аквинский</w:t>
        <w:br/>
        <w:t>отделял науку и философию от теологии и обосновал тем</w:t>
        <w:br/>
        <w:t>самым их относительную самостоятельность. Но относи-</w:t>
        <w:br/>
        <w:t>тельная самостоятельность, по Аквинскому, отнюдь не оз-</w:t>
        <w:br/>
        <w:t>начала, полного обособления веры от знания и знания от</w:t>
        <w:br/>
        <w:t>веры. Фома Аквинский исключает возможность призна-</w:t>
        <w:br/>
        <w:t>ния теории двух истин. Согласно его учению, в науке и фи-</w:t>
        <w:br/>
        <w:t>лософии не может быть признано истинным то, что явля-</w:t>
        <w:br/>
        <w:t>ется ложным, с точки зрения теологии. В случае конфлик-</w:t>
        <w:br/>
        <w:t>та между ними решающим является критерий истин</w:t>
        <w:br/>
        <w:t>откровения, которые превосходят своей истинностью и</w:t>
        <w:br/>
        <w:t>ценностью любые рациональные доказательства. Таким</w:t>
        <w:br/>
        <w:t>образом, Фома Аквинский признавал ценность научного</w:t>
        <w:br/>
        <w:t>знания, рациональных доказательств и в то же время со-</w:t>
        <w:br/>
        <w:t>хранил контроль теологии над наукой и философи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так, средневековая христианская философия, со-</w:t>
        <w:br/>
        <w:t>храняя приверженность основным принципам религиоз-</w:t>
        <w:br/>
        <w:t>ного философского стиля мышления и мировоззрения,</w:t>
        <w:br/>
        <w:t>прошла длительный путь развития. Начав с небольших по</w:t>
        <w:br/>
        <w:t>объему и довольно простых по содержанию «Апологий»,</w:t>
        <w:br/>
        <w:t>она закончила созданием грандиозных философско-тео-</w:t>
        <w:br/>
        <w:t>логических систем, в которых получили свое отражение и</w:t>
        <w:br/>
        <w:t>развитие все стороны философской теории: онтология,</w:t>
        <w:br/>
        <w:t>гносеология, философия истории, этика и эстети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21"/>
          <w:szCs w:val="121"/>
        </w:rPr>
        <w:t>ф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тема 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1"/>
          <w:szCs w:val="51"/>
        </w:rPr>
        <w:t>илософия эпохи</w:t>
        <w:br/>
        <w:t>Возрожд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1/ Основные черты мировоззрения человека эпохи Возрожд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2/ Философские и космологические ум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Николая Кузанского и Джордано Брун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Основные черты мировоззрения человека эпохи Возрождения</w:t>
        <w:br/>
      </w:r>
      <w:r>
        <w:rPr>
          <w:i w:val="false"/>
          <w:iCs w:val="false"/>
          <w:sz w:val="22"/>
          <w:szCs w:val="22"/>
        </w:rPr>
        <w:t xml:space="preserve">Эпоха Возрождения </w:t>
      </w:r>
      <w:r>
        <w:rPr>
          <w:i w:val="false"/>
          <w:iCs w:val="false"/>
          <w:sz w:val="22"/>
          <w:szCs w:val="22"/>
          <w:lang w:val="en-US"/>
        </w:rPr>
        <w:t>XV</w:t>
      </w:r>
      <w:r>
        <w:rPr>
          <w:i w:val="false"/>
          <w:iCs w:val="false"/>
          <w:sz w:val="22"/>
          <w:szCs w:val="22"/>
        </w:rPr>
        <w:t>—</w:t>
      </w:r>
      <w:r>
        <w:rPr>
          <w:i w:val="false"/>
          <w:iCs w:val="false"/>
          <w:sz w:val="22"/>
          <w:szCs w:val="22"/>
          <w:lang w:val="en-US"/>
        </w:rPr>
        <w:t xml:space="preserve">XVIII </w:t>
      </w:r>
      <w:r>
        <w:rPr>
          <w:i w:val="false"/>
          <w:iCs w:val="false"/>
          <w:sz w:val="22"/>
          <w:szCs w:val="22"/>
        </w:rPr>
        <w:t>вв. — период ранней ста-</w:t>
        <w:br/>
        <w:t>дии кризиса феодализма и зарождения буржуазных отно-</w:t>
        <w:br/>
        <w:t>шений. Термин «Возрождение» употребляется для того,</w:t>
        <w:br/>
        <w:t>чтобы обозначить стремление ведущих деятелей этого</w:t>
        <w:br/>
        <w:t>времени, возродить ценности и идеалы античности. Одна-</w:t>
        <w:br/>
        <w:t>ко в этом значении термин «Возрождение» следует трак-</w:t>
        <w:br/>
        <w:t>товать весьма условно. Возрождение на деле означало по-</w:t>
        <w:br/>
        <w:t>иск нового, а не реставрацию старого. В истории невозмож-</w:t>
        <w:br/>
        <w:t>но повернуть назад, возвратиться в какую-либо прошлую</w:t>
        <w:br/>
        <w:t>эпоху. Пережитое, накопленный опыт и культурный по-</w:t>
        <w:br/>
        <w:t>тенциал, не выбросишь и не преодолеешь. Он все равно бу-</w:t>
        <w:br/>
        <w:t>дет оказывать свое воздействие, поскольку именно этот</w:t>
        <w:br/>
        <w:t>капитал является той экономической и культурной сре-</w:t>
        <w:br/>
        <w:t>дой, в которой приходится действовать людям, ориенти-</w:t>
        <w:br/>
        <w:t>рованным на его преодол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аким капиталом, наследием для мыслителей и дея-</w:t>
        <w:br/>
        <w:t>телей Возрождения было средневековье. Хотя, Возрожде-</w:t>
        <w:br/>
        <w:t>ние и противопоставляет себя христианству, но оно воз-</w:t>
        <w:br/>
        <w:t>никло как итог развития средневековой культуры, а пото-</w:t>
        <w:br/>
        <w:t>му несет на себе отпечаток многих ее черт. Объективно</w:t>
        <w:br/>
        <w:t>эпоху Возрождения следовало бы характеризовать как</w:t>
        <w:br/>
        <w:t>эпоху перехода, потому, что она является мостом к систе-</w:t>
        <w:br/>
        <w:t>ме общественных отношений и культуре Нового времени.</w:t>
        <w:br/>
        <w:t>Именно в эту эпоху закладываются основы буржуазных</w:t>
        <w:br/>
        <w:t>общественных отношений, прежде всего, в сфере эконо-</w:t>
        <w:br/>
        <w:t>мики, именно в этот период получают развитие науки, ме-</w:t>
        <w:br/>
        <w:t>няются отношения церкви и государства, формируется</w:t>
        <w:br/>
        <w:t>идеология секуляризма и гуман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9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ажнейшей отличительной чертой мировоззренчес-</w:t>
        <w:br/>
        <w:t xml:space="preserve">кой эпохи Возрождения является </w:t>
      </w:r>
      <w:r>
        <w:rPr>
          <w:b/>
          <w:bCs/>
          <w:i w:val="false"/>
          <w:iCs w:val="false"/>
          <w:sz w:val="22"/>
          <w:szCs w:val="22"/>
        </w:rPr>
        <w:t>ориентация на челове-</w:t>
        <w:br/>
        <w:t xml:space="preserve">ка. </w:t>
      </w:r>
      <w:r>
        <w:rPr>
          <w:i w:val="false"/>
          <w:iCs w:val="false"/>
          <w:sz w:val="22"/>
          <w:szCs w:val="22"/>
        </w:rPr>
        <w:t>Если в центре внимания философии античности была</w:t>
        <w:br/>
        <w:t>природно-космическая жизнь, а в средние века — религи-</w:t>
        <w:br/>
        <w:t>озная жизнь — проблема «спасения», то в эпоху Возрож-</w:t>
        <w:br/>
        <w:t>дения на передний план выходит светская жизнь, деятель-</w:t>
        <w:br/>
        <w:t>ность человека в этом мире, ради этого мира, для достиже-</w:t>
        <w:br/>
        <w:t>ния счастья человека в этой жизни, на Земле. Философия</w:t>
        <w:br/>
        <w:t>понимается как наука, обязанная помочь человеку найти</w:t>
        <w:br/>
        <w:t>свое место в жиз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Философское мышление этого периода можно охарак-</w:t>
        <w:br/>
        <w:t xml:space="preserve">теризовать как </w:t>
      </w:r>
      <w:r>
        <w:rPr>
          <w:b/>
          <w:bCs/>
          <w:i w:val="false"/>
          <w:iCs w:val="false"/>
          <w:sz w:val="22"/>
          <w:szCs w:val="22"/>
        </w:rPr>
        <w:t xml:space="preserve">антропоцентрическое. </w:t>
      </w:r>
      <w:r>
        <w:rPr>
          <w:i w:val="false"/>
          <w:iCs w:val="false"/>
          <w:sz w:val="22"/>
          <w:szCs w:val="22"/>
        </w:rPr>
        <w:t>Центральная фигу-</w:t>
        <w:br/>
        <w:t>ра не Бог, а человек. Бог — начало всех вещей, а человек —</w:t>
        <w:br/>
        <w:t>центр всего мира. Общество не продукт Божьей воли, а ре-</w:t>
        <w:br/>
        <w:t>зультат деятельности людей. Человек в своей деятельности</w:t>
        <w:br/>
        <w:t>и замыслах не может быть ничем ограничен. Ему все по пле-</w:t>
        <w:br/>
        <w:t>чу, он может все. Эпоха Возрождения характеризуется но-</w:t>
        <w:br/>
        <w:t>вым уровнем самосознания человека: гордость и самоут-</w:t>
        <w:br/>
        <w:t>верждение, сознание собственной силы и таланта, жизне-</w:t>
        <w:br/>
        <w:t>радостность и свободомыслие становятся отличительными</w:t>
        <w:br/>
        <w:t>качествами передового человека того времени. Поэтому</w:t>
        <w:br/>
        <w:t>именно эпоха Возрождения дала миру ряд выдающихся ин-</w:t>
        <w:br/>
        <w:t>дивидуальностей, обладающих ярким темпераментом, все-</w:t>
        <w:br/>
        <w:t>сторонней образованностью, выделявшихся среди людей</w:t>
        <w:br/>
        <w:t>своей волей, целеустремленностью, огромной энерги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Мировоззрение людей эпохи Возрождения носит яр-</w:t>
        <w:br/>
        <w:t xml:space="preserve">ко выраженный </w:t>
      </w:r>
      <w:r>
        <w:rPr>
          <w:b/>
          <w:bCs/>
          <w:i w:val="false"/>
          <w:iCs w:val="false"/>
          <w:sz w:val="22"/>
          <w:szCs w:val="22"/>
        </w:rPr>
        <w:t xml:space="preserve">гуманистический характер. </w:t>
      </w:r>
      <w:r>
        <w:rPr>
          <w:i w:val="false"/>
          <w:iCs w:val="false"/>
          <w:sz w:val="22"/>
          <w:szCs w:val="22"/>
        </w:rPr>
        <w:t>Человек в</w:t>
        <w:br/>
        <w:t>этом мировоззрении истолковывается как свободное су-</w:t>
        <w:br/>
        <w:t>щество, творец самого себя и окружающего мира. Мысли-</w:t>
        <w:br/>
        <w:t>тели эпохи Возрождения, естественно, не могли быть ате-</w:t>
        <w:br/>
        <w:t>истами или материалистами. Они верили в Бога, призна-</w:t>
        <w:br/>
        <w:t>вали его первотворцом мира и человека. Сотворив мир и</w:t>
        <w:br/>
        <w:t>человека, Бог, по их мнению, дал человеку свободную во-</w:t>
        <w:br/>
        <w:t>лю, и теперь человек должен действовать сам, определять</w:t>
        <w:br/>
        <w:t>всю свою судьбу и отвоевывать свое место в мире. В фило-</w:t>
        <w:br/>
        <w:t>софии этой эпохи значительно ослаблены мотивы грехов-</w:t>
        <w:br/>
        <w:t>ной сущности человека, «испорченности его природы». Ос-</w:t>
        <w:br/>
        <w:t>новная ставка делается не на помощь Божию — «благо-</w:t>
        <w:br/>
        <w:t>дать», а на собственные силы человека. Оптимизм, вера и</w:t>
        <w:br/>
        <w:t>безграничные возможности человека присущи филосо-</w:t>
        <w:br/>
        <w:t>фии этой эпох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Философия эпохи Возрождения       9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ажным элементом мировоззрения является также</w:t>
        <w:br/>
        <w:t>культ творческой деятельности. В эпоху Возрождения вся-</w:t>
        <w:br/>
        <w:t>кая деятельность воспринималась иначе, чем в античности</w:t>
        <w:br/>
        <w:t>или в средние века. У древних греков физический труд и да-</w:t>
        <w:br/>
        <w:t>же искусство ценились невысоко. Господствовал элитар-</w:t>
        <w:br/>
        <w:t>ный подход к человеческой деятельности, высшей формой</w:t>
        <w:br/>
        <w:t>которой объявлялись теоретические искания — размыш-</w:t>
        <w:br/>
        <w:t>ления и созерцания, потому, что именно они приобщали че-</w:t>
        <w:br/>
        <w:t>ловека к тому, что вечно, к самой сущности Космоса, в то</w:t>
        <w:br/>
        <w:t>время как материальная деятельность погружает в перехо-</w:t>
        <w:br/>
        <w:t>дящий мир мнений. Христианство высшей формой деятель-</w:t>
        <w:br/>
        <w:t>ности считало ту, которая ведет к «спасению» души — мо-</w:t>
        <w:br/>
        <w:t>литву, выполнение богослужебных ритуалов, чтение Свя-</w:t>
        <w:br/>
        <w:t>щенного писания. В целом, все эти виды деятельности</w:t>
        <w:br/>
        <w:t>носили пассивный характер, характер созерц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эпоху же Возрождения материально-чувственная</w:t>
        <w:br/>
        <w:t>деятельность, в том числе и творческая, приобретает свое-</w:t>
        <w:br/>
        <w:t>го рода сакральный характер. В ходе ее человек не просто</w:t>
        <w:br/>
        <w:t>удовлетворяет свои земные нужды: он создает новый мир,</w:t>
        <w:br/>
        <w:t>красоту, творит самое высокое, что есть в мире — самого</w:t>
        <w:br/>
        <w:t xml:space="preserve">себя. Именно тогда появляется в философии </w:t>
      </w:r>
      <w:r>
        <w:rPr>
          <w:b/>
          <w:bCs/>
          <w:i w:val="false"/>
          <w:iCs w:val="false"/>
          <w:sz w:val="25"/>
          <w:szCs w:val="25"/>
        </w:rPr>
        <w:t>идея проме-</w:t>
        <w:br/>
        <w:t xml:space="preserve">тсизма </w:t>
      </w:r>
      <w:r>
        <w:rPr>
          <w:i w:val="false"/>
          <w:iCs w:val="false"/>
          <w:sz w:val="25"/>
          <w:szCs w:val="25"/>
        </w:rPr>
        <w:t>— человек как сотворец мира, сотрудник Бога. В</w:t>
        <w:br/>
        <w:t>мировоззрении эпохи Возрождения происходит реабили-</w:t>
        <w:br/>
        <w:t>тация человеческой плоти. В человеке имеет значение не</w:t>
        <w:br/>
        <w:t>только его духовная жизнь. Человек — это телесное суще-</w:t>
        <w:br/>
        <w:t>ство. И тело — это не « оковы души », которые тянут ее вниз,</w:t>
        <w:br/>
        <w:t>обусловливают греховные помыслы и побуждения. Теле-</w:t>
        <w:br/>
        <w:t>сная жизнь сама по себе самоценна. С этим связан широко</w:t>
        <w:br/>
        <w:t>распространенный в эпоху Возрождения культ Красоты.</w:t>
        <w:br/>
        <w:t>Живопись изображает, прежде всего, человеческое лицо и</w:t>
        <w:br/>
        <w:t>человеческое тело. Таковы общие характеристики миро-</w:t>
        <w:br/>
        <w:t>воззрения человека эпохи Возрождения. Теперь перейдем</w:t>
        <w:br/>
        <w:t>к рассмотрению собственно философских уч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Философские и космологические учения Николая Кузанского</w:t>
        <w:br/>
        <w:t>и Джордано Брун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эпоху Возрождения философия вновь обращается к изу-</w:t>
        <w:br/>
        <w:t>чению природы. Это обусловлено развитием производства</w:t>
        <w:br/>
        <w:t>и науки. Изобретения книгопечатания, компаса, самопрял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9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и, парохода, доменно-металлургического процесса, во-</w:t>
        <w:br/>
        <w:t>зобновление интереса к астрономии, физике, анатомии,</w:t>
        <w:br/>
        <w:t>физиологии, развитие экспериментального естествозна-</w:t>
        <w:br/>
        <w:t>ния — все это расширяло человеческий кругозор, укреп-</w:t>
        <w:br/>
        <w:t>ляло власть человека над природой. Изменяется средне-</w:t>
        <w:br/>
        <w:t>вековая картина мира. Математическое обоснование ге-</w:t>
        <w:br/>
        <w:t>лиоцентрической системы мира, данное польским ученым</w:t>
        <w:br/>
        <w:t>Н. Коперником, нанесло существенный удар средневеко-</w:t>
        <w:br/>
        <w:t>вой геоцентрической системе. Открытие Коперника, опро-</w:t>
        <w:br/>
        <w:t>вергшее представление об исключительном характере</w:t>
        <w:br/>
        <w:t>Земли и человечества, позволяли предложить существо-</w:t>
        <w:br/>
        <w:t>вание бесконечного количества других небесных тел, по-</w:t>
        <w:br/>
        <w:t>добных Земле и Солнц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>Итак, философия в эпоху Возрождения восприни-</w:t>
        <w:br/>
        <w:t>малась, прежде всего, как натурфилософия, философия</w:t>
        <w:br/>
        <w:t xml:space="preserve">природы. </w:t>
      </w:r>
      <w:r>
        <w:rPr>
          <w:i w:val="false"/>
          <w:iCs w:val="false"/>
          <w:sz w:val="25"/>
          <w:szCs w:val="25"/>
        </w:rPr>
        <w:t>На первый взгляд, может показаться, что проис-</w:t>
        <w:br/>
        <w:t>ходит возврат к античному космоцентризму эпохи «физи-</w:t>
        <w:br/>
        <w:t>ков», «досократиков». Однако философия природы эпохи</w:t>
        <w:br/>
        <w:t>Возрождения в большей мере связана со средневековой</w:t>
        <w:br/>
        <w:t>философией. Для нее центральным остается трактовка во-</w:t>
        <w:br/>
        <w:t>проса о взаимоотношении Бога и мира. Но в этой трактов-</w:t>
        <w:br/>
        <w:t>ке, да и во всей методологии, философия эпохи Возрожде-</w:t>
        <w:br/>
        <w:t>ния имеет свою специфику. Характерной для нее является</w:t>
        <w:br/>
        <w:t>антисхоластическая, а, следовательно,и антиаристотелев-</w:t>
        <w:br/>
        <w:t>ская направленность. Происходит возврат к идеям плато-</w:t>
        <w:br/>
        <w:t>низма и неоплатонизма. Взаимоотношения Бога и мира ут-</w:t>
        <w:br/>
        <w:t>рачивают откровенно теистический характер. На смену</w:t>
        <w:br/>
        <w:t xml:space="preserve">теизму приходит </w:t>
      </w:r>
      <w:r>
        <w:rPr>
          <w:b/>
          <w:bCs/>
          <w:i w:val="false"/>
          <w:iCs w:val="false"/>
          <w:sz w:val="25"/>
          <w:szCs w:val="25"/>
        </w:rPr>
        <w:t xml:space="preserve">пантеизм </w:t>
      </w:r>
      <w:r>
        <w:rPr>
          <w:i w:val="false"/>
          <w:iCs w:val="false"/>
          <w:sz w:val="25"/>
          <w:szCs w:val="25"/>
        </w:rPr>
        <w:t>(«Бог во всем»). Христианский</w:t>
        <w:br/>
        <w:t>Бог здесь утрачивает трансцендентный, надприродный</w:t>
        <w:br/>
        <w:t>характер, он как бы сливается с природой, а последняя тем</w:t>
        <w:br/>
        <w:t>самым обожествляетс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им из характерных представителей философии</w:t>
        <w:br/>
        <w:t>эпохи Возрождения был Николай Кузанский (1401—1464).</w:t>
        <w:br/>
        <w:t>Как и большинство философов его времени, он ориентиро-</w:t>
        <w:br/>
        <w:t>вался на традицию неоплатоников. Однако он не слепо сле-</w:t>
        <w:br/>
        <w:t>довал этой традиции, а внес в нее существенные измене-</w:t>
        <w:br/>
        <w:t>ния. Как мы уже отмечали, центральное понятие неопла-</w:t>
        <w:br/>
        <w:t>тонизма — понятие «Единого». У платоников единое</w:t>
        <w:br/>
        <w:t>характеризуется через свою противоположность «иному »,</w:t>
        <w:br/>
        <w:t>не единому. Николай Кузанский отвергает античный дуа-</w:t>
        <w:br/>
        <w:t>лизм и заявляет, что единому ничто не противоположно —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3"/>
          <w:szCs w:val="13"/>
        </w:rPr>
        <w:t>4   Фшккофш</w:t>
      </w:r>
      <w:r>
        <w:rPr>
          <w:rFonts w:cs="Arial" w:ascii="Arial" w:hAnsi="Arial"/>
          <w:i w:val="false"/>
          <w:iCs w:val="false"/>
          <w:sz w:val="13"/>
          <w:szCs w:val="13"/>
        </w:rPr>
        <w:t xml:space="preserve">                                                                </w:t>
      </w:r>
      <w:r>
        <w:rPr>
          <w:rFonts w:cs="Arial"/>
          <w:i w:val="false"/>
          <w:iCs w:val="false"/>
          <w:sz w:val="13"/>
          <w:szCs w:val="13"/>
        </w:rPr>
        <w:t>^</w:t>
      </w:r>
      <w:r>
        <w:rPr>
          <w:rFonts w:cs="Arial" w:ascii="Arial" w:hAnsi="Arial"/>
          <w:i w:val="false"/>
          <w:iCs w:val="false"/>
          <w:sz w:val="13"/>
          <w:szCs w:val="13"/>
        </w:rPr>
        <w:t xml:space="preserve">                                    </w:t>
      </w:r>
      <w:r>
        <w:rPr>
          <w:rFonts w:cs="Arial"/>
          <w:i w:val="false"/>
          <w:iCs w:val="false"/>
          <w:sz w:val="13"/>
          <w:szCs w:val="13"/>
        </w:rPr>
        <w:t>_</w:t>
      </w:r>
      <w:r>
        <w:rPr>
          <w:rFonts w:cs="Arial" w:ascii="Arial" w:hAnsi="Arial"/>
          <w:i w:val="false"/>
          <w:iCs w:val="false"/>
          <w:sz w:val="13"/>
          <w:szCs w:val="13"/>
        </w:rPr>
        <w:t xml:space="preserve">                                    </w:t>
      </w:r>
      <w:r>
        <w:rPr>
          <w:i w:val="false"/>
          <w:iCs w:val="false"/>
          <w:sz w:val="13"/>
          <w:szCs w:val="13"/>
        </w:rPr>
        <w:t>п~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Философия эпохи Возрождения       У /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 xml:space="preserve">Единое есть все. </w:t>
      </w:r>
      <w:r>
        <w:rPr>
          <w:i w:val="false"/>
          <w:iCs w:val="false"/>
          <w:sz w:val="23"/>
          <w:szCs w:val="23"/>
        </w:rPr>
        <w:t>Это философская установка служит ос-</w:t>
        <w:br/>
        <w:t>новой для пантеистического мировоззрения. Из утверж-</w:t>
        <w:br/>
        <w:t>дения, что единое не имеет противоположности, Кузан-</w:t>
        <w:br/>
        <w:t>ский делает вывод, что единое тождественно беспредель-</w:t>
        <w:br/>
        <w:t>ному, бесконечному. Бесконечное — это то, больше чего</w:t>
        <w:br/>
        <w:t>ничего быть не может. Поэтому Кузанский называет его</w:t>
        <w:br/>
        <w:t>максимумом, единое же — это миниму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>Центральным пунктом философии Николая Кузан-</w:t>
        <w:br/>
        <w:t>ского является учение о совпадении противоположностей</w:t>
        <w:br/>
        <w:t xml:space="preserve">— абсолютного максимума и абсолютного минимума. </w:t>
      </w:r>
      <w:r>
        <w:rPr>
          <w:i w:val="false"/>
          <w:iCs w:val="false"/>
          <w:sz w:val="23"/>
          <w:szCs w:val="23"/>
        </w:rPr>
        <w:t>Аб-</w:t>
        <w:br/>
        <w:t>солютный максимум единствен, потому что он есть все, в</w:t>
        <w:br/>
        <w:t>нем все есть, потому, что он — высший предел. Так как ему</w:t>
        <w:br/>
        <w:t>ничто не противостоит, то с ним в то же время совпадает ми-</w:t>
        <w:br/>
        <w:t>нимум, а максимум тем самым находится во всем. А так как</w:t>
        <w:br/>
        <w:t>он абсолютен, то воздействует в действительности на все</w:t>
        <w:br/>
        <w:t>возможное, не испытывая сам никакого ограничения, но ог-</w:t>
        <w:br/>
        <w:t>раничивает все. Этот абсолютный максимум, по Кузанско-</w:t>
        <w:br/>
        <w:t>му, есть Бог. Бог заключает в себе все в том смысле, что все в</w:t>
        <w:br/>
        <w:t>нем, он является развитием всего в том, что сам есть во всем.</w:t>
        <w:br/>
        <w:t>Если рассматривать Бога без вещей, то получается, что он</w:t>
        <w:br/>
        <w:t>существует, а вещи не существуют. Отстранить Бога от тво-</w:t>
        <w:br/>
        <w:t>рений и останется небытие, ничто, — писал Николай Кузан-</w:t>
        <w:br/>
        <w:t>ский в своем знаменитом сочинении «Об ученом незнании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антеистическое приближение бесконечного Бога к</w:t>
        <w:br/>
        <w:t>природе привело к новому истолкованию происхождения</w:t>
        <w:br/>
        <w:t>Вселенной и устройству Космоса. Не выступая открыто</w:t>
        <w:br/>
        <w:t>против идеи креационизма, Кузанский фактически устра-</w:t>
        <w:br/>
        <w:t>няет принцип творения мира Богом. Он представляет от-</w:t>
        <w:br/>
        <w:t>ношения мира и Бога как отношения целого и части. Бог, с</w:t>
        <w:br/>
        <w:t>точки зрения итальянского философа, — это «бесконеч-</w:t>
        <w:br/>
        <w:t>ный максимум», а бесконечный мир, Вселенная — это</w:t>
        <w:br/>
        <w:t>«ограниченный максимум». Ограниченный максимум про-</w:t>
        <w:br/>
        <w:t>изошел от абсолютного максимума не вследствие сверхъ-</w:t>
        <w:br/>
        <w:t>естественного творения, а посредством ограничения, по-</w:t>
        <w:br/>
        <w:t>скольку все конечные или ограниченные вещи находят</w:t>
        <w:br/>
        <w:t>свое место где-то между абсолютным максимумом и абсо-</w:t>
        <w:br/>
        <w:t>лютным минимумом. Развивая это воззрение в генетичес-</w:t>
        <w:br/>
        <w:t>ком плане, Кузанский прибегает к понятию свертывания и</w:t>
        <w:br/>
        <w:t>развертывания мира. Объявляя божественное существо</w:t>
        <w:br/>
        <w:t>как бы «свертывающим» в себе все вещи и представляя</w:t>
        <w:br/>
        <w:t>природу как результат «развертывания» ее из божествен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9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ых глубин, он, в сущности, возобновляет неоплатоничес-</w:t>
        <w:br/>
        <w:t>кий принцип эманации (истечения). В связи с этим, Нико-</w:t>
        <w:br/>
        <w:t>лай Кузанский вводит неоплатоническое понятие «Душа</w:t>
        <w:br/>
        <w:t>мира», «Дух вселенной». Душа мира должна рассматри-</w:t>
        <w:br/>
        <w:t>ваться как универсальная форма, заключающая в себе все</w:t>
        <w:br/>
        <w:t>формы, что есть в 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существленное Николаем Кузанским отождеств-</w:t>
        <w:br/>
        <w:t>ление единого с беспредельным абсолютным максимумом</w:t>
        <w:br/>
        <w:t>разрушает ту картину Космоса, на которую опиралось ан-</w:t>
        <w:br/>
        <w:t>тичное и средневековое мировоззрение. Античная и сред-</w:t>
        <w:br/>
        <w:t>невековая космология исходила из признания центра ми-</w:t>
        <w:br/>
        <w:t>ра и тем самым из его конечности. Согласно взглядам Ни-</w:t>
        <w:br/>
        <w:t>колая Кузанского, центр и окружность Космоса — это Бог,</w:t>
        <w:br/>
        <w:t>потому мир не бесконечен, однако его нельзя помыслить и</w:t>
        <w:br/>
        <w:t>конечным, поскольку у него нет пределов, в которых он был</w:t>
        <w:br/>
        <w:t>бы замкнут. Таким образом, вводится идея отсутствия у</w:t>
        <w:br/>
        <w:t>мира стабильного центра, каким в средневековой космоло-</w:t>
        <w:br/>
        <w:t>гии считалась Земля. Так Николай Кузанский подготавли-</w:t>
        <w:br/>
        <w:t>вает коперниковскую революцию в астрономии, устранив-</w:t>
        <w:br/>
        <w:t>шую геоцентрическую систему строения ми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Идеи Николая Кузанского и Коперника развил и уг-</w:t>
        <w:br/>
        <w:t>лубил Джордано Бруно (1548—1600 гг.). Единство и беско-</w:t>
        <w:br/>
        <w:t>нечность мира, его несотворимость и неуничтожимость —</w:t>
        <w:br/>
        <w:t>таковы исходные посылки философии итальянского мыс-</w:t>
        <w:br/>
        <w:t>лителя. На этом базируется его космологическое представ-</w:t>
        <w:br/>
        <w:t>ление. Бруно открыто порывает с геоцентрической концеп-</w:t>
        <w:br/>
        <w:t>цией устройства мироздания. По его мнению, движущаяся</w:t>
        <w:br/>
        <w:t>вокруг своей оси и вокруг Солнца Земля — лишь ничтож-</w:t>
        <w:br/>
        <w:t>ная пылинка в беспредельном мироздании. Земля не может</w:t>
        <w:br/>
        <w:t>быть центром Космоса, потому, что в мире вообще нет ни</w:t>
        <w:br/>
        <w:t>центра, ни границы. Понятия «верх», «низ» и им подобные</w:t>
        <w:br/>
        <w:t>применимы лишь к отдельным, ограниченным и времен-</w:t>
        <w:br/>
        <w:t>ным системам, но не к Космосу, вечному и бесконечному. «В</w:t>
        <w:br/>
        <w:t>безмерном лоне бесконечной Вселенной возникают, разви-</w:t>
        <w:br/>
        <w:t>ваются, уничтожаются и снова рождаются бесчисленные</w:t>
        <w:br/>
        <w:t>миры. Наша Солнечная система — лишь одна из бесчис-</w:t>
        <w:br/>
        <w:t>ленного множества других, подобных систем». «Существу-</w:t>
        <w:br/>
        <w:t>ют бесчисленные солнца, бесчисленные земли, которые</w:t>
        <w:br/>
        <w:t>кружатся вокруг своих солнц, подобно тому, как наши семь</w:t>
        <w:br/>
        <w:t xml:space="preserve">планет кружатся вокруг нашего Солнца », — писал </w:t>
      </w:r>
      <w:r>
        <w:rPr>
          <w:sz w:val="23"/>
          <w:szCs w:val="23"/>
        </w:rPr>
        <w:t>Д. Бру- &gt;</w:t>
        <w:br/>
        <w:t xml:space="preserve">но </w:t>
      </w:r>
      <w:r>
        <w:rPr>
          <w:i w:val="false"/>
          <w:iCs w:val="false"/>
          <w:sz w:val="23"/>
          <w:szCs w:val="23"/>
        </w:rPr>
        <w:t xml:space="preserve">в книге </w:t>
      </w:r>
      <w:r>
        <w:rPr>
          <w:sz w:val="23"/>
          <w:szCs w:val="23"/>
        </w:rPr>
        <w:t>«О бесконечности, вселенной и мирах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~"\</w:t>
      </w:r>
      <w:r>
        <w:rPr>
          <w:rFonts w:ascii="Arial" w:hAnsi="Arial"/>
          <w:i w:val="false"/>
          <w:iCs w:val="false"/>
          <w:sz w:val="22"/>
          <w:szCs w:val="22"/>
        </w:rPr>
        <w:t xml:space="preserve">                        </w:t>
      </w:r>
      <w:r>
        <w:rPr>
          <w:i w:val="false"/>
          <w:iCs w:val="false"/>
          <w:sz w:val="22"/>
          <w:szCs w:val="22"/>
        </w:rPr>
        <w:t>тема 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разработка метод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научного исслед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 xml:space="preserve">в философии </w:t>
      </w:r>
      <w:r>
        <w:rPr>
          <w:sz w:val="50"/>
          <w:szCs w:val="50"/>
          <w:lang w:val="en-US"/>
        </w:rPr>
        <w:t xml:space="preserve">XVII </w:t>
      </w:r>
      <w:r>
        <w:rPr>
          <w:sz w:val="50"/>
          <w:szCs w:val="50"/>
        </w:rPr>
        <w:t>век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Ф. Бэкон, Р. Декарт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Б. Спиноз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1/ Бэкон о природе человеческих заблуждений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учение об идолахи критика схоластики</w:t>
        <w:br/>
        <w:t>2/ Учение Бэкона о методе эмпиризма и основные правил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индуктивного метода</w:t>
        <w:br/>
        <w:t>3/ Рационализм Р. Декарта. Основные правил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дедуктивного метод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4/ Учение Декарта об интеллектуальной интуиц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5/ Познавательный процесс и учение о субстанц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в системе Б. Спинозы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Ф. Бэкон о природе человеческих заблуждений:</w:t>
        <w:br/>
        <w:t>учение об идолах и критика схоластик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  <w:lang w:val="en-US"/>
        </w:rPr>
        <w:t xml:space="preserve">XVII </w:t>
      </w:r>
      <w:r>
        <w:rPr>
          <w:i w:val="false"/>
          <w:iCs w:val="false"/>
          <w:sz w:val="25"/>
          <w:szCs w:val="25"/>
        </w:rPr>
        <w:t>век в Западной Европе характеризуется интенсив-</w:t>
        <w:br/>
        <w:t>ным развитием буржуазных отношений в обществе. По-</w:t>
        <w:br/>
        <w:t>требности капиталистического производства коренным</w:t>
        <w:br/>
        <w:t>образом изменили отношение людей к науке, к целям и</w:t>
        <w:br/>
        <w:t>значению человеческого познания. Если во времена сред-</w:t>
        <w:br/>
        <w:t>невековья главные усилия человеческих умов были на-</w:t>
        <w:br/>
        <w:t>правлены на обоснование существования Бога и доказа-</w:t>
        <w:br/>
        <w:t>тельства величия его творения, то в век нарождающегося</w:t>
        <w:br/>
        <w:t>капиталистического производства наука и ее инструмент</w:t>
        <w:br/>
        <w:t>— разум рассматривается как полезные инструменты со-</w:t>
        <w:br/>
        <w:t>зидания и преобразования мир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одоначальником нового подхода к науке является</w:t>
        <w:br/>
        <w:t>знаменитый английский политический деятель и фило-</w:t>
        <w:br/>
        <w:t xml:space="preserve">соф Фрэнсис Бэкон (1561-—1626). В своей работе </w:t>
      </w:r>
      <w:r>
        <w:rPr>
          <w:sz w:val="25"/>
          <w:szCs w:val="25"/>
        </w:rPr>
        <w:t>«Новый</w:t>
        <w:br/>
        <w:t xml:space="preserve">Органон» </w:t>
      </w:r>
      <w:r>
        <w:rPr>
          <w:i w:val="false"/>
          <w:iCs w:val="false"/>
          <w:sz w:val="25"/>
          <w:szCs w:val="25"/>
        </w:rPr>
        <w:t>(1620 г.) Бэкон дал философское обоснование но-</w:t>
        <w:br/>
        <w:t>вого взгляда на цель и предназначение науки, разработа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0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сновные принципы индуктивного метода исследования.</w:t>
        <w:br/>
        <w:t>Бэконовский афоризм «Знание — сила» в течение трех ве-</w:t>
        <w:br/>
        <w:t>ков является символом нау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ука, по мнению Бэкона, не может служить только</w:t>
        <w:br/>
        <w:t>целям обоснования Бога, а также быть знанием ради зна-</w:t>
        <w:br/>
        <w:t>ния. Конечная цель науки — изобретения и открытия. Цель</w:t>
        <w:br/>
        <w:t>же изобретений и открытий — человеческая польза: удов-</w:t>
        <w:br/>
        <w:t>летворение потребностей и улучшение жизни людей, по-</w:t>
        <w:br/>
        <w:t>вышение потенциала ее энергии, умножение власти чело-</w:t>
        <w:br/>
        <w:t>века над природой. Но наука, по Бэкону, в современном ви-</w:t>
        <w:br/>
        <w:t>де не способна решать позитивные задачи, необходимо</w:t>
        <w:br/>
        <w:t>перестроить здание науки. Для этого, по его мнению, следу-</w:t>
        <w:br/>
        <w:t>ет проделать два вида работ: критическую и позитивну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ритическая, разрушающая часть философской си-</w:t>
        <w:br/>
        <w:t>стемы Бэкона направлена на выявление причин человече-</w:t>
        <w:br/>
        <w:t>ских заблуждений и на выработку рекомендаций по их</w:t>
        <w:br/>
        <w:t>преодолению. Здесь можно выделить два основных на-</w:t>
        <w:br/>
        <w:t xml:space="preserve">правления: </w:t>
      </w:r>
      <w:r>
        <w:rPr>
          <w:b/>
          <w:bCs/>
          <w:i w:val="false"/>
          <w:iCs w:val="false"/>
          <w:sz w:val="25"/>
          <w:szCs w:val="25"/>
        </w:rPr>
        <w:t xml:space="preserve">учение об идолах </w:t>
      </w:r>
      <w:r>
        <w:rPr>
          <w:i w:val="false"/>
          <w:iCs w:val="false"/>
          <w:sz w:val="25"/>
          <w:szCs w:val="25"/>
        </w:rPr>
        <w:t xml:space="preserve">или призраках и </w:t>
      </w:r>
      <w:r>
        <w:rPr>
          <w:b/>
          <w:bCs/>
          <w:i w:val="false"/>
          <w:iCs w:val="false"/>
          <w:sz w:val="25"/>
          <w:szCs w:val="25"/>
        </w:rPr>
        <w:t>критику</w:t>
        <w:br/>
        <w:t>схоластического метода по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Главным препятствием на пути познания природы</w:t>
        <w:br/>
        <w:t>Бэкон считал засоренность сознания людей так называе-</w:t>
        <w:br/>
        <w:t>мыми идолами — искаженными образами действительно-</w:t>
        <w:br/>
        <w:t>сти, ложными представлениями и понятиями. Он разли-</w:t>
        <w:br/>
        <w:t>чал четыре вида идолов, с которыми человечеству следует</w:t>
        <w:br/>
        <w:t>бороться: 1) идолы рода; 2) идолы пещеры; 3) идолы рынка;</w:t>
        <w:br/>
        <w:t>4) идолы театр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Идолами рода </w:t>
      </w:r>
      <w:r>
        <w:rPr>
          <w:i w:val="false"/>
          <w:iCs w:val="false"/>
          <w:sz w:val="25"/>
          <w:szCs w:val="25"/>
        </w:rPr>
        <w:t>Бэкон считал ложные представления</w:t>
        <w:br/>
        <w:t>о мире, которые присущи всему человеческому роду и яв-</w:t>
        <w:br/>
        <w:t xml:space="preserve">ляются результатом </w:t>
      </w:r>
      <w:r>
        <w:rPr>
          <w:b/>
          <w:bCs/>
          <w:i w:val="false"/>
          <w:iCs w:val="false"/>
          <w:sz w:val="25"/>
          <w:szCs w:val="25"/>
        </w:rPr>
        <w:t>ограниченности человеческого ума</w:t>
        <w:br/>
        <w:t xml:space="preserve">и органов чувств. </w:t>
      </w:r>
      <w:r>
        <w:rPr>
          <w:i w:val="false"/>
          <w:iCs w:val="false"/>
          <w:sz w:val="25"/>
          <w:szCs w:val="25"/>
        </w:rPr>
        <w:t>Эта ограниченность чаще всего проявля-</w:t>
        <w:br/>
        <w:t>ется в антропоморфизации вещей, то есть наделении при-</w:t>
        <w:br/>
        <w:t>родных явлений человеческими характеристиками, при-</w:t>
        <w:br/>
        <w:t>мешивание к естественной природе своей собственной че-</w:t>
        <w:br/>
        <w:t>ловеческой природы. Чтобы уменьшить вред, наносимый</w:t>
        <w:br/>
        <w:t>познанию идолами рода, людям необходимо сопоставлять</w:t>
        <w:br/>
        <w:t>показания органов чувств с предметами окружающего ми-</w:t>
        <w:br/>
        <w:t>ра и тем самым проверять их правильно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Идолами пещеры </w:t>
      </w:r>
      <w:r>
        <w:rPr>
          <w:i w:val="false"/>
          <w:iCs w:val="false"/>
          <w:sz w:val="25"/>
          <w:szCs w:val="25"/>
        </w:rPr>
        <w:t>Бэкон называл искаженные пред-</w:t>
        <w:br/>
        <w:t xml:space="preserve">ставления о действительности, связанные с </w:t>
      </w:r>
      <w:r>
        <w:rPr>
          <w:b/>
          <w:bCs/>
          <w:i w:val="false"/>
          <w:iCs w:val="false"/>
          <w:sz w:val="25"/>
          <w:szCs w:val="25"/>
        </w:rPr>
        <w:t>субъективно-</w:t>
        <w:br/>
        <w:t xml:space="preserve">стью восприятия окружающего мира. </w:t>
      </w:r>
      <w:r>
        <w:rPr>
          <w:i w:val="false"/>
          <w:iCs w:val="false"/>
          <w:sz w:val="25"/>
          <w:szCs w:val="25"/>
        </w:rPr>
        <w:t>У каждого челове-</w:t>
        <w:br/>
        <w:t>ка, считает Бэкон, есть своя пещера, свой субъекти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азработка метода научного исследования в философии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0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нутренний мир, что накладывает отпечаток на все его</w:t>
        <w:br/>
        <w:t>суждения о вещах и процессах действительности. Неспо-</w:t>
        <w:br/>
        <w:t>собность человека выйти за пределы своей субъективнос-</w:t>
        <w:br/>
        <w:t>ти и есть причина данного вида заблужд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К идолам рынка или площади </w:t>
      </w:r>
      <w:r>
        <w:rPr>
          <w:i w:val="false"/>
          <w:iCs w:val="false"/>
          <w:sz w:val="25"/>
          <w:szCs w:val="25"/>
        </w:rPr>
        <w:t>Бэкон относит лож-</w:t>
        <w:br/>
        <w:t xml:space="preserve">ные представления людей, порожденные </w:t>
      </w:r>
      <w:r>
        <w:rPr>
          <w:b/>
          <w:bCs/>
          <w:i w:val="false"/>
          <w:iCs w:val="false"/>
          <w:sz w:val="25"/>
          <w:szCs w:val="25"/>
        </w:rPr>
        <w:t>неправильным</w:t>
        <w:br/>
        <w:t xml:space="preserve">употреблением слов. </w:t>
      </w:r>
      <w:r>
        <w:rPr>
          <w:i w:val="false"/>
          <w:iCs w:val="false"/>
          <w:sz w:val="25"/>
          <w:szCs w:val="25"/>
        </w:rPr>
        <w:t>Люди в одни и те же слова часто вкла-</w:t>
        <w:br/>
        <w:t>дывают различный смысл, и это ведет к пустым бесплод-</w:t>
        <w:br/>
        <w:t>ным спорам из-за слов, увлечении словопрениями, что в,</w:t>
        <w:br/>
        <w:t>конечном счете, отвлекает людей от изучения явлений</w:t>
        <w:br/>
        <w:t>природы и правильного их понимания. Идолами рынка или</w:t>
        <w:br/>
        <w:t>площади Бэкон их называет потому, что в средневековых</w:t>
        <w:br/>
        <w:t>городах и во времена Бэкона схоластические словопрения</w:t>
        <w:br/>
        <w:t>по поводу таких проблем как, например, сколько чертей</w:t>
        <w:br/>
        <w:t>может разместиться на конце иглы, происходили в местах</w:t>
        <w:br/>
        <w:t>скопления людей — рынках и площадя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В категорию </w:t>
      </w:r>
      <w:r>
        <w:rPr>
          <w:b/>
          <w:bCs/>
          <w:i w:val="false"/>
          <w:iCs w:val="false"/>
          <w:sz w:val="25"/>
          <w:szCs w:val="25"/>
        </w:rPr>
        <w:t xml:space="preserve">идолов театра </w:t>
      </w:r>
      <w:r>
        <w:rPr>
          <w:i w:val="false"/>
          <w:iCs w:val="false"/>
          <w:sz w:val="25"/>
          <w:szCs w:val="25"/>
        </w:rPr>
        <w:t>Бэкон включает ложные</w:t>
        <w:br/>
        <w:t xml:space="preserve">представления о мире, </w:t>
      </w:r>
      <w:r>
        <w:rPr>
          <w:b/>
          <w:bCs/>
          <w:i w:val="false"/>
          <w:iCs w:val="false"/>
          <w:sz w:val="25"/>
          <w:szCs w:val="25"/>
        </w:rPr>
        <w:t>некритически заимствованные</w:t>
        <w:br/>
        <w:t xml:space="preserve">людьми из различных философских систем. </w:t>
      </w:r>
      <w:r>
        <w:rPr>
          <w:i w:val="false"/>
          <w:iCs w:val="false"/>
          <w:sz w:val="25"/>
          <w:szCs w:val="25"/>
        </w:rPr>
        <w:t>Каждая фи-</w:t>
        <w:br/>
        <w:t>лософская система, по Бэкону, это сыгранная перед людь-</w:t>
        <w:br/>
        <w:t>ми драма или комедия. Сколько было создано в истории</w:t>
        <w:br/>
        <w:t>философских систем, столько было поставлено и сыграно</w:t>
        <w:br/>
        <w:t>драм и комедий, изображающих вымышленные, искусст-</w:t>
        <w:br/>
        <w:t>венные миры. Люди же эти постановки воспринимали «за</w:t>
        <w:br/>
        <w:t>чистую монету», ссылались на них в рассуждениях, брали</w:t>
        <w:br/>
        <w:t>их идеи в качестве руководящих правил для своей жизни.</w:t>
        <w:br/>
        <w:t>Идолы рода и пещеры относятся к естественным</w:t>
        <w:br/>
        <w:t>свойствам индивида, и их преодоление возможно на пути</w:t>
        <w:br/>
        <w:t>самообразования и самовоспитания. Идолы рынка и теат-</w:t>
        <w:br/>
        <w:t>ра приобретены умом. Они являются следствием господст-</w:t>
        <w:br/>
        <w:t>ва над человеком прошлого опыта: авторитета церкви,</w:t>
        <w:br/>
        <w:t>мыслителей и т. д. Поэтому борьба с ними должна прохо-</w:t>
        <w:br/>
        <w:t>дить через преобразования общественного со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В связи с этим </w:t>
      </w:r>
      <w:r>
        <w:rPr>
          <w:b/>
          <w:bCs/>
          <w:i w:val="false"/>
          <w:iCs w:val="false"/>
          <w:sz w:val="25"/>
          <w:szCs w:val="25"/>
        </w:rPr>
        <w:t>важное место в философской системе</w:t>
        <w:br/>
        <w:t>Бэкона занимает критика господствующей в средние ве-</w:t>
        <w:br/>
        <w:t xml:space="preserve">ка схоластической философии, </w:t>
      </w:r>
      <w:r>
        <w:rPr>
          <w:i w:val="false"/>
          <w:iCs w:val="false"/>
          <w:sz w:val="25"/>
          <w:szCs w:val="25"/>
        </w:rPr>
        <w:t>которую он считал глав-</w:t>
        <w:br/>
        <w:t>ным препятствием на пути изучения природы. Бэкон гово-</w:t>
        <w:br/>
        <w:t>рил, что схоластическая философия плодотворна на сло-</w:t>
        <w:br/>
        <w:t>вах, но бесплодна в делах и не дала миру ничего, кроме</w:t>
        <w:br/>
        <w:t>споров и препирательств. Коренной порок схоластики Бэ-</w:t>
        <w:br/>
        <w:t>кон усматривал в ее абстрактности, выразившейся, по ег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0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нению, в сосредоточенности всей мыслительной деятель-</w:t>
        <w:br/>
        <w:t>ности на силлогизмах, на выведении из общих положений</w:t>
        <w:br/>
        <w:t>соответствующих частных следствий. Бэкон доказывал,</w:t>
        <w:br/>
        <w:t>что пользуясь только силлогизмами, нельзя достичь под-</w:t>
        <w:br/>
        <w:t>линного познания вещей и законов природы. Схоластичес-</w:t>
        <w:br/>
        <w:t>кой теории силлогизма, как основной формы познания, Бэ-</w:t>
        <w:br/>
        <w:t>кон противопоставил индуктивный метод (особенности ко-</w:t>
        <w:br/>
        <w:t>торого мы рассмотрим немного позже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ля того, чтобы оторвать философию от бесплодных</w:t>
        <w:br/>
        <w:t>богословских споров и дать философии возможность само-</w:t>
        <w:br/>
        <w:t xml:space="preserve">стоятельного развития, Бэкон выдвинул </w:t>
      </w:r>
      <w:r>
        <w:rPr>
          <w:b/>
          <w:bCs/>
          <w:i w:val="false"/>
          <w:iCs w:val="false"/>
          <w:sz w:val="25"/>
          <w:szCs w:val="25"/>
        </w:rPr>
        <w:t>теорию двойст-</w:t>
        <w:br/>
        <w:t xml:space="preserve">венной истины. </w:t>
      </w:r>
      <w:r>
        <w:rPr>
          <w:i w:val="false"/>
          <w:iCs w:val="false"/>
          <w:sz w:val="25"/>
          <w:szCs w:val="25"/>
        </w:rPr>
        <w:t>В этой теории он проводил строгое разгра-</w:t>
        <w:br/>
        <w:t>ничение предмета, функций и способов познания в теоло-</w:t>
        <w:br/>
        <w:t>гии и философии. Теология изучает Бога — богопознание.</w:t>
        <w:br/>
        <w:t>Ее функция — обоснование и защита религиозного веро-</w:t>
        <w:br/>
        <w:t>учения. Предмет философии — природа; цель философии</w:t>
        <w:br/>
        <w:t>— изучение законов природы, разработка метода позна-</w:t>
        <w:br/>
        <w:t>ния природы. Поэтому методы у них различны: теология</w:t>
        <w:br/>
        <w:t>опирается на сверхъестественное откровение — автори-</w:t>
        <w:br/>
        <w:t>тет Священного писания и церкви, а философия — на сов-</w:t>
        <w:br/>
        <w:t>падение мысли с действительностью, на истин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Учение Бэкона о методе эмпиризма и основные правил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индуктивного метод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 xml:space="preserve">Центральная часть философии Бэкона — </w:t>
      </w:r>
      <w:r>
        <w:rPr>
          <w:b/>
          <w:bCs/>
          <w:i w:val="false"/>
          <w:iCs w:val="false"/>
          <w:sz w:val="23"/>
          <w:szCs w:val="23"/>
        </w:rPr>
        <w:t>учение о методе.</w:t>
        <w:br/>
      </w:r>
      <w:r>
        <w:rPr>
          <w:i w:val="false"/>
          <w:iCs w:val="false"/>
          <w:sz w:val="23"/>
          <w:szCs w:val="23"/>
        </w:rPr>
        <w:t>Метод для Бэкона имеет глубокое практическое и соци-</w:t>
        <w:br/>
        <w:t>альное значение. Он — величайшая преобразующая сила,</w:t>
        <w:br/>
        <w:t>поскольку правильно ориентирует теоретическую и прак-</w:t>
        <w:br/>
        <w:t>тическую деятельность человека, максимально поднима-</w:t>
        <w:br/>
        <w:t>ет ее эффективность. Указывая кратчайший путь к позна-</w:t>
        <w:br/>
        <w:t>нию, к новым открытиям и изобретениям, метод увеличи-</w:t>
        <w:br/>
        <w:t>вает власть человека над силами природы, содействует</w:t>
        <w:br/>
        <w:t>человеческому счасть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 xml:space="preserve">Бэкон был родоначальником английского </w:t>
      </w:r>
      <w:r>
        <w:rPr>
          <w:b/>
          <w:bCs/>
          <w:i w:val="false"/>
          <w:iCs w:val="false"/>
          <w:sz w:val="23"/>
          <w:szCs w:val="23"/>
        </w:rPr>
        <w:t>эмпириз-</w:t>
        <w:br/>
        <w:t xml:space="preserve">ма. </w:t>
      </w:r>
      <w:r>
        <w:rPr>
          <w:i w:val="false"/>
          <w:iCs w:val="false"/>
          <w:sz w:val="23"/>
          <w:szCs w:val="23"/>
        </w:rPr>
        <w:t xml:space="preserve">Его метод основывался на признании </w:t>
      </w:r>
      <w:r>
        <w:rPr>
          <w:b/>
          <w:bCs/>
          <w:i w:val="false"/>
          <w:iCs w:val="false"/>
          <w:sz w:val="23"/>
          <w:szCs w:val="23"/>
        </w:rPr>
        <w:t>ведущей роли в</w:t>
        <w:br/>
        <w:t xml:space="preserve">познании опыта. </w:t>
      </w:r>
      <w:r>
        <w:rPr>
          <w:i w:val="false"/>
          <w:iCs w:val="false"/>
          <w:sz w:val="23"/>
          <w:szCs w:val="23"/>
        </w:rPr>
        <w:t>Познание, по Бэкону, является ничем</w:t>
        <w:br/>
        <w:t>иным, как изображением внешнего мира в сознании чело-</w:t>
        <w:br/>
        <w:t>века. Оно начинается с чувственных познаний, с восприя-</w:t>
        <w:br/>
        <w:t>тий внешнего мира, но последние, в свою очередь, нужда-</w:t>
        <w:br/>
        <w:t xml:space="preserve">Разработка метода научного исследования в философии </w:t>
      </w:r>
      <w:r>
        <w:rPr>
          <w:i w:val="false"/>
          <w:iCs w:val="false"/>
          <w:sz w:val="23"/>
          <w:szCs w:val="23"/>
          <w:lang w:val="en-US"/>
        </w:rPr>
        <w:t xml:space="preserve">XVII </w:t>
      </w:r>
      <w:r>
        <w:rPr>
          <w:i w:val="false"/>
          <w:iCs w:val="false"/>
          <w:sz w:val="23"/>
          <w:szCs w:val="23"/>
        </w:rPr>
        <w:t>века 10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ются в экспериментальной проверке, в подтверждении и</w:t>
        <w:br/>
        <w:t>дополнении. «Непосредственному восприятию чувства са-</w:t>
        <w:br/>
        <w:t>мому по себе, писал он, мы не придаем много значения, но</w:t>
        <w:br/>
        <w:t>проводим дело к тому, чтобы чувство судило только об опы-</w:t>
        <w:br/>
        <w:t xml:space="preserve">те, а опыт о самом предмете» </w:t>
      </w:r>
      <w:r>
        <w:rPr>
          <w:sz w:val="23"/>
          <w:szCs w:val="23"/>
        </w:rPr>
        <w:t>(Бэкон Ф. Новый Органон. —</w:t>
        <w:br/>
        <w:t xml:space="preserve">М., 1967. </w:t>
      </w:r>
      <w:r>
        <w:rPr>
          <w:i w:val="false"/>
          <w:iCs w:val="false"/>
          <w:sz w:val="23"/>
          <w:szCs w:val="23"/>
        </w:rPr>
        <w:t xml:space="preserve">— С. </w:t>
      </w:r>
      <w:r>
        <w:rPr>
          <w:sz w:val="23"/>
          <w:szCs w:val="23"/>
        </w:rPr>
        <w:t xml:space="preserve">20). </w:t>
      </w:r>
      <w:r>
        <w:rPr>
          <w:i w:val="false"/>
          <w:iCs w:val="false"/>
          <w:sz w:val="23"/>
          <w:szCs w:val="23"/>
        </w:rPr>
        <w:t>«Самое лучшее из доказательств есть</w:t>
        <w:br/>
        <w:t xml:space="preserve">опыт, если он коренится в эксперименте•-&gt; </w:t>
      </w:r>
      <w:r>
        <w:rPr>
          <w:sz w:val="23"/>
          <w:szCs w:val="23"/>
        </w:rPr>
        <w:t>(Там же. —С. 35),</w:t>
        <w:br/>
      </w:r>
      <w:r>
        <w:rPr>
          <w:i w:val="false"/>
          <w:iCs w:val="false"/>
          <w:sz w:val="23"/>
          <w:szCs w:val="23"/>
        </w:rPr>
        <w:t>— продолжает он ту же мысл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о Бэкон не был сторонником крайнего эмпиризма.</w:t>
        <w:br/>
        <w:t>Об этом свидетельствует проведенное им разграничение</w:t>
        <w:br/>
        <w:t xml:space="preserve">опыта на </w:t>
      </w:r>
      <w:r>
        <w:rPr>
          <w:b/>
          <w:bCs/>
          <w:i w:val="false"/>
          <w:iCs w:val="false"/>
          <w:sz w:val="23"/>
          <w:szCs w:val="23"/>
        </w:rPr>
        <w:t xml:space="preserve">опыт плодоносный и опыт светоносный. </w:t>
      </w:r>
      <w:r>
        <w:rPr>
          <w:i w:val="false"/>
          <w:iCs w:val="false"/>
          <w:sz w:val="23"/>
          <w:szCs w:val="23"/>
        </w:rPr>
        <w:t>Он при-</w:t>
        <w:br/>
        <w:t>дает большое значение плодоносным опытам, практичес-</w:t>
        <w:br/>
        <w:t>кой пользе исследования. «Среди указанных им (то есть</w:t>
        <w:br/>
        <w:t>опытом) признаков нет более верного и заслуживающего</w:t>
        <w:br/>
        <w:t>внимания, чем принесенные плоды. Ибо плоды и практи-</w:t>
        <w:br/>
        <w:t>ческие изобретения суть как бы поручителем и свидете-</w:t>
        <w:br/>
        <w:t>лем истинности философии», — пишет он в «Новом Орга-</w:t>
        <w:br/>
        <w:t>ноне». Бэкон не абсолютизирует роль практической поль-</w:t>
        <w:br/>
        <w:t>зы. В связи с этим он указывает на важность светоносных</w:t>
        <w:br/>
        <w:t>опытов, непосредственных теоретических исследований в</w:t>
        <w:br/>
        <w:t>целях более глубокого познания предмета. «Развитию на-</w:t>
        <w:br/>
        <w:t>уки, — пишет Бэкон, — способствуют только те опыты, ко-</w:t>
        <w:br/>
        <w:t>торые сами по себе не приносят пользы, но содействуют</w:t>
        <w:br/>
        <w:t>открытию причин и аксиом. Следует заботиться о большом</w:t>
        <w:br/>
        <w:t xml:space="preserve">запасе данных опытов» </w:t>
      </w:r>
      <w:r>
        <w:rPr>
          <w:sz w:val="23"/>
          <w:szCs w:val="23"/>
        </w:rPr>
        <w:t>(Там же. — С. 37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пыты, по Бэкону, должны ставиться по определен-</w:t>
        <w:br/>
        <w:t>ному методу. Таким методом в философии Бэкона высту-</w:t>
        <w:br/>
        <w:t xml:space="preserve">пает </w:t>
      </w:r>
      <w:r>
        <w:rPr>
          <w:b/>
          <w:bCs/>
          <w:i w:val="false"/>
          <w:iCs w:val="false"/>
          <w:sz w:val="23"/>
          <w:szCs w:val="23"/>
        </w:rPr>
        <w:t xml:space="preserve">индукция. </w:t>
      </w:r>
      <w:r>
        <w:rPr>
          <w:i w:val="false"/>
          <w:iCs w:val="false"/>
          <w:sz w:val="23"/>
          <w:szCs w:val="23"/>
        </w:rPr>
        <w:t>Бэкон учил, что индукция — это необходи-</w:t>
        <w:br/>
        <w:t>мая для наук, опирающаяся на показания органов чувств,</w:t>
        <w:br/>
        <w:t>единственно истинная форма доказательства и метод по-</w:t>
        <w:br/>
        <w:t>знания природы. Если в дедукции порядок движения мыс-</w:t>
        <w:br/>
        <w:t>ли от общего к частному, то в индукции — от частного к об-</w:t>
        <w:br/>
        <w:t>щем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редложенный Бэконом метод, предусматривает</w:t>
        <w:br/>
        <w:t>последовательное прохождение пяти этапов исследова-</w:t>
        <w:br/>
        <w:t>ния, каждый из которых фиксируется в соответствующей</w:t>
        <w:br/>
        <w:t>таблице. Таким образом, весь объем эмпирического ин-</w:t>
        <w:br/>
        <w:t>дуктивного исследования, по Бэкону, включает в себя пять</w:t>
        <w:br/>
        <w:t>таблиц. Среди них: 1) Таблица присутствия (перечисле-</w:t>
        <w:br/>
        <w:t>ние всех случаев встречающегося явления); 2) Таблица</w:t>
        <w:br/>
        <w:t>отклонения или отсутствия (сюда заносятся все случа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0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тсутствия того или иного признака, показателя в пред-</w:t>
        <w:br/>
        <w:t>ставленных предметах); 3).Таблица сравнения или степе-</w:t>
        <w:br/>
        <w:t>ней (сопоставление увеличения или уменьшения данного</w:t>
        <w:br/>
        <w:t>признака в одном и том же предмете); 4) Таблица отбра-</w:t>
        <w:br/>
        <w:t>сывания (исключение отдельных случаев, которые не</w:t>
        <w:br/>
        <w:t>встречаются в данном явлении, не типично для него);</w:t>
        <w:br/>
        <w:t>5) Таблица «сбора плодов» (формирование вывода на ос-</w:t>
        <w:br/>
        <w:t>нове того общего, что имеется во всех таблицах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Бэкон иллюстрирует действенность индуктивного</w:t>
        <w:br/>
        <w:t>метода на примере анализа тепла. Но этот метод применим</w:t>
        <w:br/>
        <w:t>ко всему эмпирическому научному исследованию, и с тех</w:t>
        <w:br/>
        <w:t>пор конкретные науки, прежде всего, науки, опирающиеся</w:t>
        <w:br/>
        <w:t>на непосредственные эмпирические исследования, широ-</w:t>
        <w:br/>
        <w:t>ко используют индуктивный метод, разработанный</w:t>
        <w:br/>
        <w:t>Ф. Бэкон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Рационализм Р. Декарта.</w:t>
        <w:br/>
        <w:t>Основные правила дедуктивного метода</w:t>
        <w:br/>
      </w:r>
      <w:r>
        <w:rPr>
          <w:i w:val="false"/>
          <w:iCs w:val="false"/>
          <w:sz w:val="23"/>
          <w:szCs w:val="23"/>
        </w:rPr>
        <w:t>Иным, отличным от Бэкона, путем в разработке проблем</w:t>
        <w:br/>
        <w:t>методологии научного исследования пошел великий фран-</w:t>
        <w:br/>
        <w:t>цузский мыслитель, ученый и философ Р. Декарт (1596 —</w:t>
        <w:br/>
        <w:t>1650). Но поскольку Бэкон и Декарт были людьми одной</w:t>
        <w:br/>
        <w:t>эпохи, их философские системы имели и много общего.</w:t>
        <w:br/>
        <w:t xml:space="preserve">Главное, что сближало Бэкона и Декарта, — это </w:t>
      </w:r>
      <w:r>
        <w:rPr>
          <w:b/>
          <w:bCs/>
          <w:i w:val="false"/>
          <w:iCs w:val="false"/>
          <w:sz w:val="23"/>
          <w:szCs w:val="23"/>
        </w:rPr>
        <w:t>разработ-</w:t>
        <w:br/>
        <w:t xml:space="preserve">ка проблем методологии </w:t>
      </w:r>
      <w:r>
        <w:rPr>
          <w:i w:val="false"/>
          <w:iCs w:val="false"/>
          <w:sz w:val="23"/>
          <w:szCs w:val="23"/>
        </w:rPr>
        <w:t>научного исследования. Как и у</w:t>
        <w:br/>
        <w:t>Бэкона методология Декарта носила антисхоластическую</w:t>
        <w:br/>
        <w:t>аправленность. Эта направленность проявлялась, преж-</w:t>
        <w:br/>
        <w:t>де всего, в стремлении к достижению таких знаний, кото-</w:t>
        <w:br/>
        <w:t>' рые усиливали бы власть человека над природой, а не яв-</w:t>
        <w:br/>
        <w:t>лились бы самоцелью или средством доказательства ре-</w:t>
        <w:br/>
      </w:r>
      <w:r>
        <w:rPr>
          <w:i w:val="false"/>
          <w:iCs w:val="false"/>
          <w:sz w:val="23"/>
          <w:szCs w:val="23"/>
          <w:lang w:val="en-US"/>
        </w:rPr>
        <w:t xml:space="preserve">I </w:t>
      </w:r>
      <w:r>
        <w:rPr>
          <w:i w:val="false"/>
          <w:iCs w:val="false"/>
          <w:sz w:val="23"/>
          <w:szCs w:val="23"/>
        </w:rPr>
        <w:t>лигиозных истин. Другой важной чертой декартовской</w:t>
        <w:br/>
        <w:t>"методологии, также сближающей ее с бэконовской, явля-</w:t>
        <w:br/>
        <w:t>этся критика схоластической силлогистики. Схоластика,</w:t>
        <w:br/>
        <w:t>как известно, считала силлогизм главным орудием позна-</w:t>
        <w:br/>
        <w:t>вательных усилий человека. И Бэкон, и Декарт стреми-</w:t>
        <w:br/>
        <w:t>пись доказать несостоятельность такого подхода. Оба они</w:t>
        <w:br/>
        <w:t>отказывались от применения силлогизма как способа</w:t>
        <w:br/>
        <w:t>эассуждения, средства сообщения уже открытых истин.</w:t>
        <w:br/>
      </w:r>
      <w:r>
        <w:rPr>
          <w:i w:val="false"/>
          <w:iCs w:val="false"/>
          <w:sz w:val="23"/>
          <w:szCs w:val="23"/>
          <w:vertAlign w:val="superscript"/>
        </w:rPr>
        <w:t>Г</w:t>
      </w:r>
      <w:r>
        <w:rPr>
          <w:i w:val="false"/>
          <w:iCs w:val="false"/>
          <w:sz w:val="23"/>
          <w:szCs w:val="23"/>
        </w:rPr>
        <w:t>1о нового знания, по их мнению, силлогизм дать не мож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азработка метода научного исследования в философии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0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оэтому они стремились к разработке такого метода, ко-</w:t>
        <w:br/>
        <w:t>торый был бы эффективен в отыскании нового 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днако путь, разработанный Декартом, весьма отли-</w:t>
        <w:br/>
        <w:t>чался от пути, предложенного Бэконом. Как мы уже видели,</w:t>
        <w:br/>
        <w:t>бэконовская методология была эмпирической, опытно-ин-</w:t>
        <w:br/>
        <w:t xml:space="preserve">дивидуальной. Метод же Декарта можно назвать </w:t>
      </w:r>
      <w:r>
        <w:rPr>
          <w:b/>
          <w:bCs/>
          <w:i w:val="false"/>
          <w:iCs w:val="false"/>
          <w:sz w:val="23"/>
          <w:szCs w:val="23"/>
        </w:rPr>
        <w:t>рациона-</w:t>
        <w:br/>
        <w:t xml:space="preserve">листическим. </w:t>
      </w:r>
      <w:r>
        <w:rPr>
          <w:i w:val="false"/>
          <w:iCs w:val="false"/>
          <w:sz w:val="23"/>
          <w:szCs w:val="23"/>
        </w:rPr>
        <w:t>Декарт отдавать должное опытно-экспери-</w:t>
        <w:br/>
        <w:t>ментальным исследованиям в естественных науках, он не-</w:t>
        <w:br/>
        <w:t>однократно подчеркивал значение опыта в научном</w:t>
        <w:br/>
        <w:t>познании. Но научные открытия, по мнению Декарта, со-</w:t>
        <w:br/>
        <w:t>вершаются не вследствие опытов, сколь искусными бы они</w:t>
        <w:br/>
        <w:t>не были, а вследствие деятельности ума, который направ-</w:t>
        <w:br/>
        <w:t>ляет и сами опыты. Преимущественная ориентация на дея-</w:t>
        <w:br/>
        <w:t>тельность человеческого ума в процессе познания и делает</w:t>
        <w:br/>
        <w:t>методологию Декарта рационалистическо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Учение Декарта об интеллектуальной интуиции</w:t>
        <w:br/>
      </w:r>
      <w:r>
        <w:rPr>
          <w:i w:val="false"/>
          <w:iCs w:val="false"/>
          <w:sz w:val="23"/>
          <w:szCs w:val="23"/>
        </w:rPr>
        <w:t>Рационализм Декарта основывается на том, что он попы-</w:t>
        <w:br/>
        <w:t xml:space="preserve">тался применить ко всем наукам </w:t>
      </w:r>
      <w:r>
        <w:rPr>
          <w:b/>
          <w:bCs/>
          <w:i w:val="false"/>
          <w:iCs w:val="false"/>
          <w:sz w:val="23"/>
          <w:szCs w:val="23"/>
        </w:rPr>
        <w:t>особенности математи-</w:t>
        <w:br/>
        <w:t xml:space="preserve">ческого метода познания. </w:t>
      </w:r>
      <w:r>
        <w:rPr>
          <w:i w:val="false"/>
          <w:iCs w:val="false"/>
          <w:sz w:val="23"/>
          <w:szCs w:val="23"/>
        </w:rPr>
        <w:t>Бэкон прошел мимо такого эф-</w:t>
        <w:br/>
        <w:t>фективного и могучего способа осмысления опытных дан-</w:t>
        <w:br/>
        <w:t>ных, каким в его эпоху становилась математика. Декарт</w:t>
        <w:br/>
        <w:t>же, будучи одним из великих математиков своего времени,</w:t>
        <w:br/>
        <w:t>выдвинул идею всеобщей математизации научного зна-</w:t>
        <w:br/>
        <w:t>ния. Французский философ при этом истолковывал мате-</w:t>
        <w:br/>
        <w:t>матику не просто как науку о величинах, но и как науку о</w:t>
        <w:br/>
        <w:t>порядке и мере, царящей во всей природе. В математике</w:t>
        <w:br/>
        <w:t>Декарт более всего ценил то, что с ее помощью можно прий-</w:t>
        <w:br/>
        <w:t>ти к твердым, точным, достоверным выводам. К таким вы-</w:t>
        <w:br/>
        <w:t>водам, по его мнению, не может привести опыт. Рациона-</w:t>
        <w:br/>
        <w:t>листический метод Декарта и представляет собой, прежде</w:t>
        <w:br/>
        <w:t>всего, философское осмысление и обобщение тех приемов</w:t>
        <w:br/>
        <w:t>открытия истин, которыми оперировала математи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уть рационалистического метода Декарта сводится</w:t>
        <w:br/>
        <w:t>к двум основным положениям. Во-первых, в познании сле-</w:t>
        <w:br/>
        <w:t>дует отталкиваться от некоторых интуитивно ясных, фун-</w:t>
        <w:br/>
        <w:t>даментальных истин, или, иначе говоря, в основе позна-</w:t>
        <w:br/>
        <w:t xml:space="preserve">ния, по Декарту, должна лежать </w:t>
      </w:r>
      <w:r>
        <w:rPr>
          <w:b/>
          <w:bCs/>
          <w:i w:val="false"/>
          <w:iCs w:val="false"/>
          <w:sz w:val="23"/>
          <w:szCs w:val="23"/>
        </w:rPr>
        <w:t>интеллектуальная инту-</w:t>
        <w:br/>
        <w:t xml:space="preserve">иция. </w:t>
      </w:r>
      <w:r>
        <w:rPr>
          <w:i w:val="false"/>
          <w:iCs w:val="false"/>
          <w:sz w:val="23"/>
          <w:szCs w:val="23"/>
        </w:rPr>
        <w:t>Интеллектуальная интуиция, по Декарту, — эт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0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вердое и отчетливое представление, рождающееся в здо-</w:t>
        <w:br/>
        <w:t>ровом уме посредством воззрения самого ума, настолько</w:t>
        <w:br/>
        <w:t>простое и отчетливое, что оно не вызывает никакого сомне-</w:t>
        <w:br/>
        <w:t>ния. Во-вторых, разум должен из этих интуитивных воз-</w:t>
        <w:br/>
        <w:t>зрений на основе дедукции вывести все необходимые след-</w:t>
        <w:br/>
        <w:t xml:space="preserve">ствия. </w:t>
      </w:r>
      <w:r>
        <w:rPr>
          <w:b/>
          <w:bCs/>
          <w:i w:val="false"/>
          <w:iCs w:val="false"/>
          <w:sz w:val="23"/>
          <w:szCs w:val="23"/>
        </w:rPr>
        <w:t>Дедукция — это такое действие ума, посредством</w:t>
        <w:br/>
        <w:t>которого мы из определенных предпосылок делаем ка-</w:t>
        <w:br/>
        <w:t>кие-то заключения, получаем определенные следствия.</w:t>
        <w:br/>
      </w:r>
      <w:r>
        <w:rPr>
          <w:i w:val="false"/>
          <w:iCs w:val="false"/>
          <w:sz w:val="23"/>
          <w:szCs w:val="23"/>
        </w:rPr>
        <w:t>Дедукция, по Декарту, необходима потому, что вывод не</w:t>
        <w:br/>
        <w:t>всегда может представляться ясно и отчетливо. К нему</w:t>
        <w:br/>
        <w:t>можно прийти лишь через постепенное движение мысли</w:t>
        <w:br/>
        <w:t>при ясном и отчетливом осознании каждого шага. С помо-</w:t>
        <w:br/>
        <w:t>щью дедукции мы неизвестное делаем известны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Декарт сформулировал следующие три основных</w:t>
        <w:br/>
        <w:t>правила дедуктивного метод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. Во всяком вопросе должно содержаться неизвест-</w:t>
        <w:br/>
        <w:t>но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2. Это неизвестное должно иметь какие-то характер-</w:t>
        <w:br/>
        <w:t>ные особенности, чтобы исследование было направлено на</w:t>
        <w:br/>
        <w:t>постижение именно этого неизвестно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3. В вопросе также должно содержаться нечто изве-</w:t>
        <w:br/>
        <w:t>стно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аким образом, дедукция — это определение неиз-</w:t>
        <w:br/>
        <w:t>вестного через ранее познанное и известно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осле определения основных положений метода пе-</w:t>
        <w:br/>
        <w:t>ред Декартом встала задача сформировать такой исход-</w:t>
        <w:br/>
        <w:t>ный достоверный принцип, из которого, руководствуясь</w:t>
        <w:br/>
        <w:t>правилами дедукции, можно было бы логически вывести</w:t>
        <w:br/>
        <w:t>все остальные понятия философской системы, то есть Де-</w:t>
        <w:br/>
        <w:t xml:space="preserve">карт должен был осуществить </w:t>
      </w:r>
      <w:r>
        <w:rPr>
          <w:b/>
          <w:bCs/>
          <w:i w:val="false"/>
          <w:iCs w:val="false"/>
          <w:sz w:val="23"/>
          <w:szCs w:val="23"/>
        </w:rPr>
        <w:t>интеллектуальную интуи-</w:t>
        <w:br/>
        <w:t xml:space="preserve">цию. </w:t>
      </w:r>
      <w:r>
        <w:rPr>
          <w:i w:val="false"/>
          <w:iCs w:val="false"/>
          <w:sz w:val="23"/>
          <w:szCs w:val="23"/>
        </w:rPr>
        <w:t xml:space="preserve">Интеллектуальная интуиция у Декарта </w:t>
      </w:r>
      <w:r>
        <w:rPr>
          <w:b/>
          <w:bCs/>
          <w:i w:val="false"/>
          <w:iCs w:val="false"/>
          <w:sz w:val="23"/>
          <w:szCs w:val="23"/>
        </w:rPr>
        <w:t>начинается с</w:t>
        <w:br/>
        <w:t xml:space="preserve">сомнения. </w:t>
      </w:r>
      <w:r>
        <w:rPr>
          <w:i w:val="false"/>
          <w:iCs w:val="false"/>
          <w:sz w:val="23"/>
          <w:szCs w:val="23"/>
        </w:rPr>
        <w:t>Декарт подверг сомнению истинность всех зна-</w:t>
        <w:br/>
        <w:t>ний, которыми располагало человечество. Провозгласив</w:t>
        <w:br/>
        <w:t>сомнения в качестве исходного пункта всякого исследова-</w:t>
        <w:br/>
        <w:t>ния, Декарт ставил цель — помочь человечеству избавить-</w:t>
        <w:br/>
        <w:t>ся от всех предрассудков (или идолов, как их называл Бэ-</w:t>
        <w:br/>
        <w:t>кон), от всех фантастических и ложных представлений,</w:t>
        <w:br/>
        <w:t>принятых на веру, и таким образом расчистить путь для</w:t>
        <w:br/>
        <w:t>подлинного научного знания, и вместе с тем, найти иско-</w:t>
        <w:br/>
        <w:t>мый, исходный принцип, отчетливое ясное представление,</w:t>
        <w:br/>
        <w:t>которое уже нельзя подвергнуть сомнению. Поставив п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азработка метода научного исследования в философии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0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омнение достоверность всех наших представлений о ми-</w:t>
        <w:br/>
        <w:t>ре, мы можем легко допустить, писал Декарт, «что нет ни</w:t>
        <w:br/>
        <w:t>Бога, ни неба, ни земли и что даже у нас самих нет тела. Но</w:t>
        <w:br/>
        <w:t>мы все-таки не можем предположить, что мы не существу-</w:t>
        <w:br/>
        <w:t>ем, в то время как сомневаемся в истинности всех этих ве-</w:t>
        <w:br/>
        <w:t>щей. Столь же нелепо полагать несуществующим то, что</w:t>
        <w:br/>
        <w:t>мыслит, в то время как оно мыслит, что, невзирая на самые</w:t>
        <w:br/>
        <w:t>крайние предположения, мы не можем не верить, что за-</w:t>
        <w:br/>
        <w:t>ключение «я мыслю, следовательно я существую» истинно</w:t>
        <w:br/>
        <w:t>и, что оно поэтому есть первое и вернейшее из всех заклю-</w:t>
        <w:br/>
        <w:t xml:space="preserve">чений» </w:t>
      </w:r>
      <w:r>
        <w:rPr>
          <w:sz w:val="23"/>
          <w:szCs w:val="23"/>
        </w:rPr>
        <w:t xml:space="preserve">(ДекартР. Избр.произв. — М., 1950. —С. 428). </w:t>
      </w:r>
      <w:r>
        <w:rPr>
          <w:i w:val="false"/>
          <w:iCs w:val="false"/>
          <w:sz w:val="23"/>
          <w:szCs w:val="23"/>
        </w:rPr>
        <w:t>Итак,</w:t>
        <w:br/>
      </w:r>
      <w:r>
        <w:rPr>
          <w:b/>
          <w:bCs/>
          <w:i w:val="false"/>
          <w:iCs w:val="false"/>
          <w:sz w:val="23"/>
          <w:szCs w:val="23"/>
        </w:rPr>
        <w:t xml:space="preserve">положение «я мыслю, следовательно я существую», </w:t>
      </w:r>
      <w:r>
        <w:rPr>
          <w:i w:val="false"/>
          <w:iCs w:val="false"/>
          <w:sz w:val="23"/>
          <w:szCs w:val="23"/>
        </w:rPr>
        <w:t>то</w:t>
        <w:br/>
        <w:t>есть представление о том, что мышление само по себе, не-</w:t>
        <w:br/>
        <w:t>зависимо от его содержания и объектов, демонстрирует</w:t>
        <w:br/>
        <w:t xml:space="preserve">реальность мыслящего субъекта и </w:t>
      </w:r>
      <w:r>
        <w:rPr>
          <w:b/>
          <w:bCs/>
          <w:i w:val="false"/>
          <w:iCs w:val="false"/>
          <w:sz w:val="23"/>
          <w:szCs w:val="23"/>
        </w:rPr>
        <w:t>является той первич-</w:t>
        <w:br/>
        <w:t xml:space="preserve">ной исходной интеллектуальной интуицией, </w:t>
      </w:r>
      <w:r>
        <w:rPr>
          <w:i w:val="false"/>
          <w:iCs w:val="false"/>
          <w:sz w:val="23"/>
          <w:szCs w:val="23"/>
        </w:rPr>
        <w:t>из которой,</w:t>
        <w:br/>
        <w:t>по Декарту, выводятся все знания о мир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ледует отметить, что принцип сомнения применял-</w:t>
        <w:br/>
        <w:t>ся в философии и до Декарта в античном скептицизме, в</w:t>
        <w:br/>
        <w:t>учении Августина, в учении Ш. Монтеня и др. Уже Авгус-</w:t>
        <w:br/>
        <w:t>тин на основе сомнения утверждал достоверность сущест-</w:t>
        <w:br/>
        <w:t>вования мыслящего существа. Следовательно, в этих во-</w:t>
        <w:br/>
        <w:t>просах Декарт не оригинален и находится в русле фило-</w:t>
        <w:br/>
        <w:t>софской традиции. За пределы этой традиции его выводит</w:t>
        <w:br/>
        <w:t>крайне рационалистическое положение, что только мыш-</w:t>
        <w:br/>
        <w:t>ление обладает абсолютной и непосредственной достовер-</w:t>
        <w:br/>
        <w:t>ностью. Оригинальность Декарта состоит в том, что он при-</w:t>
        <w:br/>
        <w:t>писывает несомненный характер самому сомнению, мыш-</w:t>
        <w:br/>
        <w:t>лению и бытию субъекта мышления: обратившись к</w:t>
        <w:br/>
        <w:t>самому себе, сомнение, по Декарту, исчезает. Сомнению</w:t>
        <w:br/>
        <w:t>противостоит непосредственная ясность самого факта мы-</w:t>
        <w:br/>
        <w:t>шления, мышления, не зависящего от своего предмета, от</w:t>
        <w:br/>
        <w:t>предмета сомнения. Таким образом, «я мыслю» у Декарта</w:t>
        <w:br/>
        <w:t>есть как бы та абсолютно достоверная аксиома, из которой</w:t>
        <w:br/>
        <w:t>должно вырасти все здание науки, подобно тому, как из</w:t>
        <w:br/>
        <w:t>небольшого числа аксиом и постулатов выводятся все по-</w:t>
        <w:br/>
        <w:t>ложения Евклидовой геометр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Рационалистический постулат «Я мыслю» является</w:t>
        <w:br/>
        <w:t>основой единого научного метода. Этот метод, по мнению</w:t>
        <w:br/>
        <w:t>Декарта, должен превратить познание в организацион-</w:t>
        <w:br/>
        <w:t>ную деятельность, освободив его от случайности, от таких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0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убъективных факторов, как наблюдательность и острый</w:t>
        <w:br/>
        <w:t>ум, с одной стороны, удача и счастливое стечение обстоя-</w:t>
        <w:br/>
        <w:t>тельств — с другой. Метод позволяет науке не ориентиро-</w:t>
        <w:br/>
        <w:t>ваться на отдельные открытия, а планомерно и целена-</w:t>
        <w:br/>
        <w:t>правленно развивается, включая в свою орбиту все более</w:t>
        <w:br/>
        <w:t>широкие области неизвестного, иначе говоря, превратить</w:t>
        <w:br/>
        <w:t>науку в важнейшую сферу человеческой жизнедеятель-</w:t>
        <w:br/>
        <w:t>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Декарт был сыном своего времени, и его философ-</w:t>
        <w:br/>
        <w:t>ская система, как и система Бэкона, не была лишена внут-</w:t>
        <w:br/>
        <w:t>ренних противоречий. Выдвигая на первый план пробле-</w:t>
        <w:br/>
        <w:t>мы познания, Бэкон и Декарт заложили основы для пост-</w:t>
        <w:br/>
        <w:t>роения философских систем Нового времени. Если в</w:t>
        <w:br/>
        <w:t>средневековой философии центральное место отводилось</w:t>
        <w:br/>
        <w:t>учению о бытии — онтологии, то со времени Бэкона и Де-</w:t>
        <w:br/>
        <w:t>карта на передний план в философских системах выходит</w:t>
        <w:br/>
      </w:r>
      <w:r>
        <w:rPr>
          <w:b/>
          <w:bCs/>
          <w:i w:val="false"/>
          <w:iCs w:val="false"/>
          <w:sz w:val="23"/>
          <w:szCs w:val="23"/>
        </w:rPr>
        <w:t>учение о познании — гносеолог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Бэкон и Декарт положили начало раскола всей дей-</w:t>
        <w:br/>
        <w:t>ствительности на субъект и объект. Субъект — это носи-</w:t>
        <w:br/>
        <w:t>тель познавательного действия, объект — это то, на что на-</w:t>
        <w:br/>
        <w:t>правлено это действие. Субъектом в системе Декарта яв-</w:t>
        <w:br/>
        <w:t>ляется мыслящая субстанция — мыслящее «Я». Однако</w:t>
        <w:br/>
        <w:t>Декарт сознавал, что «Я» как особой мыслящей субстан-</w:t>
        <w:br/>
        <w:t>ции надо найти выход к объективному миру. Иначе говоря,</w:t>
        <w:br/>
        <w:t>гносеология должна опираться на учение о бытии — онто-</w:t>
        <w:br/>
        <w:t>логию. Декарт решает эту проблему на основе введения в</w:t>
        <w:br/>
        <w:t>свою метафизику идеи Бога. Бог является творцом объек-</w:t>
        <w:br/>
        <w:t>тивного мира. Он же — создатель человека. Истинность</w:t>
        <w:br/>
        <w:t>исходного принципа как знания ясного и отчетливого га-</w:t>
        <w:br/>
        <w:t>рантирована у Декарта существованием Бога—совершен-</w:t>
        <w:br/>
        <w:t>ного и всемогущего, вложившего в человека естественный</w:t>
        <w:br/>
        <w:t>свет разума. Таким образом, самосознание субъекта у Де-</w:t>
        <w:br/>
        <w:t>карта не замкнуто на себе, а разомкнуто, открыто Богу, вы-</w:t>
        <w:br/>
        <w:t>ступающему источником объективной значимости чело-</w:t>
        <w:br/>
        <w:t>веческого мышления. С признанием Бога в качестве источ-</w:t>
        <w:br/>
        <w:t>ника и гаранта человеческого самосознания, разума</w:t>
        <w:br/>
        <w:t xml:space="preserve">связано учение Декарта </w:t>
      </w:r>
      <w:r>
        <w:rPr>
          <w:b/>
          <w:bCs/>
          <w:i w:val="false"/>
          <w:iCs w:val="false"/>
          <w:sz w:val="23"/>
          <w:szCs w:val="23"/>
        </w:rPr>
        <w:t xml:space="preserve">о врожденных идеях. </w:t>
      </w:r>
      <w:r>
        <w:rPr>
          <w:i w:val="false"/>
          <w:iCs w:val="false"/>
          <w:sz w:val="23"/>
          <w:szCs w:val="23"/>
        </w:rPr>
        <w:t>К ним Де-</w:t>
        <w:br/>
        <w:t>карт относил идею Бога как существа всесовершенного,</w:t>
        <w:br/>
        <w:t>идеи чисел и фигур, а также некоторые наиболее общие</w:t>
        <w:br/>
        <w:t>понятия, как например, «из ничего ничего не происходит».</w:t>
        <w:br/>
        <w:t>В учении о врожденных идеях по-новому было разви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азработка метода научного исследования в философии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0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латоновское положение об истинном знании как припо-</w:t>
        <w:br/>
        <w:t>минании того, что запечатлелось в душе, когда она пребы-</w:t>
        <w:br/>
        <w:t>вала в мире и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ационалистические мотивы в учении Декарта пе-</w:t>
        <w:br/>
        <w:t>реплетаются с теологическим учением о свободе воли, да-</w:t>
        <w:br/>
        <w:t>рованной человеку Богом в силу особого расположения —</w:t>
        <w:br/>
        <w:t>благодати. Согласно Декарту, источником заблуждений не</w:t>
        <w:br/>
        <w:t>может быть разум сам по себе. Заблуждения есть продукт</w:t>
        <w:br/>
        <w:t>злоупотребления человеком присущей ему свободной</w:t>
        <w:br/>
        <w:t>воли. Заблуждения возникают тогда, когда бесконечно сво-</w:t>
        <w:br/>
        <w:t>бодная воля переступает границы конечного человеческо-</w:t>
        <w:br/>
        <w:t>го разума, выносит суждения, лишенные разумного осно-</w:t>
        <w:br/>
        <w:t>вания. Однако из этих идей Декарт не делает агностичес-</w:t>
        <w:br/>
        <w:t>ких выводов. Он верит в неограниченные возможности</w:t>
        <w:br/>
        <w:t>человеческого разума в деле познания всей окружающей</w:t>
        <w:br/>
        <w:t>его 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аким образом, Ф. Бэкон и Р. Декарт заложили осно-</w:t>
        <w:br/>
        <w:t>вы новой методологии научного познания и дали этой ме-</w:t>
        <w:br/>
        <w:t>тодологии глубокое философское обоснова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Познавательный процесс и учение о субстанц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в системе Б. Спинозы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азвитие этой методологии мы находим в работах нидер-</w:t>
        <w:br/>
        <w:t>ландского философа Бенедикта (Баруха) Спинозы (1632—</w:t>
        <w:br/>
        <w:t>1677). Спиноза отталкивался от идей Ф. Бэкона и Р. Декар-</w:t>
        <w:br/>
        <w:t>та, он ведет с ними непрерывный диалог. Б. Спиноза, как и</w:t>
        <w:br/>
        <w:t>Р. Декарт, является сторонником рационализма. Рациона-</w:t>
        <w:br/>
        <w:t>листические установки проявляются в его системе как в</w:t>
        <w:br/>
        <w:t>самой форме изложения материала, так и в решении важ-</w:t>
        <w:br/>
        <w:t>нейших гносеологических проблем. Основное произведе-</w:t>
        <w:br/>
        <w:t>ние Б. Спинозы написано так называемым геометрическим</w:t>
        <w:br/>
        <w:t>способом, в котором постулируются аксиомы, развивают-</w:t>
        <w:br/>
        <w:t>ся доказательства, выводятся следствия и т. д. Внешне это</w:t>
        <w:br/>
        <w:t>выглядит как решение геометрической теорем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 содержательной стороны рационализм Спинозы</w:t>
        <w:br/>
        <w:t>проявляется в представленной им трактовке процесса по-</w:t>
        <w:br/>
        <w:t>знания. Он резко противопоставляет чувственные пред-</w:t>
        <w:br/>
        <w:t>ставления, называемые им воображением, пониманию.</w:t>
        <w:br/>
        <w:t>Чувственное представление образует, по Спинозе, пер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1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ый, низший род знания. Оно слагается из двух способов</w:t>
        <w:br/>
        <w:t>восприятия. Первый из них Спиноза именует смутным</w:t>
        <w:br/>
        <w:t>или беспорядочным опытом. Этот опыт охватывает наи-</w:t>
        <w:br/>
        <w:t>более широкую сферу человеческой жизни, поскольку</w:t>
        <w:br/>
        <w:t>без такого опыта не может обойтись ни один человек. Од-</w:t>
        <w:br/>
        <w:t>нако теоретическая ценность истин или идей, как назы-</w:t>
        <w:br/>
        <w:t>вает их Спиноза, Достигаемых в опытном знании, невели-</w:t>
        <w:br/>
        <w:t>ка. Спиноза ограниченность опытного знания объясняет</w:t>
        <w:br/>
        <w:t>тем, что опыт не обладает всеобщностью и необходимос-</w:t>
        <w:br/>
        <w:t>тью. Сколько бы мы не производили опытов, рассуждает</w:t>
        <w:br/>
        <w:t>нидерландский философ, человек не в состоянии почерп-</w:t>
        <w:br/>
        <w:t>нуть из них всеобщие и необходимые истины. Этот уро-</w:t>
        <w:br/>
        <w:t>вень познания дает людям лишь неполную правду, не-</w:t>
        <w:br/>
        <w:t>адекватные иде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остоверное знание возможно только на стадии рас-</w:t>
        <w:br/>
        <w:t>судка или разума, составляющей второй вид познания.</w:t>
        <w:br/>
        <w:t>Деятельность рассудка связана с оперированием общи-</w:t>
        <w:br/>
        <w:t>ми понятиями. Противопоставляя две формы познания,</w:t>
        <w:br/>
        <w:t>чувственную и рациональную, Спиноза проводит четкое</w:t>
        <w:br/>
        <w:t>различие и между инструментами, которыми они опери-</w:t>
        <w:br/>
        <w:t>руют. Результаты чувственного познания — чувствен-</w:t>
        <w:br/>
        <w:t>ные представления — имеют сложный состав, поскольку</w:t>
        <w:br/>
        <w:t>природу внешних тел они неизбежно отражают сквозь</w:t>
        <w:br/>
        <w:t>призму восприятия человеческого тела. В результате это-</w:t>
        <w:br/>
        <w:t>го способа познания идеи о состоянии внешних тел ока-</w:t>
        <w:br/>
        <w:t>зываются причудливо спутанными с идеями о состоянии</w:t>
        <w:br/>
        <w:t>собственного тела человека. В такого рода идеях объек-</w:t>
        <w:br/>
        <w:t>тивное не возможно отделить от субъективного. Отсюда</w:t>
        <w:br/>
        <w:t>проистекает сугубо индивидуальный характер чувствен-</w:t>
        <w:br/>
        <w:t>ных и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бщие же понятия отражают объективные свойства</w:t>
        <w:br/>
        <w:t>самих вещей. Общими понятиями, по мнению Спинозы, яв-</w:t>
        <w:br/>
        <w:t>ляются, прежде всего, математические понятия. На их</w:t>
        <w:br/>
        <w:t>формирование опыт не оказывает никакого влияния. Они</w:t>
        <w:br/>
        <w:t>даны сознанию человека изначально, а ргюп, то есть до</w:t>
        <w:br/>
        <w:t>всякого опыта. Здесь у Спинозы, также как и у Декарта, мы</w:t>
        <w:br/>
        <w:t>вновь сталкиваемся с теорией врожденных идей. Таким</w:t>
        <w:br/>
        <w:t>образом, если эмпирик Ф. Бэкон всегда подчеркивал чув-</w:t>
        <w:br/>
        <w:t>•ственное содержание идей, то рационалист Б. Сгшно.зи де-</w:t>
        <w:br/>
        <w:t>лает акцент на их логическую природу. Рациональный вид</w:t>
        <w:br/>
        <w:t>познания, по его мнению, это дедуктивный способ выведе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азработка метода научного исследования в философии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1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ия истин из исходных посылок. Только логическая свя-</w:t>
        <w:br/>
        <w:t>занность, системность рассуждений способны привести</w:t>
        <w:br/>
        <w:t>человека к адекватному знани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ершиной достоверного знания, с точки зрения ни-</w:t>
        <w:br/>
        <w:t>дерландского мыслителя, является интуиция. В учении об</w:t>
        <w:br/>
        <w:t>интуиции, развиваемое Спинозой, встречаются и накла-</w:t>
        <w:br/>
        <w:t>дываются друг на друга два подхода. Первый связан с ми-</w:t>
        <w:br/>
        <w:t>стической традицией средневековой философии, идущей</w:t>
        <w:br/>
        <w:t>от неоплатонизма. Интуиция в этой традиции трактуется</w:t>
        <w:br/>
        <w:t>как «внутренний свет» человеческого сознания, дающий</w:t>
        <w:br/>
        <w:t>непосредственное, целостное понимание действительнос-</w:t>
        <w:br/>
        <w:t>ти. Вместе с тем, Спиноза, вслед за Декартом, придает ин-</w:t>
        <w:br/>
        <w:t>туиции интеллектуальный оттенок. По своему происхож-</w:t>
        <w:br/>
        <w:t>дению и функционированию, т.е. в процессе своей деятель-</w:t>
        <w:br/>
        <w:t>ности, интуиция у Спинозы связана с дедуктивным</w:t>
        <w:br/>
        <w:t>способом по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аким образом, Спиноза, также как и Декарт, опери-</w:t>
        <w:br/>
        <w:t>рует понятием интеллектуальной интуиции. Однако в</w:t>
        <w:br/>
        <w:t>трактовке этой интуиции у этих философов Нового време-</w:t>
        <w:br/>
        <w:t>ни имеются определенные различия. У Декарта, как видно</w:t>
        <w:br/>
        <w:t>из предыдущего изложения, под интуитивным суждением</w:t>
        <w:br/>
        <w:t>понималось такое простое и отчетливое суждение, которое</w:t>
        <w:br/>
        <w:t>само по себе не оставляло сомнения в истинности мысли-</w:t>
        <w:br/>
        <w:t>мого. У Спинозы же интуитивное суждение по своей сути</w:t>
        <w:br/>
        <w:t>является аналитическим суждением, в котором предикат</w:t>
        <w:br/>
        <w:t>(логическое сказуемое) раскрывает признаки объекта. По</w:t>
        <w:br/>
        <w:t>мнению Спинозы, такие абсолютно бесспорные суждения</w:t>
        <w:br/>
        <w:t>совершенно не зависят от эмпирического обобщения, пол-</w:t>
        <w:br/>
        <w:t>ного случайностей и противоречий, и спасают от всякого</w:t>
        <w:br/>
        <w:t>субъективизма. Они сами в себе содержат критерий ис-</w:t>
        <w:br/>
        <w:t>тинности, и «как свет обнаруживает и самого себя, и окру-</w:t>
        <w:br/>
        <w:t>жающую тьму, так и истина есть мерило и самой себя и</w:t>
        <w:br/>
        <w:t xml:space="preserve">лжи» (СтишозаБ. </w:t>
      </w:r>
      <w:r>
        <w:rPr>
          <w:sz w:val="23"/>
          <w:szCs w:val="23"/>
        </w:rPr>
        <w:t>Избр. произв. В 2-х тт. Т.1. — М., 1957.</w:t>
        <w:br/>
        <w:t>-С. 440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sz w:val="50"/>
          <w:szCs w:val="50"/>
        </w:rPr>
        <w:t>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тема 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>ационализм эпох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>'Просвещ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>и метафизически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 xml:space="preserve">материализм </w:t>
      </w:r>
      <w:r>
        <w:rPr>
          <w:sz w:val="52"/>
          <w:szCs w:val="52"/>
          <w:lang w:val="en-US"/>
        </w:rPr>
        <w:t xml:space="preserve">XVIII </w:t>
      </w:r>
      <w:r>
        <w:rPr>
          <w:sz w:val="52"/>
          <w:szCs w:val="52"/>
        </w:rPr>
        <w:t>ве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1/ Рационализм как умонастроение и методолог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,)похи Просвещ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2/ Механистический материализм и сенсуализм в философии</w:t>
        <w:br/>
        <w:t>^</w:t>
      </w:r>
      <w:r>
        <w:rPr>
          <w:rFonts w:ascii="Arial" w:hAnsi="Arial"/>
          <w:sz w:val="23"/>
          <w:szCs w:val="23"/>
        </w:rPr>
        <w:t xml:space="preserve">                          </w:t>
      </w:r>
      <w:r>
        <w:rPr>
          <w:sz w:val="23"/>
          <w:szCs w:val="23"/>
        </w:rPr>
        <w:t>эпохи Просвещ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Рационализм как умонастроение и методология</w:t>
        <w:br/>
        <w:t>эпохи Просвещ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  <w:lang w:val="en-US"/>
        </w:rPr>
        <w:t xml:space="preserve">XVIII </w:t>
      </w:r>
      <w:r>
        <w:rPr>
          <w:i w:val="false"/>
          <w:iCs w:val="false"/>
          <w:sz w:val="23"/>
          <w:szCs w:val="23"/>
        </w:rPr>
        <w:t>в. в истории Западной Европы называется эпохо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росвещения. В английской философии идеи этой эпох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.наиболее яркое выражение нашли в творчестве Дж. Лок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ка, Дж. Толанда и др., во Франции — в работах Ф. Вольт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ра, Ж.-Ж. Руссо, Д. Дидро, П. Гольбаха, в Германии — в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"произведениях Г. Лессинга, И. Гер дера, молодого Канта 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Г. Фихт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дной из важнейших характеристик философии</w:t>
        <w:br/>
        <w:t xml:space="preserve">эпохи Просвещения является </w:t>
      </w:r>
      <w:r>
        <w:rPr>
          <w:b/>
          <w:bCs/>
          <w:i w:val="false"/>
          <w:iCs w:val="false"/>
          <w:sz w:val="23"/>
          <w:szCs w:val="23"/>
        </w:rPr>
        <w:t xml:space="preserve">рационализм. </w:t>
      </w:r>
      <w:r>
        <w:rPr>
          <w:i w:val="false"/>
          <w:iCs w:val="false"/>
          <w:sz w:val="23"/>
          <w:szCs w:val="23"/>
        </w:rPr>
        <w:t>В прошлой</w:t>
        <w:br/>
        <w:t>1, теме мы уже встречались с рационалистическим учением</w:t>
        <w:br/>
        <w:t>Р. Декарта. В отношении учения Декарта термин рациона-</w:t>
        <w:br/>
        <w:t>лизм употребляется для характеристики гносеологичес-</w:t>
        <w:br/>
        <w:t>ких и логико-методологических установок. Рационализм</w:t>
        <w:br/>
      </w:r>
      <w:r>
        <w:rPr>
          <w:i w:val="false"/>
          <w:iCs w:val="false"/>
          <w:sz w:val="23"/>
          <w:szCs w:val="23"/>
          <w:lang w:val="en-US"/>
        </w:rPr>
        <w:t>I</w:t>
      </w:r>
      <w:r>
        <w:rPr>
          <w:i w:val="false"/>
          <w:iCs w:val="false"/>
          <w:sz w:val="23"/>
          <w:szCs w:val="23"/>
        </w:rPr>
        <w:t>трактуется как гносеологическое учение, утверждающее,</w:t>
        <w:br/>
        <w:t>что основным инструментом познания является разум.</w:t>
        <w:br/>
        <w:t>Ощущения и опыт имеют в познании вторичное значение.</w:t>
        <w:br/>
        <w:t xml:space="preserve">В этом смысле </w:t>
      </w:r>
      <w:r>
        <w:rPr>
          <w:b/>
          <w:bCs/>
          <w:i w:val="false"/>
          <w:iCs w:val="false"/>
          <w:sz w:val="23"/>
          <w:szCs w:val="23"/>
        </w:rPr>
        <w:t>рационализм противостоит сенсуализму 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 xml:space="preserve">[эмпиризму. </w:t>
      </w:r>
      <w:r>
        <w:rPr>
          <w:i w:val="false"/>
          <w:iCs w:val="false"/>
          <w:sz w:val="23"/>
          <w:szCs w:val="23"/>
        </w:rPr>
        <w:t>Сенсуализм придает решающее значение че-</w:t>
        <w:br/>
        <w:t>ловеческим чувствам, ощущениям и восприятиям, а эмпи-</w:t>
        <w:br/>
        <w:t>ризм на первое место в познании выдвигает опыт. Однако в</w:t>
        <w:br/>
        <w:t>истории философии имеет место и более широкий подход</w:t>
        <w:br/>
        <w:t>к понятию рационализм. Тогда он рассматривается как ши-</w:t>
        <w:br/>
        <w:t>рокое идейно-теоретическое течение, выражающее взгля-</w:t>
        <w:br/>
        <w:t>ды, потребности, общественные настроения определен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1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ых социальных классов, слоев, групп на определенном</w:t>
        <w:br/>
        <w:t>этапе общественного развития. А на основе этих умонаст-</w:t>
        <w:br/>
        <w:t>роений он вырабатывает определенные методологические</w:t>
        <w:br/>
        <w:t>установки для ориентации человека в практической дея-</w:t>
        <w:br/>
        <w:t>тельности и познании. Рационализм, как правило, связы-</w:t>
        <w:br/>
        <w:t>вается с идейными устремлениями передовых, прогрес-</w:t>
        <w:br/>
        <w:t>сивных сил общества, находящихся на восходящей стадии</w:t>
        <w:br/>
        <w:t>своего развития. Для него характерны возвеличивание че-</w:t>
        <w:br/>
        <w:t>ловеческого индивида как активного, свободного и равно-</w:t>
        <w:br/>
        <w:t>правного существа, исторический оптимизм, вера в без-</w:t>
        <w:br/>
        <w:t>граничные возможности человека в познании и преобра-</w:t>
        <w:br/>
        <w:t>зовании природ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 этом смысле противоположным рационализму по-</w:t>
        <w:br/>
        <w:t>нятием является иррационализм. Он выдвигается на аван-</w:t>
        <w:br/>
        <w:t>сцену истории в период кризиса общественных структур.</w:t>
        <w:br/>
        <w:t>Представителям иррационализма в большей мере прису-</w:t>
        <w:br/>
        <w:t>ща пессимистическая оценка познавательных и деятель-</w:t>
        <w:br/>
        <w:t>но-преобразовательных возможностей человека, отрица-</w:t>
        <w:br/>
        <w:t>ния исторического и социального прогресса, скептицизма</w:t>
        <w:br/>
        <w:t>и агностицизм. Об иррационализме речь пойдет при ха-</w:t>
        <w:br/>
        <w:t xml:space="preserve">рактеристике философии конца </w:t>
      </w:r>
      <w:r>
        <w:rPr>
          <w:i w:val="false"/>
          <w:iCs w:val="false"/>
          <w:sz w:val="22"/>
          <w:szCs w:val="22"/>
          <w:lang w:val="en-US"/>
        </w:rPr>
        <w:t xml:space="preserve">XIX </w:t>
      </w:r>
      <w:r>
        <w:rPr>
          <w:i w:val="false"/>
          <w:iCs w:val="false"/>
          <w:sz w:val="22"/>
          <w:szCs w:val="22"/>
        </w:rPr>
        <w:t xml:space="preserve">— середины </w:t>
      </w:r>
      <w:r>
        <w:rPr>
          <w:i w:val="false"/>
          <w:iCs w:val="false"/>
          <w:sz w:val="22"/>
          <w:szCs w:val="22"/>
          <w:lang w:val="en-US"/>
        </w:rPr>
        <w:t xml:space="preserve">XX </w:t>
      </w:r>
      <w:r>
        <w:rPr>
          <w:i w:val="false"/>
          <w:iCs w:val="false"/>
          <w:sz w:val="22"/>
          <w:szCs w:val="22"/>
        </w:rPr>
        <w:t>в.</w:t>
        <w:br/>
        <w:t>Для философии эпохи Просвещения, как уже отмечалось</w:t>
        <w:br/>
        <w:t xml:space="preserve">ранее, характерно </w:t>
      </w:r>
      <w:r>
        <w:rPr>
          <w:b/>
          <w:bCs/>
          <w:i w:val="false"/>
          <w:iCs w:val="false"/>
          <w:sz w:val="22"/>
          <w:szCs w:val="22"/>
        </w:rPr>
        <w:t>умонастроение рационал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Почему же так произошло? Ответ на этот вопрос</w:t>
        <w:br/>
        <w:t>следует искать в социально-экономических, политичес-</w:t>
        <w:br/>
        <w:t>ких и идеологических процессах, происшедших в эпоху</w:t>
        <w:br/>
        <w:t>Просвещения. Прежде всего, следует отметить, что эпоха</w:t>
        <w:br/>
        <w:t>Просвещения — это период разложения феодальных от-</w:t>
        <w:br/>
        <w:t>ношений и интенсивного развития капитализма, глубо-</w:t>
        <w:br/>
        <w:t>ких перемен в экономической, социально-политической</w:t>
        <w:br/>
        <w:t>и духовной жизни народов стран Западной Европы. По-</w:t>
        <w:br/>
        <w:t>требности капиталистического способа производства</w:t>
        <w:br/>
        <w:t>стимулировали развитие науки, техники, культуры, про-</w:t>
        <w:br/>
        <w:t>свещения и образования. Изменения в общественных от-</w:t>
        <w:br/>
        <w:t>ношениях и общественном сознании служили предпо-</w:t>
        <w:br/>
        <w:t>сылкой для раскрепощения умов, освобождения челове-</w:t>
        <w:br/>
        <w:t>ческой мысли от феодально-религиозной идеологии,</w:t>
        <w:br/>
        <w:t>становления нового мировоззрения. Яркую характерис-</w:t>
        <w:br/>
        <w:t>тику рационализма эпохи Просвещения дал Ф. Энгельс.</w:t>
        <w:br/>
        <w:t>«Великие люди, которые во Франции просвещали головы</w:t>
        <w:br/>
        <w:t>для приближающейся революции, выступили крайне р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1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олюционно. Никаких внешних авторитетов какого бы то</w:t>
        <w:br/>
        <w:t>ни было рода они не признавали. Религия, понимание при-</w:t>
        <w:br/>
        <w:t>роды, государственный строй — все было подвергнуто са-</w:t>
        <w:br/>
        <w:t>мой беспощадной критике, все должно было предстоять</w:t>
        <w:br/>
        <w:t>перед судом разума и либо оправдать свое существова-</w:t>
        <w:br/>
        <w:t>ние, либо отказаться от него. Мыслящий рассудок стал</w:t>
        <w:br/>
        <w:t xml:space="preserve">единственным мерилом всего существующего» </w:t>
      </w:r>
      <w:r>
        <w:rPr>
          <w:sz w:val="22"/>
          <w:szCs w:val="22"/>
        </w:rPr>
        <w:t>(Маркс К.,</w:t>
        <w:br/>
        <w:t>Энгельс Ф. Соч. Т. 20. — С. 16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 этот период рационализм, состоящий на различ-</w:t>
        <w:br/>
        <w:t>ных по философско-мировоззренческой и политической</w:t>
        <w:br/>
        <w:t>радикальности учений, отражая взгляды, настроения, по-</w:t>
        <w:br/>
        <w:t>требности буржуазии в ее борьбе против феодализма, аб-</w:t>
        <w:br/>
        <w:t>солютизма и их опоры — католической церкви, по ряду</w:t>
        <w:br/>
        <w:t>важных вопросов выступал с общих позиций. В центре всех</w:t>
        <w:br/>
        <w:t>философских школ, систем, течений того времени нахо-</w:t>
        <w:br/>
        <w:t>дится, как правило, активно действующий субъект, спо-</w:t>
        <w:br/>
        <w:t>собный познавать и изменять мир в соответствии со своим</w:t>
        <w:br/>
        <w:t xml:space="preserve">разумом. </w:t>
      </w:r>
      <w:r>
        <w:rPr>
          <w:b/>
          <w:bCs/>
          <w:i w:val="false"/>
          <w:iCs w:val="false"/>
          <w:sz w:val="22"/>
          <w:szCs w:val="22"/>
        </w:rPr>
        <w:t xml:space="preserve">Разум </w:t>
      </w:r>
      <w:r>
        <w:rPr>
          <w:i w:val="false"/>
          <w:iCs w:val="false"/>
          <w:sz w:val="22"/>
          <w:szCs w:val="22"/>
        </w:rPr>
        <w:t>рассматривается в рационалистических</w:t>
        <w:br/>
        <w:t xml:space="preserve">системах в качестве </w:t>
      </w:r>
      <w:r>
        <w:rPr>
          <w:b/>
          <w:bCs/>
          <w:i w:val="false"/>
          <w:iCs w:val="false"/>
          <w:sz w:val="22"/>
          <w:szCs w:val="22"/>
        </w:rPr>
        <w:t>источника всей субъективной дея-</w:t>
        <w:br/>
        <w:t xml:space="preserve">тельности человека. Человек, </w:t>
      </w:r>
      <w:r>
        <w:rPr>
          <w:i w:val="false"/>
          <w:iCs w:val="false"/>
          <w:sz w:val="22"/>
          <w:szCs w:val="22"/>
        </w:rPr>
        <w:t>согласно этой теории, по сво-</w:t>
        <w:br/>
        <w:t>ей сущности, по своей «природе» является разумным су-</w:t>
        <w:br/>
        <w:t xml:space="preserve">ществом. </w:t>
      </w:r>
      <w:r>
        <w:rPr>
          <w:b/>
          <w:bCs/>
          <w:i w:val="false"/>
          <w:iCs w:val="false"/>
          <w:sz w:val="22"/>
          <w:szCs w:val="22"/>
        </w:rPr>
        <w:t xml:space="preserve">Разум, </w:t>
      </w:r>
      <w:r>
        <w:rPr>
          <w:i w:val="false"/>
          <w:iCs w:val="false"/>
          <w:sz w:val="22"/>
          <w:szCs w:val="22"/>
        </w:rPr>
        <w:t>как сущностная характеристика субъек-</w:t>
        <w:br/>
        <w:t>та, выступает в рационализме как предпосылка и как</w:t>
        <w:br/>
        <w:t>наиболее яркое проявление всех других характеристик:</w:t>
        <w:br/>
        <w:t>свободы, самодеятельности, активности и т. д. Человек, как</w:t>
        <w:br/>
        <w:t>разумное существо, с точки зрения рационализма, при-</w:t>
        <w:br/>
        <w:t>зван стать властелином мира, перестроить общественные</w:t>
        <w:br/>
        <w:t>отношения на разумных основаниях. На этой основе дек-</w:t>
        <w:br/>
        <w:t>ларировалось право человека быть равным другому, быть</w:t>
        <w:br/>
        <w:t>свободным в своих решениях и действиях, разрабатыва-</w:t>
        <w:br/>
        <w:t>лись меры по обеспечению гражданских и политических</w:t>
        <w:br/>
        <w:t>свобод. Эти свободы рассматривались «как неотъемлемое</w:t>
        <w:br/>
        <w:t>право всякой нации и всякого общества, в виду того, что</w:t>
        <w:br/>
        <w:t>они существенно необходимы для сохранения и процвета-</w:t>
        <w:br/>
        <w:t xml:space="preserve">ния общественных союзов» </w:t>
      </w:r>
      <w:r>
        <w:rPr>
          <w:sz w:val="22"/>
          <w:szCs w:val="22"/>
        </w:rPr>
        <w:t>(Гольбах П. Избр. философ,</w:t>
        <w:br/>
        <w:t>произв. В 2-х тт. Т. 2. — М., 1963. — С. 533)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днако общая позиция представителей разных</w:t>
        <w:br/>
        <w:t>философских школ, течений и направлений эпохи Про-</w:t>
        <w:br/>
        <w:t>свещения не исключала различного решения ими как</w:t>
        <w:br/>
        <w:t>мировоззренческих вопросов, так и конкретных про-</w:t>
        <w:br/>
        <w:t>блем теории познания. Поэтому при анализе методол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ационализм эпохи Просвещения и метафизический материализм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1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гии рационализма наряду с вычленением общих поло-</w:t>
        <w:br/>
        <w:t>жений, необходимо акцентировать внимание и на раз-</w:t>
        <w:br/>
        <w:t>личии уч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есь рационализм при построении философской те-</w:t>
        <w:br/>
        <w:t>ории исходит из установки о подобии и конечном совпаде-</w:t>
        <w:br/>
        <w:t>нии разума и результатов человеческой деятельности. На</w:t>
        <w:br/>
        <w:t>основе этой установки характеристики субъективной де-</w:t>
        <w:br/>
        <w:t>ятельности человека и, прежде всего, человеческая со-</w:t>
        <w:br/>
        <w:t>знательность (рациональность, целесообразность), были</w:t>
        <w:br/>
        <w:t>взяты ими в качестве прообраза, модели всего миропоряд-</w:t>
        <w:br/>
        <w:t>ка. Мир предстает в рационалистических системах зако-</w:t>
        <w:br/>
        <w:t>носообразным, самоупорядоченным, самовоспроизводя-</w:t>
        <w:br/>
        <w:t>щимс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о в конкретной интерпретации устройства этого ми-</w:t>
        <w:br/>
        <w:t>ра представители различных мировоззренческих ориен-</w:t>
        <w:br/>
        <w:t>тации обнаруживают различные подходы. Идеалистичес-</w:t>
        <w:br/>
        <w:t>кий рационализм мистифицирует рациональный аспект</w:t>
        <w:br/>
        <w:t>взаимоотношений человека с миром и стремится доказать,</w:t>
        <w:br/>
        <w:t>будто бы разумное, рациональное существует вне и неза-</w:t>
        <w:br/>
        <w:t>висимо от человеческой деятельности и ее объективиза-</w:t>
        <w:br/>
        <w:t>ции. В этих учениях разум как специфическая, сущност-</w:t>
        <w:br/>
        <w:t>ная характеристика человека отделяется от его обладате-</w:t>
        <w:br/>
        <w:t>ля, затем наделяется самостоятельным существованием,</w:t>
        <w:br/>
        <w:t>то есть объективируется. В результате получается образ</w:t>
        <w:br/>
        <w:t>субстанции, по своим основным характеристикам анало-</w:t>
        <w:br/>
        <w:t>гичной деятельности человека, в которой неразрывно свя-</w:t>
        <w:br/>
        <w:t>заны цель и средство, результат и действие, реализация и</w:t>
        <w:br/>
        <w:t>замысе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редставители же материалистического рацио-</w:t>
        <w:br/>
        <w:t>нализма субстанциональное, законосообразное устрой-</w:t>
        <w:br/>
        <w:t>ство мира связывают с внутренне присущими материи</w:t>
        <w:br/>
        <w:t>свойствами. «Вселенная, — пишет Гольбах, — это колос-</w:t>
        <w:br/>
        <w:t>сальное соединение всего существующего, повсюду яв-</w:t>
        <w:br/>
        <w:t>ляет нам материю и движение...», и далее — «природа</w:t>
        <w:br/>
        <w:t>существует сама по себе, действует в силу своей собст-</w:t>
        <w:br/>
        <w:t>венной энергии и никогда не может быть уничтожена»</w:t>
        <w:br/>
      </w:r>
      <w:r>
        <w:rPr>
          <w:sz w:val="24"/>
          <w:szCs w:val="24"/>
        </w:rPr>
        <w:t>(Гольбах П. Избр. философ, произв. В 2-х тт. Т. 1. — М.,</w:t>
        <w:br/>
        <w:t xml:space="preserve">1963. </w:t>
      </w:r>
      <w:r>
        <w:rPr>
          <w:i w:val="false"/>
          <w:iCs w:val="false"/>
          <w:sz w:val="24"/>
          <w:szCs w:val="24"/>
        </w:rPr>
        <w:t xml:space="preserve">— </w:t>
      </w:r>
      <w:r>
        <w:rPr>
          <w:sz w:val="24"/>
          <w:szCs w:val="24"/>
        </w:rPr>
        <w:t xml:space="preserve">С. 88, 504). </w:t>
      </w:r>
      <w:r>
        <w:rPr>
          <w:i w:val="false"/>
          <w:iCs w:val="false"/>
          <w:sz w:val="24"/>
          <w:szCs w:val="24"/>
        </w:rPr>
        <w:t>Вечное пространственно-временное</w:t>
        <w:br/>
        <w:t>существование материи и ее непрерывное движение яв-</w:t>
        <w:br/>
        <w:t xml:space="preserve">ляются для французских материалистов </w:t>
      </w:r>
      <w:r>
        <w:rPr>
          <w:i w:val="false"/>
          <w:iCs w:val="false"/>
          <w:sz w:val="24"/>
          <w:szCs w:val="24"/>
          <w:lang w:val="en-US"/>
        </w:rPr>
        <w:t xml:space="preserve">XVIII </w:t>
      </w:r>
      <w:r>
        <w:rPr>
          <w:i w:val="false"/>
          <w:iCs w:val="false"/>
          <w:sz w:val="24"/>
          <w:szCs w:val="24"/>
        </w:rPr>
        <w:t>в. несо-</w:t>
        <w:br/>
        <w:t>мненным факт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1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Механистический материализм и сенсуализм</w:t>
        <w:br/>
        <w:t>в философии эпохи Просвещ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Учение французских материалистов о внутренней актив-</w:t>
        <w:br/>
        <w:t>ности материи, о всеобщем характере движения было про-</w:t>
        <w:br/>
        <w:t xml:space="preserve">грессивным завоеванием философской мысли </w:t>
      </w:r>
      <w:r>
        <w:rPr>
          <w:i w:val="false"/>
          <w:iCs w:val="false"/>
          <w:sz w:val="24"/>
          <w:szCs w:val="24"/>
          <w:lang w:val="en-US"/>
        </w:rPr>
        <w:t xml:space="preserve">XVIII </w:t>
      </w:r>
      <w:r>
        <w:rPr>
          <w:i w:val="false"/>
          <w:iCs w:val="false"/>
          <w:sz w:val="24"/>
          <w:szCs w:val="24"/>
        </w:rPr>
        <w:t>в. Од-</w:t>
        <w:br/>
        <w:t>нако на этих воззрениях лежит печать механицизма. В</w:t>
        <w:br/>
      </w:r>
      <w:r>
        <w:rPr>
          <w:i w:val="false"/>
          <w:iCs w:val="false"/>
          <w:sz w:val="24"/>
          <w:szCs w:val="24"/>
          <w:lang w:val="en-US"/>
        </w:rPr>
        <w:t xml:space="preserve">XVIII </w:t>
      </w:r>
      <w:r>
        <w:rPr>
          <w:i w:val="false"/>
          <w:iCs w:val="false"/>
          <w:sz w:val="24"/>
          <w:szCs w:val="24"/>
        </w:rPr>
        <w:t>в. химия, биология все еще находились в зачаточном</w:t>
        <w:br/>
        <w:t>состоянии и поэтому основой общего мировоззрения про-</w:t>
        <w:br/>
        <w:t>должала оставаться механика. Законы механики твердых</w:t>
        <w:br/>
        <w:t>тел, законы тяготения материалисты эпохи Просвещения</w:t>
        <w:br/>
        <w:t>возводили в ранг всеобщих и утверждали, что биологичес-</w:t>
        <w:br/>
        <w:t>кие и социальные явления развиваются по тем же законам.</w:t>
        <w:br/>
        <w:t>Наиболее яркий пример механицизма — взгляды фран-</w:t>
        <w:br/>
        <w:t xml:space="preserve">цузского философа </w:t>
      </w:r>
      <w:r>
        <w:rPr>
          <w:sz w:val="24"/>
          <w:szCs w:val="24"/>
        </w:rPr>
        <w:t xml:space="preserve">Жюлъена де Ламетри </w:t>
      </w:r>
      <w:r>
        <w:rPr>
          <w:i w:val="false"/>
          <w:iCs w:val="false"/>
          <w:sz w:val="24"/>
          <w:szCs w:val="24"/>
        </w:rPr>
        <w:t>(1709—1751),</w:t>
        <w:br/>
        <w:t>изложенные им в сочинении с характерным названием</w:t>
        <w:br/>
        <w:t>«Человек-машина». В этой работе Ламетри доказывал, что</w:t>
        <w:br/>
        <w:t>люди являются искусно построенными механизмами и</w:t>
        <w:br/>
        <w:t>призывал изучать человека, опираясь только на механику</w:t>
        <w:br/>
        <w:t>его тела. При этом он полагал, что исследование механики</w:t>
        <w:br/>
        <w:t>тела автоматически приведет к раскрытию сущности чув-</w:t>
        <w:br/>
        <w:t>ственной и мыслительной деятельности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аиболее обобщенно и систематично механистичес-</w:t>
        <w:br/>
        <w:t>кое мировоззрение материализма эпохи Просвещения вы-</w:t>
        <w:br/>
        <w:t xml:space="preserve">ражено в работе </w:t>
      </w:r>
      <w:r>
        <w:rPr>
          <w:sz w:val="24"/>
          <w:szCs w:val="24"/>
        </w:rPr>
        <w:t xml:space="preserve">П. Гольбаха «Система природы». </w:t>
      </w:r>
      <w:r>
        <w:rPr>
          <w:i w:val="false"/>
          <w:iCs w:val="false"/>
          <w:sz w:val="24"/>
          <w:szCs w:val="24"/>
        </w:rPr>
        <w:t>Голь-</w:t>
        <w:br/>
        <w:t>бах прямо заявляет, что мы можем объяснить физические</w:t>
        <w:br/>
        <w:t>и духовные явления, привычки с помощью чистого меха-</w:t>
        <w:br/>
        <w:t>ницизма. В мире ничего не совершается без причины. Вся-</w:t>
        <w:br/>
        <w:t>кая причина производит некоторое следствие, не может</w:t>
        <w:br/>
        <w:t>быть следствия без причины. Следствие, раз возникнув,</w:t>
        <w:br/>
        <w:t>само становится причиной, порождая новые явления. При-</w:t>
        <w:br/>
        <w:t>рода •— это необъятная цепь причин и следствий, беспре-</w:t>
        <w:br/>
        <w:t>рывно вытекающих друг из друга. Общее движение в при-</w:t>
        <w:br/>
        <w:t>роде порождает движение отдельных тел и частей тела, а</w:t>
        <w:br/>
        <w:t>последнее, в свою очередь, поддерживает движение цело-</w:t>
        <w:br/>
        <w:t>го. Так складывается закономерность мир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етрудно увидеть, что так называемые всеобщие за-</w:t>
        <w:br/>
        <w:t>кономерности мира — это абсолютизируемые законы ме-</w:t>
        <w:br/>
        <w:t>ханики твердых тел. «Согласно этим законам, — писал</w:t>
        <w:br/>
        <w:t>Гольбах, — тяжелые тела падают, легкие поднимаются,</w:t>
        <w:br/>
        <w:t>сходные субстанции притягиваются, все существа стре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ационализм эпохи Просвещения и метафизический материализм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1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ятся к самосохранению, человек любит самого себя и</w:t>
        <w:br/>
        <w:t>стремится к тому, что выгодно ему, лишь только он познал</w:t>
        <w:br/>
        <w:t>это и питает отвращение к тому, что может быть ему вред-</w:t>
        <w:br/>
        <w:t>ным». Движение и изменение в мире, согласно взглядам</w:t>
        <w:br/>
        <w:t>материалистов этой эпохи — это не постоянное порожде-</w:t>
        <w:br/>
        <w:t>ние нового, то есть не развитие в собственном смысле, а не-</w:t>
        <w:br/>
        <w:t>который вечный круговорот — последовательное возрас-</w:t>
        <w:br/>
        <w:t>тание и убывание, возникновение и уничтожение, созида-</w:t>
        <w:br/>
        <w:t>ние и разрушение. Все совершающееся в мире подчинено</w:t>
        <w:br/>
        <w:t>принципу непрерывности. В природе нет скачк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тот взгляд, направленный против теологических</w:t>
        <w:br/>
        <w:t>представлений о свободном творении Бога и чудесах, ба-</w:t>
        <w:br/>
        <w:t>зировался на признании всеобщей и непреложной матери-</w:t>
        <w:br/>
        <w:t>альной обусловленности. Непрерывная, постоянная и</w:t>
        <w:br/>
        <w:t>нерушимая цепь причин и следствий, подчиняют все про-</w:t>
        <w:br/>
        <w:t>исходящее в природе всеобщей необходимости. Необходи-</w:t>
        <w:br/>
        <w:t>мость, понимаемая абсолютно и механически, перерастает</w:t>
        <w:br/>
        <w:t>в идею предопределенности всего совершающегося, в фа-</w:t>
        <w:br/>
        <w:t>тализм. Как вывод, отсюда следует отрицание случайнос-</w:t>
        <w:br/>
        <w:t>ти в природе и свободы в поведении человека. «Мы, — пи-</w:t>
        <w:br/>
        <w:t>сал Гольбах, — называли случайными явления, причины</w:t>
        <w:br/>
        <w:t>которых нам неизвестны и которые из-за своего невежест-</w:t>
        <w:br/>
        <w:t>ва и неопытности мы не можем предвидеть. Мы приписы-</w:t>
        <w:br/>
        <w:t>ваем случаю все явления, когда не видим их необходимой</w:t>
        <w:br/>
        <w:t xml:space="preserve">связи с соответствующими причинами» </w:t>
      </w:r>
      <w:r>
        <w:rPr>
          <w:sz w:val="25"/>
          <w:szCs w:val="25"/>
        </w:rPr>
        <w:t>(Гольбах П. Избр.</w:t>
        <w:br/>
        <w:t xml:space="preserve">философ, произв. В </w:t>
      </w:r>
      <w:r>
        <w:rPr>
          <w:i w:val="false"/>
          <w:iCs w:val="false"/>
          <w:sz w:val="25"/>
          <w:szCs w:val="25"/>
        </w:rPr>
        <w:t xml:space="preserve">2-х тт. Т. </w:t>
      </w:r>
      <w:r>
        <w:rPr>
          <w:sz w:val="25"/>
          <w:szCs w:val="25"/>
        </w:rPr>
        <w:t>1. — М., 1963. — С. 428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атализм, вера в предопределенность всего сущест-</w:t>
        <w:br/>
        <w:t>вующего вопреки общей тенденции философии эпохи Про-</w:t>
        <w:br/>
        <w:t>свещения приводили к выводу о предопределенности все-</w:t>
        <w:br/>
        <w:t>го существующего, к пассивному подчинению человека</w:t>
        <w:br/>
        <w:t>всему тому, что совершается в окружающей его действи-</w:t>
        <w:br/>
        <w:t>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атериалистическое решение мировоззренческого</w:t>
        <w:br/>
        <w:t xml:space="preserve">вопроса об отношении сознания к материи, </w:t>
      </w:r>
      <w:r>
        <w:rPr>
          <w:b/>
          <w:bCs/>
          <w:i w:val="false"/>
          <w:iCs w:val="false"/>
          <w:sz w:val="25"/>
          <w:szCs w:val="25"/>
        </w:rPr>
        <w:t>обусловили</w:t>
        <w:br/>
        <w:t>сенсуалистическую трактовку познавательного процес-</w:t>
        <w:br/>
        <w:t xml:space="preserve">са. </w:t>
      </w:r>
      <w:r>
        <w:rPr>
          <w:i w:val="false"/>
          <w:iCs w:val="false"/>
          <w:sz w:val="25"/>
          <w:szCs w:val="25"/>
        </w:rPr>
        <w:t>Источником всех знаний материалисты считали ощу-</w:t>
        <w:br/>
        <w:t>щения, порождаемые в человеке воздействием матери-</w:t>
        <w:br/>
        <w:t>альных предметов на его органы чувств. Без ощущений,</w:t>
        <w:br/>
        <w:t>без чувств, считали они, ничто не доступно нашему позна-</w:t>
        <w:br/>
        <w:t>нию. Главным органом познаний действительности явля-</w:t>
        <w:br/>
        <w:t>ется человеческий мозг. Д. Дидро сравнивает мозг с чувст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1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ительным и живым воском, способным принимать всяко-</w:t>
        <w:br/>
        <w:t>го рода формы, запечатлевая на себе воздействие внеш-</w:t>
        <w:br/>
        <w:t>них предметов. Ламетри же писал о «мозговом экране», на</w:t>
        <w:br/>
        <w:t>котором как от волшебного фонаря отражаются запечат-</w:t>
        <w:br/>
        <w:t>левающиеся в глазу предметы. Человек, согласно взгля-</w:t>
        <w:br/>
        <w:t>дам материалистов, чувствует посредством соединяю-</w:t>
        <w:br/>
        <w:t>щихся в мог.гу периферических нервов. При этом опыт по-</w:t>
        <w:br/>
        <w:t>казывает, подчеркивает Гольбах, что те части тела, у</w:t>
        <w:br/>
        <w:t>которых прерывается сообщение с мозгом, теряют способ-</w:t>
        <w:br/>
        <w:t>ность чувствовать. Если же происходит какое-либо нару-</w:t>
        <w:br/>
        <w:t>шение в самом мозгу, то человек или чувствует несовер-</w:t>
        <w:br/>
        <w:t>шенным образом или совсем перестает чувствовать. Та-</w:t>
        <w:br/>
        <w:t>ким образом, ощущения имеют место тогда, когда мозг</w:t>
        <w:br/>
        <w:t>человека может различать производимые на органы</w:t>
        <w:br/>
        <w:t>чувств воздейств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Сенсуализм материалистов </w:t>
      </w:r>
      <w:r>
        <w:rPr>
          <w:i w:val="false"/>
          <w:iCs w:val="false"/>
          <w:sz w:val="25"/>
          <w:szCs w:val="25"/>
          <w:lang w:val="en-US"/>
        </w:rPr>
        <w:t xml:space="preserve">XVIII </w:t>
      </w:r>
      <w:r>
        <w:rPr>
          <w:i w:val="false"/>
          <w:iCs w:val="false"/>
          <w:sz w:val="25"/>
          <w:szCs w:val="25"/>
        </w:rPr>
        <w:t>в. не находится в</w:t>
        <w:br/>
        <w:t>противоречии с общей рационалистической установкой</w:t>
        <w:br/>
        <w:t>философии эпохи Просвещения. Сущность реальности, с</w:t>
        <w:br/>
        <w:t>их точки зрения, может быть познана только разумом. Чув-</w:t>
        <w:br/>
        <w:t>ственное непосредственное познание является лишь пер-</w:t>
        <w:br/>
        <w:t>вым шагом на этом пути. «Уму свойственно наблюдать,</w:t>
        <w:br/>
        <w:t>обобщать свои наблюдения и извлекать из них заключе-</w:t>
        <w:br/>
        <w:t xml:space="preserve">ния», — писал </w:t>
      </w:r>
      <w:r>
        <w:rPr>
          <w:sz w:val="25"/>
          <w:szCs w:val="25"/>
        </w:rPr>
        <w:t xml:space="preserve">Гельвеции </w:t>
      </w:r>
      <w:r>
        <w:rPr>
          <w:i w:val="false"/>
          <w:iCs w:val="false"/>
          <w:sz w:val="25"/>
          <w:szCs w:val="25"/>
        </w:rPr>
        <w:t xml:space="preserve">в своем трактате </w:t>
      </w:r>
      <w:r>
        <w:rPr>
          <w:sz w:val="25"/>
          <w:szCs w:val="25"/>
        </w:rPr>
        <w:t xml:space="preserve">«Об уме». </w:t>
      </w:r>
      <w:r>
        <w:rPr>
          <w:i w:val="false"/>
          <w:iCs w:val="false"/>
          <w:sz w:val="25"/>
          <w:szCs w:val="25"/>
        </w:rPr>
        <w:t>Все</w:t>
        <w:br/>
        <w:t>операции человеческого ума Гельвеции сводит к примене-</w:t>
        <w:br/>
        <w:t>нию способности сравнения. Он считал, что одной этой спо-</w:t>
        <w:br/>
        <w:t>собности достаточно для познания прир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изнание подобия мира и человеческой жизнедея-</w:t>
        <w:br/>
        <w:t>тельности предопределяет и гносеологический оптимизм</w:t>
        <w:br/>
        <w:t xml:space="preserve">материализма </w:t>
      </w:r>
      <w:r>
        <w:rPr>
          <w:i w:val="false"/>
          <w:iCs w:val="false"/>
          <w:sz w:val="25"/>
          <w:szCs w:val="25"/>
          <w:lang w:val="en-US"/>
        </w:rPr>
        <w:t xml:space="preserve">XVIII </w:t>
      </w:r>
      <w:r>
        <w:rPr>
          <w:i w:val="false"/>
          <w:iCs w:val="false"/>
          <w:sz w:val="25"/>
          <w:szCs w:val="25"/>
        </w:rPr>
        <w:t>в. Его представители убеждены в не-</w:t>
        <w:br/>
        <w:t>ограниченности познавательных возможностей человека.</w:t>
        <w:br/>
        <w:t>Не существует ничего, чего люди не могли бы понять, заяв-</w:t>
        <w:br/>
        <w:t>ляет Гельвеции. То, что для наших дедов было удивитель-</w:t>
        <w:br/>
        <w:t>ным, чудесным и сверхъестественным фактом, становит-</w:t>
        <w:br/>
        <w:t>ся для нас простым и естественным фактом, механизм и</w:t>
        <w:br/>
        <w:t>причины которого, мы знаем, вторит ему Гольбах. Таким</w:t>
        <w:br/>
        <w:t xml:space="preserve">образом, материалисты </w:t>
      </w:r>
      <w:r>
        <w:rPr>
          <w:i w:val="false"/>
          <w:iCs w:val="false"/>
          <w:sz w:val="25"/>
          <w:szCs w:val="25"/>
          <w:lang w:val="en-US"/>
        </w:rPr>
        <w:t xml:space="preserve">XVIII </w:t>
      </w:r>
      <w:r>
        <w:rPr>
          <w:i w:val="false"/>
          <w:iCs w:val="false"/>
          <w:sz w:val="25"/>
          <w:szCs w:val="25"/>
        </w:rPr>
        <w:t>в., несмотря на некоторые</w:t>
        <w:br/>
        <w:t>нюансы, в целом, разделяют основные установки филосо-</w:t>
        <w:br/>
        <w:t>фии своей эпох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21"/>
          <w:szCs w:val="121"/>
        </w:rPr>
        <w:t>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ема 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'волюция</w:t>
        <w:br/>
        <w:t>британского эмпиризм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 xml:space="preserve">конца </w:t>
      </w:r>
      <w:r>
        <w:rPr>
          <w:sz w:val="50"/>
          <w:szCs w:val="50"/>
          <w:lang w:val="en-US"/>
        </w:rPr>
        <w:t xml:space="preserve">XVII </w:t>
      </w:r>
      <w:r>
        <w:rPr>
          <w:sz w:val="50"/>
          <w:szCs w:val="50"/>
        </w:rPr>
        <w:t>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 xml:space="preserve">середины </w:t>
      </w:r>
      <w:r>
        <w:rPr>
          <w:sz w:val="50"/>
          <w:szCs w:val="50"/>
          <w:lang w:val="en-US"/>
        </w:rPr>
        <w:t xml:space="preserve">XVIII </w:t>
      </w:r>
      <w:r>
        <w:rPr>
          <w:sz w:val="50"/>
          <w:szCs w:val="50"/>
        </w:rPr>
        <w:t>век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Д. Локк, Д. Беркли, Д. Ю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1/ Теория познания Д. Лок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2/ Субъективный идеализм Д. Беркл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3/ Скептицизм Д. Юм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сновы британского эмпиризма были сформулированы</w:t>
        <w:br/>
        <w:t>Фрэнсисом Бэконом. Его учение об опытном источнике че-</w:t>
        <w:br/>
        <w:t>ловеческих знаний, а также разработанный им индуктив-</w:t>
        <w:br/>
        <w:t>ный метод были рассмотрены ранее, в процессе сопостав-</w:t>
        <w:br/>
        <w:t>ления различных методологических подходов рациона-</w:t>
        <w:br/>
        <w:t>лизма и эмпиризма. Настал момент более обстоятельно</w:t>
        <w:br/>
        <w:t>изучить развитие взглядов Ф. Бэкона в контексте разра-</w:t>
        <w:br/>
        <w:t>ботки теории познания, базирующегося на принципах эм-</w:t>
        <w:br/>
        <w:t>пир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Теория познания Д. Лок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ервым, в наиболее общем виде, задачу исследования про-</w:t>
        <w:br/>
        <w:t>исхождения, достоверности и объема человеческого зна-</w:t>
        <w:br/>
        <w:t>ния поставил перед собой английский философ, врач по</w:t>
        <w:br/>
        <w:t>образованию и политик по роду своей практической дея-</w:t>
        <w:br/>
        <w:t>тельности, Джон Локк (1632—1704). В своем главном фи-</w:t>
        <w:br/>
        <w:t xml:space="preserve">лософском произведении </w:t>
      </w:r>
      <w:r>
        <w:rPr>
          <w:sz w:val="25"/>
          <w:szCs w:val="25"/>
        </w:rPr>
        <w:t>«Опыт о человеческом разуме»</w:t>
        <w:br/>
      </w:r>
      <w:r>
        <w:rPr>
          <w:i w:val="false"/>
          <w:iCs w:val="false"/>
          <w:sz w:val="25"/>
          <w:szCs w:val="25"/>
        </w:rPr>
        <w:t>(1690) Д. Локк задался целью всесторонне обосновать по-</w:t>
        <w:br/>
        <w:t>ложение об опытном происхождении всякого человечес-</w:t>
        <w:br/>
        <w:t>кого знания. Первый вопрос, который он должен был ре-</w:t>
        <w:br/>
        <w:t>шить на пути осуществления своего замысла, это выска-</w:t>
        <w:br/>
        <w:t>зать отношение к имевшей широкое распространение</w:t>
        <w:br/>
      </w:r>
      <w:r>
        <w:rPr>
          <w:b/>
          <w:bCs/>
          <w:i w:val="false"/>
          <w:iCs w:val="false"/>
          <w:sz w:val="25"/>
          <w:szCs w:val="25"/>
        </w:rPr>
        <w:t xml:space="preserve">теории «врожденных идей». </w:t>
      </w:r>
      <w:r>
        <w:rPr>
          <w:i w:val="false"/>
          <w:iCs w:val="false"/>
          <w:sz w:val="25"/>
          <w:szCs w:val="25"/>
        </w:rPr>
        <w:t>Д. Локк категорически отвер-</w:t>
        <w:br/>
        <w:t>гает возможность существования такого рода и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2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торонники теории «врожденных идей» обычно ссы-</w:t>
        <w:br/>
        <w:t>лались на всеобщее согласие людей по тем или иным вопро-</w:t>
        <w:br/>
        <w:t>сам. «Однако, - писал Д. Локк, — довод со ссылкой на всеоб-</w:t>
        <w:br/>
        <w:t>щее согласие, которым пользуются для доказательства су-</w:t>
        <w:br/>
        <w:t>ществования врожденных принципов, скорее доказывает,</w:t>
        <w:br/>
        <w:t>что их нет: ибо нет принципов, которые бы пользовались при-</w:t>
        <w:br/>
        <w:t xml:space="preserve">знанием всего человечества» </w:t>
      </w:r>
      <w:r>
        <w:rPr>
          <w:sz w:val="25"/>
          <w:szCs w:val="25"/>
        </w:rPr>
        <w:t>(Локк Д. Избр. философ, про-</w:t>
        <w:br/>
        <w:t xml:space="preserve">изв. Т. 1. — М., 1960. —С. </w:t>
      </w:r>
      <w:r>
        <w:rPr>
          <w:i w:val="false"/>
          <w:iCs w:val="false"/>
          <w:sz w:val="25"/>
          <w:szCs w:val="25"/>
        </w:rPr>
        <w:t>7б). Для доказательства этого поло-</w:t>
        <w:br/>
        <w:t>жения Д. Локк приводит множественные примеры из своей</w:t>
        <w:br/>
        <w:t>медицинской практики, данных этнографических наблюде-</w:t>
        <w:br/>
        <w:t>ний. Те или иные идеи, по мнению английского мыслителя,</w:t>
        <w:br/>
        <w:t>одобряются людьми не в силу своей врожденности, а вслед-</w:t>
        <w:br/>
        <w:t>ствие своей полезности. Так, например, идея Бога и богопо-</w:t>
        <w:br/>
        <w:t>читания не является врожденной, поскольку в мире сущест-</w:t>
        <w:br/>
        <w:t>вуют атеисты, отрицающие бытие Бога, а также целые наро-</w:t>
        <w:br/>
        <w:t>ды, у которых нельзя найти понятий ни о Боге, ни о религии.</w:t>
        <w:br/>
        <w:t>Появление же и распространение этих идей объясняется от-</w:t>
        <w:br/>
        <w:t>нюдь не их врожденностью, а влиянием воспитания, образо-</w:t>
        <w:br/>
        <w:t>вания, здравого смысла и постоянного интереса к имени Бог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скольку Д. Локк отверг существование врожден-</w:t>
        <w:br/>
        <w:t>ных идей, то закономерно встал следующий вопрос: каков</w:t>
        <w:br/>
        <w:t>же источник этих идей? Отвечая на этот вопрос, англий-</w:t>
        <w:br/>
        <w:t>ский философ ясно формулирует исходный принцип эм-</w:t>
        <w:br/>
        <w:t>пиризма. «На опыте основывается все наше знание, от не-</w:t>
        <w:br/>
        <w:t>го, в конце концов, происходит наше наблюдение, направ-</w:t>
        <w:br/>
        <w:t>ленное или на внешние предметы, или на внутренние</w:t>
        <w:br/>
        <w:t>действия нашей души, воспринимаемые и рефлектируе-</w:t>
        <w:br/>
        <w:t>мые нами самими, доставляют нашему разуму весь мате-</w:t>
        <w:br/>
        <w:t xml:space="preserve">риал мышления» </w:t>
      </w:r>
      <w:r>
        <w:rPr>
          <w:sz w:val="25"/>
          <w:szCs w:val="25"/>
        </w:rPr>
        <w:t>(Там же. — С 128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ак видно из высказывания Д. Локка, он различает два</w:t>
        <w:br/>
        <w:t xml:space="preserve">вида опыта: </w:t>
      </w:r>
      <w:r>
        <w:rPr>
          <w:b/>
          <w:bCs/>
          <w:i w:val="false"/>
          <w:iCs w:val="false"/>
          <w:sz w:val="25"/>
          <w:szCs w:val="25"/>
        </w:rPr>
        <w:t xml:space="preserve">внешний опыт, </w:t>
      </w:r>
      <w:r>
        <w:rPr>
          <w:i w:val="false"/>
          <w:iCs w:val="false"/>
          <w:sz w:val="25"/>
          <w:szCs w:val="25"/>
        </w:rPr>
        <w:t>состоящий из совокупности оп-</w:t>
        <w:br/>
        <w:t xml:space="preserve">ределений, и </w:t>
      </w:r>
      <w:r>
        <w:rPr>
          <w:b/>
          <w:bCs/>
          <w:i w:val="false"/>
          <w:iCs w:val="false"/>
          <w:sz w:val="25"/>
          <w:szCs w:val="25"/>
        </w:rPr>
        <w:t xml:space="preserve">внутренний опыт, </w:t>
      </w:r>
      <w:r>
        <w:rPr>
          <w:i w:val="false"/>
          <w:iCs w:val="false"/>
          <w:sz w:val="25"/>
          <w:szCs w:val="25"/>
        </w:rPr>
        <w:t>образующийся из наблюде-</w:t>
        <w:br/>
        <w:t>ний ума над своей внутренней деятельностью. Источником</w:t>
        <w:br/>
        <w:t>внешнего является объективный материальный мир, кото-</w:t>
        <w:br/>
        <w:t>рый воздействует на органы чувств человека и вызывает</w:t>
        <w:br/>
        <w:t>ощущения. На этой основе, утверждает английский мысли-</w:t>
        <w:br/>
        <w:t>тель, в нас и возникают простые идеи, имеющие реальное</w:t>
        <w:br/>
        <w:t>(т.е. объективное) содержание, сообразное самим веща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Внешний опыт или рефлексия — </w:t>
      </w:r>
      <w:r>
        <w:rPr>
          <w:i w:val="false"/>
          <w:iCs w:val="false"/>
          <w:sz w:val="25"/>
          <w:szCs w:val="25"/>
        </w:rPr>
        <w:t>это деятельность</w:t>
        <w:br/>
        <w:t>нашего ума, когда он занимается переработкой приобре-</w:t>
        <w:br/>
        <w:t>тенных идей. Разъясняя свое понимание внутренн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Эволюция британского эмпиризма конца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середины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2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пыта или рефлексии, Д. Локк подчеркивает мысль о том,</w:t>
        <w:br/>
        <w:t>что «этот источник идей каждый человек целиком имеет</w:t>
        <w:br/>
        <w:t>внутри себя», что он «не имеет никакого дела с внешними</w:t>
        <w:br/>
        <w:t>предметами и хотя этот источник не есть чувство.., ...тем</w:t>
        <w:br/>
        <w:t>не менее он очень сходен с ним и может быть довольно точ-</w:t>
        <w:br/>
        <w:t xml:space="preserve">но назван внутренним чувством» </w:t>
      </w:r>
      <w:r>
        <w:rPr>
          <w:sz w:val="22"/>
          <w:szCs w:val="22"/>
        </w:rPr>
        <w:t xml:space="preserve">(Там жг. </w:t>
      </w:r>
      <w:r>
        <w:rPr>
          <w:i w:val="false"/>
          <w:iCs w:val="false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.129). </w:t>
      </w:r>
      <w:r>
        <w:rPr>
          <w:i w:val="false"/>
          <w:iCs w:val="false"/>
          <w:sz w:val="22"/>
          <w:szCs w:val="22"/>
        </w:rPr>
        <w:t>Эта</w:t>
        <w:br/>
        <w:t>характеристика внутреннего опыта призвана подчерк-</w:t>
        <w:br/>
        <w:t>нуть большое значение деятельности ума, рефлексии. Но</w:t>
        <w:br/>
        <w:t>все же, обосновывая главное положение эмпиризма,</w:t>
        <w:br/>
        <w:t>Д. Локк неоднократно подчеркивал, что деятельность ума,</w:t>
        <w:br/>
        <w:t>которая становится предметом рефлексии, протекает</w:t>
        <w:br/>
        <w:t>только на основе чувственных данных, возникающих у</w:t>
        <w:br/>
        <w:t>человека раньше идей рефлексии. И вообще, душа не мо-</w:t>
        <w:br/>
        <w:t>жет мыслить прежде, чем чувства снабдят ее идеями для</w:t>
        <w:br/>
        <w:t>мыш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днако при получении идей рефлексии наш ум не</w:t>
        <w:br/>
        <w:t>пассивен, а активен. Он совершает некоторые собственные</w:t>
        <w:br/>
        <w:t>действия, при помощи которых, из простых идей как мате-</w:t>
        <w:br/>
        <w:t>риала и основания для остального, строятся другие. Благо-</w:t>
        <w:br/>
        <w:t>даря этой способности, ум имеет больше возможности раз-</w:t>
        <w:br/>
        <w:t>нообразить и уменьшить объекты своего мышления беско-</w:t>
        <w:br/>
        <w:t>нечно дольше того, чем ему доставили ощущения или</w:t>
        <w:br/>
        <w:t>рефлексия. Вместе с тем, Д. Локк четко указывает, что ум</w:t>
        <w:br/>
        <w:t>не может выйти за пределы тех первичных идей, которые</w:t>
        <w:br/>
        <w:t>формируются на основе ощущений. Внешний опыт явля-</w:t>
        <w:br/>
        <w:t>ется основанием, базой всего последующего 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По способам образования и формирования все идеи,</w:t>
        <w:br/>
        <w:t xml:space="preserve">по Локку, делятся на простые и сложные. </w:t>
      </w:r>
      <w:r>
        <w:rPr>
          <w:b/>
          <w:bCs/>
          <w:i w:val="false"/>
          <w:iCs w:val="false"/>
          <w:sz w:val="22"/>
          <w:szCs w:val="22"/>
        </w:rPr>
        <w:t xml:space="preserve">Простые идеи </w:t>
      </w:r>
      <w:r>
        <w:rPr>
          <w:i w:val="false"/>
          <w:iCs w:val="false"/>
          <w:sz w:val="22"/>
          <w:szCs w:val="22"/>
        </w:rPr>
        <w:t>со-</w:t>
        <w:br/>
        <w:t>держат в себе однообразные представления и восприятия и</w:t>
        <w:br/>
        <w:t>не распадаются на какие-то составляющие элементы. Локк</w:t>
        <w:br/>
        <w:t>относит к простым идеям идеи пространства, формы, по-</w:t>
        <w:br/>
        <w:t>коя, движения, света и т. д. По содержанию простые идеи, в</w:t>
        <w:br/>
        <w:t>свою очередь, делятся на две группы. К первой группе он</w:t>
        <w:br/>
        <w:t>относит идеи, отображающие первичные или первоначаль-</w:t>
        <w:br/>
        <w:t>ные качества внешних объектов, которые совершенно не-</w:t>
        <w:br/>
        <w:t>отделимы от этих объектов, в каком бы состоянии они не</w:t>
        <w:br/>
        <w:t>были, и которые наши чувства постоянно находят в каждой</w:t>
        <w:br/>
        <w:t>частице материи, достаточно для восприятия объема. Та-</w:t>
        <w:br/>
        <w:t>ковы, например, плотность, протяженность, форма, дви-</w:t>
        <w:br/>
        <w:t>жение, покой. Эти качества действуют на органы чувств</w:t>
        <w:br/>
        <w:t>посредством толчка и порождают в нас простые идеи плот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2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ости, протяженности, формы, движения, покоя или числа.</w:t>
        <w:br/>
        <w:t>Локк утверждает, что только идеи первичных качеств тел</w:t>
        <w:br/>
        <w:t>сходны с ними и их прообразы действительно существуют</w:t>
        <w:br/>
        <w:t>в самих телах, то есть идеи этих качеств совершенно точно</w:t>
        <w:br/>
        <w:t>отображают объективные свойства этих те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Ко второй группе он относит идеи, отражающие вто-</w:t>
        <w:br/>
        <w:t>ричные качества, которые, по его мнению, не находятся в</w:t>
        <w:br/>
        <w:t>самих вещах, но представляют собой силы, вызывающие в</w:t>
        <w:br/>
        <w:t>нас различные ощущения своими первичными качества-</w:t>
        <w:br/>
        <w:t>ми (т. е. объемом, формой, сцеплением и движением неза-</w:t>
        <w:br/>
        <w:t>метных частиц материи). Ко вторичным качествам Локк</w:t>
        <w:br/>
        <w:t>относит такие качества вещей, как цвет, звук, вкус и т. д.</w:t>
        <w:br/>
        <w:t>Таким образом, проявление вторичных качеств связыва-</w:t>
        <w:br/>
        <w:t>ется английским мыслителем не с самим объективным ми-</w:t>
        <w:br/>
        <w:t>ром, а с его восприятием в человеческом созна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 xml:space="preserve">Сложные идеи, </w:t>
      </w:r>
      <w:r>
        <w:rPr>
          <w:i w:val="false"/>
          <w:iCs w:val="false"/>
          <w:sz w:val="22"/>
          <w:szCs w:val="22"/>
        </w:rPr>
        <w:t>по учению Локка, образуются из про-</w:t>
        <w:br/>
        <w:t>стых идей в результате самодеятельности ума. Д. Локк вы-</w:t>
        <w:br/>
        <w:t xml:space="preserve">деляет три основных </w:t>
      </w:r>
      <w:r>
        <w:rPr>
          <w:b/>
          <w:bCs/>
          <w:i w:val="false"/>
          <w:iCs w:val="false"/>
          <w:sz w:val="22"/>
          <w:szCs w:val="22"/>
        </w:rPr>
        <w:t xml:space="preserve">способа образования </w:t>
      </w:r>
      <w:r>
        <w:rPr>
          <w:i w:val="false"/>
          <w:iCs w:val="false"/>
          <w:sz w:val="22"/>
          <w:szCs w:val="22"/>
        </w:rPr>
        <w:t>сложных идей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. Соединение нескольких простых идей в одну слож-</w:t>
        <w:br/>
        <w:t>ную идею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2. Сведение вместе двух идей, все равно — простых</w:t>
        <w:br/>
        <w:t>или сложных, и сопоставление их друг с другом так, чтобы</w:t>
        <w:br/>
        <w:t>обозревать их сразу, но не соединять в одну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3. Обособление идей от всех других идей, сопутству-</w:t>
        <w:br/>
        <w:t>ющих им в их реальной 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 соответствии с характером образования Локк раз-</w:t>
        <w:br/>
        <w:t>личает три вида сложных идей по их содержани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>1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Идеи модусов </w:t>
      </w:r>
      <w:r>
        <w:rPr>
          <w:i w:val="false"/>
          <w:iCs w:val="false"/>
          <w:sz w:val="22"/>
          <w:szCs w:val="22"/>
        </w:rPr>
        <w:t>или «эмпирических субстанций». Сюда</w:t>
        <w:br/>
        <w:t>он включает идеи являющиеся либо зависимыми от субстан-</w:t>
        <w:br/>
        <w:t>ций (первичных оснований), либо их свойствами последни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>2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Идеи отношения, </w:t>
      </w:r>
      <w:r>
        <w:rPr>
          <w:i w:val="false"/>
          <w:iCs w:val="false"/>
          <w:sz w:val="22"/>
          <w:szCs w:val="22"/>
        </w:rPr>
        <w:t>состоящие в рассмотрении и со-</w:t>
        <w:br/>
        <w:t>поставлении одной идеи с другой и приведении к идеям от-</w:t>
        <w:br/>
        <w:t>ношений «брат, отец» причины и следствия, тождества и</w:t>
        <w:br/>
        <w:t>различия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>3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Идея субстанции, </w:t>
      </w:r>
      <w:r>
        <w:rPr>
          <w:i w:val="false"/>
          <w:iCs w:val="false"/>
          <w:sz w:val="22"/>
          <w:szCs w:val="22"/>
        </w:rPr>
        <w:t>то есть некий «субстрат», «носи-</w:t>
        <w:br/>
        <w:t>тель», «подпорку» простых идей, не имеющих самостоя-</w:t>
        <w:br/>
        <w:t>тельного существования субстанции делятся на простые</w:t>
        <w:br/>
        <w:t>(«человек») и собирательные (армия, люд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Для лучшего понимания последователей учения Лок-</w:t>
        <w:br/>
        <w:t>ка необходимо более внимательно остановиться на его кон-</w:t>
        <w:br/>
        <w:t>цепции субстанции. Как ранее было сказано, Локк пони-</w:t>
        <w:br/>
        <w:t xml:space="preserve">Эволюция британского эмпиризма конца </w:t>
      </w:r>
      <w:r>
        <w:rPr>
          <w:i w:val="false"/>
          <w:iCs w:val="false"/>
          <w:sz w:val="22"/>
          <w:szCs w:val="22"/>
          <w:lang w:val="en-US"/>
        </w:rPr>
        <w:t xml:space="preserve">XVII </w:t>
      </w:r>
      <w:r>
        <w:rPr>
          <w:i w:val="false"/>
          <w:iCs w:val="false"/>
          <w:sz w:val="22"/>
          <w:szCs w:val="22"/>
        </w:rPr>
        <w:t xml:space="preserve">— середины </w:t>
      </w:r>
      <w:r>
        <w:rPr>
          <w:i w:val="false"/>
          <w:iCs w:val="false"/>
          <w:sz w:val="22"/>
          <w:szCs w:val="22"/>
          <w:lang w:val="en-US"/>
        </w:rPr>
        <w:t xml:space="preserve">XVIII </w:t>
      </w:r>
      <w:r>
        <w:rPr>
          <w:i w:val="false"/>
          <w:iCs w:val="false"/>
          <w:sz w:val="22"/>
          <w:szCs w:val="22"/>
        </w:rPr>
        <w:t>века     12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мал под субстанцией субстрат, носитель известного каче-</w:t>
        <w:br/>
        <w:t>ства или совокупности качеств. Какова же природа этого</w:t>
        <w:br/>
        <w:t>субстрата: материальная или духовная? Он признает на-</w:t>
        <w:br/>
        <w:t>личие телесной и мыслящей субстанции. Но не устанавли-</w:t>
        <w:br/>
        <w:t>вает между ними однозначного отношения. Они как бы ря-</w:t>
        <w:br/>
        <w:t>дом положены, хотя и не соприкасаются друг с друг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собый интерес представляет также разработанная</w:t>
        <w:br/>
        <w:t xml:space="preserve">Локком </w:t>
      </w:r>
      <w:r>
        <w:rPr>
          <w:b/>
          <w:bCs/>
          <w:i w:val="false"/>
          <w:iCs w:val="false"/>
          <w:sz w:val="22"/>
          <w:szCs w:val="22"/>
        </w:rPr>
        <w:t xml:space="preserve">концепция абстрагирования </w:t>
      </w:r>
      <w:r>
        <w:rPr>
          <w:i w:val="false"/>
          <w:iCs w:val="false"/>
          <w:sz w:val="22"/>
          <w:szCs w:val="22"/>
        </w:rPr>
        <w:t>или теория образо-</w:t>
        <w:br/>
        <w:t xml:space="preserve">вания наиболее общих понятий </w:t>
      </w:r>
      <w:r>
        <w:rPr>
          <w:b/>
          <w:bCs/>
          <w:i w:val="false"/>
          <w:iCs w:val="false"/>
          <w:sz w:val="22"/>
          <w:szCs w:val="22"/>
        </w:rPr>
        <w:t xml:space="preserve">(концептов). </w:t>
      </w:r>
      <w:r>
        <w:rPr>
          <w:i w:val="false"/>
          <w:iCs w:val="false"/>
          <w:sz w:val="22"/>
          <w:szCs w:val="22"/>
        </w:rPr>
        <w:t>Именно ха-</w:t>
        <w:br/>
        <w:t>рактер этой теории позволяет определить учение Локка о</w:t>
        <w:br/>
        <w:t xml:space="preserve">сложных идеях как </w:t>
      </w:r>
      <w:r>
        <w:rPr>
          <w:b/>
          <w:bCs/>
          <w:i w:val="false"/>
          <w:iCs w:val="false"/>
          <w:sz w:val="22"/>
          <w:szCs w:val="22"/>
        </w:rPr>
        <w:t>концептуализ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Проблема абстрагирования в истории философии</w:t>
        <w:br/>
        <w:t>рассматривалась, прежде всего, как проблема соотноше-</w:t>
        <w:br/>
        <w:t>ния общего и единичного в познании, тесно связанная с оп-</w:t>
        <w:br/>
        <w:t>ределением роли языка. В средневековой философии эта</w:t>
        <w:br/>
        <w:t>проблема решалась с двух диаметрально противополож-</w:t>
        <w:br/>
        <w:t xml:space="preserve">ных позиций — </w:t>
      </w:r>
      <w:r>
        <w:rPr>
          <w:b/>
          <w:bCs/>
          <w:i w:val="false"/>
          <w:iCs w:val="false"/>
          <w:sz w:val="22"/>
          <w:szCs w:val="22"/>
        </w:rPr>
        <w:t xml:space="preserve">номинализма и реализма. </w:t>
      </w:r>
      <w:r>
        <w:rPr>
          <w:i w:val="false"/>
          <w:iCs w:val="false"/>
          <w:sz w:val="22"/>
          <w:szCs w:val="22"/>
        </w:rPr>
        <w:t>Номиналисты</w:t>
        <w:br/>
        <w:t xml:space="preserve">утверждали, что общее есть просто имя — </w:t>
      </w:r>
      <w:r>
        <w:rPr>
          <w:b/>
          <w:bCs/>
          <w:i w:val="false"/>
          <w:iCs w:val="false"/>
          <w:sz w:val="22"/>
          <w:szCs w:val="22"/>
        </w:rPr>
        <w:t xml:space="preserve">номен </w:t>
      </w:r>
      <w:r>
        <w:rPr>
          <w:i w:val="false"/>
          <w:iCs w:val="false"/>
          <w:sz w:val="22"/>
          <w:szCs w:val="22"/>
        </w:rPr>
        <w:t>(назва-</w:t>
        <w:br/>
        <w:t>ние). В реальности существуют лишь единичные вещи. Ре-</w:t>
        <w:br/>
        <w:t>алисты же утверждали, что общая идея существует ре-</w:t>
        <w:br/>
        <w:t>ально, а единичное лишь отражение реального существо-</w:t>
        <w:br/>
        <w:t>вания идеи этих вещей. Д. Локк стремится найти новый</w:t>
        <w:br/>
        <w:t>способ решения этой проблемы на основе теории познания.</w:t>
        <w:br/>
        <w:t>Согласно взглядам Локка, общие идеи образуются путем</w:t>
        <w:br/>
        <w:t>отвлечения от тех простых идей или признаков предме-</w:t>
        <w:br/>
        <w:t>тов, которые являются общими для всех предметов данной</w:t>
        <w:br/>
        <w:t>группы. Так, например, если из сложных идей конкретных</w:t>
        <w:br/>
        <w:t>людей Петра, Павла, Ивана и т. д. исключить только то, что</w:t>
        <w:br/>
        <w:t>есть особенного в каждом из них, и удержать только то, что</w:t>
        <w:br/>
        <w:t>есть у них общего и затем это общее обозначить словом «че-</w:t>
        <w:br/>
        <w:t>ловек», то получится отвлеченная идея «человека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Таким образом, согласно учению Локка, </w:t>
      </w:r>
      <w:r>
        <w:rPr>
          <w:b/>
          <w:bCs/>
          <w:i w:val="false"/>
          <w:iCs w:val="false"/>
          <w:sz w:val="22"/>
          <w:szCs w:val="22"/>
        </w:rPr>
        <w:t>существуют</w:t>
        <w:br/>
        <w:t xml:space="preserve">только идеальные единичные вещи. </w:t>
      </w:r>
      <w:r>
        <w:rPr>
          <w:i w:val="false"/>
          <w:iCs w:val="false"/>
          <w:sz w:val="22"/>
          <w:szCs w:val="22"/>
        </w:rPr>
        <w:t>Общие идеи — это</w:t>
        <w:br/>
        <w:t>продукт абстрагирующей деятельности разума. Слова же,</w:t>
        <w:br/>
        <w:t>выражающие общее, — лишь знаки общих идей. Концеп-</w:t>
        <w:br/>
        <w:t>туализм Локка представляет собой серьезно ослабленный</w:t>
        <w:br/>
        <w:t>средневековый номинализм за счет усиления материали-</w:t>
        <w:br/>
        <w:t>стических тенденций. Мы уже неоднократно подчеркива-</w:t>
        <w:br/>
        <w:t>ли, что Локк был сторонником эмпиризма, но его эмпиризм</w:t>
        <w:br/>
        <w:t>не носил упрощенного характера. Теория абстрагирова-</w:t>
        <w:br/>
        <w:t>ния показывает, что Локк придавал большое значение 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2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рациональной форме познания. Этот рационалистический</w:t>
        <w:br/>
        <w:t>уклон отчетливо проявляется в его учении о трех родах по-</w:t>
        <w:br/>
        <w:t>знания: интуитивном, демонстративном и опытн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Самый достоверный род познания, по Локку, — </w:t>
      </w:r>
      <w:r>
        <w:rPr>
          <w:b/>
          <w:bCs/>
          <w:i w:val="false"/>
          <w:iCs w:val="false"/>
          <w:sz w:val="22"/>
          <w:szCs w:val="22"/>
        </w:rPr>
        <w:t>инту-</w:t>
        <w:br/>
        <w:t xml:space="preserve">иция. </w:t>
      </w:r>
      <w:r>
        <w:rPr>
          <w:i w:val="false"/>
          <w:iCs w:val="false"/>
          <w:sz w:val="22"/>
          <w:szCs w:val="22"/>
        </w:rPr>
        <w:t>Интуитивное познание есть ясное и отчетливое вос-</w:t>
        <w:br/>
        <w:t>приятие соответствия или несоответствия двух идей через</w:t>
        <w:br/>
        <w:t>их непосредственное сравнивание. На втором месте после</w:t>
        <w:br/>
        <w:t xml:space="preserve">интуиции, по степени достоверности, у Локка стоит </w:t>
      </w:r>
      <w:r>
        <w:rPr>
          <w:b/>
          <w:bCs/>
          <w:i w:val="false"/>
          <w:iCs w:val="false"/>
          <w:sz w:val="22"/>
          <w:szCs w:val="22"/>
        </w:rPr>
        <w:t>демон-</w:t>
        <w:br/>
        <w:t xml:space="preserve">стративное познание. </w:t>
      </w:r>
      <w:r>
        <w:rPr>
          <w:i w:val="false"/>
          <w:iCs w:val="false"/>
          <w:sz w:val="22"/>
          <w:szCs w:val="22"/>
        </w:rPr>
        <w:t>В этом роде познания восприятие со-</w:t>
        <w:br/>
        <w:t>ответствия или несоответствия двух идей совершается не</w:t>
        <w:br/>
        <w:t>непосредственно, а опосредованно, через систему посылок</w:t>
        <w:br/>
        <w:t xml:space="preserve">и выводов. Третий род познания — </w:t>
      </w:r>
      <w:r>
        <w:rPr>
          <w:b/>
          <w:bCs/>
          <w:i w:val="false"/>
          <w:iCs w:val="false"/>
          <w:sz w:val="22"/>
          <w:szCs w:val="22"/>
        </w:rPr>
        <w:t>чувственное или сенси-</w:t>
        <w:br/>
        <w:t xml:space="preserve">тивное познание. </w:t>
      </w:r>
      <w:r>
        <w:rPr>
          <w:i w:val="false"/>
          <w:iCs w:val="false"/>
          <w:sz w:val="22"/>
          <w:szCs w:val="22"/>
        </w:rPr>
        <w:t>Этот род познания ограничивается вос-</w:t>
        <w:br/>
        <w:t>приятием единичных предметов внешнего мира. По своей</w:t>
        <w:br/>
        <w:t>достоверности оно стоит на самой низкой ступени познания</w:t>
        <w:br/>
        <w:t>и не достигает ясности и отчетливости. Посредством интуи-</w:t>
        <w:br/>
        <w:t>тивного познания мы познаем наше бытие, посредством де-</w:t>
        <w:br/>
        <w:t>монстративного познания — бытие Бога, посредством сен-</w:t>
        <w:br/>
        <w:t>ситивного познания — существование других вещ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Субъективный идеализм Д. Беркл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аиболее интенсивное развитие и своеобразную интерпре-</w:t>
        <w:br/>
        <w:t>тацию идеи Д. Локка получили в работах английского фи-</w:t>
        <w:br/>
        <w:t>лософа, епископа Д. Беркли (1685—1753). Концептуализм</w:t>
        <w:br/>
        <w:t>Локка строился на предположении, что общее — это не</w:t>
        <w:br/>
        <w:t>только номен (словесное обозначение, созданное нашим</w:t>
        <w:br/>
        <w:t>умом), а представляет собой мысленное отвлечение общих,</w:t>
        <w:br/>
        <w:t>повторяющихся признаков вещей. Д. Беркли, по сути дела,</w:t>
        <w:br/>
        <w:t>вернулся на позиции номинализма. «Все, что существует,</w:t>
        <w:br/>
        <w:t xml:space="preserve">единично», — утверждает он в трактате </w:t>
      </w:r>
      <w:r>
        <w:rPr>
          <w:sz w:val="22"/>
          <w:szCs w:val="22"/>
        </w:rPr>
        <w:t>«О принципах че-</w:t>
        <w:br/>
        <w:t xml:space="preserve">ловеческого знания» (Беркли Д. Сочинения. </w:t>
      </w:r>
      <w:r>
        <w:rPr>
          <w:i w:val="false"/>
          <w:iCs w:val="false"/>
          <w:sz w:val="22"/>
          <w:szCs w:val="22"/>
        </w:rPr>
        <w:t xml:space="preserve">— </w:t>
      </w:r>
      <w:r>
        <w:rPr>
          <w:sz w:val="22"/>
          <w:szCs w:val="22"/>
        </w:rPr>
        <w:t xml:space="preserve">М., 1972. </w:t>
      </w:r>
      <w:r>
        <w:rPr>
          <w:i w:val="false"/>
          <w:iCs w:val="false"/>
          <w:sz w:val="22"/>
          <w:szCs w:val="22"/>
        </w:rPr>
        <w:t>—</w:t>
        <w:br/>
        <w:t xml:space="preserve">С. </w:t>
      </w:r>
      <w:r>
        <w:rPr>
          <w:sz w:val="22"/>
          <w:szCs w:val="22"/>
        </w:rPr>
        <w:t xml:space="preserve">281). </w:t>
      </w:r>
      <w:r>
        <w:rPr>
          <w:i w:val="false"/>
          <w:iCs w:val="false"/>
          <w:sz w:val="22"/>
          <w:szCs w:val="22"/>
        </w:rPr>
        <w:t>Общее существует лишь как обобщенный нагляд-</w:t>
        <w:br/>
        <w:t>ный образ единичного. С этих позиций Беркли критикует</w:t>
        <w:br/>
        <w:t>локковскую теорию абстрагирования, объясняющую спо-</w:t>
        <w:br/>
        <w:t xml:space="preserve">соб образования общих идей. </w:t>
      </w:r>
      <w:r>
        <w:rPr>
          <w:b/>
          <w:bCs/>
          <w:i w:val="false"/>
          <w:iCs w:val="false"/>
          <w:sz w:val="22"/>
          <w:szCs w:val="22"/>
        </w:rPr>
        <w:t xml:space="preserve">Абстрагирование, </w:t>
      </w:r>
      <w:r>
        <w:rPr>
          <w:i w:val="false"/>
          <w:iCs w:val="false"/>
          <w:sz w:val="22"/>
          <w:szCs w:val="22"/>
        </w:rPr>
        <w:t>отвлече-</w:t>
        <w:br/>
        <w:t>ние, по мнению Беркли, невозможно потому, что качества</w:t>
        <w:br/>
        <w:t>предметов соединены в предмете неразрывно. Человечес-</w:t>
        <w:br/>
        <w:t>кий ум может рассматривать отдельно от других только та-</w:t>
        <w:br/>
        <w:t>кие качества, с которыми они соединены в каком-то пред-</w:t>
        <w:br/>
        <w:t xml:space="preserve">Эволюция британского эмпиризма конца </w:t>
      </w:r>
      <w:r>
        <w:rPr>
          <w:i w:val="false"/>
          <w:iCs w:val="false"/>
          <w:sz w:val="22"/>
          <w:szCs w:val="22"/>
          <w:lang w:val="en-US"/>
        </w:rPr>
        <w:t xml:space="preserve">XVII </w:t>
      </w:r>
      <w:r>
        <w:rPr>
          <w:i w:val="false"/>
          <w:iCs w:val="false"/>
          <w:sz w:val="22"/>
          <w:szCs w:val="22"/>
        </w:rPr>
        <w:t xml:space="preserve">— середины </w:t>
      </w:r>
      <w:r>
        <w:rPr>
          <w:i w:val="false"/>
          <w:iCs w:val="false"/>
          <w:sz w:val="22"/>
          <w:szCs w:val="22"/>
          <w:lang w:val="en-US"/>
        </w:rPr>
        <w:t xml:space="preserve">XVIII </w:t>
      </w:r>
      <w:r>
        <w:rPr>
          <w:i w:val="false"/>
          <w:iCs w:val="false"/>
          <w:sz w:val="22"/>
          <w:szCs w:val="22"/>
        </w:rPr>
        <w:t>века 12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ете, но без которых они могут в действительности сущест-</w:t>
        <w:br/>
        <w:t>вовать. Так, можно представить себе голову без туловища,</w:t>
        <w:br/>
        <w:t>цвет без движения, фигуру без веса и т. д., но нельзя пред-</w:t>
        <w:br/>
        <w:t>ставить себе человека вообще, т. е. человека, который был</w:t>
        <w:br/>
        <w:t>бы ни бледен, ни смугл, ни низок, ни высок. Точно также, ут-</w:t>
        <w:br/>
        <w:t>верждает Беркли, нельзя представить себе треугольник во-</w:t>
        <w:br/>
        <w:t>обще, то есть треугольник, который не был бы ни большим,</w:t>
        <w:br/>
        <w:t>ни меньшим, ни равносторонним, ни разносторонним. Ина-</w:t>
        <w:br/>
        <w:t>че говоря, нет и не может быть абстрактной идеи треуголь-</w:t>
        <w:br/>
        <w:t>ника, а есть лишь представление о треугольнике с опреде-</w:t>
        <w:br/>
        <w:t>ленными конкретными свойствами. Таким образом, «общие</w:t>
        <w:br/>
        <w:t>идеи» Локка приобрели у Беркли вид чувственных нагляд-</w:t>
        <w:br/>
        <w:t>ных представлений или образов конкретных предмет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боснованию этого положения служит сформулиро-</w:t>
        <w:br/>
        <w:t xml:space="preserve">ванная Д. Беркли </w:t>
      </w:r>
      <w:r>
        <w:rPr>
          <w:b/>
          <w:bCs/>
          <w:i w:val="false"/>
          <w:iCs w:val="false"/>
          <w:sz w:val="24"/>
          <w:szCs w:val="24"/>
        </w:rPr>
        <w:t>концепция репрезентативного (пред-</w:t>
        <w:br/>
        <w:t xml:space="preserve">ставительного) мышления. </w:t>
      </w:r>
      <w:r>
        <w:rPr>
          <w:i w:val="false"/>
          <w:iCs w:val="false"/>
          <w:sz w:val="24"/>
          <w:szCs w:val="24"/>
        </w:rPr>
        <w:t>Согласно этой концепции, нет</w:t>
        <w:br/>
        <w:t>и не может быть абстрактных общих идей, но могут быть и</w:t>
        <w:br/>
        <w:t>бывают частные идеи, представляющие собой сходные</w:t>
        <w:br/>
        <w:t>идеи данного рода. Так, какой-либо частный треугольник,</w:t>
        <w:br/>
        <w:t>замещающий или представляющий все прямоугольные</w:t>
        <w:br/>
        <w:t>треугольники может быть назван общим, но абсолютно не-</w:t>
        <w:br/>
        <w:t>возможен треугольник вообщ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Беркли считал, что ошибочное мнение о наличии в</w:t>
        <w:br/>
        <w:t>душе абстрактных общих идей возникает из неверного по-</w:t>
        <w:br/>
        <w:t>нимания языка. Человек использует в своей речи общие</w:t>
        <w:br/>
        <w:t>понятия и вследствие этого ему кажется, что он должен об-</w:t>
        <w:br/>
        <w:t>ладать и общими идеями, соответствующие этим словам.</w:t>
        <w:br/>
        <w:t>Но эти общие идеи придуманы людьми для объяснения то-</w:t>
        <w:br/>
        <w:t>го, что они дают общим вещам одинаковые названия. Если</w:t>
        <w:br/>
        <w:t>бы не было одинаковых названий, то никому и не пришло в</w:t>
        <w:br/>
        <w:t>голову говорить об абстрактных общих идея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Теория репрезентативности Беркли, основана на сме-</w:t>
        <w:br/>
        <w:t>шении понятия с представлением, речи с мышлением. Пред-</w:t>
        <w:br/>
        <w:t>ставление о треугольнике действительно всегда связано с</w:t>
        <w:br/>
        <w:t>конкретными треугольниками. Но это совсем не исключает</w:t>
        <w:br/>
        <w:t>возможности выработки понятия о треугольнике на основе</w:t>
        <w:br/>
        <w:t>выделения его общих, повторяющихся, существенных при-</w:t>
        <w:br/>
        <w:t>знаков. Следует также признать верной такую посылку, что</w:t>
        <w:br/>
        <w:t>переход к общим абстрактным идеям связан с речью, со сло-</w:t>
        <w:br/>
        <w:t>вом. Но будучи формой мышления, слово не тождественно</w:t>
        <w:br/>
        <w:t>мышлению. Слово служит формой объективации человечес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12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кой мысли. Поэтому в диалектическом взаимодействии мы-</w:t>
        <w:br/>
        <w:t>шления и речи ведущая роль принадлежит содержательной</w:t>
        <w:br/>
        <w:t>стороне этого взаимодействия — процессу мышления. Сде-</w:t>
        <w:br/>
        <w:t>лав правильный акцент на том, что абстракции как таковые</w:t>
        <w:br/>
        <w:t>не имеют объективного существования, Беркли попытался</w:t>
        <w:br/>
        <w:t>тем самым исключить из сферы познания такое мощное по-</w:t>
        <w:br/>
        <w:t>знавательное средство как процедура абстрагиров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афос берклианской критики теории абстракции</w:t>
        <w:br/>
        <w:t>становится ясен, когда мы убедимся в том, что его основная</w:t>
        <w:br/>
        <w:t>направленность состояла в том, чтобы освободить филосо-</w:t>
        <w:br/>
        <w:t>фию и науку от обмана слов, очищения сознания «от тон-</w:t>
        <w:br/>
        <w:t xml:space="preserve">кой и хитросплетенной сети абстрактных идей» </w:t>
      </w:r>
      <w:r>
        <w:rPr>
          <w:sz w:val="24"/>
          <w:szCs w:val="24"/>
        </w:rPr>
        <w:t>(Там же.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. 168). </w:t>
      </w:r>
      <w:r>
        <w:rPr>
          <w:i w:val="false"/>
          <w:iCs w:val="false"/>
          <w:sz w:val="24"/>
          <w:szCs w:val="24"/>
        </w:rPr>
        <w:t>В качестве «наиболее абстрактной и непонятной</w:t>
        <w:br/>
        <w:t xml:space="preserve">из всех идей» Беркли рассматривал </w:t>
      </w:r>
      <w:r>
        <w:rPr>
          <w:b/>
          <w:bCs/>
          <w:i w:val="false"/>
          <w:iCs w:val="false"/>
          <w:sz w:val="24"/>
          <w:szCs w:val="24"/>
        </w:rPr>
        <w:t xml:space="preserve">идею материи </w:t>
      </w:r>
      <w:r>
        <w:rPr>
          <w:i w:val="false"/>
          <w:iCs w:val="false"/>
          <w:sz w:val="24"/>
          <w:szCs w:val="24"/>
        </w:rPr>
        <w:t>или те-</w:t>
        <w:br/>
        <w:t>лесной субстанции. «Отрицание ее не приносит никакого</w:t>
        <w:br/>
        <w:t>ущерба остальному роду человеческому, который и никог-</w:t>
        <w:br/>
        <w:t>да не заметит ее отсутствия. Атеисту действительно ну-</w:t>
        <w:br/>
        <w:t>жен этот призрак пустого имени, чтобы обосновать свое</w:t>
        <w:br/>
        <w:t>безбожие, а философы найдут, может быть, что лишились</w:t>
        <w:br/>
        <w:t xml:space="preserve">сильного повода для пустословия» </w:t>
      </w:r>
      <w:r>
        <w:rPr>
          <w:sz w:val="24"/>
          <w:szCs w:val="24"/>
        </w:rPr>
        <w:t xml:space="preserve">(Там же. </w:t>
      </w:r>
      <w:r>
        <w:rPr>
          <w:i w:val="false"/>
          <w:iCs w:val="false"/>
          <w:sz w:val="24"/>
          <w:szCs w:val="24"/>
        </w:rPr>
        <w:t xml:space="preserve">— С. </w:t>
      </w:r>
      <w:r>
        <w:rPr>
          <w:sz w:val="24"/>
          <w:szCs w:val="24"/>
        </w:rPr>
        <w:t xml:space="preserve">186). </w:t>
      </w:r>
      <w:r>
        <w:rPr>
          <w:i w:val="false"/>
          <w:iCs w:val="false"/>
          <w:sz w:val="24"/>
          <w:szCs w:val="24"/>
        </w:rPr>
        <w:t>Та-</w:t>
        <w:br/>
        <w:t>ким образом, одна из важнейших причин, почему епископ</w:t>
        <w:br/>
        <w:t>Беркли возвращается на позиции номинализма, состоит в</w:t>
        <w:br/>
        <w:t>том, что номинализм позволяет утверждать, что такие на-</w:t>
        <w:br/>
        <w:t xml:space="preserve">иболее общие понятия, как материя, </w:t>
      </w:r>
      <w:r>
        <w:rPr>
          <w:b/>
          <w:bCs/>
          <w:i w:val="false"/>
          <w:iCs w:val="false"/>
          <w:sz w:val="24"/>
          <w:szCs w:val="24"/>
        </w:rPr>
        <w:t>телесная субстанц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— </w:t>
      </w:r>
      <w:r>
        <w:rPr>
          <w:i w:val="false"/>
          <w:iCs w:val="false"/>
          <w:sz w:val="24"/>
          <w:szCs w:val="24"/>
        </w:rPr>
        <w:t xml:space="preserve">это лишь </w:t>
      </w:r>
      <w:r>
        <w:rPr>
          <w:b/>
          <w:bCs/>
          <w:i w:val="false"/>
          <w:iCs w:val="false"/>
          <w:sz w:val="24"/>
          <w:szCs w:val="24"/>
        </w:rPr>
        <w:t xml:space="preserve">имена вещей, </w:t>
      </w:r>
      <w:r>
        <w:rPr>
          <w:i w:val="false"/>
          <w:iCs w:val="false"/>
          <w:sz w:val="24"/>
          <w:szCs w:val="24"/>
        </w:rPr>
        <w:t>существующие только в уме, а</w:t>
        <w:br/>
        <w:t>не в реальности. На этом положении основывается здание</w:t>
        <w:br/>
        <w:t>берклианского идеализма. Но учение Д. Беркли в решении</w:t>
        <w:br/>
        <w:t>основного мировоззренческого вопроса это не просто идеа-</w:t>
        <w:br/>
        <w:t>лизм, а субъективный идеализм. Беркли утверждает, что</w:t>
        <w:br/>
        <w:t>главной ошибкой философов до него было то, что они резко</w:t>
        <w:br/>
        <w:t>противопоставляли друг другу существование самое по</w:t>
        <w:br/>
        <w:t>себе и существование в видовосприятия. Субъективный</w:t>
        <w:br/>
        <w:t>идеализм Беркли заключается прежде всего в том, что он</w:t>
        <w:br/>
        <w:t>стремится доказать, что существование как таковое и су-</w:t>
        <w:br/>
        <w:t xml:space="preserve">ществование в восприятии тождественны. </w:t>
      </w:r>
      <w:r>
        <w:rPr>
          <w:b/>
          <w:bCs/>
          <w:i w:val="false"/>
          <w:iCs w:val="false"/>
          <w:sz w:val="24"/>
          <w:szCs w:val="24"/>
        </w:rPr>
        <w:t>«Существовать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—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значит быть воспринимаемым». </w:t>
      </w:r>
      <w:r>
        <w:rPr>
          <w:i w:val="false"/>
          <w:iCs w:val="false"/>
          <w:sz w:val="24"/>
          <w:szCs w:val="24"/>
        </w:rPr>
        <w:t>Из этого логично следу-</w:t>
        <w:br/>
        <w:t>ет утверждение, что непосредственными объектами наше-</w:t>
        <w:br/>
        <w:t>го познания являются не внешние предметы как таковые, а</w:t>
        <w:br/>
        <w:t>лишь наши ощущения и представления, и следовательно,</w:t>
        <w:br/>
        <w:t>мы в процессе познания не способны воспринимать ничего,</w:t>
        <w:br/>
        <w:t>кроме наших собственных идей. «Очевидно для всякого, к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Эволюция британского эмпиризма конца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середины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2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кинет взглядом предметы человеческого знания, что они</w:t>
        <w:br/>
        <w:t>суть отчасти идеи, действительно запечатленные в наших</w:t>
        <w:br/>
        <w:t>ощущениях, отчасти идеи, воспринятые через наблюдение</w:t>
        <w:br/>
        <w:t>над состояниями и действиями души, отчасти идеи, образо-</w:t>
        <w:br/>
        <w:t>ванные при помощи памяти и воображения, наконец, идеи,</w:t>
        <w:br/>
        <w:t>возникающие через соединение, разделение или... пред-</w:t>
        <w:br/>
        <w:t>ставление того, что было первоначально воспринято одним</w:t>
        <w:br/>
        <w:t xml:space="preserve">из вышеуказанных способов», — утверждает он в </w:t>
      </w:r>
      <w:r>
        <w:rPr>
          <w:sz w:val="25"/>
          <w:szCs w:val="25"/>
        </w:rPr>
        <w:t>«Трак-</w:t>
        <w:br/>
        <w:t>тате о принципах человеческого знания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ельзя не согласиться с мнением Беркли, что объек-</w:t>
        <w:br/>
        <w:t>тами нашего знания являются определенные состояния на-</w:t>
        <w:br/>
        <w:t>шего сознания, и прежде всего, ощущения и восприятия. Но</w:t>
        <w:br/>
        <w:t>материалистическая гносеология, признавая, что наши</w:t>
        <w:br/>
        <w:t>ощущения являются непосредственными объектами позна-</w:t>
        <w:br/>
      </w:r>
      <w:r>
        <w:rPr>
          <w:sz w:val="25"/>
          <w:szCs w:val="25"/>
        </w:rPr>
        <w:t xml:space="preserve">/      </w:t>
      </w:r>
      <w:r>
        <w:rPr>
          <w:i w:val="false"/>
          <w:iCs w:val="false"/>
          <w:sz w:val="25"/>
          <w:szCs w:val="25"/>
        </w:rPr>
        <w:t>ния, предполагала при этом, что ощущения при этом дают</w:t>
        <w:br/>
        <w:t>нам все-таки знание внешнего мира, который и порождает</w:t>
        <w:br/>
        <w:t>эти ощущения своим воздействием на наши органы чувств.</w:t>
        <w:br/>
        <w:t>Беркли же, отстаивая субъективно-идеалистические уста-</w:t>
        <w:br/>
        <w:t>новки, утверждает, будто познающий субъект имеет дело</w:t>
        <w:br/>
        <w:t>только со своими собственными ощущениями, которые не</w:t>
        <w:br/>
        <w:t>только не отражают внешних предметов, но собственно и</w:t>
        <w:br/>
        <w:t>составляют эти предметы. «На самом деле, объект и ощу-</w:t>
        <w:br/>
        <w:t>щение — одно и тоже и не могут поэтому быть абстрагируе-</w:t>
        <w:br/>
        <w:t xml:space="preserve">мы о дно от другого» </w:t>
      </w:r>
      <w:r>
        <w:rPr>
          <w:sz w:val="25"/>
          <w:szCs w:val="25"/>
        </w:rPr>
        <w:t xml:space="preserve">(Там же. — С. 173). </w:t>
      </w:r>
      <w:r>
        <w:rPr>
          <w:i w:val="false"/>
          <w:iCs w:val="false"/>
          <w:sz w:val="25"/>
          <w:szCs w:val="25"/>
        </w:rPr>
        <w:t>Таким образом, Бер-</w:t>
        <w:br/>
        <w:t>кли приходит к двум субъективно-идеалистическим выво-</w:t>
        <w:br/>
        <w:t>дам.   Во-первых,   мы  не   знаем  ничего,   кроме   наших</w:t>
        <w:br/>
        <w:t>ощущений. Во-вторых, совокупность ощущений или «со-</w:t>
        <w:br/>
        <w:t>брание идей» и есть то, что объективно называют вещами.</w:t>
        <w:br/>
        <w:t xml:space="preserve">Получается, по Беркли, что </w:t>
      </w:r>
      <w:r>
        <w:rPr>
          <w:b/>
          <w:bCs/>
          <w:i w:val="false"/>
          <w:iCs w:val="false"/>
          <w:sz w:val="25"/>
          <w:szCs w:val="25"/>
        </w:rPr>
        <w:t xml:space="preserve">вещи </w:t>
      </w:r>
      <w:r>
        <w:rPr>
          <w:i w:val="false"/>
          <w:iCs w:val="false"/>
          <w:sz w:val="25"/>
          <w:szCs w:val="25"/>
        </w:rPr>
        <w:t>или единичные продукты</w:t>
        <w:br/>
        <w:t xml:space="preserve">есть ничто иное как </w:t>
      </w:r>
      <w:r>
        <w:rPr>
          <w:b/>
          <w:bCs/>
          <w:i w:val="false"/>
          <w:iCs w:val="false"/>
          <w:sz w:val="25"/>
          <w:szCs w:val="25"/>
        </w:rPr>
        <w:t xml:space="preserve">модификация нашего сознания. </w:t>
      </w:r>
      <w:r>
        <w:rPr>
          <w:i w:val="false"/>
          <w:iCs w:val="false"/>
          <w:sz w:val="25"/>
          <w:szCs w:val="25"/>
        </w:rPr>
        <w:t>Так</w:t>
        <w:br/>
        <w:t>Беркли превратил в фикцию, в «фантом сознания» не толь-</w:t>
        <w:br/>
        <w:t>ко общие идеи, такие, как материя, но и единичные вещи.</w:t>
        <w:br/>
        <w:t>Несуществующим вне сознания человека объявлялись все</w:t>
        <w:br/>
        <w:t>чувственно-воспринимаемые объекты. Результатом субъ-</w:t>
        <w:br/>
        <w:t>ективно-идеалистической теории познания Д. Беркли стал</w:t>
        <w:br/>
      </w:r>
      <w:r>
        <w:rPr>
          <w:b/>
          <w:bCs/>
          <w:i w:val="false"/>
          <w:iCs w:val="false"/>
          <w:sz w:val="25"/>
          <w:szCs w:val="25"/>
        </w:rPr>
        <w:t xml:space="preserve">солипсизм </w:t>
      </w:r>
      <w:r>
        <w:rPr>
          <w:i w:val="false"/>
          <w:iCs w:val="false"/>
          <w:sz w:val="25"/>
          <w:szCs w:val="25"/>
        </w:rPr>
        <w:t>— учение, ставящее существование объектив-</w:t>
        <w:br/>
        <w:t>ного мира в зависимость от восприятия его в сознании инди-</w:t>
        <w:br/>
        <w:t>видуального «Я». Так, с его точки зрения, вишня существу-</w:t>
        <w:br/>
        <w:t>ет и является реальностью лишь постольку, поскольку дан-</w:t>
        <w:br/>
        <w:t>ный индивидуум видит, осязает, пробует ее. «Я вижу эту</w:t>
        <w:br/>
      </w:r>
      <w:r>
        <w:rPr>
          <w:b/>
          <w:bCs/>
          <w:i w:val="false"/>
          <w:iCs w:val="false"/>
          <w:sz w:val="25"/>
          <w:szCs w:val="25"/>
        </w:rPr>
        <w:t xml:space="preserve">вишню, </w:t>
      </w:r>
      <w:r>
        <w:rPr>
          <w:i w:val="false"/>
          <w:iCs w:val="false"/>
          <w:sz w:val="25"/>
          <w:szCs w:val="25"/>
        </w:rPr>
        <w:t>— писал Беркли, — я осязаю ее, я пробую ее; и 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12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бежден, что ничто нельзя ни видеть, ни чувствовать, ни</w:t>
        <w:br/>
        <w:t>пробовать, следовательно, она реальна. Устрани ощущение</w:t>
        <w:br/>
        <w:t>мягкости, влажности, красоты, терпкости и ты уничтожишь</w:t>
        <w:br/>
        <w:t>вишню. Так как она не есть бытие, отличное от ощущений,</w:t>
        <w:br/>
        <w:t>то вишня, я утверждаю, есть ничто иное, как соединение</w:t>
        <w:br/>
        <w:t>чувственных впечатлений или представлений, восприни-</w:t>
        <w:br/>
        <w:t>маемых разными чувствами; эти представления объединя-</w:t>
        <w:br/>
        <w:t>ются в одну вещь (или имеют одно данное им имя) умом, ибо</w:t>
        <w:br/>
        <w:t>каждое из них наблюдается в сопровождении другого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акая точка зрения, если ее придерживаются до кон-</w:t>
        <w:br/>
        <w:t>ца, ведет к превращению мира в иллюзию воспринимаю-</w:t>
        <w:br/>
        <w:t>щего субъекта. Д. Беркли понимал уязвимость такой пози-</w:t>
        <w:br/>
        <w:t>ции и пытался преодолеть крайности субъективизма. С</w:t>
        <w:br/>
        <w:t>этой целью он вынужден был допустить существование</w:t>
        <w:br/>
      </w:r>
      <w:r>
        <w:rPr>
          <w:b/>
          <w:bCs/>
          <w:i w:val="false"/>
          <w:iCs w:val="false"/>
          <w:sz w:val="25"/>
          <w:szCs w:val="25"/>
        </w:rPr>
        <w:t xml:space="preserve">«мыслящих вещей» </w:t>
      </w:r>
      <w:r>
        <w:rPr>
          <w:i w:val="false"/>
          <w:iCs w:val="false"/>
          <w:sz w:val="25"/>
          <w:szCs w:val="25"/>
        </w:rPr>
        <w:t xml:space="preserve">или </w:t>
      </w:r>
      <w:r>
        <w:rPr>
          <w:b/>
          <w:bCs/>
          <w:i w:val="false"/>
          <w:iCs w:val="false"/>
          <w:sz w:val="25"/>
          <w:szCs w:val="25"/>
        </w:rPr>
        <w:t xml:space="preserve">«духов», </w:t>
      </w:r>
      <w:r>
        <w:rPr>
          <w:i w:val="false"/>
          <w:iCs w:val="false"/>
          <w:sz w:val="25"/>
          <w:szCs w:val="25"/>
        </w:rPr>
        <w:t>восприятие которых</w:t>
        <w:br/>
        <w:t>обусловливает непрерывность существования «немысли-</w:t>
        <w:br/>
        <w:t>мых вещей». Например, когда я закрываю глаза, или выхо-</w:t>
        <w:br/>
        <w:t>жу из комнаты, то вещи, которые я там видел, могут суще-</w:t>
        <w:br/>
        <w:t>ствовать, но только в восприятии другого человека. «Сле-</w:t>
        <w:br/>
        <w:t>довательно, когда говорится, что тела существуют вне</w:t>
        <w:br/>
        <w:t>духа, то следует разуметь последний не как тот или другой</w:t>
        <w:br/>
        <w:t>единичный дух, но как всю совокупность духов. Поэтому</w:t>
        <w:br/>
        <w:t>из вышеизложенных принципов не следует, чтобы тела</w:t>
        <w:br/>
        <w:t>ежемгновенно уничтожались и создавались вновь или во-</w:t>
        <w:br/>
        <w:t>обще не существовали в промежутке между нашими вос-</w:t>
        <w:br/>
        <w:t xml:space="preserve">приятиями их» </w:t>
      </w:r>
      <w:r>
        <w:rPr>
          <w:sz w:val="25"/>
          <w:szCs w:val="25"/>
        </w:rPr>
        <w:t>(Тамже.~С. 192—193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о в таком случае закономерно возникает вопрос, а</w:t>
        <w:br/>
        <w:t>как быть с существованием до того, как возник человек?</w:t>
        <w:br/>
        <w:t>Ведь даже по учению христианства, приверженцем кото-</w:t>
        <w:br/>
        <w:t>рого был епископ Беркли, реальный мир возник раньше</w:t>
        <w:br/>
        <w:t>человека. И Беркли вынужден был отступить от своего</w:t>
        <w:br/>
        <w:t>субъективизма и, по сути дела, встать на позиции объек-</w:t>
        <w:br/>
        <w:t>тивного идеализма. Творцом всего окружающего мира и</w:t>
        <w:br/>
        <w:t>гарантом его существования в сознании субъекта являет-</w:t>
        <w:br/>
        <w:t xml:space="preserve">ся, по Беркли, Бог. </w:t>
      </w:r>
      <w:r>
        <w:rPr>
          <w:sz w:val="25"/>
          <w:szCs w:val="25"/>
        </w:rPr>
        <w:t>«В трех разговорах между Гиласом и</w:t>
        <w:br/>
        <w:t xml:space="preserve">Филонусом» </w:t>
      </w:r>
      <w:r>
        <w:rPr>
          <w:i w:val="false"/>
          <w:iCs w:val="false"/>
          <w:sz w:val="25"/>
          <w:szCs w:val="25"/>
        </w:rPr>
        <w:t>он выстраивает следующую цепь рассужде-</w:t>
        <w:br/>
        <w:t>ний. «Чувственные вещи не могут существовать иначе, как</w:t>
        <w:br/>
        <w:t>только в уме или в духе. И не менее ясно, что эти идеи или</w:t>
        <w:br/>
        <w:t>воспринимаемые мною вещи... существуют независимо от</w:t>
        <w:br/>
        <w:t>моей души... Они должны поэтому существовать в каком-</w:t>
        <w:br/>
        <w:t>либо ином духе, по чьей воле они являются мне... Из вс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Эволюция британского эмпиризма конца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середины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2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того я заключаю, что есть дух, который во всякий момент</w:t>
        <w:br/>
        <w:t>вызывает во мне те чувственные впечатления, которые я</w:t>
        <w:br/>
        <w:t>воспринимаю. А из разнообразия, порядка и особенностей</w:t>
        <w:br/>
        <w:t>их я заключаю, что творец их беспримерно мудр, могуч и</w:t>
        <w:br/>
        <w:t xml:space="preserve">благ» </w:t>
      </w:r>
      <w:r>
        <w:rPr>
          <w:sz w:val="25"/>
          <w:szCs w:val="25"/>
        </w:rPr>
        <w:t xml:space="preserve">(Там жг. </w:t>
      </w:r>
      <w:r>
        <w:rPr>
          <w:i w:val="false"/>
          <w:iCs w:val="false"/>
          <w:sz w:val="25"/>
          <w:szCs w:val="25"/>
        </w:rPr>
        <w:t>— С. 302,305,306). Так, английский епископ</w:t>
        <w:br/>
        <w:t>не просто опровергает материализм, но, используя субъ-</w:t>
        <w:br/>
        <w:t>ективно-идеалистическую методологию, строит ориги-</w:t>
        <w:br/>
        <w:t>нальную версию доказательства бытия Бога. Традицион-</w:t>
        <w:br/>
        <w:t>ное богословие, по Беркли, рассуждает следующим обра-</w:t>
        <w:br/>
        <w:t>зом: «Бог существует, поэтому он воспринимает вещи».</w:t>
        <w:br/>
        <w:t>Следует же рассуждать так: «Чувственные вещи реально</w:t>
        <w:br/>
        <w:t>существуют, а если они существуют реально, они необхо-</w:t>
        <w:br/>
        <w:t>димо воспринимаются бесконечным духом, поэтому бес-</w:t>
        <w:br/>
        <w:t xml:space="preserve">конечный дух или Бог существует» </w:t>
      </w:r>
      <w:r>
        <w:rPr>
          <w:sz w:val="25"/>
          <w:szCs w:val="25"/>
        </w:rPr>
        <w:t xml:space="preserve">(Там же. </w:t>
      </w:r>
      <w:r>
        <w:rPr>
          <w:i w:val="false"/>
          <w:iCs w:val="false"/>
          <w:sz w:val="25"/>
          <w:szCs w:val="25"/>
        </w:rPr>
        <w:t xml:space="preserve">— С. </w:t>
      </w:r>
      <w:r>
        <w:rPr>
          <w:sz w:val="25"/>
          <w:szCs w:val="25"/>
        </w:rPr>
        <w:t>305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 xml:space="preserve">Скептицизм </w:t>
      </w:r>
      <w:r>
        <w:rPr>
          <w:i w:val="false"/>
          <w:iCs w:val="false"/>
          <w:sz w:val="23"/>
          <w:szCs w:val="23"/>
        </w:rPr>
        <w:t xml:space="preserve">Д. </w:t>
      </w:r>
      <w:r>
        <w:rPr>
          <w:sz w:val="23"/>
          <w:szCs w:val="23"/>
        </w:rPr>
        <w:t>Юм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идное место в британской философии занимает Давид</w:t>
        <w:br/>
        <w:t>Юм (1711—1776). Он автор ряда крупных работ, среди ко-</w:t>
        <w:br/>
        <w:t xml:space="preserve">торых наиболее важными являются </w:t>
      </w:r>
      <w:r>
        <w:rPr>
          <w:sz w:val="25"/>
          <w:szCs w:val="25"/>
        </w:rPr>
        <w:t>«Трактат о челове-</w:t>
        <w:br/>
        <w:t xml:space="preserve">ческой природе» </w:t>
      </w:r>
      <w:r>
        <w:rPr>
          <w:i w:val="false"/>
          <w:iCs w:val="false"/>
          <w:sz w:val="25"/>
          <w:szCs w:val="25"/>
        </w:rPr>
        <w:t xml:space="preserve">(1740), </w:t>
      </w:r>
      <w:r>
        <w:rPr>
          <w:sz w:val="25"/>
          <w:szCs w:val="25"/>
        </w:rPr>
        <w:t>«Исследования о человеческом по-</w:t>
        <w:br/>
        <w:t xml:space="preserve">знании» </w:t>
      </w:r>
      <w:r>
        <w:rPr>
          <w:i w:val="false"/>
          <w:iCs w:val="false"/>
          <w:sz w:val="25"/>
          <w:szCs w:val="25"/>
        </w:rPr>
        <w:t xml:space="preserve">(1748), </w:t>
      </w:r>
      <w:r>
        <w:rPr>
          <w:sz w:val="25"/>
          <w:szCs w:val="25"/>
        </w:rPr>
        <w:t>«Исследования о принципах нравствен-</w:t>
        <w:br/>
        <w:t xml:space="preserve">ности» </w:t>
      </w:r>
      <w:r>
        <w:rPr>
          <w:i w:val="false"/>
          <w:iCs w:val="false"/>
          <w:sz w:val="25"/>
          <w:szCs w:val="25"/>
        </w:rPr>
        <w:t>(1751). В 1763—1766 годах он был секретарем</w:t>
        <w:br/>
        <w:t>английского посольства во Франции, где близко познако-</w:t>
        <w:br/>
        <w:t>мился с выдающимися французскими энциклопедистами</w:t>
        <w:br/>
        <w:t>Дидро, Даламбером, Гельвецием, Гольбахом, Русс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. Юм в своей творческой деятельности уделил внима-</w:t>
        <w:br/>
        <w:t>ние многим проблемам истории, этики, экономики, филосо-</w:t>
        <w:br/>
        <w:t>фии, религии. Но центральное место в его исследованиях за-</w:t>
        <w:br/>
        <w:t>нимали вопросы теории познания. В процессе разработки</w:t>
        <w:br/>
        <w:t>этой теории он, прежде всего, опирался на исследования сво-</w:t>
        <w:br/>
        <w:t>их непосредственных предшественников в британской фи-</w:t>
        <w:br/>
        <w:t>лософии: Д. Локка и Д. Беркли. Влияние этих двух крупных</w:t>
        <w:br/>
        <w:t>мыслителей на творчество Д. Юма можно отмечать повсеме-</w:t>
        <w:br/>
        <w:t>стно. Тем не менее следует признать, что Д. Юм создал свою</w:t>
        <w:br/>
        <w:t>оригинальную концепцию познания, которая оказала боль-</w:t>
        <w:br/>
        <w:t>шое влияние на весь процесс развития философской мысли.</w:t>
        <w:br/>
        <w:t>Как и другие представители британской философии</w:t>
        <w:br/>
      </w:r>
      <w:r>
        <w:rPr>
          <w:i w:val="false"/>
          <w:iCs w:val="false"/>
          <w:sz w:val="25"/>
          <w:szCs w:val="25"/>
          <w:lang w:val="en-US"/>
        </w:rPr>
        <w:t>XVII</w:t>
      </w:r>
      <w:r>
        <w:rPr>
          <w:i w:val="false"/>
          <w:iCs w:val="false"/>
          <w:sz w:val="25"/>
          <w:szCs w:val="25"/>
        </w:rPr>
        <w:t>—</w:t>
      </w:r>
      <w:r>
        <w:rPr>
          <w:i w:val="false"/>
          <w:iCs w:val="false"/>
          <w:sz w:val="25"/>
          <w:szCs w:val="25"/>
          <w:lang w:val="en-US"/>
        </w:rPr>
        <w:t xml:space="preserve">XVIII </w:t>
      </w:r>
      <w:r>
        <w:rPr>
          <w:i w:val="false"/>
          <w:iCs w:val="false"/>
          <w:sz w:val="25"/>
          <w:szCs w:val="25"/>
        </w:rPr>
        <w:t>вв., Д. Юм был сторонником эмпиризма. Осно-</w:t>
        <w:br/>
        <w:t>вой всего процесса познания, с точки зрения шотландског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3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ыслителя, является опыт. Трактовка опыта в учении Юма</w:t>
        <w:br/>
        <w:t>в значительной мере совпадает с берклианской. Юм, также</w:t>
        <w:br/>
        <w:t>как и Беркли, исключает из понятия опыта объект, сущест-</w:t>
        <w:br/>
        <w:t>вование материального мира вещей, независимых от наше-</w:t>
        <w:br/>
        <w:t>го сознания. Юм утверждает, что человеческому уму недо-</w:t>
        <w:br/>
        <w:t>ступно ничего, кроме образов и восприятий. То, что стоит за</w:t>
        <w:br/>
        <w:t>этими образами и восприятиями, с точки зрения Юма, не</w:t>
        <w:br/>
        <w:t>поддается рациональному обоснованию. Но это совсем не</w:t>
        <w:br/>
        <w:t>означает, что Юм вообще отрицает существование матери-</w:t>
        <w:br/>
        <w:t>ального мира, о котором свидетельствуют данные органов</w:t>
        <w:br/>
        <w:t>чувств. По его мнению, люди, в силу природного инстинкта</w:t>
        <w:br/>
        <w:t>или предрасположенности, готовы верить своим чувствам.</w:t>
        <w:br/>
        <w:t>Вполне очевидно и то, что люди, следуя этому слепому и мо-</w:t>
        <w:br/>
        <w:t>гучему природному инстинкту, всегда считают, что образы,</w:t>
        <w:br/>
        <w:t>доставляемые чувствами и суть внешние объекты, но не по-</w:t>
        <w:br/>
        <w:t>дозревают, что первые - не что иное, как представление</w:t>
        <w:br/>
        <w:t>вторых. Таким образом, отказавшись от признания, а вмес-</w:t>
        <w:br/>
        <w:t xml:space="preserve">те с тем и от познания объекта, Юм сводит всю </w:t>
      </w:r>
      <w:r>
        <w:rPr>
          <w:b/>
          <w:bCs/>
          <w:i w:val="false"/>
          <w:iCs w:val="false"/>
          <w:sz w:val="25"/>
          <w:szCs w:val="25"/>
        </w:rPr>
        <w:t>задачу фи-</w:t>
        <w:br/>
      </w:r>
      <w:r>
        <w:rPr>
          <w:b/>
          <w:bCs/>
          <w:i w:val="false"/>
          <w:iCs w:val="false"/>
          <w:sz w:val="25"/>
          <w:szCs w:val="25"/>
          <w:lang w:val="en-US"/>
        </w:rPr>
        <w:t xml:space="preserve">I </w:t>
      </w:r>
      <w:r>
        <w:rPr>
          <w:b/>
          <w:bCs/>
          <w:i w:val="false"/>
          <w:iCs w:val="false"/>
          <w:sz w:val="25"/>
          <w:szCs w:val="25"/>
        </w:rPr>
        <w:t xml:space="preserve">лософии </w:t>
      </w:r>
      <w:r>
        <w:rPr>
          <w:i w:val="false"/>
          <w:iCs w:val="false"/>
          <w:sz w:val="25"/>
          <w:szCs w:val="25"/>
        </w:rPr>
        <w:t xml:space="preserve">к исследованию </w:t>
      </w:r>
      <w:r>
        <w:rPr>
          <w:b/>
          <w:bCs/>
          <w:i w:val="false"/>
          <w:iCs w:val="false"/>
          <w:sz w:val="25"/>
          <w:szCs w:val="25"/>
        </w:rPr>
        <w:t>субъективного мира человека,</w:t>
        <w:br/>
      </w:r>
      <w:r>
        <w:rPr>
          <w:i w:val="false"/>
          <w:iCs w:val="false"/>
          <w:sz w:val="25"/>
          <w:szCs w:val="25"/>
        </w:rPr>
        <w:t>' его образов, восприятия, определение тех отношений, кото-</w:t>
        <w:br/>
        <w:t>рые складываются между ними в человеческом созна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след за Локком и Беркли, Юм осмысливает опыт, в</w:t>
        <w:br/>
        <w:t>значительной мере, как процесс. Однако структура опыта в</w:t>
        <w:br/>
        <w:t>концепции Д. Юма имеет ряд особенностей. Основными эле-</w:t>
        <w:br/>
        <w:t xml:space="preserve">ментами опыта, по Юму, являются </w:t>
      </w:r>
      <w:r>
        <w:rPr>
          <w:b/>
          <w:bCs/>
          <w:i w:val="false"/>
          <w:iCs w:val="false"/>
          <w:sz w:val="25"/>
          <w:szCs w:val="25"/>
        </w:rPr>
        <w:t>восприятия (перцеп-</w:t>
        <w:br/>
        <w:t xml:space="preserve">ции), </w:t>
      </w:r>
      <w:r>
        <w:rPr>
          <w:i w:val="false"/>
          <w:iCs w:val="false"/>
          <w:sz w:val="25"/>
          <w:szCs w:val="25"/>
        </w:rPr>
        <w:t>которые состоят из двух форм познания: впечатлений</w:t>
        <w:br/>
        <w:t>и идей. При этом под восприятием подразумевается всякое</w:t>
        <w:br/>
        <w:t>содержание сознания независимо от источника его форми-</w:t>
        <w:br/>
        <w:t>рования. Различие же между восприятиями и идеями Юм</w:t>
        <w:br/>
        <w:t>устанавливает по чисто психологическому признаку: сте-</w:t>
        <w:br/>
        <w:t>пени живости и яркости, с которой они поражают наш ум.</w:t>
        <w:br/>
      </w:r>
      <w:r>
        <w:rPr>
          <w:b/>
          <w:bCs/>
          <w:i w:val="false"/>
          <w:iCs w:val="false"/>
          <w:sz w:val="25"/>
          <w:szCs w:val="25"/>
        </w:rPr>
        <w:t xml:space="preserve">Впечатления </w:t>
      </w:r>
      <w:r>
        <w:rPr>
          <w:i w:val="false"/>
          <w:iCs w:val="false"/>
          <w:sz w:val="25"/>
          <w:szCs w:val="25"/>
        </w:rPr>
        <w:t>— это такие перцепции, которые входят в со-</w:t>
        <w:br/>
        <w:t>знание с наибольшей силой и неудержимостью и охватыва-</w:t>
        <w:br/>
        <w:t>ют «все наши ощущения, аффекты и эмоции при первом их</w:t>
        <w:br/>
        <w:t xml:space="preserve">появлении в душе». Под </w:t>
      </w:r>
      <w:r>
        <w:rPr>
          <w:b/>
          <w:bCs/>
          <w:i w:val="false"/>
          <w:iCs w:val="false"/>
          <w:sz w:val="25"/>
          <w:szCs w:val="25"/>
        </w:rPr>
        <w:t xml:space="preserve">идеями </w:t>
      </w:r>
      <w:r>
        <w:rPr>
          <w:i w:val="false"/>
          <w:iCs w:val="false"/>
          <w:sz w:val="25"/>
          <w:szCs w:val="25"/>
        </w:rPr>
        <w:t>же подразумеваются «сла-</w:t>
        <w:br/>
        <w:t>бые образы этих впечатлений в мышлении и рассуждении».</w:t>
        <w:br/>
        <w:t>Следуя разработанной Локком терминологии, Д. Юм</w:t>
        <w:br/>
        <w:t>делит все впечатления на «впечатления ощущения» и</w:t>
        <w:br/>
        <w:t xml:space="preserve">«впечатления рефлексии». Причина появления </w:t>
      </w:r>
      <w:r>
        <w:rPr>
          <w:b/>
          <w:bCs/>
          <w:i w:val="false"/>
          <w:iCs w:val="false"/>
          <w:sz w:val="25"/>
          <w:szCs w:val="25"/>
        </w:rPr>
        <w:t>впечатле-</w:t>
        <w:br/>
        <w:t xml:space="preserve">ния ощущений, </w:t>
      </w:r>
      <w:r>
        <w:rPr>
          <w:i w:val="false"/>
          <w:iCs w:val="false"/>
          <w:sz w:val="25"/>
          <w:szCs w:val="25"/>
        </w:rPr>
        <w:t>по Юму, неизвестна. Ее должны выявлять</w:t>
        <w:br/>
        <w:t>не философы, а анатомы и физиологи. Именно они могут 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Эволюция британского эмпиризма конца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середины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VIII </w:t>
      </w:r>
      <w:r>
        <w:rPr>
          <w:rFonts w:cs="Arial" w:ascii="Arial" w:hAnsi="Arial"/>
          <w:i w:val="false"/>
          <w:iCs w:val="false"/>
          <w:sz w:val="16"/>
          <w:szCs w:val="16"/>
        </w:rPr>
        <w:t>века     13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олжны определить, какие из органов чувств дают челове-</w:t>
        <w:br/>
        <w:t>ку наибольшую и достоверную информацию о мире. Фило-</w:t>
        <w:br/>
        <w:t xml:space="preserve">софию же интересуют </w:t>
      </w:r>
      <w:r>
        <w:rPr>
          <w:b/>
          <w:bCs/>
          <w:i w:val="false"/>
          <w:iCs w:val="false"/>
          <w:sz w:val="25"/>
          <w:szCs w:val="25"/>
        </w:rPr>
        <w:t xml:space="preserve">впечатления рефлексии. </w:t>
      </w:r>
      <w:r>
        <w:rPr>
          <w:i w:val="false"/>
          <w:iCs w:val="false"/>
          <w:sz w:val="25"/>
          <w:szCs w:val="25"/>
        </w:rPr>
        <w:t>По Юму,</w:t>
        <w:br/>
        <w:t>они возникают в результате действия на ум некоторых</w:t>
        <w:br/>
        <w:t>идей ощущений (т. е. копии впечатлений, ощущений). Все</w:t>
        <w:br/>
        <w:t>впечатления сохраняются и перерабатываются в уме в</w:t>
        <w:br/>
        <w:t>идеи с помощью способностей памяти и воображения. Па-</w:t>
        <w:br/>
        <w:t>мять сохраняет порядок последовательности идей, а вооб-</w:t>
        <w:br/>
        <w:t>ражение свободно перемещает их. Однако деятельность</w:t>
        <w:br/>
        <w:t>ума. по мнению Юма, ничего нового не привносит в исход-</w:t>
        <w:br/>
        <w:t>ный материал. Вся творческая сила ума, по его словам, сво-</w:t>
        <w:br/>
        <w:t>дится лишь к способностям соединять, перемещать, уве-</w:t>
        <w:br/>
        <w:t>личивать или уменьшать материал, доставляемый нам</w:t>
        <w:br/>
        <w:t>внешними чувствами и опыт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скольку Юм отрывает содержание сознания от</w:t>
        <w:br/>
        <w:t>внешнего мира, вопрос о связи между идеями и вещами</w:t>
        <w:br/>
        <w:t>для него отпадает. Существенным вопросом дальнейшего</w:t>
        <w:br/>
        <w:t>исследования познавательного процесса становится для</w:t>
        <w:br/>
        <w:t xml:space="preserve">него вопрос о </w:t>
      </w:r>
      <w:r>
        <w:rPr>
          <w:b/>
          <w:bCs/>
          <w:i w:val="false"/>
          <w:iCs w:val="false"/>
          <w:sz w:val="25"/>
          <w:szCs w:val="25"/>
        </w:rPr>
        <w:t xml:space="preserve">связи между различными идеями. </w:t>
      </w:r>
      <w:r>
        <w:rPr>
          <w:i w:val="false"/>
          <w:iCs w:val="false"/>
          <w:sz w:val="25"/>
          <w:szCs w:val="25"/>
        </w:rPr>
        <w:t>В поста-</w:t>
        <w:br/>
        <w:t xml:space="preserve">новке Юма эта проблема формулируется как проблема </w:t>
      </w:r>
      <w:r>
        <w:rPr>
          <w:b/>
          <w:bCs/>
          <w:i w:val="false"/>
          <w:iCs w:val="false"/>
          <w:sz w:val="25"/>
          <w:szCs w:val="25"/>
        </w:rPr>
        <w:t>ас-</w:t>
        <w:br/>
        <w:t xml:space="preserve">социации идей. </w:t>
      </w:r>
      <w:r>
        <w:rPr>
          <w:i w:val="false"/>
          <w:iCs w:val="false"/>
          <w:sz w:val="25"/>
          <w:szCs w:val="25"/>
        </w:rPr>
        <w:t>Юм утверждает, что «человеческой при-</w:t>
        <w:br/>
        <w:t>роде» изначально присуще некоторое важное свойство или</w:t>
        <w:br/>
        <w:t>«принцип». Таким принципом он объявляет принцип ассо-</w:t>
        <w:br/>
        <w:t>циации. Сущность этого принципа, по его мнению, непо-</w:t>
        <w:br/>
        <w:t>знаваема. Но его внешние проявления обнаруживаются в</w:t>
        <w:br/>
        <w:t>трех типах ассоциации и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Первый тип </w:t>
      </w:r>
      <w:r>
        <w:rPr>
          <w:i w:val="false"/>
          <w:iCs w:val="false"/>
          <w:sz w:val="25"/>
          <w:szCs w:val="25"/>
        </w:rPr>
        <w:t>— ассоциация по сходству. По этому ти-</w:t>
        <w:br/>
        <w:t>пу ассоциации мы познаем подобное так, как если бы мы</w:t>
        <w:br/>
        <w:t>увидели портрет какого-либо человека, то мы сразу ожи-</w:t>
        <w:br/>
        <w:t>вим в памяти образ этого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Второй тип </w:t>
      </w:r>
      <w:r>
        <w:rPr>
          <w:i w:val="false"/>
          <w:iCs w:val="false"/>
          <w:sz w:val="25"/>
          <w:szCs w:val="25"/>
        </w:rPr>
        <w:t>— ассоциации по смежности в простран-</w:t>
        <w:br/>
        <w:t>стве и времени. Юм считает, что, если находишься недале-</w:t>
        <w:br/>
        <w:t>ко от дома, то мысль о близких значительно ярче и живее,</w:t>
        <w:br/>
        <w:t>чем в случае, если бы ты находился от дома на значитель-</w:t>
        <w:br/>
        <w:t>ном расстоя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Третий тип </w:t>
      </w:r>
      <w:r>
        <w:rPr>
          <w:i w:val="false"/>
          <w:iCs w:val="false"/>
          <w:sz w:val="25"/>
          <w:szCs w:val="25"/>
        </w:rPr>
        <w:t>— ассоциации причинности. На этом типе</w:t>
        <w:br/>
        <w:t>ассоциаций мы остановимся подробнее, поскольку разра-</w:t>
        <w:br/>
        <w:t>ботка учения о причинно-следственньх связях и отношени-</w:t>
        <w:br/>
        <w:t>ях является одним из главных достижений Д. Юма. Следует</w:t>
        <w:br/>
        <w:t>отметить, что согласно Юму, все эти типы ассоциаций или</w:t>
        <w:br/>
        <w:t>принципы не являются врожденными свойствами человеч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13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кого сознания, а получены из опыта. И поскольку Юм пони-</w:t>
        <w:br/>
        <w:t>мает опыт как совокупность восприятий, то отношения про-</w:t>
        <w:br/>
        <w:t>странства и времени, равно как и причинности зависимости</w:t>
        <w:br/>
        <w:t>для него не объективно существующие, присущие самим ве-</w:t>
        <w:br/>
        <w:t>щам отношения, а лишь результат причинной связи воспри-</w:t>
        <w:br/>
        <w:t>ятий. Идея причинности, по Юму, возникает в результате</w:t>
        <w:br/>
        <w:t>определенных отношений между объектами. Во-первых, это</w:t>
        <w:br/>
        <w:t>отношения смежности в пространстве и во времени.« Ни один</w:t>
        <w:br/>
        <w:t>объект не может произвести действие в такое время и в та-</w:t>
        <w:br/>
        <w:t>ком месте, которые хоть сколько-нибудь отдалены от време-</w:t>
        <w:br/>
        <w:t xml:space="preserve">ни и места его существования» </w:t>
      </w:r>
      <w:r>
        <w:rPr>
          <w:sz w:val="25"/>
          <w:szCs w:val="25"/>
        </w:rPr>
        <w:t xml:space="preserve">(Юм Д. Соч. В 2-х тт. Т. 1. </w:t>
      </w:r>
      <w:r>
        <w:rPr>
          <w:i w:val="false"/>
          <w:iCs w:val="false"/>
          <w:sz w:val="25"/>
          <w:szCs w:val="25"/>
        </w:rPr>
        <w:t>—</w:t>
        <w:br/>
      </w:r>
      <w:r>
        <w:rPr>
          <w:sz w:val="25"/>
          <w:szCs w:val="25"/>
        </w:rPr>
        <w:t xml:space="preserve">М. — С. 171). </w:t>
      </w:r>
      <w:r>
        <w:rPr>
          <w:i w:val="false"/>
          <w:iCs w:val="false"/>
          <w:sz w:val="25"/>
          <w:szCs w:val="25"/>
        </w:rPr>
        <w:t>Во-вторых, идея причинности обязательно</w:t>
        <w:br/>
        <w:t>предполагает отношение предшествования причины дейст-</w:t>
        <w:br/>
        <w:t>вию во времени. «Ибо, если бы одна причина была одновре-</w:t>
        <w:br/>
        <w:t>менно со своим действием, а это действие — со своим дейст-</w:t>
        <w:br/>
        <w:t>вием и т. д., то ясно, что вообще не существовало бы последо-</w:t>
        <w:br/>
        <w:t>вательности и все объекты должны были бы быть</w:t>
        <w:br/>
        <w:t xml:space="preserve">сосуществующими» </w:t>
      </w:r>
      <w:r>
        <w:rPr>
          <w:sz w:val="25"/>
          <w:szCs w:val="25"/>
        </w:rPr>
        <w:t xml:space="preserve">(Там же. </w:t>
      </w:r>
      <w:r>
        <w:rPr>
          <w:i w:val="false"/>
          <w:iCs w:val="false"/>
          <w:sz w:val="25"/>
          <w:szCs w:val="25"/>
        </w:rPr>
        <w:t>— С. 172). В-третьих, причин-</w:t>
        <w:br/>
        <w:t>ность подразумевает постоянную и регулярную связь при-</w:t>
        <w:br/>
        <w:t>чины и действия, а, стало быть, эта связь носит необходимый</w:t>
        <w:br/>
        <w:t>характер. Если первую, вторую и первую часть третьего при-</w:t>
        <w:br/>
        <w:t>знака причинной связи Юм считает действительно сущест-</w:t>
        <w:br/>
        <w:t>вующими и постоянно обнаруживаемыми посредством на-</w:t>
        <w:br/>
        <w:t>блюдения, то необходимость этой связи представляется ему</w:t>
        <w:br/>
        <w:t>только воображаемой, то есть порождаемой нашим ум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аким образом, поставив проблему объективного су-</w:t>
        <w:br/>
        <w:t>ществования причинно-следственных связей, Юм решил</w:t>
        <w:br/>
        <w:t xml:space="preserve">ее с позиций </w:t>
      </w:r>
      <w:r>
        <w:rPr>
          <w:b/>
          <w:bCs/>
          <w:i w:val="false"/>
          <w:iCs w:val="false"/>
          <w:sz w:val="25"/>
          <w:szCs w:val="25"/>
        </w:rPr>
        <w:t xml:space="preserve">агностицизма. </w:t>
      </w:r>
      <w:r>
        <w:rPr>
          <w:i w:val="false"/>
          <w:iCs w:val="false"/>
          <w:sz w:val="25"/>
          <w:szCs w:val="25"/>
        </w:rPr>
        <w:t>Он полагал, что существова-</w:t>
        <w:br/>
        <w:t>ние причинно-следственных связей недоказуемо, так как</w:t>
        <w:br/>
        <w:t>то, что считается следствием не содержится в том, что счи-</w:t>
        <w:br/>
        <w:t>тают причиной. Следствие логически не выводимо из при-</w:t>
        <w:br/>
        <w:t>чины и не похоже на нее. Юм раскрывает психологический</w:t>
        <w:br/>
        <w:t>механизм такого, на его взгляд, превратного представле-</w:t>
        <w:br/>
        <w:t>ния о причин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ши представления о причинности, утверждает</w:t>
        <w:br/>
        <w:t>шотландский мыслитель, имеют опытное происхождение.</w:t>
        <w:br/>
        <w:t>Вначале люди опытным путем фиксируют многократное</w:t>
        <w:br/>
        <w:t>появление объекта В после объекта А. На этой основе скла-</w:t>
        <w:br/>
        <w:t>дывается ассоциация восприятия этих объектов. После впе-</w:t>
        <w:br/>
        <w:t>чатления, полученного от объекта А, в сознании всплывает</w:t>
        <w:br/>
        <w:t>идея объекта В. Многократное действие этой ассоци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 xml:space="preserve">Эволюция британсксн о эмпиризма конца 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  <w:lang w:val="en-US"/>
        </w:rPr>
        <w:t xml:space="preserve">XVII 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 xml:space="preserve">— середины 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  <w:lang w:val="en-US"/>
        </w:rPr>
        <w:t xml:space="preserve">XVIII 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века     13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риводят к образованию в нашем уме устойчивой привычки</w:t>
        <w:br/>
        <w:t>ожидания того, что за появлением А обязательно последует</w:t>
        <w:br/>
        <w:t>В В результате люди впадают в логическую ошибку, кото-</w:t>
        <w:br/>
        <w:t>рая формулируется в суждении: «после этого значит по при-</w:t>
        <w:br/>
        <w:t>чине этого». В дальнейшем данная привычка превращается</w:t>
        <w:br/>
        <w:t>в постоянное воображение, что объект В будет появляться</w:t>
        <w:br/>
        <w:t>после объекта Айв будущем. Наконец, это воображение пе-</w:t>
        <w:br/>
        <w:t>рерастает в веру, то есть устойчивую склонность нашего</w:t>
        <w:br/>
        <w:t>разума считать, что многократное появление В после А и</w:t>
        <w:br/>
        <w:t>есть именно причинная связь на основе веры в существова-</w:t>
        <w:br/>
        <w:t>нии единичных случаев причинно-следственной связи лю-</w:t>
        <w:br/>
        <w:t>ди начинают верить во всеобщность и необходимость дейст-</w:t>
        <w:br/>
        <w:t>вия закона причинности. На самом же деле, подчеркивает</w:t>
        <w:br/>
        <w:t>Юм, наше заключение относительно причинной связи объ-</w:t>
        <w:br/>
        <w:t>ектов А и В основано единственно на связи между идеями,</w:t>
        <w:br/>
        <w:t>то есть на психологической ассоциации и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Учение Юма о причинности содержало для своего</w:t>
        <w:br/>
        <w:t>времени ряд положительных моментов. Юм был прав, от-</w:t>
        <w:br/>
        <w:t>стаивая опытное происхождение этой категории. Верно и</w:t>
        <w:br/>
        <w:t>то, что последовательность событий во времени еще не оз-</w:t>
        <w:br/>
        <w:t>начает наличия причинно-следственной связи. Анализ</w:t>
        <w:br/>
        <w:t>психологического механизма возникновения причинности</w:t>
        <w:br/>
        <w:t>также является заслугой Юма. Однако Юм впадает в серь-</w:t>
        <w:br/>
        <w:t>езное противоречие, когда, с одной стороны, утверждает,</w:t>
        <w:br/>
        <w:t>что понятие причинности мы можем получить и действи-</w:t>
        <w:br/>
        <w:t>тельно получаем только из опыта, а с другой стороны, он</w:t>
        <w:br/>
        <w:t>заявляет, что опыт, якобы, совершенно ничего не говорит</w:t>
        <w:br/>
        <w:t>нам о порождении действий причинами, то есть не доказы-</w:t>
        <w:br/>
        <w:t>вает объективности причинных отношений. Такое фено-</w:t>
        <w:br/>
        <w:t>менологическое решение проблемы причинности исполь-</w:t>
        <w:br/>
        <w:t xml:space="preserve">зуется Юмом для обоснования </w:t>
      </w:r>
      <w:r>
        <w:rPr>
          <w:b/>
          <w:bCs/>
          <w:i w:val="false"/>
          <w:iCs w:val="false"/>
          <w:sz w:val="24"/>
          <w:szCs w:val="24"/>
        </w:rPr>
        <w:t xml:space="preserve">скептицизма </w:t>
      </w:r>
      <w:r>
        <w:rPr>
          <w:i w:val="false"/>
          <w:iCs w:val="false"/>
          <w:sz w:val="24"/>
          <w:szCs w:val="24"/>
        </w:rPr>
        <w:t>как особой</w:t>
        <w:br/>
        <w:t>юмовской системы агностицизма. Мы об этом уже вели речь</w:t>
        <w:br/>
        <w:t>вначале данного раздела, когда освещали вопрос о трак-</w:t>
        <w:br/>
        <w:t>товке Юмом опыта. Сейчас мы хотели бы обратить внима-</w:t>
        <w:br/>
        <w:t>ние на то, что этот скептицизм находится в русле субъек-</w:t>
        <w:br/>
        <w:t>тивно-идеалистической концепции и принципиально не</w:t>
        <w:br/>
        <w:t>отличается от позиции Беркли. Принципиальное отличие</w:t>
        <w:br/>
        <w:t>от Беркли начинается у Юма при истолковании субстан-</w:t>
        <w:br/>
        <w:t>ции. В какой-то мере, а именно, в борьбе против материа-</w:t>
        <w:br/>
        <w:t>лизма Юм продолжает линию Беркли в объяснении суб-</w:t>
        <w:br/>
        <w:t>станции. Он спрашивает: извлекается ли эта сложная иде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3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из впечатлений, ощущений или рефлексии? И отвечает:</w:t>
        <w:br/>
        <w:t>нет. Ибо субстанция не есть ни цвет, ни вкус, ни запах, а</w:t>
        <w:br/>
        <w:t>также ни страсть или эмоция, то есть ни один из возмож-</w:t>
        <w:br/>
        <w:t>ных в его учении элементов чувственного опыта. «Идея</w:t>
        <w:br/>
        <w:t>субстанции, равно как и идея модуса, не что иное, как сово-</w:t>
        <w:br/>
        <w:t>купность простых идей, объединенных воображением и</w:t>
        <w:br/>
        <w:t>наделенных особым именем, с помощью которого мы мо-</w:t>
        <w:br/>
        <w:t>жем вызвать эту совокупность в собственной памяти или в</w:t>
        <w:br/>
        <w:t xml:space="preserve">памяти других людей» </w:t>
      </w:r>
      <w:r>
        <w:rPr>
          <w:sz w:val="24"/>
          <w:szCs w:val="24"/>
        </w:rPr>
        <w:t xml:space="preserve">(Там же. </w:t>
      </w:r>
      <w:r>
        <w:rPr>
          <w:i w:val="false"/>
          <w:iCs w:val="false"/>
          <w:sz w:val="24"/>
          <w:szCs w:val="24"/>
        </w:rPr>
        <w:t>—- С. 105). Таким образом,</w:t>
        <w:br/>
      </w:r>
      <w:r>
        <w:rPr>
          <w:b/>
          <w:bCs/>
          <w:i w:val="false"/>
          <w:iCs w:val="false"/>
          <w:sz w:val="24"/>
          <w:szCs w:val="24"/>
        </w:rPr>
        <w:t xml:space="preserve">субстанция, </w:t>
      </w:r>
      <w:r>
        <w:rPr>
          <w:i w:val="false"/>
          <w:iCs w:val="false"/>
          <w:sz w:val="24"/>
          <w:szCs w:val="24"/>
        </w:rPr>
        <w:t xml:space="preserve">по </w:t>
      </w:r>
      <w:r>
        <w:rPr>
          <w:b/>
          <w:bCs/>
          <w:i w:val="false"/>
          <w:iCs w:val="false"/>
          <w:sz w:val="24"/>
          <w:szCs w:val="24"/>
        </w:rPr>
        <w:t>Юму — это удобная фикция воображения.</w:t>
        <w:br/>
      </w:r>
      <w:r>
        <w:rPr>
          <w:i w:val="false"/>
          <w:iCs w:val="false"/>
          <w:sz w:val="24"/>
          <w:szCs w:val="24"/>
        </w:rPr>
        <w:t>Последовательно придерживаясь субъективно-идеа-</w:t>
        <w:br/>
        <w:t>листических взглядов, Юм, в противоположность Беркли,</w:t>
        <w:br/>
        <w:t>распространяет скептицизм и на духовную, в том числе и на</w:t>
        <w:br/>
        <w:t>божественную, субстанцию. По его мнению, с помощью опы-</w:t>
        <w:br/>
        <w:t>та невозможно обнаружить особое восприятие духовной</w:t>
        <w:br/>
        <w:t>субстанции. Отдельные впечатления сами являются суб-</w:t>
        <w:br/>
        <w:t>станциями и не нуждаются в поддержке со стороны чего-то</w:t>
        <w:br/>
        <w:t>еще. Если бы имелась духовная субстанция, то она была бы</w:t>
        <w:br/>
        <w:t>постоянной. Но ни одно впечатление не бывает постоянным.</w:t>
        <w:br/>
        <w:t>На основе всех этих размышлений Юм подвергает критике</w:t>
        <w:br/>
        <w:t>рационалистические доказательства бытия Бога, отвергает</w:t>
        <w:br/>
        <w:t>чудеса и полагает, что религия всегда была в человеческом</w:t>
        <w:br/>
        <w:t>обществе источником раздоров между людьми. Подробно</w:t>
        <w:br/>
        <w:t>рассматривая вопрос о происхождении религиозных веро-</w:t>
        <w:br/>
        <w:t>ваний, Юм приходит к выводу, что источник религии нахо-</w:t>
        <w:br/>
        <w:t>дится в фантазиях людей, стимулируемых чувствами стра-</w:t>
        <w:br/>
        <w:t>ха и надежды. Вместе с тем, Юм не отвергает религию, а</w:t>
        <w:br/>
        <w:t>считает необходимым сохранить религиозную мораль как</w:t>
        <w:br/>
        <w:t>важный источник человеческого общежит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Таким образом, Юм, в определенном смысле, продол-</w:t>
        <w:br/>
        <w:t>жает эволюцию британского эмпиризма. Этот эмпиризм на-</w:t>
        <w:br/>
        <w:t>чинается гносеологическим оптимизмом и материализмом</w:t>
        <w:br/>
        <w:t>Ф. Бэкона и заканчивается скептицизмом и субъективным</w:t>
        <w:br/>
        <w:t>идеализмом Д. Юма. Скептицизм Юма, связанный с его отка-</w:t>
        <w:br/>
        <w:t>зом от сведения восприятий, с одной стороны, к внешнему ми-</w:t>
        <w:br/>
        <w:t>ру, а с другой — к духовной субстанции, Богу, является одной</w:t>
        <w:br/>
        <w:t>из форм агностицизма. Юмовский религиозный скептицизм</w:t>
        <w:br/>
        <w:t>был использован французскими просветителями. Агности-</w:t>
        <w:br/>
        <w:t>ческие установки в теории познания Юма послужили исход-</w:t>
        <w:br/>
        <w:t>ным пунктом для формирования кантовского критицизма,</w:t>
        <w:br/>
        <w:t>заложившего основы немецкой классической 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тема 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1"/>
          <w:szCs w:val="51"/>
        </w:rPr>
        <w:t>[емецкая</w:t>
        <w:br/>
        <w:t>классическая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1/ Концепция субъекта в философской системе Канта</w:t>
        <w:br/>
        <w:t>2/ Субъективный идеализм И. Г. Фихте 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объективный идеализм Ф. Шеллинга</w:t>
        <w:br/>
      </w:r>
      <w:r>
        <w:rPr>
          <w:i w:val="false"/>
          <w:iCs w:val="false"/>
          <w:sz w:val="23"/>
          <w:szCs w:val="23"/>
        </w:rPr>
        <w:t xml:space="preserve">3/ </w:t>
      </w:r>
      <w:r>
        <w:rPr>
          <w:sz w:val="23"/>
          <w:szCs w:val="23"/>
        </w:rPr>
        <w:t>Система и метод Гегеля. Основные законы диалектик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4/ Антропологический материализм Л. Фейербах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5/ Диалектический материализм К. Маркса и Ф. Энгель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Гуманистические тенденции в философии К. Марк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Марксистское учение о практике и истин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емецкая классическая философия представляет собой</w:t>
        <w:br/>
        <w:t>крупное и влиятельное течение философской мысли Но-</w:t>
        <w:br/>
        <w:t>вого времени, подводящее итог ее развитию на данном от-</w:t>
        <w:br/>
        <w:t>резке западноевропейской истории. Традиционно к этому</w:t>
        <w:br/>
        <w:t>течению относят философское учение И. Канта, И. Фихте,</w:t>
        <w:br/>
        <w:t>Ф. Шеллинга, Г. Гегеля и Л. Фейербаха. Всех этих мысли-</w:t>
        <w:br/>
        <w:t>телей сближают общие идейно-теоретические корни, пре-</w:t>
        <w:br/>
        <w:t>емственность в постановке и разрешении проблем, непо-</w:t>
        <w:br/>
        <w:t>средственная личная зависимость: младшие учились у</w:t>
        <w:br/>
        <w:t>старших, современники общались друг с другом, спорили</w:t>
        <w:br/>
        <w:t>и обменивались идеями. По всем этим критериям, а также</w:t>
        <w:br/>
        <w:t>по содержательному разрешению философских проблем,</w:t>
        <w:br/>
        <w:t>к этому течению следует отнести и философское учение</w:t>
        <w:br/>
        <w:t>К. Маркса и Ф. Энгельса. В советской философии по идео-</w:t>
        <w:br/>
        <w:t>логическим соображениям учение К. Маркса и Ф. Энгельса</w:t>
        <w:br/>
        <w:t>представлялось как самостоятельный, отдельно стоящий,</w:t>
        <w:br/>
        <w:t>качественно новый этап в развитии философского мышле-</w:t>
        <w:br/>
        <w:t>ния. Сейчас же, когда сняты «идеологические шоры» стало</w:t>
        <w:br/>
        <w:t>видно, что философское учение этих крупных мыслите-</w:t>
        <w:br/>
        <w:t>лей вполне вписывается в философскую традицию немец-</w:t>
        <w:br/>
        <w:t>кой классической философии, представляя собой завер-</w:t>
        <w:br/>
        <w:t>шающий этап ее эволю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емецкая классическая философия внесла сущест-</w:t>
        <w:br/>
        <w:t>венный вклад в постановку и разработку философских</w:t>
        <w:br/>
        <w:t>проблем. В рамках этого течения была переосмыслена 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3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заново сформулирована проблема отношения субъекта и</w:t>
        <w:br/>
        <w:t>объекта, разработан диалектический метод познания и</w:t>
        <w:br/>
        <w:t>преобразования 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sz w:val="8"/>
          <w:szCs w:val="8"/>
        </w:rPr>
        <w:t>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Концепция субъекта в философской системе Канта</w:t>
        <w:br/>
      </w:r>
      <w:r>
        <w:rPr>
          <w:i w:val="false"/>
          <w:iCs w:val="false"/>
          <w:sz w:val="23"/>
          <w:szCs w:val="23"/>
        </w:rPr>
        <w:t>Родоначальником немецкой классической философии яв-</w:t>
        <w:br/>
        <w:t>ляется И. Кант (1724—1804). В интеллектуальном разви-</w:t>
        <w:br/>
        <w:t>тии Канта выделяют два периода: докритический и кри-</w:t>
        <w:br/>
        <w:t>тический. В докритический период (до 1770г.) Кант вы-</w:t>
        <w:br/>
        <w:t>ступал, прежде всего, как крупный ученый — астроном,</w:t>
        <w:br/>
        <w:t>физик, географ. Ему принадлежит первенство в обоснова-</w:t>
        <w:br/>
        <w:t>нии зависимости приливов и отливов от положения Луны,</w:t>
        <w:br/>
        <w:t>а также обоснование научной гипотезы о происхождении</w:t>
        <w:br/>
        <w:t>Солнечной системы из гигантской газовой туманности. Эта</w:t>
        <w:br/>
        <w:t>гипотеза, скорректированная великим физиком Лапла-</w:t>
        <w:br/>
        <w:t>сом, и сейчас продолжает рассматриваться астрономами</w:t>
        <w:br/>
        <w:t>как один из возможных вариантов объяснения происхож-</w:t>
        <w:br/>
        <w:t>дения Вселенной. В работах этого периода и, прежде все-</w:t>
        <w:br/>
        <w:t xml:space="preserve">го, в знаменитой </w:t>
      </w:r>
      <w:r>
        <w:rPr>
          <w:sz w:val="23"/>
          <w:szCs w:val="23"/>
        </w:rPr>
        <w:t>«Всеобщей естественной истории и те-</w:t>
        <w:br/>
        <w:t xml:space="preserve">ории Неба» </w:t>
      </w:r>
      <w:r>
        <w:rPr>
          <w:i w:val="false"/>
          <w:iCs w:val="false"/>
          <w:sz w:val="23"/>
          <w:szCs w:val="23"/>
        </w:rPr>
        <w:t>(1755 г.) Кант выступал как стихийный матери-</w:t>
        <w:br/>
        <w:t>алист и диалектик, обосновывающий идею саморазвития</w:t>
        <w:br/>
        <w:t>природ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о специфическая кантовская философия, заложив-</w:t>
        <w:br/>
        <w:t>шая основы всей немецкой классической философии,</w:t>
        <w:br/>
        <w:t>сформировалась в так называемый критический период,</w:t>
        <w:br/>
        <w:t xml:space="preserve">после опубликования им трех «Критик» — </w:t>
      </w:r>
      <w:r>
        <w:rPr>
          <w:b/>
          <w:bCs/>
          <w:i w:val="false"/>
          <w:iCs w:val="false"/>
          <w:sz w:val="23"/>
          <w:szCs w:val="23"/>
        </w:rPr>
        <w:t>«Критики чис-</w:t>
        <w:br/>
        <w:t xml:space="preserve">того разума» </w:t>
      </w:r>
      <w:r>
        <w:rPr>
          <w:i w:val="false"/>
          <w:iCs w:val="false"/>
          <w:sz w:val="23"/>
          <w:szCs w:val="23"/>
        </w:rPr>
        <w:t xml:space="preserve">(1781 г.), </w:t>
      </w:r>
      <w:r>
        <w:rPr>
          <w:sz w:val="23"/>
          <w:szCs w:val="23"/>
        </w:rPr>
        <w:t>«Критики практического разума»</w:t>
        <w:br/>
      </w:r>
      <w:r>
        <w:rPr>
          <w:i w:val="false"/>
          <w:iCs w:val="false"/>
          <w:sz w:val="23"/>
          <w:szCs w:val="23"/>
        </w:rPr>
        <w:t xml:space="preserve">(1788 г.), </w:t>
      </w:r>
      <w:r>
        <w:rPr>
          <w:sz w:val="23"/>
          <w:szCs w:val="23"/>
        </w:rPr>
        <w:t xml:space="preserve">«Критики способности суждения» </w:t>
      </w:r>
      <w:r>
        <w:rPr>
          <w:i w:val="false"/>
          <w:iCs w:val="false"/>
          <w:sz w:val="23"/>
          <w:szCs w:val="23"/>
        </w:rPr>
        <w:t>(1790 г.). Все</w:t>
        <w:br/>
        <w:t>эти работы связаны единым замыслом и представляют со-</w:t>
        <w:br/>
        <w:t>бой последовательные ступени обоснования системы</w:t>
        <w:br/>
        <w:t>трансцендентального идеализма (так Кант называл свою</w:t>
        <w:br/>
        <w:t>философскую систему). Второй период творчества Канта</w:t>
        <w:br/>
        <w:t>назван «критическим» не только потому, что «Критиками»</w:t>
        <w:br/>
        <w:t>назывались основные произведения этого периода, а пото-</w:t>
        <w:br/>
        <w:t>му, что Кант поставил перед собой задачу провести в них</w:t>
        <w:br/>
        <w:t>критический анализ всей предшествующей ему филосо-</w:t>
        <w:br/>
        <w:t>фии; противопоставить критический подход при оценке</w:t>
        <w:br/>
        <w:t>возможностей и способностей человека господствующему</w:t>
        <w:br/>
        <w:t>до него, какой считал, догматическому подхо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Немецкая классическая философия     13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Кант осуществил коренной переворот в постановке и</w:t>
        <w:br/>
        <w:t>решении философских проблем. В средневековой филосо-</w:t>
        <w:br/>
        <w:t>фии и философии эпохи Возрождения центральной час-</w:t>
        <w:br/>
        <w:t>тью философских систем является учение о бытии — он-</w:t>
        <w:br/>
        <w:t>тологии. Философы Нового времени — Спиноза, Локк, Бэ-</w:t>
        <w:br/>
        <w:t>кон, Декарт, Беркли и Юм, перенесли акцент на проблемы</w:t>
        <w:br/>
        <w:t>гносеологии. Однако в центральной проблеме гносеологии</w:t>
        <w:br/>
        <w:t>— взаимодействии субъекта и объекта — докантовская</w:t>
        <w:br/>
        <w:t>философия акцентировала внимание на анализе объекта</w:t>
        <w:br/>
        <w:t xml:space="preserve">познания. </w:t>
      </w:r>
      <w:r>
        <w:rPr>
          <w:b/>
          <w:bCs/>
          <w:i w:val="false"/>
          <w:iCs w:val="false"/>
          <w:sz w:val="24"/>
          <w:szCs w:val="24"/>
        </w:rPr>
        <w:t>Кант же делает предметом философии специ-</w:t>
        <w:br/>
        <w:t xml:space="preserve">фику познающего субъекта, </w:t>
      </w:r>
      <w:r>
        <w:rPr>
          <w:i w:val="false"/>
          <w:iCs w:val="false"/>
          <w:sz w:val="24"/>
          <w:szCs w:val="24"/>
        </w:rPr>
        <w:t>который, по его мнению, оп-</w:t>
        <w:br/>
        <w:t>ределяет способ познания и контролирует предмет зна-</w:t>
        <w:br/>
        <w:t>ния. В философии Нового времени до Канта субъективное</w:t>
        <w:br/>
        <w:t>начало рассматривалось как помеха на пути к истинному</w:t>
        <w:br/>
        <w:t>знанию, как то, что искажает и затемняет действительное</w:t>
        <w:br/>
        <w:t>положение вещей (вспомним учение об идолах Ф. Бэкона).</w:t>
        <w:br/>
        <w:t>У Канта же возникает задача: установить различие меж-</w:t>
        <w:br/>
        <w:t>ду субъективными и объективными элементами знания в</w:t>
        <w:br/>
        <w:t>самом субъекте, в его различных уровнях и структурах.</w:t>
        <w:br/>
        <w:t>Кант переосмысливает самое понятие субъекта и впервые</w:t>
        <w:br/>
        <w:t xml:space="preserve">в философии ставит вопрос о </w:t>
      </w:r>
      <w:r>
        <w:rPr>
          <w:b/>
          <w:bCs/>
          <w:i w:val="false"/>
          <w:iCs w:val="false"/>
          <w:sz w:val="24"/>
          <w:szCs w:val="24"/>
        </w:rPr>
        <w:t xml:space="preserve">всеобщности субъекта. </w:t>
      </w:r>
      <w:r>
        <w:rPr>
          <w:i w:val="false"/>
          <w:iCs w:val="false"/>
          <w:sz w:val="24"/>
          <w:szCs w:val="24"/>
        </w:rPr>
        <w:t>В са-</w:t>
        <w:br/>
        <w:t>мом субъекте Кант различает два уровня: эмпирический</w:t>
        <w:br/>
        <w:t xml:space="preserve">(опытный) и </w:t>
      </w:r>
      <w:r>
        <w:rPr>
          <w:b/>
          <w:bCs/>
          <w:i w:val="false"/>
          <w:iCs w:val="false"/>
          <w:sz w:val="24"/>
          <w:szCs w:val="24"/>
        </w:rPr>
        <w:t xml:space="preserve">трансцендентальный </w:t>
      </w:r>
      <w:r>
        <w:rPr>
          <w:i w:val="false"/>
          <w:iCs w:val="false"/>
          <w:sz w:val="24"/>
          <w:szCs w:val="24"/>
        </w:rPr>
        <w:t>(находящийся по ту сто-</w:t>
        <w:br/>
        <w:t>рону опыта). К эмпирическому уровню он относит индиви-</w:t>
        <w:br/>
        <w:t>дуально-психологические особенности человека, к транс-</w:t>
        <w:br/>
        <w:t>цендентальному — надындивидуальное начало в челове-</w:t>
        <w:br/>
        <w:t>ке, т.е. всеобщие определения человека как такового,</w:t>
        <w:br/>
        <w:t>человека как представителя человеч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Одна из основных проблем </w:t>
      </w:r>
      <w:r>
        <w:rPr>
          <w:sz w:val="24"/>
          <w:szCs w:val="24"/>
        </w:rPr>
        <w:t>« Критики чистого разу -</w:t>
        <w:br/>
        <w:t xml:space="preserve">ма»: </w:t>
      </w:r>
      <w:r>
        <w:rPr>
          <w:i w:val="false"/>
          <w:iCs w:val="false"/>
          <w:sz w:val="24"/>
          <w:szCs w:val="24"/>
        </w:rPr>
        <w:t xml:space="preserve">как </w:t>
      </w:r>
      <w:r>
        <w:rPr>
          <w:b/>
          <w:bCs/>
          <w:i w:val="false"/>
          <w:iCs w:val="false"/>
          <w:sz w:val="24"/>
          <w:szCs w:val="24"/>
        </w:rPr>
        <w:t xml:space="preserve">возможно достоверное научное знание. </w:t>
      </w:r>
      <w:r>
        <w:rPr>
          <w:i w:val="false"/>
          <w:iCs w:val="false"/>
          <w:sz w:val="24"/>
          <w:szCs w:val="24"/>
        </w:rPr>
        <w:t>Это про-</w:t>
        <w:br/>
        <w:t>блема конкретизируется у Канта в три частных проблемы:</w:t>
        <w:br/>
        <w:t>Как возможна математика? Как возможна физика (есте-</w:t>
        <w:br/>
        <w:t>ствознание)? И как возможна метафизика (философия)?</w:t>
        <w:br/>
        <w:t>Необходимо отметить различие кантовского подхода к</w:t>
        <w:br/>
        <w:t>трем отраслям знания. Кант уверен в научном характере</w:t>
        <w:br/>
        <w:t>математики и естествознания, и его критическое исследо-</w:t>
        <w:br/>
        <w:t>вание сводится у него к попытке выяснить, чем объясняет-</w:t>
        <w:br/>
        <w:t>ся и от чего зависит их научность. Но к метафизике (фило-</w:t>
        <w:br/>
        <w:t>софии) Кант подходит критически в том смысле, что ста-</w:t>
        <w:br/>
        <w:t>вит под вопрос возможна ли метафизика вообще в качестве</w:t>
        <w:br/>
        <w:t>науки, и дает отрицательный ответ на этот вопрос. Н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13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колько позже мы рассмотрим аргументацию Канта по это-</w:t>
        <w:br/>
        <w:t>му вопросу. А сейчас посмотрим, как же Кант обосновыва-</w:t>
        <w:br/>
        <w:t>ет достоверность научного 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Кант считает, что </w:t>
      </w:r>
      <w:r>
        <w:rPr>
          <w:b/>
          <w:bCs/>
          <w:i w:val="false"/>
          <w:iCs w:val="false"/>
          <w:sz w:val="24"/>
          <w:szCs w:val="24"/>
        </w:rPr>
        <w:t>достоверное знание — это значит</w:t>
        <w:br/>
        <w:t xml:space="preserve">объективное знание. </w:t>
      </w:r>
      <w:r>
        <w:rPr>
          <w:i w:val="false"/>
          <w:iCs w:val="false"/>
          <w:sz w:val="24"/>
          <w:szCs w:val="24"/>
        </w:rPr>
        <w:t>Объективность же, по Канту, отож-</w:t>
        <w:br/>
        <w:t>дествляется со всеобщностью и необходимостью. Следо-</w:t>
        <w:br/>
        <w:t>вательно, для того, чтобы знание несло достоверный ха-</w:t>
        <w:br/>
        <w:t>рактер, оно должно обладать чертами всеобщности и не-</w:t>
        <w:br/>
        <w:t>обходимости. Объективность знания, считает Кант,</w:t>
        <w:br/>
        <w:t>обусловливается структурой трансцендентального субъ-</w:t>
        <w:br/>
        <w:t>екта, его надындивидуальными качествами и свойствами.</w:t>
        <w:br/>
      </w:r>
      <w:r>
        <w:rPr>
          <w:b/>
          <w:bCs/>
          <w:i w:val="false"/>
          <w:iCs w:val="false"/>
          <w:sz w:val="24"/>
          <w:szCs w:val="24"/>
        </w:rPr>
        <w:t>Познающему субъекту по природе присущи некоторые</w:t>
        <w:br/>
        <w:t>врожденные (доопытные) формы подхода к действитель-</w:t>
        <w:br/>
        <w:t>ности, из самой действительности невыводимые: прост-</w:t>
        <w:br/>
        <w:t xml:space="preserve">ранство, время, формы рассудка. </w:t>
      </w:r>
      <w:r>
        <w:rPr>
          <w:i w:val="false"/>
          <w:iCs w:val="false"/>
          <w:sz w:val="24"/>
          <w:szCs w:val="24"/>
        </w:rPr>
        <w:t>Пространство и время,</w:t>
        <w:br/>
        <w:t>по Канту, это не формы бытия вещей, существующих не-</w:t>
        <w:br/>
        <w:t>зависимо от нашего сознания, а напротив, субъективные</w:t>
        <w:br/>
        <w:t>формы чувственности человека, изначально присущие че-</w:t>
        <w:br/>
        <w:t>ловеку как представителю человечества. Пространство —</w:t>
        <w:br/>
        <w:t>это врожденная доопытная форма внутреннего чувства</w:t>
        <w:br/>
        <w:t>(или внешнего созерцания). Время — это врожденная фор-</w:t>
        <w:br/>
        <w:t>ма внутреннего чувства (внутреннего созерцания). Мате-</w:t>
        <w:br/>
        <w:t>матика как наука и возможна на основе функционирова-</w:t>
        <w:br/>
        <w:t>ния пространства (геометрия) и времени (арифметика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Доопытные формы чувственности — пространство и</w:t>
        <w:br/>
        <w:t>время - создают предпосылки достоверности математиче-</w:t>
        <w:br/>
        <w:t>ского знания. Реализация же этих предпосылок в действи-</w:t>
        <w:br/>
        <w:t>тельность осуществляется на основе деятельности второй</w:t>
        <w:br/>
        <w:t xml:space="preserve">познавательной способности — </w:t>
      </w:r>
      <w:r>
        <w:rPr>
          <w:b/>
          <w:bCs/>
          <w:i w:val="false"/>
          <w:iCs w:val="false"/>
          <w:sz w:val="24"/>
          <w:szCs w:val="24"/>
        </w:rPr>
        <w:t xml:space="preserve">рассудка. </w:t>
      </w:r>
      <w:r>
        <w:rPr>
          <w:i w:val="false"/>
          <w:iCs w:val="false"/>
          <w:sz w:val="24"/>
          <w:szCs w:val="24"/>
        </w:rPr>
        <w:t>Рассудок — это</w:t>
        <w:br/>
        <w:t>мышление, оперирующее понятиями и категориями. Рас-</w:t>
        <w:br/>
        <w:t>судок, по Канту, выполняет функцию подведения многооб-</w:t>
        <w:br/>
        <w:t>разного чувственного материала, организованного с помо-</w:t>
        <w:br/>
        <w:t>щью доопытных форм созерцания, под единство понятий и</w:t>
        <w:br/>
        <w:t>категорий. Не предмет является источником знаний о нем в</w:t>
        <w:br/>
        <w:t>виде понятий и категорий, а, напротив, формы рассудка —</w:t>
        <w:br/>
        <w:t>понятия и категории — конструируют предмет. Поэтому и</w:t>
        <w:br/>
        <w:t>согласуются с нашими знаниями о них. Мы можем познать,</w:t>
        <w:br/>
        <w:t>считает Кант, только то, что сами создали. Понятие и кате-</w:t>
        <w:br/>
        <w:t>гории носят независящий от индивидуального сознания не-</w:t>
        <w:br/>
        <w:t>обходимый и всеобщий характер. Поэтому знание, осно-</w:t>
        <w:br/>
        <w:t>ванное на них, приобретает объективный характ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3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Итак, рассудок упорядочивает восприятия челове-</w:t>
        <w:br/>
        <w:t>ка, подводит их под всеобщие и необходимые формы и, та-</w:t>
        <w:br/>
        <w:t>ким образом, обусловливает объективность знания. Но что</w:t>
        <w:br/>
        <w:t>же создает возможность для такой деятельности рассуд-</w:t>
        <w:br/>
        <w:t>ка ? Что объединяет все понятия и категории в целостность,</w:t>
        <w:br/>
        <w:t>что приводит их в действие? Кант отвечает на эти вопросы</w:t>
        <w:br/>
        <w:t>однозначно: все это связано с особенностями субъекта. Ко-</w:t>
        <w:br/>
        <w:t>нечное основание единства, без которого рассудок не смог</w:t>
        <w:br/>
        <w:t>бы осуществлять свою функцию подведения под всеобщие</w:t>
        <w:br/>
        <w:t xml:space="preserve">и необходимые определения, является </w:t>
      </w:r>
      <w:r>
        <w:rPr>
          <w:b/>
          <w:bCs/>
          <w:i w:val="false"/>
          <w:iCs w:val="false"/>
          <w:sz w:val="24"/>
          <w:szCs w:val="24"/>
        </w:rPr>
        <w:t>акт самосознания</w:t>
        <w:br/>
        <w:t xml:space="preserve">субъекта: я мыслю. </w:t>
      </w:r>
      <w:r>
        <w:rPr>
          <w:i w:val="false"/>
          <w:iCs w:val="false"/>
          <w:sz w:val="24"/>
          <w:szCs w:val="24"/>
        </w:rPr>
        <w:t>Этот акт Кант называет трансценден-</w:t>
        <w:br/>
        <w:t>тальным единством апперцепции. Или, переводя с латин-</w:t>
        <w:br/>
        <w:t>ского на русский язык, это выражение означает: объеди-</w:t>
        <w:br/>
        <w:t>нение восприятий за пределами опыт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а основе вышеизложенного, теорию познания Кан-</w:t>
        <w:br/>
        <w:t xml:space="preserve">та можно представить следующим образом: </w:t>
      </w:r>
      <w:r>
        <w:rPr>
          <w:b/>
          <w:bCs/>
          <w:i w:val="false"/>
          <w:iCs w:val="false"/>
          <w:sz w:val="24"/>
          <w:szCs w:val="24"/>
        </w:rPr>
        <w:t>существуют</w:t>
        <w:br/>
        <w:t xml:space="preserve">вещи сами по себе. </w:t>
      </w:r>
      <w:r>
        <w:rPr>
          <w:i w:val="false"/>
          <w:iCs w:val="false"/>
          <w:sz w:val="24"/>
          <w:szCs w:val="24"/>
        </w:rPr>
        <w:t>Эти вещи действуют на органы чувств</w:t>
        <w:br/>
        <w:t>человека, порождают многообразные ощущения. Такие</w:t>
        <w:br/>
        <w:t>ощущения упорядочиваются доопытными формами чув-</w:t>
        <w:br/>
        <w:t>ственности — пространством и временем, т. е. располага-</w:t>
        <w:br/>
        <w:t>ются в традиционном измерении и фиксируются как дли-</w:t>
        <w:br/>
        <w:t>тельность. На основе этих преобразований формируются</w:t>
        <w:br/>
        <w:t>восприятия, которые носят субъективный и индивидуаль-</w:t>
        <w:br/>
        <w:t>ный характер. Деятельность рассудка на основе форм мы-</w:t>
        <w:br/>
        <w:t>шления — понятий и категорий — придает этим восприя-</w:t>
        <w:br/>
        <w:t>тиям всеобщий и необходимый характер. Таким образом,</w:t>
        <w:br/>
        <w:t>вещь сама по себе через каналы органов чувств, формы</w:t>
        <w:br/>
        <w:t>чувственности и рассудка стала достоянием сознания</w:t>
        <w:br/>
        <w:t>субъекта, «явилась ему», и он может делать о ней опреде-</w:t>
        <w:br/>
        <w:t xml:space="preserve">ленные умозаключения. </w:t>
      </w:r>
      <w:r>
        <w:rPr>
          <w:b/>
          <w:bCs/>
          <w:i w:val="false"/>
          <w:iCs w:val="false"/>
          <w:sz w:val="24"/>
          <w:szCs w:val="24"/>
        </w:rPr>
        <w:t>Вещи, как они существуют в со-</w:t>
        <w:br/>
        <w:t xml:space="preserve">знании субъекта, Кант называл явлениями. </w:t>
      </w:r>
      <w:r>
        <w:rPr>
          <w:i w:val="false"/>
          <w:iCs w:val="false"/>
          <w:sz w:val="24"/>
          <w:szCs w:val="24"/>
        </w:rPr>
        <w:t>Человек, по</w:t>
        <w:br/>
        <w:t>мнению Канта, может знать только явления. Каковы вещи</w:t>
        <w:br/>
        <w:t>сами по себе, т. е. каковы их качества и свойства, их взаи-</w:t>
        <w:br/>
        <w:t>моотношения внесознания субъекта, человек не знает и</w:t>
        <w:br/>
        <w:t>знать не может. Он знает о вещах только в той форме, как</w:t>
        <w:br/>
        <w:t>они даны его сознанию. Поэтому вещи сами по себе для че-</w:t>
        <w:br/>
        <w:t xml:space="preserve">ловека становятся </w:t>
      </w:r>
      <w:r>
        <w:rPr>
          <w:b/>
          <w:bCs/>
          <w:i w:val="false"/>
          <w:iCs w:val="false"/>
          <w:sz w:val="24"/>
          <w:szCs w:val="24"/>
        </w:rPr>
        <w:t xml:space="preserve">«вещами в себе», </w:t>
      </w:r>
      <w:r>
        <w:rPr>
          <w:i w:val="false"/>
          <w:iCs w:val="false"/>
          <w:sz w:val="24"/>
          <w:szCs w:val="24"/>
        </w:rPr>
        <w:t>непознанными, не-</w:t>
        <w:br/>
        <w:t>раскрыты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Кант считал, что у человека нет средства установить</w:t>
        <w:br/>
        <w:t>связь, сопоставить «вещи сами по себе» и явления. Отсюда</w:t>
        <w:br/>
        <w:t>вытекал вывод об ограниченности возможностей в позн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14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ии форм чувственности и рассудка. Формам чувственно-</w:t>
        <w:br/>
        <w:t>сти и рассудка доступен только мир опыта. Все, что нахо-</w:t>
        <w:br/>
        <w:t>дится за пределами опыта, — умопостигаемый мир — мо-</w:t>
        <w:br/>
        <w:t xml:space="preserve">жет быть доступен только разуму. </w:t>
      </w:r>
      <w:r>
        <w:rPr>
          <w:b/>
          <w:bCs/>
          <w:i w:val="false"/>
          <w:iCs w:val="false"/>
          <w:sz w:val="24"/>
          <w:szCs w:val="24"/>
        </w:rPr>
        <w:t>Разум — это высшая</w:t>
        <w:br/>
        <w:t xml:space="preserve">способность субъекта, </w:t>
      </w:r>
      <w:r>
        <w:rPr>
          <w:i w:val="false"/>
          <w:iCs w:val="false"/>
          <w:sz w:val="24"/>
          <w:szCs w:val="24"/>
        </w:rPr>
        <w:t>которая руководит деятельностью</w:t>
        <w:br/>
        <w:t>рассудка, ставит перед ним цели. Разум оперирует идея-</w:t>
        <w:br/>
        <w:t>ми. Идеи у Канта -— это не сверхчувственные сущности,</w:t>
        <w:br/>
        <w:t>обладающие реальным бытием и постигаемым с помощью</w:t>
        <w:br/>
        <w:t>разума (Платон). Идеи — это представления о цели, к ко-</w:t>
        <w:br/>
        <w:t>торой стремится наше познание, о задачах, которые оно</w:t>
        <w:br/>
        <w:t>перед собой ставит. Идеи разума выполняют регулирую-</w:t>
        <w:br/>
        <w:t>щую функцию в познании, побуждая рассудок к деятель-</w:t>
        <w:br/>
        <w:t>ности. Побуждаемый разумом, рассудок стремится к абсо-</w:t>
        <w:br/>
        <w:t>лютному знанию и выходит за пределы опыта. Но его сред-</w:t>
        <w:br/>
        <w:t>ства — понятия и категории — действуют только в этих</w:t>
        <w:br/>
        <w:t>пределах. Поэтому рассудок впадает в иллюзии, запуты-</w:t>
        <w:br/>
        <w:t>вается в противоречиях. Доказательству положения о том,</w:t>
        <w:br/>
        <w:t>что идеям разума не может соответствовать реальный</w:t>
        <w:br/>
        <w:t>предмет, что разум опирается на мнимые идеи, служит</w:t>
        <w:br/>
        <w:t xml:space="preserve">учение Канта об антиномиях разума. </w:t>
      </w:r>
      <w:r>
        <w:rPr>
          <w:b/>
          <w:bCs/>
          <w:i w:val="false"/>
          <w:iCs w:val="false"/>
          <w:sz w:val="24"/>
          <w:szCs w:val="24"/>
        </w:rPr>
        <w:t>Антиномии — это</w:t>
        <w:br/>
        <w:t xml:space="preserve">противоречивые взаимоисключающие положения. </w:t>
      </w:r>
      <w:r>
        <w:rPr>
          <w:i w:val="false"/>
          <w:iCs w:val="false"/>
          <w:sz w:val="24"/>
          <w:szCs w:val="24"/>
        </w:rPr>
        <w:t>На-</w:t>
        <w:br/>
        <w:t>пример, если мы возьмем идею мира в целом, то, оказыва-</w:t>
        <w:br/>
        <w:t>ется можно доказать справедливость двух противореча-</w:t>
        <w:br/>
        <w:t>щих друг другу утверждений: мир конечен, и мир бесконе-</w:t>
        <w:br/>
        <w:t>чен в пространстве и времени. Антиномии имеют место там,</w:t>
        <w:br/>
        <w:t>где с помощью конечного человеческого рассудка пытают-</w:t>
        <w:br/>
        <w:t xml:space="preserve">ся делать заключение не о мире опыта, а о мире </w:t>
      </w:r>
      <w:r>
        <w:rPr>
          <w:b/>
          <w:bCs/>
          <w:i w:val="false"/>
          <w:iCs w:val="false"/>
          <w:sz w:val="24"/>
          <w:szCs w:val="24"/>
        </w:rPr>
        <w:t>«вещей са-</w:t>
        <w:br/>
        <w:t>мих по себе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Итак, мир «вещей сам по себе» закрыт для чувствен-</w:t>
        <w:br/>
        <w:t>ности, и, следовательно, он закрыт для теоретического ра-</w:t>
        <w:br/>
        <w:t>зума, науки. Однако это еще не значит, что этот мир недо-</w:t>
        <w:br/>
        <w:t>ступен человеку. Человек, по Канту, житель двух миров:</w:t>
        <w:br/>
        <w:t>чувственно-воспринимаемого и умопостигаемого. Чувст-</w:t>
        <w:br/>
        <w:t>венно-воспринимаемый мир — это мир природы. Умопо-</w:t>
        <w:br/>
        <w:t>стигаемый мир - это мир свободы. Свобода, по Канту, —</w:t>
        <w:br/>
        <w:t>это независимость от определяющих причин чувственно-</w:t>
        <w:br/>
        <w:t xml:space="preserve">воспринимаемого мира. </w:t>
      </w:r>
      <w:r>
        <w:rPr>
          <w:b/>
          <w:bCs/>
          <w:i w:val="false"/>
          <w:iCs w:val="false"/>
          <w:sz w:val="24"/>
          <w:szCs w:val="24"/>
        </w:rPr>
        <w:t xml:space="preserve">В сфере свободы </w:t>
      </w:r>
      <w:r>
        <w:rPr>
          <w:i w:val="false"/>
          <w:iCs w:val="false"/>
          <w:sz w:val="24"/>
          <w:szCs w:val="24"/>
        </w:rPr>
        <w:t>действует не те-</w:t>
        <w:br/>
        <w:t xml:space="preserve">оретический, а </w:t>
      </w:r>
      <w:r>
        <w:rPr>
          <w:b/>
          <w:bCs/>
          <w:i w:val="false"/>
          <w:iCs w:val="false"/>
          <w:sz w:val="24"/>
          <w:szCs w:val="24"/>
        </w:rPr>
        <w:t xml:space="preserve">практический разум. </w:t>
      </w:r>
      <w:r>
        <w:rPr>
          <w:i w:val="false"/>
          <w:iCs w:val="false"/>
          <w:sz w:val="24"/>
          <w:szCs w:val="24"/>
        </w:rPr>
        <w:t>Практическим этот</w:t>
        <w:br/>
        <w:t>разум называется потому, что его главное назначение ру-</w:t>
        <w:br/>
        <w:t>ководить поступками человека. Движущей силой этого ра-</w:t>
        <w:br/>
        <w:t>зума является не мышление, а воля. Кант называет чело-</w:t>
        <w:br/>
        <w:t>Немецкая классическая философия 14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.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еческую волю автономной. Автономия воли состоит в том,</w:t>
        <w:br/>
        <w:t>что она определяется не внешними причинами — природ-</w:t>
        <w:br/>
        <w:t>ной необходимостью или божественной волей, а своим соб-</w:t>
        <w:br/>
        <w:t>ственным законом, который она ставит над собой. Законы</w:t>
        <w:br/>
        <w:t>практического разума это нравственные законы. «Знания»</w:t>
        <w:br/>
        <w:t>умопостигаемого мира — это определенные требования к</w:t>
        <w:br/>
        <w:t>человеку, как ему вести себя в этом мире. Главное требова-</w:t>
        <w:br/>
        <w:t>ние, категорический императив (предписание) гласит:</w:t>
        <w:br/>
        <w:t>«Поступай так, чтобы максимума твоей воли могла в то же</w:t>
        <w:br/>
        <w:t>время иметь силу принципа всеобщего законодательства»</w:t>
        <w:br/>
      </w:r>
      <w:r>
        <w:rPr>
          <w:sz w:val="25"/>
          <w:szCs w:val="25"/>
        </w:rPr>
        <w:t xml:space="preserve">(Кант И. Соч. В 6-ти тт. Т. 4. — С. 347). </w:t>
      </w:r>
      <w:r>
        <w:rPr>
          <w:i w:val="false"/>
          <w:iCs w:val="false"/>
          <w:sz w:val="25"/>
          <w:szCs w:val="25"/>
        </w:rPr>
        <w:t>Это значит: по-</w:t>
        <w:br/>
        <w:t>ступай по отношению к другим так, как ты хотел бы, чтобы</w:t>
        <w:br/>
        <w:t>они поступали по отношению к тебе. Знай, что своими по-</w:t>
        <w:br/>
        <w:t>ступками ты формируешь образ действия других и созда-</w:t>
        <w:br/>
        <w:t>ешь форму, характер взаимных отнош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так, Кант выдвинул новую концепцию субъекта. На</w:t>
        <w:br/>
        <w:t>основе этой концепции он провел разделение бытия на мир</w:t>
        <w:br/>
        <w:t>природы и мир человека, в которых действуют свои воз-</w:t>
        <w:br/>
        <w:t>можности и законы, и между которыми существуют глу-</w:t>
        <w:br/>
        <w:t>бокие противоречия. Кант ограничил познавательные воз-</w:t>
        <w:br/>
        <w:t>можности субъекта «миром явлений», оставив нерешен-</w:t>
        <w:br/>
        <w:t>ной проблему связи явлений с «вещами самими по себе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Субъективный идеализм И. Г. Фихте</w:t>
        <w:br/>
        <w:t>и объективный идеализм Ф. Шеллинг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ставленные И. Кантом проблемы первым в немецкой</w:t>
        <w:br/>
        <w:t>классической философии попытался решить И. Г. Фихте</w:t>
        <w:br/>
        <w:t>(1762—1814). Фихте ставит перед собой задачу преодолеть</w:t>
        <w:br/>
        <w:t>кантовский дуализм теоретического и практического ра-</w:t>
        <w:br/>
        <w:t>зума, «вещей в себе» и явлений. Кантовский принцип авто-</w:t>
        <w:br/>
        <w:t>номии воли, согласно которому практический разум сам</w:t>
        <w:br/>
        <w:t>дает себе закон, превращается у Фихте в универсальное</w:t>
        <w:br/>
        <w:t>начало всей его системы. Из принципа практического ра-</w:t>
        <w:br/>
        <w:t>зума — свободы он стремится вывести и теоретический</w:t>
        <w:br/>
        <w:t>разум — познание природы. Познание в системе Фихте</w:t>
        <w:br/>
        <w:t>представляет собой лишь подчиненный момент единого</w:t>
        <w:br/>
        <w:t>практически-нравственного действия. Таким образом, фи-</w:t>
        <w:br/>
        <w:t>лософская система Фихте строится, прежде всего, на при-</w:t>
        <w:br/>
        <w:t>знании активной практически-деятельной сущности ч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.14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ловека. «Все мое мышление должно иметь отношение к мо-</w:t>
        <w:br/>
        <w:t>ей деятельности, оно должно признавать себя средством,</w:t>
        <w:br/>
        <w:t>хотя и отдаленным для этой цели, без этого оно — пустая</w:t>
        <w:br/>
        <w:t>бесцельная игра, трата сил и времени...», — писал он в ра-</w:t>
        <w:br/>
        <w:t xml:space="preserve">боте </w:t>
      </w:r>
      <w:r>
        <w:rPr>
          <w:sz w:val="25"/>
          <w:szCs w:val="25"/>
        </w:rPr>
        <w:t xml:space="preserve">«Назначение человека» (СПб., 1905. </w:t>
      </w:r>
      <w:r>
        <w:rPr>
          <w:i w:val="false"/>
          <w:iCs w:val="false"/>
          <w:sz w:val="25"/>
          <w:szCs w:val="25"/>
        </w:rPr>
        <w:t xml:space="preserve">— С. </w:t>
      </w:r>
      <w:r>
        <w:rPr>
          <w:sz w:val="25"/>
          <w:szCs w:val="25"/>
        </w:rPr>
        <w:t>72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сходное понятие системы Фихте—«Я». «Я» утверж-</w:t>
        <w:br/>
        <w:t xml:space="preserve">дает себя в качестве такового в акте самосознания. «Я» </w:t>
      </w:r>
      <w:r>
        <w:rPr>
          <w:b/>
          <w:bCs/>
          <w:i w:val="false"/>
          <w:iCs w:val="false"/>
          <w:sz w:val="25"/>
          <w:szCs w:val="25"/>
        </w:rPr>
        <w:t>есть</w:t>
        <w:br/>
      </w:r>
      <w:r>
        <w:rPr>
          <w:i w:val="false"/>
          <w:iCs w:val="false"/>
          <w:sz w:val="25"/>
          <w:szCs w:val="25"/>
        </w:rPr>
        <w:t>— это самоочевидное суждение. Точно также поступал и</w:t>
        <w:br/>
        <w:t>Декарт, когда он стремился найти исходное самоочевидное</w:t>
        <w:br/>
        <w:t>начало. Но, в отличие от Декарта, самоочевидность «Я» у</w:t>
        <w:br/>
        <w:t>Фихте основывается не на акте мышления, а на волевом</w:t>
        <w:br/>
        <w:t>усилии, действии. «Я» есть волевое, действующее сущест-</w:t>
        <w:br/>
        <w:t>во. В своем стремлении преодолеть дуализм Канта, Фихте</w:t>
        <w:br/>
        <w:t>делает шаг в направлении идеи тождества мышления и бы-</w:t>
        <w:br/>
        <w:t>тия. Он стремится найти общее основание для духовного</w:t>
        <w:br/>
        <w:t>мира «Я» и окружающего человека внешнего мира. Такая</w:t>
        <w:br/>
        <w:t>постановка вопроса поставила перед ним задачу вывести</w:t>
        <w:br/>
        <w:t>из «Я» существования и все определения «не — Я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ихте осознает противоречивость понятия «вещи в</w:t>
        <w:br/>
        <w:t>себе», с одной стороны, предусматривающей существова-</w:t>
        <w:br/>
        <w:t>ние независимого от сознания объективного мира, а с дру-</w:t>
        <w:br/>
        <w:t>гой — предполагающего отражение этого мира в сознании</w:t>
        <w:br/>
        <w:t>субъекта. Поэтому он отказывается от этого понятия. В ре-</w:t>
        <w:br/>
        <w:t>зультате, философская система Фихте получает форму</w:t>
        <w:br/>
        <w:t>последовательного субъективного идеализма. По учению</w:t>
        <w:br/>
        <w:t>Фихте, из «чистого Я», трансцендентальной апперцепции</w:t>
        <w:br/>
        <w:t>должна быть выведена не только форма знания, но и все</w:t>
        <w:br/>
        <w:t>его содержание, т. е. естественный мир. А это значит, что</w:t>
        <w:br/>
        <w:t>кантовский трансцендентальный субъект превращается в</w:t>
        <w:br/>
        <w:t xml:space="preserve">абсолютное начало всего существующего, в </w:t>
      </w:r>
      <w:r>
        <w:rPr>
          <w:b/>
          <w:bCs/>
          <w:i w:val="false"/>
          <w:iCs w:val="false"/>
          <w:sz w:val="25"/>
          <w:szCs w:val="25"/>
        </w:rPr>
        <w:t>«абсолютное</w:t>
        <w:br/>
        <w:t xml:space="preserve">Я», </w:t>
      </w:r>
      <w:r>
        <w:rPr>
          <w:i w:val="false"/>
          <w:iCs w:val="false"/>
          <w:sz w:val="25"/>
          <w:szCs w:val="25"/>
        </w:rPr>
        <w:t>из деятельности которого, по Фихте, должна быть объ-</w:t>
        <w:br/>
        <w:t>явлена вся полнота реальности; весь окружающий чело-</w:t>
        <w:br/>
        <w:t>века мир — «не — Я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ихте подчеркивает приоритет человеческого субъ-</w:t>
        <w:br/>
        <w:t>ективно-деятельностного начала над природой. Природа,</w:t>
        <w:br/>
        <w:t>по Фихте, существует не сама по себе, а ради чего-то дру-</w:t>
        <w:br/>
        <w:t>гого, а именно для того, чтобы создать возможность само-</w:t>
        <w:br/>
        <w:t>реализации «Я». Деятельный субъект «Я», преодолевая</w:t>
        <w:br/>
        <w:t>сопротивление природы, развертывает все свои определе-</w:t>
        <w:br/>
        <w:t>ния, то есть наделяет ее своими характеристиками. Тем</w:t>
        <w:br/>
        <w:t>самым предметная сфера человека отказывается продук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4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ом его деятельности. В конечном счете «Я» осваивает «не</w:t>
        <w:br/>
        <w:t>— Я» и достигает тождества с самим собой. Однако такое</w:t>
        <w:br/>
        <w:t>тождество не может быть достигнуто на протяжении ко-</w:t>
        <w:br/>
        <w:t>нечного времени. Оно является идеалом, к которому на про-</w:t>
        <w:br/>
        <w:t>тяжении всего исторического развития стремится челове-</w:t>
        <w:br/>
        <w:t>честв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акая постановка вопроса потребовала от Фихте кон-</w:t>
        <w:br/>
        <w:t>кретизировать понятия «Я». С одной стороны, «Я» — это</w:t>
        <w:br/>
        <w:t>конкретный индивид, с присущей ему волей и мышлени-</w:t>
        <w:br/>
        <w:t>ем, а с другой стороны — «Я» -— это человечество в целом,</w:t>
        <w:br/>
        <w:t>т. е. «абсолютное Я». Взаимоотношения индивидуального</w:t>
        <w:br/>
        <w:t>«Я» и «абсолютного Я» характеризует, по Фихте, процесс</w:t>
        <w:br/>
        <w:t>освоения человеком окружающей среды. Индивидуальное</w:t>
        <w:br/>
        <w:t>и абсолютное «Я» Фихте, то совпадают и отождествляют-</w:t>
        <w:br/>
        <w:t>ся, то распадаются и различаются. Эта пульсация совпа-</w:t>
        <w:br/>
        <w:t>дений - расхождений составляет основное ядро диалекти-</w:t>
        <w:br/>
        <w:t>ки Фихте, движущей принцип его системы. Идеал всего</w:t>
        <w:br/>
        <w:t>движения, развития состоит в достижении совпадения ин-</w:t>
        <w:br/>
        <w:t>дивидуального и абсолютного « Я ». Однако достижение это-</w:t>
        <w:br/>
        <w:t>го идеала полностью невозможно, ибо привело бы к пре-</w:t>
        <w:br/>
        <w:t>кращению деятельности, которая, по Фихте, абсолютна.</w:t>
        <w:br/>
        <w:t>Поэтому вся человеческая история — лишь приближение</w:t>
        <w:br/>
        <w:t>к идеал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Перед Фихте также встала проблема, откуда берут-</w:t>
        <w:br/>
        <w:t>ся другие «Я». И он ее решает на основе правового принци-</w:t>
        <w:br/>
        <w:t>па признания «Я», как гражданин государства признает</w:t>
        <w:br/>
        <w:t>существование других «Я». Наличие множества свобод-</w:t>
        <w:br/>
        <w:t>ных индивидов служит, по Фихте, условием возможности</w:t>
        <w:br/>
        <w:t>самого «Я» как разумного свободного сущ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Идеи Фихте развил дальше его младший современ-</w:t>
        <w:br/>
        <w:t>ник Ф. Шеллинг (1775—1854) В учении Шеллинга преодо-</w:t>
        <w:br/>
        <w:t>левается противопоставление мира природы как мира яв-</w:t>
        <w:br/>
        <w:t>лений, и мира свободы как субъективного деятельностного</w:t>
        <w:br/>
        <w:t>«Я» на основе учения об их тождестве, т. е. тождества субъ-</w:t>
        <w:br/>
        <w:t>екта и объекта, точке «безразличия» их обоих. Однако ос-</w:t>
        <w:br/>
        <w:t>тается задача, как из этого первоначального тождества</w:t>
        <w:br/>
        <w:t>вывести все многообразие определений этого мира. Шел-</w:t>
        <w:br/>
        <w:t>линг рассматривал возникновение таких определений как</w:t>
        <w:br/>
        <w:t>«творческий акт», который, будучи непознаваемым для</w:t>
        <w:br/>
        <w:t>разума, является предметом особого рода иррационально-</w:t>
        <w:br/>
        <w:t>го познания — интеллектуальной интуиции, представля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4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9"/>
          <w:szCs w:val="9"/>
        </w:rPr>
        <w:t>*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ющей собой единство сознательной и бессознательной де-</w:t>
        <w:br/>
        <w:t>ятельности. Такая интуиция, по Шеллингу, недоступна</w:t>
        <w:br/>
        <w:t>всем смертным, а дана только особо одаренным людям, ге-</w:t>
        <w:br/>
        <w:t xml:space="preserve">ниям. </w:t>
      </w:r>
      <w:r>
        <w:rPr>
          <w:b/>
          <w:bCs/>
          <w:i w:val="false"/>
          <w:iCs w:val="false"/>
          <w:sz w:val="22"/>
          <w:szCs w:val="22"/>
        </w:rPr>
        <w:t>Интеллектуальная интуиция, по Шеллингу, — выс-</w:t>
        <w:br/>
        <w:t>шая форма философского творчества и служит тем инст-</w:t>
        <w:br/>
        <w:t>рументом, на основе которого возможно саморазверты-</w:t>
        <w:br/>
        <w:t>вание тожд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Система и метод Гегеля. Основные законы диалектики</w:t>
        <w:br/>
      </w:r>
      <w:r>
        <w:rPr>
          <w:i w:val="false"/>
          <w:iCs w:val="false"/>
          <w:sz w:val="22"/>
          <w:szCs w:val="22"/>
        </w:rPr>
        <w:t>Учение о тождестве субъекта и объекта лежит также в осно-</w:t>
        <w:br/>
        <w:t>ве философской системы Гегеля (1770—1831). В своей первой</w:t>
        <w:br/>
        <w:t xml:space="preserve">наиболее значительной работе </w:t>
      </w:r>
      <w:r>
        <w:rPr>
          <w:sz w:val="22"/>
          <w:szCs w:val="22"/>
        </w:rPr>
        <w:t xml:space="preserve">«Феноменология Духа» </w:t>
      </w:r>
      <w:r>
        <w:rPr>
          <w:i w:val="false"/>
          <w:iCs w:val="false"/>
          <w:sz w:val="22"/>
          <w:szCs w:val="22"/>
        </w:rPr>
        <w:t>Ге-</w:t>
        <w:br/>
        <w:t>гель в какой-то мере возвращается к проблемам, зафиксиро-</w:t>
        <w:br/>
        <w:t>ванным Фихте, и пытается разрешить проблему тождества</w:t>
        <w:br/>
        <w:t>субъекта и объекта, мышления и бытия на основе обоснова-</w:t>
        <w:br/>
        <w:t>ния тождества индивидуального и «абсолютного Я». Первым</w:t>
        <w:br/>
        <w:t>шагом на пути преодоления противоположности субъекта и</w:t>
        <w:br/>
        <w:t>объекта, по мнению Гегеля, является движение индивиду-</w:t>
        <w:br/>
        <w:t>ального сознания к отождествлению с «абсолютным Я», т. е.</w:t>
        <w:br/>
        <w:t>с общечеловеческим сознанием, духовным миром всего чело-</w:t>
        <w:br/>
        <w:t>вечества. Это возможно лишь путем поступательного разви-</w:t>
        <w:br/>
        <w:t>тия сознания, в ходе которого индивидуальное сознание про-</w:t>
        <w:br/>
        <w:t>ходит весь тот путь, все те этапы, которые прошло человече-</w:t>
        <w:br/>
        <w:t xml:space="preserve">ство на протяжении всей своей истории. </w:t>
      </w:r>
      <w:r>
        <w:rPr>
          <w:b/>
          <w:bCs/>
          <w:i w:val="false"/>
          <w:iCs w:val="false"/>
          <w:sz w:val="22"/>
          <w:szCs w:val="22"/>
        </w:rPr>
        <w:t>Феноменология духа</w:t>
        <w:br/>
      </w:r>
      <w:r>
        <w:rPr>
          <w:i w:val="false"/>
          <w:iCs w:val="false"/>
          <w:sz w:val="22"/>
          <w:szCs w:val="22"/>
        </w:rPr>
        <w:t>— это одновременный процесс развития всемирной культу-</w:t>
        <w:br/>
        <w:t>ры, накопления духовного опыта человечества и освоение</w:t>
        <w:br/>
        <w:t>этого опыта конкретным индивидом, или, выражаясь совре-</w:t>
        <w:br/>
        <w:t>менным языком, процесса «социализации индивида», пре-</w:t>
        <w:br/>
        <w:t>вращение его в личность, овладевшую богатством человече-</w:t>
        <w:br/>
        <w:t>ской культуры, всеми достижениями человечества. По окон-</w:t>
        <w:br/>
        <w:t>чании этого процесса воспитания и образования каждый</w:t>
        <w:br/>
        <w:t>человек, по мнению Гегеля, становится способен посмотреть</w:t>
        <w:br/>
        <w:t>на мир и на себя с точки зрения завершившейся мировой ис-</w:t>
        <w:br/>
        <w:t>тории, «мирового духа». И, таким образом, снимается проти-</w:t>
        <w:br/>
        <w:t>воположность субъекта и объекта, и достигается абсолютное</w:t>
        <w:br/>
        <w:t>тождество, тождество мышления и бы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Движение сознания, по Гегелю, — это восхождение</w:t>
        <w:br/>
        <w:t>от абстрактного к конкретному. Каждая последующая сту-</w:t>
        <w:br/>
        <w:t>пень заключает в себе все предыдущие, воспроизведя 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Немецкая классическая философия     14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 новом, более высоком уровне, в то же время последую-</w:t>
        <w:br/>
        <w:t>щие ступени предвосхищаются на более ранних этапах ди-</w:t>
        <w:br/>
        <w:t>алектического пути разви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Первая ступень — </w:t>
      </w:r>
      <w:r>
        <w:rPr>
          <w:b/>
          <w:bCs/>
          <w:i w:val="false"/>
          <w:iCs w:val="false"/>
          <w:sz w:val="25"/>
          <w:szCs w:val="25"/>
        </w:rPr>
        <w:t xml:space="preserve">сознание. </w:t>
      </w:r>
      <w:r>
        <w:rPr>
          <w:i w:val="false"/>
          <w:iCs w:val="false"/>
          <w:sz w:val="25"/>
          <w:szCs w:val="25"/>
        </w:rPr>
        <w:t>На ступени «сознания»</w:t>
        <w:br/>
        <w:t>предмет противостоит человеческому «Я», как внешняя</w:t>
        <w:br/>
        <w:t>данность, и определяет его: сознание оказывается «тео-</w:t>
        <w:br/>
        <w:t>ретическим» или созерцающим (чувственные восприя-</w:t>
        <w:br/>
        <w:t xml:space="preserve">тия формы рассудка). Следующая ступень — </w:t>
      </w:r>
      <w:r>
        <w:rPr>
          <w:b/>
          <w:bCs/>
          <w:i w:val="false"/>
          <w:iCs w:val="false"/>
          <w:sz w:val="25"/>
          <w:szCs w:val="25"/>
        </w:rPr>
        <w:t>самосозна-</w:t>
        <w:br/>
        <w:t xml:space="preserve">ние. </w:t>
      </w:r>
      <w:r>
        <w:rPr>
          <w:i w:val="false"/>
          <w:iCs w:val="false"/>
          <w:sz w:val="25"/>
          <w:szCs w:val="25"/>
        </w:rPr>
        <w:t>На ступени «самосознания» предмет и сознание тож-</w:t>
        <w:br/>
        <w:t>дественны, сознание определяет свой предмет, самое себя</w:t>
        <w:br/>
        <w:t>и поэтому выступает, прежде всего, как практически дей-</w:t>
        <w:br/>
        <w:t>ствующее, желающее, стремящееся. Когда самосознание</w:t>
        <w:br/>
        <w:t>постигает свою всеобщность, осматриваете себе абсолют-</w:t>
        <w:br/>
        <w:t>ную полноту реальности, оно выступает как «разум».</w:t>
        <w:br/>
        <w:t>Высшей ступенью в развитии индивидуальности являет-</w:t>
        <w:br/>
        <w:t>ся ступень «духа». На этой ступени сознание постигает</w:t>
        <w:br/>
        <w:t>духовную реальность мира и себя, как выражение это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еа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 каждой из этих ступеней развития индивидуаль-</w:t>
        <w:br/>
        <w:t>ного сознания соотносятся определенные ступени и фор-</w:t>
        <w:br/>
        <w:t>мы развития человеческой культуры, духовной жизни:</w:t>
        <w:br/>
        <w:t>мораль, наука, право, религия и др. Вершиной всего этого</w:t>
        <w:br/>
        <w:t>движения в историческом и индивидуальном плане явля-</w:t>
        <w:br/>
        <w:t>ется освоение языка философии — понятий. Дойти до выс-</w:t>
        <w:br/>
        <w:t>шей точки развития по Гегелю, это значит «дойти до поня-</w:t>
        <w:br/>
        <w:t>тия », стать способным формировать и выражать свои мыс-</w:t>
        <w:br/>
        <w:t>ли в системе понятий и категорий Логики. До Гегеля в</w:t>
        <w:br/>
        <w:t>понятии видели некое субъективное образование. Гегель</w:t>
        <w:br/>
        <w:t>же считал, что Понятие (с большой буквы) это и есть абсо-</w:t>
        <w:br/>
        <w:t>лютное тождество субъекта и объекта, то самое тождест-</w:t>
        <w:br/>
        <w:t>во, которое для Фихте является никогда неосуществимым,</w:t>
        <w:br/>
        <w:t>но желанным идеал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Гегель называл свою философскую систему «абсо-</w:t>
        <w:br/>
        <w:t>лютным идеализмом». Абсолютный идеализм философии</w:t>
        <w:br/>
        <w:t>Гегеля связан с его стремлением охватить весь универсум,</w:t>
        <w:br/>
        <w:t>весь природный и духовный мир единым понятием. Таким</w:t>
        <w:br/>
        <w:t>исходным понятием гегелевской системы является «Абсо-</w:t>
        <w:br/>
        <w:t>лютная идея». Что такое «Абсолютная идея»? Первое и ос-</w:t>
        <w:br/>
        <w:t>новное определение «Абсолютной идеи», по Гегелю, есть</w:t>
        <w:br/>
        <w:t>разум. «Абсолютная идея» — это разум, мышление, ра-</w:t>
        <w:br/>
        <w:t>зумное мышление. В обыденном понимании термин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4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«идея» есть определяющее понятие, лежащее в основе те-</w:t>
        <w:br/>
        <w:t>оретической системы, плана, замысла или главная мысль</w:t>
        <w:br/>
        <w:t>художественного, научного или политического произведе-</w:t>
        <w:br/>
        <w:t>ния. Гегель так и понимает «Абсолютную идею». У Гегеля</w:t>
        <w:br/>
        <w:t>«Абсолютная идея» есть субстанция, которая составляет</w:t>
        <w:br/>
        <w:t>сущность и первооснову всех вещей. «Разум есть субстан-</w:t>
        <w:br/>
        <w:t>ция, а именно то, благодаря чему и в чем вся действитель-</w:t>
        <w:br/>
        <w:t>ность имеет свое бытие, разум есть бесконечная мощь, по-</w:t>
        <w:br/>
        <w:t>тому, что разум не настолько бессилен, чтобы ограничи-</w:t>
        <w:br/>
        <w:t>ваться идеалом долженствования и существовать как</w:t>
        <w:br/>
        <w:t>нечто особенное лишь вне действительности, неведомо где,</w:t>
        <w:br/>
        <w:t>в головах некоторых людей. Разум есть бесконечное со-</w:t>
        <w:br/>
        <w:t>держание, вся суть и истина, и он является для себя само-</w:t>
        <w:br/>
        <w:t>го тем предметом, на обработку которого направлена его</w:t>
        <w:br/>
        <w:t>деятельность, потому, что он не нуждается подобно конеч-</w:t>
        <w:br/>
        <w:t>ной деятельности в условиях внешнего материала: данных</w:t>
        <w:br/>
        <w:t>средств, из которых он извлекал бы содержание и объект</w:t>
        <w:br/>
        <w:t xml:space="preserve">своей деятельности» </w:t>
      </w:r>
      <w:r>
        <w:rPr>
          <w:sz w:val="25"/>
          <w:szCs w:val="25"/>
        </w:rPr>
        <w:t>(Гегель Г. В. Ф. Соч. В 14-ти тт. Т. 8.</w:t>
        <w:br/>
        <w:t xml:space="preserve">— М., 1929—1959. — С. 10). </w:t>
      </w:r>
      <w:r>
        <w:rPr>
          <w:i w:val="false"/>
          <w:iCs w:val="false"/>
          <w:sz w:val="25"/>
          <w:szCs w:val="25"/>
        </w:rPr>
        <w:t>Таким образом, «Абсолютная</w:t>
        <w:br/>
        <w:t xml:space="preserve">идея» Гегеля есть </w:t>
      </w:r>
      <w:r>
        <w:rPr>
          <w:b/>
          <w:bCs/>
          <w:i w:val="false"/>
          <w:iCs w:val="false"/>
          <w:sz w:val="25"/>
          <w:szCs w:val="25"/>
        </w:rPr>
        <w:t>первоначало или субстанция всего су-</w:t>
        <w:br/>
        <w:t>ществующе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ниверсальная схема творческой деятельности «ми-</w:t>
        <w:br/>
        <w:t>рового духа» раскрывается у Гегеля на основе процесса са-</w:t>
        <w:br/>
        <w:t>моразвития «Абсолютной идеи». «Абсолютная идея», по</w:t>
        <w:br/>
        <w:t>учению Гегеля, представляет собой субстанцию мира, уни-</w:t>
        <w:br/>
        <w:t>версум во всей его полноте. Она существует вечно и содер-</w:t>
        <w:br/>
        <w:t>жит в скрытом, «свернутом» виде все возможные опреде-</w:t>
        <w:br/>
        <w:t>ления природных, общественных и духовных явлений. В</w:t>
        <w:br/>
        <w:t>процессе саморазвития «Абсолютная идея» проходит раз-</w:t>
        <w:br/>
        <w:t>личные стадии в виде последовательного движения от аб-</w:t>
        <w:br/>
        <w:t>страктного — общих определений к определениям, обога-</w:t>
        <w:br/>
        <w:t>щенным конкретным содержани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ервым этапом самораскрытия «Абсолютной идеи»</w:t>
        <w:br/>
        <w:t xml:space="preserve">является </w:t>
      </w:r>
      <w:r>
        <w:rPr>
          <w:b/>
          <w:bCs/>
          <w:i w:val="false"/>
          <w:iCs w:val="false"/>
          <w:sz w:val="25"/>
          <w:szCs w:val="25"/>
        </w:rPr>
        <w:t xml:space="preserve">логика. </w:t>
      </w:r>
      <w:r>
        <w:rPr>
          <w:i w:val="false"/>
          <w:iCs w:val="false"/>
          <w:sz w:val="25"/>
          <w:szCs w:val="25"/>
        </w:rPr>
        <w:t>Логика, по Гегелю, — это научно-теоре-</w:t>
        <w:br/>
        <w:t>тическое осознание « Абсолютной идеи ». Через логику « Аб-</w:t>
        <w:br/>
        <w:t>солютная идея» раскрывается в ее всеобщем содержании</w:t>
        <w:br/>
        <w:t>в виде системы категорий, начиная от самых бедных — бы-</w:t>
        <w:br/>
        <w:t>тия, небытия, наличного бытия, качества, количества и</w:t>
        <w:br/>
        <w:t>т. д., и кончая конкретными, многообразно определяемыми</w:t>
        <w:br/>
        <w:t>понятиями — химизма, биологизма, познания и т. д. Гегель</w:t>
        <w:br/>
        <w:t>характеризовал категории как текущие, находящиеся 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4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стоянии непрерывного самопроизвольного движения</w:t>
        <w:br/>
        <w:t>чистые мысли. Как по форме, так и по содержанию катего-</w:t>
        <w:br/>
        <w:t>рии не нуждаются в чувственно-воспринимаемом матери-</w:t>
        <w:br/>
        <w:t>але. Как чистые мысли и ступени развития идеи они, сами</w:t>
        <w:br/>
        <w:t>по себе, содержательны и поэтому составляют сущность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ещ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Следующий этап саморазвития — </w:t>
      </w:r>
      <w:r>
        <w:rPr>
          <w:b/>
          <w:bCs/>
          <w:i w:val="false"/>
          <w:iCs w:val="false"/>
          <w:sz w:val="25"/>
          <w:szCs w:val="25"/>
        </w:rPr>
        <w:t xml:space="preserve">природа </w:t>
      </w:r>
      <w:r>
        <w:rPr>
          <w:i w:val="false"/>
          <w:iCs w:val="false"/>
          <w:sz w:val="25"/>
          <w:szCs w:val="25"/>
        </w:rPr>
        <w:t>— наибо-</w:t>
        <w:br/>
        <w:t>лее слабая часть его системы. Гегель плохо знал естество-</w:t>
        <w:br/>
        <w:t>знание и поэтому в философии природы можно встретить</w:t>
        <w:br/>
        <w:t>много неточностей, ошибок. Гегель очень низко оценивает</w:t>
        <w:br/>
        <w:t>природу. Природа, по Гегелю, это необходимое в процессе</w:t>
        <w:br/>
        <w:t>развития «Абсолютной идеи», но все же вспомогательное</w:t>
        <w:br/>
        <w:t>средство. Создавая природу, или, точнее, превращаясь в</w:t>
        <w:br/>
        <w:t>природу, «Абсолютная идея» опредмечивает себя, и, тем са-</w:t>
        <w:br/>
        <w:t>мым, отчуждается от своей истинной сущности и предстает</w:t>
        <w:br/>
        <w:t>в виде конечных чувственных, телесных единичност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 Гегелю, Бог создает природу с той целью, чтобы из</w:t>
        <w:br/>
        <w:t>природы возник человек и вместе с ним человеческий дух.</w:t>
        <w:br/>
        <w:t>Первой стадией развития человеческого духа является, по</w:t>
        <w:br/>
        <w:t xml:space="preserve">Гегелю, </w:t>
      </w:r>
      <w:r>
        <w:rPr>
          <w:b/>
          <w:bCs/>
          <w:i w:val="false"/>
          <w:iCs w:val="false"/>
          <w:sz w:val="25"/>
          <w:szCs w:val="25"/>
        </w:rPr>
        <w:t xml:space="preserve">субъективный </w:t>
      </w:r>
      <w:r>
        <w:rPr>
          <w:i w:val="false"/>
          <w:iCs w:val="false"/>
          <w:sz w:val="25"/>
          <w:szCs w:val="25"/>
        </w:rPr>
        <w:t>дух. Субъективный дух рассмат-</w:t>
        <w:br/>
        <w:t>ривается Гегелем на трех уровнях: антропологии, феноме-</w:t>
        <w:br/>
        <w:t>нологии и психологии. Антропология раскрывает душу как</w:t>
        <w:br/>
        <w:t>чувствующую субстанцию, феноменология исследует</w:t>
        <w:br/>
        <w:t>превращение души в сознание по ступеням: сознание —</w:t>
        <w:br/>
        <w:t>самосознание — разум; психология показывает теорети-</w:t>
        <w:br/>
        <w:t>ческие и практические способности дух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торой стадией развития человеческого духа явля-</w:t>
        <w:br/>
        <w:t xml:space="preserve">ется </w:t>
      </w:r>
      <w:r>
        <w:rPr>
          <w:b/>
          <w:bCs/>
          <w:i w:val="false"/>
          <w:iCs w:val="false"/>
          <w:sz w:val="25"/>
          <w:szCs w:val="25"/>
        </w:rPr>
        <w:t xml:space="preserve">объективный </w:t>
      </w:r>
      <w:r>
        <w:rPr>
          <w:i w:val="false"/>
          <w:iCs w:val="false"/>
          <w:sz w:val="25"/>
          <w:szCs w:val="25"/>
        </w:rPr>
        <w:t>дух. Объективный дух охватывает у</w:t>
        <w:br/>
        <w:t>Гегеля сферу социальной жизни и понимается как свер-</w:t>
        <w:br/>
        <w:t>хиндивидуальная целостность, возвышающаяся над от-</w:t>
        <w:br/>
        <w:t>дельными людьми и проявляющаяся через их различные</w:t>
        <w:br/>
        <w:t>связи и отношения. Объективный дух разворачивается в</w:t>
        <w:br/>
        <w:t>праве, морали, нравственности, государстве, религии, ис-</w:t>
        <w:br/>
        <w:t>кусстве. Высшей формой самореализации Абсолютной</w:t>
        <w:br/>
        <w:t xml:space="preserve">идеи является </w:t>
      </w:r>
      <w:r>
        <w:rPr>
          <w:b/>
          <w:bCs/>
          <w:i w:val="false"/>
          <w:iCs w:val="false"/>
          <w:sz w:val="25"/>
          <w:szCs w:val="25"/>
        </w:rPr>
        <w:t xml:space="preserve">Абсолютный </w:t>
      </w:r>
      <w:r>
        <w:rPr>
          <w:i w:val="false"/>
          <w:iCs w:val="false"/>
          <w:sz w:val="25"/>
          <w:szCs w:val="25"/>
        </w:rPr>
        <w:t>дух. Под Абсолютным духом</w:t>
        <w:br/>
        <w:t>Гегель разумеет совокупную духовную деятельность че-</w:t>
        <w:br/>
        <w:t>ловечества на протяжении тысячелетий развития все-</w:t>
        <w:br/>
        <w:t>мирной истории. Иначе говоря, — это духовная деятель-</w:t>
        <w:br/>
        <w:t>ность, сменяющих друг друга человеческих поколений.</w:t>
        <w:br/>
        <w:t>Таким образом, Абсолютный дух — это та же Абсолютная</w:t>
        <w:br/>
        <w:t>идея, скрыто работающая в человеческих целях и делах, в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4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еятельности всех человеческих поколений, это их внут-</w:t>
        <w:br/>
        <w:t>ренняя идеальная сущность, скрытая причина всех дея-</w:t>
        <w:br/>
        <w:t>ний и позна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 Гегеля понятия Абсолютная идея и Абсолютный</w:t>
        <w:br/>
        <w:t>дух нередко употребляются в одном и том же значении.</w:t>
        <w:br/>
        <w:t>«Дух есть всегда идея», — пишет Гегель. Но не следует упу-</w:t>
        <w:br/>
        <w:t>скать и различия у этих понятий Идея — это субстанция,</w:t>
        <w:br/>
        <w:t>чистая всеобщность. Дух — та же идея, но в ее реальном</w:t>
        <w:br/>
        <w:t>выражении в виде различных форм интеллектуальной де-</w:t>
        <w:br/>
        <w:t>ятельности людей, начиная от низших, чувственных форм</w:t>
        <w:br/>
        <w:t>и кончая абсолютным знанием. В Абсолютном духе осуще-</w:t>
        <w:br/>
        <w:t>ствляется полное совпадение идеи мышления и бытия.</w:t>
        <w:br/>
        <w:t>Идея познает бытие во всем многообразии его определений.</w:t>
        <w:br/>
        <w:t>Так Гегель разрешает поставленную Кантом проблему со-</w:t>
        <w:br/>
        <w:t>гласования субъекта и объекта, мышления и бы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, естественно, возникает вопрос, когда же про-</w:t>
        <w:br/>
        <w:t>изошло и почему вообще на каком-то конкретном историче-</w:t>
        <w:br/>
        <w:t>ском этапе могло произойти это событие? И здесь Гегель по-</w:t>
        <w:br/>
        <w:t>падает в зависимость от логики развития системы. Всякая</w:t>
        <w:br/>
        <w:t>система, по его мнению, должна быть завершена, то есть да-</w:t>
        <w:br/>
        <w:t>вать окончательные ответы на поставленные вопросы. Дви-</w:t>
        <w:br/>
        <w:t>жение Абсолютной идеи, а следовательно, и всего предмет-</w:t>
        <w:br/>
        <w:t>ного мира, имеет свое начало и конец, замкнуто в определен-</w:t>
        <w:br/>
        <w:t>ный круг. У Гегеля получается, что высшей формой и концом</w:t>
        <w:br/>
        <w:t>развития Абсолютной идеи, где она осознает самое себя и</w:t>
        <w:br/>
        <w:t>весь пройденный ею путь и становится Абсолютным духом,</w:t>
        <w:br/>
        <w:t>является философская система самого Гегеля. Отныне вос-</w:t>
        <w:br/>
        <w:t>ходящее движение Абсолютной идеи прекращается и даль-</w:t>
        <w:br/>
        <w:t>нейший процесс движения может быть мыслим как замкну-</w:t>
        <w:br/>
        <w:t>тый круг, простое повторение идеей пройденного пу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тсюда неизбежно вытекали социально-политичес-</w:t>
        <w:br/>
        <w:t>кие следствия. Поскольку в философской системе Гегеля</w:t>
        <w:br/>
        <w:t>человечество пришло к познанию абсолютной истины, по-</w:t>
        <w:br/>
        <w:t>скольку и время и место, где творил Гегель — Германия</w:t>
        <w:br/>
        <w:t>времен кайзера Вильгельма, является высшим этапом ис-</w:t>
        <w:br/>
        <w:t>торического развития. Здесь явно присутствует идеологи-</w:t>
        <w:br/>
        <w:t>ческий оттенок, направленный на увековечивание монар-</w:t>
        <w:br/>
        <w:t>хического строя. Но социально-политические следствия</w:t>
        <w:br/>
        <w:t>не ограничиваются этим. Гегель дал аргументы для разви-</w:t>
        <w:br/>
        <w:t>тия немецкого национализма. Он учил, что этому, якобы</w:t>
        <w:br/>
        <w:t>осуществляющемуся в Германии высшему этапу разви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4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ия идеи, соответствует и наиболее совершенная немец-</w:t>
        <w:br/>
        <w:t>кая система общественного и государственного устройст-</w:t>
        <w:br/>
        <w:t>ва, а немецкий народ является избранным народом. Что лее</w:t>
        <w:br/>
        <w:t>касается всех других народов мира, то они, по Гегелю, или</w:t>
        <w:br/>
        <w:t>уже сыграли свою роль в истории, или вообще не способны</w:t>
        <w:br/>
        <w:t>к самостоятельной исторической рол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 xml:space="preserve">В определенном противоречии с системой </w:t>
      </w:r>
      <w:r>
        <w:rPr>
          <w:b/>
          <w:bCs/>
          <w:i w:val="false"/>
          <w:iCs w:val="false"/>
          <w:sz w:val="23"/>
          <w:szCs w:val="23"/>
        </w:rPr>
        <w:t>находится</w:t>
        <w:br/>
        <w:t xml:space="preserve">диалектический метод Гегеля. </w:t>
      </w:r>
      <w:r>
        <w:rPr>
          <w:i w:val="false"/>
          <w:iCs w:val="false"/>
          <w:sz w:val="23"/>
          <w:szCs w:val="23"/>
        </w:rPr>
        <w:t>Диалектический метод</w:t>
        <w:br/>
        <w:t>предполагает рассмотрение всех явлений и процессов во</w:t>
        <w:br/>
        <w:t>всеобщей взаимосвязи, взаимообусловленности и разви-</w:t>
        <w:br/>
        <w:t>тия. Этот метод в философии встречался и до Гегеля. Пер-</w:t>
        <w:br/>
        <w:t>воначально термин «диалектика» означал искусство веде-</w:t>
        <w:br/>
        <w:t>ния спора и разрабатывался, по преимуществу, в целях</w:t>
        <w:br/>
        <w:t>совершенствования ораторского искусства. Родоначаль-</w:t>
        <w:br/>
        <w:t>никами диалектики можно считать Сократа и софистов.</w:t>
        <w:br/>
        <w:t>Вместе с тем, диалектика разрабатывалась в философии</w:t>
        <w:br/>
        <w:t>как метод анализа действительности. Вспомним учение о</w:t>
        <w:br/>
        <w:t>развитии Гераклита, а позже Зенона, Канта и т. д. Однако</w:t>
        <w:br/>
        <w:t>только Гегель придал диалектике наиболее развитую и со-</w:t>
        <w:br/>
        <w:t>вершенную форм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Гегель характеризовал диалектику как движущую</w:t>
        <w:br/>
        <w:t>душу истинного познания, как принцип, вносящий в со-</w:t>
        <w:br/>
        <w:t>держание науки внутреннюю связь и необходимость. За-</w:t>
        <w:br/>
        <w:t>слуга Гегеля, по сравнению с его предшественниками,</w:t>
        <w:br/>
        <w:t>состоит в том, что он дал диалектический анализ всех важ-</w:t>
        <w:br/>
        <w:t>нейших категорий философии и сформировал три основ-</w:t>
        <w:br/>
        <w:t>ных закона: закон перехода количественных изменений в</w:t>
        <w:br/>
        <w:t>качественные, закон взаимопроникновения противопо-</w:t>
        <w:br/>
        <w:t>ложностей и закон отрицания отрицания. Рассмотрим</w:t>
        <w:br/>
        <w:t>кратко содержание этих закон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>Закон перехода количественных изменений в каче-</w:t>
        <w:br/>
        <w:t xml:space="preserve">ственные </w:t>
      </w:r>
      <w:r>
        <w:rPr>
          <w:i w:val="false"/>
          <w:iCs w:val="false"/>
          <w:sz w:val="23"/>
          <w:szCs w:val="23"/>
        </w:rPr>
        <w:t>описывает механизм саморазвития. Гегель дал,</w:t>
        <w:br/>
        <w:t>прежде всего, определение категорий качества, количест-</w:t>
        <w:br/>
        <w:t>ва и меры, считая их тремя формами начальной ступени</w:t>
        <w:br/>
        <w:t>бытия идеи. Качество Гегель характеризовал как тождест-</w:t>
        <w:br/>
        <w:t xml:space="preserve">венную с бытием внутреннюю определенность. </w:t>
      </w:r>
      <w:r>
        <w:rPr>
          <w:b/>
          <w:bCs/>
          <w:i w:val="false"/>
          <w:iCs w:val="false"/>
          <w:sz w:val="23"/>
          <w:szCs w:val="23"/>
        </w:rPr>
        <w:t>Качество</w:t>
        <w:br/>
      </w:r>
      <w:r>
        <w:rPr>
          <w:i w:val="false"/>
          <w:iCs w:val="false"/>
          <w:sz w:val="23"/>
          <w:szCs w:val="23"/>
        </w:rPr>
        <w:t>— это внутренняя определенность предмета, явление, ко-</w:t>
        <w:br/>
        <w:t>торое характеризует предмет или явление в целом. Каче-</w:t>
        <w:br/>
        <w:t>ственное своеобразие предметов, явлений выступает,</w:t>
        <w:br/>
        <w:t>прежде всего, как их специфика, оригинальность, неповто-</w:t>
        <w:br/>
        <w:t>римость, как то, что отличает данный предмет от друго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5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Качество любого предмета, явления, по Гегелю, оп-</w:t>
        <w:br/>
        <w:t xml:space="preserve">ределяется через его свойства. </w:t>
      </w:r>
      <w:r>
        <w:rPr>
          <w:b/>
          <w:bCs/>
          <w:i w:val="false"/>
          <w:iCs w:val="false"/>
          <w:sz w:val="23"/>
          <w:szCs w:val="23"/>
        </w:rPr>
        <w:t xml:space="preserve">Свойства </w:t>
      </w:r>
      <w:r>
        <w:rPr>
          <w:i w:val="false"/>
          <w:iCs w:val="false"/>
          <w:sz w:val="23"/>
          <w:szCs w:val="23"/>
        </w:rPr>
        <w:t>предмета — это</w:t>
        <w:br/>
        <w:t>способность его определенным образом соотноситься, вза-</w:t>
        <w:br/>
        <w:t>имодействовать с другими предметами. То есть свойства</w:t>
        <w:br/>
        <w:t>проявляются в отношении между предметами, явлениями</w:t>
        <w:br/>
        <w:t>и т. д. Сами по себе свойства не существуют. Глубинной ос-</w:t>
        <w:br/>
        <w:t>новой свойств является качество того или иного предмета,</w:t>
        <w:br/>
        <w:t>т. е. свойство — это проявление качества в одном из многих</w:t>
        <w:br/>
        <w:t>отношений данной вещи к другим веща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Качество выступает как внутреннее основание всех</w:t>
        <w:br/>
        <w:t>свойств, присущих данной вещи, но это внутреннее осно-</w:t>
        <w:br/>
        <w:t>вание проявляется только при взаимодействии данного</w:t>
        <w:br/>
        <w:t>предмета с другими предметами. Число свойств у каждого</w:t>
        <w:br/>
        <w:t>предмета теоретически бесконечно, ибо в системе универ-</w:t>
        <w:br/>
        <w:t>сального взаимодействия возможно бесконечное количе-</w:t>
        <w:br/>
        <w:t>ство взаимодействий. Различия между свойствами пред-</w:t>
        <w:br/>
        <w:t>мета и его качествами всегда относительны, ибо, то, что</w:t>
        <w:br/>
        <w:t>является свойством в одном отношении, становится каче-</w:t>
        <w:br/>
        <w:t>ством в другом отноше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 xml:space="preserve">Количество </w:t>
      </w:r>
      <w:r>
        <w:rPr>
          <w:i w:val="false"/>
          <w:iCs w:val="false"/>
          <w:sz w:val="23"/>
          <w:szCs w:val="23"/>
        </w:rPr>
        <w:t>Гегель определял как внешнюю для бы-</w:t>
        <w:br/>
        <w:t>тия определенность, видел в нем нечто относительно без-</w:t>
        <w:br/>
        <w:t>различное для той или иной вещи. Например, дом остается</w:t>
        <w:br/>
        <w:t>тем, что он есть, независимо от того, будет ли он больше</w:t>
        <w:br/>
        <w:t>или меньше и т. д. Вместе с тем, Гегель рассматривал каче-</w:t>
        <w:br/>
        <w:t>ство и количество как взаимопроникающие противопо-</w:t>
        <w:br/>
        <w:t>ложности и считал, что как нет качества без количествен-</w:t>
        <w:br/>
        <w:t>ных характеристик, так нет и не может быть количества,</w:t>
        <w:br/>
        <w:t>абсолютно лишенного качественной определен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епосредственное конкретное единство качества и</w:t>
        <w:br/>
        <w:t>количества, качественно определенное количество Гегель</w:t>
        <w:br/>
        <w:t>выражал в категории меры. Мера — это не просто указа-</w:t>
        <w:br/>
        <w:t>тель на единство качества и количества .в виде их связи</w:t>
        <w:br/>
        <w:t>друг с другом, но и указание на определенное соответствие</w:t>
        <w:br/>
        <w:t xml:space="preserve">их друг другу. </w:t>
      </w:r>
      <w:r>
        <w:rPr>
          <w:b/>
          <w:bCs/>
          <w:i w:val="false"/>
          <w:iCs w:val="false"/>
          <w:sz w:val="23"/>
          <w:szCs w:val="23"/>
        </w:rPr>
        <w:t xml:space="preserve">Мера </w:t>
      </w:r>
      <w:r>
        <w:rPr>
          <w:i w:val="false"/>
          <w:iCs w:val="false"/>
          <w:sz w:val="23"/>
          <w:szCs w:val="23"/>
        </w:rPr>
        <w:t>— это единство качественной и коли-</w:t>
        <w:br/>
        <w:t>чественной определенности предмета, показатель того,</w:t>
        <w:br/>
        <w:t>что одному и тому же качеству может соответствовать оп-</w:t>
        <w:br/>
        <w:t>ределенный диапазон количественных характеристик.</w:t>
        <w:br/>
        <w:t>Следовательно, понятие меры показывает, что качеству</w:t>
        <w:br/>
        <w:t>принадлежат не каждые, а лишь определенные количест-</w:t>
        <w:br/>
        <w:t>венные значения. Предельные количественные значения,</w:t>
        <w:br/>
        <w:t>которые может принимать данное качество, границы к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5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личественных интервалов, в рамках которых оно сущест-</w:t>
        <w:br/>
        <w:t xml:space="preserve">вует, называются </w:t>
      </w:r>
      <w:r>
        <w:rPr>
          <w:b/>
          <w:bCs/>
          <w:i w:val="false"/>
          <w:iCs w:val="false"/>
          <w:sz w:val="23"/>
          <w:szCs w:val="23"/>
        </w:rPr>
        <w:t xml:space="preserve">границами меры. </w:t>
      </w:r>
      <w:r>
        <w:rPr>
          <w:i w:val="false"/>
          <w:iCs w:val="false"/>
          <w:sz w:val="23"/>
          <w:szCs w:val="23"/>
        </w:rPr>
        <w:t>Гегель писал, что те</w:t>
        <w:br/>
        <w:t>или иные предметы и явления могут изменяться — умень-</w:t>
        <w:br/>
        <w:t>шаться или увеличиваться — в количественном отноше-</w:t>
        <w:br/>
        <w:t>нии, но если эти количественные изменения протекают в</w:t>
        <w:br/>
        <w:t>границах специфической для каждого предмета и явления</w:t>
        <w:br/>
        <w:t>меры, то их качество остается прежним, неизменным. Ес-</w:t>
        <w:br/>
        <w:t>ли же подобное уменьшение или увеличение перейдет гра-</w:t>
        <w:br/>
        <w:t>ницы, выйдет за пределы своей меры, то это необходимо</w:t>
        <w:br/>
        <w:t>приведет к изменению качества: количество перейдет в</w:t>
        <w:br/>
        <w:t>новое качество. Так, например, «степень температуры во-</w:t>
        <w:br/>
        <w:t>ды, — писал Гегель, — сначала не оказывает никакого вли-</w:t>
        <w:br/>
        <w:t>яния на ее капельно-жидкое состояние, но затем, при воз-</w:t>
        <w:br/>
        <w:t>растании или уменьшении температуры достигается точ-</w:t>
        <w:br/>
        <w:t>ка, на которой это состояние сцепления качественно</w:t>
        <w:br/>
        <w:t>изменяется, и вода переходит с одной стороны, в пар, и, с</w:t>
        <w:br/>
        <w:t xml:space="preserve">другой — в лед» </w:t>
      </w:r>
      <w:r>
        <w:rPr>
          <w:sz w:val="23"/>
          <w:szCs w:val="23"/>
        </w:rPr>
        <w:t xml:space="preserve">(Гегель. Соч. Т. 1. </w:t>
      </w:r>
      <w:r>
        <w:rPr>
          <w:i w:val="false"/>
          <w:iCs w:val="false"/>
          <w:sz w:val="23"/>
          <w:szCs w:val="23"/>
        </w:rPr>
        <w:t xml:space="preserve">— С. </w:t>
      </w:r>
      <w:r>
        <w:rPr>
          <w:sz w:val="23"/>
          <w:szCs w:val="23"/>
        </w:rPr>
        <w:t>186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оказывая переход количества в качество, Гегель</w:t>
        <w:br/>
        <w:t>обращал внимание на обратный процесс, выраженный</w:t>
        <w:br/>
        <w:t>этим законом, а именно, на переход качества в количество.</w:t>
        <w:br/>
        <w:t>Эти взаимопереходы Гегель рассматривал как бесконеч-</w:t>
        <w:br/>
        <w:t>ный процесс, который, по его мнению, состоит в том, что ко-</w:t>
        <w:br/>
        <w:t>личество, переходя в качество, отнюдь не отрицает каче-</w:t>
        <w:br/>
        <w:t>ства вообще, но отрицает лишь данное определение каче-</w:t>
        <w:br/>
        <w:t>ство, место которого одновременно занимает другое</w:t>
        <w:br/>
        <w:t>качество. Это вновь образованное качество означает но-</w:t>
        <w:br/>
        <w:t>вую меру, то есть новое конкретное единство качества и</w:t>
        <w:br/>
        <w:t>количества, которое делает возможным дальнейшее коли-</w:t>
        <w:br/>
        <w:t>чественное изменение нового качества и переход количе-</w:t>
        <w:br/>
        <w:t>ства в качеств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Гегель показал, что переход от одной меры к другой,</w:t>
        <w:br/>
        <w:t>от одного качества к другому совершается всегда в резуль-</w:t>
        <w:br/>
        <w:t>тате перерыва постепенного количественного изменения,</w:t>
        <w:br/>
        <w:t xml:space="preserve">в результате скачка. </w:t>
      </w:r>
      <w:r>
        <w:rPr>
          <w:b/>
          <w:bCs/>
          <w:i w:val="false"/>
          <w:iCs w:val="false"/>
          <w:sz w:val="23"/>
          <w:szCs w:val="23"/>
        </w:rPr>
        <w:t xml:space="preserve">Скачок </w:t>
      </w:r>
      <w:r>
        <w:rPr>
          <w:i w:val="false"/>
          <w:iCs w:val="false"/>
          <w:sz w:val="23"/>
          <w:szCs w:val="23"/>
        </w:rPr>
        <w:t>— это всеобщая форма пере-</w:t>
        <w:br/>
        <w:t>хода от одного качественного состояния к другому. Гегель</w:t>
        <w:br/>
        <w:t>характеризует скачок как сложное диалектическое состо-</w:t>
        <w:br/>
        <w:t>яние. Скачок — это единство бытия и небытия, означаю-</w:t>
        <w:br/>
        <w:t xml:space="preserve">щее, что старого качества </w:t>
      </w:r>
      <w:r>
        <w:rPr>
          <w:b/>
          <w:bCs/>
          <w:i w:val="false"/>
          <w:iCs w:val="false"/>
          <w:sz w:val="23"/>
          <w:szCs w:val="23"/>
        </w:rPr>
        <w:t xml:space="preserve">уже </w:t>
      </w:r>
      <w:r>
        <w:rPr>
          <w:i w:val="false"/>
          <w:iCs w:val="false"/>
          <w:sz w:val="23"/>
          <w:szCs w:val="23"/>
        </w:rPr>
        <w:t>нет, а нового качества еще</w:t>
        <w:br/>
        <w:t xml:space="preserve">нет, и одновременно, прежнее качество </w:t>
      </w:r>
      <w:r>
        <w:rPr>
          <w:b/>
          <w:bCs/>
          <w:i w:val="false"/>
          <w:iCs w:val="false"/>
          <w:sz w:val="23"/>
          <w:szCs w:val="23"/>
        </w:rPr>
        <w:t>еще есть, а новое</w:t>
        <w:br/>
        <w:t xml:space="preserve">— уже есть. </w:t>
      </w:r>
      <w:r>
        <w:rPr>
          <w:i w:val="false"/>
          <w:iCs w:val="false"/>
          <w:sz w:val="23"/>
          <w:szCs w:val="23"/>
        </w:rPr>
        <w:t>Скачок — это состояние борьбы нового со ста-</w:t>
        <w:br/>
        <w:t>рым, отмирание прежних качественных определенносте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5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и замена их новыми качественными состояниями. Не су-</w:t>
        <w:br/>
        <w:t>ществует другого вида перехода от одного качественного</w:t>
        <w:br/>
        <w:t>состояния в другое помимо скачка. Однако скачок может</w:t>
        <w:br/>
        <w:t>принимать бесконечное многообразие форм в соответст-</w:t>
        <w:br/>
        <w:t>вии со спецификой той или иной качественной определен-</w:t>
        <w:br/>
        <w:t>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 xml:space="preserve">Второй закон диалектики — </w:t>
      </w:r>
      <w:r>
        <w:rPr>
          <w:b/>
          <w:bCs/>
          <w:i w:val="false"/>
          <w:iCs w:val="false"/>
          <w:sz w:val="23"/>
          <w:szCs w:val="23"/>
        </w:rPr>
        <w:t>закон взаимопроникно-</w:t>
        <w:br/>
        <w:t xml:space="preserve">вения противоположностей </w:t>
      </w:r>
      <w:r>
        <w:rPr>
          <w:i w:val="false"/>
          <w:iCs w:val="false"/>
          <w:sz w:val="23"/>
          <w:szCs w:val="23"/>
        </w:rPr>
        <w:t>вскрывает в развитии его</w:t>
        <w:br/>
        <w:t>внутренний источник, импульс, побудительную силу. Ос-</w:t>
        <w:br/>
        <w:t>новой всякого развития, с точки зрения этого закона, явля-</w:t>
        <w:br/>
        <w:t>ется борьба противоположных сторон, тенденций того или</w:t>
        <w:br/>
        <w:t>иного процесса, явления. При характеристике действия</w:t>
        <w:br/>
        <w:t>этого закона Гегель оперирует категориями: тождество,</w:t>
        <w:br/>
        <w:t>различие, противоположности, противореч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 xml:space="preserve">Тождество </w:t>
      </w:r>
      <w:r>
        <w:rPr>
          <w:i w:val="false"/>
          <w:iCs w:val="false"/>
          <w:sz w:val="23"/>
          <w:szCs w:val="23"/>
        </w:rPr>
        <w:t>— категория выражающая равенство</w:t>
        <w:br/>
        <w:t>объекта самому себе или нескольких объектов друг другу.</w:t>
        <w:br/>
      </w:r>
      <w:r>
        <w:rPr>
          <w:b/>
          <w:bCs/>
          <w:i w:val="false"/>
          <w:iCs w:val="false"/>
          <w:sz w:val="23"/>
          <w:szCs w:val="23"/>
        </w:rPr>
        <w:t xml:space="preserve">Различие </w:t>
      </w:r>
      <w:r>
        <w:rPr>
          <w:i w:val="false"/>
          <w:iCs w:val="false"/>
          <w:sz w:val="23"/>
          <w:szCs w:val="23"/>
        </w:rPr>
        <w:t>— это категория, выражающая отношение не-</w:t>
        <w:br/>
        <w:t>равенства объекта самому себе или объектов друг другу.</w:t>
        <w:br/>
      </w:r>
      <w:r>
        <w:rPr>
          <w:b/>
          <w:bCs/>
          <w:i w:val="false"/>
          <w:iCs w:val="false"/>
          <w:sz w:val="23"/>
          <w:szCs w:val="23"/>
        </w:rPr>
        <w:t xml:space="preserve">Противоположность </w:t>
      </w:r>
      <w:r>
        <w:rPr>
          <w:i w:val="false"/>
          <w:iCs w:val="false"/>
          <w:sz w:val="23"/>
          <w:szCs w:val="23"/>
        </w:rPr>
        <w:t>— это категория, отражающая взаи-</w:t>
        <w:br/>
        <w:t>моотношения таких сторон объекта или объектов друг с</w:t>
        <w:br/>
        <w:t>другом, которые коренным образом отличаются друг от</w:t>
        <w:br/>
        <w:t xml:space="preserve">друга. </w:t>
      </w:r>
      <w:r>
        <w:rPr>
          <w:b/>
          <w:bCs/>
          <w:i w:val="false"/>
          <w:iCs w:val="false"/>
          <w:sz w:val="23"/>
          <w:szCs w:val="23"/>
        </w:rPr>
        <w:t xml:space="preserve">Противоречие </w:t>
      </w:r>
      <w:r>
        <w:rPr>
          <w:i w:val="false"/>
          <w:iCs w:val="false"/>
          <w:sz w:val="23"/>
          <w:szCs w:val="23"/>
        </w:rPr>
        <w:t>— это процесс взаимопроникнове-</w:t>
        <w:br/>
        <w:t>ния и взаимоотрицания противоположност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Категория противоречия является центральной в</w:t>
        <w:br/>
        <w:t>данном законе. При раскрытии действия этого закона,</w:t>
        <w:br/>
        <w:t>прежде всего, Гегель подчеркивал существование связи и</w:t>
        <w:br/>
        <w:t>взаимодействия между противоположностями. Он дока-</w:t>
        <w:br/>
        <w:t>зывал, что истинные действительные противоположности</w:t>
        <w:br/>
        <w:t>постоянно находятся в состоянии взаимопроникновения,</w:t>
        <w:br/>
        <w:t>что они представляют собой движущиеся, взаимосвязан-</w:t>
        <w:br/>
        <w:t>ные и взаимодействующие тенденции и моменты. Нераз-</w:t>
        <w:br/>
        <w:t>рывная взаимосвязь и взаимопроникновение противопо-</w:t>
        <w:br/>
        <w:t>ложностей выражаются в том, что каждая из них, в каче-</w:t>
        <w:br/>
        <w:t>стве своей противоположности, имеет не просто некую</w:t>
        <w:br/>
        <w:t>иную, а свою иную противоположность и существует как</w:t>
        <w:br/>
        <w:t>такова я лишь постольку, поскольку существует эта ее про-</w:t>
        <w:br/>
        <w:t>тивоположность. Взаимопроникновение противополож-</w:t>
        <w:br/>
        <w:t>ностей Гегель показывал на примере таких явлений как</w:t>
        <w:br/>
        <w:t>магнетизм и электричество. «Северный полюс в магните,</w:t>
        <w:br/>
        <w:t>— писал он, — не может быть без южного. Если разрежем</w:t>
        <w:br/>
        <w:t>магнит на две половины, то у нас не окажется в одном кус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5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е северный полюс, а в другом — южный. Точно также и в</w:t>
        <w:br/>
        <w:t>электричестве положительное и отрицательное электри-</w:t>
        <w:br/>
        <w:t>чество не суть два различных, отдельно существующих</w:t>
        <w:br/>
        <w:t xml:space="preserve">флюида» </w:t>
      </w:r>
      <w:r>
        <w:rPr>
          <w:sz w:val="25"/>
          <w:szCs w:val="25"/>
        </w:rPr>
        <w:t>(Гегель. Соч. Т.1. —С. 205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ругой неотъемлемой стороной диалектического про-</w:t>
        <w:br/>
        <w:t>тиворечия является взаимное отрицание сторон и тенден-</w:t>
        <w:br/>
        <w:t>ций. Именно поэтому, стороны единого целого суть проти-</w:t>
        <w:br/>
        <w:t>воположности, они находятся не только в состоянии взаи-</w:t>
        <w:br/>
        <w:t>мосвязи, взаимообусловленности, но и взаимоотрицания,</w:t>
        <w:br/>
        <w:t>взаимоисключения, взаимоотталкивания. Гегель подчер-</w:t>
        <w:br/>
        <w:t>кивал, что противоположности в любой форме их конкрет-</w:t>
        <w:br/>
        <w:t>ного единства находятся в состоянии непрерывного движе-</w:t>
        <w:br/>
        <w:t>ния и такого взаимодействия между собой, которое ведет к</w:t>
        <w:br/>
        <w:t>их взаимным переходам друг в друга, к развитию взаимо-</w:t>
        <w:br/>
        <w:t>проникающих противоположностей, взаимопредполагаю-</w:t>
        <w:br/>
        <w:t>щих одна другую и в то же время борющихся, отрицающих</w:t>
        <w:br/>
        <w:t>друг друга. Именно такого рода взаимоотношения противо-</w:t>
        <w:br/>
        <w:t xml:space="preserve">положностей Гегель называл </w:t>
      </w:r>
      <w:r>
        <w:rPr>
          <w:b/>
          <w:bCs/>
          <w:i w:val="false"/>
          <w:iCs w:val="false"/>
          <w:sz w:val="25"/>
          <w:szCs w:val="25"/>
        </w:rPr>
        <w:t>противоречия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отиворечия, согласно учению Гегеля, являются</w:t>
        <w:br/>
        <w:t xml:space="preserve">внутренней основой развития мира. </w:t>
      </w:r>
      <w:r>
        <w:rPr>
          <w:b/>
          <w:bCs/>
          <w:i w:val="false"/>
          <w:iCs w:val="false"/>
          <w:sz w:val="25"/>
          <w:szCs w:val="25"/>
        </w:rPr>
        <w:t>Развитие представ-</w:t>
        <w:br/>
        <w:t>ляет собой процесс становления, обострения и разреше-</w:t>
        <w:br/>
        <w:t xml:space="preserve">ния противоречий. </w:t>
      </w:r>
      <w:r>
        <w:rPr>
          <w:i w:val="false"/>
          <w:iCs w:val="false"/>
          <w:sz w:val="25"/>
          <w:szCs w:val="25"/>
        </w:rPr>
        <w:t>Попробуем описать этот процесс. Каж-</w:t>
        <w:br/>
        <w:t>дый предмет первоначально существует как тождество</w:t>
        <w:br/>
        <w:t>самому себе, в котором содержатся определенные разли-</w:t>
        <w:br/>
        <w:t>чия. В начале различия носят несущественный характер,</w:t>
        <w:br/>
        <w:t>затем превращаются в существенные и, наконец, перехо-</w:t>
        <w:br/>
        <w:t>дят в противоположности. Противоположности, в данном</w:t>
        <w:br/>
        <w:t>случае, отражают взаимоотношения таких внутренне</w:t>
        <w:br/>
        <w:t>присущих любому предмету сторон, которые равным об-</w:t>
        <w:br/>
        <w:t>разом отличаются друг от друга, но своими действиями,</w:t>
        <w:br/>
        <w:t>функциями одновременно обусловливают и исключают</w:t>
        <w:br/>
        <w:t>друг друга. Развитие противоположностей достигает ста-</w:t>
        <w:br/>
        <w:t>дии противоречия, которая фиксируется моментом един-</w:t>
        <w:br/>
        <w:t>ства и борьбы противоположностей. Вот эта стадия ста-</w:t>
        <w:br/>
        <w:t>новления противоречия, которая характеризуется кон-</w:t>
        <w:br/>
        <w:t>фликтом, острым противостоянием сторон, разрешается</w:t>
        <w:br/>
        <w:t>переходом противоположностей не только друг к другу,</w:t>
        <w:br/>
        <w:t>но и в более высокие формы развития данного предмета.</w:t>
        <w:br/>
        <w:t>Разрешение любого конфликта противоречий представ-</w:t>
        <w:br/>
        <w:t>ляет собой скачок, качественное изменение данного объ-</w:t>
        <w:br/>
        <w:t>екта, превращение его в качественно иной объект, отри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5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цание новым объектом старого, возникновение новых,</w:t>
        <w:br/>
        <w:t>иных противоречий, присущих объекту нового кач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Третий закон диалектики — </w:t>
      </w:r>
      <w:r>
        <w:rPr>
          <w:b/>
          <w:bCs/>
          <w:i w:val="false"/>
          <w:iCs w:val="false"/>
          <w:sz w:val="25"/>
          <w:szCs w:val="25"/>
        </w:rPr>
        <w:t>закон отрицания отри-</w:t>
        <w:br/>
        <w:t xml:space="preserve">цания </w:t>
      </w:r>
      <w:r>
        <w:rPr>
          <w:i w:val="false"/>
          <w:iCs w:val="false"/>
          <w:sz w:val="25"/>
          <w:szCs w:val="25"/>
        </w:rPr>
        <w:t>отражает, по Гегелю, общий результат и направ-</w:t>
        <w:br/>
        <w:t>ленность процесса разви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Всяческое </w:t>
      </w:r>
      <w:r>
        <w:rPr>
          <w:b/>
          <w:bCs/>
          <w:i w:val="false"/>
          <w:iCs w:val="false"/>
          <w:sz w:val="25"/>
          <w:szCs w:val="25"/>
        </w:rPr>
        <w:t xml:space="preserve">отрицание </w:t>
      </w:r>
      <w:r>
        <w:rPr>
          <w:i w:val="false"/>
          <w:iCs w:val="false"/>
          <w:sz w:val="25"/>
          <w:szCs w:val="25"/>
        </w:rPr>
        <w:t>означает уничтожение старого</w:t>
        <w:br/>
        <w:t>качества новым, переход из одного качественного состоя-</w:t>
        <w:br/>
        <w:t>нияв другое. Однако, отрицание, по Гегелю, непросто унич-</w:t>
        <w:br/>
        <w:t>тожение старого новым. Оно обладает диалектической</w:t>
        <w:br/>
        <w:t xml:space="preserve">природой. Эта диалектическая природа проявляется </w:t>
      </w:r>
      <w:r>
        <w:rPr>
          <w:sz w:val="25"/>
          <w:szCs w:val="25"/>
        </w:rPr>
        <w:t xml:space="preserve">в </w:t>
      </w:r>
      <w:r>
        <w:rPr>
          <w:i w:val="false"/>
          <w:iCs w:val="false"/>
          <w:sz w:val="25"/>
          <w:szCs w:val="25"/>
        </w:rPr>
        <w:t>том,</w:t>
        <w:br/>
        <w:t>что отрицание представляет собой единство трех основ-</w:t>
        <w:br/>
        <w:t>ных моментов: 1) преодоление старого; 2) преемственность</w:t>
        <w:br/>
        <w:t>в развитии; 3) утверждение ново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Отрицание отрицания </w:t>
      </w:r>
      <w:r>
        <w:rPr>
          <w:i w:val="false"/>
          <w:iCs w:val="false"/>
          <w:sz w:val="25"/>
          <w:szCs w:val="25"/>
        </w:rPr>
        <w:t>в двойном виде включает в се-</w:t>
        <w:br/>
        <w:t>бя эти три момента и характеризует цикличность разви-</w:t>
        <w:br/>
        <w:t>тия. Эту цикличность Гегель, прежде всего, связывал с про-</w:t>
        <w:br/>
        <w:t>хождением в процессе развития трех стадий: утверждение</w:t>
        <w:br/>
        <w:t>или положение (тезис), отрицание или противоположение</w:t>
        <w:br/>
        <w:t>этого утверждения — (антитезис) и, наконец, отрицание</w:t>
        <w:br/>
        <w:t>отрицания, снятие противоположностей (синтез). Эту су-</w:t>
        <w:br/>
        <w:t>щественную сторону действия закона — отрицание отри-</w:t>
        <w:br/>
        <w:t>цания — Гегель демонстрирует как на абстрактном уровне,</w:t>
        <w:br/>
        <w:t>уровне движения чистой мысли, так и на конкретных при-</w:t>
        <w:br/>
        <w:t>мерах. Процесс отрицание отрицания, как чисто логичес-</w:t>
        <w:br/>
        <w:t>кий процесс, складывается, по Гегелю, так, что мысль сна-</w:t>
        <w:br/>
        <w:t>чала полагается, затем противополагается самой себе и,</w:t>
        <w:br/>
        <w:t>наконец, сменяется синтезирующей высшей мыслью, в ко-</w:t>
        <w:br/>
        <w:t>торой борьба снятых ею предыдущих мыслей, как проти-</w:t>
        <w:br/>
        <w:t>воположностей, является движущей силой дальнейшего</w:t>
        <w:br/>
        <w:t>развития логического процесса. На уровне природы дейст-</w:t>
        <w:br/>
        <w:t>вие этого закона Гегель иллюстрирует на примере роста</w:t>
        <w:br/>
        <w:t>растения. Берем, например, зернышко овса. Бросим его в</w:t>
        <w:br/>
        <w:t>землю. Из него, прорастает стебель, отрицающий это зер-</w:t>
        <w:br/>
        <w:t>нышко. Стебель через какое-то время начинает колоситься</w:t>
        <w:br/>
        <w:t>и дает новое зерно, но уже в десятикратном и более разме-</w:t>
        <w:br/>
        <w:t>ре. Произошло отрицание отриц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Гегель придает значение этому тройственному рит-</w:t>
        <w:br/>
        <w:t>му, но не сводит цикличность в этой «триаде». Главное в</w:t>
        <w:br/>
        <w:t>этой цикличности состоит в том, что в развитии осуществ-</w:t>
        <w:br/>
        <w:t>ляется повторение прошлого, возвращение к исходному</w:t>
        <w:br/>
        <w:t>состоянию, «якобы к старому», но на принципиально и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5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качественной основе Поэтому процесс развития носит по-</w:t>
        <w:br/>
        <w:t>ступательный характер. Поступательность и повторяе-</w:t>
        <w:br/>
        <w:t>мость придают цикличности спиралевидную форму. Это</w:t>
        <w:br/>
        <w:t>означает, что процесс развития представляет собой не пря-</w:t>
        <w:br/>
        <w:t>мую, а восходящую линию, обязательно включающую в</w:t>
        <w:br/>
        <w:t>себя возврат, «якобы к старому», и переходящую на но-</w:t>
        <w:br/>
        <w:t>вую, более высокую ступень. Каждая новая ступень богаче</w:t>
        <w:br/>
        <w:t>по своему содержанию, поскольку она включает в себя все</w:t>
        <w:br/>
        <w:t>лучшее, что было накоплено на предшествующей ступени.</w:t>
        <w:br/>
        <w:t>Этот процесс обозначен в гегелевской философии терми-</w:t>
        <w:br/>
        <w:t>ном «снятие». Таким образом, процесс развития характе-</w:t>
        <w:br/>
        <w:t>ризуется поступательным движением расширяющейся</w:t>
        <w:br/>
        <w:t>спирал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омимо диалектического истолкования категории и</w:t>
        <w:br/>
        <w:t>разработки трех законов, диалектический метод Гегеля</w:t>
        <w:br/>
        <w:t>включает в себя также принципы анализа действительно-</w:t>
        <w:br/>
        <w:t>сти, как восхождение от абстрактного к конкретному, со-</w:t>
        <w:br/>
        <w:t>ответствие исторического и логического, всесторонности и</w:t>
        <w:br/>
        <w:t>другие Это наследие вошло в сокровищницу мировой фи-</w:t>
        <w:br/>
        <w:t>лософской мысл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Антропологический материализм Л. Фейербаха</w:t>
        <w:br/>
      </w:r>
      <w:r>
        <w:rPr>
          <w:i w:val="false"/>
          <w:iCs w:val="false"/>
          <w:sz w:val="23"/>
          <w:szCs w:val="23"/>
        </w:rPr>
        <w:t>Первым немецким философом, подвергшим развернутой</w:t>
        <w:br/>
        <w:t>критике систему и метод Гегеля с материалистических по-</w:t>
        <w:br/>
        <w:t>зиций, был Л. Фейербах (1804—1872). Он слушал лекции</w:t>
        <w:br/>
        <w:t>Гегеля и в начале своей творческой деятельности увлекал-</w:t>
        <w:br/>
        <w:t>ся его философией, примыкал к леворадикальной группе</w:t>
        <w:br/>
        <w:t>его сторонников — младогегельянцев. Однако в 1839 г. он</w:t>
        <w:br/>
        <w:t xml:space="preserve">выпустил работу </w:t>
      </w:r>
      <w:r>
        <w:rPr>
          <w:sz w:val="23"/>
          <w:szCs w:val="23"/>
        </w:rPr>
        <w:t xml:space="preserve">«К критике философии Гегеля», </w:t>
      </w:r>
      <w:r>
        <w:rPr>
          <w:i w:val="false"/>
          <w:iCs w:val="false"/>
          <w:sz w:val="23"/>
          <w:szCs w:val="23"/>
        </w:rPr>
        <w:t>свиде-</w:t>
        <w:br/>
        <w:t>тельствующую о его разрыве с младогегельянцами и пере-</w:t>
        <w:br/>
        <w:t>ходе на позиции материализма и атеизма. В 1841 г. Л. Фей-</w:t>
        <w:br/>
        <w:t>ербах опубликовал свое самое крупное философское про-</w:t>
        <w:br/>
        <w:t>изведение, в котором содержались развернутая критика</w:t>
        <w:br/>
        <w:t>христианской теологии, обосновывалось материалистиче-</w:t>
        <w:br/>
        <w:t>ское мировоззр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Анализируя исходные посылки гегелевской систе-</w:t>
        <w:br/>
        <w:t>мы, Фейербах делает вывод о ее глубоком родстве с теоло-</w:t>
        <w:br/>
        <w:t>гией. «Учение Гегеля, что природа, реальность положена</w:t>
        <w:br/>
        <w:t>идеей, есть лишь рациональное выражение теологическ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5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го учения, что природа сотворена Богом, что материальное</w:t>
        <w:br/>
        <w:t>существо создано нематериальным, то есть абстрактным</w:t>
        <w:br/>
        <w:t xml:space="preserve">существом» </w:t>
      </w:r>
      <w:r>
        <w:rPr>
          <w:sz w:val="23"/>
          <w:szCs w:val="23"/>
        </w:rPr>
        <w:t xml:space="preserve">(Фейербах Л. Избр. философ, произв. Т. 1. </w:t>
      </w:r>
      <w:r>
        <w:rPr>
          <w:i w:val="false"/>
          <w:iCs w:val="false"/>
          <w:sz w:val="23"/>
          <w:szCs w:val="23"/>
        </w:rPr>
        <w:t>—</w:t>
        <w:br/>
      </w:r>
      <w:r>
        <w:rPr>
          <w:sz w:val="23"/>
          <w:szCs w:val="23"/>
        </w:rPr>
        <w:t xml:space="preserve">М., 1955. </w:t>
      </w:r>
      <w:r>
        <w:rPr>
          <w:i w:val="false"/>
          <w:iCs w:val="false"/>
          <w:sz w:val="23"/>
          <w:szCs w:val="23"/>
        </w:rPr>
        <w:t xml:space="preserve">— С. </w:t>
      </w:r>
      <w:r>
        <w:rPr>
          <w:sz w:val="23"/>
          <w:szCs w:val="23"/>
        </w:rPr>
        <w:t xml:space="preserve">128). </w:t>
      </w:r>
      <w:r>
        <w:rPr>
          <w:i w:val="false"/>
          <w:iCs w:val="false"/>
          <w:sz w:val="23"/>
          <w:szCs w:val="23"/>
        </w:rPr>
        <w:t>Критика Фейербахом философии Геге-</w:t>
        <w:br/>
        <w:t>ля идет, прежде всего, по линии ее идеалистических пред-</w:t>
        <w:br/>
        <w:t>посылок, сближающих философию с религией. По мнению</w:t>
        <w:br/>
        <w:t>Фейербаха, религия и близкая с ней по духу идеалистиче-</w:t>
        <w:br/>
        <w:t>ская философия Гегеля имеют общие корни. Они возника-</w:t>
        <w:br/>
        <w:t>ют в результате отчуждения, объективирования, то есть</w:t>
        <w:br/>
        <w:t>абстрагирования и наделения самостоятельной формой</w:t>
        <w:br/>
        <w:t>существования человеческой сущности, наиболее общих</w:t>
        <w:br/>
        <w:t>свойств человеческого рода. Наиболее общими свойствами</w:t>
        <w:br/>
        <w:t>человеческого рода являются разум, бессмертие, могуще-</w:t>
        <w:br/>
        <w:t>ство, благо. Бог, по Фейербаху, — это объективированная</w:t>
        <w:br/>
        <w:t>абстракция, существующая лишь в головах людей. «Бес-</w:t>
        <w:br/>
        <w:t>конечная или божественная сущность, — пишет он в рабо-</w:t>
        <w:br/>
        <w:t xml:space="preserve">те </w:t>
      </w:r>
      <w:r>
        <w:rPr>
          <w:sz w:val="23"/>
          <w:szCs w:val="23"/>
        </w:rPr>
        <w:t xml:space="preserve">«Сущность христианства», </w:t>
      </w:r>
      <w:r>
        <w:rPr>
          <w:i w:val="false"/>
          <w:iCs w:val="false"/>
          <w:sz w:val="23"/>
          <w:szCs w:val="23"/>
        </w:rPr>
        <w:t>— есть духовная сущ-</w:t>
        <w:br/>
        <w:t>ность человека, которая, однако, обособляется от человека</w:t>
        <w:br/>
        <w:t xml:space="preserve">и представляется как самостоятельное существо» </w:t>
      </w:r>
      <w:r>
        <w:rPr>
          <w:sz w:val="23"/>
          <w:szCs w:val="23"/>
        </w:rPr>
        <w:t>(Фейер-</w:t>
        <w:br/>
        <w:t>бах Л. Избр. философ, произв. Т. 2. — М., 1955. — С. 320).</w:t>
        <w:br/>
      </w:r>
      <w:r>
        <w:rPr>
          <w:i w:val="false"/>
          <w:iCs w:val="false"/>
          <w:sz w:val="23"/>
          <w:szCs w:val="23"/>
        </w:rPr>
        <w:t>Так, в сознании совершается переворачивание действи-</w:t>
        <w:br/>
        <w:t>тельных отношений: подлинный творец Бога — человек</w:t>
        <w:br/>
        <w:t>ставится в зависимость от последнего. Чем больше атрибу-</w:t>
        <w:br/>
        <w:t>тов приписывается Богу, тем беднее становится человек,</w:t>
        <w:br/>
        <w:t>ибо все эти атрибуты он отнимает у себя. Фейербах стре-</w:t>
        <w:br/>
        <w:t>мится возродить у человека чувства самоутверждения и</w:t>
        <w:br/>
        <w:t>достоинства И сделать это, по его мнению, можно только</w:t>
        <w:br/>
        <w:t>на основе материалистического мировоззр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ри обосновании материалистического мировоззре-</w:t>
        <w:br/>
        <w:t>ния Фейербах отказывается использовать понятие «мате-</w:t>
        <w:br/>
        <w:t>рия». Этот термин, как и само понятие «материализм», ка-</w:t>
        <w:br/>
        <w:t>жется ему неприемлемым в силу сложившегося в общест-</w:t>
        <w:br/>
        <w:t>венном сознании отрицательного к ним отношения.</w:t>
        <w:br/>
        <w:t>Фейербах вместо понятия «материя» предпочитает ис-</w:t>
        <w:br/>
        <w:t>пользовать понятие «природа» Поэтому может быть более</w:t>
        <w:br/>
        <w:t>целесообразней его мировоззрение называть натурализ-</w:t>
        <w:br/>
        <w:t>мом. Природа, по Фейербаху, существует вечно. Она неза-</w:t>
        <w:br/>
        <w:t>висима ни от Бога, ни от какой-либо 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атурализм в философских системах может прини-</w:t>
        <w:br/>
        <w:t>мать космический характер. Так было в философии антич-</w:t>
        <w:br/>
        <w:t>ности и эпохи Возрождения. Натурализм в системе Л. Фей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5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ербаха носит </w:t>
      </w:r>
      <w:r>
        <w:rPr>
          <w:b/>
          <w:bCs/>
          <w:i w:val="false"/>
          <w:iCs w:val="false"/>
          <w:sz w:val="24"/>
          <w:szCs w:val="24"/>
        </w:rPr>
        <w:t xml:space="preserve">антропологический характер. </w:t>
      </w:r>
      <w:r>
        <w:rPr>
          <w:i w:val="false"/>
          <w:iCs w:val="false"/>
          <w:sz w:val="24"/>
          <w:szCs w:val="24"/>
        </w:rPr>
        <w:t>В центре фи-</w:t>
        <w:br/>
        <w:t>лософии, по его мнению, должен находиться человек как</w:t>
        <w:br/>
        <w:t>высшее существо природы. «Новая философия превраща-</w:t>
        <w:br/>
        <w:t>ет человека, включая в природу как базис человека, в един-</w:t>
        <w:br/>
        <w:t>ственный универсальный и высший предмет философии»</w:t>
        <w:br/>
      </w:r>
      <w:r>
        <w:rPr>
          <w:sz w:val="24"/>
          <w:szCs w:val="24"/>
        </w:rPr>
        <w:t xml:space="preserve">(Фейербах Л. Избр. философ, произв. Т. 1. </w:t>
      </w:r>
      <w:r>
        <w:rPr>
          <w:i w:val="false"/>
          <w:iCs w:val="false"/>
          <w:sz w:val="24"/>
          <w:szCs w:val="24"/>
        </w:rPr>
        <w:t xml:space="preserve">— </w:t>
      </w:r>
      <w:r>
        <w:rPr>
          <w:sz w:val="24"/>
          <w:szCs w:val="24"/>
        </w:rPr>
        <w:t xml:space="preserve">М., 1955. </w:t>
      </w:r>
      <w:r>
        <w:rPr>
          <w:i w:val="false"/>
          <w:iCs w:val="false"/>
          <w:sz w:val="24"/>
          <w:szCs w:val="24"/>
        </w:rPr>
        <w:t>—</w:t>
        <w:br/>
        <w:t>С. 202). Философское учение Л. Фейербаха является по-</w:t>
        <w:br/>
        <w:t>пыткой утверждения самоценности и значимости конкрет-</w:t>
        <w:br/>
        <w:t>ного человеческого индивида во всей полноте его телесного</w:t>
        <w:br/>
        <w:t>и духовного бытия. Фейербах отвергает подход к человеку</w:t>
        <w:br/>
        <w:t>со стороны классиков немецкого идеализма, рассматрива-</w:t>
        <w:br/>
        <w:t>ющих человека, по преимуществу, как духовное существо.</w:t>
        <w:br/>
        <w:t>Фейербах стремится по-новому осмыслить понятие субъ-</w:t>
        <w:br/>
        <w:t>екта. Субъект в системе Л. Фейербаха — это не познающее</w:t>
        <w:br/>
        <w:t>мышление и не «абсолютный дух», «мировой разум», а ре-</w:t>
        <w:br/>
        <w:t>альный целостный человек в единстве его телесных и ду-</w:t>
        <w:br/>
        <w:t>ховных качеств. Фейербах стремится реабилитировать</w:t>
        <w:br/>
        <w:t>природно-биологическое начало в человеке, от которого в</w:t>
        <w:br/>
        <w:t>значительной степени абстрагировался немецкий идеа-</w:t>
        <w:br/>
        <w:t>лизм. «Я» у Фейербаха — это не просто духовное и мысля-</w:t>
        <w:br/>
        <w:t>щее начало, а человек обладающий телом и мыслящей го-</w:t>
        <w:br/>
        <w:t>ловой, реальное существо со всеми пространственно-вре-</w:t>
        <w:br/>
        <w:t>менными характеристиками, которое только в качестве</w:t>
        <w:br/>
        <w:t>такового обладает способностью созерцать и мысли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ажнейшей характеристикой субъекта в системе</w:t>
        <w:br/>
        <w:t xml:space="preserve">Л. Фейербаха является чувственность. </w:t>
      </w:r>
      <w:r>
        <w:rPr>
          <w:b/>
          <w:bCs/>
          <w:i w:val="false"/>
          <w:iCs w:val="false"/>
          <w:sz w:val="24"/>
          <w:szCs w:val="24"/>
        </w:rPr>
        <w:t>Чувственность —</w:t>
        <w:br/>
        <w:t>это синтетическая, обобщающая характеристика антро-</w:t>
        <w:br/>
        <w:t>пологических свойств «природы человека», его телесно-</w:t>
        <w:br/>
        <w:t xml:space="preserve">сти, разума, воли, «сердца». </w:t>
      </w:r>
      <w:r>
        <w:rPr>
          <w:i w:val="false"/>
          <w:iCs w:val="false"/>
          <w:sz w:val="24"/>
          <w:szCs w:val="24"/>
        </w:rPr>
        <w:t>Однако Фейербах не замыка-</w:t>
        <w:br/>
        <w:t>ется на натуралистическом описании субъекта, он пыта-</w:t>
        <w:br/>
        <w:t>ется преодолеть этот натурализм, вводя в понятие</w:t>
        <w:br/>
        <w:t>субъекта не просто «Я», но и другого человека. «Идеализм</w:t>
        <w:br/>
        <w:t>прав, — писал он, — в своих поисках источников идей в</w:t>
        <w:br/>
        <w:t>человеке, но не прав, когда он хочет вывести эти идеи из</w:t>
        <w:br/>
        <w:t>обособленного, замкнутого существа, из человека взятого</w:t>
        <w:br/>
        <w:t>в виде души, одним словом, когда он хочет вывести их из</w:t>
        <w:br/>
        <w:t>«Я», без чувственного данного «Ты». Идеи возникают толь-</w:t>
        <w:br/>
        <w:t>ко из общения между людьми, только из разговора чело-</w:t>
        <w:br/>
        <w:t xml:space="preserve">века с человеком» </w:t>
      </w:r>
      <w:r>
        <w:rPr>
          <w:sz w:val="24"/>
          <w:szCs w:val="24"/>
        </w:rPr>
        <w:t>(Фейербах Л. Избр. философ, произв.</w:t>
        <w:br/>
        <w:t xml:space="preserve">Т. 1. — М., 1955. </w:t>
      </w:r>
      <w:r>
        <w:rPr>
          <w:i w:val="false"/>
          <w:iCs w:val="false"/>
          <w:sz w:val="24"/>
          <w:szCs w:val="24"/>
        </w:rPr>
        <w:t xml:space="preserve">— С. </w:t>
      </w:r>
      <w:r>
        <w:rPr>
          <w:sz w:val="24"/>
          <w:szCs w:val="24"/>
        </w:rPr>
        <w:t xml:space="preserve">190). </w:t>
      </w:r>
      <w:r>
        <w:rPr>
          <w:i w:val="false"/>
          <w:iCs w:val="false"/>
          <w:sz w:val="24"/>
          <w:szCs w:val="24"/>
        </w:rPr>
        <w:t>Таким образом, чувственность в</w:t>
        <w:br/>
        <w:t>его системе рассматривается не как натуральная и неп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15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редственная, а как опосредованная общением с другим</w:t>
        <w:br/>
        <w:t>человеком. Следовательно, отношение человека и приро-</w:t>
        <w:br/>
        <w:t>ды опосредуется отношением человека к человеку. Имен-</w:t>
        <w:br/>
        <w:t>но в сфере межчеловеческого общения и осуществляется,</w:t>
        <w:br/>
        <w:t>по Фейербаху, реализация человеком своей родовой сущ-</w:t>
        <w:br/>
        <w:t>ности. В ходе этого общения и совместной деятельности</w:t>
        <w:br/>
        <w:t>субъективные и частные определения человеческой при-</w:t>
        <w:br/>
        <w:t>роды поднимаются до всеобщих объективных определе-</w:t>
        <w:br/>
        <w:t>ний, и индивидуальная жизнь, соединяясь с родовой,об-</w:t>
        <w:br/>
        <w:t>разует целостность человеческих способностей. Это зна-</w:t>
        <w:br/>
        <w:t>чит, что человек, отправляя «функции рода» превратил</w:t>
        <w:br/>
        <w:t>сущностные силы всего человечества, продукты культу-</w:t>
        <w:br/>
        <w:t>ры в свои собственные жизненные силы, в целостность</w:t>
        <w:br/>
        <w:t>своих способност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Итак, субъект, по замыслам Л. Фейербаха, — </w:t>
      </w:r>
      <w:r>
        <w:rPr>
          <w:b/>
          <w:bCs/>
          <w:i w:val="false"/>
          <w:iCs w:val="false"/>
          <w:sz w:val="24"/>
          <w:szCs w:val="24"/>
        </w:rPr>
        <w:t>это це-</w:t>
        <w:br/>
        <w:t>лостный человек, человек в единстве телесных, духов-</w:t>
        <w:br/>
        <w:t xml:space="preserve">ных и родовых характеристик. </w:t>
      </w:r>
      <w:r>
        <w:rPr>
          <w:i w:val="false"/>
          <w:iCs w:val="false"/>
          <w:sz w:val="24"/>
          <w:szCs w:val="24"/>
        </w:rPr>
        <w:t>Однако в теории познания</w:t>
        <w:br/>
        <w:t>такая трактовка субъекта остается нереализованной. В</w:t>
        <w:br/>
        <w:t>решении конкретных проблем теории познания Фейер-</w:t>
        <w:br/>
        <w:t>бах стоит на позициях сенсуализма и лишь воспроизводит</w:t>
        <w:br/>
        <w:t>взгляды французских материалистов. Исходным пунк-</w:t>
        <w:br/>
        <w:t>том познания, по Фейербаху, является ощущение. Источ-</w:t>
        <w:br/>
        <w:t>ник же ощущений заключен в самом объективном мире,</w:t>
        <w:br/>
        <w:t>природе. На базе ощущений у человека возникает мыш-</w:t>
        <w:br/>
        <w:t>ление. По содержанию мышление не дает людям ничего</w:t>
        <w:br/>
        <w:t>нового, по сравнению с тем, что содержалось в чувствен-</w:t>
        <w:br/>
        <w:t>ных данных. Но вместе с тем, мышление надо отличать от</w:t>
        <w:br/>
        <w:t>чувственных данных, мыслить — это значит связно чи-</w:t>
        <w:br/>
        <w:t>тать показания чувств. Фейербах доказывал правиль-</w:t>
        <w:br/>
        <w:t>ность показаний органов чувств, достоверность чувствен-</w:t>
        <w:br/>
        <w:t>ных данных. Он резко выступал против разграничения</w:t>
        <w:br/>
        <w:t>познавательного мира на «мир явлений» и «мир вещей в</w:t>
        <w:br/>
        <w:t>себе». Критерием истины тех или иных научных сужде-</w:t>
        <w:br/>
        <w:t>ний он считал согласие с ними большинства людей. «Ис-</w:t>
        <w:br/>
        <w:t>тинно то, что соответствует сущности рода. Ложно то, что</w:t>
        <w:br/>
        <w:t xml:space="preserve">ему противоречит» </w:t>
      </w:r>
      <w:r>
        <w:rPr>
          <w:sz w:val="24"/>
          <w:szCs w:val="24"/>
        </w:rPr>
        <w:t>(Фейербах Л. Избр. философ, произв.</w:t>
        <w:br/>
        <w:t xml:space="preserve">Т. 2. </w:t>
      </w:r>
      <w:r>
        <w:rPr>
          <w:i w:val="false"/>
          <w:iCs w:val="false"/>
          <w:sz w:val="24"/>
          <w:szCs w:val="24"/>
        </w:rPr>
        <w:t xml:space="preserve">— </w:t>
      </w:r>
      <w:r>
        <w:rPr>
          <w:sz w:val="24"/>
          <w:szCs w:val="24"/>
        </w:rPr>
        <w:t xml:space="preserve">М., 1955. — С. 192). </w:t>
      </w:r>
      <w:r>
        <w:rPr>
          <w:i w:val="false"/>
          <w:iCs w:val="false"/>
          <w:sz w:val="24"/>
          <w:szCs w:val="24"/>
        </w:rPr>
        <w:t>Разработанная Л. Фейербахом</w:t>
        <w:br/>
        <w:t>материалистическая трактовка субъекта, атеистическое</w:t>
        <w:br/>
        <w:t>мировоззрение оказали серьезное воздействие на после-</w:t>
        <w:br/>
        <w:t>дующих мыслителей, в частности на К. Маркса и Ф. Эн-</w:t>
        <w:br/>
        <w:t>гель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5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Диалектический материализм К. Маркса и Ф. Энгельса.</w:t>
        <w:br/>
        <w:t>Гуманистические тенденции в философии К. Марк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Марксистское учение о практике и истине</w:t>
        <w:br/>
      </w:r>
      <w:r>
        <w:rPr>
          <w:i w:val="false"/>
          <w:iCs w:val="false"/>
          <w:sz w:val="23"/>
          <w:szCs w:val="23"/>
        </w:rPr>
        <w:t>Разрешением идей, сформулированных в немецкой клас-</w:t>
        <w:br/>
        <w:t>сической философии, после Л. Фейербаха занимались</w:t>
        <w:br/>
        <w:t>К. Маркс (1818—1883) и Ф. Энгельс (1820—1895). Их фило-</w:t>
        <w:br/>
        <w:t>софское учение, в определенном смысле, можно рассмат-</w:t>
        <w:br/>
        <w:t>ривать как завершающий этап развития немецкой клас-</w:t>
        <w:br/>
        <w:t>сической философии. Тесная связь философии марксизма</w:t>
        <w:br/>
        <w:t>с немецкой классической философией особенно наглядна</w:t>
        <w:br/>
        <w:t>при изучении творческой биографии К. Марк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К. Маркс, еще будучи студентом Берлинского уни-</w:t>
        <w:br/>
        <w:t>верситета, в 1837 г. познакомился с гегелевской филосо-</w:t>
        <w:br/>
        <w:t>фией и примкнул к кружку младогегельянцев, возглавля-</w:t>
        <w:br/>
        <w:t>емому А. Руге и Б. Бауэром. Маркс разделял тогда многие</w:t>
        <w:br/>
        <w:t>установки немецкой классической философии. Как и дру-</w:t>
        <w:br/>
        <w:t>гие гегельянцы, он считал, что философия — это духовная</w:t>
        <w:br/>
        <w:t>квинтэссенция своего времени, призванная вносить в об-</w:t>
        <w:br/>
        <w:t>щество мудрость и разум и, там самым, содействовать об-</w:t>
        <w:br/>
        <w:t>щественно-историческому процессу. Вместе с другими</w:t>
        <w:br/>
        <w:t>младогегельянцами Маркс подчеркивал значительную</w:t>
        <w:br/>
        <w:t>роль активности личности в деле общественного прогрес-</w:t>
        <w:br/>
        <w:t>са, выступал с идеями просвещения масс, надежды на важ-</w:t>
        <w:br/>
        <w:t>ные общественные перемены, связывал их с разоблачени-</w:t>
        <w:br/>
        <w:t>ем религии и проповедью ате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ключение К. Маркса в активную общественную де-</w:t>
        <w:br/>
        <w:t>ятельность в качестве журналиста и редактора «Рейнской</w:t>
        <w:br/>
        <w:t>газеты», позволило ему ближе познакомиться с реальной</w:t>
        <w:br/>
        <w:t>жизнью, способствовало разочарованию в исходных иде-</w:t>
        <w:br/>
        <w:t>ях гегелевской философии. В 1843—1844 гг. Маркс поры-</w:t>
        <w:br/>
        <w:t>вает с младогегельянцами и переходит на позиции Л. Фей-</w:t>
        <w:br/>
        <w:t>ербаха. В то время Марксу глубоко импонирует гуманис-</w:t>
        <w:br/>
        <w:t>тический пафос фейербаховского материализма, который</w:t>
        <w:br/>
        <w:t>выступал за реабилитацию чувственного начала в челове-</w:t>
        <w:br/>
        <w:t>ке, за полную реализацию человеком своих природных</w:t>
        <w:br/>
        <w:t>способностей, за гуманизацию отношений человека к при-</w:t>
        <w:br/>
        <w:t>роде и человека к человек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од влиянием Л. Фейербаха написана важнейшая</w:t>
        <w:br/>
        <w:t xml:space="preserve">работа того времени </w:t>
      </w:r>
      <w:r>
        <w:rPr>
          <w:sz w:val="23"/>
          <w:szCs w:val="23"/>
        </w:rPr>
        <w:t>«Экономическо-философские руко-</w:t>
        <w:br/>
        <w:t xml:space="preserve">писи 1844 года». </w:t>
      </w:r>
      <w:r>
        <w:rPr>
          <w:i w:val="false"/>
          <w:iCs w:val="false"/>
          <w:sz w:val="23"/>
          <w:szCs w:val="23"/>
        </w:rPr>
        <w:t>В этой работе Маркс выступает в защиту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6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 xml:space="preserve">гуманизма, </w:t>
      </w:r>
      <w:r>
        <w:rPr>
          <w:i w:val="false"/>
          <w:iCs w:val="false"/>
          <w:sz w:val="23"/>
          <w:szCs w:val="23"/>
        </w:rPr>
        <w:t>основанного на идее свободной, универсальной</w:t>
        <w:br/>
        <w:t>творческой сущности человека. Реализации этой сущнос-</w:t>
        <w:br/>
        <w:t>ти, по Марксу, препятствуют различные виды человечес-</w:t>
        <w:br/>
        <w:t>кого отчуждения: отчуждение человека от природы, от-</w:t>
        <w:br/>
        <w:t>чуждение от своей собственной «родовой» сущности, от-</w:t>
        <w:br/>
        <w:t>чуждение человека от человека и отчуждение человека от</w:t>
        <w:br/>
        <w:t>общества. В основе всех форм отчуждения, по мнению</w:t>
        <w:br/>
        <w:t>Маркса, лежит отчуждение труда, базирующегося на ча-</w:t>
        <w:br/>
        <w:t>стнособственнических отношения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 условиях отчуждения, по словам Маркса, «дея-</w:t>
        <w:br/>
        <w:t>тельность человека оказывается мукой, его собственное</w:t>
        <w:br/>
        <w:t>творение — чуждой ему силой, его богатство — его бедно-</w:t>
        <w:br/>
        <w:t>стью, его сущностная связь, соединяющая его с другим че-</w:t>
        <w:br/>
        <w:t>ловеком — несущественной связью, и напротив, его ото-</w:t>
        <w:br/>
        <w:t>рванность от другого человека оказывается его истинным</w:t>
        <w:br/>
        <w:t>бытием, его жизнь оказывается принесением в жертву его</w:t>
        <w:br/>
        <w:t>жизни, его власть над предметом оказывается властью</w:t>
        <w:br/>
        <w:t>предмета, а сам он властитель своего творения, оказыва-</w:t>
        <w:br/>
        <w:t xml:space="preserve">ется рабом своего творения» </w:t>
      </w:r>
      <w:r>
        <w:rPr>
          <w:sz w:val="23"/>
          <w:szCs w:val="23"/>
        </w:rPr>
        <w:t>(Маркс К., Энгельс Ф. Соч.</w:t>
        <w:br/>
        <w:t xml:space="preserve">Т. 42. — С. 24). </w:t>
      </w:r>
      <w:r>
        <w:rPr>
          <w:i w:val="false"/>
          <w:iCs w:val="false"/>
          <w:sz w:val="23"/>
          <w:szCs w:val="23"/>
        </w:rPr>
        <w:t>Обратный отчуждению процесс Маркс на-</w:t>
        <w:br/>
        <w:t xml:space="preserve">зывает </w:t>
      </w:r>
      <w:r>
        <w:rPr>
          <w:b/>
          <w:bCs/>
          <w:i w:val="false"/>
          <w:iCs w:val="false"/>
          <w:sz w:val="23"/>
          <w:szCs w:val="23"/>
        </w:rPr>
        <w:t xml:space="preserve">процессом присвоения </w:t>
      </w:r>
      <w:r>
        <w:rPr>
          <w:i w:val="false"/>
          <w:iCs w:val="false"/>
          <w:sz w:val="23"/>
          <w:szCs w:val="23"/>
        </w:rPr>
        <w:t>человеком своей подлин-</w:t>
        <w:br/>
        <w:t>ной родовой сущности, в ходе которого коренным образом</w:t>
        <w:br/>
        <w:t>меняется отношение человека к природе и к другим лю-</w:t>
        <w:br/>
        <w:t>дям. На основе концепции присвоения он создает гранди-</w:t>
        <w:br/>
        <w:t xml:space="preserve">озное по гуманистическому пафосу учение </w:t>
      </w:r>
      <w:r>
        <w:rPr>
          <w:b/>
          <w:bCs/>
          <w:i w:val="false"/>
          <w:iCs w:val="false"/>
          <w:sz w:val="23"/>
          <w:szCs w:val="23"/>
        </w:rPr>
        <w:t>общественно-</w:t>
        <w:br/>
        <w:t>исторической, предметно-практической сущности чело-</w:t>
        <w:br/>
        <w:t xml:space="preserve">века.   </w:t>
      </w:r>
      <w:r>
        <w:rPr>
          <w:i w:val="false"/>
          <w:iCs w:val="false"/>
          <w:sz w:val="23"/>
          <w:szCs w:val="23"/>
        </w:rPr>
        <w:t>В   этой  концепции   он   стремится   представить</w:t>
        <w:br/>
        <w:t>человеческую деятельность как глобальный процесс оче-</w:t>
        <w:br/>
        <w:t>ловечивания мира, преобразующего природу «по мерке</w:t>
        <w:br/>
        <w:t>каждого вида», то есть в соответствии с самими законами</w:t>
        <w:br/>
        <w:t>природы и, в то же время, налагающего на природу свои/</w:t>
        <w:br/>
        <w:t>характеристики, без чего природа не смогла бы возвысить-</w:t>
        <w:br/>
        <w:t>ся до человека, стать фактором человеческого быт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Маркс не противопоставляет человека природе. На-</w:t>
        <w:br/>
        <w:t>против, он всемерно подчеркивает, что человек это часть</w:t>
        <w:br/>
        <w:t>природы и ее продукт. Вместе с тем, по его мнению, чело-</w:t>
        <w:br/>
        <w:t>век не просто часть природы, а высший продукт ее разви-</w:t>
        <w:br/>
        <w:t>тия, природное существо особого рода. Человек — это уни-</w:t>
        <w:br/>
        <w:t>версально-всеобщая сила природы. Возможность этого за-</w:t>
        <w:br/>
        <w:t>чожена в физиологической конституции человека как</w:t>
        <w:br/>
        <w:t>&gt;рганизма. наделенного такими достоинствами как чело-</w:t>
        <w:br/>
        <w:t>Немецкая классическая философия     16 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еческме руки, мозг, язык и др. В силу этих качеств чело-</w:t>
        <w:br/>
        <w:t>век способен к любому роду деятельности, к овладению си-</w:t>
        <w:br/>
        <w:t>лами природы, превращением этих сил в свои собственные</w:t>
        <w:br/>
        <w:t>силы и способности. Реализация этой возможности осуще-</w:t>
        <w:br/>
        <w:t xml:space="preserve">ствляется, по Марксу, в </w:t>
      </w:r>
      <w:r>
        <w:rPr>
          <w:b/>
          <w:bCs/>
          <w:i w:val="false"/>
          <w:iCs w:val="false"/>
          <w:sz w:val="24"/>
          <w:szCs w:val="24"/>
        </w:rPr>
        <w:t>производственной деятельности,</w:t>
        <w:br/>
        <w:t xml:space="preserve">в труде. </w:t>
      </w:r>
      <w:r>
        <w:rPr>
          <w:i w:val="false"/>
          <w:iCs w:val="false"/>
          <w:sz w:val="24"/>
          <w:szCs w:val="24"/>
        </w:rPr>
        <w:t>Именно в труде проявляется специфичность бы-</w:t>
        <w:br/>
        <w:t>тия человека, принципиальное отличие человека от жи-</w:t>
        <w:br/>
        <w:t>вотного в их отношении к материальному миру, к природе.</w:t>
        <w:br/>
        <w:t>Маркс выделяет в деятельности человека два основ-</w:t>
        <w:br/>
        <w:t xml:space="preserve">ных момента: </w:t>
      </w:r>
      <w:r>
        <w:rPr>
          <w:b/>
          <w:bCs/>
          <w:i w:val="false"/>
          <w:iCs w:val="false"/>
          <w:sz w:val="24"/>
          <w:szCs w:val="24"/>
        </w:rPr>
        <w:t xml:space="preserve">опредмечивание и распредмечивание. </w:t>
      </w:r>
      <w:r>
        <w:rPr>
          <w:i w:val="false"/>
          <w:iCs w:val="false"/>
          <w:sz w:val="24"/>
          <w:szCs w:val="24"/>
        </w:rPr>
        <w:t>Рас-</w:t>
        <w:br/>
        <w:t>крывая содержание этих понятий, Маркс отмечает, что</w:t>
        <w:br/>
        <w:t>первейшим определением труда является его предметно-</w:t>
        <w:br/>
        <w:t>чувствительный характер. Преобразование природы про-</w:t>
        <w:br/>
        <w:t>исходит не в силу духовности человека, а прежде всего,</w:t>
        <w:br/>
        <w:t>потому, что человек как материальное, предметное суще-</w:t>
        <w:br/>
        <w:t>ство действует предметным образом. В ходе трудовой дея-</w:t>
        <w:br/>
        <w:t>тельности человек постоянно осуществляет опредмечива-</w:t>
        <w:br/>
        <w:t>ние, то есть переход свойств и характеристик иного про-</w:t>
        <w:br/>
        <w:t>цесса деятельности субъекта в объект, в покоящееся</w:t>
        <w:br/>
        <w:t>свойство предмета, в предметное воплощ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о человеческая деятельность не сводится к матери-</w:t>
        <w:br/>
        <w:t>альному, чувственно-предметному процессу. Этот процесс</w:t>
        <w:br/>
        <w:t>имеет в своей основе духовное, идеальное содержание:</w:t>
        <w:br/>
        <w:t>проект, замысел, идею. Перед Марксом стояла проблема</w:t>
        <w:br/>
        <w:t>материалистического объяснения духовного момента дея-</w:t>
        <w:br/>
        <w:t>тельности человека, истоков и содержания идеального об-</w:t>
        <w:br/>
        <w:t>раза. Такое объяснение, на его взгляд, можно дать, если</w:t>
        <w:br/>
        <w:t>раскрыть социально-исторический характер деятельнос-</w:t>
        <w:br/>
        <w:t xml:space="preserve">ти на основе концепции распредмечивания. </w:t>
      </w:r>
      <w:r>
        <w:rPr>
          <w:b/>
          <w:bCs/>
          <w:i w:val="false"/>
          <w:iCs w:val="false"/>
          <w:sz w:val="24"/>
          <w:szCs w:val="24"/>
        </w:rPr>
        <w:t>Распредмечи-</w:t>
        <w:br/>
        <w:t xml:space="preserve">вание </w:t>
      </w:r>
      <w:r>
        <w:rPr>
          <w:i w:val="false"/>
          <w:iCs w:val="false"/>
          <w:sz w:val="24"/>
          <w:szCs w:val="24"/>
        </w:rPr>
        <w:t>— это обратный переход предметности в живой про-</w:t>
        <w:br/>
        <w:t>цесс, в действующую способность, это процесс освоения</w:t>
        <w:br/>
        <w:t>субъектом предметных форм культуры, а посредством их</w:t>
        <w:br/>
        <w:t>— также и природ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Человек, по Марксу, в процессе деятельности имеет</w:t>
        <w:br/>
        <w:t>дело не только с предметами природы, он обязательно ис-</w:t>
        <w:br/>
        <w:t>пользует орудия труда, систему знаний и другие продук-</w:t>
        <w:br/>
        <w:t>ты человеческой деятельности. Поскольку эти средства</w:t>
        <w:br/>
        <w:t>созданы предшествующими поколениями или представи-</w:t>
        <w:br/>
        <w:t>телями другого рода деятельности, то в самой трудовой де-</w:t>
        <w:br/>
        <w:t>ятельности человека заключена простейшая социальная</w:t>
        <w:br/>
        <w:t>связь. Уже в форме средств труда человек имеет дело с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16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другим человеком. Эта связь актуализируется в процессе</w:t>
        <w:br/>
        <w:t>распредмечивания продуктов труда. Распредмечивание,</w:t>
        <w:br/>
        <w:t>по мнению Маркса, это освоение социального опыта чело-</w:t>
        <w:br/>
        <w:t>вечества, превращение предметных форм в содержание</w:t>
        <w:br/>
        <w:t>внутреннего мира человека, в его собственные силы и спо-</w:t>
        <w:br/>
        <w:t>собности, в момент живого труд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Концепция общественно-исторического, предметно-</w:t>
        <w:br/>
        <w:t>практической сущности человека под гуманистическим</w:t>
        <w:br/>
        <w:t>углом зрения изменяет не только взгляд на взаимодейст-</w:t>
        <w:br/>
        <w:t>вие человека с природой, но и на отношение человека к че-</w:t>
        <w:br/>
        <w:t>ловеку. Богатство внутреннего мира личности ставится в</w:t>
        <w:br/>
        <w:t>прямую зависимость от богатства внутреннего мира дру-</w:t>
        <w:br/>
        <w:t>гих людей. Обмен этим богатством является главной целью</w:t>
        <w:br/>
        <w:t>межчеловеческого общения. Под влиянием такого типа об-</w:t>
        <w:br/>
        <w:t>щения внутренняя природа личности существенно преоб-</w:t>
        <w:br/>
        <w:t>разуется. Вместо однобоких, ущербных индивидов долж-</w:t>
        <w:br/>
        <w:t>ны появляться всесторонне развитые личности. Универ-</w:t>
        <w:br/>
        <w:t>сально-развитый, живущий в единстве и гармонии с</w:t>
        <w:br/>
        <w:t>внешней и внутренней природой человек — таков гумани-</w:t>
        <w:br/>
        <w:t>стический идеал, который рисует К. Маркс в ранний пери-</w:t>
        <w:br/>
        <w:t>од своего творчества. Достижение же этого идеала он свя-</w:t>
        <w:br/>
        <w:t>зывает с ликвидацией частнособственнических отноше-</w:t>
        <w:br/>
        <w:t>ний,   преодолением   социального   закрепления   ролей</w:t>
        <w:br/>
        <w:t>человека в системе разделения труда, формированием от-</w:t>
        <w:br/>
        <w:t>ношений нового типа — коммунистических отнош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Так с самого начала творчества К. Маркса начала про-</w:t>
        <w:br/>
        <w:t>являться социальная ориентация его философии, которая</w:t>
        <w:br/>
        <w:t>в дальнейшем получила все более глубокое и всестороннее</w:t>
        <w:br/>
        <w:t>развитие. В результате Маркс значительно расширил сфе-</w:t>
        <w:br/>
        <w:t>ру действия материализма. Материалистический подход</w:t>
        <w:br/>
        <w:t>был распространен на область общественных явлений. Од-</w:t>
        <w:br/>
        <w:t>ним из важнейших открытий, сделанных К. Марксом,</w:t>
        <w:br/>
        <w:t xml:space="preserve">Ф. Энгельсом и другими марксистами называют </w:t>
      </w:r>
      <w:r>
        <w:rPr>
          <w:b/>
          <w:bCs/>
          <w:i w:val="false"/>
          <w:iCs w:val="false"/>
          <w:sz w:val="24"/>
          <w:szCs w:val="24"/>
        </w:rPr>
        <w:t>материа-</w:t>
        <w:br/>
        <w:t>листическое понимание истор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 точки зрения Маркса и Энгельса, это понимание ис-</w:t>
        <w:br/>
        <w:t>тории заключается в том, чтобы, исходя из материального</w:t>
        <w:br/>
        <w:t>производства непосредственных средств для жизни, сна-</w:t>
        <w:br/>
        <w:t>чала объяснить систему производственных отношений</w:t>
        <w:br/>
        <w:t>между людьми, а затем на этой основе — и политическое</w:t>
        <w:br/>
        <w:t>устройство общества, право, мораль, религиозные и дру-</w:t>
        <w:br/>
        <w:t>гие духовные явления. Установление зависимости созна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6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ия людей от их общественного бытия и его главного вид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— </w:t>
      </w:r>
      <w:r>
        <w:rPr>
          <w:i w:val="false"/>
          <w:iCs w:val="false"/>
          <w:sz w:val="25"/>
          <w:szCs w:val="25"/>
        </w:rPr>
        <w:t>материального производства — позволило Марксу пе-</w:t>
        <w:br/>
        <w:t>реосмыслить роль духовной деятельности человека. По</w:t>
        <w:br/>
        <w:t>мнению Маркса, идеи и теории пусть даже самые ради-</w:t>
        <w:br/>
        <w:t>кальные и благожелательные не могут служить причина-</w:t>
        <w:br/>
        <w:t>ми исторических изменений реальности. Они лишь отра-</w:t>
        <w:br/>
        <w:t>жают объективную реальность и могут быть применены</w:t>
        <w:br/>
        <w:t>лишь тогда, когда в этой реальности создадутся благопри-</w:t>
        <w:br/>
        <w:t>ятные возможности. «Сознание с самого начала есть обще-</w:t>
        <w:br/>
        <w:t>ственный продукт и остается им пока существуют люди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— </w:t>
      </w:r>
      <w:r>
        <w:rPr>
          <w:i w:val="false"/>
          <w:iCs w:val="false"/>
          <w:sz w:val="25"/>
          <w:szCs w:val="25"/>
        </w:rPr>
        <w:t xml:space="preserve">писали К. </w:t>
      </w:r>
      <w:r>
        <w:rPr>
          <w:sz w:val="25"/>
          <w:szCs w:val="25"/>
        </w:rPr>
        <w:t>Маркс и Ф. Энгельс в «Немецкой идеологии»</w:t>
        <w:br/>
        <w:t xml:space="preserve">(Соч. Т. 3. — С. 29). </w:t>
      </w:r>
      <w:r>
        <w:rPr>
          <w:i w:val="false"/>
          <w:iCs w:val="false"/>
          <w:sz w:val="25"/>
          <w:szCs w:val="25"/>
        </w:rPr>
        <w:t>Таким образом, по Марксу и Энгельсу,</w:t>
        <w:br/>
        <w:t>сознание есть ничто иное как отражение и осознание людь-</w:t>
        <w:br/>
        <w:t>ми своего общественного бытия, способа производства ма-</w:t>
        <w:br/>
        <w:t>териальных благ, деятельности и межчеловеческого об-</w:t>
        <w:br/>
        <w:t>щ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 основе материалистической концепции истории</w:t>
        <w:br/>
        <w:t xml:space="preserve">Маркс и Энгельс сформировали свое </w:t>
      </w:r>
      <w:r>
        <w:rPr>
          <w:b/>
          <w:bCs/>
          <w:i w:val="false"/>
          <w:iCs w:val="false"/>
          <w:sz w:val="25"/>
          <w:szCs w:val="25"/>
        </w:rPr>
        <w:t>учение об идеологии.</w:t>
        <w:br/>
      </w:r>
      <w:r>
        <w:rPr>
          <w:i w:val="false"/>
          <w:iCs w:val="false"/>
          <w:sz w:val="25"/>
          <w:szCs w:val="25"/>
        </w:rPr>
        <w:t>С точки зрения Маркса и Энгельса, характерными для иде-</w:t>
        <w:br/>
        <w:t>ологии представления о самодетерминации, автономной</w:t>
        <w:br/>
        <w:t>форме существования сознания, в результате чего созда-</w:t>
        <w:br/>
        <w:t>ются ложные, предвзятые схемы самодетерминации, под</w:t>
        <w:br/>
        <w:t>которые подгоняется действительность. Идеология — это,</w:t>
        <w:br/>
        <w:t>прежде всего, «ложное сознание». Источник «ложного со-</w:t>
        <w:br/>
        <w:t>знания» Маркс и Энгельс видели не в случайных заблуж-</w:t>
        <w:br/>
        <w:t>дениях и ошибках людей, не в сфере самого сознания, а вне</w:t>
        <w:br/>
        <w:t>ее—в социальной действительности. Идеология, по Марк-</w:t>
        <w:br/>
        <w:t>су и Энгельсу, как процесс формирования «ложного созна-</w:t>
        <w:br/>
        <w:t>ния» протекает в том случае, когда сама действительность</w:t>
        <w:br/>
        <w:t>существует в извращенном виде. Таким образом, идеоло-</w:t>
        <w:br/>
        <w:t>гия отражает действительные противоречия историчес-</w:t>
        <w:br/>
        <w:t>кого процесса, но в тех их проявлениях, когда господству-</w:t>
        <w:br/>
        <w:t>ет отчуждение, когда действительные отношения перево-</w:t>
        <w:br/>
        <w:t>рачиваются с ног на голов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. Маркс и Ф. Энгельс подчеркивали социально-клас-</w:t>
        <w:br/>
        <w:t>совую сущность идеологии. Идеология — это плод соци-</w:t>
        <w:br/>
        <w:t>ального расслоения общества. Она возникла, когда возник-</w:t>
        <w:br/>
        <w:t>ли классы, имеющие свои специфические интересы и це-</w:t>
        <w:br/>
        <w:t>ли. Теоретической формой отражения и выражения этих</w:t>
        <w:br/>
        <w:t>интересов и целей является идеология. Классовый харак-</w:t>
        <w:br/>
        <w:t>тер обусловливает односторонний, субъективный харак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6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ер идеологических конструкций. В этих конструкциях</w:t>
        <w:br/>
        <w:t>происходит сознательный отбор материала, поскольку оп-</w:t>
        <w:br/>
        <w:t>ределенные социальные установки не позволяют вклю-</w:t>
        <w:br/>
        <w:t>чить в идеологические системы противоречащие социаль-</w:t>
        <w:br/>
        <w:t>ной установке факты, то есть такие факты, осмысление</w:t>
        <w:br/>
        <w:t>которых вело бы к выводам, противоречащим социальным</w:t>
        <w:br/>
        <w:t>интересам. При этом идеология стремится свой однообраз-</w:t>
        <w:br/>
        <w:t>ный образ действительности выдать за целое, за наиболее</w:t>
        <w:br/>
        <w:t>полную картину 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онцепция общественно-исторической, предметно-</w:t>
        <w:br/>
        <w:t>практической деятельности человека и материалистичес-</w:t>
        <w:br/>
        <w:t>кое понимание истории позволили К. Марксу и Ф. Энгельсу</w:t>
        <w:br/>
        <w:t>коренным образом преобразовать материализм. Главным</w:t>
        <w:br/>
        <w:t>фундаментным принципом их философской системы ста-</w:t>
        <w:br/>
        <w:t xml:space="preserve">новится </w:t>
      </w:r>
      <w:r>
        <w:rPr>
          <w:b/>
          <w:bCs/>
          <w:i w:val="false"/>
          <w:iCs w:val="false"/>
          <w:sz w:val="25"/>
          <w:szCs w:val="25"/>
        </w:rPr>
        <w:t xml:space="preserve">принцип практики. </w:t>
      </w:r>
      <w:r>
        <w:rPr>
          <w:i w:val="false"/>
          <w:iCs w:val="false"/>
          <w:sz w:val="25"/>
          <w:szCs w:val="25"/>
        </w:rPr>
        <w:t>С позиций этого принципа</w:t>
        <w:br/>
        <w:t>Маркс и Энгельс анализируют и оценивают всю предшест-</w:t>
        <w:br/>
        <w:t>вующую философию, дают позитивное решение многих</w:t>
        <w:br/>
        <w:t>проблем, поставленных немецкой классической филосо-</w:t>
        <w:br/>
        <w:t>фией. «Вся общественная жизнь является по существу</w:t>
        <w:br/>
        <w:t>практической. Все мистерии, которые уводят теорию в ми-</w:t>
        <w:br/>
        <w:t>стицизм, находят свое рациональное разрешение в челове-</w:t>
        <w:br/>
        <w:t>ческой практике и в понимании этой практики», — писал</w:t>
        <w:br/>
        <w:t xml:space="preserve">Маркс в знаменитых «Тезисах о Фейербахе» </w:t>
      </w:r>
      <w:r>
        <w:rPr>
          <w:sz w:val="25"/>
          <w:szCs w:val="25"/>
        </w:rPr>
        <w:t xml:space="preserve">(Соч. Т. 42. </w:t>
      </w:r>
      <w:r>
        <w:rPr>
          <w:i w:val="false"/>
          <w:iCs w:val="false"/>
          <w:sz w:val="25"/>
          <w:szCs w:val="25"/>
        </w:rPr>
        <w:t>—</w:t>
        <w:br/>
      </w:r>
      <w:r>
        <w:rPr>
          <w:sz w:val="25"/>
          <w:szCs w:val="25"/>
        </w:rPr>
        <w:t xml:space="preserve">С. 263). </w:t>
      </w:r>
      <w:r>
        <w:rPr>
          <w:i w:val="false"/>
          <w:iCs w:val="false"/>
          <w:sz w:val="25"/>
          <w:szCs w:val="25"/>
        </w:rPr>
        <w:t>Практика исходна и первична по отношению ко все-</w:t>
        <w:br/>
        <w:t>му духовному миру, из нее можно объяснить все самые</w:t>
        <w:br/>
        <w:t>сложные социальные процессы и духовные яв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нятие «практика» в марксистском представлении,</w:t>
        <w:br/>
        <w:t>прежде всего противостоит широко используемому поня-</w:t>
        <w:br/>
        <w:t>тию «опыт». В понятии «опыт», по мнению основоположни-</w:t>
        <w:br/>
        <w:t>ков диалектического материализма, заложена пассивная</w:t>
        <w:br/>
        <w:t>позиция человека. Мир воздействует на человека — чело-</w:t>
        <w:br/>
        <w:t>век отражает этот мир. Опыт истолковывается как сово-</w:t>
        <w:br/>
        <w:t>купность взаимосвязи человека с внешним миром, это</w:t>
        <w:br/>
        <w:t>нечеткое двусмысленное понятие. Маркс и Энгельс стре-</w:t>
        <w:br/>
        <w:t>мились подчеркнуть активную, деятельную, преобразова-</w:t>
        <w:br/>
        <w:t>тельную позицию человека в этом мире. Понятие «труд»,</w:t>
        <w:br/>
        <w:t>«производство» в какой-то мере достигали этой цели, но не</w:t>
        <w:br/>
        <w:t>могли служить в качестве основополагающего философ-</w:t>
        <w:br/>
        <w:t>ского принципа. Понятие «практика» выражает бесконеч-</w:t>
        <w:br/>
        <w:t>но многообразные формы взаимодействия людей с приро-</w:t>
        <w:br/>
        <w:t>дой и друг с другом в процессе материального и духов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Немецкая классическая философия     16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 xml:space="preserve">производства. </w:t>
      </w:r>
      <w:r>
        <w:rPr>
          <w:b/>
          <w:bCs/>
          <w:i w:val="false"/>
          <w:iCs w:val="false"/>
          <w:sz w:val="23"/>
          <w:szCs w:val="23"/>
        </w:rPr>
        <w:t>Практика — это совокупная деятельность</w:t>
        <w:br/>
        <w:t>человечества по преобразованию природы, формирова-</w:t>
        <w:br/>
        <w:t>ния социальных отношений, взаимосвязи и взаимодей-</w:t>
        <w:br/>
        <w:t xml:space="preserve">ствия всех людей. </w:t>
      </w:r>
      <w:r>
        <w:rPr>
          <w:i w:val="false"/>
          <w:iCs w:val="false"/>
          <w:sz w:val="23"/>
          <w:szCs w:val="23"/>
        </w:rPr>
        <w:t>Таким образом, практика это процесс</w:t>
        <w:br/>
        <w:t>труда в единстве социально-исторических условий его</w:t>
        <w:br/>
        <w:t>функционирование. Практика всегда носит общественный</w:t>
        <w:br/>
        <w:t>характер. Она невозможна вне связей и общения между</w:t>
        <w:br/>
        <w:t>людьми. Практика исторична. Она стоит в непрерывном</w:t>
        <w:br/>
        <w:t>преобразовании людьми условий, обстоятельств и самих</w:t>
        <w:br/>
        <w:t>себя. В практической деятельности человек выступает и</w:t>
        <w:br/>
        <w:t>как универсально-всеобщая сила природы и как олице-</w:t>
        <w:br/>
        <w:t>творение всеобщности культурно-исторического процес-</w:t>
        <w:br/>
        <w:t>са. Бытие людей, практика выступают в марксистской фи-</w:t>
        <w:br/>
        <w:t>лософии как всемирно-историческое явл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рактика — это объективное основание целостности</w:t>
        <w:br/>
        <w:t>человеческого отношения к миру, в котором взаимодейству-</w:t>
        <w:br/>
        <w:t>ют различные аспекты: материальный и духовный, природ-</w:t>
        <w:br/>
        <w:t>ный и исторический, моральный и эстетический. Это един-</w:t>
        <w:br/>
        <w:t>ство проявляется в производительной, преобразовательной,</w:t>
        <w:br/>
        <w:t>общественно-преобразовательной и в теоретико-познава-</w:t>
        <w:br/>
        <w:t>тельной деятельности. Социальные аспекты практики в про-</w:t>
        <w:br/>
        <w:t>изводстве и общественных отношениях рассматриваются</w:t>
        <w:br/>
        <w:t>Марксом и Энгельсом в политэкономии и социологии. Фило-</w:t>
        <w:br/>
        <w:t>софский же аспект практического отношения к миру рас-</w:t>
        <w:br/>
        <w:t>крывается преимущественно в гносеолог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 теории познания принцип практики получает</w:t>
        <w:br/>
        <w:t>конкретное и более узкое толкование. Здесь практика</w:t>
        <w:br/>
        <w:t>выступает как материально-чувственная деятельность</w:t>
        <w:br/>
        <w:t>по преобразованию предметов природы и общественных</w:t>
        <w:br/>
        <w:t>отношений. В этом смысле понятие практики противо-</w:t>
        <w:br/>
        <w:t>стоит понятию теории как духовкой, научно-теоретиче-</w:t>
        <w:br/>
        <w:t>ской деятельности. Но это совсем не исключает их тесно-</w:t>
        <w:br/>
        <w:t>го взаимодействия. С точки зрения философии марксиз-</w:t>
        <w:br/>
        <w:t>ма, практика является основной и движущей силой</w:t>
        <w:br/>
        <w:t>познания, всей научно-теоретической деятельности.</w:t>
        <w:br/>
        <w:t>Главным стимулом для развития знания служат прак-</w:t>
        <w:br/>
        <w:t>тические потребности людей. Они оказывают решающее</w:t>
        <w:br/>
        <w:t>влияние и на выбор предмета исследования, и на направ-</w:t>
        <w:br/>
        <w:t>ление, и на темпы развития знания, и на характер их ис-</w:t>
        <w:br/>
        <w:t>пользования. Например, появление геометрии объясня-</w:t>
        <w:br/>
        <w:t>ется потребностями измерения земли в Древнем Египт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6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ри проведении ирригационных работ. Появление астро-</w:t>
        <w:br/>
        <w:t>номии объясняется потребностями в мореплавании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рактика является так же сферой приложения зна-</w:t>
        <w:br/>
        <w:t>ния. Познание мира, в конечном счете, служит целям его</w:t>
        <w:br/>
        <w:t>преобразования. Но практика — это не только стимул для</w:t>
        <w:br/>
        <w:t>развития познания и средство его применения, но также и</w:t>
        <w:br/>
        <w:t>первоначальная форма его получения. На ранних этапах</w:t>
        <w:br/>
        <w:t>люди узнали о тех или иных свойствах предметов в про-</w:t>
        <w:br/>
        <w:t>цессе производственной трудовой деятельности. Напри-</w:t>
        <w:br/>
        <w:t>мер, представление о пластичности металлов появилось</w:t>
        <w:br/>
        <w:t>тогда, когда люди воздействовали металлическими пред-</w:t>
        <w:br/>
        <w:t>метами друг на друга. Позднее формой получения нового</w:t>
        <w:br/>
        <w:t>знания стала такая форма практического взаимодействия</w:t>
        <w:br/>
        <w:t>как эксперимент. Эксперимент — это такая форма мате-</w:t>
        <w:br/>
        <w:t>риального взаимодействия вещей, при котором они искус-</w:t>
        <w:br/>
        <w:t>ственно ставятся человеком в определенные взаимоотно-</w:t>
        <w:br/>
        <w:t>шения, и на основе этих взаимоотношений выявляются те</w:t>
        <w:br/>
        <w:t>или иные их свой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Целью познавательных усилий является достиже-</w:t>
        <w:br/>
        <w:t>ние истины. Истина определяется в марксистской филосо-</w:t>
        <w:br/>
        <w:t>фии как соответствие мысли, наших знаний о мире самому</w:t>
        <w:br/>
        <w:t>миру, объективной действительности. Таким образом, что-</w:t>
        <w:br/>
        <w:t>бы отличить истину от заблуждения, необходимо выяс-</w:t>
        <w:br/>
        <w:t>нить, насколько наше знание соответствует объективной</w:t>
        <w:br/>
        <w:t>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Маркс и Энгельс учили, что любая истина объективна.</w:t>
        <w:br/>
        <w:t>Но, что значит объективность, истина? Ведь термин «объ-</w:t>
        <w:br/>
        <w:t>ективность» означает независимость от сознания субъекта.</w:t>
        <w:br/>
        <w:t>А таким свойством обладают лишь вещи, предметы, про-</w:t>
        <w:br/>
        <w:t>цессы. Истинными или ложными могут быть только знания</w:t>
        <w:br/>
        <w:t>о вещах, а не сами вещи. Объективность истины, с точки зре-</w:t>
        <w:br/>
        <w:t>ния философии марксизма, означает, что содержание зна-</w:t>
        <w:br/>
        <w:t>ния совпадает с объективной действительностью и в этом</w:t>
        <w:br/>
        <w:t>смысле не зависит от сознания субъекта, «ни от человека,</w:t>
        <w:br/>
        <w:t>ни от человечества». Но в то же время истина субъективна</w:t>
        <w:br/>
        <w:t>по форме выражения. Ее оформление, то есть способ объек-</w:t>
        <w:br/>
        <w:t>тивизации во внешнем мире, в сфере науки, зависит от осо-</w:t>
        <w:br/>
        <w:t>бенностей тех людей, которые формируют данную теорию.</w:t>
        <w:br/>
        <w:t>Таким образом, значение объективной истины имеют все</w:t>
        <w:br/>
        <w:t>достоверные знания людей, все положения науки, в кото-</w:t>
        <w:br/>
        <w:t>рых отражается объективная действитель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емецкая классическая философия     16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закономерно возникает вопрос: может ли</w:t>
        <w:br/>
        <w:t>объективная истина быть выражена в человеческих зна-</w:t>
        <w:br/>
        <w:t>ниях сразу, целиком, полностью? Или, иначе говоря, мо-</w:t>
        <w:br/>
        <w:t>жет ли бесконечный мир быть замкнут в конечные формы</w:t>
        <w:br/>
        <w:t>знания? Этот вопрос может быть очень прост. Абсолютная</w:t>
        <w:br/>
        <w:t>истина недостигаема, поскольку мир бесконечен и неис-</w:t>
        <w:br/>
        <w:t>черпаем. Если под абсолютной истиной понимать полное и</w:t>
        <w:br/>
        <w:t>исчерпывающее знание о мире в целом, которым человек</w:t>
        <w:br/>
        <w:t>может располагать в какой-то конечный момент времени,</w:t>
        <w:br/>
        <w:t>то бесспорно такая абсолютная истина недостижима. Она</w:t>
        <w:br/>
        <w:t>существует в гегелевской системе под именем «Абсолют-</w:t>
        <w:br/>
        <w:t>ного духа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о из утверждения о недостижимости абсолютной</w:t>
        <w:br/>
        <w:t>истины может следовать вывод о невозможности для че-</w:t>
        <w:br/>
        <w:t>ловечества получения полного и достоверного знания о ми-</w:t>
        <w:br/>
        <w:t>ре. Следовательно, в каких-то пределах познание мира не-</w:t>
        <w:br/>
        <w:t>возможно. В этих пределах разум наталкивается на не-</w:t>
        <w:br/>
        <w:t>преодолимые препятствия и вступает в противоречия</w:t>
        <w:br/>
        <w:t>(вспомните антиномии разума Канта). Марксистская фи-</w:t>
        <w:br/>
        <w:t>лософия стремится преодолеть эти агностические уста-</w:t>
        <w:br/>
        <w:t>новки. Ф. Энгельс в работе «Диалектика природы» утверж-</w:t>
        <w:br/>
        <w:t>дал, что никакой противоположности между явлением и</w:t>
        <w:br/>
        <w:t>вещью в себе не существует, а существует противоречие</w:t>
        <w:br/>
        <w:t>между тем, что мы знаем и чего мы не знаем. В теории по-</w:t>
        <w:br/>
        <w:t>знания, как и во всех областях науки, следует рассуждать</w:t>
        <w:br/>
        <w:t>диалектически, то есть не предполагать готовым и неиз-</w:t>
        <w:br/>
        <w:t>менным наше знание, а рассматривать конкретно, как из</w:t>
        <w:br/>
        <w:t>незнания является знание, каким образом неистинное, не-</w:t>
        <w:br/>
        <w:t>полное знание становится более полным и более точны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та проблема в марксистской философии решается</w:t>
        <w:br/>
        <w:t>на основе диалектики абсолютной и относительной исти-</w:t>
        <w:br/>
        <w:t>ны. В этим случае термин «абсолютная истина» употреб-</w:t>
        <w:br/>
        <w:t>ляется в значении, близком к знанию термина «объектив-</w:t>
        <w:br/>
        <w:t>ная истина». Поскольку в каждой научной теории имеется</w:t>
        <w:br/>
        <w:t>момент объективного содержания, совпадения мыслей с</w:t>
        <w:br/>
        <w:t>действительностью, постольку в нем имеется момент абсо-</w:t>
        <w:br/>
        <w:t>лютной истины. Но сами теории или другие формы знания</w:t>
        <w:br/>
        <w:t>носят относительный характер. Они формируют истину в</w:t>
        <w:br/>
        <w:t>каких-то исторически конкретных, преходящих форму-</w:t>
        <w:br/>
        <w:t>лах, высказываниях, теориях. Развитие познания, с этой</w:t>
        <w:br/>
        <w:t>точки зрения, можно представить как длительный, непр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16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ращающийся процесс движения относительных истин,</w:t>
        <w:br/>
        <w:t>который приводит к накоплению и обогащению человечес-</w:t>
        <w:br/>
        <w:t>кого знания. Абсолютная истина предстает в таком случае</w:t>
        <w:br/>
        <w:t>как бесконечная сумма относительных истин, которые</w:t>
        <w:br/>
        <w:t>формулируют человечество на протяжении всей истории</w:t>
        <w:br/>
        <w:t>своего развития. Этот процесс никогда не может завер-</w:t>
        <w:br/>
        <w:t>шитьс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ледующий вопрос теории познания состоит в сле-</w:t>
        <w:br/>
        <w:t>дующем: а как же мы можем узнать, что в нашем знании, в</w:t>
        <w:br/>
        <w:t>теориях содержится момент совпадения с объективной</w:t>
        <w:br/>
        <w:t>действительностью или, выражаясь языком Канта, что да-</w:t>
        <w:br/>
        <w:t>ет нам возможность сопоставить явления и вещи сами по</w:t>
        <w:br/>
        <w:t>себе</w:t>
      </w:r>
      <w:r>
        <w:rPr>
          <w:i w:val="false"/>
          <w:iCs w:val="false"/>
          <w:sz w:val="25"/>
          <w:szCs w:val="25"/>
          <w:vertAlign w:val="superscript"/>
        </w:rPr>
        <w:t>7</w:t>
      </w:r>
      <w:r>
        <w:rPr>
          <w:i w:val="false"/>
          <w:iCs w:val="false"/>
          <w:sz w:val="25"/>
          <w:szCs w:val="25"/>
        </w:rPr>
        <w:t xml:space="preserve"> Марксистская философия отвечает на этот вопрос</w:t>
        <w:br/>
        <w:t>однозначно — практика! Именно она является критерием</w:t>
        <w:br/>
        <w:t>истины. Только те результаты познания, которые прошли</w:t>
        <w:br/>
        <w:t>проверку практикой, могут претендовать на знаки объек-</w:t>
        <w:br/>
        <w:t>тивной истины. Практика является критерием истины по-</w:t>
        <w:br/>
        <w:t>тому, что она — как материально-чувственная деятель-</w:t>
        <w:br/>
        <w:t>ность людей имеет качество непосредственной действи-</w:t>
        <w:br/>
        <w:t>тельности. Она соединяет и соотносит объект и действие,</w:t>
        <w:br/>
        <w:t>производимое в соответствие с мыслью о нем. Именно в та-</w:t>
        <w:br/>
        <w:t>ком действии и проявляется истинность мысл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актическая проверка истинности знаний, теорий</w:t>
        <w:br/>
        <w:t>может носить многообразные формы в соответствии с осо-</w:t>
        <w:br/>
        <w:t>бенностями тех сфер знания, которые требуют данной про-</w:t>
        <w:br/>
        <w:t>верки Такой формой может быть непосредственная реа-</w:t>
        <w:br/>
        <w:t>лизация замысла в природной и социальной реальности. В</w:t>
        <w:br/>
        <w:t>науке формой практической проверки является экспери-</w:t>
        <w:br/>
        <w:t>мент. Для сложных, абстрактных областей познания объ-</w:t>
        <w:br/>
        <w:t>ективной формой проверки может служить построение</w:t>
        <w:br/>
        <w:t>модели, моделиров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так, введение принципа практики в познаватель-</w:t>
        <w:br/>
        <w:t>ный процесс позволило Марксу и Энгельсу решить вопрос</w:t>
        <w:br/>
        <w:t>о тождестве мышления и бытия, соединить теоретический</w:t>
        <w:br/>
        <w:t>и практический разум, построить «мост» между явления-</w:t>
        <w:br/>
        <w:t>ми и вещью в себе и, таким образом, в определенной форме</w:t>
        <w:br/>
        <w:t>разрешить основные проблемы немецкой классической</w:t>
        <w:br/>
        <w:t>философ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Т""Ч</w:t>
      </w:r>
      <w:r>
        <w:rPr>
          <w:rFonts w:cs="Arial" w:ascii="Arial" w:hAnsi="Arial"/>
          <w:i w:val="false"/>
          <w:iCs w:val="false"/>
        </w:rPr>
        <w:t xml:space="preserve">                           </w:t>
      </w:r>
      <w:r>
        <w:rPr>
          <w:i w:val="false"/>
          <w:iCs w:val="false"/>
        </w:rPr>
        <w:t>тема 1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гусская религиозная</w:t>
        <w:br/>
        <w:t xml:space="preserve">философия </w:t>
      </w:r>
      <w:r>
        <w:rPr>
          <w:sz w:val="50"/>
          <w:szCs w:val="50"/>
          <w:lang w:val="en-US"/>
        </w:rPr>
        <w:t xml:space="preserve">XIX </w:t>
      </w:r>
      <w:r>
        <w:rPr>
          <w:sz w:val="50"/>
          <w:szCs w:val="50"/>
        </w:rPr>
        <w:t xml:space="preserve">— </w:t>
      </w:r>
      <w:r>
        <w:rPr>
          <w:sz w:val="50"/>
          <w:szCs w:val="50"/>
          <w:lang w:val="en-US"/>
        </w:rPr>
        <w:t xml:space="preserve">XX </w:t>
      </w:r>
      <w:r>
        <w:rPr>
          <w:sz w:val="50"/>
          <w:szCs w:val="50"/>
        </w:rPr>
        <w:t>в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1/ Формирование русской религиозной философии:</w:t>
        <w:br/>
        <w:t>славянофильское учение о мессианской роли русского народ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и соборности</w:t>
        <w:br/>
        <w:t>2/ Философия всеединства В. С. Соловьев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онтология и гносеология</w:t>
        <w:br/>
        <w:t>3/ Проблемы веры и разума в православном религиозно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антиинтеллектуализме</w:t>
        <w:br/>
        <w:t>(Л. Шестов, С. Булгаков, П. Флоренский, С. Франк)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Философская мысль в России начинает зарождаться в </w:t>
      </w:r>
      <w:r>
        <w:rPr>
          <w:i w:val="false"/>
          <w:iCs w:val="false"/>
          <w:sz w:val="22"/>
          <w:szCs w:val="22"/>
          <w:lang w:val="en-US"/>
        </w:rPr>
        <w:t>XI</w:t>
        <w:br/>
      </w:r>
      <w:r>
        <w:rPr>
          <w:i w:val="false"/>
          <w:iCs w:val="false"/>
          <w:sz w:val="22"/>
          <w:szCs w:val="22"/>
        </w:rPr>
        <w:t>в. под влиянием процесса христианизации. В это время Ки-</w:t>
        <w:br/>
        <w:t>евский митрополит Илларион создает знаменитое «Слово</w:t>
        <w:br/>
        <w:t xml:space="preserve">о </w:t>
      </w:r>
      <w:r>
        <w:rPr>
          <w:sz w:val="22"/>
          <w:szCs w:val="22"/>
        </w:rPr>
        <w:t xml:space="preserve">законе и благодати», </w:t>
      </w:r>
      <w:r>
        <w:rPr>
          <w:i w:val="false"/>
          <w:iCs w:val="false"/>
          <w:sz w:val="22"/>
          <w:szCs w:val="22"/>
        </w:rPr>
        <w:t>в котором развивает богословско-</w:t>
        <w:br/>
        <w:t>историческую концепцию, обосновывающую включен-</w:t>
        <w:br/>
        <w:t>ность «русской земли» в общемировой процесс торжества</w:t>
        <w:br/>
        <w:t>божественного света. Дальнейшее развитие русской фи-</w:t>
        <w:br/>
        <w:t>лософской мысли проходило в русле развития нравствен-</w:t>
        <w:br/>
        <w:t>но-практических наставлений и обоснования особого пре д-</w:t>
        <w:br/>
        <w:t>назначения православия Руси для развития мировой</w:t>
        <w:br/>
        <w:t>цивилизации. Наиболее характерным в этом смысле явля-</w:t>
        <w:br/>
        <w:t xml:space="preserve">ется созданное во времена правления Василия </w:t>
      </w:r>
      <w:r>
        <w:rPr>
          <w:i w:val="false"/>
          <w:iCs w:val="false"/>
          <w:sz w:val="22"/>
          <w:szCs w:val="22"/>
          <w:lang w:val="en-US"/>
        </w:rPr>
        <w:t xml:space="preserve">III </w:t>
      </w:r>
      <w:r>
        <w:rPr>
          <w:i w:val="false"/>
          <w:iCs w:val="false"/>
          <w:sz w:val="22"/>
          <w:szCs w:val="22"/>
        </w:rPr>
        <w:t>учение</w:t>
        <w:br/>
        <w:t xml:space="preserve">игумена Елиазаровского монастыря </w:t>
      </w:r>
      <w:r>
        <w:rPr>
          <w:sz w:val="22"/>
          <w:szCs w:val="22"/>
        </w:rPr>
        <w:t>Филофея о «Москве</w:t>
        <w:br/>
        <w:t>как третьем Риме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ригинальные поиски русской философской мысли</w:t>
        <w:br/>
        <w:t xml:space="preserve">продолжались на протяжении </w:t>
      </w:r>
      <w:r>
        <w:rPr>
          <w:i w:val="false"/>
          <w:iCs w:val="false"/>
          <w:sz w:val="22"/>
          <w:szCs w:val="22"/>
          <w:lang w:val="en-US"/>
        </w:rPr>
        <w:t>XVI</w:t>
      </w:r>
      <w:r>
        <w:rPr>
          <w:i w:val="false"/>
          <w:iCs w:val="false"/>
          <w:sz w:val="22"/>
          <w:szCs w:val="22"/>
        </w:rPr>
        <w:t>—</w:t>
      </w:r>
      <w:r>
        <w:rPr>
          <w:i w:val="false"/>
          <w:iCs w:val="false"/>
          <w:sz w:val="22"/>
          <w:szCs w:val="22"/>
          <w:lang w:val="en-US"/>
        </w:rPr>
        <w:t xml:space="preserve">XVIII </w:t>
      </w:r>
      <w:r>
        <w:rPr>
          <w:i w:val="false"/>
          <w:iCs w:val="false"/>
          <w:sz w:val="22"/>
          <w:szCs w:val="22"/>
        </w:rPr>
        <w:t>вв. Эти поис-</w:t>
        <w:br/>
        <w:t>ки проходили в атмосфере противоборства двух тенден-</w:t>
        <w:br/>
        <w:t>ций. Первая акцентировала внимание на самобытности</w:t>
        <w:br/>
        <w:t>русской мысли и связывала эту самобытность с неповто-</w:t>
        <w:br/>
        <w:t>римым своеобразием русской духовной жизни. Вторая</w:t>
        <w:br/>
        <w:t>лее тенденция выражала стремление вписать Россию в</w:t>
        <w:br/>
        <w:t>процесс развития европейской культуры. Представите-</w:t>
        <w:br/>
        <w:t>ли этой тенденции считали, что поскольку Россия встала</w:t>
        <w:br/>
        <w:t>на путь развития позже других стран Европы, то она</w:t>
        <w:br/>
        <w:t>должна учиться у Запада и пройти тот же исторический</w:t>
        <w:br/>
        <w:t>пу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7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аиболее четкое теоретическое и общественно-по-</w:t>
        <w:br/>
        <w:t>литическое оформление эти две тенденции получили в</w:t>
        <w:br/>
        <w:t xml:space="preserve">40—60-х годах </w:t>
      </w:r>
      <w:r>
        <w:rPr>
          <w:i w:val="false"/>
          <w:iCs w:val="false"/>
          <w:sz w:val="22"/>
          <w:szCs w:val="22"/>
          <w:lang w:val="en-US"/>
        </w:rPr>
        <w:t xml:space="preserve">XIX </w:t>
      </w:r>
      <w:r>
        <w:rPr>
          <w:i w:val="false"/>
          <w:iCs w:val="false"/>
          <w:sz w:val="22"/>
          <w:szCs w:val="22"/>
        </w:rPr>
        <w:t>в. Первую тенденцию представляли</w:t>
        <w:br/>
      </w:r>
      <w:r>
        <w:rPr>
          <w:b/>
          <w:bCs/>
          <w:i w:val="false"/>
          <w:iCs w:val="false"/>
          <w:sz w:val="22"/>
          <w:szCs w:val="22"/>
        </w:rPr>
        <w:t xml:space="preserve">славянофилы, </w:t>
      </w:r>
      <w:r>
        <w:rPr>
          <w:i w:val="false"/>
          <w:iCs w:val="false"/>
          <w:sz w:val="22"/>
          <w:szCs w:val="22"/>
        </w:rPr>
        <w:t xml:space="preserve">а вторую — </w:t>
      </w:r>
      <w:r>
        <w:rPr>
          <w:b/>
          <w:bCs/>
          <w:i w:val="false"/>
          <w:iCs w:val="false"/>
          <w:sz w:val="22"/>
          <w:szCs w:val="22"/>
        </w:rPr>
        <w:t xml:space="preserve">западники. </w:t>
      </w:r>
      <w:r>
        <w:rPr>
          <w:i w:val="false"/>
          <w:iCs w:val="false"/>
          <w:sz w:val="22"/>
          <w:szCs w:val="22"/>
        </w:rPr>
        <w:t>Идеологию запад-</w:t>
        <w:br/>
        <w:t>ников поддерживали такие авторитетные мыслители и об-</w:t>
        <w:br/>
        <w:t>щественные деятели как В. Г. Белинский, Н. Г. Чернышев-</w:t>
        <w:br/>
        <w:t>ский, А. И. Герцен. Все они были крупными литераторами,</w:t>
        <w:br/>
        <w:t>критиками, писали философские произведения. И если бы</w:t>
        <w:br/>
        <w:t>мы имели достаточное время, то было бы неплохо познако-</w:t>
        <w:br/>
        <w:t>миться с их философскими трудами. Но мы не имеем воз-</w:t>
        <w:br/>
        <w:t>можности это оригинальной философской мыслью России.</w:t>
        <w:br/>
        <w:t>Работы же «западников», в большей мере, воспроизводят</w:t>
        <w:br/>
        <w:t>уже известные нам идеи крупных западноевропейских</w:t>
        <w:br/>
        <w:t>философов: Белинский — Гегеля, Чернышевский — Фей-</w:t>
        <w:br/>
        <w:t>ербаха, Герцен — французских материалистов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1</w:t>
        <w:br/>
        <w:t>Формирование русской религиозной философии: славянофильско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учение о мессианской роли русского народа и соборности</w:t>
        <w:br/>
      </w:r>
      <w:r>
        <w:rPr>
          <w:i w:val="false"/>
          <w:iCs w:val="false"/>
          <w:sz w:val="22"/>
          <w:szCs w:val="22"/>
        </w:rPr>
        <w:t>Оригинальным русским философско-идеологическим те-</w:t>
        <w:br/>
        <w:t xml:space="preserve">чением является </w:t>
      </w:r>
      <w:r>
        <w:rPr>
          <w:b/>
          <w:bCs/>
          <w:i w:val="false"/>
          <w:iCs w:val="false"/>
          <w:sz w:val="22"/>
          <w:szCs w:val="22"/>
        </w:rPr>
        <w:t xml:space="preserve">славянофильство </w:t>
      </w:r>
      <w:r>
        <w:rPr>
          <w:i w:val="false"/>
          <w:iCs w:val="false"/>
          <w:sz w:val="22"/>
          <w:szCs w:val="22"/>
        </w:rPr>
        <w:t>А. С. Хомяков (1804 —</w:t>
        <w:br/>
        <w:t>1860), Ю. Ф. Самарин (1819—1876). Славянофилы опира-</w:t>
        <w:br/>
        <w:t xml:space="preserve">лись на «самобытников», на </w:t>
      </w:r>
      <w:r>
        <w:rPr>
          <w:b/>
          <w:bCs/>
          <w:i w:val="false"/>
          <w:iCs w:val="false"/>
          <w:sz w:val="22"/>
          <w:szCs w:val="22"/>
        </w:rPr>
        <w:t>православно-русское направ-</w:t>
        <w:br/>
        <w:t xml:space="preserve">ление   </w:t>
      </w:r>
      <w:r>
        <w:rPr>
          <w:i w:val="false"/>
          <w:iCs w:val="false"/>
          <w:sz w:val="22"/>
          <w:szCs w:val="22"/>
        </w:rPr>
        <w:t>в   общественной  мысли   России.   В   основе   их</w:t>
        <w:br/>
        <w:t>философского учения лежала идея о мессианской роли</w:t>
        <w:br/>
        <w:t>русского народа, о его религиозной и культурной самобыт-</w:t>
        <w:br/>
        <w:t>ности и даже исключительности. Исходный тезис учения</w:t>
        <w:br/>
        <w:t>славянофилов состоит в утверждении решающей роли</w:t>
        <w:br/>
        <w:t>православия для развития всей мировой цивилизации. По</w:t>
        <w:br/>
        <w:t>мнению А. С. Хомякова, именно православие сформирова-</w:t>
        <w:br/>
        <w:t>ло «то исконно русские начала, тот «русский дух», кото-</w:t>
        <w:br/>
        <w:t>рый создал русскую землю в ее бесконечном объеме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Какие же качества православия дают ему преиму-</w:t>
        <w:br/>
        <w:t>щество перед другими религиями? Для ответа на этот во-</w:t>
        <w:br/>
        <w:t>прос А. С. Хомяков проводит исследования, в которых оце-</w:t>
        <w:br/>
        <w:t>нивает роль различных религий в мировой истории. Он де-</w:t>
        <w:br/>
        <w:t>лит все религии на две основные группы: кушитскую и</w:t>
        <w:br/>
        <w:t>иранскую. Коренное различие между этими двумя груп-</w:t>
        <w:br/>
        <w:t>пами религий, по его мышлению, определяется не количе-</w:t>
        <w:br/>
        <w:t>ством богов или особенностями культовых обрядов, а соот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усская религиозная философия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IX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X </w:t>
      </w:r>
      <w:r>
        <w:rPr>
          <w:rFonts w:cs="Arial" w:ascii="Arial" w:hAnsi="Arial"/>
          <w:i w:val="false"/>
          <w:iCs w:val="false"/>
          <w:sz w:val="16"/>
          <w:szCs w:val="16"/>
        </w:rPr>
        <w:t>вв      17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ношением в них свободы и необходимости. </w:t>
      </w:r>
      <w:r>
        <w:rPr>
          <w:b/>
          <w:bCs/>
          <w:i w:val="false"/>
          <w:iCs w:val="false"/>
          <w:sz w:val="25"/>
          <w:szCs w:val="25"/>
        </w:rPr>
        <w:t>Кушитство</w:t>
        <w:br/>
      </w:r>
      <w:r>
        <w:rPr>
          <w:i w:val="false"/>
          <w:iCs w:val="false"/>
          <w:sz w:val="25"/>
          <w:szCs w:val="25"/>
        </w:rPr>
        <w:t>строится на началах необходимости, обрекая его последо-</w:t>
        <w:br/>
        <w:t>вателей на бездумное подчинение, превращает людей в</w:t>
        <w:br/>
        <w:t xml:space="preserve">исполнителей чуждой им воли. Напротив, </w:t>
      </w:r>
      <w:r>
        <w:rPr>
          <w:b/>
          <w:bCs/>
          <w:i w:val="false"/>
          <w:iCs w:val="false"/>
          <w:sz w:val="25"/>
          <w:szCs w:val="25"/>
        </w:rPr>
        <w:t xml:space="preserve">иранство </w:t>
      </w:r>
      <w:r>
        <w:rPr>
          <w:i w:val="false"/>
          <w:iCs w:val="false"/>
          <w:sz w:val="25"/>
          <w:szCs w:val="25"/>
        </w:rPr>
        <w:t>— это</w:t>
        <w:br/>
        <w:t>религия свободы, она обращается к внутреннему миру че-</w:t>
        <w:br/>
        <w:t>ловека, требует от него сознательного выбора между доб-</w:t>
        <w:br/>
        <w:t>ром и зл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иболее полно сущность иранства выразило, по</w:t>
        <w:br/>
        <w:t>мнению А. С. Хомякова, христианство. Но христианство</w:t>
        <w:br/>
        <w:t>раскололось на три крупных направления: католицизм,</w:t>
        <w:br/>
        <w:t>православие и протестантизм. После раскола христианст-</w:t>
        <w:br/>
        <w:t>ва «начало свободы» уже не принадлежит всей церкви. В</w:t>
        <w:br/>
        <w:t>различных направлениях христианства сочетание свобо-</w:t>
        <w:br/>
        <w:t>ды и необходимости представлено по-разному. Католи-</w:t>
        <w:br/>
        <w:t>цизм обвиняется славянофилами в отсутствии церковной</w:t>
        <w:br/>
        <w:t>свободы, поскольку там существует догмат о непогреши-</w:t>
        <w:br/>
        <w:t>мости папы римского. Протестантизм же впадает в другую</w:t>
        <w:br/>
        <w:t>крайность — в абсолютизацию человеческой свободы, ин-</w:t>
        <w:br/>
        <w:t>дивидуального начала, которое разрушает церковность.</w:t>
        <w:br/>
        <w:t>Только православие, считает А. С. Хомяков, гармонически</w:t>
        <w:br/>
        <w:t>сочетает свободу и необходимость, индивидуальную рели-</w:t>
        <w:br/>
        <w:t>гиозность с церковной организаци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ешение проблемы сочетания свободы и необходи-</w:t>
        <w:br/>
        <w:t>мости, индивидуального и церковного начала служит у</w:t>
        <w:br/>
        <w:t>славянофилов важным методологическим принципом</w:t>
        <w:br/>
        <w:t>для разработки ключевого понятия их религиозно-фи-</w:t>
        <w:br/>
        <w:t xml:space="preserve">лософских воззрений — </w:t>
      </w:r>
      <w:r>
        <w:rPr>
          <w:b/>
          <w:bCs/>
          <w:i w:val="false"/>
          <w:iCs w:val="false"/>
          <w:sz w:val="25"/>
          <w:szCs w:val="25"/>
        </w:rPr>
        <w:t xml:space="preserve">понятия соборности. </w:t>
      </w:r>
      <w:r>
        <w:rPr>
          <w:i w:val="false"/>
          <w:iCs w:val="false"/>
          <w:sz w:val="25"/>
          <w:szCs w:val="25"/>
        </w:rPr>
        <w:t>Опреде-</w:t>
        <w:br/>
        <w:t>ляющим признаком соборности служит принцип «един-</w:t>
        <w:br/>
        <w:t>ство во множественности». Понятие «соборный*- раскры-</w:t>
        <w:br/>
        <w:t>вает не только внешнее, видимое соединение людей в</w:t>
        <w:br/>
        <w:t>каком-либо месте, но и постоянную возможность такого</w:t>
        <w:br/>
        <w:t>соединения на основе духовной общности. Соборность</w:t>
        <w:br/>
        <w:t>проявляется на основе духовной общности. Соборность</w:t>
        <w:br/>
        <w:t>проявляется во всех сферах жизнедеятельности чело-</w:t>
        <w:br/>
        <w:t>века: в церкви, в семье, в обществе, в отношениях между</w:t>
        <w:br/>
        <w:t>государствами и т. д. Она есть следствие, итог взаимо-</w:t>
        <w:br/>
        <w:t>действия свободного человеческого начала («свободы во-</w:t>
        <w:br/>
        <w:t>ли человека ») и божественного начала («благодати»). Со-</w:t>
        <w:br/>
        <w:t>борность основывается на «безусловных», не зависящих</w:t>
        <w:br/>
        <w:t>от внешних форм выражения истинах, обеспечивающих</w:t>
        <w:br/>
        <w:t>существование церкви на протяжении всей истории е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7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азвития. Эти истины — не плод рациональных позна-</w:t>
        <w:br/>
        <w:t xml:space="preserve">вательных усилий человека, а плод духовных </w:t>
      </w:r>
      <w:r>
        <w:rPr>
          <w:sz w:val="25"/>
          <w:szCs w:val="25"/>
        </w:rPr>
        <w:t>исканий</w:t>
        <w:br/>
      </w:r>
      <w:r>
        <w:rPr>
          <w:i w:val="false"/>
          <w:iCs w:val="false"/>
          <w:sz w:val="25"/>
          <w:szCs w:val="25"/>
        </w:rPr>
        <w:t>лю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>Стержнем всего соборного сознания является Никео-</w:t>
        <w:br/>
        <w:t xml:space="preserve">царьградский символ веры, </w:t>
      </w:r>
      <w:r>
        <w:rPr>
          <w:i w:val="false"/>
          <w:iCs w:val="false"/>
          <w:sz w:val="25"/>
          <w:szCs w:val="25"/>
        </w:rPr>
        <w:t>лежащий в основе вероучения</w:t>
        <w:br/>
        <w:t>Русской православной церкви (12 догматов и 7 таинств).</w:t>
        <w:br/>
        <w:t>Никео-царьградский символ веры был принят на первых</w:t>
        <w:br/>
        <w:t>семи Вселенских соборах и, следовательно, считают славя-</w:t>
        <w:br/>
        <w:t>нофилы, выработан соборным сознанием и является внеш-</w:t>
        <w:br/>
        <w:t>ним выражением этого сознания, его «свидетельством».</w:t>
        <w:br/>
        <w:t>Славянофилы подчеркивают, что соборность может быть</w:t>
        <w:br/>
        <w:t>понята и усвоена только тем, кто живет в православной</w:t>
        <w:br/>
        <w:t>«церковной ограде», то есть членами православных общин,</w:t>
        <w:br/>
        <w:t>а для «чуждых и непризнанных» она недоступна. Главным</w:t>
        <w:br/>
        <w:t>же признаком жизни в церкви они считают участие в цер-</w:t>
        <w:br/>
        <w:t>ковных обрядах, культовых действиях. В православном</w:t>
        <w:br/>
        <w:t>культе, по их мнению, воспитываются наиболее важные</w:t>
        <w:br/>
        <w:t>«чувства сердца». Культ не может быть заменен теоретиче-</w:t>
        <w:br/>
        <w:t>ским, умозрительным изучением веры. Православное бого-</w:t>
        <w:br/>
        <w:t>служение, утверждают славянофилы, на практике обеспе-</w:t>
        <w:br/>
        <w:t>чивает реализацию принципа «единства во множественно-</w:t>
        <w:br/>
        <w:t>сти».   Приобщаясь  к  Богу  через  таинства   крещения,</w:t>
        <w:br/>
        <w:t>причащения, миропомазания, исповеди и брака, верующий</w:t>
        <w:br/>
        <w:t>осознает, что только в церкви он может в полной мере всту-</w:t>
        <w:br/>
        <w:t>пить в общение с Богом и получить «спасение». Отсюда вы-</w:t>
        <w:br/>
        <w:t>текает стремление к «живому общению» с другими членами</w:t>
        <w:br/>
        <w:t>православной общины, тяга к единству с ними. Вместе с тем,</w:t>
        <w:br/>
        <w:t>каждый член церкви, находясь в ее «ограде», может по сво-</w:t>
        <w:br/>
        <w:t>ему переживать и чувствовать религиозные действия, в си-</w:t>
        <w:br/>
        <w:t>лу чего имеет место и «множественность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ой из важных тем размышлений славянофилов</w:t>
        <w:br/>
        <w:t>была тема гармоничного сочетания соборных истин и рас-</w:t>
        <w:br/>
        <w:t>судочных положений, религиозной жизни и светской фи-</w:t>
        <w:br/>
        <w:t>лософии. Славянофилы подвергли резкой критике рас-</w:t>
        <w:br/>
        <w:t>пространенный в русском православии тезис о существо-</w:t>
        <w:br/>
        <w:t>вании непримиримого противоречия между религией и</w:t>
        <w:br/>
        <w:t>философией. Они признавали важную роль в жизни лю-</w:t>
        <w:br/>
        <w:t>дей рассудочного начала, философских исканий и призы-</w:t>
        <w:br/>
        <w:t>вали к созданию самобытной русской философии как об-</w:t>
        <w:br/>
        <w:t>щего основания всех наук и духовного опыта русского</w:t>
        <w:br/>
        <w:t>народа, ратовали за соединение соборных истин с совре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усская религиозная философия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IX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X </w:t>
      </w:r>
      <w:r>
        <w:rPr>
          <w:rFonts w:cs="Arial" w:ascii="Arial" w:hAnsi="Arial"/>
          <w:i w:val="false"/>
          <w:iCs w:val="false"/>
          <w:sz w:val="16"/>
          <w:szCs w:val="16"/>
        </w:rPr>
        <w:t>вв      17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енным просвещением. Однако, по их мнению, философ-</w:t>
        <w:br/>
        <w:t>ские размышления полезны лишь постольку, поскольку</w:t>
        <w:br/>
        <w:t>не стремятся господствовать над религиозной жизнью. В</w:t>
        <w:br/>
        <w:t>тех же случаях, когда происходит выдвижение филосо-</w:t>
        <w:br/>
        <w:t>фии на первый план, соборное сознание подменяется рас-</w:t>
        <w:br/>
        <w:t>судочным: философия призвана служить углублению со-</w:t>
        <w:br/>
        <w:t>борного начал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сходя из тезиса о решающей роли соборного нача-</w:t>
        <w:br/>
        <w:t>ла, славянофилы рассматривали и деятельность народа, и</w:t>
        <w:br/>
        <w:t>великих личностей. Славянофилы, как бы отстраняясь от</w:t>
        <w:br/>
        <w:t>исторических реалий, рассматривают народ как некий по-</w:t>
        <w:br/>
        <w:t>стоянный набор идеальных качеств, выделяя в нем некую</w:t>
        <w:br/>
        <w:t>неизменную «духовную сущность», субстанцией которой</w:t>
        <w:br/>
        <w:t xml:space="preserve">выступает </w:t>
      </w:r>
      <w:r>
        <w:rPr>
          <w:b/>
          <w:bCs/>
          <w:i w:val="false"/>
          <w:iCs w:val="false"/>
          <w:sz w:val="25"/>
          <w:szCs w:val="25"/>
        </w:rPr>
        <w:t xml:space="preserve">православие и общинность. </w:t>
      </w:r>
      <w:r>
        <w:rPr>
          <w:i w:val="false"/>
          <w:iCs w:val="false"/>
          <w:sz w:val="25"/>
          <w:szCs w:val="25"/>
        </w:rPr>
        <w:t>Предназначение</w:t>
        <w:br/>
        <w:t>великих личностей — быть представителями этого народ-</w:t>
        <w:br/>
        <w:t>ного духа. Их величие, прежде всего, зависит от того, на-</w:t>
        <w:br/>
        <w:t>сколько они сумели выразить чаяния и стремления наро-</w:t>
        <w:br/>
        <w:t>да. Такое понимание роли личности приводит славянофи-</w:t>
        <w:br/>
        <w:t>лов к своеобразной оценке самодержавия. Они считали,</w:t>
        <w:br/>
        <w:t xml:space="preserve">что </w:t>
      </w:r>
      <w:r>
        <w:rPr>
          <w:b/>
          <w:bCs/>
          <w:i w:val="false"/>
          <w:iCs w:val="false"/>
          <w:sz w:val="25"/>
          <w:szCs w:val="25"/>
        </w:rPr>
        <w:t xml:space="preserve">монархия </w:t>
      </w:r>
      <w:r>
        <w:rPr>
          <w:i w:val="false"/>
          <w:iCs w:val="false"/>
          <w:sz w:val="25"/>
          <w:szCs w:val="25"/>
        </w:rPr>
        <w:t>— лучшая форма правления для России. В</w:t>
        <w:br/>
        <w:t>то же время, по их мнению, царь получил свою власть не от</w:t>
        <w:br/>
        <w:t>Бога, а от народа путем избрания его на царство (Михаил</w:t>
        <w:br/>
        <w:t>Романов). Поэтому для того, чтобы оправдать свое пред-</w:t>
        <w:br/>
        <w:t>назначение, самодержец должен действовать в интересах</w:t>
        <w:br/>
        <w:t>всей земли русско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лавянофилы отстаивают тезис о принципиальном</w:t>
        <w:br/>
        <w:t>отличии развития России от всей западной цивилизации.</w:t>
        <w:br/>
        <w:t>И здесь на передний план выходит религиозное начало.</w:t>
        <w:br/>
        <w:t>Западные народы, извратив символ веры, тем самым пре-</w:t>
        <w:br/>
        <w:t>дали забвению соборное начало. А это, в свою очередь, по-</w:t>
        <w:br/>
        <w:t>родило недостатки европейской культуры и прежде всего,</w:t>
        <w:br/>
        <w:t>распад общества на эгоистических индивидов, преследу-</w:t>
        <w:br/>
        <w:t xml:space="preserve">ющих свои меркантильные интересы. </w:t>
      </w:r>
      <w:r>
        <w:rPr>
          <w:b/>
          <w:bCs/>
          <w:i w:val="false"/>
          <w:iCs w:val="false"/>
          <w:sz w:val="25"/>
          <w:szCs w:val="25"/>
        </w:rPr>
        <w:t>Россия же, опира-</w:t>
        <w:br/>
        <w:t xml:space="preserve">ясь на православную духовную основу, </w:t>
      </w:r>
      <w:r>
        <w:rPr>
          <w:i w:val="false"/>
          <w:iCs w:val="false"/>
          <w:sz w:val="25"/>
          <w:szCs w:val="25"/>
        </w:rPr>
        <w:t>идет своим особым</w:t>
        <w:br/>
        <w:t xml:space="preserve">путем, который должен привести ее </w:t>
      </w:r>
      <w:r>
        <w:rPr>
          <w:b/>
          <w:bCs/>
          <w:i w:val="false"/>
          <w:iCs w:val="false"/>
          <w:sz w:val="25"/>
          <w:szCs w:val="25"/>
        </w:rPr>
        <w:t>к мировому лидерст-</w:t>
        <w:br/>
        <w:t xml:space="preserve">ву. </w:t>
      </w:r>
      <w:r>
        <w:rPr>
          <w:i w:val="false"/>
          <w:iCs w:val="false"/>
          <w:sz w:val="25"/>
          <w:szCs w:val="25"/>
        </w:rPr>
        <w:t>Это высокое предназначение России необходимо осо-</w:t>
        <w:br/>
        <w:t>знавать ее гражданам, ибо «право, данное историей наро-</w:t>
        <w:br/>
        <w:t>ду, есть обязанность, налагаемая на каждого из его чле-</w:t>
        <w:br/>
        <w:t>нов». Обращаясь к отечественной истории, славянофилы</w:t>
        <w:br/>
        <w:t>пытались доказать «всесторонность и полноту начал», на</w:t>
        <w:br/>
        <w:t>которых строилось русское общество. Западные государ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7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тва, по их мнению, являются искусственными создания-</w:t>
        <w:br/>
        <w:t>ми. Напротив, Россия сформировалась органически, она</w:t>
        <w:br/>
        <w:t>«не построена», а «выросла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то естественное органическое развитие России объ-</w:t>
        <w:br/>
        <w:t>ясняется славянофилами, тем, что православие породило</w:t>
        <w:br/>
        <w:t xml:space="preserve">специфическую социальную организацию — </w:t>
      </w:r>
      <w:r>
        <w:rPr>
          <w:b/>
          <w:bCs/>
          <w:i w:val="false"/>
          <w:iCs w:val="false"/>
          <w:sz w:val="25"/>
          <w:szCs w:val="25"/>
        </w:rPr>
        <w:t>сельскую об-</w:t>
        <w:br/>
        <w:t xml:space="preserve">щину, «мир». </w:t>
      </w:r>
      <w:r>
        <w:rPr>
          <w:i w:val="false"/>
          <w:iCs w:val="false"/>
          <w:sz w:val="25"/>
          <w:szCs w:val="25"/>
        </w:rPr>
        <w:t>Общинное устройство русской жизни, по мне-</w:t>
        <w:br/>
        <w:t>нию славянофилов, является вторым, наиболее важным,</w:t>
        <w:br/>
        <w:t>признаком русского народа, определяющего его особый путь</w:t>
        <w:br/>
        <w:t>в историческом развитии. С точки зрения славянофилов,</w:t>
        <w:br/>
        <w:t>сельская община сочетает в себе два начала: хозяйственное</w:t>
        <w:br/>
        <w:t>и нравственное. В хозяйственной области община или «мир»</w:t>
        <w:br/>
        <w:t>выступает главным организатором сельскохозяйственного</w:t>
        <w:br/>
        <w:t>труда, решает вопросы вознаграждения за работу, заклю-</w:t>
        <w:br/>
        <w:t>чает сделки с помещиками, несет ответственность за испол-</w:t>
        <w:br/>
        <w:t>нение государственных повинностей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описании сельскохозяйственной общины славяно-</w:t>
        <w:br/>
        <w:t>филами явственно проступает ее идеализация, приукра-</w:t>
        <w:br/>
        <w:t>шивание. Экономическая деятельность общины представ-</w:t>
        <w:br/>
        <w:t>ляется как гармоническое сочетание личностных и обще-</w:t>
        <w:br/>
        <w:t>ственных интересов, а все члены общины выступают по</w:t>
        <w:br/>
        <w:t>отношению друг к другу как «товарищи и пайщики». Вме-</w:t>
        <w:br/>
        <w:t>сте с тем, они все же признавали, что в современном их ус-</w:t>
        <w:br/>
        <w:t>тройстве общины имеются негативные моменты, порож-</w:t>
        <w:br/>
        <w:t>денные наличием крепостного права. Славянофилы осуж-</w:t>
        <w:br/>
        <w:t>дали крепостное право и выступали за его отмен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главное достоинство сельской общины сла-</w:t>
        <w:br/>
        <w:t>вянофилы видели в тех духовно-нравственных принци-</w:t>
        <w:br/>
        <w:t>пах, которые она воспитывает у своих членов: готовность</w:t>
        <w:br/>
        <w:t>постоять за общие интересы, честность, патриотизм и т. д.</w:t>
        <w:br/>
        <w:t>По их мнению, возникновение этих качеств у членов общи-</w:t>
        <w:br/>
        <w:t>ны происходит несознательно, а инстинктивно, путем сле-</w:t>
        <w:br/>
        <w:t>дования древним религиозным обычаям и традиция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сновываясь на принципиальной установке, что об-</w:t>
        <w:br/>
        <w:t>щина является лучшей формой социальной организации</w:t>
        <w:br/>
        <w:t>жизни, славянофилы требовали сделать общинный прин-</w:t>
        <w:br/>
        <w:t>цип всеобъемлющим, то есть перенести его в сферу город-</w:t>
        <w:br/>
        <w:t>ской жизни, в промышленность. Общинное устройство</w:t>
        <w:br/>
        <w:t>должно быть также положено в основу государственной и</w:t>
        <w:br/>
        <w:t>способно, по их словам, заменить собой «мерзость админи-</w:t>
        <w:br/>
        <w:t>стративное™ в Росси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усская религиозная философия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IX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X </w:t>
      </w:r>
      <w:r>
        <w:rPr>
          <w:rFonts w:cs="Arial" w:ascii="Arial" w:hAnsi="Arial"/>
          <w:i w:val="false"/>
          <w:iCs w:val="false"/>
          <w:sz w:val="16"/>
          <w:szCs w:val="16"/>
        </w:rPr>
        <w:t>вв      17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лавянофилы верили, что, по мере распространения</w:t>
        <w:br/>
        <w:t>«общинного принципа», в российском обществе будет все</w:t>
        <w:br/>
        <w:t>более укрепляться «дух соборности». Ведущим принци-</w:t>
        <w:br/>
        <w:t>пом социальных отношений станет «самоотречение каж-</w:t>
        <w:br/>
        <w:t>дого в пользу всех». Благодаря этому, в единый поток со-</w:t>
        <w:br/>
        <w:t>льются религиозные и социальные устремления людей. В</w:t>
        <w:br/>
        <w:t>результате, будет выполнена задача нашей внутренней</w:t>
        <w:br/>
        <w:t>истории, определяемая ими как «просветление народного</w:t>
        <w:br/>
        <w:t>общинного начала началом общинным, церковным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Философия всеединства В. С. Соловьева:</w:t>
        <w:br/>
        <w:t>онтология и гносеолог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. С. Соловьев (1853—1900) — крупнейший русский фило-</w:t>
        <w:br/>
        <w:t>соф, заложивший основы русской религиозной филосо-</w:t>
        <w:br/>
        <w:t>фии. В. С. Соловьев попытался создать целостную миро-</w:t>
        <w:br/>
        <w:t>воззренческую систему, которая связала бы воедино за-</w:t>
        <w:br/>
        <w:t>просы религиозной и социальной жизни человека. Основой</w:t>
        <w:br/>
        <w:t>такого мировоззрения, по замыслам Соловьева, должно</w:t>
        <w:br/>
        <w:t>стать христианство. Религиозные мыслители и до, и после</w:t>
        <w:br/>
        <w:t>Соловьева не раз высказывали эту идею, но они, как пра-</w:t>
        <w:br/>
        <w:t>вило, говоря о христианстве, как основе мировоззрения,</w:t>
        <w:br/>
        <w:t>подразумевали какую-то одну христианскую конфессию:</w:t>
        <w:br/>
        <w:t>православие, католицизмили протестантизм. Особенность</w:t>
        <w:br/>
        <w:t>подхода Соловьева заключается в том, что он ратовал за</w:t>
        <w:br/>
        <w:t>объединение всех христианских конфессий. Поэтому его</w:t>
        <w:br/>
        <w:t>учение носит межконфессиональный, экуменический ха-</w:t>
        <w:br/>
        <w:t>рактер. Другой важной особенностью философии В. С. Со-</w:t>
        <w:br/>
        <w:t>ловьева является то, что он попытался включить в христи-</w:t>
        <w:br/>
        <w:t>анское мировоззрение новейшее достижение естествозна-</w:t>
        <w:br/>
        <w:t>ния, истории и философии, создать синтез религии и науки.</w:t>
        <w:br/>
        <w:t>Центральная идея философии Соловьева — идея</w:t>
        <w:br/>
        <w:t>всеединства. При разработке этой идеи Соловьев отталки-</w:t>
        <w:br/>
        <w:t>вается от славянофильской идеи соборности, но придает</w:t>
        <w:br/>
        <w:t>этой идее онтологическую окраску, всеохватывающее, ко-</w:t>
        <w:br/>
        <w:t>смическое значение. По его учению, сущее есть единое,</w:t>
        <w:br/>
        <w:t>всеобъемлющее. Низший и высший уровни бытия взаимо-</w:t>
        <w:br/>
        <w:t>связаны, так как низшее обнаруживает свое тяготение к</w:t>
        <w:br/>
        <w:t>высшему, а каждое высшее «вбирает в себя» низшее. Он-</w:t>
        <w:br/>
        <w:t>тологической основой всеединства выступает у Соловьев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7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божественная Троица в ее связи со всеми божественными</w:t>
        <w:br/>
        <w:t>творениямии, главное, с человеком. Основнойпринципвсе-</w:t>
        <w:br/>
        <w:t>единства — «Все едино в Боге». Всеединство — это, преж-</w:t>
        <w:br/>
        <w:t>де всего, единство творца и творения. Бог у Соловьева ли-</w:t>
        <w:br/>
        <w:t>шен антропоморфных черт. Философ характеризует Бога</w:t>
        <w:br/>
        <w:t>как «космический разум», «существо сверхличное», «осо-</w:t>
      </w:r>
      <w:r>
        <w:rPr>
          <w:i w:val="false"/>
          <w:iCs w:val="false"/>
          <w:sz w:val="24"/>
          <w:szCs w:val="24"/>
          <w:vertAlign w:val="superscript"/>
        </w:rPr>
        <w:t>%</w:t>
        <w:br/>
      </w:r>
      <w:r>
        <w:rPr>
          <w:i w:val="false"/>
          <w:iCs w:val="false"/>
          <w:sz w:val="24"/>
          <w:szCs w:val="24"/>
        </w:rPr>
        <w:t>бую организующую силу, действующую в мире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кружающий нас мир, по мнению В. С. Соловьева, не</w:t>
        <w:br/>
        <w:t>может рассматриваться как совершенное создание, непо-</w:t>
        <w:br/>
        <w:t>средственно исходящее из творческой воли одного боже-</w:t>
        <w:br/>
        <w:t>ственного художника. Для правильного понимания Бога</w:t>
        <w:br/>
        <w:t>мало еще признавать абсолютное существо. Необходимо</w:t>
        <w:br/>
        <w:t>принять его внутреннюю противоречивость. «Абсолютное,</w:t>
        <w:br/>
        <w:t>чтобы быть всем, требует многого». Поэтому Соловьев, сле-</w:t>
        <w:br/>
        <w:t>дуя неоплатонической традиции, вводит в свою систему</w:t>
        <w:br/>
        <w:t>понятие «идеи» и «мировой души». «Божественный ум»,</w:t>
        <w:br/>
        <w:t>«органическая сила», по умению Соловьева, распадается</w:t>
        <w:br/>
        <w:t>на множество элементарных сущностей или вечных и не-</w:t>
        <w:br/>
        <w:t>изменных причин, которые лежат в основании всякого</w:t>
        <w:br/>
        <w:t>предмета или явления. Эти элементарные сущности он на-</w:t>
        <w:br/>
        <w:t>зывает атомами, которые своими движениями и колебани-</w:t>
        <w:br/>
        <w:t>ями образуют реальный мир. Сами атомы Соловьев трак-</w:t>
        <w:br/>
        <w:t>тует как особые эманации Божества, «живые элементар-</w:t>
        <w:br/>
        <w:t>ные   существа»   или   идеи.   Каждая   идея   обладает</w:t>
        <w:br/>
        <w:t>определенной силой, что превращает ее в деятельное су-</w:t>
        <w:br/>
        <w:t>ществ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оловьев был сторонником диалектического подхода</w:t>
        <w:br/>
        <w:t>к действительности. По его мнению, действительность</w:t>
        <w:br/>
        <w:t>нельзя рассматривать в застывших формах. Самый общий</w:t>
        <w:br/>
        <w:t>признак всего живущего состоит в последовательности из-</w:t>
        <w:br/>
        <w:t>менений. Для того, чтобы обосновать непрерывную дина-</w:t>
        <w:br/>
        <w:t>мику бытия, он, наряду с активными сущностями, идеями,</w:t>
        <w:br/>
        <w:t>вводит такое активное начало как мировая душа. И непо-</w:t>
        <w:br/>
        <w:t>средственным субъектом всех изменений в мире выступа-</w:t>
        <w:br/>
        <w:t xml:space="preserve">ет у Соловьева именно </w:t>
      </w:r>
      <w:r>
        <w:rPr>
          <w:b/>
          <w:bCs/>
          <w:i w:val="false"/>
          <w:iCs w:val="false"/>
          <w:sz w:val="24"/>
          <w:szCs w:val="24"/>
        </w:rPr>
        <w:t xml:space="preserve">мировая душа. </w:t>
      </w:r>
      <w:r>
        <w:rPr>
          <w:i w:val="false"/>
          <w:iCs w:val="false"/>
          <w:sz w:val="24"/>
          <w:szCs w:val="24"/>
        </w:rPr>
        <w:t>Основным призна-</w:t>
        <w:br/>
        <w:t>ком ее является особая энергия, которая одухотворяет все</w:t>
        <w:br/>
        <w:t>существующее. Однако мировая душа, по учению Соловь-</w:t>
        <w:br/>
        <w:t>ева, действует не самостоятельно. Деятельность ее нуж-</w:t>
        <w:br/>
        <w:t>дается в божественном импульсе. Этот импульс проявля-</w:t>
        <w:br/>
        <w:t>ется в том, что Бог дает мировой душе идею всеединства</w:t>
        <w:br/>
        <w:t>как определяющую форму всей ее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усская религиозная философия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IX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X </w:t>
      </w:r>
      <w:r>
        <w:rPr>
          <w:rFonts w:cs="Arial" w:ascii="Arial" w:hAnsi="Arial"/>
          <w:i w:val="false"/>
          <w:iCs w:val="false"/>
          <w:sz w:val="16"/>
          <w:szCs w:val="16"/>
        </w:rPr>
        <w:t>вв.     17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Эта вечная божественная идея в системе Соловьева</w:t>
        <w:br/>
        <w:t xml:space="preserve">получила название </w:t>
      </w:r>
      <w:r>
        <w:rPr>
          <w:b/>
          <w:bCs/>
          <w:i w:val="false"/>
          <w:iCs w:val="false"/>
          <w:sz w:val="24"/>
          <w:szCs w:val="24"/>
        </w:rPr>
        <w:t xml:space="preserve">Софии-мудрости. </w:t>
      </w:r>
      <w:r>
        <w:rPr>
          <w:i w:val="false"/>
          <w:iCs w:val="false"/>
          <w:sz w:val="24"/>
          <w:szCs w:val="24"/>
        </w:rPr>
        <w:t>София — ключевое</w:t>
        <w:br/>
        <w:t>понятие системы Соловьева. Поэтому его учение носит так-</w:t>
        <w:br/>
        <w:t>же название софиологии. Понятие Софии заимствовано</w:t>
        <w:br/>
        <w:t>Соловьевым из неоплатонизма. Но он своеобразно интер-</w:t>
        <w:br/>
        <w:t>претирует это понятие. Понятие Софии вводится Соловье-</w:t>
        <w:br/>
        <w:t>вым для того, чтобы заявить, что мир — это не только тво-</w:t>
        <w:br/>
        <w:t>рение Бога, безусловно, ему инородное. Основой и сущест-</w:t>
        <w:br/>
        <w:t>вом мира является «душа мира» — София, которую</w:t>
        <w:br/>
        <w:t>следует рассматривать как связующее звено между твор-</w:t>
        <w:br/>
        <w:t>цом и творением, придающее общность Богу, миру и чело-</w:t>
        <w:br/>
        <w:t>вечеств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еханизм сближения Бога, мира и человечества рас-</w:t>
        <w:br/>
        <w:t>крывается в философском учении Соловьева через кон-</w:t>
        <w:br/>
        <w:t xml:space="preserve">цепцию </w:t>
      </w:r>
      <w:r>
        <w:rPr>
          <w:b/>
          <w:bCs/>
          <w:i w:val="false"/>
          <w:iCs w:val="false"/>
          <w:sz w:val="24"/>
          <w:szCs w:val="24"/>
        </w:rPr>
        <w:t xml:space="preserve">богочеловечества. </w:t>
      </w:r>
      <w:r>
        <w:rPr>
          <w:i w:val="false"/>
          <w:iCs w:val="false"/>
          <w:sz w:val="24"/>
          <w:szCs w:val="24"/>
        </w:rPr>
        <w:t>Реальным и совершенным во-</w:t>
        <w:br/>
        <w:t>площением богочеловечества, по Соловьеву, выступает</w:t>
        <w:br/>
        <w:t>Иисус Христос, являющийся, согласно христианскому дог-</w:t>
        <w:br/>
        <w:t>мату, и полным Богом, и полным человеком. Его образ слу-</w:t>
        <w:br/>
        <w:t>жит не только идеалом, к которому должен стремиться</w:t>
        <w:br/>
        <w:t>каждый индивид, но и высшей целью развития всего исто-</w:t>
        <w:br/>
        <w:t>рического процес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На этой цели базируется соловьевская </w:t>
      </w:r>
      <w:r>
        <w:rPr>
          <w:b/>
          <w:bCs/>
          <w:i w:val="false"/>
          <w:iCs w:val="false"/>
          <w:sz w:val="24"/>
          <w:szCs w:val="24"/>
        </w:rPr>
        <w:t>историосо-</w:t>
        <w:br/>
        <w:t xml:space="preserve">фия. </w:t>
      </w:r>
      <w:r>
        <w:rPr>
          <w:i w:val="false"/>
          <w:iCs w:val="false"/>
          <w:sz w:val="24"/>
          <w:szCs w:val="24"/>
        </w:rPr>
        <w:t>Целью и смыслом всего исторического процесса яв-</w:t>
        <w:br/>
        <w:t>ляется одухотворение человечества, соединение человека</w:t>
        <w:br/>
        <w:t>с Богом, воплощение богочеловечества. Недостаточно, счи-</w:t>
        <w:br/>
        <w:t>тает Соловьев, чтобы совпадение божественного с челове-</w:t>
        <w:br/>
        <w:t>ческим произошло только в лице Иисуса Христа, т. е. через</w:t>
        <w:br/>
        <w:t>посредство «божественного слова». Необходимо, чтобы со-</w:t>
        <w:br/>
        <w:t>единение состоялось реально-практически и, притом, не в</w:t>
        <w:br/>
        <w:t>отдельных людях (в «святых»), а в масштабах всего чело-</w:t>
        <w:br/>
        <w:t>вечества. Первичным условием на пути к богочеловечест-</w:t>
        <w:br/>
        <w:t>ву является христианское обращение, то есть принятие</w:t>
        <w:br/>
        <w:t>вероучения христианства. Природный человек, то есть че-</w:t>
        <w:br/>
        <w:t>ловек, не просветленный божественной истиной, противо-</w:t>
        <w:br/>
        <w:t>стоит людям как чуждая и враждебная сила. Христос от-</w:t>
        <w:br/>
        <w:t>крыл человеку всеобщие моральные ценности, создал ус-</w:t>
        <w:br/>
        <w:t>ловия для его нравственного совершенствования.</w:t>
        <w:br/>
        <w:t>Приобщаясь к учению Христа, человек идет по пути свое-</w:t>
        <w:br/>
        <w:t>го одухотворения. Этот процесс занимает весь историчес-</w:t>
        <w:br/>
        <w:t>кий период жизни человечества. Человечество придет к</w:t>
        <w:br/>
        <w:t>торжеству мира и справедливости, правды и добродетели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7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когда его объединяющим началом станет воплощенный в</w:t>
        <w:br/>
        <w:t>человеке Бог, переместившийся из центра вечности в</w:t>
        <w:br/>
        <w:t>центр исторического процесса. Современное обществен-</w:t>
        <w:br/>
        <w:t>ное устройство предполагает, с точки зрения Соловьева,</w:t>
        <w:br/>
        <w:t>единство «вселенской церкви» и монархического господ-</w:t>
        <w:br/>
        <w:t>ства, слияние которых должно привести к образованию</w:t>
        <w:br/>
        <w:t>«свободной теократии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гносеологическом аспекте принцип всеединства ре-</w:t>
        <w:br/>
        <w:t xml:space="preserve">ализуется через концепцию </w:t>
      </w:r>
      <w:r>
        <w:rPr>
          <w:b/>
          <w:bCs/>
          <w:i w:val="false"/>
          <w:iCs w:val="false"/>
          <w:sz w:val="24"/>
          <w:szCs w:val="24"/>
        </w:rPr>
        <w:t xml:space="preserve">цельного знания, </w:t>
      </w:r>
      <w:r>
        <w:rPr>
          <w:i w:val="false"/>
          <w:iCs w:val="false"/>
          <w:sz w:val="24"/>
          <w:szCs w:val="24"/>
        </w:rPr>
        <w:t>представля-</w:t>
        <w:br/>
        <w:t>ющего собой неразрывную взаимосвязь трех разновиднос-</w:t>
        <w:br/>
        <w:t>тей этого знания: эмпирического (научного), рационального</w:t>
        <w:br/>
        <w:t>(философского и мистического (созерцательно-религиоз-</w:t>
        <w:br/>
        <w:t>ного). В качестве предпосылки, основополагающего прин-</w:t>
        <w:br/>
        <w:t xml:space="preserve">ципа цельное знание предполагает </w:t>
      </w:r>
      <w:r>
        <w:rPr>
          <w:b/>
          <w:bCs/>
          <w:i w:val="false"/>
          <w:iCs w:val="false"/>
          <w:sz w:val="24"/>
          <w:szCs w:val="24"/>
        </w:rPr>
        <w:t>веру в существование</w:t>
        <w:br/>
        <w:t xml:space="preserve">абсолютного начала — Бога. </w:t>
      </w:r>
      <w:r>
        <w:rPr>
          <w:i w:val="false"/>
          <w:iCs w:val="false"/>
          <w:sz w:val="24"/>
          <w:szCs w:val="24"/>
        </w:rPr>
        <w:t>Цельное знание, по Соловьеву,</w:t>
        <w:br/>
        <w:t>не может быть получено только эмпирическими и рацио-</w:t>
        <w:br/>
        <w:t>нальными средствами. Эмпирическое знание способно рас-</w:t>
        <w:br/>
        <w:t>крыть лишь внешнюю сторону явлений, а рациональное —</w:t>
        <w:br/>
        <w:t>особенности самого мышления. Однако истина или сущее не</w:t>
        <w:br/>
        <w:t>даны человеку ни в опыте, ни в мышлении. Истина постига-</w:t>
        <w:br/>
        <w:t>ется через непосредственное созерцание, интуицию. Таким</w:t>
        <w:br/>
        <w:t>образом, В. С. Соловьев в своей концепции цельного знания</w:t>
        <w:br/>
        <w:t>попытался совместить принцип автономии разума, на кото-</w:t>
        <w:br/>
        <w:t>ром основывается рационализм с принципом богооткровен-</w:t>
        <w:br/>
        <w:t>ности христианского вероучения, являющимся основой бо-</w:t>
        <w:br/>
        <w:t>гослов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 точки зрения Соловьева, отвлеченное знание — не-</w:t>
        <w:br/>
        <w:t>обходимый момент как в жизни каждого конкретного ин-</w:t>
        <w:br/>
        <w:t>дивида, так и в жизни всего человечества. Без него невоз-</w:t>
        <w:br/>
        <w:t>можно достичь логически связанной мысли. Однако, счи-</w:t>
        <w:br/>
        <w:t>тает   Соловьев,   односторонняя   абсолютизация   этого</w:t>
        <w:br/>
        <w:t>момента, превращение его в самостоятельный и самопо-</w:t>
        <w:br/>
        <w:t>давляющий принцип заводит философию в тупик. Выход</w:t>
        <w:br/>
        <w:t>из этого тупика находится, по его мнению, в осмыслении</w:t>
        <w:br/>
        <w:t>познания на основе идеи как формы существования цель-</w:t>
        <w:br/>
        <w:t>ной мысли Идею нельзя рассматривать как продукт мыш-</w:t>
        <w:br/>
        <w:t>ления. Мышление не способно проникнуть в идею. Идеи</w:t>
        <w:br/>
        <w:t>доступны лишь интеллектуальному созерцанию или ин-</w:t>
        <w:br/>
        <w:t>теллектуальной интуиции. «Если явления, — пишет Соло-</w:t>
        <w:br/>
        <w:t>вьев, — сами по себе не представляют нам универсальных</w:t>
        <w:br/>
        <w:t>истин, или идей, то эти последние, хотя материально свя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усская религиозная философия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IX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X </w:t>
      </w:r>
      <w:r>
        <w:rPr>
          <w:rFonts w:cs="Arial" w:ascii="Arial" w:hAnsi="Arial"/>
          <w:i w:val="false"/>
          <w:iCs w:val="false"/>
          <w:sz w:val="16"/>
          <w:szCs w:val="16"/>
        </w:rPr>
        <w:t>вв      17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занные с явлениями, должны формально от них разли-</w:t>
        <w:br/>
        <w:t>чаться, иметь свое собственное, независимое от явлений</w:t>
        <w:br/>
        <w:t>бытие и, следовательно, для познания их необходима осо-</w:t>
        <w:br/>
        <w:t>бенная форма мыслительной деятельности, которую мы</w:t>
        <w:br/>
        <w:t>вместе со многими прежними философами называем ум-</w:t>
        <w:br/>
        <w:t>ственным созерцанием или интуицией и которая состав-</w:t>
        <w:br/>
        <w:t xml:space="preserve">ляет настоящую первичную форму цельного знания. </w:t>
      </w:r>
      <w:r>
        <w:rPr>
          <w:sz w:val="23"/>
          <w:szCs w:val="23"/>
        </w:rPr>
        <w:t>(Со-</w:t>
        <w:br/>
        <w:t xml:space="preserve">ловьев В. С. Собр. соч. Т. 1. — СП6., 1901 —1910. </w:t>
      </w:r>
      <w:r>
        <w:rPr>
          <w:i w:val="false"/>
          <w:iCs w:val="false"/>
          <w:sz w:val="23"/>
          <w:szCs w:val="23"/>
        </w:rPr>
        <w:t>— С. 290).</w:t>
        <w:br/>
        <w:t>Однако отвлеченное мышление, и даже интеллектуальная</w:t>
        <w:br/>
        <w:t>интуиция, с точки зрения православного философа, не да-</w:t>
        <w:br/>
        <w:t>ют знания всего богатства реальности. Для проникновения</w:t>
        <w:br/>
        <w:t>в сокровенные глубины бытия необходима особая познава-</w:t>
        <w:br/>
        <w:t>тельная способность, обеспечивающая прорыв в сферу по-</w:t>
        <w:br/>
        <w:t>тустороннего, запретного, трансцендентного. Эта способ-</w:t>
        <w:br/>
        <w:t>ность есть состояние одержимости, определяемое возмож-</w:t>
        <w:br/>
        <w:t>ностями трансцендентного существа. Соловьев называет</w:t>
        <w:br/>
        <w:t>это состояние экстазом, эросом, вдохновени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Утверждение Соловьева об истинном знании как син-</w:t>
        <w:br/>
        <w:t>тезе эмпирического, рационального и мистического позна-</w:t>
        <w:br/>
        <w:t>ния является основанием для вывода о необходимости</w:t>
        <w:br/>
        <w:t>единства науки, философии и религии. Подобное единст-</w:t>
        <w:br/>
        <w:t>во, которое он называет «свободной теософией» позволяет</w:t>
        <w:br/>
        <w:t>рассматривать мир как завершенную систему, обуслов-</w:t>
        <w:br/>
        <w:t>ленную всеединством или Бог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Проблемы веры и разума</w:t>
        <w:br/>
        <w:t>в православном религиозном антиинтеллектуализм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(Л. Шестов, С. Булгаков, П. Флоренский, С. Франк)</w:t>
        <w:br/>
      </w:r>
      <w:r>
        <w:rPr>
          <w:i w:val="false"/>
          <w:iCs w:val="false"/>
          <w:sz w:val="23"/>
          <w:szCs w:val="23"/>
        </w:rPr>
        <w:t>В. С. Соловьев выражал в русской религиозной философии</w:t>
        <w:br/>
        <w:t>интеллектуалистскую тенденцию. Он стремился поста-</w:t>
        <w:br/>
        <w:t>вить разум на службу вере, дать возможность религии опе-</w:t>
        <w:br/>
        <w:t>реться на рациональное начало человеческого сознания,</w:t>
        <w:br/>
        <w:t>привлечь к обоснованию религиозного мировоззрения до-</w:t>
        <w:br/>
        <w:t>стижения науки и аппарат философии. Интеллектуализ-</w:t>
        <w:br/>
        <w:t>му В. С. Соловьева в русской религиозной философии про-</w:t>
        <w:br/>
        <w:t>тивостояла антиинтеллектуалистская тенденц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Антиинтеллектуалисты намерены культивировать</w:t>
        <w:br/>
        <w:t>такую религиозность, в которой чувства преобладали бы</w:t>
        <w:br/>
        <w:t>над рассудочным началом. Они стремятся замкнуть рели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8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гиозную жизнь в рамки эмоциональной сферы, сделать ее</w:t>
        <w:br/>
        <w:t>недоступной критике с позиций логического мышления. В</w:t>
        <w:br/>
        <w:t>современной русской религиозной философии мнение ан-</w:t>
        <w:br/>
        <w:t>тиинтеллектуализма наиболее последовательно выражал</w:t>
        <w:br/>
        <w:t>Л. Шестов (1866—1938). Определяющим моментом его уче-</w:t>
        <w:br/>
        <w:t>ния является тезис о коренной противоположности и, да-</w:t>
        <w:br/>
        <w:t>же, несовместимости веры и разума. Вера, с его точки зре-</w:t>
        <w:br/>
        <w:t>ния, — это особая, наиболее полная, высшая плоскость бы-</w:t>
        <w:br/>
        <w:t>тия человека, коренной поворот к новой жизни, в которой</w:t>
        <w:br/>
        <w:t>не действуют законы человеческого общежития, автори-</w:t>
        <w:br/>
        <w:t>тет, разумные доводы. Вера есть готовность вырваться из</w:t>
        <w:br/>
        <w:t>круга всех тех идей, в которых живет человек. Истинно ве-</w:t>
        <w:br/>
        <w:t>рующим является только тот человек, кто почувствовал,</w:t>
        <w:br/>
        <w:t>что все ограничительные законы, или устои, все опоры, на</w:t>
        <w:br/>
        <w:t>которых держался человек, разбиты, раздроблены, унич-</w:t>
        <w:br/>
        <w:t>тожены, исчезли, что все светочи погасли, все указания</w:t>
        <w:br/>
        <w:t>исчезли. «Вне наших общих принципов, помимо нашего</w:t>
        <w:br/>
        <w:t>осознающего разума, протекают наиболее замечательные</w:t>
        <w:br/>
        <w:t>и значительные события нашего существования. Можно</w:t>
        <w:br/>
        <w:t>сильнее сказать—при всякой попытке нашего разума про-</w:t>
        <w:br/>
        <w:t>верить своими критериями действительность таких пере-</w:t>
        <w:br/>
        <w:t>живаний наши сами переживания мгновенно превраща-</w:t>
        <w:br/>
        <w:t>ются в ничто, словно бы их никогда не было. Здесь нельзя</w:t>
        <w:br/>
        <w:t>проверить, нельзя фиксировать... От всякой попытки при-</w:t>
        <w:br/>
        <w:t>коснуться щупальцами разума к вере — вера гибнет. Она</w:t>
        <w:br/>
        <w:t>может жить лишь в атмосфере безумия. Она не делится</w:t>
        <w:br/>
        <w:t>своей властью ни с кем. И вопрос становится именно так:</w:t>
        <w:br/>
        <w:t>либо разум, либо вера», — пишет в своей знаменитой кни-</w:t>
        <w:br/>
        <w:t xml:space="preserve">ге Л.Шестов «Тольковерою» </w:t>
      </w:r>
      <w:r>
        <w:rPr>
          <w:sz w:val="23"/>
          <w:szCs w:val="23"/>
        </w:rPr>
        <w:t xml:space="preserve">(ШестовЛ. 5о1а/гс1е1 </w:t>
      </w:r>
      <w:r>
        <w:rPr>
          <w:i w:val="false"/>
          <w:iCs w:val="false"/>
          <w:sz w:val="23"/>
          <w:szCs w:val="23"/>
        </w:rPr>
        <w:t xml:space="preserve">— </w:t>
      </w:r>
      <w:r>
        <w:rPr>
          <w:sz w:val="23"/>
          <w:szCs w:val="23"/>
        </w:rPr>
        <w:t>Толь-</w:t>
        <w:br/>
        <w:t>ко верою. — С. 259, 270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 своих богословских изысканиях Л. Шестов, по сути</w:t>
        <w:br/>
        <w:t>дела, переходит на позиции ортодоксального протестан-</w:t>
        <w:br/>
        <w:t>тизма. Вера, по его мнению, дается не тому, кто ее искал, не</w:t>
        <w:br/>
        <w:t>тому, кто ее добивался, а тому, кого Бог избрал, прежде чем</w:t>
        <w:br/>
        <w:t>он хоть чем-то проявил себя. Тот, кто рассчитыва ет на свою</w:t>
        <w:br/>
        <w:t>мудрость, на свою справедливость, на свои силы, тот ни-</w:t>
        <w:br/>
        <w:t>когда не спасется. Тот, кто рассчитывает на свои заслуги,</w:t>
        <w:br/>
        <w:t>на свои дела, тот этим самым заявляет о своем неверии.</w:t>
        <w:br/>
        <w:t>Стремясь убедить человека отказаться от рациональных</w:t>
        <w:br/>
        <w:t>основ религиозной веры, Л. Шестов договаривается до то-</w:t>
        <w:br/>
        <w:t>го, что малейшие усилия человека, его опору на свои собст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 xml:space="preserve">Русская религиозная философия </w:t>
      </w:r>
      <w:r>
        <w:rPr>
          <w:rFonts w:cs="Arial" w:ascii="Arial" w:hAnsi="Arial"/>
          <w:b/>
          <w:bCs/>
          <w:i w:val="false"/>
          <w:iCs w:val="false"/>
          <w:sz w:val="15"/>
          <w:szCs w:val="15"/>
          <w:lang w:val="en-US"/>
        </w:rPr>
        <w:t xml:space="preserve">XIX </w:t>
      </w: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 xml:space="preserve">— </w:t>
      </w:r>
      <w:r>
        <w:rPr>
          <w:rFonts w:cs="Arial" w:ascii="Arial" w:hAnsi="Arial"/>
          <w:b/>
          <w:bCs/>
          <w:i w:val="false"/>
          <w:iCs w:val="false"/>
          <w:sz w:val="15"/>
          <w:szCs w:val="15"/>
          <w:lang w:val="en-US"/>
        </w:rPr>
        <w:t xml:space="preserve">XX </w:t>
      </w: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вв      18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енные силы называет богоотступничеством. Чем больше</w:t>
        <w:br/>
        <w:t>хлопочет человек, чем больше напрягается, чтобы отли-</w:t>
        <w:br/>
        <w:t>читься, не в пример другим, своими делами, своим подви-</w:t>
        <w:br/>
        <w:t>гом проложить себе путь в царство небесное, тем больше</w:t>
        <w:br/>
        <w:t>он уходит от Бога, утверждает Шестов. Следуя этой логи-</w:t>
        <w:br/>
        <w:t>ке, русский религиозный мыслитель замахивается даже</w:t>
        <w:br/>
        <w:t>на один из самых сильнейших элементов в христианской</w:t>
        <w:br/>
        <w:t>~гстеме религиозной жизни —- культ святых. Святые для</w:t>
        <w:br/>
        <w:t>него—это люди, которых обуяла гордыня, т. е. уверенность</w:t>
        <w:br/>
        <w:t>в себе, уверенность в том, что они знают, куда идти и как</w:t>
        <w:br/>
        <w:t>идти, что рассчитывают на свой разум и свое искусство вы-</w:t>
        <w:br/>
        <w:t>рваться из тех тесных пределов, в которые заключено</w:t>
        <w:br/>
        <w:t>смертное существо — человек. «Святые надеются строгим</w:t>
        <w:br/>
        <w:t>воздержанием и самобичеванием, и иными подвигами за-</w:t>
        <w:br/>
        <w:t>служить спасение. У них нет веры в Бога, у них вера в свои</w:t>
        <w:br/>
        <w:t xml:space="preserve">силы» </w:t>
      </w:r>
      <w:r>
        <w:rPr>
          <w:sz w:val="22"/>
          <w:szCs w:val="22"/>
        </w:rPr>
        <w:t xml:space="preserve">(Шестов Л. 5о1а/гс1ег </w:t>
      </w:r>
      <w:r>
        <w:rPr>
          <w:i w:val="false"/>
          <w:iCs w:val="false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олько верою. </w:t>
      </w:r>
      <w:r>
        <w:rPr>
          <w:i w:val="false"/>
          <w:iCs w:val="false"/>
          <w:sz w:val="22"/>
          <w:szCs w:val="22"/>
        </w:rPr>
        <w:t>— С. 169). Но</w:t>
        <w:br/>
        <w:t>если человек не может своими усилиями достичь спасе-</w:t>
        <w:br/>
        <w:t>ния, заключает Л. Шестов, то у него остается единственное</w:t>
        <w:br/>
        <w:t>средство — уповать на милость Бога. И когда человек окон-</w:t>
        <w:br/>
        <w:t>чательно отчается в себе, когда у него опускаются руки,</w:t>
        <w:br/>
        <w:t>когда он ничего не видит перед собой, кроме тьмы и ужаса,</w:t>
        <w:br/>
        <w:t>тогда ему приходит на помощь Бог. «Верить — значит по-</w:t>
        <w:br/>
        <w:t>кинуть надежды на свои силы, свой разум, свое искусство,</w:t>
        <w:br/>
        <w:t>броситься с закрытыми глазами туда, где, по нашему ра-</w:t>
        <w:br/>
        <w:t>зумению, быть ничего не может, ибо там весь порядок, весь</w:t>
        <w:br/>
        <w:t>строй не имеет ничего общего и с тем порядком, который</w:t>
        <w:br/>
        <w:t>мы привыкли ценить в своей жизни как высшее благо»</w:t>
        <w:br/>
      </w:r>
      <w:r>
        <w:rPr>
          <w:sz w:val="22"/>
          <w:szCs w:val="22"/>
        </w:rPr>
        <w:t>(Шестов Л. 5о1а /шег — Только верою. — С. 238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Антиинтеллектуалистские установки нацелены на</w:t>
        <w:br/>
        <w:t>то, чтобы ликвидировать такого неудобного посредника,</w:t>
        <w:br/>
        <w:t>каким является для религии человеческий разум и свя-</w:t>
        <w:br/>
        <w:t>занные с ним рациональные основания принятия религи-</w:t>
        <w:br/>
        <w:t>озных убеждений: последовательную аргументацию, ло-</w:t>
        <w:br/>
        <w:t>гическую непротиворечивость и т. д. Поэтому одна из</w:t>
        <w:br/>
        <w:t>ведущих тем в работах религиозных антиинтеллектуа-</w:t>
        <w:br/>
        <w:t>лизмов — это тема ограниченности, ущербности разума,</w:t>
        <w:br/>
        <w:t>его неспособности отразить многообразие бытия, сокро-</w:t>
        <w:br/>
        <w:t>венную часть человеческой жизни. Дискурсивное мышле-</w:t>
        <w:br/>
        <w:t>ние, утверждает Л. Шестов, существует только для того,</w:t>
        <w:br/>
        <w:t>чтобы человек имел иллюзию совершенного знания. На са-</w:t>
        <w:br/>
        <w:t>мом же деле отвлеченные понятия разума не только не д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8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ют знания о действительности, но, наоборот, от действи-</w:t>
        <w:br/>
        <w:t>тельности уводят. Действительность иррациональна, аб-</w:t>
        <w:br/>
        <w:t>солютуо непознаваема. И метод, и логика, и разум, по его</w:t>
        <w:br/>
        <w:t>мнению, все это — средства, скрывающие от нас действи-</w:t>
        <w:br/>
        <w:t>тельность. Чтобы познать истину, нужна способность из-</w:t>
        <w:br/>
        <w:t>бавиться от метода, от всякого контроля, налагаемого на</w:t>
        <w:br/>
        <w:t>нас логикой, нужен порыв, восхищение. Та истина, кото-</w:t>
        <w:br/>
        <w:t>рая постигается через причастность к божественному, ни-</w:t>
        <w:br/>
        <w:t>каким образом, по самому своему существу, не может под-</w:t>
        <w:br/>
        <w:t>даться логической обработке, т. е. принять форму обще-</w:t>
        <w:br/>
        <w:t>обязательных, исключающих себя, противоположных</w:t>
        <w:br/>
        <w:t xml:space="preserve">суждений. Проще говоря, — </w:t>
      </w:r>
      <w:r>
        <w:rPr>
          <w:b/>
          <w:bCs/>
          <w:i w:val="false"/>
          <w:iCs w:val="false"/>
          <w:sz w:val="22"/>
          <w:szCs w:val="22"/>
        </w:rPr>
        <w:t>мистическая интуиц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С мнением Л. Шестова о коренной ущербности раци-</w:t>
        <w:br/>
        <w:t>онального познания и существовании особой, внелогичес-</w:t>
        <w:br/>
        <w:t>кой способности постижения человеческого бытия солида-</w:t>
        <w:br/>
        <w:t>ризируется видный православный философ С. Н. Булгаков</w:t>
        <w:br/>
        <w:t>(1871—1944). Логическое мышление, по его словам, соот-</w:t>
        <w:br/>
        <w:t>ветствует лишь теперешнему, греховному человеку, оно</w:t>
        <w:br/>
        <w:t>есть болезнь, порождение несовершенства. Безгрешному</w:t>
        <w:br/>
        <w:t>человеку свойственно металогическое мышление, своего</w:t>
        <w:br/>
        <w:t>рода ясновидение, и поэтому высшая религиозная задача</w:t>
        <w:br/>
        <w:t>для человечества — подуяться над умом, стать выше ума.</w:t>
        <w:br/>
        <w:t>Этим двум противоположным типам освоения реальности</w:t>
        <w:br/>
        <w:t>соответствует, с точки зрения антиинтеллектуалистов, и</w:t>
        <w:br/>
        <w:t>две противоположные теоретические формы выраж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— </w:t>
      </w:r>
      <w:r>
        <w:rPr>
          <w:i w:val="false"/>
          <w:iCs w:val="false"/>
          <w:sz w:val="22"/>
          <w:szCs w:val="22"/>
        </w:rPr>
        <w:t>рационализм и христианская философия. «Рациона-</w:t>
        <w:br/>
        <w:t>лизм, т. е. философия понятия и рассудка, философия ве-</w:t>
        <w:br/>
        <w:t>щей и безжизненной неподвижности, — по характеристи-</w:t>
        <w:br/>
        <w:t>ке православного богослова П. Флоренского (1882—1943)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— </w:t>
      </w:r>
      <w:r>
        <w:rPr>
          <w:i w:val="false"/>
          <w:iCs w:val="false"/>
          <w:sz w:val="22"/>
          <w:szCs w:val="22"/>
        </w:rPr>
        <w:t>всецело связан с законом тождества — это философия</w:t>
        <w:br/>
        <w:t>плотская. Напротив, христианская философия, т. е. фило-</w:t>
        <w:br/>
        <w:t>софия идеи и разума, философия личности и творческого</w:t>
        <w:br/>
        <w:t>подвига, опирается, следовательно, на возможность пре-</w:t>
        <w:br/>
        <w:t>одоления закона тождества — это философия духовнос-</w:t>
        <w:br/>
        <w:t xml:space="preserve">ти» </w:t>
      </w:r>
      <w:r>
        <w:rPr>
          <w:sz w:val="22"/>
          <w:szCs w:val="22"/>
        </w:rPr>
        <w:t xml:space="preserve">(Флоренский П. А. Столп и утверждение истины. </w:t>
      </w:r>
      <w:r>
        <w:rPr>
          <w:i w:val="false"/>
          <w:iCs w:val="false"/>
          <w:sz w:val="22"/>
          <w:szCs w:val="22"/>
        </w:rPr>
        <w:t>—</w:t>
        <w:br/>
      </w:r>
      <w:r>
        <w:rPr>
          <w:sz w:val="22"/>
          <w:szCs w:val="22"/>
        </w:rPr>
        <w:t>М., 1914. —С. 80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акая оценка двух типов постижения бытия и предо-</w:t>
        <w:br/>
        <w:t>пределила основное направление критики рационализма.</w:t>
        <w:br/>
        <w:t>Преимущественным объектом атак антиинтеллектуалис-</w:t>
        <w:br/>
        <w:t>тов стал закон тождества, на который опирается рацио-</w:t>
        <w:br/>
        <w:t>нальное мышление человека, вся классическая логика. Ан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усская религиозная философия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IX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X </w:t>
      </w:r>
      <w:r>
        <w:rPr>
          <w:rFonts w:cs="Arial" w:ascii="Arial" w:hAnsi="Arial"/>
          <w:i w:val="false"/>
          <w:iCs w:val="false"/>
          <w:sz w:val="16"/>
          <w:szCs w:val="16"/>
        </w:rPr>
        <w:t>вв.     18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иинтеллектуалисты утверждают, что закон тождества</w:t>
        <w:br/>
        <w:t>не только бесполезен для проникновения в тайны бытия,</w:t>
        <w:br/>
        <w:t>но и является на этом пути непреодолимым препятствием.</w:t>
        <w:br/>
        <w:t>Под углом зрения закона тождества, все бытие, желая ут-</w:t>
        <w:br/>
        <w:t>верждать себя, на деле только уничтожает себя, превра-</w:t>
        <w:br/>
        <w:t>щаясь в совокупность таких элементов, из которых каж-</w:t>
        <w:br/>
        <w:t>дый есть центр отрицаний, и притом, только отрицаний.</w:t>
        <w:br/>
        <w:t>Таким образом, все бытие является согласным отрицани-</w:t>
        <w:br/>
        <w:t>ем, одним великим «НЕ». Закон тождества, по мнению</w:t>
        <w:br/>
        <w:t>П. Флоренского, действует не просто как разрушительная</w:t>
        <w:br/>
        <w:t>сила, убивает творческое начало в человеке, превращает</w:t>
        <w:br/>
        <w:t>личность в вещь. А потому победа над этим законом — од-</w:t>
        <w:br/>
        <w:t>но из главнейших условий возрождения духовного изме-</w:t>
        <w:br/>
        <w:t>рения человека, становления лич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 из главных претензий,выдвинутых П. Флорен-</w:t>
        <w:br/>
        <w:t>ским к закону тождества, заключается в том, что этот за-</w:t>
        <w:br/>
        <w:t>кон, по его мнению, утверждает самотождественность «Я»</w:t>
        <w:br/>
        <w:t>и, следовательно, самодостаточность «Я». А это, в свою оче-</w:t>
        <w:br/>
        <w:t>редь, считает православный богослов, порождает эгоизм и</w:t>
        <w:br/>
        <w:t>атеизм. Поставив в тесную, однозначную зависимость ра-</w:t>
        <w:br/>
        <w:t>циональное познание, основанное на законе тождества,</w:t>
        <w:br/>
        <w:t>нравственную и мировоззренческую позицию, П. Флорен-</w:t>
        <w:br/>
        <w:t>ский делает вывод, что отказ от эгоизма и атеизма предпо-</w:t>
        <w:br/>
        <w:t>лагает отказ от закона тождества. Осуществить этот от-</w:t>
        <w:br/>
        <w:t>каз, значит принять иную, более высокую логику отноше-</w:t>
        <w:br/>
        <w:t>ния к действительности — «логику» вручения своей</w:t>
        <w:br/>
        <w:t>судьбы в руки Бога. «Трояким подвигом веры, надежды и</w:t>
        <w:br/>
        <w:t>любви, — пишет он, — преодолевается конечность закона</w:t>
        <w:br/>
        <w:t>тождества Яперестаюбыть«Я»,моямысльперестаетбыть</w:t>
        <w:br/>
        <w:t>моей мыслью, непостижимым актом, отказываясь от само-</w:t>
        <w:br/>
        <w:t>утверждения «Я» = «Я». Как раньше греховная самосуть</w:t>
        <w:br/>
        <w:t>ставила себя на место Бога, так теперь с помощью Божией</w:t>
        <w:br/>
        <w:t xml:space="preserve">я ставлю на место себя Бога» </w:t>
      </w:r>
      <w:r>
        <w:rPr>
          <w:sz w:val="25"/>
          <w:szCs w:val="25"/>
        </w:rPr>
        <w:t>(Флоренский П. А. Столп и</w:t>
        <w:br/>
        <w:t xml:space="preserve">утверждение истины. </w:t>
      </w:r>
      <w:r>
        <w:rPr>
          <w:i w:val="false"/>
          <w:iCs w:val="false"/>
          <w:sz w:val="25"/>
          <w:szCs w:val="25"/>
        </w:rPr>
        <w:t>— С. 68). Заметную роль в обосно-</w:t>
        <w:br/>
        <w:t>вании методологии религиозного антиинтеллектуализма</w:t>
        <w:br/>
        <w:t>православными богословами С. Булгаковым и П. Флорен-</w:t>
        <w:br/>
        <w:t xml:space="preserve">ским играет </w:t>
      </w:r>
      <w:r>
        <w:rPr>
          <w:b/>
          <w:bCs/>
          <w:i w:val="false"/>
          <w:iCs w:val="false"/>
          <w:sz w:val="25"/>
          <w:szCs w:val="25"/>
        </w:rPr>
        <w:t xml:space="preserve">принцип антиномизма. </w:t>
      </w:r>
      <w:r>
        <w:rPr>
          <w:i w:val="false"/>
          <w:iCs w:val="false"/>
          <w:sz w:val="25"/>
          <w:szCs w:val="25"/>
        </w:rPr>
        <w:t>С помощью этого</w:t>
        <w:br/>
        <w:t>принципа они пытаются оправдать, сделать состоятель-</w:t>
        <w:br/>
        <w:t>ным неприемлемое, с точки зрения здравого человеческо-</w:t>
        <w:br/>
        <w:t>го рассудка, содержание христианского вероучения и,</w:t>
        <w:br/>
        <w:t>прежде всего, догмат о Божественной Троице. П. Флорен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18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кий объявляет этот догмат исходным принципом всей</w:t>
        <w:br/>
        <w:t>христианской философии. Именно благодаря этому догма-</w:t>
        <w:br/>
        <w:t>ту христианство дало новое видение мира, новый масштаб</w:t>
        <w:br/>
        <w:t>оцекки всего бытия, в том числе и норм человеческого мы-</w:t>
        <w:br/>
        <w:t>шления. Догмат о триединстве Бога, согласно Флоренско-</w:t>
        <w:br/>
        <w:t>му, отменяет головной закон логики — закон тождества и</w:t>
        <w:br/>
        <w:t>утверждает противоречие в качестве главного принципа</w:t>
        <w:br/>
        <w:t>мышления. Бог, единый в трех лицах, по его убеждению,</w:t>
        <w:br/>
        <w:t>это воплощенное противоречие. Единосущность лиц Бо-</w:t>
        <w:br/>
        <w:t>жественной Троицы указывает как на реальное их единст-</w:t>
        <w:br/>
        <w:t>во, так и на не менее реальное их различ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ак известно, антиномии — это противоречия между</w:t>
        <w:br/>
        <w:t>двумя суждениями, умозаключениями, законами, одина-</w:t>
        <w:br/>
        <w:t>ково обоснованными и логически доказываемыми. Наибо-</w:t>
        <w:br/>
        <w:t>лее полно принцип антиномизма разработал И. Кант в сво-</w:t>
        <w:br/>
        <w:t xml:space="preserve">ей знаменитой </w:t>
      </w:r>
      <w:r>
        <w:rPr>
          <w:sz w:val="25"/>
          <w:szCs w:val="25"/>
        </w:rPr>
        <w:t xml:space="preserve">«Критике чистого разума». </w:t>
      </w:r>
      <w:r>
        <w:rPr>
          <w:i w:val="false"/>
          <w:iCs w:val="false"/>
          <w:sz w:val="25"/>
          <w:szCs w:val="25"/>
        </w:rPr>
        <w:t>Антиномии, с</w:t>
        <w:br/>
        <w:t>точки зрения Канта, обнаруживаются тогда, когда разум</w:t>
        <w:br/>
        <w:t>пытается выйти за пределы чувственного опыта и познать</w:t>
        <w:br/>
        <w:t>в принципе непознаваемую «вещь в себе». Православные</w:t>
        <w:br/>
        <w:t>богословы С. Булгаков и П. Флоренский приспособили кан-</w:t>
        <w:br/>
        <w:t>товскую методологию для обоскования положения о не-</w:t>
        <w:br/>
        <w:t>способности человека рациональным путем постичь транс-</w:t>
        <w:br/>
        <w:t>цендентное начало, конечные тайны бытия. Человек, по их</w:t>
        <w:br/>
        <w:t>мнению, осужден на постоянную ситуацию антиномизма.</w:t>
        <w:br/>
        <w:t>Антиномизм «обнаруживает недостаточно сил человечес-</w:t>
        <w:br/>
        <w:t>кого разума, который на известной точке принуждения ос-</w:t>
        <w:br/>
        <w:t>танавливается, ибо переходит к обрыву и пропасти, а вме-</w:t>
        <w:br/>
        <w:t xml:space="preserve">сте с тем, не может не идти до этой точки» </w:t>
      </w:r>
      <w:r>
        <w:rPr>
          <w:sz w:val="25"/>
          <w:szCs w:val="25"/>
        </w:rPr>
        <w:t>(Булгаков С. Н.</w:t>
        <w:br/>
        <w:t xml:space="preserve">Свет невечерний. </w:t>
      </w:r>
      <w:r>
        <w:rPr>
          <w:i w:val="false"/>
          <w:iCs w:val="false"/>
          <w:sz w:val="25"/>
          <w:szCs w:val="25"/>
        </w:rPr>
        <w:t xml:space="preserve">— </w:t>
      </w:r>
      <w:r>
        <w:rPr>
          <w:sz w:val="25"/>
          <w:szCs w:val="25"/>
        </w:rPr>
        <w:t>С. 39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евозможность познать природу Бога, существова-</w:t>
        <w:br/>
        <w:t>ние божественной тайны — это один из главных принци-</w:t>
        <w:br/>
        <w:t>пов всего христианского иррационализма. Специфика под-</w:t>
        <w:br/>
        <w:t>хода к решению этой проблемы православными богослова-</w:t>
        <w:br/>
        <w:t>ми, с позиций антиномизма, состоит не в том, что этот</w:t>
        <w:br/>
        <w:t>принцип лишь внешне связан с утверждением для челове-</w:t>
        <w:br/>
        <w:t>ческого ума трансцендентной реальности. Главная же цель</w:t>
        <w:br/>
        <w:t>всех этих рассуждений доказать, что эта неспособность не</w:t>
        <w:br/>
        <w:t>просто выражение слабости и ограниченности человечес-</w:t>
        <w:br/>
        <w:t>кого ума, но его принципиальной ущербности, греховнос-</w:t>
        <w:br/>
        <w:t>ти. «Эта противоборственность конечности и бесконечнос-</w:t>
        <w:br/>
        <w:t>ти в греховном разуме или рассудке, есть выражение глу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Русская религиозная философия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IX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— </w:t>
      </w: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 xml:space="preserve">XX </w:t>
      </w:r>
      <w:r>
        <w:rPr>
          <w:rFonts w:cs="Arial" w:ascii="Arial" w:hAnsi="Arial"/>
          <w:i w:val="false"/>
          <w:iCs w:val="false"/>
          <w:sz w:val="16"/>
          <w:szCs w:val="16"/>
        </w:rPr>
        <w:t>вв      18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бочайшего противоречия коренных норм самого разума в</w:t>
        <w:br/>
        <w:t>его современном падшем состоянии». (Булгаков С. Н. Свет</w:t>
        <w:br/>
        <w:t>невечерний. — С. 98). Однако православные антиинтеллек-</w:t>
        <w:br/>
        <w:t>туалисты не могут остановиться на констатации этой мыс-</w:t>
        <w:br/>
        <w:t>ли. Греховному, ограниченному логическому мышлению</w:t>
        <w:br/>
        <w:t>противопоставляется особая духовная способность виде-</w:t>
        <w:br/>
        <w:t>ния мира. Эта способность имеет различные обозначения</w:t>
        <w:br/>
      </w:r>
      <w:r>
        <w:rPr>
          <w:b/>
          <w:bCs/>
          <w:i w:val="false"/>
          <w:iCs w:val="false"/>
          <w:sz w:val="23"/>
          <w:szCs w:val="23"/>
        </w:rPr>
        <w:t>— вера, любовь, религиозный опыт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Религиозный опыт, вера, с точки зрения антиинтел-</w:t>
        <w:br/>
        <w:t>лектуалистов, — это не познание в строгом значении этого</w:t>
        <w:br/>
        <w:t>слова, а непосредственно связь человека с Богом, внутрен-</w:t>
        <w:br/>
        <w:t>нее чувство, возникающее из потребности в трансцендент-</w:t>
        <w:br/>
        <w:t>ном. Такой взгляд на веру, по их мнению, не позволяет спу-</w:t>
        <w:br/>
        <w:t>ститься до трактовки ее как системы идей или институци-</w:t>
        <w:br/>
        <w:t>ональных форм выражения, а напротив, дает возможность</w:t>
        <w:br/>
        <w:t>рассматривать как живую, постоянно обновляющуюся</w:t>
        <w:br/>
        <w:t>связь с Иисусом Христом. При помощи религиозного опы-</w:t>
        <w:br/>
        <w:t>та, как единственной формы проникновения человека к</w:t>
        <w:br/>
        <w:t>конечным тайнам бытия, религиозные антиинтеллектуа-</w:t>
        <w:br/>
        <w:t>листы стремятся оградить вероучение от критической</w:t>
        <w:br/>
        <w:t>мысли с позиций данных научного познания. «Религиоз-</w:t>
        <w:br/>
        <w:t>ный опыт, — по утверждению С. Франка (1877—1950), —</w:t>
        <w:br/>
        <w:t>содержит сознание абсолютного могущества божествен-</w:t>
        <w:br/>
        <w:t>ной святыни, несмотря на ее эмпирически ограниченную</w:t>
        <w:br/>
        <w:t>силу. Опыт о верховенстве, всемогуществе святыни явля-</w:t>
        <w:br/>
        <w:t>ется настолько непосредственным, настолько самоочевид-</w:t>
        <w:br/>
        <w:t>ным нашему сердцу, что — поскольку мы его вообще име-</w:t>
        <w:br/>
        <w:t>ем — он не может быть поколеблен никакими «фактами»,</w:t>
        <w:br/>
        <w:t xml:space="preserve">никакими истинами эмпирического порядка» </w:t>
      </w:r>
      <w:r>
        <w:rPr>
          <w:sz w:val="23"/>
          <w:szCs w:val="23"/>
        </w:rPr>
        <w:t>(Франк С.</w:t>
        <w:br/>
        <w:t xml:space="preserve">Свет во тьме. </w:t>
      </w:r>
      <w:r>
        <w:rPr>
          <w:i w:val="false"/>
          <w:iCs w:val="false"/>
          <w:sz w:val="23"/>
          <w:szCs w:val="23"/>
        </w:rPr>
        <w:t>— С. 86). В конечном счете, религиозный</w:t>
        <w:br/>
        <w:t>антиинтеллектуализм приходит к откровенному мисти-</w:t>
        <w:br/>
        <w:t>цизму. Религиозный опыт получает истолкование как не-</w:t>
        <w:br/>
        <w:t>посредственное слияние человеческой души с Богом, пе-</w:t>
        <w:br/>
        <w:t>реход человеческих переживаний, чувств в запредель-</w:t>
        <w:br/>
        <w:t>ное,трансцендентное измер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ема 1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.еловек во Вселенной.</w:t>
        <w:br/>
        <w:t>Философская, научная</w:t>
        <w:br/>
        <w:t>и религиозная</w:t>
        <w:br/>
        <w:t>картина ми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 xml:space="preserve">1/ Концепция бытия </w:t>
      </w:r>
      <w:r>
        <w:rPr>
          <w:i w:val="false"/>
          <w:iCs w:val="false"/>
          <w:sz w:val="23"/>
          <w:szCs w:val="23"/>
        </w:rPr>
        <w:t xml:space="preserve">— </w:t>
      </w:r>
      <w:r>
        <w:rPr>
          <w:sz w:val="23"/>
          <w:szCs w:val="23"/>
        </w:rPr>
        <w:t>фундамент философской картины ми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2/ Диалектика-материалистическая картина мирозд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3/ Религиозно-идеалистическая картина мир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эволюционный космизм П. Тейяра де Шарден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sz w:val="8"/>
          <w:szCs w:val="8"/>
        </w:rPr>
        <w:t>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 xml:space="preserve">Концепция бытия </w:t>
      </w:r>
      <w:r>
        <w:rPr>
          <w:i w:val="false"/>
          <w:iCs w:val="false"/>
          <w:sz w:val="23"/>
          <w:szCs w:val="23"/>
        </w:rPr>
        <w:t xml:space="preserve">— </w:t>
      </w:r>
      <w:r>
        <w:rPr>
          <w:sz w:val="23"/>
          <w:szCs w:val="23"/>
        </w:rPr>
        <w:t>фундамент философской картины мира</w:t>
        <w:br/>
      </w:r>
      <w:r>
        <w:rPr>
          <w:i w:val="false"/>
          <w:iCs w:val="false"/>
          <w:sz w:val="23"/>
          <w:szCs w:val="23"/>
        </w:rPr>
        <w:t>«Вселенная» — этим емким термином обозначают весь</w:t>
        <w:br/>
        <w:t>необъятный мир, начиная от элементарных частиц и кон-</w:t>
        <w:br/>
        <w:t>чая метагалактиками. На философском языке слово «Все-</w:t>
        <w:br/>
        <w:t>ленная» может означать бытие или Мироздание. При из-</w:t>
        <w:br/>
        <w:t>ложении основных этапов историко-философского про-</w:t>
        <w:br/>
        <w:t>цесса, конкретных исторических типов философии мы</w:t>
        <w:br/>
        <w:t>непременно выясняли взгляды тех или иных мыслителей,</w:t>
        <w:br/>
        <w:t>философских школ, течений и направлений на устройст-</w:t>
        <w:br/>
        <w:t>во мироздания. Однако, принимая во внимание важность</w:t>
        <w:br/>
        <w:t>этой проблемы для решения мировоззренческих вопро-</w:t>
        <w:br/>
        <w:t>сов, мы посчитали необходимым уделить ей особое вни-</w:t>
        <w:br/>
        <w:t>ма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Исходным понятием, на базе которого строится фи-</w:t>
        <w:br/>
        <w:t xml:space="preserve">лософская картина мира, является категория </w:t>
      </w:r>
      <w:r>
        <w:rPr>
          <w:b/>
          <w:bCs/>
          <w:i w:val="false"/>
          <w:iCs w:val="false"/>
          <w:sz w:val="23"/>
          <w:szCs w:val="23"/>
        </w:rPr>
        <w:t xml:space="preserve">бытия. </w:t>
      </w:r>
      <w:r>
        <w:rPr>
          <w:i w:val="false"/>
          <w:iCs w:val="false"/>
          <w:sz w:val="23"/>
          <w:szCs w:val="23"/>
        </w:rPr>
        <w:t>Бы-</w:t>
        <w:br/>
        <w:t>тие — это самое широкое, а значит, и самое абстрактное</w:t>
        <w:br/>
        <w:t>понятие. Разберемся, какой смысл вкладывают филосо-</w:t>
        <w:br/>
        <w:t>фия в понятие бы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режде всего термин «быть» означает наличество-</w:t>
        <w:br/>
        <w:t>вать, существовать. Признание факта существования</w:t>
        <w:br/>
        <w:t>многообразных вещей окружающего мира, природы и об-</w:t>
        <w:br/>
        <w:t>щества, самого человека является первой предпосылкой</w:t>
        <w:br/>
        <w:t>формирования картины мироздания. Из этого вытекает</w:t>
        <w:br/>
        <w:t>второй аспект проблемы бытия, который оказывает су-</w:t>
        <w:br/>
        <w:t>щественное влияние на формирование мировоззр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8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человека. </w:t>
      </w:r>
      <w:r>
        <w:rPr>
          <w:b/>
          <w:bCs/>
          <w:i w:val="false"/>
          <w:iCs w:val="false"/>
          <w:sz w:val="22"/>
          <w:szCs w:val="22"/>
        </w:rPr>
        <w:t>Бытие есть, то есть нечто существует как ре-</w:t>
        <w:br/>
        <w:t xml:space="preserve">альность </w:t>
      </w:r>
      <w:r>
        <w:rPr>
          <w:i w:val="false"/>
          <w:iCs w:val="false"/>
          <w:sz w:val="22"/>
          <w:szCs w:val="22"/>
        </w:rPr>
        <w:t>и с этой реальностью необходимо постоянно счи-</w:t>
        <w:br/>
        <w:t>таться человек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ретий аспект проблемы бытия связан с признанием</w:t>
        <w:br/>
        <w:t>единства мироздания. Человек в своей повседневной жиз-</w:t>
        <w:br/>
        <w:t>ни, практической деятельности приходит к выводу о своей</w:t>
        <w:br/>
        <w:t>общности с другими людьми, существовании природы и т.</w:t>
        <w:br/>
        <w:t>д. Но в то же время для него не менее очевидны и различия,</w:t>
        <w:br/>
        <w:t>которые существуютмеждулюдьмиивещами, между при-</w:t>
        <w:br/>
        <w:t>родой и обществом и т. д. И, естественно, возникает вопрос</w:t>
        <w:br/>
        <w:t>о возможности всеобщего, то есть общего для всех явлений</w:t>
        <w:br/>
        <w:t>окружающего мира. Ответ на этот вопрос также естест-</w:t>
        <w:br/>
        <w:t>венно связан с признанием бытия. Все многообразие вещ-</w:t>
        <w:br/>
        <w:t>ных и духовных явлений, природы и культуры объединя-</w:t>
        <w:br/>
        <w:t>ет то, что они есть, наличествуют, существуют, несмотря</w:t>
        <w:br/>
        <w:t>на различие форм своего существования. И именно благо-</w:t>
        <w:br/>
        <w:t>даря факту своего существования они образуют целостное</w:t>
        <w:br/>
        <w:t>единство мирозд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а основе категории бытия в философии дается са-</w:t>
        <w:br/>
        <w:t>мая общая характеристика мироздания: все существую-</w:t>
        <w:br/>
        <w:t>щее — это и есть мир, к которому мы принадлежим. Эта</w:t>
        <w:br/>
        <w:t>характеристика в данной форме еще не содержит никаких</w:t>
        <w:br/>
        <w:t>мировоззренческих оценок. С ней могут согласиться пред-</w:t>
        <w:br/>
        <w:t>ставители различных школ, течений и направлений. Про-</w:t>
        <w:br/>
        <w:t>тиворечия между ними возникают при конкретном осмыс-</w:t>
        <w:br/>
        <w:t>лении категории бытия и, прежде всего, при решении во-</w:t>
        <w:br/>
        <w:t>проса о том, имеется ли нечто конкретное, что служит</w:t>
        <w:br/>
        <w:t>объединяющим началом мирозд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Для обозначения такой общей основы всего сущест-</w:t>
        <w:br/>
        <w:t>вующего в философии выработаны две категории: субст-</w:t>
        <w:br/>
        <w:t xml:space="preserve">рата и субстанции. </w:t>
      </w:r>
      <w:r>
        <w:rPr>
          <w:b/>
          <w:bCs/>
          <w:i w:val="false"/>
          <w:iCs w:val="false"/>
          <w:sz w:val="22"/>
          <w:szCs w:val="22"/>
        </w:rPr>
        <w:t xml:space="preserve">Субстрат </w:t>
      </w:r>
      <w:r>
        <w:rPr>
          <w:i w:val="false"/>
          <w:iCs w:val="false"/>
          <w:sz w:val="22"/>
          <w:szCs w:val="22"/>
        </w:rPr>
        <w:t>(от лат. 8иЪ51та1;ит — бук-</w:t>
        <w:br/>
        <w:t>вально, подстилка) — это то, из чего все сделано. Понятие</w:t>
        <w:br/>
        <w:t>«субстрат», по сути дела, тождественно понятию «мате-</w:t>
        <w:br/>
        <w:t>рия», в том смысле, как это понятие употреблялось в пла-</w:t>
        <w:br/>
        <w:t>тоновско-аристотелевской традиции. Более высокую сте-</w:t>
        <w:br/>
        <w:t xml:space="preserve">пень общности отражает понятие субстанции. </w:t>
      </w:r>
      <w:r>
        <w:rPr>
          <w:b/>
          <w:bCs/>
          <w:i w:val="false"/>
          <w:iCs w:val="false"/>
          <w:sz w:val="22"/>
          <w:szCs w:val="22"/>
        </w:rPr>
        <w:t>«Субстан-</w:t>
        <w:br/>
        <w:t xml:space="preserve">ция» </w:t>
      </w:r>
      <w:r>
        <w:rPr>
          <w:i w:val="false"/>
          <w:iCs w:val="false"/>
          <w:sz w:val="22"/>
          <w:szCs w:val="22"/>
        </w:rPr>
        <w:t>(от лат. зиЬз^аНа — сущность, то, что лежит в основе)</w:t>
        <w:br/>
        <w:t>означает первооснову всего существующего, внутреннего</w:t>
        <w:br/>
        <w:t>единства многообразия конкретных вещей, событий, яв-</w:t>
        <w:br/>
        <w:t>ления и процессов, посредством которых и через которые</w:t>
        <w:br/>
        <w:t>они существуют. Таким образом, если через понятие суб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18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страт философы разъясняли, из чего состоит бытие, то по-</w:t>
        <w:br/>
        <w:t>нятием субстанции фиксируется всеобщее основание бы-</w:t>
        <w:br/>
        <w:t>тия. Как правило, философы стремятся создавать картину</w:t>
        <w:br/>
        <w:t>мироздания, исходя из какого-то одного начала (воды, ог-</w:t>
        <w:br/>
        <w:t>ня, атомов, материи, идей, духа и т. д.). Учение, принимаю-</w:t>
        <w:br/>
        <w:t>щее за основу всего существующего одно начало, называ-</w:t>
        <w:br/>
        <w:t>ется монизмом. Монизму противостоит дуализм, рисую-</w:t>
        <w:br/>
        <w:t>щий картину мироздания, опираясь на какие-либо</w:t>
        <w:br/>
        <w:t>равноценные два начал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 истории философии, как показано ранее, преобла-</w:t>
        <w:br/>
        <w:t>дает монистический подход. Наиболее ярко дуалистичес-</w:t>
        <w:br/>
        <w:t>кая тенденция обнаруживалась лишь в философских сис-</w:t>
        <w:br/>
        <w:t>темах Р. Декарта и И. Канта. В соответствии с решением</w:t>
        <w:br/>
        <w:t>основного мировоззренческого вопроса в истории филосо-</w:t>
        <w:br/>
        <w:t>фии существовали две основные формы монизма: идеали-</w:t>
        <w:br/>
        <w:t>стический монизм в виде религиозной и светской разно-</w:t>
        <w:br/>
        <w:t>видности и материалистический монизм — также в разно-</w:t>
        <w:br/>
        <w:t>образных видах. Идеалистический монизм ведет свое</w:t>
        <w:br/>
        <w:t>начало от Пифагора, Платона и Аристотеля. Числа, идеи,</w:t>
        <w:br/>
        <w:t>формы и другие идеальные начала выступают в нем в ка-</w:t>
        <w:br/>
        <w:t>честве субстратов мироздания. Свое наивысшее развитие</w:t>
        <w:br/>
        <w:t>идеалистический монизм получает в системе Гегеля. У Ге-</w:t>
        <w:br/>
        <w:t>геля первооснова мира в виде Абсолютной идеи возведена</w:t>
        <w:br/>
        <w:t>на уровень субстанции. Идеалистический монизм в форме</w:t>
        <w:br/>
        <w:t>объективного идеализма Гегеля довольно подробно рас-</w:t>
        <w:br/>
        <w:t>смотрен при изложении соответствующего раздела немец-</w:t>
        <w:br/>
        <w:t>кой классической философии. В данной лекции нам хоте-</w:t>
        <w:br/>
        <w:t>лось бы уделить основное внимание анализу диалектико-</w:t>
        <w:br/>
        <w:t>материалистического и религиозно-идеалистического</w:t>
        <w:br/>
        <w:t>мон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Диалектика-материалистическая картина мироздания</w:t>
        <w:br/>
      </w:r>
      <w:r>
        <w:rPr>
          <w:i w:val="false"/>
          <w:iCs w:val="false"/>
          <w:sz w:val="22"/>
          <w:szCs w:val="22"/>
        </w:rPr>
        <w:t>Диалектико-материалистическая концепция мироздания</w:t>
        <w:br/>
        <w:t>получила свое наиболее яркое и всестороннее развитие в</w:t>
        <w:br/>
        <w:t>марксистско-ленинской философии. Марксистско-ленин-</w:t>
        <w:br/>
        <w:t xml:space="preserve">ская философия продолжает традицию </w:t>
      </w:r>
      <w:r>
        <w:rPr>
          <w:b/>
          <w:bCs/>
          <w:i w:val="false"/>
          <w:iCs w:val="false"/>
          <w:sz w:val="22"/>
          <w:szCs w:val="22"/>
        </w:rPr>
        <w:t>материалистиче-</w:t>
        <w:br/>
        <w:t xml:space="preserve">ского монизма. </w:t>
      </w:r>
      <w:r>
        <w:rPr>
          <w:i w:val="false"/>
          <w:iCs w:val="false"/>
          <w:sz w:val="22"/>
          <w:szCs w:val="22"/>
        </w:rPr>
        <w:t>Это значит, что она признает в качестве ос-</w:t>
        <w:br/>
        <w:t>новы бытия материю. В домарксовском материализме гос-</w:t>
        <w:br/>
        <w:t>подствовал субстратный подход к понятию матер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Человек во Вселенной Философская, научная и религиозная картина мира     18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атерия отождествлялась либо с какими-либо конкрет-</w:t>
        <w:br/>
        <w:t>ными «первокирпичниками», из которых построено все</w:t>
        <w:br/>
        <w:t>здание мироздания (корпускулами, атомами, веществом,</w:t>
        <w:br/>
        <w:t>энергией и т. д.), либо делалась попытка отыскать некую</w:t>
        <w:br/>
        <w:t>единообразную материю, которое существует наряду с</w:t>
        <w:br/>
        <w:t>конкретными вещами. Оба эти подхода были отвергнуты</w:t>
        <w:br/>
        <w:t>диалектическим материализм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ервый подход был отвергнут потому, что он связы-</w:t>
        <w:br/>
        <w:t>вал философскую концепцию мироздания, решения ос-</w:t>
        <w:br/>
        <w:t>новного мировоззренческого вопроса с существующей на</w:t>
        <w:br/>
        <w:t>данный исторический момент естественно-научной кар-</w:t>
        <w:br/>
        <w:t>тиной мира. По мнению основоположников диалектичес-</w:t>
        <w:br/>
        <w:t>кого материализма, философия не должна быть связана</w:t>
        <w:br/>
        <w:t>ни с какими конкретными естественно-научными пред-</w:t>
        <w:br/>
        <w:t>ставлениями о материи. Эти представления, как и вся ес-</w:t>
        <w:br/>
        <w:t>тественно-научная картина мира, могут постоянно ме-</w:t>
        <w:br/>
        <w:t>няться в связи с развитием научного познания. Для фило-</w:t>
        <w:br/>
        <w:t>софии же важно выработать такое понимание материи,</w:t>
        <w:br/>
        <w:t>которое характеризовало бы ее любые формы, независимо</w:t>
        <w:br/>
        <w:t>от того, познаны они сейчас или будут познаны в будущем.</w:t>
        <w:br/>
      </w:r>
      <w:r>
        <w:rPr>
          <w:sz w:val="24"/>
          <w:szCs w:val="24"/>
        </w:rPr>
        <w:t xml:space="preserve">Ф. Энгельс </w:t>
      </w:r>
      <w:r>
        <w:rPr>
          <w:i w:val="false"/>
          <w:iCs w:val="false"/>
          <w:sz w:val="24"/>
          <w:szCs w:val="24"/>
        </w:rPr>
        <w:t xml:space="preserve">в работе </w:t>
      </w:r>
      <w:r>
        <w:rPr>
          <w:sz w:val="24"/>
          <w:szCs w:val="24"/>
        </w:rPr>
        <w:t xml:space="preserve">«Диалектика природы» </w:t>
      </w:r>
      <w:r>
        <w:rPr>
          <w:i w:val="false"/>
          <w:iCs w:val="false"/>
          <w:sz w:val="24"/>
          <w:szCs w:val="24"/>
        </w:rPr>
        <w:t>подчеркивал,</w:t>
        <w:br/>
        <w:t xml:space="preserve">что </w:t>
      </w:r>
      <w:r>
        <w:rPr>
          <w:b/>
          <w:bCs/>
          <w:i w:val="false"/>
          <w:iCs w:val="false"/>
          <w:sz w:val="24"/>
          <w:szCs w:val="24"/>
        </w:rPr>
        <w:t>материя — это философская абстракция, понятие, по-</w:t>
        <w:br/>
        <w:t>средством которого обозначается многообразие природ-</w:t>
        <w:br/>
        <w:t xml:space="preserve">ных явлений и процессов. </w:t>
      </w:r>
      <w:r>
        <w:rPr>
          <w:i w:val="false"/>
          <w:iCs w:val="false"/>
          <w:sz w:val="24"/>
          <w:szCs w:val="24"/>
        </w:rPr>
        <w:t>Недостаток второго подхода со-</w:t>
        <w:br/>
        <w:t>стоит в возможности оторвать материю от ее конкретных</w:t>
        <w:br/>
        <w:t>форм выражения. Критикуя эти представления, Ф. Эн-</w:t>
        <w:br/>
        <w:t>гельс указал, что философы и естествоиспытатели, ставя</w:t>
        <w:br/>
        <w:t>перед собой цель отыскать материю как таковую, поступа-</w:t>
        <w:br/>
        <w:t>ли точно таким же образом, как если бы они вместо груш,</w:t>
        <w:br/>
        <w:t>вишен, яблок желали видеть плод как таковой. Материя</w:t>
        <w:br/>
        <w:t>как таковая не существует. Она существует в конкретных</w:t>
        <w:br/>
        <w:t>бесконечно многообразных видах и формах вещей, про-</w:t>
        <w:br/>
        <w:t>цессов, явлений, состояний и т. д. Ни один из этих многооб-</w:t>
        <w:br/>
        <w:t>разных видов, форм, процессов, явлений, состояний не мо-</w:t>
        <w:br/>
        <w:t>жет быть отождествлен с материей, но все их многообра-</w:t>
        <w:br/>
        <w:t>зие, включая из связи и взаимодействия, составляют</w:t>
        <w:br/>
        <w:t>материальную действительно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Классическое для диалектического материализма</w:t>
        <w:br/>
        <w:t xml:space="preserve">определение материи сформулировал </w:t>
      </w:r>
      <w:r>
        <w:rPr>
          <w:sz w:val="24"/>
          <w:szCs w:val="24"/>
        </w:rPr>
        <w:t xml:space="preserve">В. И. Ленин. </w:t>
      </w:r>
      <w:r>
        <w:rPr>
          <w:i w:val="false"/>
          <w:iCs w:val="false"/>
          <w:sz w:val="24"/>
          <w:szCs w:val="24"/>
        </w:rPr>
        <w:t>В книге</w:t>
        <w:br/>
      </w:r>
      <w:r>
        <w:rPr>
          <w:sz w:val="24"/>
          <w:szCs w:val="24"/>
        </w:rPr>
        <w:t xml:space="preserve">«Материализм и эмпириокритицизм» </w:t>
      </w:r>
      <w:r>
        <w:rPr>
          <w:i w:val="false"/>
          <w:iCs w:val="false"/>
          <w:sz w:val="24"/>
          <w:szCs w:val="24"/>
        </w:rPr>
        <w:t xml:space="preserve">он писал: </w:t>
      </w:r>
      <w:r>
        <w:rPr>
          <w:b/>
          <w:bCs/>
          <w:i w:val="false"/>
          <w:iCs w:val="false"/>
          <w:sz w:val="24"/>
          <w:szCs w:val="24"/>
        </w:rPr>
        <w:t>«Мате-</w:t>
        <w:br/>
        <w:t>рия есть философская категория для обозначения объек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19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>тивной реальности, которая дана человеку в ощущениях</w:t>
        <w:br/>
        <w:t>его, которая копируется, фотографируется, отображает-</w:t>
        <w:br/>
        <w:t>ся нашими ощущениями, существуя независимо от них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4"/>
          <w:szCs w:val="24"/>
        </w:rPr>
        <w:t xml:space="preserve">(Ленин В. И. Полн. собр. соч. Т. 18. — С. 131). </w:t>
      </w:r>
      <w:r>
        <w:rPr>
          <w:i w:val="false"/>
          <w:iCs w:val="false"/>
          <w:sz w:val="24"/>
          <w:szCs w:val="24"/>
        </w:rPr>
        <w:t>Таким обра-</w:t>
        <w:br/>
        <w:t>зом, В. И. Ленин отделил понятие материи от всех конкрет-</w:t>
        <w:br/>
        <w:t>но-научных представлений о ней. Единственное свойство</w:t>
        <w:br/>
        <w:t xml:space="preserve">материи, с которым связана философия — это </w:t>
      </w:r>
      <w:r>
        <w:rPr>
          <w:b/>
          <w:bCs/>
          <w:i w:val="false"/>
          <w:iCs w:val="false"/>
          <w:sz w:val="24"/>
          <w:szCs w:val="24"/>
        </w:rPr>
        <w:t>свойство</w:t>
        <w:br/>
        <w:t xml:space="preserve">объективной реальности, </w:t>
      </w:r>
      <w:r>
        <w:rPr>
          <w:i w:val="false"/>
          <w:iCs w:val="false"/>
          <w:sz w:val="24"/>
          <w:szCs w:val="24"/>
        </w:rPr>
        <w:t>т. е. существование реального</w:t>
        <w:br/>
        <w:t>мира вне и независимо от сознания каждого конкретного</w:t>
        <w:br/>
        <w:t>человека и человечества в целом. А это значит, что ленин-</w:t>
        <w:br/>
        <w:t>ское определение материи содержите себе материалисти-</w:t>
        <w:br/>
        <w:t>ческое решение основного мировоззренческого вопроса о</w:t>
        <w:br/>
        <w:t>первичности материального или идеального бытия. Оно</w:t>
        <w:br/>
        <w:t>ориентирует людей на признание существования вне и не-</w:t>
        <w:br/>
        <w:t>зависимо от сознания материального мира. А, следователь-</w:t>
        <w:br/>
        <w:t>но, ученые, исследующие этот мир, должны знать, что они</w:t>
        <w:br/>
        <w:t>имеют дело не с фантомами сознания, а с объективной ре-</w:t>
        <w:br/>
        <w:t>альность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месте с тем, в этом определении содержится указа-</w:t>
        <w:br/>
        <w:t>ние на производный, вторичный характер человеческого</w:t>
        <w:br/>
        <w:t>познания, а, следовательно, и сознания. Познание опреде-</w:t>
        <w:br/>
        <w:t>ляется в данном определении как отражение материи. Ма-</w:t>
        <w:br/>
        <w:t>терия, по словам В. И. Ленина, «копируется, фотографиру-</w:t>
        <w:br/>
        <w:t>ется, отображается ощущениями». На основе ощущений</w:t>
        <w:br/>
        <w:t>формируются восприятия, представления и понятия, кото-</w:t>
        <w:br/>
        <w:t>рые составляют рациональную сторону сознания. Наряду с</w:t>
        <w:br/>
        <w:t>рациональной стороной под воздействием окружающего</w:t>
        <w:br/>
        <w:t>мира формируется эмоционально-волевая компонента со-</w:t>
        <w:br/>
        <w:t>знания. Сознание же в целом трактуется в диалектическом</w:t>
        <w:br/>
        <w:t>материализме как особое свойство материи, присущее ей на</w:t>
        <w:br/>
        <w:t>высшей стадии развития, а именно на той стадии, когда в</w:t>
        <w:br/>
        <w:t>процессе развития материи сформировалось человечество.</w:t>
        <w:br/>
        <w:t xml:space="preserve">Таким образом категория материи </w:t>
      </w:r>
      <w:r>
        <w:rPr>
          <w:b/>
          <w:bCs/>
          <w:i w:val="false"/>
          <w:iCs w:val="false"/>
          <w:sz w:val="24"/>
          <w:szCs w:val="24"/>
        </w:rPr>
        <w:t>в диалектическом мате-</w:t>
        <w:br/>
        <w:t xml:space="preserve">риализме возведена на уровень субстанции. </w:t>
      </w:r>
      <w:r>
        <w:rPr>
          <w:i w:val="false"/>
          <w:iCs w:val="false"/>
          <w:sz w:val="24"/>
          <w:szCs w:val="24"/>
        </w:rPr>
        <w:t>Все многооб-</w:t>
        <w:br/>
        <w:t>разие бытия диалектический материализм рассматривает</w:t>
        <w:br/>
        <w:t>как производные от материи виды и формы ее прояв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еотъемлемые свойства субстанции в философии</w:t>
        <w:br/>
        <w:t xml:space="preserve">называются </w:t>
      </w:r>
      <w:r>
        <w:rPr>
          <w:b/>
          <w:bCs/>
          <w:i w:val="false"/>
          <w:iCs w:val="false"/>
          <w:sz w:val="24"/>
          <w:szCs w:val="24"/>
        </w:rPr>
        <w:t xml:space="preserve">атрибутами. </w:t>
      </w:r>
      <w:r>
        <w:rPr>
          <w:i w:val="false"/>
          <w:iCs w:val="false"/>
          <w:sz w:val="24"/>
          <w:szCs w:val="24"/>
        </w:rPr>
        <w:t>Диалектический материализм в</w:t>
        <w:br/>
        <w:t>качестве атрибутов материи рассматривает движение,</w:t>
        <w:br/>
        <w:t>пространство и время. Диалектический материализм рас-</w:t>
        <w:br/>
        <w:t xml:space="preserve">сматривает </w:t>
      </w:r>
      <w:r>
        <w:rPr>
          <w:b/>
          <w:bCs/>
          <w:i w:val="false"/>
          <w:iCs w:val="false"/>
          <w:sz w:val="24"/>
          <w:szCs w:val="24"/>
        </w:rPr>
        <w:t>движение как способ существования мате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Человек во Вселенной Философская, научная и религиозная картина мира     19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рии. В мире нет и не может быть движения без материи,</w:t>
        <w:br/>
        <w:t>как и материи без движения. Покой же рассматривается</w:t>
        <w:br/>
        <w:t>как относительно устойчивое состояние материального</w:t>
        <w:br/>
        <w:t>мира, момент (сторона) движения. Характеристика покоя</w:t>
        <w:br/>
        <w:t>всегда связана с конкретными предметами, которые фик-</w:t>
        <w:br/>
        <w:t>сируются нами как находящиеся в состоянии неизменнос-</w:t>
        <w:br/>
        <w:t>ти. Это состояние может быть зарегистрировано только в</w:t>
        <w:br/>
        <w:t>определенной системе координат. Например, камень, ле-</w:t>
        <w:br/>
        <w:t>жащий на земле, находится в состоянии покоя по</w:t>
        <w:br/>
        <w:t>отношению к Земле, но он находится в состоянии движе-</w:t>
        <w:br/>
        <w:t>ния вместе с Землей. Поэтому покой относителен, ибо его</w:t>
        <w:br/>
        <w:t>проявление зависит от системы отсчета, в то время как</w:t>
        <w:br/>
        <w:t>движение абсолютн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Движение как абсолютный способ существования</w:t>
        <w:br/>
        <w:t>материи существует в бесконечно многообразных видах и</w:t>
        <w:br/>
        <w:t>формах. Эти виды и формы являются объектом изучения</w:t>
        <w:br/>
        <w:t>конкретных естественных и гуманитарных наук. Филосо-</w:t>
        <w:br/>
        <w:t>фия же рассматривает движение как изменение вообще.</w:t>
        <w:br/>
        <w:t>Сказать, что материя находится в постоянном движении,</w:t>
        <w:br/>
        <w:t>значит признать, что материя находится в процессе не-</w:t>
        <w:br/>
        <w:t>прерывного изменения. Следовательно, рассматривая</w:t>
        <w:br/>
        <w:t>движение как способ существования материи, диалекти-</w:t>
        <w:br/>
        <w:t xml:space="preserve">ческий материализм утверждает, что </w:t>
      </w:r>
      <w:r>
        <w:rPr>
          <w:b/>
          <w:bCs/>
          <w:i w:val="false"/>
          <w:iCs w:val="false"/>
          <w:sz w:val="23"/>
          <w:szCs w:val="23"/>
        </w:rPr>
        <w:t>источник движения</w:t>
        <w:br/>
      </w:r>
      <w:r>
        <w:rPr>
          <w:i w:val="false"/>
          <w:iCs w:val="false"/>
          <w:sz w:val="23"/>
          <w:szCs w:val="23"/>
        </w:rPr>
        <w:t>следует искать не вне материи, а в ней самой. Мир, Вселен-</w:t>
        <w:br/>
        <w:t>ная при таком подходе представляет как самоизменяюща-</w:t>
        <w:br/>
        <w:t>яся, саморазвивающаяся целостно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Другими не менее важными атрибутами материи, как</w:t>
        <w:br/>
        <w:t>отмечалось выше, диалектический материализм признает</w:t>
        <w:br/>
      </w:r>
      <w:r>
        <w:rPr>
          <w:b/>
          <w:bCs/>
          <w:i w:val="false"/>
          <w:iCs w:val="false"/>
          <w:sz w:val="23"/>
          <w:szCs w:val="23"/>
        </w:rPr>
        <w:t xml:space="preserve">пространство и время. </w:t>
      </w:r>
      <w:r>
        <w:rPr>
          <w:i w:val="false"/>
          <w:iCs w:val="false"/>
          <w:sz w:val="23"/>
          <w:szCs w:val="23"/>
        </w:rPr>
        <w:t>Если движение материи выступает</w:t>
        <w:br/>
        <w:t>в качестве способа, то пространство и время рассматрива-</w:t>
        <w:br/>
        <w:t xml:space="preserve">ются в диалектическом материализме как </w:t>
      </w:r>
      <w:r>
        <w:rPr>
          <w:b/>
          <w:bCs/>
          <w:i w:val="false"/>
          <w:iCs w:val="false"/>
          <w:sz w:val="23"/>
          <w:szCs w:val="23"/>
        </w:rPr>
        <w:t>формы сущест-</w:t>
        <w:br/>
        <w:t xml:space="preserve">вования материи. </w:t>
      </w:r>
      <w:r>
        <w:rPr>
          <w:i w:val="false"/>
          <w:iCs w:val="false"/>
          <w:sz w:val="23"/>
          <w:szCs w:val="23"/>
        </w:rPr>
        <w:t>В период, когда в науке и философии</w:t>
        <w:br/>
        <w:t>господствовала механистическая картина мира, простран-</w:t>
        <w:br/>
        <w:t>ство и время трактовались как относительно самостоя-</w:t>
        <w:br/>
        <w:t>тельные характеристики материального мира. Диалекти-</w:t>
        <w:br/>
        <w:t>ческий материализм рассматривает пространство и время</w:t>
        <w:br/>
        <w:t>как объективные формы существования материи. «В мире</w:t>
        <w:br/>
        <w:t>нет ничего, кроме движущейся материи и эта материя дви-</w:t>
        <w:br/>
        <w:t>жется не иначе как в формах пространства и времени», —</w:t>
        <w:br/>
        <w:t xml:space="preserve">писал В. И. Ленин в </w:t>
      </w:r>
      <w:r>
        <w:rPr>
          <w:sz w:val="23"/>
          <w:szCs w:val="23"/>
        </w:rPr>
        <w:t>«Материализме и эмпириокритициз-</w:t>
        <w:br/>
        <w:t xml:space="preserve">ме» (С. 181). </w:t>
      </w:r>
      <w:r>
        <w:rPr>
          <w:i w:val="false"/>
          <w:iCs w:val="false"/>
          <w:sz w:val="23"/>
          <w:szCs w:val="23"/>
        </w:rPr>
        <w:t>Понятие «Пространство» отражает порядок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9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осуществования материальных образований. Время —</w:t>
        <w:br/>
        <w:t>отражает изменения происходящие в материальных об-</w:t>
        <w:br/>
        <w:t>разования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аким образом на основе субстанционального истол-</w:t>
        <w:br/>
        <w:t>кования материи диалектический материализм рассмат-</w:t>
        <w:br/>
        <w:t>ривает все многообразие бытия во всех его проявлениях</w:t>
        <w:br/>
        <w:t>под углом зрения его материального единства. Бытие, Все-</w:t>
        <w:br/>
        <w:t>ленная предстает в этой концепции как бесконечно разви-</w:t>
        <w:br/>
        <w:t>вающееся многообразие единого материального мира. Вы-</w:t>
        <w:br/>
        <w:t>работка конкретного представления о материальном един-</w:t>
        <w:br/>
        <w:t>стве мира не является функцией философии. Это входит в</w:t>
        <w:br/>
        <w:t>компетенцию естественных и гуманитарных наук и осу-</w:t>
        <w:br/>
        <w:t>ществляется в рамках создания научной картины мира.</w:t>
        <w:br/>
        <w:t>Диалектический материализм, как в период своего фор-</w:t>
        <w:br/>
        <w:t>мирования, так и в настоящее время, опирается на опреде-</w:t>
        <w:br/>
        <w:t>ленную научную картину мира. Естественно-научной</w:t>
        <w:br/>
        <w:t>предпосылкой формирования диалектического материа-</w:t>
        <w:br/>
        <w:t xml:space="preserve">лизма, как отмечали его создатели, послужили </w:t>
      </w:r>
      <w:r>
        <w:rPr>
          <w:sz w:val="23"/>
          <w:szCs w:val="23"/>
        </w:rPr>
        <w:t xml:space="preserve">три </w:t>
      </w:r>
      <w:r>
        <w:rPr>
          <w:i w:val="false"/>
          <w:iCs w:val="false"/>
          <w:sz w:val="23"/>
          <w:szCs w:val="23"/>
        </w:rPr>
        <w:t>вели-</w:t>
        <w:br/>
        <w:t>ких открытия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) закона сохранения энергии, утверждающего не-</w:t>
        <w:br/>
        <w:t>уничтожимость энергии, ее перехода из одного вида в дру-</w:t>
        <w:br/>
        <w:t>гой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2) установление клеточного строения живых тел, ког-</w:t>
        <w:br/>
        <w:t>да было доказано, что клетка является элементарной</w:t>
        <w:br/>
        <w:t>структурной единицей всего живого: растений, животных,</w:t>
        <w:br/>
        <w:t>микроорганизмов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3) теория эволюции Ч. Дарвина, обосновавшего мысль</w:t>
        <w:br/>
        <w:t>о естественном происхождении и эволюции жизни на Зем-</w:t>
        <w:br/>
        <w:t>ле, а также положение о естественном происхождении в</w:t>
        <w:br/>
        <w:t>процессе этой эволюции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Эти открытия способствовали утверждению идеи о</w:t>
        <w:br/>
        <w:t>материальном единстве мира. Эта идея вскоре получила</w:t>
        <w:br/>
        <w:t>дополнительное естественнонаучное обоснование, когда</w:t>
        <w:br/>
        <w:t>химики синтезировали мочевину, находимую ранее толь-</w:t>
        <w:br/>
        <w:t>ко в животных организмах, показали, то при всей глубине</w:t>
        <w:br/>
        <w:t>различий живого и неживого между ними нет непроходи-</w:t>
        <w:br/>
        <w:t>мой пропасти. Живое может возникать из неживого. Дру-</w:t>
        <w:br/>
        <w:t>гим, не менее важным выводом из этих открытий следова-</w:t>
        <w:br/>
        <w:t>ло признание принципа всеобщности эволюции и разви-</w:t>
        <w:br/>
        <w:t>тия и, следовательно, истолкования единства мира как</w:t>
        <w:br/>
        <w:t>саморазвивающейся систем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Человек во Вг пленной Философская, научная и религиозная картина мира     19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2"/>
          <w:szCs w:val="12"/>
        </w:rPr>
        <w:t>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 xml:space="preserve">Энгельс в «Диалектике природы», </w:t>
      </w:r>
      <w:r>
        <w:rPr>
          <w:i w:val="false"/>
          <w:iCs w:val="false"/>
          <w:sz w:val="23"/>
          <w:szCs w:val="23"/>
        </w:rPr>
        <w:t>обобщив дости-</w:t>
        <w:br/>
        <w:t>жения естественных наук, создает свою классификацию</w:t>
        <w:br/>
        <w:t xml:space="preserve">форм движения материи. Он выделяет </w:t>
      </w:r>
      <w:r>
        <w:rPr>
          <w:b/>
          <w:bCs/>
          <w:i w:val="false"/>
          <w:iCs w:val="false"/>
          <w:sz w:val="23"/>
          <w:szCs w:val="23"/>
        </w:rPr>
        <w:t>пять форм движе-</w:t>
        <w:br/>
        <w:t xml:space="preserve">ния материи: </w:t>
      </w:r>
      <w:r>
        <w:rPr>
          <w:i w:val="false"/>
          <w:iCs w:val="false"/>
          <w:sz w:val="23"/>
          <w:szCs w:val="23"/>
        </w:rPr>
        <w:t>механическую, физическую, химическую,</w:t>
        <w:br/>
        <w:t>биологическую и социальную. Классификация этих форм</w:t>
        <w:br/>
        <w:t>Ф. Энгельсом производится по трем основным принципам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1) Каждая форма движения связана с определенным</w:t>
        <w:br/>
        <w:t>материальным носителем: механическое — движение тел,</w:t>
        <w:br/>
        <w:t>физическое атомов, химическое — молекул, биологичес-</w:t>
        <w:br/>
        <w:t>кое — белков, социальное — индивидов и социальных общ-</w:t>
        <w:br/>
        <w:t>ност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2) Все формы движения материи связаны друг с дру-</w:t>
        <w:br/>
        <w:t>гом, но отличаются по степени сложности. Более сложные</w:t>
        <w:br/>
        <w:t>формы возникают на базе менее сложных, но не являются</w:t>
        <w:br/>
        <w:t>их простой суммой, а имеют свои особенные свойства, ко-</w:t>
        <w:br/>
        <w:t>торые придают специфику данным формам движ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3) При определенных условиях формы движения ма-</w:t>
        <w:br/>
        <w:t>терии переходят друг в друг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Дальнейшее развитие естествознания заставляло</w:t>
        <w:br/>
        <w:t>вносить изменения в классификацию форм движения ма-</w:t>
        <w:br/>
        <w:t>терии. Советские ученые-науковеды, сохраняя принципы</w:t>
        <w:br/>
        <w:t>классификации Ф. Энгельса, предпринимали попытки</w:t>
        <w:br/>
        <w:t>привести диалектико-материалистическую картину ми-</w:t>
        <w:br/>
        <w:t>ровоззрения в соответствие с достижениями науки. Наи-</w:t>
        <w:br/>
        <w:t>более серьезную попытку предпринял директор институ-</w:t>
        <w:br/>
        <w:t>та естествознания и техники АН СССР академик Б. М. Ке-</w:t>
        <w:br/>
        <w:t>дров. Ориентируясь на его идеи, мы здесь в сокращенном</w:t>
        <w:br/>
        <w:t>виде рассмотрим схему вариант классифика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Как видно из приведенной схемы, Б. М. Кедров ис-</w:t>
        <w:br/>
        <w:t>ключил из ряда форм движения простейшую, механичес-</w:t>
        <w:br/>
        <w:t>кую. Ранее она понималась как перемещение тел в прост-</w:t>
        <w:br/>
        <w:t>ранстве и описывалась законами классической механи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Виды    Микро-</w:t>
        <w:br/>
        <w:t>движения    механическое</w:t>
        <w:br/>
        <w:t>движ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Макр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механическо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6"/>
          <w:szCs w:val="26"/>
        </w:rPr>
        <w:t>движ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>субатомный уровень         супратомный уровень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 xml:space="preserve">физическое      </w:t>
      </w:r>
      <w:r>
        <w:rPr>
          <w:i w:val="false"/>
          <w:iCs w:val="false"/>
          <w:sz w:val="17"/>
          <w:szCs w:val="17"/>
        </w:rPr>
        <w:t>поля, ядра, атомы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 xml:space="preserve">химическое      </w:t>
      </w:r>
      <w:r>
        <w:rPr>
          <w:i w:val="false"/>
          <w:iCs w:val="false"/>
          <w:sz w:val="17"/>
          <w:szCs w:val="17"/>
        </w:rPr>
        <w:t>реакц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7"/>
          <w:szCs w:val="17"/>
        </w:rPr>
        <w:t>макротела, галактики</w:t>
        <w:br/>
        <w:t>молекулы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7"/>
          <w:szCs w:val="17"/>
        </w:rPr>
        <w:t xml:space="preserve">биологическое      </w:t>
      </w:r>
      <w:r>
        <w:rPr>
          <w:i w:val="false"/>
          <w:iCs w:val="false"/>
          <w:sz w:val="17"/>
          <w:szCs w:val="17"/>
        </w:rPr>
        <w:t>популяция, биоценоз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19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еперь стало ясно, что в микромире действуют иные зако-</w:t>
        <w:br/>
        <w:t>ны — квантово-механические. Кроме того, механическое</w:t>
        <w:br/>
        <w:t>движение выражает лишь количественные характерис-</w:t>
        <w:br/>
        <w:t>тики всех форм движения материи. Поэтому микро- и ма-</w:t>
        <w:br/>
        <w:t>кромеханические виды движения стали лишь «фоном»</w:t>
        <w:br/>
        <w:t>других форм. Распалась физическая форма движения на</w:t>
        <w:br/>
        <w:t>субатомную и супратомную, указывающие, соответствен-</w:t>
        <w:br/>
        <w:t>но, на микроуровень и макроуровень физических процес-</w:t>
        <w:br/>
        <w:t>сов. Субатомная характеризуется электронными, внутри-</w:t>
        <w:br/>
        <w:t>ядерными и внутриатомными процессами. Химическая</w:t>
        <w:br/>
        <w:t>включает различные типы реакций. Биологическая пред-</w:t>
        <w:br/>
        <w:t>стает как иерархия процессов жизни: доклеточный уро-</w:t>
        <w:br/>
        <w:t>вень, клетка, многоклеточные организмы, популяции, био-</w:t>
        <w:br/>
        <w:t>ценозы. Супратомная может быть построена также как ие-</w:t>
        <w:br/>
        <w:t>рархия материальных систем: молекулы, макротела,</w:t>
        <w:br/>
        <w:t>плане 1ы, планетные системы, галактики, системы галак-</w:t>
        <w:br/>
        <w:t>тик, мегагалактика. Особый уровень организации материи</w:t>
        <w:br/>
        <w:t>представляет собой человеческое общество. В связи с раз-</w:t>
        <w:br/>
        <w:t>витием науки конкретные картины мироздания могут ме-</w:t>
        <w:br/>
        <w:t>няться. Но для диалектического материализма остается</w:t>
        <w:br/>
        <w:t xml:space="preserve">неизменным лишь признание </w:t>
      </w:r>
      <w:r>
        <w:rPr>
          <w:b/>
          <w:bCs/>
          <w:i w:val="false"/>
          <w:iCs w:val="false"/>
          <w:sz w:val="23"/>
          <w:szCs w:val="23"/>
        </w:rPr>
        <w:t>принципа материального</w:t>
        <w:br/>
        <w:t>единства мир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Религиозно-идеалистическая картина мира:</w:t>
        <w:br/>
        <w:t>эволюционный космизм П. Тейяра де Шардена</w:t>
        <w:br/>
      </w:r>
      <w:r>
        <w:rPr>
          <w:i w:val="false"/>
          <w:iCs w:val="false"/>
          <w:sz w:val="23"/>
          <w:szCs w:val="23"/>
        </w:rPr>
        <w:t>Диалектико-материалистической картине мира в опреде-</w:t>
        <w:br/>
        <w:t xml:space="preserve">ленной степени противостоит </w:t>
      </w:r>
      <w:r>
        <w:rPr>
          <w:b/>
          <w:bCs/>
          <w:i w:val="false"/>
          <w:iCs w:val="false"/>
          <w:sz w:val="23"/>
          <w:szCs w:val="23"/>
        </w:rPr>
        <w:t>религиозно-идеалистичес-</w:t>
        <w:br/>
        <w:t xml:space="preserve">кая интерпретация мироздания. </w:t>
      </w:r>
      <w:r>
        <w:rPr>
          <w:i w:val="false"/>
          <w:iCs w:val="false"/>
          <w:sz w:val="23"/>
          <w:szCs w:val="23"/>
        </w:rPr>
        <w:t>Основные принципы этой</w:t>
        <w:br/>
        <w:t>интерпретации были изложены нами при рассмотрении</w:t>
        <w:br/>
        <w:t>христианского мировоззрения. Однако реализация этих</w:t>
        <w:br/>
        <w:t>принципов в конкретных философско-теологических сис-</w:t>
        <w:br/>
        <w:t>темах существенно разнится. И это различие находится в</w:t>
        <w:br/>
        <w:t>определенной зависимости от личных установок того или</w:t>
        <w:br/>
        <w:t>иного мыслителя, а также от той картины мира, на кото-</w:t>
        <w:br/>
        <w:t>рую он опирается в своих философско-теологических ис-</w:t>
        <w:br/>
        <w:t>следования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 средневековой картине мироздания Бог рассмат-</w:t>
        <w:br/>
        <w:t>ривается как стоящая над миром абсолютная субстанция.</w:t>
        <w:br/>
        <w:t>Так, например, в томистской философско-теологиче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Человек во Вселенной Философская, научная и религиозная картина мира     19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истеме Бог противопоставляется природе и человеку как</w:t>
        <w:br/>
        <w:t>бытие абсолютное бытию обусловленному, как вневремен-</w:t>
        <w:br/>
        <w:t>ное — приходящему и изменчивому. Между Богом и при-</w:t>
        <w:br/>
        <w:t>родой, Богом и человеком устанавливалось непреодоли-</w:t>
        <w:br/>
        <w:t>мое расстояние. И хотя в томизме существует учение «об</w:t>
        <w:br/>
        <w:t>аналогии бытии», которое призвано перекинуть «мост»</w:t>
        <w:br/>
        <w:t>между Богом и миром, Богом и человеком, все нее интер-</w:t>
        <w:br/>
        <w:t>претация этой «аналогии» в томистской философии ис-</w:t>
        <w:br/>
        <w:t>ключает полное их сближ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Утверждение в Новое время в европейской культуре</w:t>
        <w:br/>
        <w:t>механической ка ртины мира не приводило к существенно-</w:t>
        <w:br/>
        <w:t>му пересмотру взглядов религиозных мыслителей на эту</w:t>
        <w:br/>
        <w:t>проблему. Бог по-прежнему рассматривался как «творец»</w:t>
        <w:br/>
        <w:t>и «перводвигатель» видимого и невидимого мира, стоящий</w:t>
        <w:br/>
        <w:t>вне его и над ним. Изменения же, связанные с переходом от</w:t>
        <w:br/>
        <w:t>геоцентрической на гелиоцентрическую картину мира, ка-</w:t>
        <w:br/>
        <w:t>сались лишь конкретного наполнения мировоззренческой</w:t>
        <w:br/>
        <w:t>системы. Наиболее серьезные изменения в религиозно-</w:t>
        <w:br/>
        <w:t xml:space="preserve">философском мышлении произошли в конце </w:t>
      </w:r>
      <w:r>
        <w:rPr>
          <w:i w:val="false"/>
          <w:iCs w:val="false"/>
          <w:sz w:val="24"/>
          <w:szCs w:val="24"/>
          <w:lang w:val="en-US"/>
        </w:rPr>
        <w:t xml:space="preserve">XIX </w:t>
      </w:r>
      <w:r>
        <w:rPr>
          <w:i w:val="false"/>
          <w:iCs w:val="false"/>
          <w:sz w:val="24"/>
          <w:szCs w:val="24"/>
        </w:rPr>
        <w:t>— сере-</w:t>
        <w:br/>
        <w:t xml:space="preserve">дине </w:t>
      </w:r>
      <w:r>
        <w:rPr>
          <w:i w:val="false"/>
          <w:iCs w:val="false"/>
          <w:sz w:val="24"/>
          <w:szCs w:val="24"/>
          <w:lang w:val="en-US"/>
        </w:rPr>
        <w:t xml:space="preserve">XX </w:t>
      </w:r>
      <w:r>
        <w:rPr>
          <w:i w:val="false"/>
          <w:iCs w:val="false"/>
          <w:sz w:val="24"/>
          <w:szCs w:val="24"/>
        </w:rPr>
        <w:t>века, когда в европейской культуре утвердилась</w:t>
        <w:br/>
        <w:t>диалектическая картина мироздания, в которой господст-</w:t>
        <w:br/>
        <w:t>вующими принципами являются идея единства мира и его</w:t>
        <w:br/>
        <w:t>саморазвитие. Влияние этой новой картины мира мы мо-</w:t>
        <w:br/>
        <w:t>жем обнаружить во всех конфессиональных направлени-</w:t>
        <w:br/>
        <w:t>ях фило-богословской мысли. В русской православной фи-</w:t>
        <w:br/>
        <w:t>лософии и богословии они нашли свое наиболее яркое вы-</w:t>
        <w:br/>
        <w:t>ражение в работах Н. Ф. Федорова, П. А. Флоренского, в</w:t>
        <w:br/>
        <w:t>протестантской теологии—в концепции «дипо л яркого Бо-</w:t>
        <w:br/>
        <w:t>га» А. Уайтхеда и Ч. Хартшорна, в католической философ-</w:t>
        <w:br/>
        <w:t>ско-теологической мысли в концепции «эволюционно-кос-</w:t>
        <w:br/>
        <w:t>мического христианства» П. Тейяра де Шардена. Идеи рус-</w:t>
        <w:br/>
        <w:t>ского космизма будут рассмотрены в заключительном</w:t>
        <w:br/>
        <w:t>разделе, посвященном решению глобальных проблем со-</w:t>
        <w:br/>
        <w:t>временности. Для уяснения современной религиозно-иде-</w:t>
        <w:br/>
        <w:t>алистической картины мироздания, по нашему мнению,</w:t>
        <w:br/>
        <w:t xml:space="preserve">наиболее показательной является концепция </w:t>
      </w:r>
      <w:r>
        <w:rPr>
          <w:b/>
          <w:bCs/>
          <w:i w:val="false"/>
          <w:iCs w:val="false"/>
          <w:sz w:val="24"/>
          <w:szCs w:val="24"/>
        </w:rPr>
        <w:t>«эволюци-</w:t>
        <w:br/>
        <w:t xml:space="preserve">онно-космического христианства» </w:t>
      </w:r>
      <w:r>
        <w:rPr>
          <w:i w:val="false"/>
          <w:iCs w:val="false"/>
          <w:sz w:val="24"/>
          <w:szCs w:val="24"/>
        </w:rPr>
        <w:t>П. Тейяра де Шарден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. Тейяр де Шарден (1881—1953) — француз по про-</w:t>
        <w:br/>
        <w:t>исхождению, католический священник, член ордена иезу-</w:t>
        <w:br/>
        <w:t>итов, закончил Оксфордский университет, где прослушал</w:t>
        <w:br/>
        <w:t>циклы естественнонаучных и теологических дисциплин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19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является видным ученым палеонтологом, археологом, би-</w:t>
        <w:br/>
        <w:t>ологом. Хорошее знание естественных наук, в особенности</w:t>
        <w:br/>
        <w:t>наук биологического цикла, оказало существенное влия-</w:t>
        <w:br/>
        <w:t>ние на его философско-теологическое мышление и способ-</w:t>
        <w:br/>
        <w:t>ствовало формированию концепции «эволюционно-кос-</w:t>
        <w:br/>
        <w:t>мического христианства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Концепция «эволюционно-космического христи-</w:t>
        <w:br/>
        <w:t>анства» Тейяра де Шардена базируется на принципах ре-</w:t>
        <w:br/>
        <w:t>лигиозно-идеологического монизма, эволюционизма и</w:t>
        <w:br/>
        <w:t xml:space="preserve">универсализма. </w:t>
      </w:r>
      <w:r>
        <w:rPr>
          <w:i w:val="false"/>
          <w:iCs w:val="false"/>
          <w:sz w:val="24"/>
          <w:szCs w:val="24"/>
        </w:rPr>
        <w:t>Субстанцией всего мироздания, по мне-</w:t>
        <w:br/>
        <w:t>нию французского мыслителя, является Бог. Бог — это</w:t>
        <w:br/>
        <w:t>средоточие, источник, центр мира, та исходная точка, от</w:t>
        <w:br/>
        <w:t>которой начинаются и к которой сходятся все реальности</w:t>
        <w:br/>
        <w:t xml:space="preserve">бытия. Каждый элемент этой реальности зарождается </w:t>
      </w:r>
      <w:r>
        <w:rPr>
          <w:smallCaps/>
          <w:sz w:val="24"/>
          <w:szCs w:val="24"/>
          <w:lang w:val="en-US"/>
        </w:rPr>
        <w:t>vi</w:t>
        <w:br/>
      </w:r>
      <w:r>
        <w:rPr>
          <w:i w:val="false"/>
          <w:iCs w:val="false"/>
          <w:sz w:val="24"/>
          <w:szCs w:val="24"/>
        </w:rPr>
        <w:t>пребывает в Боге. Бог настолько имманентен миру, рас-</w:t>
        <w:br/>
        <w:t>творен в нем, что весь мир представляет собой Божест-</w:t>
        <w:br/>
        <w:t>венную сред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реодоление традиционного для христианства рас-</w:t>
        <w:br/>
        <w:t>кола бытия на две субстанции — духовную и материаль-</w:t>
        <w:br/>
        <w:t>ную, божественную и земную Тейяр осуществляет на ос-</w:t>
        <w:br/>
        <w:t>нове признания всеобщей одушевленности материи. Со-</w:t>
        <w:br/>
        <w:t>гласно взглядам Тейяра, для объяснения возможности</w:t>
        <w:br/>
        <w:t>происхождения всего существующего из единой субстан-</w:t>
        <w:br/>
        <w:t>ции, необходимо допустить, что атомы, электроны и дру-</w:t>
        <w:br/>
        <w:t>гие элементарные частицы должны иметь какую-то об-</w:t>
        <w:br/>
        <w:t>щую основу, «искру духа». Таким образом, по Тейяру, все</w:t>
        <w:br/>
        <w:t>материальные образования имеют духовную компоненту.</w:t>
        <w:br/>
        <w:t>Эту духовную компоненту он называет «радиальной энер-</w:t>
        <w:br/>
        <w:t>гией». По его мнению, радиальная энергия обусловливает</w:t>
        <w:br/>
        <w:t>развитие матер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ходе создания эволюционно-космической картины</w:t>
        <w:br/>
        <w:t>мироздания Тейяр заимствует ряд принципов диалекти-</w:t>
        <w:br/>
        <w:t>ческой методологии, и, прежде всего, главный принцип</w:t>
        <w:br/>
        <w:t xml:space="preserve">этой методологии — </w:t>
      </w:r>
      <w:r>
        <w:rPr>
          <w:b/>
          <w:bCs/>
          <w:i w:val="false"/>
          <w:iCs w:val="false"/>
          <w:sz w:val="24"/>
          <w:szCs w:val="24"/>
        </w:rPr>
        <w:t xml:space="preserve">принцип развития. </w:t>
      </w:r>
      <w:r>
        <w:rPr>
          <w:i w:val="false"/>
          <w:iCs w:val="false"/>
          <w:sz w:val="24"/>
          <w:szCs w:val="24"/>
        </w:rPr>
        <w:t>Принцип разви-</w:t>
        <w:br/>
        <w:t>тия конкретизируется в системе Тейяра положениями ди-</w:t>
        <w:br/>
        <w:t>алектической методологии о качественном многообразии</w:t>
        <w:br/>
        <w:t>образующих мир объектов, их подвижности, изменчивос-</w:t>
        <w:br/>
        <w:t>ти, взаимопереходах, взаимосвязи и развитии. В своей ар-</w:t>
        <w:br/>
        <w:t>гументации он часто обращается к естественнонаучным</w:t>
        <w:br/>
        <w:t>данным: черпает материал из астрономии, физики, геоло-</w:t>
        <w:br/>
        <w:t>гии, биологии и других пограничных наук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Человек во Вселенной. Философская, научная и религиозная картина мира     19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Мир, согласно концепции Тейяра де Шардена, посто-</w:t>
        <w:br/>
        <w:t>янно находится в процессе изменения, развития от про-</w:t>
        <w:br/>
        <w:t>стого к сложному, от низшего к высшему. Он отмечает так-</w:t>
        <w:br/>
        <w:t>же взаимосвязь количественных и качественных измене-</w:t>
        <w:br/>
        <w:t>ний и считает, что появление нового качества нельзя</w:t>
        <w:br/>
        <w:t>объяснить, если не ввести в естественную историю поня-</w:t>
        <w:br/>
        <w:t>тия «скачка» как критической точки изменения состоя-</w:t>
        <w:br/>
        <w:t>ний, через который последующий этап эволюции отрица-</w:t>
        <w:br/>
        <w:t>ет предшествующий. «Во всех областях, — писал Тейяр,</w:t>
        <w:br/>
        <w:t>—когда какая-либо величина достаточно выросла; она рез-</w:t>
        <w:br/>
        <w:t>ко меняет свой вид, состояние или природу. Кривая меня-</w:t>
        <w:br/>
        <w:t>ет направление движения, плоскость переходит в точку,</w:t>
        <w:br/>
        <w:t>устойчивое рушится, жидкость кипит, яйцо делится на сег-</w:t>
        <w:br/>
        <w:t xml:space="preserve">менты.. » </w:t>
      </w:r>
      <w:r>
        <w:rPr>
          <w:sz w:val="23"/>
          <w:szCs w:val="23"/>
        </w:rPr>
        <w:t>(Тейяр де Шарден. Феномен человека. — М., 1965.</w:t>
        <w:br/>
      </w:r>
      <w:r>
        <w:rPr>
          <w:i w:val="false"/>
          <w:iCs w:val="false"/>
          <w:sz w:val="23"/>
          <w:szCs w:val="23"/>
        </w:rPr>
        <w:t>— С. 80). Тейяру присуще также понимание развития как</w:t>
        <w:br/>
        <w:t>серии «скачков», «узловой линии мер». «Критические точ-</w:t>
        <w:br/>
        <w:t>ки состояний, ступени на наклонной линии. В общем раз-</w:t>
        <w:br/>
        <w:t>ного рода скачки в ходе развития, по его мнению, — это</w:t>
        <w:br/>
        <w:t>единственный, но зато истинный способ представить себе</w:t>
        <w:br/>
        <w:t xml:space="preserve">«первый момент» </w:t>
      </w:r>
      <w:r>
        <w:rPr>
          <w:sz w:val="23"/>
          <w:szCs w:val="23"/>
        </w:rPr>
        <w:t xml:space="preserve">(Тамже. </w:t>
      </w:r>
      <w:r>
        <w:rPr>
          <w:i w:val="false"/>
          <w:iCs w:val="false"/>
          <w:sz w:val="23"/>
          <w:szCs w:val="23"/>
        </w:rPr>
        <w:t>— С. 180)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сновными критическими точками процесса разви-</w:t>
        <w:br/>
        <w:t>тия мира, космогенеза выступают у Тейяра следующие</w:t>
        <w:br/>
        <w:t>этапы неорганическая природа («преджизнь»), органиче-</w:t>
        <w:br/>
        <w:t>ская материя («жизнь»), духовный мир («мысль», «ноосфе-</w:t>
        <w:br/>
        <w:t>ра») и Бог («точка Омега») Но внутри первых двух из этих</w:t>
        <w:br/>
        <w:t>этапов также происходят количественные и качественные</w:t>
        <w:br/>
        <w:t xml:space="preserve">изменения. Так, </w:t>
      </w:r>
      <w:r>
        <w:rPr>
          <w:b/>
          <w:bCs/>
          <w:i w:val="false"/>
          <w:iCs w:val="false"/>
          <w:sz w:val="23"/>
          <w:szCs w:val="23"/>
        </w:rPr>
        <w:t xml:space="preserve">на этапе «преджизнь» </w:t>
      </w:r>
      <w:r>
        <w:rPr>
          <w:i w:val="false"/>
          <w:iCs w:val="false"/>
          <w:sz w:val="23"/>
          <w:szCs w:val="23"/>
        </w:rPr>
        <w:t>выделяются такие</w:t>
        <w:br/>
        <w:t>качественные состояния, как атомы, неорганические мо-</w:t>
        <w:br/>
        <w:t>лекулы, сначала простые, а затем более сложные и круп-</w:t>
        <w:br/>
        <w:t>ные, переходящие в «мегамолекулы». Совокупность внеш-</w:t>
        <w:br/>
        <w:t>них и внутренних условий на земной поверхности, по мне-</w:t>
        <w:br/>
        <w:t>нию Тейяра, породили из этих молекул живые клетки —</w:t>
        <w:br/>
        <w:t xml:space="preserve">новую форму существования материи. </w:t>
      </w:r>
      <w:r>
        <w:rPr>
          <w:b/>
          <w:bCs/>
          <w:i w:val="false"/>
          <w:iCs w:val="false"/>
          <w:sz w:val="23"/>
          <w:szCs w:val="23"/>
        </w:rPr>
        <w:t xml:space="preserve">Жизнь, </w:t>
      </w:r>
      <w:r>
        <w:rPr>
          <w:i w:val="false"/>
          <w:iCs w:val="false"/>
          <w:sz w:val="23"/>
          <w:szCs w:val="23"/>
        </w:rPr>
        <w:t>утвержда-</w:t>
        <w:br/>
        <w:t>ет он, никогда не является аномалией, случайностью, ис-</w:t>
        <w:br/>
        <w:t>ключени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Биологическая эволюция играет большую роль в ста-</w:t>
        <w:br/>
        <w:t>новлении Космоса. Однако не она определяет закономер-</w:t>
        <w:br/>
        <w:t>ности его развития. Решающее значение Тейяр придает</w:t>
        <w:br/>
        <w:t>третьему этапу эволюции, связанному со становлением и</w:t>
        <w:br/>
        <w:t>развитием человечества. Человек, согласно его учению,</w:t>
        <w:br/>
        <w:t>есть звено в биологической эволюции, связанное с пред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9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шествующими этапами. Однако он занимает совершенно</w:t>
        <w:br/>
        <w:t>исключительное место в мироздании, потому что на этом</w:t>
        <w:br/>
        <w:t>уровне возникает высшая форма в развитии мира —</w:t>
        <w:br/>
        <w:t>мысль, сознание, духовность «Изменение биологического</w:t>
        <w:br/>
        <w:t>состояния, приведшее к пробуждению мысли, не просто</w:t>
        <w:br/>
        <w:t>соответствующая критическая точка, пройденная инди-</w:t>
        <w:br/>
        <w:t>видом или даже видом. Будучи более обширным, это изме-</w:t>
        <w:br/>
        <w:t>нение затрагивает саму жизнь в ее органической целост-</w:t>
        <w:br/>
        <w:t>ности и, следовательно, оно знаменует собой трансформа-</w:t>
        <w:br/>
        <w:t xml:space="preserve">цию, затрагивающую состояние всей планеты» </w:t>
      </w:r>
      <w:r>
        <w:rPr>
          <w:sz w:val="23"/>
          <w:szCs w:val="23"/>
        </w:rPr>
        <w:t>(Тейяр де</w:t>
        <w:br/>
        <w:t xml:space="preserve">Шарден. Феномен человека. </w:t>
      </w:r>
      <w:r>
        <w:rPr>
          <w:i w:val="false"/>
          <w:iCs w:val="false"/>
          <w:sz w:val="23"/>
          <w:szCs w:val="23"/>
        </w:rPr>
        <w:t>— С. 80). До появления челове-</w:t>
        <w:br/>
        <w:t>ка с его уникальной способностью к мышлению все в мире</w:t>
        <w:br/>
        <w:t>было разобщено, и это разобщение постоянно усиливалось.</w:t>
        <w:br/>
        <w:t>Человек же через свою деятельность постоянно осуществ-</w:t>
        <w:br/>
        <w:t>ляет высший синтез всего существующего, создает новую</w:t>
        <w:br/>
        <w:t xml:space="preserve">сферу — </w:t>
      </w:r>
      <w:r>
        <w:rPr>
          <w:b/>
          <w:bCs/>
          <w:i w:val="false"/>
          <w:iCs w:val="false"/>
          <w:sz w:val="23"/>
          <w:szCs w:val="23"/>
        </w:rPr>
        <w:t xml:space="preserve">сферу духа. </w:t>
      </w:r>
      <w:r>
        <w:rPr>
          <w:i w:val="false"/>
          <w:iCs w:val="false"/>
          <w:sz w:val="23"/>
          <w:szCs w:val="23"/>
        </w:rPr>
        <w:t>Эту сферу Тейяр, по аналогии со ста-</w:t>
        <w:br/>
        <w:t>диями геохимического развития земли — барисферой, ли-</w:t>
        <w:br/>
        <w:t xml:space="preserve">тосферой, биосферой, называет </w:t>
      </w:r>
      <w:r>
        <w:rPr>
          <w:b/>
          <w:bCs/>
          <w:i w:val="false"/>
          <w:iCs w:val="false"/>
          <w:sz w:val="23"/>
          <w:szCs w:val="23"/>
        </w:rPr>
        <w:t>Ноосферой — мыслящим</w:t>
        <w:br/>
        <w:t>пластом Земл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ейяр представляет Ноосферу в качестве продукта</w:t>
        <w:br/>
        <w:t xml:space="preserve">процесса гоминизации. </w:t>
      </w:r>
      <w:r>
        <w:rPr>
          <w:b/>
          <w:bCs/>
          <w:i w:val="false"/>
          <w:iCs w:val="false"/>
          <w:sz w:val="23"/>
          <w:szCs w:val="23"/>
        </w:rPr>
        <w:t xml:space="preserve">Гоминизация, </w:t>
      </w:r>
      <w:r>
        <w:rPr>
          <w:i w:val="false"/>
          <w:iCs w:val="false"/>
          <w:sz w:val="23"/>
          <w:szCs w:val="23"/>
        </w:rPr>
        <w:t>по его словам, пред-</w:t>
        <w:br/>
        <w:t>ставляет собой фантастическое зрелище коллективной ре-</w:t>
        <w:br/>
        <w:t>флексии. «Каждое Эго (авт) перерастает в некое мистиче-</w:t>
        <w:br/>
        <w:t>ское Суперэго». В результате этого процесса образуется</w:t>
        <w:br/>
        <w:t>«мыслящий, коллективный и постоянный организм»,</w:t>
        <w:br/>
        <w:t>«мыслящий пласт земли». «Земля не только покрывается</w:t>
        <w:br/>
        <w:t>миллиардами крупинок мысли, но опутывается единой</w:t>
        <w:br/>
        <w:t>мыслящей оболочкой, образующей функционально суще-</w:t>
        <w:br/>
        <w:t>ствующую обширную крупинку мысли в космическом мас-</w:t>
        <w:br/>
        <w:t xml:space="preserve">штабе» </w:t>
      </w:r>
      <w:r>
        <w:rPr>
          <w:sz w:val="23"/>
          <w:szCs w:val="23"/>
        </w:rPr>
        <w:t xml:space="preserve">(Тейяр де Шарден. Феномен человека. </w:t>
      </w:r>
      <w:r>
        <w:rPr>
          <w:i w:val="false"/>
          <w:iCs w:val="false"/>
          <w:sz w:val="23"/>
          <w:szCs w:val="23"/>
        </w:rPr>
        <w:t>— С. 247).</w:t>
        <w:br/>
        <w:t>Свое завершение Ноосфера находит в некоем синтезе цен-</w:t>
        <w:br/>
        <w:t xml:space="preserve">тров человеческого сознания, </w:t>
      </w:r>
      <w:r>
        <w:rPr>
          <w:b/>
          <w:bCs/>
          <w:i w:val="false"/>
          <w:iCs w:val="false"/>
          <w:sz w:val="23"/>
          <w:szCs w:val="23"/>
        </w:rPr>
        <w:t>духовном центре универсу-</w:t>
        <w:br/>
        <w:t xml:space="preserve">ма — «точке Омеге» </w:t>
      </w:r>
      <w:r>
        <w:rPr>
          <w:i w:val="false"/>
          <w:iCs w:val="false"/>
          <w:sz w:val="23"/>
          <w:szCs w:val="23"/>
        </w:rPr>
        <w:t xml:space="preserve">— </w:t>
      </w:r>
      <w:r>
        <w:rPr>
          <w:b/>
          <w:bCs/>
          <w:i w:val="false"/>
          <w:iCs w:val="false"/>
          <w:sz w:val="23"/>
          <w:szCs w:val="23"/>
        </w:rPr>
        <w:t xml:space="preserve">Боге. </w:t>
      </w:r>
      <w:r>
        <w:rPr>
          <w:i w:val="false"/>
          <w:iCs w:val="false"/>
          <w:sz w:val="23"/>
          <w:szCs w:val="23"/>
        </w:rPr>
        <w:t>«По своей структуре, — пи-</w:t>
        <w:br/>
        <w:t>шет Тейяр, — Ноосфера и вообще мир представляют со-</w:t>
        <w:br/>
        <w:t>бой совокупность не только замкнутую, но и имеющую</w:t>
        <w:br/>
        <w:t>центр. Пространство и время необходимо конвергентны</w:t>
        <w:br/>
        <w:t>по своей природе, следовательно, его безмерные поверх-</w:t>
        <w:br/>
        <w:t>ности в соответствующем направлении, должны снова со-</w:t>
        <w:br/>
        <w:t>мкнуться где-то впереди в одном пункте, назовем его Оме-</w:t>
        <w:br/>
        <w:t xml:space="preserve">гой, который и сольет их полностью и поглотит в себя »С </w:t>
      </w:r>
      <w:r>
        <w:rPr>
          <w:sz w:val="23"/>
          <w:szCs w:val="23"/>
        </w:rPr>
        <w:t>Там</w:t>
        <w:br/>
        <w:t>же —С. 294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Человек во Вселенной Философская, научная и религиозная картина мира     19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 раскрытием Омеги как органического центра Все-</w:t>
        <w:br/>
        <w:t>ленной, ее перводвигателя и целевой причины, по замыс-</w:t>
        <w:br/>
        <w:t>лам Тейяра, завершается первая часть его философско-</w:t>
        <w:br/>
        <w:t>теологической системы, в которой произошло рациональ-</w:t>
        <w:br/>
        <w:t>ное обоснование монотеизма (единобожия). Во второй</w:t>
        <w:br/>
        <w:t>части Тейяр ставит перед собой задачу придать монотеиз-</w:t>
        <w:br/>
        <w:t>му христианский характер. Образ Бога — Омеги в этой ча-</w:t>
        <w:br/>
        <w:t>сти системы уступает место образу Христа-универсаль-</w:t>
        <w:br/>
        <w:t>ного, Христа- эволюционера. Здесь Тейяр стремится обос-</w:t>
        <w:br/>
        <w:t>новать положение, что богочеловек — Иисус Христос в</w:t>
        <w:br/>
        <w:t>силу механизма Воплощения обладает з'ниверсальными и</w:t>
        <w:br/>
        <w:t>космическими атрибутами, благодаря которым он высту-</w:t>
        <w:br/>
        <w:t>пает как личностный центр всего Универсума, от которого</w:t>
        <w:br/>
        <w:t>начинаются и к которому сходятся все пути эволюции.</w:t>
        <w:br/>
        <w:t>Христос, по утверждению Тейяра, есть внутреннее содер-</w:t>
        <w:br/>
        <w:t>жание мира, укорененное в него по самое сердце наиболее</w:t>
        <w:br/>
        <w:t>маленького из атомов. Вокруг Христа происходит все есте-</w:t>
        <w:br/>
        <w:t>ственное развитие не только Земли и человечества, но и</w:t>
        <w:br/>
        <w:t>звезд, и других планет: Сириуса, Андромеды и т. д. — всех</w:t>
        <w:br/>
        <w:t>реальностей, от которых мы зависим физичес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Христос представляется Тейяром как неисчерпае-</w:t>
        <w:br/>
        <w:t>мый синтез элементов и системы, единства и множествен-</w:t>
        <w:br/>
        <w:t>ности, духа и материи, бесконечного и личного. Таким об-</w:t>
        <w:br/>
        <w:t>разом, Христос предстает как органический центр гармо-</w:t>
        <w:br/>
        <w:t>низации всего универсума. Он накладывает решающий</w:t>
        <w:br/>
        <w:t>отпечаток на все свойства универсума. Универсум опреде-</w:t>
        <w:br/>
        <w:t>ляется его выбором, воодушевляется его формой. В нем</w:t>
        <w:br/>
        <w:t>сходятся все линии мира, созидается целостно материя и</w:t>
        <w:br/>
        <w:t>дух. Он придает всем свою консистенцию и, следователь-</w:t>
        <w:br/>
        <w:t>но, в нем находится вершина творения, завершающая и</w:t>
        <w:br/>
        <w:t>достигающая наивысшей точки в универсальных измере-</w:t>
        <w:br/>
        <w:t>ниях, в сверхъестественных глубинах. Вся Вселенная</w:t>
        <w:br/>
        <w:t>представляет собой, по Тейяру, ничто иное как тело Иису-</w:t>
        <w:br/>
        <w:t>са Христа — Божественную среду. Все члены этого тела</w:t>
        <w:br/>
        <w:t>находятся в определенной связи друг с другом, взаимо-</w:t>
        <w:br/>
        <w:t>обусловливают друг друг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ейяровские концепции Космо- и Христогенеза, по</w:t>
        <w:br/>
        <w:t>сути дела, означали его переход на позиции пантеизма,</w:t>
        <w:br/>
        <w:t>растворения Бога в мире. Но пантеизм осужден церковью.</w:t>
        <w:br/>
        <w:t>И Тейяр поэтому стремится отмежеваться от пантеизма. В</w:t>
        <w:br/>
        <w:t xml:space="preserve">своих главных работах </w:t>
      </w:r>
      <w:r>
        <w:rPr>
          <w:sz w:val="25"/>
          <w:szCs w:val="25"/>
        </w:rPr>
        <w:t>«Феномен человека», «Божествен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0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5"/>
          <w:szCs w:val="25"/>
        </w:rPr>
        <w:t xml:space="preserve">пая среда», </w:t>
      </w:r>
      <w:r>
        <w:rPr>
          <w:i w:val="false"/>
          <w:iCs w:val="false"/>
          <w:sz w:val="25"/>
          <w:szCs w:val="25"/>
        </w:rPr>
        <w:t>он неоднократно подчеркивает, что конпет™*</w:t>
        <w:br/>
        <w:t>эволюционного христианства по основному принт™ ппо</w:t>
        <w:br/>
        <w:t>тиворечит основным установкам пантеизма «Панте™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лишьсоблазняетнассовершеннымиуниверсальнымедин</w:t>
        <w:br/>
        <w:t>ством, но, по сути дела, не дает его. У него элементы мипа"</w:t>
        <w:br/>
        <w:t>на границе мира, на границе эволюции рассматриваются</w:t>
        <w:br/>
        <w:t>им в сотворении их Богом, и Бог вбирает их в себя Наш Кпг</w:t>
        <w:br/>
        <w:t>наоборот дает толчок к дифференциации концентрирую</w:t>
        <w:br/>
        <w:t xml:space="preserve">щихся в нем творений», - пишет он в </w:t>
      </w:r>
      <w:r>
        <w:rPr>
          <w:sz w:val="25"/>
          <w:szCs w:val="25"/>
        </w:rPr>
        <w:t>«Божественно!^</w:t>
        <w:br/>
        <w:t xml:space="preserve">де». </w:t>
      </w:r>
      <w:r>
        <w:rPr>
          <w:i w:val="false"/>
          <w:iCs w:val="false"/>
          <w:sz w:val="25"/>
          <w:szCs w:val="25"/>
        </w:rPr>
        <w:t>Основное отличие своей системы от классических</w:t>
        <w:br/>
        <w:t>форм пантеизма Тейяр видит прежде всего в том что пяГ</w:t>
        <w:br/>
        <w:t>теизм культивирует целое, в котором теряются индивид</w:t>
      </w:r>
      <w:r>
        <w:rPr>
          <w:i w:val="false"/>
          <w:iCs w:val="false"/>
          <w:smallCaps/>
          <w:sz w:val="25"/>
          <w:szCs w:val="25"/>
          <w:lang w:val="en-US"/>
        </w:rPr>
        <w:t>v"</w:t>
        <w:br/>
      </w:r>
      <w:r>
        <w:rPr>
          <w:i w:val="false"/>
          <w:iCs w:val="false"/>
          <w:sz w:val="25"/>
          <w:szCs w:val="25"/>
        </w:rPr>
        <w:t>альные различия. В его же системе осуществляется диТ</w:t>
        <w:br/>
        <w:t>ференцированное единство, объединение без потепи «Г</w:t>
        <w:br/>
        <w:t>дивидуа льности.</w:t>
      </w:r>
      <w:r>
        <w:rPr>
          <w:rFonts w:ascii="Arial" w:hAnsi="Arial"/>
          <w:i w:val="false"/>
          <w:iCs w:val="false"/>
          <w:sz w:val="25"/>
          <w:szCs w:val="25"/>
        </w:rPr>
        <w:t xml:space="preserve">                                                    </w:t>
      </w:r>
      <w:r>
        <w:rPr>
          <w:i w:val="false"/>
          <w:iCs w:val="false"/>
          <w:sz w:val="25"/>
          <w:szCs w:val="25"/>
          <w:vertAlign w:val="superscript"/>
        </w:rPr>
        <w:t>ри</w:t>
      </w:r>
      <w:r>
        <w:rPr>
          <w:i w:val="false"/>
          <w:iCs w:val="false"/>
          <w:sz w:val="25"/>
          <w:szCs w:val="25"/>
        </w:rPr>
        <w:t xml:space="preserve"> </w:t>
      </w:r>
      <w:r>
        <w:rPr>
          <w:i w:val="false"/>
          <w:iCs w:val="false"/>
          <w:sz w:val="25"/>
          <w:szCs w:val="25"/>
          <w:vertAlign w:val="superscript"/>
        </w:rPr>
        <w:t>ин</w:t>
      </w:r>
      <w:r>
        <w:rPr>
          <w:i w:val="false"/>
          <w:iCs w:val="false"/>
          <w:sz w:val="25"/>
          <w:szCs w:val="25"/>
        </w:rPr>
        <w:t>~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ледует отметить внутреннее противоречие в уста</w:t>
        <w:br/>
        <w:t>новках христианского эволюционизма. Христианский эво"</w:t>
        <w:br/>
        <w:t>люционизм, как отмечалось выше, стремится построить</w:t>
        <w:br/>
        <w:t>картину мира на основе использования диалектическо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етодологии.Однакодиалектическийподходтребуетппи</w:t>
        <w:br/>
        <w:t>знания ненаправленного бесконечного саморазвития с?б"</w:t>
        <w:br/>
        <w:t>станции. В концепции же Тейяра процесс эволюции носит</w:t>
        <w:br/>
        <w:t>замкнутый характер. Он начинается в определенной точке</w:t>
        <w:br/>
        <w:t>— точке «Альфа» и завершается в точке «Омега» — ™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огенезе.ТакимобразомконцепцияТейяраостаетсявГм"</w:t>
        <w:br/>
        <w:t>ках основных установок христианского мировоззрения-</w:t>
        <w:br/>
        <w:t>креационизма, антропоцентризма, провиденциализма и</w:t>
        <w:br/>
        <w:t>эсхатологизма.</w:t>
      </w:r>
      <w:r>
        <w:rPr>
          <w:rFonts w:ascii="Arial" w:hAnsi="Arial"/>
          <w:i w:val="false"/>
          <w:iCs w:val="false"/>
          <w:sz w:val="25"/>
          <w:szCs w:val="25"/>
        </w:rPr>
        <w:t xml:space="preserve">                                                   </w:t>
      </w:r>
      <w:r>
        <w:rPr>
          <w:i w:val="false"/>
          <w:iCs w:val="false"/>
          <w:sz w:val="25"/>
          <w:szCs w:val="25"/>
        </w:rPr>
        <w:t>«-ии^ма 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дводя итог в изложении данной темы следует кон</w:t>
        <w:br/>
        <w:t>стажировать, что все три типа картины мирозданиГфило"</w:t>
        <w:br/>
        <w:t>софскии, научный и религиозный имеют свои специфике</w:t>
        <w:br/>
        <w:t>ские черты, но вместе с тем, на каждом конкретном ист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ическомэтаперазвитиякультурыувязаныдругсдру™"</w:t>
        <w:br/>
        <w:t>Особенно наглядно это демонстрирует современная наукГ</w:t>
        <w:br/>
        <w:t>философия и теология.</w:t>
      </w:r>
      <w:r>
        <w:rPr>
          <w:rFonts w:ascii="Arial" w:hAnsi="Arial"/>
          <w:i w:val="false"/>
          <w:iCs w:val="false"/>
          <w:sz w:val="25"/>
          <w:szCs w:val="25"/>
        </w:rPr>
        <w:t xml:space="preserve">                                           </w:t>
      </w:r>
      <w:r>
        <w:rPr>
          <w:i w:val="false"/>
          <w:iCs w:val="false"/>
          <w:sz w:val="25"/>
          <w:szCs w:val="25"/>
        </w:rPr>
        <w:t>наука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  <w:lang w:val="en-US"/>
        </w:rPr>
        <w:t>I    I</w:t>
      </w:r>
      <w:r>
        <w:rPr>
          <w:rFonts w:ascii="Arial" w:hAnsi="Arial"/>
          <w:i w:val="false"/>
          <w:iCs w:val="false"/>
          <w:sz w:val="21"/>
          <w:szCs w:val="21"/>
          <w:lang w:val="en-US"/>
        </w:rPr>
        <w:t xml:space="preserve">                 </w:t>
      </w:r>
      <w:r>
        <w:rPr>
          <w:i w:val="false"/>
          <w:iCs w:val="false"/>
          <w:sz w:val="21"/>
          <w:szCs w:val="21"/>
        </w:rPr>
        <w:t>тема 1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11рирода челове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и смысл</w:t>
        <w:br/>
        <w:t>его существ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1/ Решение проблемы специфики человеческого быт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в «философской антропологии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2/ Марксистская философия о соотношении биологическог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и социального в человеке. Проблемы человеческого начал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3/ Человек, индивид, личность. Смысл и назнач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человеческого быт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mallCaps/>
          <w:sz w:val="9"/>
          <w:szCs w:val="9"/>
        </w:rPr>
        <w:t>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Решение проблемы специфики человеческого быт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в «философской антропологии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сторико-философские концепции человека в самом об-</w:t>
        <w:br/>
        <w:t xml:space="preserve">щем виде можно разделить на две группы: </w:t>
      </w:r>
      <w:r>
        <w:rPr>
          <w:b/>
          <w:bCs/>
          <w:i w:val="false"/>
          <w:iCs w:val="false"/>
          <w:sz w:val="25"/>
          <w:szCs w:val="25"/>
        </w:rPr>
        <w:t>объективист-</w:t>
        <w:br/>
        <w:t xml:space="preserve">ские и субъективистские. </w:t>
      </w:r>
      <w:r>
        <w:rPr>
          <w:i w:val="false"/>
          <w:iCs w:val="false"/>
          <w:sz w:val="25"/>
          <w:szCs w:val="25"/>
        </w:rPr>
        <w:t>Объективистские — такие, где</w:t>
        <w:br/>
        <w:t>человек и окружающий его мир, смысл всякого бытия по-</w:t>
        <w:br/>
        <w:t>знаетсяиз самого объекта, мира, а человек понимается как</w:t>
        <w:br/>
        <w:t>существо, находящееся во всецелой или определяющей</w:t>
        <w:br/>
        <w:t>зависимости от объективных сфер, принципов и норм кос-</w:t>
        <w:br/>
        <w:t>моса, мировой разумности, вечных идей и сущностей, бо-</w:t>
        <w:br/>
        <w:t>жественного провидения, природы, абсолютного духа, фа-</w:t>
        <w:br/>
        <w:t>талистически понимаемой исторической необходимости.</w:t>
        <w:br/>
        <w:t>Субъективистские — такие, где бытие человека и мира по-</w:t>
        <w:br/>
        <w:t>знается из самого человека, из субъективного «Я», через</w:t>
        <w:br/>
        <w:t>него, а человек понимается как существо, полностью или в</w:t>
        <w:br/>
        <w:t>основном автономное и свободное от объективных сфер и</w:t>
        <w:br/>
        <w:t>установлений. Субъективисты ищут основания общечело-</w:t>
        <w:br/>
        <w:t>веческого, индивидуального, а в конечном счете, и всякого</w:t>
        <w:br/>
        <w:t>другого бытия, в глубинных сферах внутренней индиви-</w:t>
        <w:br/>
        <w:t>дуальной жизни человека: в спонтанно-разумной деятель-</w:t>
        <w:br/>
        <w:t>ности, в духовно-нравственных, подсознательно-ирраци-</w:t>
        <w:br/>
        <w:t>ональных силах, волевых импульсах и стремлениях. Пре-</w:t>
        <w:br/>
        <w:t>тензии на преодоление крайности объективистского и</w:t>
        <w:br/>
        <w:t>субъективистского подходов, создание синтетической кон-</w:t>
        <w:br/>
        <w:t>цепции человека в современной философии высказываю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02   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ве философские школы: «философская антропология» и</w:t>
        <w:br/>
        <w:t>марксистская философия. Рассмотрим более вниматель-</w:t>
        <w:br/>
        <w:t>но, как разрешается в данных философских школах про-</w:t>
        <w:br/>
        <w:t>блема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Термин </w:t>
      </w:r>
      <w:r>
        <w:rPr>
          <w:b/>
          <w:bCs/>
          <w:i w:val="false"/>
          <w:iCs w:val="false"/>
          <w:sz w:val="25"/>
          <w:szCs w:val="25"/>
        </w:rPr>
        <w:t xml:space="preserve">«философская антропология» </w:t>
      </w:r>
      <w:r>
        <w:rPr>
          <w:i w:val="false"/>
          <w:iCs w:val="false"/>
          <w:sz w:val="25"/>
          <w:szCs w:val="25"/>
        </w:rPr>
        <w:t>употребля-</w:t>
        <w:br/>
        <w:t>ется в двух основных смыслах. Часто философской антро-</w:t>
        <w:br/>
        <w:t>пологией называют раздел философского знания, посвя-</w:t>
        <w:br/>
        <w:t>щенный всестороннему рассмотрению проблемы челове-</w:t>
        <w:br/>
        <w:t>ка. Вместе с тем, термин «философская антропология»</w:t>
        <w:br/>
        <w:t>закреплен и за конкретной современной философской</w:t>
        <w:br/>
        <w:t>школой, основными представителями которой были не-</w:t>
        <w:br/>
        <w:t>мецкие философы М. Шелер, А. Гелен, Г. Плесснер, Э. Рот-</w:t>
        <w:br/>
        <w:t>такер, Г.-Э. Херстенберг и др. В данном разделе лекции</w:t>
        <w:br/>
        <w:t>речь пойдет о взглядах на природу человека, сформулиро-</w:t>
        <w:br/>
        <w:t>ванную представителями этой философской школ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едставители «философской антропологии» вы-</w:t>
        <w:br/>
        <w:t>двинули программу философского познания человека во</w:t>
        <w:br/>
        <w:t>всей полноте его бытия. Они предложили соединить онто-</w:t>
        <w:br/>
        <w:t>логическое, естественнонаучное и гуманитарное изучение</w:t>
        <w:br/>
        <w:t>различных сфер человеческого бытия с целостным фило-</w:t>
        <w:br/>
        <w:t>софским постижением. Реализация этой программы долж-</w:t>
        <w:br/>
        <w:t>на быть осуществлена на базе специально созданной</w:t>
        <w:br/>
        <w:t>науки—философской антропологии. И поскольку они объ-</w:t>
        <w:br/>
        <w:t>явили себя создателями этой науки, постольку представи-</w:t>
        <w:br/>
        <w:t>тели этой науки стали именоваться «философской антро-</w:t>
        <w:br/>
        <w:t>пологией». Принципиальной задачей философской антро-</w:t>
        <w:br/>
        <w:t>пологии является разработка проблемы сущности</w:t>
        <w:br/>
        <w:t>человека. По мнению основателя этой школы М. Шелера</w:t>
        <w:br/>
        <w:t>(1874—1928), философская антропология — это «базисная</w:t>
        <w:br/>
        <w:t>наука о сущности и сущностном строении человека; о его</w:t>
        <w:br/>
        <w:t>отношении к различным сферам природы и основы всех</w:t>
        <w:br/>
        <w:t>вещей; о его сущностном происхождении и его физичес-</w:t>
        <w:br/>
        <w:t>ком, психическом и духовном начале в мире, о силах, кото-</w:t>
        <w:br/>
        <w:t>рые движут им и которые движет он, об основных направ-</w:t>
        <w:br/>
        <w:t>лениях его биологического, психического, духовно-исто-</w:t>
        <w:br/>
        <w:t>рического и социального развития, а также о сущностных</w:t>
        <w:br/>
        <w:t>возможностях этого развития и о действительности этих</w:t>
        <w:br/>
        <w:t xml:space="preserve">возможностей»(г|ит. </w:t>
      </w:r>
      <w:r>
        <w:rPr>
          <w:sz w:val="25"/>
          <w:szCs w:val="25"/>
        </w:rPr>
        <w:t>по: КимелевЮ.А. «Совремгниаябур-</w:t>
        <w:br/>
        <w:t xml:space="preserve">жуазная философско-религиозная антропология». </w:t>
      </w:r>
      <w:r>
        <w:rPr>
          <w:i w:val="false"/>
          <w:iCs w:val="false"/>
          <w:sz w:val="25"/>
          <w:szCs w:val="25"/>
        </w:rPr>
        <w:t>— М.,</w:t>
        <w:br/>
      </w:r>
      <w:r>
        <w:rPr>
          <w:sz w:val="25"/>
          <w:szCs w:val="25"/>
        </w:rPr>
        <w:t xml:space="preserve">1985. </w:t>
      </w:r>
      <w:r>
        <w:rPr>
          <w:i w:val="false"/>
          <w:iCs w:val="false"/>
          <w:sz w:val="25"/>
          <w:szCs w:val="25"/>
        </w:rPr>
        <w:t xml:space="preserve">— </w:t>
      </w:r>
      <w:r>
        <w:rPr>
          <w:sz w:val="25"/>
          <w:szCs w:val="25"/>
        </w:rPr>
        <w:t xml:space="preserve">С. 31). </w:t>
      </w:r>
      <w:r>
        <w:rPr>
          <w:i w:val="false"/>
          <w:iCs w:val="false"/>
          <w:sz w:val="25"/>
          <w:szCs w:val="25"/>
        </w:rPr>
        <w:t>Последователь М. Шелера, Г.-Э. Херстен-</w:t>
        <w:br/>
        <w:t>берг уточняет: «Философская антропология — это уч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Природа человека и смысл его существования     20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 человеке с точки зрения бытия самого человека. Тем са-</w:t>
        <w:br/>
        <w:t>мым она в корне отличается от всех наук, которые также</w:t>
        <w:br/>
        <w:t>изучают человека, но делает это с региональных точек зре-</w:t>
        <w:br/>
        <w:t>ния: философической, биологической, психологической,</w:t>
        <w:br/>
        <w:t xml:space="preserve">лингвистической и т. д.» </w:t>
      </w:r>
      <w:r>
        <w:rPr>
          <w:sz w:val="25"/>
          <w:szCs w:val="25"/>
        </w:rPr>
        <w:t xml:space="preserve">(Там же. </w:t>
      </w:r>
      <w:r>
        <w:rPr>
          <w:i w:val="false"/>
          <w:iCs w:val="false"/>
          <w:sz w:val="25"/>
          <w:szCs w:val="25"/>
        </w:rPr>
        <w:t xml:space="preserve">— </w:t>
      </w:r>
      <w:r>
        <w:rPr>
          <w:sz w:val="25"/>
          <w:szCs w:val="25"/>
        </w:rPr>
        <w:t>С. 78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чем конкретно «философские антропологи» усмат-</w:t>
        <w:br/>
        <w:t>ривают сущность человека? В решении этого вопроса их</w:t>
        <w:br/>
        <w:t>взгляды расходятся. М. Шелер, полагал, что такой сущно-</w:t>
        <w:br/>
        <w:t>стной идеей человека является антропологический дуа-</w:t>
        <w:br/>
        <w:t>лизм духа и жизни. Сущностное определение человека, с</w:t>
        <w:br/>
        <w:t>точки зрения немецкого мыслителя, есть одновременно</w:t>
        <w:br/>
        <w:t>определение его особого положения в порядке бытия. Со-</w:t>
        <w:br/>
        <w:t>ответственно принцип антропологического дуализма бу-</w:t>
        <w:br/>
        <w:t>дет обоснован в качестве сущностной характеристики че-</w:t>
        <w:br/>
        <w:t>ловека, если будет доказано на основе этого принципа осо-</w:t>
        <w:br/>
        <w:t>бое положение человека в бытии. И поскольку жизнь как</w:t>
        <w:br/>
        <w:t>один из способов антропологического дуализма в представ-</w:t>
        <w:br/>
        <w:t>лении М. Шелера является чем-то общим для человека и</w:t>
        <w:br/>
        <w:t>остального органического мира, то человек может претен-</w:t>
        <w:br/>
        <w:t>довать на особое положение в бытии, если только дух пред-</w:t>
        <w:br/>
        <w:t>станет как нечто принципиальное для жиз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наиболее концентрированной форме обоснование</w:t>
        <w:br/>
        <w:t xml:space="preserve">идей философской антропологии изложены М. </w:t>
      </w:r>
      <w:r>
        <w:rPr>
          <w:sz w:val="25"/>
          <w:szCs w:val="25"/>
        </w:rPr>
        <w:t xml:space="preserve">Шелером </w:t>
      </w:r>
      <w:r>
        <w:rPr>
          <w:i w:val="false"/>
          <w:iCs w:val="false"/>
          <w:sz w:val="25"/>
          <w:szCs w:val="25"/>
        </w:rPr>
        <w:t>в</w:t>
        <w:br/>
        <w:t xml:space="preserve">работе </w:t>
      </w:r>
      <w:r>
        <w:rPr>
          <w:sz w:val="25"/>
          <w:szCs w:val="25"/>
        </w:rPr>
        <w:t xml:space="preserve">«Положение человека в космосе». </w:t>
      </w:r>
      <w:r>
        <w:rPr>
          <w:i w:val="false"/>
          <w:iCs w:val="false"/>
          <w:sz w:val="25"/>
          <w:szCs w:val="25"/>
        </w:rPr>
        <w:t>В этой работе ста-</w:t>
        <w:br/>
        <w:t>тус человеческого бытия выявляется в космологической</w:t>
        <w:br/>
        <w:t>перспективе через соотнесение человека с другими фор-</w:t>
        <w:br/>
        <w:t>мами органического мира в плане становления и эволюции</w:t>
        <w:br/>
        <w:t>психического начала: чувственного порыва, инстинкта, ас-</w:t>
        <w:br/>
        <w:t>социативной памяти и практического интеллекта. Жизнь</w:t>
        <w:br/>
        <w:t>человека содержит в себе эти формы отношения с миром и</w:t>
        <w:br/>
        <w:t>в этом смысле человек в принципе не отличается от живот-</w:t>
        <w:br/>
        <w:t>ного. И М. Шелер убежден, «человек — естественный че-</w:t>
        <w:br/>
        <w:t>ловек есть животное. Он не развился из животного царст-</w:t>
        <w:br/>
        <w:t>ва, а был, есть и всегда останется животным». Однако меж-</w:t>
        <w:br/>
        <w:t>ду человеком и остальным животным миром, по мнению</w:t>
        <w:br/>
        <w:t>М. Шелера, имеется сущностное различие. Это различие</w:t>
        <w:br/>
        <w:t>обусловлено наличием у человека духа. М. Шелер не огра-</w:t>
        <w:br/>
        <w:t>ничивается простой ссылкой на наличие у человека духа, а</w:t>
        <w:br/>
        <w:t>стремится дать развернутую характеристику человеку</w:t>
        <w:br/>
        <w:t>«как духовному бытию». Наиболее важной базисной ха-</w:t>
        <w:br/>
        <w:t>рактеристикой человеческого духа объявляется его «от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0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рытость миру». Животные ограничены средой обитания,</w:t>
        <w:br/>
        <w:t>дух же человека преодолевает ограничения среды и выхо-</w:t>
        <w:br/>
        <w:t>дит в открытый мир, осознавая его именно как мир. Таким</w:t>
        <w:br/>
        <w:t>образом, сущностная особенность человека связывается</w:t>
        <w:br/>
        <w:t>М. Шелером с его онтологической свободой. В силу этой</w:t>
        <w:br/>
        <w:t>свободы дух способен постичь качественное бытие пред-</w:t>
        <w:br/>
        <w:t>метов в их объективном бытии. В силу этого человеческий</w:t>
        <w:br/>
        <w:t>дух предстает как объективность. Из этих базовых ка-</w:t>
        <w:br/>
        <w:t>честв человеческого духа вырастают такие его составляю-</w:t>
        <w:br/>
        <w:t>щие, как способность к интеллектуальному познанию (« ап-</w:t>
        <w:br/>
        <w:t>риорное видение») и эмоционально-чувственное отноше-</w:t>
        <w:br/>
        <w:t>ние к миру (любовь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сякий дух необходимо носит личностный характер.</w:t>
        <w:br/>
        <w:t>Личность, — подчеркивает М. Шелер, — это сущностно-</w:t>
        <w:br/>
        <w:t>необходимая и единственная форма существования духа.</w:t>
        <w:br/>
        <w:t>Только на личностной основе существует возможность</w:t>
        <w:br/>
        <w:t>творческой самореализации духа. Таким образом, благо-</w:t>
        <w:br/>
        <w:t>даря своей дуалистической природе человек к концепции</w:t>
        <w:br/>
        <w:t>М. Шелера предстает как определенная целостность —</w:t>
        <w:br/>
        <w:t>микрокосм, находящийся в определенном отношении с</w:t>
        <w:br/>
        <w:t>«макрокосмосом — запредельным миром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деи М. Шелера о сущности человека несколько в</w:t>
        <w:br/>
        <w:t>иной плоскости развивает его последователь А. Гелен</w:t>
        <w:br/>
        <w:t>(1904—1976). А. Гелен, каки М. Шелер, отвергает рассмо-</w:t>
        <w:br/>
        <w:t>трение человека по аналогии с животным. Он критикует</w:t>
        <w:br/>
        <w:t>те теории, в которых низшие ступени человеческого раз-</w:t>
        <w:br/>
        <w:t>вития расцениваются как близкие к животному образу</w:t>
        <w:br/>
        <w:t>жизни и лишь последующие, высшие ступени как под-</w:t>
        <w:br/>
        <w:t>линно человеческие. Вместе с тем он, так же как и М. Ше-</w:t>
        <w:br/>
        <w:t>лер, специфику и сущность человека выводит и опреде-</w:t>
        <w:br/>
        <w:t>ляет лишь в ходе сравнения с животным. Более того, эту</w:t>
        <w:br/>
        <w:t>специфику А. Гелен связывает с особой исключительнос-</w:t>
        <w:br/>
        <w:t>тью биологической организации человека. По мнению</w:t>
        <w:br/>
        <w:t>А. Гелена, «человек — это существо, открытое миру».</w:t>
        <w:br/>
        <w:t>Эта «открытость» определяется его биологическим недо-</w:t>
        <w:br/>
        <w:t>развитием и недостаточностью, то есть неприспособлен-</w:t>
        <w:br/>
        <w:t>ностью, неспециализированностью, примитивизмом. У</w:t>
        <w:br/>
        <w:t>человека отсутствует волосяной покров, и тем самым он</w:t>
        <w:br/>
        <w:t>не защищен от непогоды. Его тело не приспособлено к бег-</w:t>
        <w:br/>
        <w:t>ству, острота его чувств значительно уступает остроте</w:t>
        <w:br/>
        <w:t>чувству животных и т. 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ирода человека и смысл его существования     20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Человек как биологически «недостаточное», «негото-</w:t>
        <w:br/>
        <w:t>вое», «неустановившееся» существо должен сам решать</w:t>
        <w:br/>
        <w:t>задачу своего выживания, своего жизнеобеспечения. В си-</w:t>
        <w:br/>
        <w:t xml:space="preserve">лу этого человек является </w:t>
      </w:r>
      <w:r>
        <w:rPr>
          <w:b/>
          <w:bCs/>
          <w:i w:val="false"/>
          <w:iCs w:val="false"/>
          <w:sz w:val="25"/>
          <w:szCs w:val="25"/>
        </w:rPr>
        <w:t>действующим существ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ействие—это форма человеческого овладения при-</w:t>
        <w:br/>
        <w:t>родой в целях обеспечения его жизнедеятельности. «От-</w:t>
        <w:br/>
        <w:t>крытость миру» и действенность человека обусловливают</w:t>
        <w:br/>
        <w:t xml:space="preserve">главный принцип его существования — </w:t>
      </w:r>
      <w:r>
        <w:rPr>
          <w:b/>
          <w:bCs/>
          <w:i w:val="false"/>
          <w:iCs w:val="false"/>
          <w:sz w:val="25"/>
          <w:szCs w:val="25"/>
        </w:rPr>
        <w:t>«принцип осво-</w:t>
        <w:br/>
        <w:t xml:space="preserve">бождения от бремени». </w:t>
      </w:r>
      <w:r>
        <w:rPr>
          <w:i w:val="false"/>
          <w:iCs w:val="false"/>
          <w:sz w:val="25"/>
          <w:szCs w:val="25"/>
        </w:rPr>
        <w:t>Суть этого принципа состоит в том,</w:t>
        <w:br/>
        <w:t>что совокупные недостатки человеческой конструкции,</w:t>
        <w:br/>
        <w:t>которые в естественных, животных условиях представля-</w:t>
        <w:br/>
        <w:t>ют собой тяжкое бремя для его жизнеспособности, человек</w:t>
        <w:br/>
        <w:t>самодеятельно превращает в условия своего существова-</w:t>
        <w:br/>
        <w:t>ния. Весь процесс онтогенетического и филогенетического</w:t>
        <w:br/>
        <w:t>развития человека, его психофизического совершенство-</w:t>
        <w:br/>
        <w:t>вания и социализации А. Гелен представляет как процесс</w:t>
        <w:br/>
        <w:t>по преодолению обремененности. Результатом этого про-</w:t>
        <w:br/>
        <w:t>цесса является становление человека как культурного су-</w:t>
        <w:br/>
        <w:t>щ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 точки зрения А. Гелена, культура является опре-</w:t>
        <w:br/>
        <w:t>деляющей сущностью человека. Не существует какого-то</w:t>
        <w:br/>
        <w:t>«естественного человека». Отсутствие готовых средств и</w:t>
        <w:br/>
        <w:t>ресурсов физической организации человека восполняет-</w:t>
        <w:br/>
        <w:t>ся, компенсируется его «второй природой» — культурой. В</w:t>
        <w:br/>
        <w:t>основе же культуры лежит духовное начало. Таким обра-</w:t>
        <w:br/>
        <w:t>зом А. Гелен в конечном счете приходит к тому же выводу</w:t>
        <w:br/>
        <w:t>о дуалистической сущности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воеобразный подход к определению сущностных</w:t>
        <w:br/>
        <w:t>качеств человека проявляет Г. Плесснер (1892—1991). Он</w:t>
        <w:br/>
        <w:t>понимает, что свободу человека, его способность к куль-</w:t>
        <w:br/>
        <w:t>турному творчеству нельзя объяснять лишь специфичес-</w:t>
        <w:br/>
        <w:t>кой биологической структурой. Но в объяснении причин и</w:t>
        <w:br/>
        <w:t>факторов, определяющих способность человека разры-</w:t>
        <w:br/>
        <w:t>вать рамки животной замкнутости, возвышаться над при-</w:t>
        <w:br/>
        <w:t>родной средой, осознавать свою специфику, он обращает-</w:t>
        <w:br/>
        <w:t>ся к отдельным отличительным способностям человечес-</w:t>
        <w:br/>
        <w:t>кого индивида, в частности, к особенностям его психи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Человек отличается от животного, по Плесснеру, так</w:t>
        <w:br/>
        <w:t xml:space="preserve">называемой </w:t>
      </w:r>
      <w:r>
        <w:rPr>
          <w:b/>
          <w:bCs/>
          <w:i w:val="false"/>
          <w:iCs w:val="false"/>
          <w:sz w:val="25"/>
          <w:szCs w:val="25"/>
        </w:rPr>
        <w:t xml:space="preserve">Эксцентрической позицией. </w:t>
      </w:r>
      <w:r>
        <w:rPr>
          <w:i w:val="false"/>
          <w:iCs w:val="false"/>
          <w:sz w:val="25"/>
          <w:szCs w:val="25"/>
        </w:rPr>
        <w:t>В силуэтой по-</w:t>
        <w:br/>
        <w:t>зиции человек способен отделять свое «Я» от своего физи-</w:t>
        <w:br/>
        <w:t>ческого существования, и, следовательно, осознавать свою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0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бственную «самость», осознавать себя как личность. Это</w:t>
        <w:br/>
        <w:t>осознание в дальнейшем приводит и к осознанию внешне-</w:t>
        <w:br/>
        <w:t>го мира, окружающих явлений как вещ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ксцентрическая позиция задает не только структу-</w:t>
        <w:br/>
        <w:t>ру внутреннего мира человека, но и способы реализации</w:t>
        <w:br/>
        <w:t>человеческого существования, отношения человека к бы-</w:t>
        <w:br/>
        <w:t>тию. Основные формы этого отношения определяются, по</w:t>
        <w:br/>
        <w:t>Плесснеру, тремя базовыми антропологическими закона-</w:t>
        <w:br/>
        <w:t xml:space="preserve">ми. </w:t>
      </w:r>
      <w:r>
        <w:rPr>
          <w:b/>
          <w:bCs/>
          <w:i w:val="false"/>
          <w:iCs w:val="false"/>
          <w:sz w:val="25"/>
          <w:szCs w:val="25"/>
        </w:rPr>
        <w:t xml:space="preserve">Сущность первого закона </w:t>
      </w:r>
      <w:r>
        <w:rPr>
          <w:i w:val="false"/>
          <w:iCs w:val="false"/>
          <w:sz w:val="25"/>
          <w:szCs w:val="25"/>
        </w:rPr>
        <w:t>можно сформулировать так:</w:t>
        <w:br/>
      </w:r>
      <w:r>
        <w:rPr>
          <w:b/>
          <w:bCs/>
          <w:i w:val="false"/>
          <w:iCs w:val="false"/>
          <w:sz w:val="25"/>
          <w:szCs w:val="25"/>
        </w:rPr>
        <w:t xml:space="preserve">человек должен сам себя сделать тем, что он есть. </w:t>
      </w:r>
      <w:r>
        <w:rPr>
          <w:i w:val="false"/>
          <w:iCs w:val="false"/>
          <w:sz w:val="25"/>
          <w:szCs w:val="25"/>
        </w:rPr>
        <w:t>Иначе</w:t>
        <w:br/>
        <w:t>говоря, человек может жить, только сам управляя своей</w:t>
        <w:br/>
        <w:t>жизнью. Это управление он осуществляет на основе созда-</w:t>
        <w:br/>
        <w:t>ния второй природы — культурного творч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Второй закон </w:t>
      </w:r>
      <w:r>
        <w:rPr>
          <w:i w:val="false"/>
          <w:iCs w:val="false"/>
          <w:sz w:val="25"/>
          <w:szCs w:val="25"/>
        </w:rPr>
        <w:t>определяет способ, каким даны объек-</w:t>
        <w:br/>
        <w:t>ты человеку в познавательном и эмоциональном отноше-</w:t>
        <w:br/>
        <w:t>нии к миру. По мнению Плесснера, непосредственность по-</w:t>
        <w:br/>
        <w:t>знавательного отношения человека к предметам всегда</w:t>
        <w:br/>
        <w:t>опосредованного «Я». Таким образом, человек не только</w:t>
        <w:br/>
        <w:t>растворяется в мире, но и обладает дистанцией по отноше-</w:t>
        <w:br/>
        <w:t>нию к нем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моциональная же Эксцентричность человека наи-</w:t>
        <w:br/>
        <w:t xml:space="preserve">более ярко реализуется в таких </w:t>
      </w:r>
      <w:r>
        <w:rPr>
          <w:b/>
          <w:bCs/>
          <w:i w:val="false"/>
          <w:iCs w:val="false"/>
          <w:sz w:val="25"/>
          <w:szCs w:val="25"/>
        </w:rPr>
        <w:t>сущностных формах его</w:t>
        <w:br/>
        <w:t xml:space="preserve">самовыражения, как смех и плач. </w:t>
      </w:r>
      <w:r>
        <w:rPr>
          <w:i w:val="false"/>
          <w:iCs w:val="false"/>
          <w:sz w:val="25"/>
          <w:szCs w:val="25"/>
        </w:rPr>
        <w:t>Г. Плесснер характери-</w:t>
        <w:br/>
        <w:t>зует смех и плач как катастрофические реакции человека,</w:t>
        <w:br/>
        <w:t>возникающие в результате самообладания при столкнове-</w:t>
        <w:br/>
        <w:t>нии с необъяснимыми ситуациями, на которые неизвестно</w:t>
        <w:br/>
        <w:t>как надо реагировать. Почему же именно эти эмоциональ-</w:t>
        <w:br/>
        <w:t>ные проявления Г. Плесснер характеризует как специфи-</w:t>
        <w:br/>
        <w:t>ческие качества человека. Да потому, утверждает он, что</w:t>
        <w:br/>
        <w:t>существо лишенное «Эксцентричности», такое как живот-</w:t>
        <w:br/>
        <w:t>ное, не способно заменить несоответствующих в ситуации.</w:t>
        <w:br/>
        <w:t>Этой способностью обладает только «физико-духовное»</w:t>
        <w:br/>
        <w:t>существо—человек. Смех и плач представляют собой про-</w:t>
        <w:br/>
        <w:t>явление физико-духовной сущности человека, в которых</w:t>
        <w:br/>
        <w:t>физическая реакция теснейшим образом сочетается с ду-</w:t>
        <w:br/>
        <w:t>ховной основой внутреннего мира лич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Третий закон: закон утопического места. </w:t>
      </w:r>
      <w:r>
        <w:rPr>
          <w:i w:val="false"/>
          <w:iCs w:val="false"/>
          <w:sz w:val="25"/>
          <w:szCs w:val="25"/>
        </w:rPr>
        <w:t>Характе-</w:t>
        <w:br/>
        <w:t>ризует неукорененность человека в бытии. В силу своей</w:t>
        <w:br/>
        <w:t>эксцентричной позиции человек, по мнению Г. Плесснера,</w:t>
        <w:br/>
        <w:t>постоянно лишен равновесия. Достигнув чего-либо, чело-</w:t>
        <w:br/>
        <w:t>век сразу не может обрести покой. Опыт подобной неук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Природа человека и смысл его существования     20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рененности означает осознание ничтожности своего бытия</w:t>
        <w:br/>
        <w:t>и, тем самым, ничтожности бытия всего мира. Собственное</w:t>
        <w:br/>
        <w:t>существование, равно как существование всего сущего,</w:t>
        <w:br/>
        <w:t>осознается человеком как нечто случайное. Отсюда выте-</w:t>
        <w:br/>
        <w:t>кает тяга к поиску такой основы мира, которая более не</w:t>
        <w:br/>
        <w:t>подвержена случайности, является абсолютным бытием,</w:t>
        <w:br/>
        <w:t>Богом. В этом Плесснер видит ядро всякой религиозности.</w:t>
        <w:br/>
        <w:t>Религиозность неразрывно связана со своеобразием жиз-</w:t>
        <w:br/>
        <w:t>ненной формы человека. Но та же самая эксцентрическая</w:t>
        <w:br/>
        <w:t>позиция, которая вызывает у человека идею Бога, несет в</w:t>
        <w:br/>
        <w:t>себе и сомнение в его существовании. Утопическое место</w:t>
        <w:br/>
        <w:t>человека, его преобразование в ничто, постоянное сомне-</w:t>
        <w:br/>
        <w:t>ние и неуверенность распространяются и на идею Бога. Че-</w:t>
        <w:br/>
        <w:t>ловеку не дано обладание знанием, лишенным сомнения.</w:t>
        <w:br/>
        <w:t>Он обречен на бесконечные поиски устойчивого бы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Марксистская </w:t>
      </w:r>
      <w:r>
        <w:rPr>
          <w:sz w:val="22"/>
          <w:szCs w:val="22"/>
        </w:rPr>
        <w:t>философия о соотношении биологического</w:t>
        <w:br/>
        <w:t>и социального в человеке. Проблемы человеческого начала</w:t>
        <w:br/>
      </w:r>
      <w:r>
        <w:rPr>
          <w:i w:val="false"/>
          <w:iCs w:val="false"/>
          <w:sz w:val="22"/>
          <w:szCs w:val="22"/>
        </w:rPr>
        <w:t>Другую, наиболее развитую и внутренне непротиворечи-</w:t>
        <w:br/>
        <w:t>вую концепцию человека развивает марксистская фило-</w:t>
        <w:br/>
        <w:t>софия. Марксистская философия исходит из предпосыл-</w:t>
        <w:br/>
        <w:t xml:space="preserve">ки об </w:t>
      </w:r>
      <w:r>
        <w:rPr>
          <w:b/>
          <w:bCs/>
          <w:i w:val="false"/>
          <w:iCs w:val="false"/>
          <w:sz w:val="22"/>
          <w:szCs w:val="22"/>
        </w:rPr>
        <w:t xml:space="preserve">уникальности человеческого бытия. </w:t>
      </w:r>
      <w:r>
        <w:rPr>
          <w:i w:val="false"/>
          <w:iCs w:val="false"/>
          <w:sz w:val="22"/>
          <w:szCs w:val="22"/>
        </w:rPr>
        <w:t>Обоснованию</w:t>
        <w:br/>
        <w:t>этого положения служит развиваемая в рамках этой фи-</w:t>
        <w:br/>
        <w:t>лософской школы концепции антропогенеза, учение о со-</w:t>
        <w:br/>
        <w:t>четании биологической и социальной сущности человека:</w:t>
        <w:br/>
        <w:t>теория предметно-практической деятельности как опре-</w:t>
        <w:br/>
        <w:t>деляющей формы взаимодействия человека с окружаю-</w:t>
        <w:br/>
        <w:t>щей средой. Рассмотрим же основные положения марк-</w:t>
        <w:br/>
        <w:t>систской антрополог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С точки зрения марксизма, человек — это предель-</w:t>
        <w:br/>
        <w:t>но общее понятие для обозначения субъекта историчес-</w:t>
        <w:br/>
        <w:t xml:space="preserve">кой деятельности, познания и общения. </w:t>
      </w:r>
      <w:r>
        <w:rPr>
          <w:b/>
          <w:bCs/>
          <w:i w:val="false"/>
          <w:iCs w:val="false"/>
          <w:sz w:val="22"/>
          <w:szCs w:val="22"/>
        </w:rPr>
        <w:t>Понятие «чело-</w:t>
        <w:br/>
        <w:t>век» употребляется для характеристики всеобщих, при-</w:t>
        <w:br/>
        <w:t xml:space="preserve">сущих всем людям качеств и способностей. </w:t>
      </w:r>
      <w:r>
        <w:rPr>
          <w:i w:val="false"/>
          <w:iCs w:val="false"/>
          <w:sz w:val="22"/>
          <w:szCs w:val="22"/>
        </w:rPr>
        <w:t>Таким</w:t>
        <w:br/>
        <w:t>образом понятие «человек» выражает целостность чело-</w:t>
        <w:br/>
        <w:t>веческого существа, единство самых различных его жиз-</w:t>
        <w:br/>
        <w:t>ненных функций и проявлений. Используя понятие «че-</w:t>
        <w:br/>
        <w:t>ловек», марксистская философия стремится подчерк-</w:t>
        <w:br/>
        <w:t>нуть, что существует такая особая и историческ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20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развивающаяся общность, как человеческий род, чело-</w:t>
        <w:br/>
        <w:t>вечество, которое отличается от всех иных материаль-</w:t>
        <w:br/>
        <w:t>ных систем только ему присущим способом жизнедея-</w:t>
        <w:br/>
        <w:t>тельности. Благодаря этому способу жизнедеятельности</w:t>
        <w:br/>
        <w:t>человек на всех этапах исторического развития остается</w:t>
        <w:br/>
        <w:t>тождествен самому себе, сохраняет определенный онто-</w:t>
        <w:br/>
        <w:t>логический статус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о каковы особенности человеческого бытия? Что</w:t>
        <w:br/>
        <w:t>обусловливает его уникальное положение в мире? Начи-</w:t>
        <w:br/>
        <w:t>нать искать ответ на эти вопросы, с точки зрения марк-</w:t>
        <w:br/>
        <w:t>систской философии, следует прежде всего с уяснения</w:t>
        <w:br/>
        <w:t>взаимоотношения человека и природы. Марксистская ан-</w:t>
        <w:br/>
        <w:t>тропология признает природную обусловленность бытия</w:t>
        <w:br/>
        <w:t xml:space="preserve">человека. </w:t>
      </w:r>
      <w:r>
        <w:rPr>
          <w:b/>
          <w:bCs/>
          <w:i w:val="false"/>
          <w:iCs w:val="false"/>
          <w:sz w:val="22"/>
          <w:szCs w:val="22"/>
        </w:rPr>
        <w:t>Человек — это часть природы, живое телесное</w:t>
        <w:br/>
        <w:t xml:space="preserve">существо. </w:t>
      </w:r>
      <w:r>
        <w:rPr>
          <w:i w:val="false"/>
          <w:iCs w:val="false"/>
          <w:sz w:val="22"/>
          <w:szCs w:val="22"/>
        </w:rPr>
        <w:t>С этой точки зрения его можно охарактеризо-</w:t>
        <w:br/>
        <w:t>вать определенной совокупностью родо-видовых призна-</w:t>
        <w:br/>
        <w:t>ков. Природно-биологически обусловлено рождение, вну-</w:t>
        <w:br/>
        <w:t>триутробное развитие,продолжительность жизни, спо-</w:t>
        <w:br/>
        <w:t>собность усваивать определенные виды пищи, передача</w:t>
        <w:br/>
        <w:t>по наследству определенных задатков и возможностей,</w:t>
        <w:br/>
        <w:t>пол и другиекачествачеловека. Подобно другим биологи-</w:t>
        <w:br/>
        <w:t>ческим видам человечество (Ьото заргепз) имеет устойчи-</w:t>
        <w:br/>
        <w:t>вые вариации разновидности. Наиболее крупные из них —</w:t>
        <w:br/>
        <w:t>расы. Раса — это набор определенного генотипа, приспо-</w:t>
        <w:br/>
        <w:t>собленного к конкретным условиям среды его обитания,</w:t>
        <w:br/>
        <w:t>который выражается в специфических анатомических и</w:t>
        <w:br/>
        <w:t>физиологических признака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Каково же влияние природно-биологической орга-</w:t>
        <w:br/>
        <w:t>низации на жизнь людей? Без сомнения, оно огромно как</w:t>
        <w:br/>
        <w:t>для человечества в целом, так и для индивида, в частности.</w:t>
        <w:br/>
        <w:t>Большую часть своего времени, всех своих сил человек</w:t>
        <w:br/>
        <w:t>должен был использовать для удовлетворения своих био-</w:t>
        <w:br/>
        <w:t>логических потребностей в пище, воде, жилище, одежде и</w:t>
        <w:br/>
        <w:t>т. д. Усилия человека в этом направлении составляют ос-</w:t>
        <w:br/>
        <w:t>новное содержание материального производства. Но не</w:t>
        <w:br/>
        <w:t>только материальное производство обеспечивает природ-</w:t>
        <w:br/>
        <w:t>но-биологическое существование человека. Из потребнос-</w:t>
        <w:br/>
        <w:t>ти жизнеобеспечения выросла и на ее удовлетворение</w:t>
        <w:br/>
        <w:t>была направлена вся социальная организация жизнедея-</w:t>
        <w:br/>
        <w:t>тельности людей: род, племя, семья, государство, мораль-</w:t>
        <w:br/>
        <w:t>ные и правовые нормы и т. 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Природа человека и смысл его существования     20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дин из самых главных социальных институтов че-</w:t>
        <w:br/>
        <w:t xml:space="preserve">ловечества — это </w:t>
      </w:r>
      <w:r>
        <w:rPr>
          <w:b/>
          <w:bCs/>
          <w:i w:val="false"/>
          <w:iCs w:val="false"/>
          <w:sz w:val="24"/>
          <w:szCs w:val="24"/>
        </w:rPr>
        <w:t xml:space="preserve">семья. </w:t>
      </w:r>
      <w:r>
        <w:rPr>
          <w:i w:val="false"/>
          <w:iCs w:val="false"/>
          <w:sz w:val="24"/>
          <w:szCs w:val="24"/>
        </w:rPr>
        <w:t>Главное назначение семьи всегда</w:t>
        <w:br/>
        <w:t>определялось задачами природного, биологического по-</w:t>
        <w:br/>
        <w:t>рядка: воспроизводство человеческого рода, рождение и</w:t>
        <w:br/>
        <w:t>воспитание потомства, организация жизнедеятельности</w:t>
        <w:br/>
        <w:t>всех членов семьи для удовлетворения биологических по-</w:t>
        <w:br/>
        <w:t>требностей организмов. Все прочие духовные стимулы для</w:t>
        <w:br/>
        <w:t>формирования семьи возникли сравнительно поздно, ког-</w:t>
        <w:br/>
        <w:t>да формы социальной организации позволили иным обра-</w:t>
        <w:br/>
        <w:t>зом организовать удовлетворение первых биологических</w:t>
        <w:br/>
        <w:t>потребностей. Можно с полной уверенностью сказать, что</w:t>
        <w:br/>
        <w:t>и такие формы духовной жизни людей, как мораль, искус-</w:t>
        <w:br/>
        <w:t>ство, религия также выросли из потребностей организа-</w:t>
        <w:br/>
        <w:t>ции материального производства для удовлетворения би-</w:t>
        <w:br/>
        <w:t>ологических потребностей человека. В основе морали ле-</w:t>
        <w:br/>
        <w:t>жат нормы по регулированию половых отношений, защите</w:t>
        <w:br/>
        <w:t>жизни человеческого сообщества от различного рода</w:t>
        <w:br/>
        <w:t>столкновений. Религия формируется на основе первобыт-</w:t>
        <w:br/>
        <w:t>ной обрядности, играющей существенную роль во всех</w:t>
        <w:br/>
        <w:t>сферах жизнедеятельности рода и обеспечивающей его</w:t>
        <w:br/>
        <w:t>выживание. Искусство также формируется для решения</w:t>
        <w:br/>
        <w:t>задач жизнеобеспечения человека. Наскальные изобра-</w:t>
        <w:br/>
        <w:t>жения животных, сцены охоты и т. д. носили чисто прагма-</w:t>
        <w:br/>
        <w:t>тический характе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риродно-биологические основы человека опреде-</w:t>
        <w:br/>
        <w:t>ляют многие стороны его жизнедеятельности. Однако рас-</w:t>
        <w:br/>
        <w:t>крытие сущности человека не может ограничиться харак-</w:t>
        <w:br/>
        <w:t>теристикой его как природно-биологического существа.</w:t>
        <w:br/>
        <w:t>Этот признак указывает на общую основу жизнедеятель-</w:t>
        <w:br/>
        <w:t>ности человека и всего живого, но не выясняет качествен-</w:t>
        <w:br/>
        <w:t>ного отличия человека от животного, не раскрывает той</w:t>
        <w:br/>
        <w:t>специфической основы, которая обусловливает его выход</w:t>
        <w:br/>
        <w:t>из животного мира и весь процесс его существования и раз-</w:t>
        <w:br/>
        <w:t>вития. Марксистская философия предлагает объяснить</w:t>
        <w:br/>
        <w:t xml:space="preserve">специфику человеческого бытия на основе </w:t>
      </w:r>
      <w:r>
        <w:rPr>
          <w:b/>
          <w:bCs/>
          <w:i w:val="false"/>
          <w:iCs w:val="false"/>
          <w:sz w:val="24"/>
          <w:szCs w:val="24"/>
        </w:rPr>
        <w:t>концепции об-</w:t>
        <w:br/>
        <w:t>щественно-практической, деятельностной сущности че-</w:t>
        <w:br/>
        <w:t>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 точки зрения этой концепции, человек выделяется</w:t>
        <w:br/>
        <w:t xml:space="preserve">из мира животных благодаря </w:t>
      </w:r>
      <w:r>
        <w:rPr>
          <w:b/>
          <w:bCs/>
          <w:i w:val="false"/>
          <w:iCs w:val="false"/>
          <w:sz w:val="24"/>
          <w:szCs w:val="24"/>
        </w:rPr>
        <w:t>активной производствен-</w:t>
        <w:br/>
        <w:t xml:space="preserve">ной деятельности, </w:t>
      </w:r>
      <w:r>
        <w:rPr>
          <w:i w:val="false"/>
          <w:iCs w:val="false"/>
          <w:sz w:val="24"/>
          <w:szCs w:val="24"/>
        </w:rPr>
        <w:t xml:space="preserve">благодаря </w:t>
      </w:r>
      <w:r>
        <w:rPr>
          <w:b/>
          <w:bCs/>
          <w:i w:val="false"/>
          <w:iCs w:val="false"/>
          <w:sz w:val="24"/>
          <w:szCs w:val="24"/>
        </w:rPr>
        <w:t xml:space="preserve">труду. </w:t>
      </w:r>
      <w:r>
        <w:rPr>
          <w:i w:val="false"/>
          <w:iCs w:val="false"/>
          <w:sz w:val="24"/>
          <w:szCs w:val="24"/>
        </w:rPr>
        <w:t>Марксисты любят по-</w:t>
        <w:br/>
        <w:t>вторять слова американского просветителя Д. Франклин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1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«Человек — это животное, способное трудиться», «Труд</w:t>
        <w:br/>
        <w:t>создал человека». В этих высказываниях отражена специ-</w:t>
        <w:br/>
        <w:t>фическая особенность жизнедеятельности человека. Од-</w:t>
        <w:br/>
        <w:t>нако необходимо уточнить, в чем состоит особенность че-</w:t>
        <w:br/>
        <w:t>ловеческого труда, позволившая ему конституироваться в</w:t>
        <w:br/>
        <w:t>качестве особого существа, речь идет о решении проблемы</w:t>
        <w:br/>
        <w:t>человеческого начал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Решение вопроса о человеческом начале означает</w:t>
        <w:br/>
        <w:t>выяснение специфики человека как качественно новой, по</w:t>
        <w:br/>
        <w:t>сравнению с животным, сложной открытой системы. При</w:t>
        <w:br/>
        <w:t>определении границы перехода от животного к человеку</w:t>
        <w:br/>
        <w:t>чаще всего в марксистской антропологии ее определяют</w:t>
        <w:br/>
      </w:r>
      <w:r>
        <w:rPr>
          <w:b/>
          <w:bCs/>
          <w:i w:val="false"/>
          <w:iCs w:val="false"/>
          <w:sz w:val="24"/>
          <w:szCs w:val="24"/>
        </w:rPr>
        <w:t xml:space="preserve">началом изготовления орудий труда. </w:t>
      </w:r>
      <w:r>
        <w:rPr>
          <w:i w:val="false"/>
          <w:iCs w:val="false"/>
          <w:sz w:val="24"/>
          <w:szCs w:val="24"/>
        </w:rPr>
        <w:t>Однако такая точка</w:t>
        <w:br/>
        <w:t>зрения нуждается в уточнении. Дело в том, что уже у жи-</w:t>
        <w:br/>
        <w:t>вотных наблюдаются элементы инстинктивной трудовой</w:t>
        <w:br/>
        <w:t>деятельности, имеют место начальные формы изготовле-</w:t>
        <w:br/>
        <w:t>ния примитивных орудий труда. Однако следует принять</w:t>
        <w:br/>
        <w:t>во внимание, что главным моментом здесь является то, что,</w:t>
        <w:br/>
        <w:t>во-первых, эти инстинктивные формы примитивной тру-</w:t>
        <w:br/>
        <w:t>довой деятельности используются для обеспечения непо-</w:t>
        <w:br/>
        <w:t>средственной жизнедеятельности индивида, его детены-</w:t>
        <w:br/>
        <w:t>шей, а, во-вторых, они выступают в качестве вспомога-</w:t>
        <w:br/>
        <w:t>тельного средства животного способа жизнедеятельности.</w:t>
        <w:br/>
        <w:t>В своей сущности способ жизнедеятельности животного</w:t>
        <w:br/>
        <w:t>заключается в приспособлении и собирательстве, основан-</w:t>
        <w:br/>
        <w:t>ных на системе условных и безусловных рефлексов, ин-</w:t>
        <w:br/>
        <w:t>стинктов. Возникновение инстинктивных форм трудовой</w:t>
        <w:br/>
        <w:t>деятельности у животных, безусловно, является предпо-</w:t>
        <w:br/>
        <w:t>сылкой для осуществления перехода от животного к чело-</w:t>
        <w:br/>
        <w:t>веку, но их еще нельзя рассматривать в качестве челове-</w:t>
        <w:br/>
        <w:t>ческого начал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Действительным человеческим началом следует счи-</w:t>
        <w:br/>
        <w:t>тать такой уровень развития живого, когда производство</w:t>
        <w:br/>
        <w:t>орудий труда и инстинктивные формы трудовой деятель-</w:t>
        <w:br/>
        <w:t>ности из вспомогательного средства животного способа</w:t>
        <w:br/>
        <w:t>жизнедеятельности постепенно перерастают в специфи-</w:t>
        <w:br/>
        <w:t>ческий способ жизнедеятельности человека. Специфика</w:t>
        <w:br/>
        <w:t xml:space="preserve">этого способа заключается в том, что </w:t>
      </w:r>
      <w:r>
        <w:rPr>
          <w:b/>
          <w:bCs/>
          <w:i w:val="false"/>
          <w:iCs w:val="false"/>
          <w:sz w:val="24"/>
          <w:szCs w:val="24"/>
        </w:rPr>
        <w:t>производство орудий</w:t>
        <w:br/>
        <w:t xml:space="preserve">труда превращается в особую потребность, </w:t>
      </w:r>
      <w:r>
        <w:rPr>
          <w:i w:val="false"/>
          <w:iCs w:val="false"/>
          <w:sz w:val="24"/>
          <w:szCs w:val="24"/>
        </w:rPr>
        <w:t>без удовле-</w:t>
        <w:br/>
        <w:t>творений которой становится невозможной сама жизнь.</w:t>
        <w:br/>
        <w:t>Превращение производства орудий труда в особую, соци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ирода человека и смысл его существования     21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альную потребность взаимосвязано и с превращением жи-</w:t>
        <w:br/>
        <w:t>вотной активности и животной деятельности в трудовую</w:t>
        <w:br/>
        <w:t>деятельность человека, которая выступает как процесс со-</w:t>
        <w:br/>
        <w:t>здания самих орудий труда, а также создания с их помо-</w:t>
        <w:br/>
        <w:t>щью путем воздействия на природу средств удовлетворе-</w:t>
        <w:br/>
        <w:t>ния жизненных потребностей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собенно важно здесь то, что производство орудий</w:t>
        <w:br/>
        <w:t>труда как средство вспомогательного обеспечения инди-</w:t>
        <w:br/>
        <w:t>видуальной жизнедеятельности животного превращается</w:t>
        <w:br/>
        <w:t>в средство обеспечения коллективной жизнедеятельнос-</w:t>
        <w:br/>
        <w:t>ти, жизнедеятельности первобытной общины. Иными сло-</w:t>
        <w:br/>
        <w:t>вами, потребность в производстве орудий труда и трудо-</w:t>
        <w:br/>
        <w:t>вой деятельности становится потребностью первобытной</w:t>
        <w:br/>
        <w:t>общины как качественно новой целостной системы, в кото-</w:t>
        <w:br/>
        <w:t>рой жизнедеятельность индивида становится в зависи-</w:t>
        <w:br/>
        <w:t>мость от удовлетворения потребностей общины. Таким об-</w:t>
        <w:br/>
        <w:t>разом, переход от животного к человеку характеризуется</w:t>
        <w:br/>
        <w:t>проявлением интегративных процессов, и первобытная</w:t>
        <w:br/>
        <w:t>община явилась такой интегрированной системой, в кото-</w:t>
        <w:br/>
        <w:t>рой жизнедеятельность индивидов и общины выступают</w:t>
        <w:br/>
        <w:t>как две взаимосвязанные стороны единого процесса. По-</w:t>
        <w:br/>
        <w:t>этому нужно подчеркнуть, что переход от животного к че-</w:t>
        <w:br/>
        <w:t>ловеку следует рассматривать не в цепи качественных</w:t>
        <w:br/>
        <w:t>преобразований в развитии индивидуальных форм жиз-</w:t>
        <w:br/>
        <w:t>недеятельности, а как переход к новой, более высокой и бо-</w:t>
        <w:br/>
        <w:t>лее совершенной форме жизнедея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Человеческое начало, следовательно, необходимо ус-</w:t>
        <w:br/>
        <w:t>матривать в том, что производство орудий труда стано-</w:t>
        <w:br/>
        <w:t>вится потребностью, удовлетворение которой обусловли-</w:t>
        <w:br/>
        <w:t>вает удовлетворение жизненных потребностей людей, что</w:t>
        <w:br/>
        <w:t>труд становится главным условием бытия человека. Это</w:t>
        <w:br/>
        <w:t>значит, что специфическим способом жизнедеятельности</w:t>
        <w:br/>
        <w:t>человека является не приспособление и собирательство, а</w:t>
        <w:br/>
      </w:r>
      <w:r>
        <w:rPr>
          <w:b/>
          <w:bCs/>
          <w:i w:val="false"/>
          <w:iCs w:val="false"/>
          <w:sz w:val="24"/>
          <w:szCs w:val="24"/>
        </w:rPr>
        <w:t>материальное производство, в процессе которого чело-</w:t>
        <w:br/>
        <w:t>век, воздействуя на природу, творит мир очеловеченной</w:t>
        <w:br/>
        <w:t xml:space="preserve">природы. </w:t>
      </w:r>
      <w:r>
        <w:rPr>
          <w:i w:val="false"/>
          <w:iCs w:val="false"/>
          <w:sz w:val="24"/>
          <w:szCs w:val="24"/>
        </w:rPr>
        <w:t>В процессе трудовой деятельности человек со-</w:t>
        <w:br/>
        <w:t>здает средства для удовлетворения своих жизненных по-</w:t>
        <w:br/>
        <w:t>требностей. Причем под влиянием нового способа жизне-</w:t>
        <w:br/>
        <w:t>деятельности происходит изменение, очеловечивание са-</w:t>
        <w:br/>
        <w:t>мих жизненных потребностей, унаследованных человеком</w:t>
        <w:br/>
        <w:t>при его выделении из животного мира. Определяющим в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1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истеме общественных отношений марксизм признает</w:t>
        <w:br/>
        <w:t>производственные отношения. Но кроме производствен-</w:t>
        <w:br/>
        <w:t>ных отношений в систему общественных отношений вхо-</w:t>
        <w:br/>
        <w:t>дят отношения между историческими общностями людей</w:t>
        <w:br/>
        <w:t>(род, племя, народность, нация), брачно-семейные, быта,</w:t>
        <w:br/>
        <w:t>межличностные, между обществом и личностью Поэтому</w:t>
        <w:br/>
        <w:t>жизнедеятельность человека предстает как сложный про-</w:t>
        <w:br/>
        <w:t xml:space="preserve">цесс не только удовлетворения потребностей, но и </w:t>
      </w:r>
      <w:r>
        <w:rPr>
          <w:b/>
          <w:bCs/>
          <w:i w:val="false"/>
          <w:iCs w:val="false"/>
          <w:sz w:val="24"/>
          <w:szCs w:val="24"/>
        </w:rPr>
        <w:t>воспро-</w:t>
        <w:br/>
        <w:t xml:space="preserve">изводства системы общественных отношений. </w:t>
      </w:r>
      <w:r>
        <w:rPr>
          <w:i w:val="false"/>
          <w:iCs w:val="false"/>
          <w:sz w:val="24"/>
          <w:szCs w:val="24"/>
        </w:rPr>
        <w:t>Их вос-</w:t>
        <w:br/>
        <w:t>производство становится особой потребностью человека,</w:t>
        <w:br/>
        <w:t>превращается в относительно самостоятельную сферу</w:t>
        <w:br/>
        <w:t>жизнедея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Зависимость удовлетворения потребностей челове-</w:t>
        <w:br/>
        <w:t>ка и всей его жизнедеятельности от социальных условий</w:t>
        <w:br/>
        <w:t>жизни находит свое выражение в интересе. Содержание</w:t>
        <w:br/>
        <w:t>интереса определяется, во-первых, характером и направ-</w:t>
        <w:br/>
        <w:t>ленностью потребностей, и, во-вторых, тем, в какой степе-</w:t>
        <w:br/>
        <w:t>ни социальные условия бытия обеспечивают или не обес-</w:t>
        <w:br/>
        <w:t>печивают удовлетворение потребност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Если потребность ориентирует человека на объект его</w:t>
        <w:br/>
        <w:t>удовлетворения, то интерес — на те условия, которые обес-</w:t>
        <w:br/>
        <w:t>печивают возможности отыскания объекта и определяют</w:t>
        <w:br/>
        <w:t>способ удовлетворения потребностей Через интересы осу-</w:t>
        <w:br/>
        <w:t>ществляются взаимосвязи между людьми. Различное мес-</w:t>
        <w:br/>
        <w:t>то социальных субъектов (индивидов, групп, классов) в сис-</w:t>
        <w:br/>
        <w:t>теме общественного производства обусловливает различ-</w:t>
        <w:br/>
        <w:t>ную роль их интересов в жизни общества. Под воздействием</w:t>
        <w:br/>
        <w:t>интереса человек относится к объективной действительно-</w:t>
        <w:br/>
        <w:t>сти как субъект, ибо эта действительность, оказывает вли-</w:t>
        <w:br/>
        <w:t>яние на возможности удовлетворения его потребностей, вы-</w:t>
        <w:br/>
        <w:t>нуждает к определенному характеру и виду деятельности,</w:t>
        <w:br/>
        <w:t>поэтому отражение объективной действительности в со-</w:t>
        <w:br/>
        <w:t>знании людей осуществляется не зеркально, через призму</w:t>
        <w:br/>
        <w:t>их интересов, и как осознание своего отношения к ни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сознание людьми отношения к природным и соци-</w:t>
        <w:br/>
        <w:t>альным условиям жизни через призму интересов находит</w:t>
        <w:br/>
        <w:t>свое выражение в целях, которые становятся-идеальными</w:t>
        <w:br/>
        <w:t>побудительными импульсами активной деятельности че-</w:t>
        <w:br/>
        <w:t xml:space="preserve">ловека. </w:t>
      </w:r>
      <w:r>
        <w:rPr>
          <w:b/>
          <w:bCs/>
          <w:i w:val="false"/>
          <w:iCs w:val="false"/>
          <w:sz w:val="24"/>
          <w:szCs w:val="24"/>
        </w:rPr>
        <w:t>Целеполагание и реализация целей приобретают</w:t>
        <w:br/>
        <w:t>значение относительно самостоятельной сферы жизне-</w:t>
        <w:br/>
        <w:t>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 xml:space="preserve">Природа человека и смысл его существования     </w:t>
      </w:r>
      <w:r>
        <w:rPr>
          <w:rFonts w:cs="Arial" w:ascii="Arial" w:hAnsi="Arial"/>
          <w:b/>
          <w:bCs/>
          <w:i w:val="false"/>
          <w:iCs w:val="false"/>
          <w:sz w:val="17"/>
          <w:szCs w:val="17"/>
        </w:rPr>
        <w:t>21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а основе всего изложенного выше можно сформу-</w:t>
        <w:br/>
        <w:t>лировать такую синтетическую характеристику челове-</w:t>
        <w:br/>
        <w:t xml:space="preserve">ка. </w:t>
      </w:r>
      <w:r>
        <w:rPr>
          <w:b/>
          <w:bCs/>
          <w:i w:val="false"/>
          <w:iCs w:val="false"/>
          <w:sz w:val="24"/>
          <w:szCs w:val="24"/>
        </w:rPr>
        <w:t>Человек — это живое, телесное существо, жизнедея-</w:t>
        <w:br/>
        <w:t>тельность которого представляет собой основанный на</w:t>
        <w:br/>
        <w:t>материальном производстве, осуществляющийся в сис-</w:t>
        <w:br/>
        <w:t>теме общественных отношений, процесс сознательного,</w:t>
        <w:br/>
        <w:t>целенаправленного, преобразующего воздействия на мир</w:t>
        <w:br/>
        <w:t>и на самого человека для обеспечения его существования,</w:t>
        <w:br/>
        <w:t>функционирования, разви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Человек, индивид, личность.</w:t>
        <w:br/>
        <w:t>Смысл и назначение человеческого быт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Итак, марксистская философия утверждает существова-</w:t>
        <w:br/>
        <w:t>ние человека как уникальной материальной реальности.</w:t>
        <w:br/>
        <w:t>Но вместе с тем, в марксистской философии отмечается,</w:t>
        <w:br/>
        <w:t>что человечества как такового не существует. Живут и дей-</w:t>
        <w:br/>
        <w:t>ствуют конкретные люди. Существование отдельных</w:t>
        <w:br/>
        <w:t>представителей человечества фиксируется понятием «ин-</w:t>
        <w:br/>
        <w:t>дивид ». Индивид — это единичный представитель челове-</w:t>
        <w:br/>
        <w:t>ческого рода, конкретный носитель всех психофизиологи-</w:t>
        <w:br/>
        <w:t>ческих и социальных черт человечества: разума, воли, по-</w:t>
        <w:br/>
        <w:t>требностей, интересов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онятие«индивид» в этом случае употребляется в</w:t>
        <w:br/>
        <w:t>значении «конкретный человек». При таком подходе мы</w:t>
        <w:br/>
        <w:t>абстрагируемся как от особенностей действия различных</w:t>
        <w:br/>
        <w:t>физико-психологических факторов (возрастных особен-</w:t>
        <w:br/>
        <w:t>ностей, пола, темперамента и т. д.), так и от различия соци-</w:t>
        <w:br/>
        <w:t>альных условий жизнедеятельности человека. Однако</w:t>
        <w:br/>
        <w:t>полностью игнорировать действие этих факторов невоз-</w:t>
        <w:br/>
        <w:t>можно. Очевидно, что существуют большие отличия меж-</w:t>
        <w:br/>
        <w:t>ду жизнедеятельностью ребенка и взрослого человека, че-</w:t>
        <w:br/>
        <w:t>ловека первобытного общества и человека более развитых</w:t>
        <w:br/>
        <w:t>исторических эпох. Чтобы отразить конкретно-историче-</w:t>
        <w:br/>
        <w:t>ские особенности развития человека на различных уров-</w:t>
        <w:br/>
        <w:t>нях его индивидуального и исторического развития в марк-</w:t>
        <w:br/>
        <w:t>систской философии наряду с понятием «индивид» ис-</w:t>
        <w:br/>
        <w:t xml:space="preserve">пользуется и понятие «личность». </w:t>
      </w:r>
      <w:r>
        <w:rPr>
          <w:b/>
          <w:bCs/>
          <w:i w:val="false"/>
          <w:iCs w:val="false"/>
          <w:sz w:val="24"/>
          <w:szCs w:val="24"/>
        </w:rPr>
        <w:t xml:space="preserve">Индивид </w:t>
      </w:r>
      <w:r>
        <w:rPr>
          <w:i w:val="false"/>
          <w:iCs w:val="false"/>
          <w:sz w:val="24"/>
          <w:szCs w:val="24"/>
        </w:rPr>
        <w:t>в данном</w:t>
        <w:br/>
        <w:t xml:space="preserve">случае рассматривается как </w:t>
      </w:r>
      <w:r>
        <w:rPr>
          <w:b/>
          <w:bCs/>
          <w:i w:val="false"/>
          <w:iCs w:val="false"/>
          <w:sz w:val="24"/>
          <w:szCs w:val="24"/>
        </w:rPr>
        <w:t>отправной момент для фор-</w:t>
        <w:br/>
        <w:t xml:space="preserve">мирования личности. </w:t>
      </w:r>
      <w:r>
        <w:rPr>
          <w:i w:val="false"/>
          <w:iCs w:val="false"/>
          <w:sz w:val="24"/>
          <w:szCs w:val="24"/>
        </w:rPr>
        <w:t>Он — исходное состояние для онт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1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генетического и филогенетического развития человека.</w:t>
        <w:br/>
        <w:t>Личность же — итог развития индивида, наиболее полное</w:t>
        <w:br/>
        <w:t>воплощение человеческих качест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Использование понятий «индивид» и «личность» в</w:t>
        <w:br/>
        <w:t>таком контексте позволяет марксистской антропологии</w:t>
        <w:br/>
        <w:t>применить исторический подход к изучению человека,</w:t>
        <w:br/>
        <w:t>рассматривать как отдельного человека, так и человечест-</w:t>
        <w:br/>
        <w:t>во в целом, в процессе становления и развития. Каждый</w:t>
        <w:br/>
        <w:t>индивид, поскольку он является носителем всех биологи-</w:t>
        <w:br/>
        <w:t>ческих, психологических и социальных черт человека, вы-</w:t>
        <w:br/>
        <w:t>ступает как субъект познавательной и общественно-пре-</w:t>
        <w:br/>
        <w:t>образовательной деятельности. Процесс формирования</w:t>
        <w:br/>
        <w:t>индивида — это процесс перехода человечества со стадии</w:t>
        <w:br/>
        <w:t>антропогенеза, когда определяющими в жизнедеятельно-</w:t>
        <w:br/>
        <w:t>сти человека являлись природно-биологические факторы,</w:t>
        <w:br/>
        <w:t>на стадию социогенеза, когда человек начинает развивать-</w:t>
        <w:br/>
        <w:t>ся на основе социальной деятельности и отнош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Исторически человек первоначально существует как</w:t>
        <w:br/>
        <w:t>стадное животное, племенное существо. По мере разви-</w:t>
        <w:br/>
        <w:t>тия, включения социальных факторов происходит обособ-</w:t>
        <w:br/>
        <w:t>ление индивидов, нанинают формироваться личности. В</w:t>
        <w:br/>
        <w:t>индивидуальном развитии человека происходит анало-</w:t>
        <w:br/>
        <w:t>гичный процесс. Первоначально ребенок это просто биоло-</w:t>
        <w:br/>
        <w:t>гическое существо, сгусток биомассы, инстинктов и ре-</w:t>
        <w:br/>
        <w:t>флексов. Но по мере развития, усвоения социального опы-</w:t>
        <w:br/>
        <w:t>та, опыта человечества, он постепенно превращается в</w:t>
        <w:br/>
        <w:t>человеческую лично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о марксистская философия проводит различие</w:t>
        <w:br/>
        <w:t>между индивидом и личностью не только в плане их раз-</w:t>
        <w:br/>
        <w:t>личного места в онтогенетическом и филогенетическом</w:t>
        <w:br/>
        <w:t xml:space="preserve">развитии человека. Она различает </w:t>
      </w:r>
      <w:r>
        <w:rPr>
          <w:b/>
          <w:bCs/>
          <w:i w:val="false"/>
          <w:iCs w:val="false"/>
          <w:sz w:val="24"/>
          <w:szCs w:val="24"/>
        </w:rPr>
        <w:t>индивида и личность</w:t>
        <w:br/>
        <w:t xml:space="preserve">как особые типы социальности человека. </w:t>
      </w:r>
      <w:r>
        <w:rPr>
          <w:i w:val="false"/>
          <w:iCs w:val="false"/>
          <w:sz w:val="24"/>
          <w:szCs w:val="24"/>
        </w:rPr>
        <w:t>Индивид харак-</w:t>
        <w:br/>
        <w:t>теризуется как доличностное существо, носитель пред-</w:t>
        <w:br/>
        <w:t>метно-традиционного действия и слитного родового созна-</w:t>
        <w:br/>
        <w:t>ния. Этот тип является доминирующим на заре формиро-</w:t>
        <w:br/>
        <w:t>вания человечества, но имеет и широкое распространение</w:t>
        <w:br/>
        <w:t>в современном обществе. Индивид — это массовидное су-</w:t>
        <w:br/>
        <w:t>щество, то есть человек, который является носителем сте-</w:t>
        <w:br/>
        <w:t>реотипов массового сознания, массовой культуры. Чело-</w:t>
        <w:br/>
        <w:t>век который не хочет и не может выцеляться из общей мас-</w:t>
        <w:br/>
        <w:t>сы людей, который не имеет своего мнения, сво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ирода человека и смысл его существования     21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бственной позиции, который предпочитает в любых ус-</w:t>
        <w:br/>
        <w:t>ловиях действовать как все. Таких людей в избытке фор-</w:t>
        <w:br/>
        <w:t>мирует тоталитарное общество, хотя и в демократических</w:t>
        <w:br/>
        <w:t>обществах существует достаточно предпосылок для фор-</w:t>
        <w:br/>
        <w:t>мирования данного социального тип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нятие «личность» как особый социальный тип упо-</w:t>
        <w:br/>
        <w:t>требляется чаще всего как соотносительное с понятием</w:t>
        <w:br/>
        <w:t>«индивид», противоположное ему по своим основным ха-</w:t>
        <w:br/>
        <w:t>рактеристикам. В качестве первоначального качества лич-</w:t>
        <w:br/>
        <w:t>ности называется ее автономность. Личность — это авто-</w:t>
        <w:br/>
        <w:t>номный человек, то есть человек в определенной степени</w:t>
        <w:br/>
        <w:t>выступающий независимо от общества, способный проти-</w:t>
        <w:br/>
        <w:t>вопоставить себя обществу. Личная независимость сопря-</w:t>
        <w:br/>
        <w:t>жена с умением властвовать над собой, а это, в свою оче-</w:t>
        <w:br/>
        <w:t>редь, предполагает наличие у личности не просто созна-</w:t>
        <w:br/>
        <w:t>ния, то есть мышления и воли, а самосознания, то есть</w:t>
        <w:br/>
        <w:t>самоанализа, самооценки, самоконтроля за своим поведе-</w:t>
        <w:br/>
        <w:t>нием. Самосознание личности по мере своего развития</w:t>
        <w:br/>
        <w:t>трансформируется в жизненную позицию. Жизненная по-</w:t>
        <w:br/>
        <w:t>зиция представляет собой основанную на мировоззренче-</w:t>
        <w:br/>
        <w:t>ских установках и жизненном опыте готовность к дейст-</w:t>
        <w:br/>
        <w:t>вию, которая выступает прежде всего как готовность к по-</w:t>
        <w:br/>
        <w:t>ниманию личностью целей и смысла жиз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жизненная позиция сама по себе не реализу-</w:t>
        <w:br/>
        <w:t>ется в практику. Между жизненной позицией и практиче-</w:t>
        <w:br/>
        <w:t>ской деятельностью лежит воля. Поэтому воспитание воли</w:t>
        <w:br/>
        <w:t>— одно из важнейших условий формирования лич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пособ реализации жизненной позиции — социальная</w:t>
        <w:br/>
        <w:t>активность, которая представляет собой процесс и способ</w:t>
        <w:br/>
        <w:t>самореализации личностью своей сущности. Социальная ак-</w:t>
        <w:br/>
        <w:t>тивность — показатель того, что представляет собой чело-</w:t>
        <w:br/>
        <w:t>век как субъект социальной деятельности, какого его отно-</w:t>
        <w:br/>
        <w:t>шение к окружающей действительности, к другим людя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азличие между человеком как индивидом и челове-</w:t>
        <w:br/>
        <w:t>ком как личностью определяется мерой реализации ими</w:t>
        <w:br/>
        <w:t xml:space="preserve">их человеческой сущности. </w:t>
      </w:r>
      <w:r>
        <w:rPr>
          <w:b/>
          <w:bCs/>
          <w:i w:val="false"/>
          <w:iCs w:val="false"/>
          <w:sz w:val="25"/>
          <w:szCs w:val="25"/>
        </w:rPr>
        <w:t>Личность — это полноценный</w:t>
        <w:br/>
        <w:t>субъект предметно-преобразовательной икультурно-ис-</w:t>
        <w:br/>
        <w:t xml:space="preserve">торической деятельности. </w:t>
      </w:r>
      <w:r>
        <w:rPr>
          <w:i w:val="false"/>
          <w:iCs w:val="false"/>
          <w:sz w:val="25"/>
          <w:szCs w:val="25"/>
        </w:rPr>
        <w:t>Фундаментальное качество че-</w:t>
        <w:br/>
        <w:t xml:space="preserve">ловеческой личности — </w:t>
      </w:r>
      <w:r>
        <w:rPr>
          <w:b/>
          <w:bCs/>
          <w:i w:val="false"/>
          <w:iCs w:val="false"/>
          <w:sz w:val="25"/>
          <w:szCs w:val="25"/>
        </w:rPr>
        <w:t xml:space="preserve">свобода. </w:t>
      </w:r>
      <w:r>
        <w:rPr>
          <w:i w:val="false"/>
          <w:iCs w:val="false"/>
          <w:sz w:val="25"/>
          <w:szCs w:val="25"/>
        </w:rPr>
        <w:t>Для личности обладание</w:t>
        <w:br/>
        <w:t>свободой является главным, непременным условием ее</w:t>
        <w:br/>
        <w:t>функционирования и развития. Именно благодаря свобод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</w:rPr>
        <w:t>21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личности человек приобретает способность не просто при-</w:t>
        <w:br/>
        <w:t>спосабливаться к окружающей действительности, но и</w:t>
        <w:br/>
        <w:t>преобразовывать ее в соответствии со своими целя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месте с тем, в марксистской философии подчерки-</w:t>
        <w:br/>
        <w:t>вается, что абсолютной свободы личности нет и не может</w:t>
        <w:br/>
        <w:t>быть ни в каком обществе. Условия природного и социаль-</w:t>
        <w:br/>
        <w:t>ного бытия навязывают личности определенные рамки по-</w:t>
        <w:br/>
        <w:t>ведения. Личность может обрести относительную свободу,</w:t>
        <w:br/>
        <w:t>когда она" познает условия своего бытия, и овладеть ими.</w:t>
        <w:br/>
        <w:t>Поэтому в марксистской философии очень популярной бы-</w:t>
        <w:br/>
        <w:t>ла гегелевская формула: «Свобода — это познанная необ-</w:t>
        <w:br/>
        <w:t>ходимость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 свободой марксистская философия теснейшим об-</w:t>
        <w:br/>
        <w:t xml:space="preserve">разом связывает </w:t>
      </w:r>
      <w:r>
        <w:rPr>
          <w:b/>
          <w:bCs/>
          <w:i w:val="false"/>
          <w:iCs w:val="false"/>
          <w:sz w:val="25"/>
          <w:szCs w:val="25"/>
        </w:rPr>
        <w:t xml:space="preserve">ответственность личности. </w:t>
      </w:r>
      <w:r>
        <w:rPr>
          <w:i w:val="false"/>
          <w:iCs w:val="false"/>
          <w:sz w:val="25"/>
          <w:szCs w:val="25"/>
        </w:rPr>
        <w:t>Без свободы</w:t>
        <w:br/>
        <w:t>нет ответственности. Если человек не свободен, если он по-</w:t>
        <w:br/>
        <w:t>стоянно в своих действиях детерминирован, предопреде-</w:t>
        <w:br/>
        <w:t>лен какими-либо материальными и духовными фактора-</w:t>
        <w:br/>
        <w:t>ми, то он не отвечает за свои действ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поставление понятий «человек», «индивид» и «лич-</w:t>
        <w:br/>
        <w:t>ность» позволило нам подойти к одному из фундаменталь-</w:t>
        <w:br/>
        <w:t>нейших вопросов философской антропологии — вопросу о</w:t>
        <w:br/>
      </w:r>
      <w:r>
        <w:rPr>
          <w:b/>
          <w:bCs/>
          <w:i w:val="false"/>
          <w:iCs w:val="false"/>
          <w:sz w:val="25"/>
          <w:szCs w:val="25"/>
        </w:rPr>
        <w:t xml:space="preserve">смысле человеческого существования. </w:t>
      </w:r>
      <w:r>
        <w:rPr>
          <w:i w:val="false"/>
          <w:iCs w:val="false"/>
          <w:sz w:val="25"/>
          <w:szCs w:val="25"/>
        </w:rPr>
        <w:t>Человек — теле-</w:t>
        <w:br/>
        <w:t>сное существо. Природно-биологическая организация че-</w:t>
        <w:br/>
        <w:t>ловека обусловливает с неизбежностью признания того оче-</w:t>
        <w:br/>
        <w:t>видного факта, что он, как и все живое на Земле, смертен. Но</w:t>
        <w:br/>
        <w:t>смертен не человек как таковой, не человечество в целом.</w:t>
        <w:br/>
        <w:t>Вопрос о смертности человека как особого биологического</w:t>
        <w:br/>
        <w:t>вида может решаться только гипотетически в контексте</w:t>
        <w:br/>
        <w:t>рассмотрения глобальных проблем современности. Бес-</w:t>
        <w:br/>
        <w:t>спорным является факт смертности конкретного человека,</w:t>
        <w:br/>
        <w:t>человеческого индивида. Продолжительность жизни инди-</w:t>
        <w:br/>
        <w:t>вида в зависимости от разных условий его существования</w:t>
        <w:br/>
        <w:t>колеблется, но находится в среднем в рамках 70—80 лет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силия ученых направлены на максимальное про-</w:t>
        <w:br/>
        <w:t>должение человеческой жизни на основе трансплантации,</w:t>
        <w:br/>
        <w:t>технологии бионики, криобиологии, генной инженерии и</w:t>
        <w:br/>
        <w:t>т. д. И все же наука не снимает вопроса о смертности чело-</w:t>
        <w:br/>
        <w:t>веческого бы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Человек — единственное существо, которое осознает</w:t>
        <w:br/>
        <w:t>свою смертность. И это осознание неизбежности смерти</w:t>
        <w:br/>
        <w:t>ставит перед каждым человеком ряд важных мировоз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Природа человека и смысл его существования     21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зренческих вопросов. Первый из них: может быть смерть</w:t>
        <w:br/>
        <w:t>не неизбежны? Может быть существует иной пласт суще-</w:t>
        <w:br/>
        <w:t>ствования? Может быть существует возможность воскре-</w:t>
        <w:br/>
        <w:t>шения из мертвых? Возможность перерождения в иные</w:t>
        <w:br/>
        <w:t>формы существования? и т. д. Религии мира дают положи-</w:t>
        <w:br/>
        <w:t>тельный ответ на эти вопросы и в силу этого пользуются</w:t>
        <w:br/>
        <w:t>большой популярностью у люд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арксистская философия, последовательно прово-</w:t>
        <w:br/>
        <w:t>дя установки философского материализма, отрицает ка-</w:t>
        <w:br/>
        <w:t>кую бы то ни было возможность личного физического бес-</w:t>
        <w:br/>
        <w:t>смертия, не оста в ляет ему надежды на «загробную жизнь 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о не смотря на противоположные исходные уста-</w:t>
        <w:br/>
        <w:t>новки, религиозное и материалистическое мировоззрение</w:t>
        <w:br/>
        <w:t>признает неизбежность прекращения земной формы су-</w:t>
        <w:br/>
        <w:t>ществования человека. Реальная ограниченность челове-</w:t>
        <w:br/>
        <w:t>ческого существования во времени, осознание своей смерт-</w:t>
        <w:br/>
        <w:t>ности способны претвориться в позицию ответственности</w:t>
        <w:br/>
        <w:t>за свою жизнь, осмысленное отношение к своему време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а этой основе формируется ценностная позиция че-</w:t>
        <w:br/>
        <w:t>ловека. А это означает, что из признания смертности чело-</w:t>
        <w:br/>
        <w:t>века органично вытекает проблема смысла и цели жизни.</w:t>
        <w:br/>
        <w:t>Если каждый индивид смертен, ради чего он живет? Ради</w:t>
        <w:br/>
        <w:t>чего вообще стоит жить? Есть ли какой-нибудь смысл че-</w:t>
        <w:br/>
        <w:t>ловеческой жизни? Религиозныя учения утверждают, что</w:t>
        <w:br/>
        <w:t>жизнь на Земле — очень важный этап бытия индивида.</w:t>
        <w:br/>
        <w:t>Она для индивида имеет собственную жизнь, ценность и</w:t>
        <w:br/>
        <w:t>значение. Но главный смысл земного бытия индивида со-</w:t>
        <w:br/>
        <w:t>стоит в том, чтобы подготовить его к жизни вечной. Поэто-</w:t>
        <w:br/>
        <w:t>му каждый человек должен прожить эту жизнь так, чтобы</w:t>
        <w:br/>
        <w:t>обеспечить себе достойное место в «иной жизни». В хрис-</w:t>
        <w:br/>
        <w:t>тианстве, например, земная жизнь истолковывается как</w:t>
        <w:br/>
        <w:t>время «спасения души», преодоление наследственного</w:t>
        <w:br/>
        <w:t>греха, способ соединения человека с Бог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Атеистические концепции утверждают, что смысл</w:t>
        <w:br/>
        <w:t>человеческой жизни в самой жизни. Эпикурейцы, как от-</w:t>
        <w:br/>
        <w:t>мечалось ранее, учили: живи, то есть удовлетворяй свои</w:t>
        <w:br/>
        <w:t>потребности, обеспечивай биологическое и духовное су-</w:t>
        <w:br/>
        <w:t>ществование и радуйся. Перестанешь это делать, значит</w:t>
        <w:br/>
        <w:t>тебя не будет, не будет никаких переживаний, ни каких</w:t>
        <w:br/>
        <w:t>страстей. Будет — ничто или, иначе говоря, для тебя боль-</w:t>
        <w:br/>
        <w:t>ше ничего не будет. Такая философская позиция имее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2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вои положительные черты, ориентируя человека на са-</w:t>
        <w:br/>
        <w:t>моценность его жизни. Но в ней очень слабо отражены со-</w:t>
        <w:br/>
        <w:t>держательные ориентиры жизненной позиции, духовно-</w:t>
        <w:br/>
        <w:t>нравственный критерии человеческой жизни. Человеку,</w:t>
        <w:br/>
        <w:t>как правило, мало просто жить. Ему хочется жить «для ко-</w:t>
        <w:br/>
        <w:t>го-то» и «во имя чего-то». Безрелигиозный выбор застав-</w:t>
        <w:br/>
        <w:t>ляет человека глубоко и серьезно задуматься о своем мес-</w:t>
        <w:br/>
        <w:t>те в мире, в обществе, среди людей. Марксистский подход</w:t>
        <w:br/>
        <w:t>к человеческой жизни связан с признанием ее самоценно-</w:t>
        <w:br/>
        <w:t>сти и самоцельности. Но в отличие от эпикурейской кон-</w:t>
        <w:br/>
        <w:t>цепции он утверждает общественную значимость челове-</w:t>
        <w:br/>
        <w:t>ческого бытия. Он подчеркивает тот факт, что человек жи-</w:t>
        <w:br/>
        <w:t>вет в обществе, среди людей: окружающих, близких и</w:t>
        <w:br/>
        <w:t>далеких. И в связи с этими людьми заключен его реальный</w:t>
        <w:br/>
        <w:t>шанс на бессмертие и стимул надежды. В их кругу индиви-</w:t>
        <w:br/>
        <w:t>ду дана возможность самоосуществиться, обрести призна-</w:t>
        <w:br/>
        <w:t>тельность, благодарность, память о себе. Вечно живут в на-</w:t>
        <w:br/>
        <w:t>шей жизни великие ученые, композиторы, писатели, по-</w:t>
        <w:br/>
        <w:t>эты, борцы за свободу и счастье человечества. Память о</w:t>
        <w:br/>
        <w:t>них вечна. Но память о себе оставляют не только великие</w:t>
        <w:br/>
        <w:t>люди. Все хорошее, доброе, нравственное, что создал чело-</w:t>
        <w:br/>
        <w:t>век, остается с ближними, не пропадает. Мы продолжаем</w:t>
        <w:br/>
        <w:t>жить в наших детях, внуках, более дальних потомках.</w:t>
        <w:br/>
        <w:t>Человек как личность, реализуя в своих деяниях свой</w:t>
        <w:br/>
        <w:t>творческий потенциал, продолжает жизнь в жизни чело-</w:t>
        <w:br/>
        <w:t>веч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50"/>
          <w:szCs w:val="50"/>
        </w:rPr>
        <w:t>Яс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ема 1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1"/>
          <w:szCs w:val="51"/>
        </w:rPr>
        <w:t>юзнание,</w:t>
        <w:br/>
        <w:t>его возможности</w:t>
        <w:br/>
        <w:t>и средств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1/ Субъект и объект познания.</w:t>
        <w:br/>
        <w:t>Познание как отражение действитель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2/ Чувственное и рациональное позна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3/ Диалектика-материалистическая теория истины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4/ Персоналистская концепция познания. Знание и ве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реди важнейших мировоззренческих вопросов, которые</w:t>
        <w:br/>
        <w:t>на протяжении всей своей истории решала философия,</w:t>
        <w:br/>
        <w:t>одно из центральных мест занимали проблемы познания.</w:t>
        <w:br/>
        <w:t>Человеку всегда важно знать, какими познавательными</w:t>
        <w:br/>
        <w:t>возможностями он располагает, способен ли он вырабо-</w:t>
        <w:br/>
        <w:t>тать адекватное знание, позволяющее ему жить и дейст-</w:t>
        <w:br/>
        <w:t>вовать в реальном мире? Существуют ли какие-то препят-</w:t>
        <w:br/>
        <w:t>ствия для получения такого адекватного знания? Каковы</w:t>
        <w:br/>
        <w:t>границы познавательной деятельности или же процесс по-</w:t>
        <w:br/>
        <w:t>знания безграничен? Какими средствами осуществляется</w:t>
        <w:br/>
        <w:t>познавательный процесс? Эти и другие вопросы познава-</w:t>
        <w:br/>
        <w:t>тельной деятельности решаются в рамках составной части</w:t>
        <w:br/>
        <w:t>философии — гносеологии или теории по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Субъект и объект познания.</w:t>
        <w:br/>
        <w:t>Познание как отражение действитель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рационалистической философии проблемы теории по-</w:t>
        <w:br/>
        <w:t xml:space="preserve">знания рассматривались под углом зрения </w:t>
      </w:r>
      <w:r>
        <w:rPr>
          <w:b/>
          <w:bCs/>
          <w:i w:val="false"/>
          <w:iCs w:val="false"/>
          <w:sz w:val="25"/>
          <w:szCs w:val="25"/>
        </w:rPr>
        <w:t>взаимодейст-</w:t>
        <w:br/>
        <w:t xml:space="preserve">вия субъекта и объекта. </w:t>
      </w:r>
      <w:r>
        <w:rPr>
          <w:i w:val="false"/>
          <w:iCs w:val="false"/>
          <w:sz w:val="25"/>
          <w:szCs w:val="25"/>
        </w:rPr>
        <w:t>Однако даже в рамках рациона-</w:t>
        <w:br/>
        <w:t>листической традиции трактовка субъекта и объекта су-</w:t>
        <w:br/>
        <w:t>щественно менялась. В докантовской философии под</w:t>
        <w:br/>
        <w:t>субъектом познания понимали единично-оформленное</w:t>
        <w:br/>
        <w:t>бытие, человеческого индивида, под объектом же — то, на</w:t>
        <w:br/>
        <w:t>что направлена его познавательная деятельность и что су-</w:t>
        <w:br/>
        <w:t>ществует в его сознании в виде идеальных мыслительных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22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онструкций. Кант, как мы уже ранее отмечали, перевер-</w:t>
        <w:br/>
        <w:t>нул отношения субъекта и объекта и в связи с этим дал им</w:t>
        <w:br/>
        <w:t>другую интерпретацию. Кантовский трансцендентальный</w:t>
        <w:br/>
        <w:t>субъект — это духовное образование, то, что лежит в осно-</w:t>
        <w:br/>
        <w:t xml:space="preserve">ве предметного мира. </w:t>
      </w:r>
      <w:r>
        <w:rPr>
          <w:b/>
          <w:bCs/>
          <w:i w:val="false"/>
          <w:iCs w:val="false"/>
          <w:sz w:val="25"/>
          <w:szCs w:val="25"/>
        </w:rPr>
        <w:t xml:space="preserve">Объект </w:t>
      </w:r>
      <w:r>
        <w:rPr>
          <w:i w:val="false"/>
          <w:iCs w:val="false"/>
          <w:sz w:val="25"/>
          <w:szCs w:val="25"/>
        </w:rPr>
        <w:t>же — продукт деятельности</w:t>
        <w:br/>
        <w:t>этого субъекта. Трансцендентальный субъект Канта пер-</w:t>
        <w:br/>
        <w:t>вичен по отношению к объект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системе Канта была осознана многогранность взаи-</w:t>
        <w:br/>
        <w:t>модействия субъекта и объекта. Представители немецкой</w:t>
        <w:br/>
        <w:t>классической философии раскрыли онтологические, гно-</w:t>
        <w:br/>
        <w:t>сеологические, ценностные, материально-практические</w:t>
        <w:br/>
        <w:t>стороны этого взаимодействия. В связи с этим в немецкой</w:t>
        <w:br/>
        <w:t>классической философии субъект предстает как надын-</w:t>
        <w:br/>
        <w:t>дивидуальная развивающаяся система, сущность которой</w:t>
        <w:br/>
        <w:t>состоит в активной деятельности. У Канта, Фихте, Шел-</w:t>
        <w:br/>
        <w:t>линга и Гегеля эта деятельность рассматривалась прежде</w:t>
        <w:br/>
        <w:t>всего как духовная активность, которая порождала объек-</w:t>
        <w:br/>
        <w:t>ты. У Маркса и Энгельса эта деятельность носила матери-</w:t>
        <w:br/>
        <w:t>ально-чувственный характер, была практической. Субъ-</w:t>
        <w:br/>
        <w:t>ект и объект выступали у Маркса и Энгельса как стороны</w:t>
        <w:br/>
        <w:t>практического отношения, практической деятельности.</w:t>
        <w:br/>
      </w:r>
      <w:r>
        <w:rPr>
          <w:b/>
          <w:bCs/>
          <w:i w:val="false"/>
          <w:iCs w:val="false"/>
          <w:sz w:val="25"/>
          <w:szCs w:val="25"/>
        </w:rPr>
        <w:t xml:space="preserve">Субъект </w:t>
      </w:r>
      <w:r>
        <w:rPr>
          <w:i w:val="false"/>
          <w:iCs w:val="false"/>
          <w:sz w:val="25"/>
          <w:szCs w:val="25"/>
        </w:rPr>
        <w:t>— носитель материального целенаправленного</w:t>
        <w:br/>
        <w:t xml:space="preserve">действия, связывающего его с объектом. </w:t>
      </w:r>
      <w:r>
        <w:rPr>
          <w:b/>
          <w:bCs/>
          <w:i w:val="false"/>
          <w:iCs w:val="false"/>
          <w:sz w:val="25"/>
          <w:szCs w:val="25"/>
        </w:rPr>
        <w:t xml:space="preserve">Объект </w:t>
      </w:r>
      <w:r>
        <w:rPr>
          <w:i w:val="false"/>
          <w:iCs w:val="false"/>
          <w:sz w:val="25"/>
          <w:szCs w:val="25"/>
        </w:rPr>
        <w:t>— пред-</w:t>
        <w:br/>
        <w:t>мет, на который направлено действие. Таким образом, в</w:t>
        <w:br/>
        <w:t>марксизме человеческая деятельность, практика высту-</w:t>
        <w:br/>
        <w:t xml:space="preserve">пает в качестве </w:t>
      </w:r>
      <w:r>
        <w:rPr>
          <w:b/>
          <w:bCs/>
          <w:i w:val="false"/>
          <w:iCs w:val="false"/>
          <w:sz w:val="25"/>
          <w:szCs w:val="25"/>
        </w:rPr>
        <w:t>важнейшей стороны субъектно-объект-</w:t>
        <w:br/>
        <w:t>ного отнош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аковы же основные качества субъекта, отличаю-</w:t>
        <w:br/>
        <w:t>щего его от объекта. Исходная характеристика субъекта</w:t>
        <w:br/>
        <w:t xml:space="preserve">— </w:t>
      </w:r>
      <w:r>
        <w:rPr>
          <w:b/>
          <w:bCs/>
          <w:i w:val="false"/>
          <w:iCs w:val="false"/>
          <w:sz w:val="25"/>
          <w:szCs w:val="25"/>
        </w:rPr>
        <w:t xml:space="preserve">активность, </w:t>
      </w:r>
      <w:r>
        <w:rPr>
          <w:i w:val="false"/>
          <w:iCs w:val="false"/>
          <w:sz w:val="25"/>
          <w:szCs w:val="25"/>
        </w:rPr>
        <w:t>понимаемая как самопроизвольное, внут-</w:t>
        <w:br/>
        <w:t>ренне детерминированное порождение материальной или</w:t>
        <w:br/>
        <w:t>духовной энергии. Объект же — это предмет приложения</w:t>
        <w:br/>
        <w:t>активности. Активность человека носит осознанный ха-</w:t>
        <w:br/>
        <w:t>рактер и, следовательно, она опосредуется целеполагани-</w:t>
        <w:br/>
        <w:t>ем и самосознанием. Свободная деятельность есть высшее</w:t>
        <w:br/>
        <w:t>проявление активности. На основании всех этих качеств</w:t>
        <w:br/>
        <w:t xml:space="preserve">можно дать такое определение субъекта и объекта. </w:t>
      </w:r>
      <w:r>
        <w:rPr>
          <w:b/>
          <w:bCs/>
          <w:i w:val="false"/>
          <w:iCs w:val="false"/>
          <w:sz w:val="25"/>
          <w:szCs w:val="25"/>
        </w:rPr>
        <w:t>Субъ-</w:t>
        <w:br/>
        <w:t>ект — это активное, самодеятельное существо, осуществ-</w:t>
        <w:br/>
        <w:t>ляющее целеполагание и преобразование действитель-</w:t>
        <w:br/>
        <w:t>ности. Объект же — это сфера приложения активности</w:t>
        <w:br/>
        <w:t>субъ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Познание, его возможности и средства     22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Различия между субъектом и объектом относитель-</w:t>
        <w:br/>
        <w:t>ны. Субъект и объект — это функциональные категории,</w:t>
        <w:br/>
        <w:t>которые означают роли различных явлений в тех или иных</w:t>
        <w:br/>
        <w:t>ситуациях деятельности. Индивид, например, в одних слу-</w:t>
        <w:br/>
        <w:t>чаях может выступать в роли субъекта, когда он сам ак-</w:t>
        <w:br/>
        <w:t>тивно действует. Когда же на него воздействуют другие,</w:t>
        <w:br/>
        <w:t>когда он служит предметом манипуляции, то он превра-</w:t>
        <w:br/>
        <w:t>щается в объект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 точки зрения марксизма, познавательное отноше-</w:t>
        <w:br/>
        <w:t>ние субъекта к объекту производно от материально-чувст-</w:t>
        <w:br/>
        <w:t>венного, деятельного отношения человека к объекту своей</w:t>
        <w:br/>
        <w:t>деятельности. Человек становится субъектом познания</w:t>
        <w:br/>
        <w:t>лишь в той мере, в какой он включен в социальную дея-</w:t>
        <w:br/>
        <w:t>тельность по преобразованию внешнего мира. А это зна-</w:t>
        <w:br/>
        <w:t>чит, что познание никогда не осуществляется отдельным</w:t>
        <w:br/>
        <w:t>изолированным индивидом, а лишь таким субъектом, ко-</w:t>
        <w:br/>
        <w:t>торый включен в коллективную практическую деятель-</w:t>
        <w:br/>
        <w:t>ность. Объектом познания нее выступает та часть объек-</w:t>
        <w:br/>
        <w:t>тивной реальности, с которой субъект вступил в практи-</w:t>
        <w:br/>
        <w:t>ческое и познавательное взаимодействие и которую</w:t>
        <w:br/>
        <w:t>субъект может выделить из действительности в силу того,</w:t>
        <w:br/>
        <w:t>что обладает на данной стадии развития познания такими</w:t>
        <w:br/>
        <w:t>средствами познавательной деятельности, которые отра-</w:t>
        <w:br/>
        <w:t>жают какие-то характеристики данного объекта. Таким</w:t>
        <w:br/>
        <w:t xml:space="preserve">образом, марксизм считает, что </w:t>
      </w:r>
      <w:r>
        <w:rPr>
          <w:b/>
          <w:bCs/>
          <w:i w:val="false"/>
          <w:iCs w:val="false"/>
          <w:sz w:val="23"/>
          <w:szCs w:val="23"/>
        </w:rPr>
        <w:t>подлинным гносеологи-</w:t>
        <w:br/>
        <w:t>ческим субъектом является человечество, обществ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бщество выступает как познающий субъект через</w:t>
        <w:br/>
        <w:t>исторически выраженные способы познавательной дея-</w:t>
        <w:br/>
        <w:t>тельности и систему накопленного знания. Как субъект по-</w:t>
        <w:br/>
        <w:t>знания, общество не может рассматриваться лишь как про-</w:t>
        <w:br/>
        <w:t>стая сумма индивидов, осуществляющих познавательную</w:t>
        <w:br/>
        <w:t>деятельность, а как реально существующая система тео-</w:t>
        <w:br/>
        <w:t>ретической деятельности, выражающая определенный</w:t>
        <w:br/>
        <w:t>этап в развитии познания и выступающее по отношению к</w:t>
        <w:br/>
        <w:t>сознанию каждого отдельного индивида как некая объек-</w:t>
        <w:br/>
        <w:t>тивная сущностная система. Индивид же становится субъ-</w:t>
        <w:br/>
        <w:t>ектом познания в той мере, в какой он сумеет овладеть со-</w:t>
        <w:br/>
        <w:t>зданным обществом миром культуры, превратить дости-</w:t>
        <w:br/>
        <w:t>жения человечества в свои силы и способности. Речь идет</w:t>
        <w:br/>
        <w:t>прежде всего о таких инструментах сознания как язык, ло-</w:t>
        <w:br/>
        <w:t>гические категории, накопленные знания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2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Итак, изложенный нами выше материал показыва-</w:t>
        <w:br/>
        <w:t>ет, что в философии Нового времени процесс познания ос-</w:t>
        <w:br/>
        <w:t>мысливался как взаимоотношения субъекта и объекта. Ре-</w:t>
        <w:br/>
        <w:t>зультатом этого взаимоотношения являются знания. Од-</w:t>
        <w:br/>
        <w:t>нако в вопросе о характере этого взаимоотношения и</w:t>
        <w:br/>
        <w:t>прежде всего, в вопросе об источнике знания позиции пред-</w:t>
        <w:br/>
        <w:t>ставителей различных направлений существенно расхо-</w:t>
        <w:br/>
        <w:t>дились. Идеалистическое направление Нового времени ис-</w:t>
        <w:br/>
        <w:t>точники знания видело в активной творческой деятельно-</w:t>
        <w:br/>
        <w:t>сти сознания субъекта. Материализм осмысливал процесс</w:t>
        <w:br/>
        <w:t>получения знаний как результат отражения объектом объ-</w:t>
        <w:br/>
        <w:t>екта. Идеалистические концепции познания были нами</w:t>
        <w:br/>
        <w:t>рассмотрены при изложении взглядов Канта, Фихте, Шел-</w:t>
        <w:br/>
        <w:t>линга, Гегел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становимся подробнее на материалистической кон-</w:t>
        <w:br/>
        <w:t xml:space="preserve">цепции познания как отражения действительности. </w:t>
      </w:r>
      <w:r>
        <w:rPr>
          <w:b/>
          <w:bCs/>
          <w:i w:val="false"/>
          <w:iCs w:val="false"/>
          <w:sz w:val="23"/>
          <w:szCs w:val="23"/>
        </w:rPr>
        <w:t>Отра-</w:t>
        <w:br/>
        <w:t>жение — это взаимодействие двух систем, в результате</w:t>
        <w:br/>
        <w:t>которого особенности одной системы воспроизводятся в</w:t>
        <w:br/>
        <w:t xml:space="preserve">особенностях другой системы. </w:t>
      </w:r>
      <w:r>
        <w:rPr>
          <w:i w:val="false"/>
          <w:iCs w:val="false"/>
          <w:sz w:val="23"/>
          <w:szCs w:val="23"/>
        </w:rPr>
        <w:t>В диалектико-материалис-</w:t>
        <w:br/>
        <w:t>тической философии свойство отражения распространя-</w:t>
        <w:br/>
        <w:t>ется на весь материальный мир. Но на каждом уровне раз-</w:t>
        <w:br/>
        <w:t>вития материи она обладает своими специфическими ха-</w:t>
        <w:br/>
        <w:t>рактеристиками. Нас в данный момент интересуют</w:t>
        <w:br/>
        <w:t>особенности отражения в познавательном процессе, кото-</w:t>
        <w:br/>
        <w:t>рый происходит на уровне человеческого сознания. Про-</w:t>
        <w:br/>
        <w:t>цесс познания при такой постановке вопроса получает</w:t>
        <w:br/>
        <w:t>форму взаимодействия объективного мира и человеческо-</w:t>
        <w:br/>
        <w:t>го сознания. Объективный мир воздействует на сознание</w:t>
        <w:br/>
        <w:t>человека своим особенным, специфическим для него спо-</w:t>
        <w:br/>
        <w:t>собом. Результатом воздействия объективного мира на со-</w:t>
        <w:br/>
        <w:t>знание субъекта являются образы сознания. Эти образы</w:t>
        <w:br/>
        <w:t>являются снимками, копиями реальных вещей. Они объ-</w:t>
        <w:br/>
        <w:t>ективны по своему содержанию, содержательно воспро-</w:t>
        <w:br/>
        <w:t>изводят особенности отражаемого объекта. Но воспроиз-</w:t>
        <w:br/>
        <w:t>ведение особенностей отражаемого объекта в образах со-</w:t>
        <w:br/>
        <w:t>знания происходит в соответствии с особенностями</w:t>
        <w:br/>
        <w:t>отражающей системы, то есть сознания. А это значит, что</w:t>
        <w:br/>
        <w:t xml:space="preserve">образы сознания, будучи </w:t>
      </w:r>
      <w:r>
        <w:rPr>
          <w:b/>
          <w:bCs/>
          <w:i w:val="false"/>
          <w:iCs w:val="false"/>
          <w:sz w:val="23"/>
          <w:szCs w:val="23"/>
        </w:rPr>
        <w:t>объективны по содержанию,</w:t>
        <w:br/>
        <w:t xml:space="preserve">субъективны по форме, </w:t>
      </w:r>
      <w:r>
        <w:rPr>
          <w:i w:val="false"/>
          <w:iCs w:val="false"/>
          <w:sz w:val="23"/>
          <w:szCs w:val="23"/>
        </w:rPr>
        <w:t>то есть несут в себе определенные</w:t>
        <w:br/>
        <w:t>характеристики субъекта. Субъективность сознания свя-</w:t>
        <w:br/>
        <w:t>зана с тем, что эти образы представляют собой нечто иде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Познание, его возможности и средства     22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льное. К. Маркс следующим образом определяет идеаль-</w:t>
        <w:br/>
        <w:t>ное: «Идеальное — это материальное, пересаженное в че-</w:t>
        <w:br/>
        <w:t>ловеческую голову и преобразованное в ней». Идеальными</w:t>
        <w:br/>
        <w:t>образами называются потому, что они, хотя по содержа-</w:t>
        <w:br/>
        <w:t>нию и соответствуют объективным предметам и явлени-</w:t>
        <w:br/>
        <w:t>ям, но не заключают в себе ни одного материального свой-</w:t>
        <w:br/>
        <w:t>ства, то есть они лишены массы, протяженности и т. д. Иде-</w:t>
        <w:br/>
        <w:t>альное отличается от материального в том плане, как</w:t>
        <w:br/>
        <w:t>мысль о том или ином предмете и сам предмет. Мысль иметь</w:t>
        <w:br/>
        <w:t>миллион рублей и держать его в кармане принципиально</w:t>
        <w:br/>
        <w:t>разные вещ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Чувственное и рациональное позна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так, знание человека первоначально существует в виде</w:t>
        <w:br/>
        <w:t>определенных образов сознания. Но эти образы неодина-</w:t>
        <w:br/>
        <w:t>ковы по характеру своего формирования и по способам дви-</w:t>
        <w:br/>
        <w:t>жения, имеют свою специфику. И следовательно возника-</w:t>
        <w:br/>
        <w:t>ет вопрос о том, как складывается структура 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философских системах Нового времени выделя-</w:t>
        <w:br/>
        <w:t>лось две формы знания: чувственное и рациональное. Эти</w:t>
        <w:br/>
        <w:t>формы знания зачастую рассматривались как два после-</w:t>
        <w:br/>
        <w:t>довательных этапа его формирования. О различной оцен-</w:t>
        <w:br/>
        <w:t>ке роли этих двух форм знания речь шла в темах о рацио-</w:t>
        <w:br/>
        <w:t>нализме и эмпиризме как гносеологических теориях. По-</w:t>
        <w:br/>
        <w:t>этому при изложении данной темы основное внимание</w:t>
        <w:br/>
        <w:t>будет уделено анализу форм чувственного и рационально-</w:t>
        <w:br/>
        <w:t>го познания как взаимодействующих этапов познаватель-</w:t>
        <w:br/>
        <w:t>ного процес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сторически и логически первой ступенью познава-</w:t>
        <w:br/>
        <w:t>тельного процесса является чувственное познание. Оно не-</w:t>
        <w:br/>
        <w:t>посредственно включено в материально-чувственную де-</w:t>
        <w:br/>
        <w:t>ятельность людей и связано с непосредственными контак-</w:t>
        <w:br/>
        <w:t>тами человека с внешним мир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амой простой, элементарной формой чувственного</w:t>
        <w:br/>
        <w:t>познания является ощущение. Ощущение возникает в моз-</w:t>
        <w:br/>
        <w:t>гу человека в результате воздействия на органы чувств</w:t>
        <w:br/>
        <w:t>каких-либо объектов. Материальное воздействие той или</w:t>
        <w:br/>
        <w:t>иной вещи, порождая материальную реакцию организма,</w:t>
        <w:br/>
        <w:t>одновременно преобразуется в новое, не свойственное с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</w:rPr>
        <w:t>22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ому предмету качество — его субъективный образ. Та-</w:t>
        <w:br/>
        <w:t xml:space="preserve">ким образом </w:t>
      </w:r>
      <w:r>
        <w:rPr>
          <w:b/>
          <w:bCs/>
          <w:i w:val="false"/>
          <w:iCs w:val="false"/>
          <w:sz w:val="25"/>
          <w:szCs w:val="25"/>
        </w:rPr>
        <w:t xml:space="preserve">ощущение </w:t>
      </w:r>
      <w:r>
        <w:rPr>
          <w:i w:val="false"/>
          <w:iCs w:val="false"/>
          <w:sz w:val="25"/>
          <w:szCs w:val="25"/>
        </w:rPr>
        <w:t xml:space="preserve">является </w:t>
      </w:r>
      <w:r>
        <w:rPr>
          <w:b/>
          <w:bCs/>
          <w:i w:val="false"/>
          <w:iCs w:val="false"/>
          <w:sz w:val="25"/>
          <w:szCs w:val="25"/>
        </w:rPr>
        <w:t>субъективным идеаль-</w:t>
        <w:br/>
        <w:t xml:space="preserve">ным образом предмета, </w:t>
      </w:r>
      <w:r>
        <w:rPr>
          <w:i w:val="false"/>
          <w:iCs w:val="false"/>
          <w:sz w:val="25"/>
          <w:szCs w:val="25"/>
        </w:rPr>
        <w:t>поскольку отражает, преломляет</w:t>
        <w:br/>
        <w:t>воздействие предмета через призму человеческого созна-</w:t>
        <w:br/>
        <w:t>ния. Именно через ощущение человек получает всю пер-</w:t>
        <w:br/>
        <w:t>вичную информацию об объективном мир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>Ощущение — это чувственный образ отдельных</w:t>
        <w:br/>
        <w:t xml:space="preserve">сторон, процессов, явления объективного мира. </w:t>
      </w:r>
      <w:r>
        <w:rPr>
          <w:i w:val="false"/>
          <w:iCs w:val="false"/>
          <w:sz w:val="25"/>
          <w:szCs w:val="25"/>
        </w:rPr>
        <w:t>В силу ак-</w:t>
        <w:br/>
        <w:t>тивной деятельности человеческого сознания образы ощу-</w:t>
        <w:br/>
        <w:t>щения, поступая в человеческий мозг, подвергаются ак-</w:t>
        <w:br/>
        <w:t>тивной обработке и превращаются в образы восприя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>Восприятие — это целостный чувственный образ</w:t>
        <w:br/>
        <w:t>предметов, процессов данных посредством наблюдения.</w:t>
        <w:br/>
      </w:r>
      <w:r>
        <w:rPr>
          <w:i w:val="false"/>
          <w:iCs w:val="false"/>
          <w:sz w:val="25"/>
          <w:szCs w:val="25"/>
        </w:rPr>
        <w:t>Восприятие зарождается и существует в сознании как фор-</w:t>
        <w:br/>
        <w:t>ма активного синтеза разнообразных проявлений предме-</w:t>
        <w:br/>
        <w:t>тов и процессов, которая неразрывно связана с другими ак-</w:t>
        <w:br/>
        <w:t>тами познавательной деятельности. Именно поэтому про-</w:t>
        <w:br/>
        <w:t>цесс восприятия носит активный и творческий характе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Целостные чувственные образы восприятия в ре-</w:t>
        <w:br/>
        <w:t>зультате интенсивного взаимодействия человека с окру-</w:t>
        <w:br/>
        <w:t>жающей средой накапливаются в его сознании. Накопле-</w:t>
        <w:br/>
        <w:t>ние и сохранение этих образов в сознании человека осуще-</w:t>
        <w:br/>
        <w:t>ствляются через память. Не случайно философы и</w:t>
        <w:br/>
        <w:t>психологи называют память «кладовой образов». Благода-</w:t>
        <w:br/>
        <w:t>ря памяти мы можем удерживать и воспроизводить цело-</w:t>
        <w:br/>
        <w:t>стный образ даже тогда, когда он нам непосредственно не</w:t>
        <w:br/>
        <w:t>дан. В этом случае функционирует более сложная форма</w:t>
        <w:br/>
        <w:t xml:space="preserve">чувственного познания — представление. </w:t>
      </w:r>
      <w:r>
        <w:rPr>
          <w:b/>
          <w:bCs/>
          <w:i w:val="false"/>
          <w:iCs w:val="false"/>
          <w:sz w:val="25"/>
          <w:szCs w:val="25"/>
        </w:rPr>
        <w:t>Представление</w:t>
        <w:br/>
        <w:t>— это опосредованный целостный чувственный образ</w:t>
        <w:br/>
        <w:t>действительности, сохраняемый и воспроизводимый в</w:t>
        <w:br/>
        <w:t>сознании посредством памя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щущения, восприятия и представления в абстрак-</w:t>
        <w:br/>
        <w:t>ции можно рассматривать как последовательные этапы</w:t>
        <w:br/>
        <w:t>формирования образов чувственного отражения действи-</w:t>
        <w:br/>
        <w:t>тельности. Но в реальном процессе познания они действу-</w:t>
        <w:br/>
        <w:t>ют взаимосвязано, воздействуя друг на друга и испытывая</w:t>
        <w:br/>
        <w:t>воздействия рациональных форм познания, логического</w:t>
        <w:br/>
        <w:t>мыш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ациональное познание, логическое мышление рас-</w:t>
        <w:br/>
        <w:t>сматривается в диалектическом материализме как вто-</w:t>
        <w:br/>
        <w:t xml:space="preserve">рой, более высокий уровень познания. </w:t>
      </w:r>
      <w:r>
        <w:rPr>
          <w:b/>
          <w:bCs/>
          <w:i w:val="false"/>
          <w:iCs w:val="false"/>
          <w:sz w:val="25"/>
          <w:szCs w:val="25"/>
        </w:rPr>
        <w:t>Мышление — э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8 и&gt;ш«,оф1и                                          Познание, его возможности и средства     22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ктивный процесс познавательной деятельности созна-</w:t>
        <w:br/>
        <w:t>ния. Оно действует на том уровне, где нет непосредствен-</w:t>
        <w:br/>
        <w:t>ного контакта с объективной действительностью. Мышле-</w:t>
        <w:br/>
        <w:t>ние опирается на результаты чувственного познания и да-</w:t>
        <w:br/>
        <w:t>ет обобщенное знание. Сторонники диалектического</w:t>
        <w:br/>
        <w:t xml:space="preserve">материализма дают такое определение мышления. </w:t>
      </w:r>
      <w:r>
        <w:rPr>
          <w:b/>
          <w:bCs/>
          <w:i w:val="false"/>
          <w:iCs w:val="false"/>
          <w:sz w:val="25"/>
          <w:szCs w:val="25"/>
        </w:rPr>
        <w:t>Мыш-</w:t>
        <w:br/>
        <w:t>ление — это целенаправленное, опосредованное и обоб-</w:t>
        <w:br/>
        <w:t>щенное отражение в сознании человека существенных</w:t>
        <w:br/>
        <w:t>свойств и отношений 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ышление осуществляется в трех основных формах:</w:t>
        <w:br/>
        <w:t>понятия, суждения и умозаключения. Понятие — это фор-</w:t>
        <w:br/>
        <w:t>ма мысли, в которой отражаются общие, существенные</w:t>
        <w:br/>
        <w:t>свойства, связи и отношения действительности. Понятие и</w:t>
        <w:br/>
        <w:t>представление сближает то, что их содержание носит обоб-</w:t>
        <w:br/>
        <w:t>щенный и опосредованный характер. Но между ними име-</w:t>
        <w:br/>
        <w:t>ются и различия. Представление дает наглядный образ</w:t>
        <w:br/>
        <w:t>действительности. Содержание понятия лишено нагляд-</w:t>
        <w:br/>
        <w:t>ности. В представлении отражены общие признаки объек-</w:t>
        <w:br/>
        <w:t>тов, в понятии же уровень обобщения доведен до выделе-</w:t>
        <w:br/>
        <w:t>ния существенно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нятия возникают и существуют в сознании чело-</w:t>
        <w:br/>
        <w:t>века в определенной связи, в виде суждений. Мыслить о</w:t>
        <w:br/>
        <w:t>чем-то понятиями — это значит судить о нем, выявлять его</w:t>
        <w:br/>
        <w:t xml:space="preserve">определенные связи и отношения. </w:t>
      </w:r>
      <w:r>
        <w:rPr>
          <w:b/>
          <w:bCs/>
          <w:i w:val="false"/>
          <w:iCs w:val="false"/>
          <w:sz w:val="25"/>
          <w:szCs w:val="25"/>
        </w:rPr>
        <w:t xml:space="preserve">Суждение </w:t>
      </w:r>
      <w:r>
        <w:rPr>
          <w:i w:val="false"/>
          <w:iCs w:val="false"/>
          <w:sz w:val="25"/>
          <w:szCs w:val="25"/>
        </w:rPr>
        <w:t>— это такая</w:t>
        <w:br/>
        <w:t>форма мысли, в которой посредством связи утверждается</w:t>
        <w:br/>
        <w:t>(или отрицается) что-либо — о чем-либ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 тому или иному суждению человек может прийти</w:t>
        <w:br/>
        <w:t>либо путем непосредственного наблюдения какого-либо</w:t>
        <w:br/>
        <w:t>факта или опосредованно с помощью умозаключения.</w:t>
        <w:br/>
      </w:r>
      <w:r>
        <w:rPr>
          <w:b/>
          <w:bCs/>
          <w:i w:val="false"/>
          <w:iCs w:val="false"/>
          <w:sz w:val="25"/>
          <w:szCs w:val="25"/>
        </w:rPr>
        <w:t xml:space="preserve">Умозаключение </w:t>
      </w:r>
      <w:r>
        <w:rPr>
          <w:i w:val="false"/>
          <w:iCs w:val="false"/>
          <w:sz w:val="25"/>
          <w:szCs w:val="25"/>
        </w:rPr>
        <w:t>— это форма мысли в виде рассужде-</w:t>
        <w:br/>
        <w:t>ния, в ходе которого из одного или нескольких суждений,</w:t>
        <w:br/>
        <w:t>именуемых посылками, выводится новое суждение, ко-</w:t>
        <w:br/>
        <w:t>торое называется заключением или следствием. Напри-</w:t>
        <w:br/>
        <w:t>мер, из двух суждений — «все элементарные частицы</w:t>
        <w:br/>
        <w:t xml:space="preserve">имеют массу» и </w:t>
      </w:r>
      <w:r>
        <w:rPr>
          <w:i w:val="false"/>
          <w:iCs w:val="false"/>
          <w:sz w:val="25"/>
          <w:szCs w:val="25"/>
          <w:lang w:val="en-US"/>
        </w:rPr>
        <w:t xml:space="preserve">«X </w:t>
      </w:r>
      <w:r>
        <w:rPr>
          <w:i w:val="false"/>
          <w:iCs w:val="false"/>
          <w:sz w:val="25"/>
          <w:szCs w:val="25"/>
        </w:rPr>
        <w:t>— вновь открытая элементарная час-</w:t>
        <w:br/>
        <w:t xml:space="preserve">тица» — логически вытекает вывод, что </w:t>
      </w:r>
      <w:r>
        <w:rPr>
          <w:i w:val="false"/>
          <w:iCs w:val="false"/>
          <w:sz w:val="25"/>
          <w:szCs w:val="25"/>
          <w:lang w:val="en-US"/>
        </w:rPr>
        <w:t xml:space="preserve">«X </w:t>
      </w:r>
      <w:r>
        <w:rPr>
          <w:i w:val="false"/>
          <w:iCs w:val="false"/>
          <w:sz w:val="25"/>
          <w:szCs w:val="25"/>
        </w:rPr>
        <w:t>обладает</w:t>
        <w:br/>
        <w:t>массой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иалектический материализм, выделяя чувствен-</w:t>
        <w:br/>
        <w:t>ное и рациональное как две ступени познания, не противо-</w:t>
        <w:br/>
        <w:t>поставляет их друг другу. Его представители утвержда-</w:t>
        <w:br/>
        <w:t>ют, что эти ступени находятся в постоянном взаимодейст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2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ии, образуют неразрывное единство познавательного</w:t>
        <w:br/>
        <w:t>процесса. Рациональные формы познания невозможны без</w:t>
        <w:br/>
        <w:t>форм чувственного познания. Отсюда они черпают исход-</w:t>
        <w:br/>
        <w:t>ный материал. В свою очередь, на уровне человеческого</w:t>
        <w:br/>
        <w:t>сознания чувственное познание находится под воздейст-</w:t>
        <w:br/>
        <w:t>вием рационального познания. Ощущения, восприятия,</w:t>
        <w:br/>
        <w:t>представления человека несут в себе характеристики всей</w:t>
        <w:br/>
        <w:t>духовно-интеллектуальной деятельности со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0"/>
          <w:szCs w:val="10"/>
        </w:rPr>
        <w:t>&lt;_/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5"/>
          <w:szCs w:val="25"/>
        </w:rPr>
        <w:t>Диалектика-материалистическая теория истины</w:t>
        <w:br/>
      </w:r>
      <w:r>
        <w:rPr>
          <w:i w:val="false"/>
          <w:iCs w:val="false"/>
          <w:sz w:val="25"/>
          <w:szCs w:val="25"/>
        </w:rPr>
        <w:t>Целью познавательных усилий является достижение ис-</w:t>
        <w:br/>
        <w:t>тины. Истина определяется в марксистской философии</w:t>
        <w:br/>
        <w:t xml:space="preserve">как </w:t>
      </w:r>
      <w:r>
        <w:rPr>
          <w:b/>
          <w:bCs/>
          <w:i w:val="false"/>
          <w:iCs w:val="false"/>
          <w:sz w:val="25"/>
          <w:szCs w:val="25"/>
        </w:rPr>
        <w:t>соответствие мысли, наших знаний о мире самому ми-</w:t>
        <w:br/>
        <w:t>ру, объективной действительности. Таким образом, чтобы</w:t>
        <w:br/>
      </w:r>
      <w:r>
        <w:rPr>
          <w:i w:val="false"/>
          <w:iCs w:val="false"/>
          <w:sz w:val="25"/>
          <w:szCs w:val="25"/>
        </w:rPr>
        <w:t>отличить истину от заблуждения необходимо выяснить,</w:t>
        <w:br/>
        <w:t>насколько наше знание соответствует 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арксистская философия утверждает, что любая ис-</w:t>
        <w:br/>
        <w:t>тина объективна. Но что значит — объективность истины?</w:t>
        <w:br/>
        <w:t>Ведь термин «объективность» означает независимость от</w:t>
        <w:br/>
        <w:t>сознания субъекта. А таким свойством обладают лишь ве-</w:t>
        <w:br/>
        <w:t>щи, предметы, процессы, но истинными или ложными мо-</w:t>
        <w:br/>
        <w:t>гут быть только знания о вещах, а не сами вещи. Объектив-</w:t>
        <w:br/>
        <w:t>ность истины, с точки зрения философии марксизма, озна-</w:t>
        <w:br/>
        <w:t>чает, что содержание знания совпадает с объективной</w:t>
        <w:br/>
        <w:t>действительностью и в этом смысле не зависит от созна-</w:t>
        <w:br/>
        <w:t>ния субъекта, «ни от человека, ни от человечества». Но в то</w:t>
        <w:br/>
        <w:t>же время истина субъективна по форме выражения. Ее</w:t>
        <w:br/>
        <w:t>оформление, то есть способ объективации во внешнем ми-</w:t>
        <w:br/>
        <w:t>ре, в сфере науки зависит от особенностей тех людей, ко-</w:t>
        <w:br/>
        <w:t>торые формируют данную теорию. Таким образом, значе-</w:t>
        <w:br/>
        <w:t>ние объективной истины имеет все достоверные знания</w:t>
        <w:br/>
        <w:t>людей, все положения науки, в которых отражается объ-</w:t>
        <w:br/>
        <w:t>ективная действительно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закономерно возникает вопрос: может ли</w:t>
        <w:br/>
        <w:t>объективная истина быть выражена в человеческих зна-</w:t>
        <w:br/>
        <w:t>ниях сразу, целиком, полностью? Или иначе говоря, может</w:t>
        <w:br/>
        <w:t>ли бесконечный мир быть замкнут в конечные формы зна-</w:t>
        <w:br/>
        <w:t xml:space="preserve">ния? Этот вопрос на философском языке формируется </w:t>
      </w:r>
      <w:r>
        <w:rPr>
          <w:b/>
          <w:bCs/>
          <w:i w:val="false"/>
          <w:iCs w:val="false"/>
          <w:sz w:val="25"/>
          <w:szCs w:val="25"/>
        </w:rPr>
        <w:t>как</w:t>
        <w:br/>
        <w:t xml:space="preserve">вопрос о достигаемости абсолютной истины. </w:t>
      </w:r>
      <w:r>
        <w:rPr>
          <w:i w:val="false"/>
          <w:iCs w:val="false"/>
          <w:sz w:val="25"/>
          <w:szCs w:val="25"/>
        </w:rPr>
        <w:t>Ответ на это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Познание, его возможности и средства     22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опрос может быть очень прост. Абсолютная истина недо-</w:t>
        <w:br/>
        <w:t>стигаема, поскольку мир бесконечен и неисчерпаем. Если</w:t>
        <w:br/>
        <w:t>под абсолютной истиной понимать полное и исчерпываю-</w:t>
        <w:br/>
        <w:t>щее знание о мире в целом, которым человек может распо-</w:t>
        <w:br/>
        <w:t>лагать в какой-то конечный момент времени, то бесспорно</w:t>
        <w:br/>
        <w:t>такая абсолютная истина недостижима. Она существует в</w:t>
        <w:br/>
        <w:t>гегелевской системе под именем Абсолютного дух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о из утверждения о недостижимости абсолютной</w:t>
        <w:br/>
        <w:t>истины может следовать вывод о невозможности для че-</w:t>
        <w:br/>
        <w:t>ловечества получения полного и достоверного знания о ми-</w:t>
        <w:br/>
        <w:t>ре. Следовательно, в каких-то пределах познания мира не-</w:t>
        <w:br/>
        <w:t>возможно. В этих пределах разум наталкивается на не-</w:t>
        <w:br/>
        <w:t>преодолимые препятствия и вступает в противоречия</w:t>
        <w:br/>
        <w:t>(вспомните антиномии разума Канта). Марксистская фи-</w:t>
        <w:br/>
        <w:t>лософия стремится преодолеть эти агностические уста-</w:t>
        <w:br/>
        <w:t xml:space="preserve">новки. </w:t>
      </w:r>
      <w:r>
        <w:rPr>
          <w:sz w:val="23"/>
          <w:szCs w:val="23"/>
        </w:rPr>
        <w:t xml:space="preserve">Ф. Энгельс </w:t>
      </w:r>
      <w:r>
        <w:rPr>
          <w:i w:val="false"/>
          <w:iCs w:val="false"/>
          <w:sz w:val="23"/>
          <w:szCs w:val="23"/>
        </w:rPr>
        <w:t xml:space="preserve">в работе </w:t>
      </w:r>
      <w:r>
        <w:rPr>
          <w:sz w:val="23"/>
          <w:szCs w:val="23"/>
        </w:rPr>
        <w:t xml:space="preserve">«Диалектика природы» </w:t>
      </w:r>
      <w:r>
        <w:rPr>
          <w:i w:val="false"/>
          <w:iCs w:val="false"/>
          <w:sz w:val="23"/>
          <w:szCs w:val="23"/>
        </w:rPr>
        <w:t>ут-</w:t>
        <w:br/>
        <w:t>верждал, что никакой противоположности между явлени-</w:t>
        <w:br/>
        <w:t>ем и «вещью в себе» не существует, а существует</w:t>
        <w:br/>
        <w:t>противоречие между тем, что мы знаем и чего мы не знаем.</w:t>
        <w:br/>
        <w:t>В теории познания, как и во всех областях науки следует</w:t>
        <w:br/>
        <w:t>рассуждать диалектически, то есть не предполагать гото-</w:t>
        <w:br/>
        <w:t>вым и неизменным наше знание, а рассматривать конкрет-</w:t>
        <w:br/>
        <w:t>но, как из незнания появляется знание, каким образом не-</w:t>
        <w:br/>
        <w:t>истинное, неполное знание становится более полным и бо-</w:t>
        <w:br/>
        <w:t>лее точны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Эта проблема в марксистской философии решается</w:t>
        <w:br/>
        <w:t xml:space="preserve">на основе </w:t>
      </w:r>
      <w:r>
        <w:rPr>
          <w:b/>
          <w:bCs/>
          <w:i w:val="false"/>
          <w:iCs w:val="false"/>
          <w:sz w:val="23"/>
          <w:szCs w:val="23"/>
        </w:rPr>
        <w:t>диалектики абсолютной и относительной исти-</w:t>
        <w:br/>
        <w:t xml:space="preserve">ны. </w:t>
      </w:r>
      <w:r>
        <w:rPr>
          <w:i w:val="false"/>
          <w:iCs w:val="false"/>
          <w:sz w:val="23"/>
          <w:szCs w:val="23"/>
        </w:rPr>
        <w:t>В этом случае термин «абсолютная истина» употреб-</w:t>
        <w:br/>
        <w:t>ляется в значении, близком значению «объективная исти-</w:t>
        <w:br/>
        <w:t>на». Поскольку в каждой научной теории имеется момент</w:t>
        <w:br/>
        <w:t>объективного содержания, совпадения мыслей с действи-</w:t>
        <w:br/>
        <w:t>тельностью, поскольку в нем имеется момент абсолютной</w:t>
        <w:br/>
        <w:t>истины. Но сами теории или другие формы знания носят</w:t>
        <w:br/>
        <w:t>относительный характер. Они формируют истину в каких-</w:t>
        <w:br/>
        <w:t>то исторически конкретных, преходящих формулах, вы-</w:t>
        <w:br/>
        <w:t>сказываниях, теориях. Развитие познания, с этой точки</w:t>
        <w:br/>
        <w:t>зрения, можно представить как длительный, непрекра-</w:t>
        <w:br/>
        <w:t>щающийся процесс движения относительных истин, кото-</w:t>
        <w:br/>
        <w:t>рой приводит к накоплению и обогащению человеческого</w:t>
        <w:br/>
        <w:t>знания. Абсолютная истина предстает в таком случае как</w:t>
        <w:br/>
        <w:t>бесконечная сумма относительных истин, которые форму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2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лирует человечество на протяжении всей истории своего</w:t>
        <w:br/>
        <w:t>развития. Этот процесс никогда не может завершитьс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Следующий вопрос теории познания состоит в сле-</w:t>
        <w:br/>
        <w:t>дующем: а как же мы можем узнать, что в нашем знании, в</w:t>
        <w:br/>
        <w:t>теориях содержится момент совпадения с объективной</w:t>
        <w:br/>
        <w:t>действительностью или, выражаясь языком Канта, что да-</w:t>
        <w:br/>
        <w:t>ет нам возможность сопоставить явления и «вещи сами по</w:t>
        <w:br/>
        <w:t>себе»? Марксистская философия отвечает на этот вопрос</w:t>
        <w:br/>
        <w:t xml:space="preserve">однозначно — </w:t>
      </w:r>
      <w:r>
        <w:rPr>
          <w:b/>
          <w:bCs/>
          <w:i w:val="false"/>
          <w:iCs w:val="false"/>
          <w:sz w:val="23"/>
          <w:szCs w:val="23"/>
        </w:rPr>
        <w:t xml:space="preserve">практика. </w:t>
      </w:r>
      <w:r>
        <w:rPr>
          <w:i w:val="false"/>
          <w:iCs w:val="false"/>
          <w:sz w:val="23"/>
          <w:szCs w:val="23"/>
        </w:rPr>
        <w:t>Практика является критерием</w:t>
        <w:br/>
        <w:t>истины. Только те результаты познания, которые прошли</w:t>
        <w:br/>
        <w:t>проверку практикой, могут претендовать на роль истины</w:t>
        <w:br/>
        <w:t>потому, что она как материально-чувственная деятель-</w:t>
        <w:br/>
        <w:t>ность людей имеет качество непосредственной действи-</w:t>
        <w:br/>
        <w:t>тельности. Практика соединяет и соотносит объект и дей-</w:t>
        <w:br/>
        <w:t>ствие, производимое в соответствие с мыслью о нем. Имен-</w:t>
        <w:br/>
        <w:t>но в таком действии и проявляется истинность мысл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рактическая проверка истинности знаний, теорий</w:t>
        <w:br/>
        <w:t>может носить многообразные формы в соответствие с осо-</w:t>
        <w:br/>
        <w:t>бенностями тех сфер знания, которые требуют данной про-</w:t>
        <w:br/>
        <w:t>верки. Такой формой может быть непосредственная реа-</w:t>
        <w:br/>
        <w:t>лизации замысла в природной и социальной реальности. В</w:t>
        <w:br/>
        <w:t>науке формой практической проверки является экспери-</w:t>
        <w:br/>
        <w:t>мент. Для сложных, абстрактных областей познания объ-</w:t>
        <w:br/>
        <w:t>ективной формой проверки может служить построение</w:t>
        <w:br/>
        <w:t>модели, моделирова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Персоналистская концепция познания. Знание и вера</w:t>
        <w:br/>
      </w:r>
      <w:r>
        <w:rPr>
          <w:i w:val="false"/>
          <w:iCs w:val="false"/>
          <w:sz w:val="23"/>
          <w:szCs w:val="23"/>
        </w:rPr>
        <w:t>Методология рационализма является господствующей в</w:t>
        <w:br/>
        <w:t>теории познания. В русле рационализма решает проблемы</w:t>
        <w:br/>
        <w:t>гносеологии и диалектический материализм. Однако в со-</w:t>
        <w:br/>
        <w:t>временной философии существует и иной подход к про-</w:t>
        <w:br/>
        <w:t>блемам познания, который отвергает методологию рацио-</w:t>
        <w:br/>
        <w:t>нализма. Этот подход цредставлен рядом школ современ-</w:t>
        <w:br/>
        <w:t>ного иррационализма. Представители иррационализма</w:t>
        <w:br/>
        <w:t>критикуют основные установки гносеологии рационализ-</w:t>
        <w:br/>
        <w:t>ма за их абстрактный, по своей сущности, антигуманный</w:t>
        <w:br/>
        <w:t>характер. Они утверждают, что в рационалистической мо-</w:t>
        <w:br/>
        <w:t>дели познания предмет познания выступает как нечто</w:t>
        <w:br/>
        <w:t>чуждое сознанию исследователя, а мыслительная дея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Познание, его возможности и средства     22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ельность познающего субъекта принимается во внима-</w:t>
        <w:br/>
        <w:t>ние лишь как методика, способ оперирования с объектами,</w:t>
        <w:br/>
        <w:t>от которого можно отвлечься, как только получен резуль-</w:t>
        <w:br/>
        <w:t>тат. Причем познающему субъекту — ученому, неважно</w:t>
        <w:br/>
        <w:t>какое применение найдет этот результат. Это выходит за</w:t>
        <w:br/>
        <w:t>рамки интереса исследователя. Важен сам процесс позна-</w:t>
        <w:br/>
        <w:t>ния, поиск объективной истины. Термин «объективный» в</w:t>
        <w:br/>
        <w:t>их интерпретации принимает оттенок антисубъективнос-</w:t>
        <w:br/>
        <w:t>ти, античеловечности, бездушного отношения к действи-</w:t>
        <w:br/>
        <w:t>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едставители иррационализма требуют коренного</w:t>
        <w:br/>
        <w:t>пересмотра основных принципов традиционной рациона-</w:t>
        <w:br/>
        <w:t>листической гносеологии. Они выступают против произве-</w:t>
        <w:br/>
        <w:t>денной рационалистической традицией разрыва познава-</w:t>
        <w:br/>
        <w:t>тельного акта на субъектно-объектные отнош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этому усилия иррационалистов направлены на то,</w:t>
        <w:br/>
        <w:t>чтобы преодолеть эту традиционную поляризацию позна-</w:t>
        <w:br/>
        <w:t>вательного акта. Примером реализации этой идеи служит</w:t>
        <w:br/>
        <w:t xml:space="preserve">персоналистическая </w:t>
      </w:r>
      <w:r>
        <w:rPr>
          <w:b/>
          <w:bCs/>
          <w:i w:val="false"/>
          <w:iCs w:val="false"/>
          <w:sz w:val="25"/>
          <w:szCs w:val="25"/>
        </w:rPr>
        <w:t>концепция познания как «вовлече-</w:t>
        <w:br/>
        <w:t xml:space="preserve">ние». </w:t>
      </w:r>
      <w:r>
        <w:rPr>
          <w:i w:val="false"/>
          <w:iCs w:val="false"/>
          <w:sz w:val="25"/>
          <w:szCs w:val="25"/>
        </w:rPr>
        <w:t>Познание с этих позиций, рассматривается как всео-</w:t>
        <w:br/>
        <w:t>хватывающее движение, которое объединяет субъект со</w:t>
        <w:br/>
        <w:t>всем окружающим миром. Оно выступает одновременно и</w:t>
        <w:br/>
        <w:t>как непосредственное существование «Я», и как его дейст-</w:t>
        <w:br/>
        <w:t>вие, и как познание этого действия. «Познающий субъект</w:t>
        <w:br/>
        <w:t>при таком подходе, — считает основоположник француз-</w:t>
        <w:br/>
        <w:t>ского персонализма Э. Мунье, — уже не выступает как чис-</w:t>
        <w:br/>
        <w:t>тое сознание или безличностное бытие, а как человек, кото-</w:t>
        <w:br/>
        <w:t>рый живет и действует: я мыслю с моим телом, с моими ру-</w:t>
        <w:br/>
        <w:t>ками, с моей страной, с моим временем. «Я» начинает свое</w:t>
        <w:br/>
        <w:t>мышление не от абстрактных идей, изолированных симво-</w:t>
        <w:br/>
        <w:t>лов, а от опыта, пронизывающего всю жизнь личности.</w:t>
        <w:br/>
        <w:t>Познание больше не выступает как нечто «объективное», а</w:t>
        <w:br/>
        <w:t>как нечто такое, куда я глубоко вовлечен, где объект ощу-</w:t>
        <w:br/>
        <w:t>щается и объясняется в той мере, насколько включен я в не-</w:t>
        <w:br/>
        <w:t>го. Такая форма познания непосредственно организует мою</w:t>
        <w:br/>
        <w:t>жизнь и мой быт». В процессе вовлечения, считают персо-</w:t>
        <w:br/>
        <w:t>налисты устанавливаются новые отношения между позна-</w:t>
        <w:br/>
        <w:t>ющим и познаваемым — это больше не отношения безлич-</w:t>
        <w:br/>
        <w:t>ности и безразличия, а отношения заинтересован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еодоление традиционной концепции познания, ос-</w:t>
        <w:br/>
        <w:t>нованной на объектно-субъективных отношениях и ре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3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43"/>
          <w:szCs w:val="43"/>
          <w:lang w:val="en-US"/>
        </w:rPr>
        <w:t>III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51"/>
          <w:szCs w:val="51"/>
        </w:rPr>
        <w:t>иш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лизацию теории познания с позиции субъективно-субъ-</w:t>
        <w:br/>
        <w:t>ектных отношений персонализм связывает с включением</w:t>
        <w:br/>
        <w:t>в теорию познания в качестве главного познавательного</w:t>
        <w:br/>
        <w:t>средства — эмоционально-чувственных и эмоционально-</w:t>
        <w:br/>
        <w:t>волевых факторов любви и веры. «Современная психоло-</w:t>
        <w:br/>
        <w:t>гия, — писал другой видный персоналист Ж. Лакруа, —</w:t>
        <w:br/>
        <w:t xml:space="preserve">открыла </w:t>
      </w:r>
      <w:r>
        <w:rPr>
          <w:sz w:val="25"/>
          <w:szCs w:val="25"/>
        </w:rPr>
        <w:t xml:space="preserve">в </w:t>
      </w:r>
      <w:r>
        <w:rPr>
          <w:i w:val="false"/>
          <w:iCs w:val="false"/>
          <w:sz w:val="25"/>
          <w:szCs w:val="25"/>
        </w:rPr>
        <w:t>любви наиболее совершенный инструмент по-</w:t>
        <w:br/>
        <w:t>знания. Любовь утверждает ценность того, на кого направ-</w:t>
        <w:br/>
        <w:t>лено это чувство. Она дорожит проявлением индивидуаль-</w:t>
        <w:br/>
        <w:t>ного и не стремится превратить его в объект обладания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Любовь, с точки зрения персоналистов, наиболее</w:t>
        <w:br/>
        <w:t xml:space="preserve">адекватно раскрывается в </w:t>
      </w:r>
      <w:r>
        <w:rPr>
          <w:b/>
          <w:bCs/>
          <w:i w:val="false"/>
          <w:iCs w:val="false"/>
          <w:sz w:val="25"/>
          <w:szCs w:val="25"/>
        </w:rPr>
        <w:t xml:space="preserve">вере. </w:t>
      </w:r>
      <w:r>
        <w:rPr>
          <w:i w:val="false"/>
          <w:iCs w:val="false"/>
          <w:sz w:val="25"/>
          <w:szCs w:val="25"/>
        </w:rPr>
        <w:t>Поэтому вере принадле-</w:t>
        <w:br/>
        <w:t>жит важнейшая роль в познавательном процессе. «Вовле-</w:t>
        <w:br/>
        <w:t>ченное познание, — подчеркивает Ж. Лакруа,—имеет ста-</w:t>
        <w:br/>
        <w:t>рое и прекрасное имя — вера». Персоналисты стремятся</w:t>
        <w:br/>
        <w:t>доказать, что вера входит необходимым составным компо-</w:t>
        <w:br/>
        <w:t>нентом во всякий познавательный акт. Она предшествует</w:t>
        <w:br/>
        <w:t>знанию, является движущей причиной и конечной целью</w:t>
        <w:br/>
        <w:t>познания. Таким образом, в персонализме осуществляет-</w:t>
        <w:br/>
        <w:t>ся подмена гносеологического субъекта психологически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и разработке теории верований персоналисты</w:t>
        <w:br/>
        <w:t>подчеркивают личностные, эмоционально-психологичес-</w:t>
        <w:br/>
        <w:t>кие моменты познания, наличие в самом познавательном</w:t>
        <w:br/>
        <w:t>акте момента волевого выбора, удовлетворения и т. д. Вера</w:t>
        <w:br/>
        <w:t>в этой концепции предстает как некая психологическая</w:t>
        <w:br/>
        <w:t>установка, как форма принятия решения без достаточного</w:t>
        <w:br/>
        <w:t>экспериментального и логического обоснования. По харак-</w:t>
        <w:br/>
        <w:t>теристике М. Недонселя, «вера выражает утвердитель-</w:t>
        <w:br/>
        <w:t>ную силу духа. Она является отправной точкой всякого по-</w:t>
        <w:br/>
        <w:t>знания, помогает преодолеть разрыв между знанием и не-</w:t>
        <w:br/>
        <w:t>знанием, служит средством их интеграции». Для</w:t>
        <w:br/>
        <w:t>доказательства этих положений персоналисты использу-</w:t>
        <w:br/>
        <w:t>ют тот факт, что в жизни людей, в том числе и в познава-</w:t>
        <w:br/>
        <w:t>тельной деятельности, немаловажное значение имеют та-</w:t>
        <w:br/>
        <w:t>кие моменты как вера, уверенность, убежд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ействительно, следует признать, истина никогда не</w:t>
        <w:br/>
        <w:t>выступает в абсолютно законченном и завершенном виде:</w:t>
        <w:br/>
        <w:t>какая-то часть нашего знания получила свое подтвержде-</w:t>
        <w:br/>
        <w:t>ние общественной практикой и стала объективной исти-</w:t>
        <w:br/>
        <w:t>ной, другая же часть еще не проверена и вызывает сомне-</w:t>
        <w:br/>
        <w:t>ние. И то, что в процессе познания человек непременно ста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Познание, его возможности и средства    23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ится перед выбором между более убедительным и менее</w:t>
        <w:br/>
        <w:t>убедительным объяснениями процессов действительнос-</w:t>
        <w:br/>
        <w:t>ти — является объективным основанием необходимости</w:t>
        <w:br/>
        <w:t>веры как определенного этапа в процессе познания. Вера</w:t>
        <w:br/>
        <w:t>необходима человеку для мобилизации его духовных и фи-</w:t>
        <w:br/>
        <w:t>зических сил, при недостатке информации или отсутствии</w:t>
        <w:br/>
        <w:t>достаточных доказательств. Она играет компенсаторную</w:t>
        <w:br/>
        <w:t>функцию: в качестве положительной эмоции вера позво-</w:t>
        <w:br/>
        <w:t>ляет человеку двигаться дальше в сфере неизвестног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о персонализм неоправданно расширяет область</w:t>
        <w:br/>
        <w:t>применения веры. Он, по сути дела, размывает границы</w:t>
        <w:br/>
        <w:t>между рационально-обоснованным знанием и субъектив-</w:t>
        <w:br/>
        <w:t>ным выбором человека. Эта тенденция отчетливо прояв-</w:t>
        <w:br/>
        <w:t>ляется, когда персоналисты проводят полное отождеств-</w:t>
        <w:br/>
        <w:t>ление веры и убеждения. «Всякая уверенность, — заявля-</w:t>
        <w:br/>
        <w:t>ет Ж. Лакруа, — есть вера, поскольку она содержит акт</w:t>
        <w:br/>
        <w:t>выбора». Постараемся же более внимательно разобраться</w:t>
        <w:br/>
        <w:t>в том, какую роль играет вера в познавательном процессе и</w:t>
        <w:br/>
        <w:t xml:space="preserve">как соотносятся друг с другом </w:t>
      </w:r>
      <w:r>
        <w:rPr>
          <w:b/>
          <w:bCs/>
          <w:i w:val="false"/>
          <w:iCs w:val="false"/>
          <w:sz w:val="24"/>
          <w:szCs w:val="24"/>
        </w:rPr>
        <w:t>знания, вера и убежд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роблема роли веры и убеждения в познании может</w:t>
        <w:br/>
        <w:t>рассматриваться прежде всего с позиций места в познава-</w:t>
        <w:br/>
        <w:t xml:space="preserve">тельном процессе </w:t>
      </w:r>
      <w:r>
        <w:rPr>
          <w:b/>
          <w:bCs/>
          <w:i w:val="false"/>
          <w:iCs w:val="false"/>
          <w:sz w:val="24"/>
          <w:szCs w:val="24"/>
        </w:rPr>
        <w:t>субъективно-личностных факторов.</w:t>
        <w:br/>
      </w:r>
      <w:r>
        <w:rPr>
          <w:i w:val="false"/>
          <w:iCs w:val="false"/>
          <w:sz w:val="24"/>
          <w:szCs w:val="24"/>
        </w:rPr>
        <w:t>Огромное значение этих факторов в познавательном про-</w:t>
        <w:br/>
        <w:t>цессе, по-видимому, не отвергает ни одна гносеологичес-</w:t>
        <w:br/>
        <w:t>кая теория. В гносеологии признается особо важная роль</w:t>
        <w:br/>
        <w:t>субъективного фактора в достижении нового знания. Для</w:t>
        <w:br/>
        <w:t>дальнейшего развития научного познания, принятие прак-</w:t>
        <w:br/>
        <w:t>тических решений исследователю необходима определен-</w:t>
        <w:br/>
        <w:t>ная уверенность в достоверности своих знаний. Особенно</w:t>
        <w:br/>
        <w:t>возрастает роль субъективного фактора в познании в слу-</w:t>
        <w:br/>
        <w:t>чае принятия принципиально новых решений. Перед ис-</w:t>
        <w:br/>
        <w:t>следователем остро встает вопрос о выборе тех или иных</w:t>
        <w:br/>
        <w:t>мировоззренческих и методологических посылок. Поэто-</w:t>
        <w:br/>
        <w:t>му для мобилизации духовных и физических сил, обрете-</w:t>
        <w:br/>
        <w:t>ния психологической стабильности исследователь на раз-</w:t>
        <w:br/>
        <w:t>личных этапах творческого процесса может использовать</w:t>
        <w:br/>
        <w:t>как веру, так и убежд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Убеждение и вера с психологической точки зрения</w:t>
        <w:br/>
        <w:t>проявляется одинаково. Они представляют собой субъек-</w:t>
        <w:br/>
        <w:t>тивно-личностное отношение человека к объективно не-</w:t>
        <w:br/>
        <w:t>однородному знанию. Из всех сведений, которыми расп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23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лагает человек, предметом веры или убеждения, стано-</w:t>
        <w:br/>
        <w:t>вятся те из них, которые имеют знание для его повседнев-</w:t>
        <w:br/>
        <w:t>ной жизни. Круг таких сведений определяется особеннос-</w:t>
        <w:br/>
        <w:t>тями самой деятельности человека, его практическими и</w:t>
        <w:br/>
        <w:t>духовными интересами. Вера и убеждение предполагают</w:t>
        <w:br/>
        <w:t>определенное эмоционально-волевое отношение к позна-</w:t>
        <w:br/>
        <w:t>ваемому объекту: в каждой из этих форм наличествует мо-</w:t>
        <w:br/>
        <w:t>мент волевого выбора, преодоление сомнения, обретения</w:t>
        <w:br/>
        <w:t>состояния психологической стабильности. Это проявляет-</w:t>
        <w:br/>
        <w:t>ся, например, э готовности человека отстаивать свои убеж-</w:t>
        <w:br/>
        <w:t>дения, принимать практические реш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о наряду с общими психологическими характерис-</w:t>
        <w:br/>
        <w:t>тиками убеждение и вера различаются как по предмету</w:t>
        <w:br/>
        <w:t>применения, так и по основаниям принятия решения.</w:t>
        <w:br/>
      </w:r>
      <w:r>
        <w:rPr>
          <w:b/>
          <w:bCs/>
          <w:i w:val="false"/>
          <w:iCs w:val="false"/>
          <w:sz w:val="24"/>
          <w:szCs w:val="24"/>
        </w:rPr>
        <w:t>Убеждение — это выражение внутренней уверенности</w:t>
        <w:br/>
        <w:t>субъекта в истинности идеи. Предметом убеждения яв-</w:t>
        <w:br/>
        <w:t>ляется логически обоснованное и практически подтверж-</w:t>
        <w:br/>
        <w:t xml:space="preserve">денное знание о действительности. </w:t>
      </w:r>
      <w:r>
        <w:rPr>
          <w:i w:val="false"/>
          <w:iCs w:val="false"/>
          <w:sz w:val="24"/>
          <w:szCs w:val="24"/>
        </w:rPr>
        <w:t>Знание и убеждение-</w:t>
        <w:br/>
        <w:t>однопорядковые явления. Знание в теоретической форме</w:t>
        <w:br/>
        <w:t>выражает объект действительности. Убеждение же пере-</w:t>
        <w:br/>
        <w:t>водит этот объект в практическую сферу. Оно служит не-</w:t>
        <w:br/>
        <w:t>обходимым средством реализации знаний, создает целеу-</w:t>
        <w:br/>
        <w:t>стремленность, эмоциональное возбуждение, которое не-</w:t>
        <w:br/>
        <w:t>обходимо для практической реализации идеи. В случае</w:t>
        <w:br/>
        <w:t>убеждения объективно истинное знание переходит во вну-</w:t>
        <w:br/>
        <w:t>треннюю уверенность человека, которая толкает, психо-</w:t>
        <w:br/>
        <w:t>логически настраивает его на практическое действие. Та-</w:t>
        <w:br/>
        <w:t>ким образом, убеждение можно истолковать как объек-</w:t>
        <w:br/>
        <w:t>тивную истину, оплодотворенную волей, чувствами и</w:t>
        <w:br/>
        <w:t>стремлениями челове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редметом же веры могут быть только те идеи, кото-</w:t>
        <w:br/>
        <w:t>рые еще не получили достаточного логического обоснова-</w:t>
        <w:br/>
        <w:t>ния и не подтверждены практикой, т. е. не имеют значения</w:t>
        <w:br/>
        <w:t>объективных истин. В той ситуации, когда однозначно</w:t>
        <w:br/>
        <w:t>обоснованных и проверенных на практике знаний оказы-</w:t>
        <w:br/>
        <w:t>вается недостаточно при формировании той или иной ги-</w:t>
        <w:br/>
        <w:t>потезы, при принятии практических решений исследова-</w:t>
        <w:br/>
        <w:t>телю приходится руководствоваться верой в правильность</w:t>
        <w:br/>
        <w:t>избранного пути, верности выбранных исходных посылок.</w:t>
        <w:br/>
        <w:t xml:space="preserve">Таким образом, </w:t>
      </w:r>
      <w:r>
        <w:rPr>
          <w:b/>
          <w:bCs/>
          <w:i w:val="false"/>
          <w:iCs w:val="false"/>
          <w:sz w:val="24"/>
          <w:szCs w:val="24"/>
        </w:rPr>
        <w:t xml:space="preserve">вера </w:t>
      </w:r>
      <w:r>
        <w:rPr>
          <w:i w:val="false"/>
          <w:iCs w:val="false"/>
          <w:sz w:val="24"/>
          <w:szCs w:val="24"/>
        </w:rPr>
        <w:t xml:space="preserve">в отличие от убеждения, </w:t>
      </w:r>
      <w:r>
        <w:rPr>
          <w:b/>
          <w:bCs/>
          <w:i w:val="false"/>
          <w:iCs w:val="false"/>
          <w:sz w:val="24"/>
          <w:szCs w:val="24"/>
        </w:rPr>
        <w:t>имеет в ка-</w:t>
        <w:br/>
        <w:t>честве своего предмета гипотетические положения. Э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Познание, его возможности и средства     23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ложения формируются на основе познания и практиче-</w:t>
        <w:br/>
        <w:t>ской деятельности человека. Но содержание веры нельзя</w:t>
        <w:br/>
        <w:t>непосредственно вывести из этих предпосылок. Между ло-</w:t>
        <w:br/>
        <w:t>гическими и эмпирическими предпосылками веры и со-</w:t>
        <w:br/>
        <w:t>держанием самой веры имеется разрыв, преодоление это-</w:t>
        <w:br/>
        <w:t>го разрыва осуществляется на основе волевого выбора, ин-</w:t>
        <w:br/>
        <w:t>туиции и других нерациональных форм познания</w:t>
        <w:br/>
        <w:t>Проблема состоит в том, как объяснить основание этого</w:t>
        <w:br/>
        <w:t>выбора, дать ему естественное или сверхъестественное</w:t>
        <w:br/>
        <w:t>толкование. С точки зрения персонализма, основание ве-</w:t>
        <w:br/>
        <w:t>ры носит не гносеологический, а этико-религиозный ха-</w:t>
        <w:br/>
        <w:t>рактер. Каждое частное верование возможно лишь в силу</w:t>
        <w:br/>
        <w:t>приобщения человека к фундаментальной вере — вере в</w:t>
        <w:br/>
        <w:t>Бог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ационализм, не отрицая присутствия в познава-</w:t>
        <w:br/>
        <w:t>тельном процессе нерациональных моментов, интуиции</w:t>
        <w:br/>
        <w:t>веры, — считает необходимым дать им естественное объ-</w:t>
        <w:br/>
        <w:t>яснение на основе взаимодействия общественной и инди-</w:t>
        <w:br/>
        <w:t>видуальной сторон познающего субъекта. Реальный по-</w:t>
        <w:br/>
        <w:t>знающий субъект — это индивид, освоивший достиже-</w:t>
        <w:br/>
        <w:t>ния человечества, культуру, превративший их в свои</w:t>
        <w:br/>
        <w:t>силы и способности. Интуиция — это и есть действие раз-</w:t>
        <w:br/>
        <w:t>витого на основе освоения материальной и духовной куль-</w:t>
        <w:br/>
        <w:t>туры творческого воображения субъекта, или, как выра-</w:t>
        <w:br/>
        <w:t>жается ростовский философ В. Дубровин «действие чу-</w:t>
        <w:br/>
        <w:t>жого, общественного «Я» во мне». Следовательно,</w:t>
        <w:br/>
        <w:t>реальной базой интуитивных прозрений выступает ин-</w:t>
        <w:br/>
        <w:t>териоризованная, то есть освоенная индивидом общест-</w:t>
        <w:br/>
        <w:t>венная культура. Но эта культура начинает «говорить» в</w:t>
        <w:br/>
        <w:t>индивиде в какие-то особенные моменты, «моменты про-</w:t>
        <w:br/>
        <w:t>зрения». Каковы конкретные предпосылки возникнове-</w:t>
        <w:br/>
        <w:t>ния этих моментов, раскрывается в учении о роли вооб-</w:t>
        <w:br/>
        <w:t>ражения в позна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Таким образом, </w:t>
      </w:r>
      <w:r>
        <w:rPr>
          <w:b/>
          <w:bCs/>
          <w:i w:val="false"/>
          <w:iCs w:val="false"/>
          <w:sz w:val="25"/>
          <w:szCs w:val="25"/>
        </w:rPr>
        <w:t>основные направления современной</w:t>
        <w:br/>
        <w:t>философии признают принципиальную возможность по-</w:t>
        <w:br/>
        <w:t xml:space="preserve">знания действительности. </w:t>
      </w:r>
      <w:r>
        <w:rPr>
          <w:i w:val="false"/>
          <w:iCs w:val="false"/>
          <w:sz w:val="25"/>
          <w:szCs w:val="25"/>
        </w:rPr>
        <w:t>Однако они существенно рас-</w:t>
        <w:br/>
        <w:t>ходятся во мнении при решении вопросов о характере про-</w:t>
        <w:br/>
        <w:t>цесса познания и наиболее эффективных познавательных</w:t>
        <w:br/>
        <w:t>средствах. У каждой школы, течения есть свои серьезные</w:t>
        <w:br/>
        <w:t>аргументы и с ними надо считаться в своей теоретической</w:t>
        <w:br/>
        <w:t>и практической дея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Д</w:t>
      </w:r>
      <w:r>
        <w:rPr>
          <w:rFonts w:cs="Arial" w:ascii="Arial" w:hAnsi="Arial"/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тема1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роблемы научной</w:t>
        <w:br/>
        <w:t>рациональ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в современной</w:t>
        <w:br/>
        <w:t>«философии науки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  <w:lang w:val="en-US"/>
        </w:rPr>
        <w:t xml:space="preserve">I/ </w:t>
      </w:r>
      <w:r>
        <w:rPr>
          <w:sz w:val="23"/>
          <w:szCs w:val="23"/>
        </w:rPr>
        <w:t>Неокантианские концепции методов научного позн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(Марбургская и Баденская школы)</w:t>
        <w:br/>
        <w:t>2/ Разработка методологии научного позн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в позитивизме и неопозитивизм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3/ Концепция науки в критическом рационализм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4/ Научная рациональность как предмет исслед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 xml:space="preserve">! </w:t>
      </w:r>
      <w:r>
        <w:rPr>
          <w:sz w:val="23"/>
          <w:szCs w:val="23"/>
        </w:rPr>
        <w:t>отечественной «философии и методологии научного познания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ассмотрение проблем и возможностей познания, как мы</w:t>
        <w:br/>
        <w:t>убедились по изучению предыдущих тем, является одной</w:t>
        <w:br/>
        <w:t>из сквозных проблем истории философии. Однако в различ-</w:t>
        <w:br/>
        <w:t>ные эпохи эта проблема приобретает свои специфические</w:t>
        <w:br/>
        <w:t>черты, рассматривается в различных ракурсах. В совре-</w:t>
        <w:br/>
        <w:t>менную эпоху она связана, прежде всего, с характерными</w:t>
        <w:br/>
        <w:t>чертами развития научно-технической цивилизации, с по-</w:t>
        <w:br/>
        <w:t>рождаемыми ею формами осознания действитель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едущую роль в становлении и развитии научно-тех-</w:t>
        <w:br/>
        <w:t>нической цивилизации сыграла и продолжает играть на-</w:t>
        <w:br/>
        <w:t>ука. Бесспорные успехи научного познания привели к рас-</w:t>
        <w:br/>
        <w:t>пространению в общественном сознание неоправданно за-</w:t>
        <w:br/>
        <w:t>вышенных оценок возможностей науки, культа научного</w:t>
        <w:br/>
        <w:t>познания. Для многих людей нашего времени вера в науку</w:t>
        <w:br/>
        <w:t xml:space="preserve">в значительной мере заменила веру </w:t>
      </w:r>
      <w:r>
        <w:rPr>
          <w:sz w:val="25"/>
          <w:szCs w:val="25"/>
        </w:rPr>
        <w:t xml:space="preserve">в </w:t>
      </w:r>
      <w:r>
        <w:rPr>
          <w:i w:val="false"/>
          <w:iCs w:val="false"/>
          <w:sz w:val="25"/>
          <w:szCs w:val="25"/>
        </w:rPr>
        <w:t>Бога. Наука для этих</w:t>
        <w:br/>
        <w:t>людей стала играть роль религии, способной дать оконча-</w:t>
        <w:br/>
        <w:t>тельные ответы на все коренные проблемы устройства ми-</w:t>
        <w:br/>
        <w:t>ра и человеческого бытия. Вместе с тем, отчетливо выявив-</w:t>
        <w:br/>
        <w:t>шиеся в наше время антигуманные последствия научно-</w:t>
        <w:br/>
        <w:t>технической цивилизации порождают и активную</w:t>
        <w:br/>
        <w:t>оппозицию культа научной рациональности. Наука неред-</w:t>
        <w:br/>
        <w:t>ко объявляется ответственной за все пороки и грехи совре-</w:t>
        <w:br/>
        <w:t>менной цивил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3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современной философии сформировалось течение,</w:t>
        <w:br/>
        <w:t>поставившее перед собой задачу определить особенности</w:t>
        <w:br/>
        <w:t>научного познания и его специфику для разных областей</w:t>
        <w:br/>
        <w:t>действительности, выявить строение и динамику научно-</w:t>
        <w:br/>
        <w:t>го знания, закономерности развития науки. Данное тече-</w:t>
        <w:br/>
        <w:t>ние получило название «философия науки». В рамках фи-</w:t>
        <w:br/>
        <w:t>лософии науки можно выделить ряд крупных школ: нео-</w:t>
        <w:br/>
        <w:t>кантианство, позитивизм и неопозитивизм, критический</w:t>
        <w:br/>
        <w:t>рационализм, «философию и методологию научного по-</w:t>
        <w:br/>
        <w:t>знания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Неокантианские концепции методов научного познания</w:t>
        <w:br/>
        <w:t>(Марбургская и Баденская школы)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дним из направлений «философии науки» является нео-</w:t>
        <w:br/>
        <w:t>кантианство. Неокантианство стремилось возродить неко-</w:t>
        <w:br/>
        <w:t>торые важные принципы философии Канта. Неокантиан-</w:t>
        <w:br/>
        <w:t xml:space="preserve">ство зародилось в 60-х гг. </w:t>
      </w:r>
      <w:r>
        <w:rPr>
          <w:i w:val="false"/>
          <w:iCs w:val="false"/>
          <w:sz w:val="24"/>
          <w:szCs w:val="24"/>
          <w:lang w:val="en-US"/>
        </w:rPr>
        <w:t xml:space="preserve">XIX </w:t>
      </w:r>
      <w:r>
        <w:rPr>
          <w:i w:val="false"/>
          <w:iCs w:val="false"/>
          <w:sz w:val="24"/>
          <w:szCs w:val="24"/>
        </w:rPr>
        <w:t>столетия в Германии. Пик</w:t>
        <w:br/>
        <w:t xml:space="preserve">его популярности приходится на конец </w:t>
      </w:r>
      <w:r>
        <w:rPr>
          <w:i w:val="false"/>
          <w:iCs w:val="false"/>
          <w:sz w:val="24"/>
          <w:szCs w:val="24"/>
          <w:lang w:val="en-US"/>
        </w:rPr>
        <w:t xml:space="preserve">XIX </w:t>
      </w:r>
      <w:r>
        <w:rPr>
          <w:i w:val="false"/>
          <w:iCs w:val="false"/>
          <w:sz w:val="24"/>
          <w:szCs w:val="24"/>
        </w:rPr>
        <w:t xml:space="preserve">— начало </w:t>
      </w:r>
      <w:r>
        <w:rPr>
          <w:i w:val="false"/>
          <w:iCs w:val="false"/>
          <w:sz w:val="24"/>
          <w:szCs w:val="24"/>
          <w:lang w:val="en-US"/>
        </w:rPr>
        <w:t>XX</w:t>
        <w:br/>
      </w:r>
      <w:r>
        <w:rPr>
          <w:i w:val="false"/>
          <w:iCs w:val="false"/>
          <w:sz w:val="24"/>
          <w:szCs w:val="24"/>
        </w:rPr>
        <w:t>века. Однако и по сей день оно продолжает оказывать до-</w:t>
        <w:br/>
        <w:t>вольно сильное влияние на всю европейскую философию.</w:t>
        <w:br/>
        <w:t>В неокантианстве отчетливо выделяется две философские</w:t>
        <w:br/>
        <w:t>школы, получившие свое название от имени университет-</w:t>
        <w:br/>
        <w:t>ских центров, где работали их представители: Марбург-</w:t>
        <w:br/>
        <w:t>ская и Баденская (Фрейбургская). Этим школам присущи</w:t>
        <w:br/>
        <w:t>ряд общих установок: 1) положительная оценка ими на-</w:t>
        <w:br/>
        <w:t>следия Канта как учения, опираясь на принципы фило-</w:t>
        <w:br/>
        <w:t>софствования которого, можно в современных условиях</w:t>
        <w:br/>
        <w:t>решить насущные проблемы науки и общественной прак-</w:t>
        <w:br/>
        <w:t>тики; 2) ориентация на исследование методов научного по-</w:t>
        <w:br/>
        <w:t>знания, понимание философии как критической теории</w:t>
        <w:br/>
        <w:t>науки; 3) приверженность трансцендентальному методу</w:t>
        <w:br/>
        <w:t>истолкования действительности, в соответствии с кото-</w:t>
        <w:br/>
        <w:t>рым познание понимается не как отражение действитель -</w:t>
        <w:br/>
        <w:t>ности и не как описание реальности, а как деятельность по</w:t>
        <w:br/>
        <w:t>созданию предмета познания вообще, и науки, в частности.</w:t>
        <w:br/>
        <w:t>Истолкование же этих общих принципов подхода в раз-</w:t>
        <w:br/>
        <w:t>личных школах неокантианства имеет довольно сущест-</w:t>
        <w:br/>
        <w:t>венные различия. Рассмотрим же конкретно учение Мар-</w:t>
        <w:br/>
        <w:t>бургской и Баденской шко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23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Марбургской школе Г. Коген (1842—1918), П. На-</w:t>
        <w:br/>
        <w:t>торп (1854—1924), Э. Кассирер (1874—1945) основные уси-</w:t>
        <w:br/>
        <w:t>лия были направлены на разработку трансцендентально-</w:t>
        <w:br/>
        <w:t>го метода познания. При разработке основных положений</w:t>
        <w:br/>
        <w:t>кантовской теории они выступили против истолкования</w:t>
        <w:br/>
        <w:t>«вещи в себе» как объективной реальности, которая, дей-</w:t>
        <w:br/>
        <w:t>ствуя на органы чувств человека, производит ощущения.</w:t>
        <w:br/>
        <w:t>«Вещь в себе», по их мнению, не может быть дана позна-</w:t>
        <w:br/>
        <w:t>нию. Однако она «задана», как задаются математической</w:t>
        <w:br/>
        <w:t>функцией числовой ряд и каждый из его членов. Следова-</w:t>
        <w:br/>
        <w:t>тельно, «вещь в себе» не объект, а цель, регулятивный</w:t>
        <w:br/>
        <w:t>принцип познания, его идея. Вместе с тем, неокантианцы</w:t>
        <w:br/>
        <w:t>отвергают субъективизм, сводящий все к односторонней</w:t>
        <w:br/>
        <w:t>активности мышления. В ортодоксальном субъективизме</w:t>
        <w:br/>
        <w:t>они видят угрозу сведения познания, мышления к психо-</w:t>
        <w:br/>
        <w:t>логическим процесса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Трансцендентальный метод в трактовке Марбург-</w:t>
        <w:br/>
        <w:t>ской школы сводится к освобождению научного познания</w:t>
        <w:br/>
        <w:t>от психологизма, то есть от антропологического обоснова-</w:t>
        <w:br/>
        <w:t>ния единства научного знания. Источником научного зна-</w:t>
        <w:br/>
        <w:t>ния, по их мнению, является не структура сознания позна-</w:t>
        <w:br/>
        <w:t>ющего субъекта, а логическая структура науки. Природа</w:t>
        <w:br/>
        <w:t>естествознания вытекает из самих естественных наук.</w:t>
        <w:br/>
        <w:t>Следовательно, место, где природа обладает реальностью,</w:t>
        <w:br/>
        <w:t>и есть естест венные науки. В результате, теория познания</w:t>
        <w:br/>
        <w:t>превращается в логику чистого познания, то есть исследо-</w:t>
        <w:br/>
        <w:t>вание логической структуры познания независимо от ее</w:t>
        <w:br/>
        <w:t>связей не только с действительностью, но и чувственным</w:t>
        <w:br/>
        <w:t>познани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днако, в отличие от неопозитивизма, неокантианцы</w:t>
        <w:br/>
        <w:t>искали пути развития логики научного познания не в фор-</w:t>
        <w:br/>
        <w:t>мально-аналитической сфере, а в содержательной. Поэто-</w:t>
        <w:br/>
        <w:t>му в их изысканиях присутствует довольно сильный налет</w:t>
        <w:br/>
        <w:t>гносеологизма. Отсюда вытекают внутренние противоре-</w:t>
        <w:br/>
        <w:t>чия неокантианцев. В чем же состоят эти противоречия?</w:t>
        <w:br/>
        <w:t>Конечной целью философии объявляется исследование</w:t>
        <w:br/>
        <w:t>логических основ точных наук. При этом утверждается,</w:t>
        <w:br/>
        <w:t>что логика исследует лишь правильность, закономерность,</w:t>
        <w:br/>
        <w:t>всеобщность и необходимость знания, но не истинность.</w:t>
        <w:br/>
        <w:t>Однако в неокантианстве постоянно возникает проблема</w:t>
        <w:br/>
        <w:t>соотношения знания с действительностью, необходим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3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твета на вопрос об объективной основе знания. «Антиме-</w:t>
        <w:br/>
        <w:t>тафизическая» направленность их философии исключала</w:t>
        <w:br/>
        <w:t>возможность идти по пути Гегеля и восстановить Абсолют</w:t>
        <w:br/>
        <w:t>как основу всего бытия, а том числе бытия культуры, одна-</w:t>
        <w:br/>
        <w:t>ко марбурщы прибегают к допущению Бога (Коген) или</w:t>
        <w:br/>
        <w:t>Логоса (Наторп) как объективной основы бытия, мышле-</w:t>
        <w:br/>
        <w:t>ния и нравствен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 xml:space="preserve">Баденская школа: </w:t>
      </w:r>
      <w:r>
        <w:rPr>
          <w:i w:val="false"/>
          <w:iCs w:val="false"/>
          <w:sz w:val="22"/>
          <w:szCs w:val="22"/>
        </w:rPr>
        <w:t>В. Виндельбанд (1848—1915),</w:t>
        <w:br/>
        <w:t>Г. Риккерт (1863—1936). Разделяя с представителями</w:t>
        <w:br/>
        <w:t>Марбургской школы общие установки неокантианства,</w:t>
        <w:br/>
        <w:t>философы Баденской школы сконцентрировали свое вни-</w:t>
        <w:br/>
        <w:t>мание на разработке методологии научного познания и вы-</w:t>
        <w:br/>
        <w:t>текающего из этого переосмысления роли и назначения</w:t>
        <w:br/>
        <w:t>философии. Они утверждали, что существует принципи-</w:t>
        <w:br/>
        <w:t xml:space="preserve">альное различие между </w:t>
      </w:r>
      <w:r>
        <w:rPr>
          <w:b/>
          <w:bCs/>
          <w:i w:val="false"/>
          <w:iCs w:val="false"/>
          <w:sz w:val="22"/>
          <w:szCs w:val="22"/>
        </w:rPr>
        <w:t>естествознанием (науками о при-</w:t>
        <w:br/>
        <w:t xml:space="preserve">роде) и обществознанием (науками о культуре или о </w:t>
      </w:r>
      <w:r>
        <w:rPr>
          <w:i w:val="false"/>
          <w:iCs w:val="false"/>
          <w:sz w:val="22"/>
          <w:szCs w:val="22"/>
        </w:rPr>
        <w:t>«ду-</w:t>
        <w:br/>
        <w:t>хе»). По их мнению, это различие обусловлено не предме-</w:t>
        <w:br/>
        <w:t>том познания, не онтологической основой, а методологией</w:t>
        <w:br/>
        <w:t>наук. Основную установку Баденской школы сформули-</w:t>
        <w:br/>
        <w:t xml:space="preserve">ровал   В. </w:t>
      </w:r>
      <w:r>
        <w:rPr>
          <w:sz w:val="22"/>
          <w:szCs w:val="22"/>
        </w:rPr>
        <w:t xml:space="preserve">Винделъбанд </w:t>
      </w:r>
      <w:r>
        <w:rPr>
          <w:i w:val="false"/>
          <w:iCs w:val="false"/>
          <w:sz w:val="22"/>
          <w:szCs w:val="22"/>
        </w:rPr>
        <w:t xml:space="preserve">в своей речи </w:t>
      </w:r>
      <w:r>
        <w:rPr>
          <w:sz w:val="22"/>
          <w:szCs w:val="22"/>
        </w:rPr>
        <w:t>«История и естест-</w:t>
        <w:br/>
        <w:t xml:space="preserve">вознание»: </w:t>
      </w:r>
      <w:r>
        <w:rPr>
          <w:i w:val="false"/>
          <w:iCs w:val="false"/>
          <w:sz w:val="22"/>
          <w:szCs w:val="22"/>
        </w:rPr>
        <w:t>«Опытные науки ищут в познании реального</w:t>
        <w:br/>
        <w:t>мира либо общее, в форме закона природы, либо единич-</w:t>
        <w:br/>
        <w:t>ное, в его исторической обусловленности. Одни из них —</w:t>
        <w:br/>
        <w:t>суть науки о законах, другие — науки о событиях, первые</w:t>
        <w:br/>
        <w:t>учат тому, что всегда имеет место, последние тому — что</w:t>
        <w:br/>
        <w:t>однажды было. Научное мышление в первом случае есть</w:t>
        <w:br/>
      </w:r>
      <w:r>
        <w:rPr>
          <w:b/>
          <w:bCs/>
          <w:i w:val="false"/>
          <w:iCs w:val="false"/>
          <w:sz w:val="22"/>
          <w:szCs w:val="22"/>
        </w:rPr>
        <w:t xml:space="preserve">номотетическое </w:t>
      </w:r>
      <w:r>
        <w:rPr>
          <w:i w:val="false"/>
          <w:iCs w:val="false"/>
          <w:sz w:val="22"/>
          <w:szCs w:val="22"/>
        </w:rPr>
        <w:t>[законополагающее. — А. Р.] мышление,</w:t>
        <w:br/>
        <w:t xml:space="preserve">во-втором — мышление </w:t>
      </w:r>
      <w:r>
        <w:rPr>
          <w:b/>
          <w:bCs/>
          <w:i w:val="false"/>
          <w:iCs w:val="false"/>
          <w:sz w:val="22"/>
          <w:szCs w:val="22"/>
        </w:rPr>
        <w:t xml:space="preserve">идеографическое </w:t>
      </w:r>
      <w:r>
        <w:rPr>
          <w:i w:val="false"/>
          <w:iCs w:val="false"/>
          <w:sz w:val="22"/>
          <w:szCs w:val="22"/>
        </w:rPr>
        <w:t>[описывающее</w:t>
        <w:br/>
        <w:t>особенное. — А. Р.]». Отправным моментом для этого деле-</w:t>
        <w:br/>
        <w:t>ния наук служит убеждение, что ни одна наука не может</w:t>
        <w:br/>
        <w:t>отобразить действительность. Науки только по-разному</w:t>
        <w:br/>
        <w:t>преобразуют ее. Естествознание преодолевает многообра-</w:t>
        <w:br/>
        <w:t>зие действительности путем отвлечения (абстрагирова-</w:t>
        <w:br/>
        <w:t>ния) от частного и особенного, на основе упрощения дейст-</w:t>
        <w:br/>
        <w:t>вительности, формулирования общего, а, точнее, всеоб-</w:t>
        <w:br/>
        <w:t>щего   закона    Естествознанию   не   под   силу   знание</w:t>
        <w:br/>
        <w:t>индивидуального. Впрочем, оно его и не интересует. Одна-</w:t>
        <w:br/>
        <w:t>ко для человеческой истории индивидуальное является</w:t>
        <w:br/>
        <w:t>главным. Поэтому исторические науки, науки о культуре</w:t>
        <w:br/>
        <w:t>занимаются исследованием единичных, неповторимых яв-</w:t>
        <w:br/>
        <w:t>лений и событ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23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Итак, с точки зрения философов Баденской школы,</w:t>
        <w:br/>
      </w:r>
      <w:r>
        <w:rPr>
          <w:b/>
          <w:bCs/>
          <w:i w:val="false"/>
          <w:iCs w:val="false"/>
          <w:sz w:val="22"/>
          <w:szCs w:val="22"/>
        </w:rPr>
        <w:t xml:space="preserve">естественные науки </w:t>
      </w:r>
      <w:r>
        <w:rPr>
          <w:i w:val="false"/>
          <w:iCs w:val="false"/>
          <w:sz w:val="22"/>
          <w:szCs w:val="22"/>
        </w:rPr>
        <w:t>изучают общее, повторяющееся, за-</w:t>
        <w:br/>
        <w:t xml:space="preserve">кономерное в явлениях, руководствуясь </w:t>
      </w:r>
      <w:r>
        <w:rPr>
          <w:b/>
          <w:bCs/>
          <w:i w:val="false"/>
          <w:iCs w:val="false"/>
          <w:sz w:val="22"/>
          <w:szCs w:val="22"/>
        </w:rPr>
        <w:t>генерализирую-</w:t>
        <w:br/>
        <w:t xml:space="preserve">щим </w:t>
      </w:r>
      <w:r>
        <w:rPr>
          <w:i w:val="false"/>
          <w:iCs w:val="false"/>
          <w:sz w:val="22"/>
          <w:szCs w:val="22"/>
        </w:rPr>
        <w:t xml:space="preserve">(обобщающим) или </w:t>
      </w:r>
      <w:r>
        <w:rPr>
          <w:b/>
          <w:bCs/>
          <w:i w:val="false"/>
          <w:iCs w:val="false"/>
          <w:sz w:val="22"/>
          <w:szCs w:val="22"/>
        </w:rPr>
        <w:t xml:space="preserve">номотетическим </w:t>
      </w:r>
      <w:r>
        <w:rPr>
          <w:i w:val="false"/>
          <w:iCs w:val="false"/>
          <w:sz w:val="22"/>
          <w:szCs w:val="22"/>
        </w:rPr>
        <w:t>(законополага-</w:t>
        <w:br/>
        <w:t xml:space="preserve">ющим) методом, а </w:t>
      </w:r>
      <w:r>
        <w:rPr>
          <w:b/>
          <w:bCs/>
          <w:i w:val="false"/>
          <w:iCs w:val="false"/>
          <w:sz w:val="22"/>
          <w:szCs w:val="22"/>
        </w:rPr>
        <w:t>науки о культуре — индивидуализиру-</w:t>
        <w:br/>
        <w:t xml:space="preserve">ющим, идеографическим </w:t>
      </w:r>
      <w:r>
        <w:rPr>
          <w:i w:val="false"/>
          <w:iCs w:val="false"/>
          <w:sz w:val="22"/>
          <w:szCs w:val="22"/>
        </w:rPr>
        <w:t>(описывающим) метод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Главная проблема, которую предстояло решить этим</w:t>
        <w:br/>
        <w:t>философам, заключалась в следующем: как возможна на-</w:t>
        <w:br/>
        <w:t>ука об индивидуальном, а не об общем. Г. Риккерт предло-</w:t>
        <w:br/>
        <w:t>жил такое решение: индивидуальное следует осмысливать</w:t>
        <w:br/>
        <w:t xml:space="preserve">через </w:t>
      </w:r>
      <w:r>
        <w:rPr>
          <w:b/>
          <w:bCs/>
          <w:i w:val="false"/>
          <w:iCs w:val="false"/>
          <w:sz w:val="22"/>
          <w:szCs w:val="22"/>
        </w:rPr>
        <w:t xml:space="preserve">соотнесение с ценностями. </w:t>
      </w:r>
      <w:r>
        <w:rPr>
          <w:i w:val="false"/>
          <w:iCs w:val="false"/>
          <w:sz w:val="22"/>
          <w:szCs w:val="22"/>
        </w:rPr>
        <w:t>Многообразие событий по-</w:t>
        <w:br/>
        <w:t>лучает свое единство через ценностное восприятие. Однако,</w:t>
        <w:br/>
        <w:t>по Риккерту, ценности не следует путать с оценкой. Оценка</w:t>
        <w:br/>
        <w:t>— это субъективное отношение, не выходящее за пределы</w:t>
        <w:br/>
        <w:t>установленных фактов. Ценности же — это независящая от</w:t>
        <w:br/>
        <w:t xml:space="preserve">субъекта реальность. Они действуют сами по себе </w:t>
      </w:r>
      <w:r>
        <w:rPr>
          <w:b/>
          <w:bCs/>
          <w:i w:val="false"/>
          <w:iCs w:val="false"/>
          <w:sz w:val="22"/>
          <w:szCs w:val="22"/>
        </w:rPr>
        <w:t>Ценности</w:t>
        <w:br/>
      </w:r>
      <w:r>
        <w:rPr>
          <w:i w:val="false"/>
          <w:iCs w:val="false"/>
          <w:sz w:val="22"/>
          <w:szCs w:val="22"/>
        </w:rPr>
        <w:t>априорны, трансцендентальны, общезначим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 каком-то смысле Риккерт прав. Ценности — это ха-</w:t>
        <w:br/>
        <w:t>рактеристика не индивидуального, а общественного созна-</w:t>
        <w:br/>
        <w:t>ния — идеальные социальные формы, функционирующие</w:t>
        <w:br/>
        <w:t>в социальном взаимодействии, но через индивидуальное</w:t>
        <w:br/>
        <w:t>сознание, личность. И здесь требуется тщательно разо-</w:t>
        <w:br/>
        <w:t>браться, как процесс соотношения индивидуального и об-</w:t>
        <w:br/>
        <w:t>щественного сознания реализуется в исторических науках,</w:t>
        <w:br/>
        <w:t>науках о культуре. Неокантианцы такой проработки не сде-</w:t>
        <w:br/>
        <w:t>лали. Они лишь констатировали отнесение к ценностям как</w:t>
        <w:br/>
        <w:t>важнейшее условие индивидуализирующего метода. Вме-</w:t>
        <w:br/>
        <w:t>сте с тем, Риккерт признает, что, конечно, и история упро-</w:t>
        <w:br/>
        <w:t>щает и преобразует действительность, но она делает это</w:t>
        <w:br/>
        <w:t>иначе, чем естествознание. Она относит ее к общезначимой</w:t>
        <w:br/>
        <w:t>культурной ценности. При такой переработке действитель-</w:t>
        <w:br/>
        <w:t>ности индивидуальность не утрачиваетс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Руководствуясь проведенным Кантом различием тео-</w:t>
        <w:br/>
        <w:t>ретического и практического разума, неокантианцы уста-</w:t>
        <w:br/>
        <w:t>навливают различие между наукой и философией. Науки</w:t>
        <w:br/>
        <w:t>опираются на теоретические суждения и эмпирические дан-</w:t>
        <w:br/>
        <w:t>ные о сущем. Философия — это нормативное учение, учение</w:t>
        <w:br/>
        <w:t xml:space="preserve">о ценностях — </w:t>
      </w:r>
      <w:r>
        <w:rPr>
          <w:b/>
          <w:bCs/>
          <w:i w:val="false"/>
          <w:iCs w:val="false"/>
          <w:sz w:val="22"/>
          <w:szCs w:val="22"/>
        </w:rPr>
        <w:t xml:space="preserve">аксиология. </w:t>
      </w:r>
      <w:r>
        <w:rPr>
          <w:i w:val="false"/>
          <w:iCs w:val="false"/>
          <w:sz w:val="22"/>
          <w:szCs w:val="22"/>
        </w:rPr>
        <w:t>Ее предмет — изучение отноше-</w:t>
        <w:br/>
        <w:t>ния субъекта и ценности. Ценности, по Риккерту, образуют</w:t>
        <w:br/>
        <w:t>совершенно самостоятельное царство, лежащее по ту сторо-</w:t>
        <w:br/>
        <w:t xml:space="preserve">ну субъекта и объекта — </w:t>
      </w:r>
      <w:r>
        <w:rPr>
          <w:b/>
          <w:bCs/>
          <w:i w:val="false"/>
          <w:iCs w:val="false"/>
          <w:sz w:val="22"/>
          <w:szCs w:val="22"/>
        </w:rPr>
        <w:t>«мир трансцендентального смыс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3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ла». </w:t>
      </w:r>
      <w:r>
        <w:rPr>
          <w:i w:val="false"/>
          <w:iCs w:val="false"/>
          <w:sz w:val="24"/>
          <w:szCs w:val="24"/>
        </w:rPr>
        <w:t>Неокантианцы устанавливают определенную иерархию</w:t>
        <w:br/>
        <w:t>ценностей, символизирующую, по их мнению, прогрессивное</w:t>
        <w:br/>
        <w:t>развитие в процессе самоопределения человека. Риккерт вы-</w:t>
        <w:br/>
        <w:t>числяет шесть сфер духовной жизни: логику, эстетику, мис-</w:t>
        <w:br/>
        <w:t>тику, этику, эротику, религию и устанавливает соответству-</w:t>
        <w:br/>
        <w:t>ющие им типы ценностей: истину, красоту, надличностную</w:t>
        <w:br/>
        <w:t>святость, нравственность, счастье, личную свято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еокантианство положило начало разработке новой</w:t>
        <w:br/>
        <w:t>отрасли философского знания — науки о ценностях — акси-</w:t>
        <w:br/>
        <w:t>ологии. Сформулированные в Баденской школе принципы</w:t>
        <w:br/>
        <w:t>методологии научного познания активно используются в со-</w:t>
        <w:br/>
        <w:t>временном обществознании, прежде всего, в истории и соци-</w:t>
        <w:br/>
        <w:t>ологии. На этих принципах в значительной мере базируется</w:t>
        <w:br/>
        <w:t>течение «понимающей социологии», связанное с творчест-</w:t>
        <w:br/>
        <w:t>вом Г. Зиммеля, М. Вебера, В. Дильтея и их последовател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Разработка методологии научного познания</w:t>
        <w:br/>
        <w:t>в позитивизме и неопозитивизм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идное место в разработке методологии научного позна-</w:t>
        <w:br/>
        <w:t>ния принадлежит позитивизму. Понятие «позитивизм»</w:t>
        <w:br/>
        <w:t>(производное от лат. розйхуиз — положительный) обозна-</w:t>
        <w:br/>
        <w:t>чает призыв к философам отказаться от метафизических</w:t>
        <w:br/>
        <w:t>абстракций и обратиться к исследованию позитивного зна-</w:t>
        <w:br/>
        <w:t>ния. Позитивисты считают, что философия увлеклась ни-</w:t>
        <w:br/>
        <w:t>кому не нужными, оторванными от реальной жизни мета-</w:t>
        <w:br/>
        <w:t>физическими изысканиями и спорами. Сейчас, в век рас-</w:t>
        <w:br/>
        <w:t>цвета позитивной науки, возрастающей роли во всех</w:t>
        <w:br/>
        <w:t>сферах жизнедеятельности человека точных и конкрет-</w:t>
        <w:br/>
        <w:t>ных знаний, необходимо сосредоточить свое внимание на</w:t>
        <w:br/>
        <w:t>«позитивном» в человеческом знании и позна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озитивизм исходит из признания существования</w:t>
        <w:br/>
        <w:t>некой реальности, которая со всей очевидностью непосред-</w:t>
        <w:br/>
        <w:t>ственно дана человеку. Понятия позитивное и данное тож-</w:t>
        <w:br/>
        <w:t>дественны. Данное — это то, что поддается проверке эмпи-</w:t>
        <w:br/>
        <w:t>рическими или логико-математическими средствами. Эта</w:t>
        <w:br/>
        <w:t>проверка должна носить общезначимый характе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Позитивизм возникает в 30—40 годах </w:t>
      </w:r>
      <w:r>
        <w:rPr>
          <w:i w:val="false"/>
          <w:iCs w:val="false"/>
          <w:sz w:val="24"/>
          <w:szCs w:val="24"/>
          <w:lang w:val="en-US"/>
        </w:rPr>
        <w:t xml:space="preserve">XIX </w:t>
      </w:r>
      <w:r>
        <w:rPr>
          <w:i w:val="false"/>
          <w:iCs w:val="false"/>
          <w:sz w:val="24"/>
          <w:szCs w:val="24"/>
        </w:rPr>
        <w:t>в. во Фран-</w:t>
        <w:br/>
        <w:t>ции. Родоначальником этого философского течения явля-</w:t>
        <w:br/>
        <w:t>ется Огюст Конт (1798—1857). Идеи Конта заимствовали 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4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развили в Англии Герберт Спенсер и Джон Стюарт Милль,</w:t>
        <w:br/>
        <w:t>в России — П. Л. Лавров, Н. К Михайловский и др. О. Конт,</w:t>
        <w:br/>
        <w:t>в определенной мере, является продолжателем идей</w:t>
        <w:br/>
        <w:t>французского Просвещения. Вслед за Сен-Симоном и Да-</w:t>
        <w:br/>
        <w:t xml:space="preserve">ламбером, он сформулировал </w:t>
      </w:r>
      <w:r>
        <w:rPr>
          <w:b/>
          <w:bCs/>
          <w:i w:val="false"/>
          <w:iCs w:val="false"/>
          <w:sz w:val="24"/>
          <w:szCs w:val="24"/>
        </w:rPr>
        <w:t>закон о трех последователь-</w:t>
        <w:br/>
        <w:t xml:space="preserve">ных стадиях интеллектуальной эволюции человека, </w:t>
      </w:r>
      <w:r>
        <w:rPr>
          <w:i w:val="false"/>
          <w:iCs w:val="false"/>
          <w:sz w:val="24"/>
          <w:szCs w:val="24"/>
        </w:rPr>
        <w:t>ко-</w:t>
        <w:br/>
        <w:t>торые свойственны ему как в филогенетическом, так и в</w:t>
        <w:br/>
        <w:t>онтогенетическом развитии: теологической, метафизиче-</w:t>
        <w:br/>
        <w:t xml:space="preserve">ской и позитивной (научной). Первая, </w:t>
      </w:r>
      <w:r>
        <w:rPr>
          <w:b/>
          <w:bCs/>
          <w:i w:val="false"/>
          <w:iCs w:val="false"/>
          <w:sz w:val="24"/>
          <w:szCs w:val="24"/>
        </w:rPr>
        <w:t>теологическая, ста-</w:t>
        <w:br/>
        <w:t xml:space="preserve">дия </w:t>
      </w:r>
      <w:r>
        <w:rPr>
          <w:i w:val="false"/>
          <w:iCs w:val="false"/>
          <w:sz w:val="24"/>
          <w:szCs w:val="24"/>
        </w:rPr>
        <w:t>все явления объясняет на основе религиозных пред-</w:t>
        <w:br/>
        <w:t xml:space="preserve">ставлений, вторая — </w:t>
      </w:r>
      <w:r>
        <w:rPr>
          <w:b/>
          <w:bCs/>
          <w:i w:val="false"/>
          <w:iCs w:val="false"/>
          <w:sz w:val="24"/>
          <w:szCs w:val="24"/>
        </w:rPr>
        <w:t xml:space="preserve">метафизическая, </w:t>
      </w:r>
      <w:r>
        <w:rPr>
          <w:i w:val="false"/>
          <w:iCs w:val="false"/>
          <w:sz w:val="24"/>
          <w:szCs w:val="24"/>
        </w:rPr>
        <w:t>заменяет сверхъе-</w:t>
        <w:br/>
        <w:t>стественные факторы в объяснении природы сущностями,</w:t>
        <w:br/>
        <w:t>причинами. Задача этой стадии критическая: разрушая</w:t>
        <w:br/>
        <w:t>прежние представления, она подготавливает третью ста-</w:t>
        <w:br/>
        <w:t>дию — позитивную, научную. Позитивизм понимает свое</w:t>
        <w:br/>
        <w:t>предназначение как критику ненаучного знания, основное</w:t>
        <w:br/>
        <w:t>острие этой критики направлено против метафизического</w:t>
        <w:br/>
        <w:t>подхода. В данном случае под словом метафизика понима-</w:t>
        <w:br/>
        <w:t xml:space="preserve">ется традиционный, философский подход </w:t>
      </w:r>
      <w:r>
        <w:rPr>
          <w:sz w:val="24"/>
          <w:szCs w:val="24"/>
        </w:rPr>
        <w:t>(«Метафизи-</w:t>
        <w:br/>
        <w:t xml:space="preserve">ка» Аристотеля). </w:t>
      </w:r>
      <w:r>
        <w:rPr>
          <w:i w:val="false"/>
          <w:iCs w:val="false"/>
          <w:sz w:val="24"/>
          <w:szCs w:val="24"/>
        </w:rPr>
        <w:t>История «тяжбы» философии с наукой,</w:t>
        <w:br/>
        <w:t>считает Конт, показала, что всякие попытки приспособить</w:t>
        <w:br/>
        <w:t>метафизическую проблематику к духу научности заведо-</w:t>
        <w:br/>
        <w:t>мо обречены на провал. Поэтому следует отказаться от ме-</w:t>
        <w:br/>
        <w:t>тафизики. Наука больше не нуждается в стоящей над ней</w:t>
        <w:br/>
        <w:t>философии, а должна опираться сама на себ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озитивистский подход предполагает два коренных</w:t>
        <w:br/>
        <w:t>преобразования. В сфере науки он означает ее отказ от ме-</w:t>
        <w:br/>
        <w:t>тафизических наслоений. К таким наслоениям Конт отно-</w:t>
        <w:br/>
        <w:t>сил претензии науки на раскрытие причин явлений и про-</w:t>
        <w:br/>
        <w:t>никновения в их сущность. Он утверждал, что наука не</w:t>
        <w:br/>
        <w:t>объясняет действительность, а лишь описывает явления.</w:t>
        <w:br/>
        <w:t>Она не отвечает на вопрос «почему?», а отвечает на вопрос</w:t>
        <w:br/>
        <w:t>«как? ». Последовательное проведение данного тезиса Кон-</w:t>
        <w:br/>
        <w:t>та означало бы отказ науки от принципа причинности, от-</w:t>
        <w:br/>
        <w:t>рицание возможности раскрытия объективных, законо-</w:t>
        <w:br/>
        <w:t>мерных связей. Конт не делает таких крайних выводов, он</w:t>
        <w:br/>
        <w:t>пытается сохранить эти бесспорные составные элементы,</w:t>
        <w:br/>
        <w:t>научного подхода, что создает внутренние противоречия</w:t>
        <w:br/>
        <w:t>в позитивистском подходе к науке и философ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Отрицая прежнюю «метафизическую» философию,</w:t>
        <w:br/>
        <w:t>Конт не отказывается от философии как таковой. Он пола-</w:t>
        <w:br/>
        <w:t>Проблемы научной рациональности в современной «философии науки» 24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34"/>
          <w:szCs w:val="134"/>
          <w:lang w:val="en-US"/>
        </w:rPr>
        <w:t>I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гает, что для адекватного познания действительности от-</w:t>
        <w:br/>
        <w:t>дельных частных наук недостаточно. Существует объек-</w:t>
        <w:br/>
        <w:t>тивная потребность разработки общенаучных методов по-</w:t>
        <w:br/>
        <w:t>знания, а так нее раскрытия связи между отдельными на-</w:t>
        <w:br/>
        <w:t>уками, создания системы научного знания. Решение этих</w:t>
        <w:br/>
        <w:t>задач и является прерогативой «новой философии». А для</w:t>
        <w:br/>
        <w:t>этого «старая философия» должна быть коренным обра-</w:t>
        <w:br/>
        <w:t>зом переосмыслена, «очищена от всех метафизических пе-</w:t>
        <w:br/>
        <w:t xml:space="preserve">режитков». Таким образом, </w:t>
      </w:r>
      <w:r>
        <w:rPr>
          <w:b/>
          <w:bCs/>
          <w:i w:val="false"/>
          <w:iCs w:val="false"/>
          <w:sz w:val="25"/>
          <w:szCs w:val="25"/>
        </w:rPr>
        <w:t>позитивизм претендует на</w:t>
        <w:br/>
        <w:t xml:space="preserve">роль «философии науки». </w:t>
      </w:r>
      <w:r>
        <w:rPr>
          <w:i w:val="false"/>
          <w:iCs w:val="false"/>
          <w:sz w:val="25"/>
          <w:szCs w:val="25"/>
        </w:rPr>
        <w:t>По замыслам Конта, конкрет-</w:t>
        <w:br/>
        <w:t>ные науки должны выявлять частные закономерности раз-</w:t>
        <w:br/>
        <w:t>личных предметных областей знания, философия же</w:t>
        <w:br/>
        <w:t>должна направить свои усилия на познание наиболее об-</w:t>
        <w:br/>
        <w:t>щих закономерностей, на систематизацию научного зна-</w:t>
        <w:br/>
        <w:t>ния. При этом в своей систематизаторской деятельности</w:t>
        <w:br/>
        <w:t>философия должна ориентироваться на строгие образцы</w:t>
        <w:br/>
        <w:t>естественнонаучного   знания,   философские   системы</w:t>
        <w:br/>
        <w:t>О. Конта, Г. Спенсера, Дж. Ст. Милля носили характер эн-</w:t>
        <w:br/>
        <w:t>циклопедических классификаций имеющегося научного</w:t>
        <w:br/>
        <w:t>знания. Большое количество томов говорило о богатой эру-</w:t>
        <w:br/>
        <w:t>диции их авторов, но не давало ничего нового для науки, не</w:t>
        <w:br/>
        <w:t>носило характер творческих изыска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зитивистские системы Конта, Спенсера, Милля</w:t>
        <w:br/>
        <w:t>создавали определенную научную картину мира, опираю-</w:t>
        <w:br/>
        <w:t>щуюся на принцип механистического истолкования дей-</w:t>
        <w:br/>
        <w:t>ствительности. Процесс естественнонаучного знания на</w:t>
        <w:br/>
        <w:t xml:space="preserve">рубеже </w:t>
      </w:r>
      <w:r>
        <w:rPr>
          <w:i w:val="false"/>
          <w:iCs w:val="false"/>
          <w:sz w:val="25"/>
          <w:szCs w:val="25"/>
          <w:lang w:val="en-US"/>
        </w:rPr>
        <w:t>XIX</w:t>
      </w:r>
      <w:r>
        <w:rPr>
          <w:i w:val="false"/>
          <w:iCs w:val="false"/>
          <w:sz w:val="25"/>
          <w:szCs w:val="25"/>
        </w:rPr>
        <w:t>—</w:t>
      </w:r>
      <w:r>
        <w:rPr>
          <w:i w:val="false"/>
          <w:iCs w:val="false"/>
          <w:sz w:val="25"/>
          <w:szCs w:val="25"/>
          <w:lang w:val="en-US"/>
        </w:rPr>
        <w:t xml:space="preserve">XX </w:t>
      </w:r>
      <w:r>
        <w:rPr>
          <w:i w:val="false"/>
          <w:iCs w:val="false"/>
          <w:sz w:val="25"/>
          <w:szCs w:val="25"/>
        </w:rPr>
        <w:t>вв. связанный с развитием квантовой</w:t>
        <w:br/>
        <w:t>физики, поставил под вопрос механистическую методоло-</w:t>
        <w:br/>
        <w:t>гию, основанную на принципах ньютоновской физики и</w:t>
        <w:br/>
        <w:t>разрушил прежнюю картину мира. Вместе с этим, под во-</w:t>
        <w:br/>
        <w:t>просом оказалась и эмпирическая методология научного</w:t>
        <w:br/>
        <w:t>познания, поскольку в ходе исследований выявилась за-</w:t>
        <w:br/>
        <w:t>висимость результатов научных опытов от приборов и ор-</w:t>
        <w:br/>
        <w:t>ганов чувств человека. Интенсивное развитие психологи-</w:t>
        <w:br/>
        <w:t>ческих исследований поставило на повестку дня вопрос о</w:t>
        <w:br/>
        <w:t>связи этой науки с другими науками, изучающими челове-</w:t>
        <w:br/>
        <w:t>ка и окружающий его мир. В этих условиях философия,</w:t>
        <w:br/>
        <w:t>опирающаяся на принципы позитивизма, переживает се-</w:t>
        <w:br/>
        <w:t>рьезный кризис. Она вынуждена поставить в центр своего</w:t>
        <w:br/>
        <w:t>внимания такие вопросы, которые приверженцы контов-</w:t>
        <w:br/>
        <w:t>ского учения считали сугубо метафизическими: о природ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4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знания, об отношении субъекта и объекта, о взаимоот-</w:t>
        <w:br/>
        <w:t>ношении психического и физического, о характере и исто-</w:t>
        <w:br/>
        <w:t>ках «опыта» и т. д. Возникает вторая стадия в развитии по-</w:t>
        <w:br/>
        <w:t xml:space="preserve">зитивизма — </w:t>
      </w:r>
      <w:r>
        <w:rPr>
          <w:b/>
          <w:bCs/>
          <w:i w:val="false"/>
          <w:iCs w:val="false"/>
          <w:sz w:val="25"/>
          <w:szCs w:val="25"/>
        </w:rPr>
        <w:t xml:space="preserve">эмпириокритицизм </w:t>
      </w:r>
      <w:r>
        <w:rPr>
          <w:i w:val="false"/>
          <w:iCs w:val="false"/>
          <w:sz w:val="25"/>
          <w:szCs w:val="25"/>
        </w:rPr>
        <w:t>(критика опыта) Э. Ма-</w:t>
        <w:br/>
        <w:t>хом (1838—1916), Р. Авенариусом (1843—1896) и д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мпириокритицизм сохраняет основную установку</w:t>
        <w:br/>
        <w:t>позитивизма на описание позитивного, опытного знания. Его</w:t>
        <w:br/>
        <w:t>представители настаивают на необходимости борьбы в на-</w:t>
        <w:br/>
        <w:t>уке с засильем метафизических подходов, на изъятие из</w:t>
        <w:br/>
        <w:t>науки таких «метафизических» понятий как «субстанция»,</w:t>
        <w:br/>
        <w:t>«причинность», «материальное», «идеальное» и т. п. Прин-</w:t>
        <w:br/>
        <w:t>ципиальное отличие данной стадии развития позитивизма</w:t>
        <w:br/>
        <w:t>от предшествующей состоит в том, что основную задачу фи-</w:t>
        <w:br/>
        <w:t>лософии ее представители видели не в построении всеобъ-</w:t>
        <w:br/>
        <w:t xml:space="preserve">емлющей </w:t>
      </w:r>
      <w:r>
        <w:rPr>
          <w:b/>
          <w:bCs/>
          <w:i w:val="false"/>
          <w:iCs w:val="false"/>
          <w:sz w:val="25"/>
          <w:szCs w:val="25"/>
        </w:rPr>
        <w:t>системы научного знания, а в создании теории</w:t>
        <w:br/>
        <w:t xml:space="preserve">научного знания. </w:t>
      </w:r>
      <w:r>
        <w:rPr>
          <w:i w:val="false"/>
          <w:iCs w:val="false"/>
          <w:sz w:val="25"/>
          <w:szCs w:val="25"/>
        </w:rPr>
        <w:t>На практике же разработка этой теории</w:t>
        <w:br/>
        <w:t>научного знания означала возврат философии к традици-</w:t>
        <w:br/>
        <w:t>онной гносеологической проблематике, решаемой с пози-</w:t>
        <w:br/>
        <w:t>ций субъективного идеализма Д. Беркли и Д. Ю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Третий этап в развитии позитивизма — </w:t>
      </w:r>
      <w:r>
        <w:rPr>
          <w:b/>
          <w:bCs/>
          <w:i w:val="false"/>
          <w:iCs w:val="false"/>
          <w:sz w:val="25"/>
          <w:szCs w:val="25"/>
        </w:rPr>
        <w:t>неопозити-</w:t>
        <w:br/>
        <w:t xml:space="preserve">визм </w:t>
      </w:r>
      <w:r>
        <w:rPr>
          <w:i w:val="false"/>
          <w:iCs w:val="false"/>
          <w:sz w:val="25"/>
          <w:szCs w:val="25"/>
        </w:rPr>
        <w:t xml:space="preserve">— начинается в 20-х гг. </w:t>
      </w:r>
      <w:r>
        <w:rPr>
          <w:i w:val="false"/>
          <w:iCs w:val="false"/>
          <w:sz w:val="25"/>
          <w:szCs w:val="25"/>
          <w:lang w:val="en-US"/>
        </w:rPr>
        <w:t xml:space="preserve">XX </w:t>
      </w:r>
      <w:r>
        <w:rPr>
          <w:i w:val="false"/>
          <w:iCs w:val="false"/>
          <w:sz w:val="25"/>
          <w:szCs w:val="25"/>
        </w:rPr>
        <w:t>в. Его родоначальниками</w:t>
        <w:br/>
        <w:t>являются австрийский физик-теоретик М. Шлик (1882—</w:t>
        <w:br/>
        <w:t>1936), австрийский философ, логик и математик Л. Витген-</w:t>
        <w:br/>
        <w:t>штейн (1880—1951), немецкий философ и логик Р. Карнап</w:t>
        <w:br/>
        <w:t>(1891—1970), английский философ, логик и математик</w:t>
        <w:br/>
        <w:t>Б. Рассел (1872—1970) и др. Как и две предшествующие ста-</w:t>
        <w:br/>
        <w:t>дии позитивизма, неопозитивизм начинает свою борьбу за</w:t>
        <w:br/>
        <w:t>«подлинную философию» с критики метафизики. Неопози-</w:t>
        <w:br/>
        <w:t>тивисты упрекают традиционную философию в неясности</w:t>
        <w:br/>
        <w:t>рассуждений, в излишней усложненности языка, в опериро-</w:t>
        <w:br/>
        <w:t>вании полумистическйими понятиями типа «чистый разум»,</w:t>
        <w:br/>
        <w:t>«абсолютная идея» и т. д. Философия, по мнению неопозити-</w:t>
        <w:br/>
        <w:t>вистов, должна быть коренным образом преобразована. К ней</w:t>
        <w:br/>
        <w:t>необходимо предъявить строгие требования, которые сло-</w:t>
        <w:br/>
        <w:t>жились в современном естествознании и математик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ледует отметить, что неопозитивизм неоднороден:</w:t>
        <w:br/>
        <w:t>как философское течение он состоит из ряда философских</w:t>
        <w:br/>
        <w:t>школ и прошел в своем развитии ряд последовательных эта-</w:t>
        <w:br/>
        <w:t>пов. Исторически первый и основной вариант неопозити-</w:t>
        <w:br/>
        <w:t xml:space="preserve">визма — </w:t>
      </w:r>
      <w:r>
        <w:rPr>
          <w:b/>
          <w:bCs/>
          <w:i w:val="false"/>
          <w:iCs w:val="false"/>
          <w:sz w:val="25"/>
          <w:szCs w:val="25"/>
        </w:rPr>
        <w:t xml:space="preserve">логический позитивизм. </w:t>
      </w:r>
      <w:r>
        <w:rPr>
          <w:i w:val="false"/>
          <w:iCs w:val="false"/>
          <w:sz w:val="25"/>
          <w:szCs w:val="25"/>
        </w:rPr>
        <w:t>Представитель логичес-</w:t>
        <w:br/>
        <w:t>кого позитивизма исходил из предпосылки, что предмет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4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философии не может быть и теория познания, поскольку ее</w:t>
        <w:br/>
        <w:t>решения вынуждены выходить на мировоззренческую про-</w:t>
        <w:br/>
        <w:t>блематику, а это неизбежно выталкивает философское мы-</w:t>
        <w:br/>
        <w:t>шления в сферу «метафизических» проблем. По их мнению,</w:t>
        <w:br/>
      </w:r>
      <w:r>
        <w:rPr>
          <w:b/>
          <w:bCs/>
          <w:i w:val="false"/>
          <w:iCs w:val="false"/>
          <w:sz w:val="22"/>
          <w:szCs w:val="22"/>
        </w:rPr>
        <w:t xml:space="preserve">философия </w:t>
      </w:r>
      <w:r>
        <w:rPr>
          <w:i w:val="false"/>
          <w:iCs w:val="false"/>
          <w:sz w:val="22"/>
          <w:szCs w:val="22"/>
        </w:rPr>
        <w:t>вообще не имеет предмета исследования, пото-</w:t>
        <w:br/>
        <w:t>му, что она не является содержательной наукой о какой-то</w:t>
        <w:br/>
        <w:t xml:space="preserve">реальности, а представляет собой род деятельности, </w:t>
      </w:r>
      <w:r>
        <w:rPr>
          <w:b/>
          <w:bCs/>
          <w:i w:val="false"/>
          <w:iCs w:val="false"/>
          <w:sz w:val="22"/>
          <w:szCs w:val="22"/>
        </w:rPr>
        <w:t>осо-</w:t>
        <w:br/>
        <w:t>бый способ теоретизиров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 чем же состоит этот способ теоретизирования, с</w:t>
        <w:br/>
        <w:t>точки зрения неопозитивистов? Представители логичес-</w:t>
        <w:br/>
        <w:t>кого позитивизма считают, что задача философии сводит-</w:t>
        <w:br/>
        <w:t>ся к логическому анализу научных высказываний и обоб-</w:t>
        <w:br/>
        <w:t>щений. При этом неопозитивисты исходят из предпосы-</w:t>
        <w:br/>
        <w:t>лок, что все знания выражаются с помощью языка, в виде</w:t>
        <w:br/>
        <w:t>каких-то высказываний. Центральная задача философии</w:t>
        <w:br/>
        <w:t>— разработать принципы проверки этих высказываний на</w:t>
        <w:br/>
        <w:t>соответствие их опыту человека, позитивному данному.</w:t>
        <w:br/>
        <w:t>Б. Рассел выдвинул положение о том, что все высказывания</w:t>
        <w:br/>
        <w:t>делятся на три основных категории: 1) логико-математиче-</w:t>
        <w:br/>
        <w:t>ские (аналитические); 2) эмпирические (синтетические);</w:t>
        <w:br/>
        <w:t>3) метафизические (научно-неосмысленные). Философия,</w:t>
        <w:br/>
        <w:t>по мысли неопозитивистов, должна проанализировать вы-</w:t>
        <w:br/>
        <w:t>сказывания, имеющие хождение в науке, на основе анализа</w:t>
        <w:br/>
        <w:t>изъять из науки все научно-неосмысленные высказывания,</w:t>
        <w:br/>
        <w:t>обеспечить построение идеальных логических моделей ос-</w:t>
        <w:br/>
        <w:t>мысленного научного рассужд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Естественно встает вопрос: как можно определить,</w:t>
        <w:br/>
        <w:t>являются те или иные высказывания научными или нена-</w:t>
        <w:br/>
        <w:t>учными? Каков критерий научности? Для этого логичес-</w:t>
        <w:br/>
        <w:t>ким позитивизмом была выдвинута «верификационная</w:t>
        <w:br/>
        <w:t xml:space="preserve">концепция знания» или </w:t>
      </w:r>
      <w:r>
        <w:rPr>
          <w:b/>
          <w:bCs/>
          <w:i w:val="false"/>
          <w:iCs w:val="false"/>
          <w:sz w:val="22"/>
          <w:szCs w:val="22"/>
        </w:rPr>
        <w:t xml:space="preserve">принцип верификаций </w:t>
      </w:r>
      <w:r>
        <w:rPr>
          <w:i w:val="false"/>
          <w:iCs w:val="false"/>
          <w:sz w:val="22"/>
          <w:szCs w:val="22"/>
        </w:rPr>
        <w:t>высказы-</w:t>
        <w:br/>
        <w:t>ваний (от лат. уегйаз — истина). Согласно этому принципу,</w:t>
        <w:br/>
        <w:t>любое высказывания в науке, практике, философии под-</w:t>
        <w:br/>
        <w:t>лежит опытной проверке на истинность. Только те выска-</w:t>
        <w:br/>
        <w:t>зывания имеют научный смысл, которые допускают, в ко-</w:t>
        <w:br/>
        <w:t>нечном счете, сведение их к высказываниям, фиксирую-</w:t>
        <w:br/>
        <w:t>щим непосредственный чувственный опыт индивида, к</w:t>
        <w:br/>
        <w:t>«атомарным высказываниям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Неопозитивизм, как мы видим, истолковывал </w:t>
      </w:r>
      <w:r>
        <w:rPr>
          <w:b/>
          <w:bCs/>
          <w:i w:val="false"/>
          <w:iCs w:val="false"/>
          <w:sz w:val="22"/>
          <w:szCs w:val="22"/>
        </w:rPr>
        <w:t>истину</w:t>
        <w:br/>
        <w:t>как совпадение высказываний с непосредственным опы-</w:t>
        <w:br/>
        <w:t xml:space="preserve">том человека. </w:t>
      </w:r>
      <w:r>
        <w:rPr>
          <w:i w:val="false"/>
          <w:iCs w:val="false"/>
          <w:sz w:val="22"/>
          <w:szCs w:val="22"/>
        </w:rPr>
        <w:t>Но он не мог не учитывать специфику науч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4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ого и философского знания, которое соприкасается с опы-</w:t>
        <w:br/>
        <w:t>том не непосредственно, а опосредованно, через целую</w:t>
        <w:br/>
        <w:t>цепь рассуждений Эти непосредственно не связанные с</w:t>
        <w:br/>
        <w:t>опытом высказывания, неопозитивисты предложили на-</w:t>
        <w:br/>
        <w:t>звать «молекулярными высказываниями». И подобно то-</w:t>
        <w:br/>
        <w:t>му, как молекулы состоят из атомов, так и молекулярные</w:t>
        <w:br/>
        <w:t>высказывания могут быть составлены из «атомарных вы-</w:t>
        <w:br/>
        <w:t>сказываний», то есть тех, которые могут напрямую сопос-</w:t>
        <w:br/>
        <w:t>тавлены с подтверждающим или опровергающим их опы-</w:t>
        <w:br/>
        <w:t>том. При проверке на истинность необходимо пройти весь</w:t>
        <w:br/>
        <w:t>путь построения молекулярных предложений и свести их</w:t>
        <w:br/>
        <w:t>до «атомарных» или «протокольных высказываний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днако в ходе исследований довольно скоро выяви-</w:t>
        <w:br/>
        <w:t>лось, что многие высказывания науки невозможно свести</w:t>
        <w:br/>
        <w:t>к «эмпирическому данному», к непосредственному опыту.</w:t>
        <w:br/>
        <w:t>Особенно наглядно это проявлялось в отношении научных</w:t>
        <w:br/>
        <w:t>высказываний о фактах прошлого и высказываний, нося-</w:t>
        <w:br/>
        <w:t>щих широкий, обобщающий характер, формулирующих</w:t>
        <w:br/>
        <w:t>законы природы. Логический позитивизм встал перед ди-</w:t>
        <w:br/>
        <w:t>леммой: либо исключить эти высказывания из науки, либо</w:t>
        <w:br/>
        <w:t>дать новое истолкование принципа верификации. Они за-</w:t>
        <w:br/>
        <w:t>явили, что требование необходимости осуществления эм-</w:t>
        <w:br/>
        <w:t>пирической проверки касается только частных высказы-</w:t>
        <w:br/>
        <w:t>ваний. В большинстве же случаев эмпирическая проверя-</w:t>
        <w:br/>
        <w:t>емость должна подразумеваться только принципиально.</w:t>
        <w:br/>
        <w:t>Ученые должны исходить из установки о том, что верифи-</w:t>
        <w:br/>
        <w:t>кация всегда логически возможна, мыслима по отношению</w:t>
        <w:br/>
        <w:t>ко всем высказывания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Это отступление от принципа верификации сущест-</w:t>
        <w:br/>
        <w:t>венно поколебало устои неопозитивизма. Но не только вну-</w:t>
        <w:br/>
        <w:t>тренние трудности процесса верификации ставили под со-</w:t>
        <w:br/>
        <w:t>мнение учение неопозитивизма. Его критики вскоре весь-</w:t>
        <w:br/>
        <w:t>ма аргументированно показали, что сам принцип</w:t>
        <w:br/>
        <w:t>верификации не может быть верифицируем и, следова-</w:t>
        <w:br/>
        <w:t>тельно, его провозглашение является высказыванием, не</w:t>
        <w:br/>
        <w:t>имеющим смысла, то есть относящимся к разряду мета-</w:t>
        <w:br/>
        <w:t>физических высказываний. Так обнаружилась глубокая</w:t>
        <w:br/>
        <w:t>внутренняя противоречивость исходных установок нео-</w:t>
        <w:br/>
        <w:t>позитивизма. Вместе с тем, была выявлена и противоречи-</w:t>
        <w:br/>
        <w:t>вость принципа верификаций самой научной теории. Дей-</w:t>
        <w:br/>
        <w:t>ствительно шгука, как утверждают неопозитивисты, опи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4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рается на опыт. Но она не может развиваться только на ос-</w:t>
        <w:br/>
        <w:t>нове опыта. Большое значение для развития науки имеет</w:t>
        <w:br/>
        <w:t>творческое, конструктивное мышление. Это мышление</w:t>
        <w:br/>
        <w:t>поднимается над опытом и создает новый результат, кото-</w:t>
        <w:br/>
        <w:t>рый напрямую не содержится в эмпирических данных, чи-</w:t>
        <w:br/>
        <w:t>сто экспериментальных действиях. Внутренняя противо-</w:t>
        <w:br/>
        <w:t>речивость неопозитивистских установок, критика этих</w:t>
        <w:br/>
        <w:t>установок представителями других философских направ-</w:t>
        <w:br/>
        <w:t>лений привели к утрате неопозитивизмом своего влияния</w:t>
        <w:br/>
        <w:t>в философии науки и разработке проблем методологии на-</w:t>
        <w:br/>
        <w:t xml:space="preserve">учного познания с позиций </w:t>
      </w:r>
      <w:r>
        <w:rPr>
          <w:b/>
          <w:bCs/>
          <w:i w:val="false"/>
          <w:iCs w:val="false"/>
          <w:sz w:val="22"/>
          <w:szCs w:val="22"/>
        </w:rPr>
        <w:t>постпозитивизм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днако прежде, чем приступить к рассмотрению</w:t>
        <w:br/>
        <w:t>постдозитивизма следует отметить, что усилия неопози-</w:t>
        <w:br/>
        <w:t>тивистов не были бесплодны для науки и философии. Они</w:t>
        <w:br/>
        <w:t>дали определенные положительные результаты. Следует</w:t>
        <w:br/>
        <w:t>согласиться с неопозитивизмом в том, что процесс мышле-</w:t>
        <w:br/>
        <w:t>ния, процесс познания становится доступным логическо-</w:t>
        <w:br/>
        <w:t>му исследованию лишь в языковой форме. Отождествле-</w:t>
        <w:br/>
        <w:t>ние форм языка и форм логики открывало новые возмож-</w:t>
        <w:br/>
        <w:t>ности для комплексного анализа знания, в частности, для</w:t>
        <w:br/>
        <w:t>логико-лингвистического анализа. Движение от языковой</w:t>
        <w:br/>
        <w:t>формы к формально-логической, а также от математико-</w:t>
        <w:br/>
        <w:t>логической формы к более общему логическому формооб-</w:t>
        <w:br/>
        <w:t>разованию открывает возможность, с одной стороны, дви-</w:t>
        <w:br/>
        <w:t>жение «восхождение», ко все более широкой формализа-</w:t>
        <w:br/>
        <w:t>ции, с другой стороны, нисхождение от более общих</w:t>
        <w:br/>
        <w:t>логических форм к более конкретным языковым высказы-</w:t>
        <w:br/>
        <w:t>ваниям. На пути «восхождения» возможно построение</w:t>
        <w:br/>
        <w:t>множества относительно обособленных или взаимосвязан-</w:t>
        <w:br/>
        <w:t>ных языковых, формально-логических, математико-логи-</w:t>
        <w:br/>
        <w:t>ческих систем: достаточно взять в качестве отправной точ-</w:t>
        <w:br/>
        <w:t>ки какие-либо языковые образования (имена, предложе-</w:t>
        <w:br/>
        <w:t>ния, их комплексы), договориться (заключить конвенцию)</w:t>
        <w:br/>
        <w:t>и родятся новые системы исчисления высказыва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аким образом, неопозитивисты создали новые лег-</w:t>
        <w:br/>
        <w:t>ко формализующиеся типы анализа языка. На этой основе</w:t>
        <w:br/>
        <w:t>были созданы предпосылки формализации огромной об-</w:t>
        <w:br/>
        <w:t>ласти гуманитарного знания, проникновение в это знание</w:t>
        <w:br/>
        <w:t>математических методов и аппарата. Эти предпосылки бы-</w:t>
        <w:br/>
        <w:t xml:space="preserve">ли реализованы в структурализме. </w:t>
      </w:r>
      <w:r>
        <w:rPr>
          <w:b/>
          <w:bCs/>
          <w:i w:val="false"/>
          <w:iCs w:val="false"/>
          <w:sz w:val="22"/>
          <w:szCs w:val="22"/>
        </w:rPr>
        <w:t xml:space="preserve">Структурализм </w:t>
      </w:r>
      <w:r>
        <w:rPr>
          <w:i w:val="false"/>
          <w:iCs w:val="false"/>
          <w:sz w:val="22"/>
          <w:szCs w:val="22"/>
        </w:rPr>
        <w:t>— это</w:t>
        <w:br/>
        <w:t>течение на стыке современной науки и философии, выр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4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жающее стремление придать гуманитарным наукам ста-</w:t>
        <w:br/>
        <w:t>тус точных наук. Авангардную роль в этом процессе сыг-</w:t>
        <w:br/>
        <w:t>рала лингвистика. Введение лингвистических моделей в</w:t>
        <w:br/>
        <w:t>этнографию привело к превращению этой описательной</w:t>
        <w:br/>
        <w:t>науки в этнологи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Концепция науки в критическом рационализме</w:t>
        <w:br/>
      </w:r>
      <w:r>
        <w:rPr>
          <w:i w:val="false"/>
          <w:iCs w:val="false"/>
          <w:sz w:val="22"/>
          <w:szCs w:val="22"/>
        </w:rPr>
        <w:t>Постпозитивистскую стадию в разработке проблем мето-</w:t>
        <w:br/>
        <w:t>дологии научного познания наиболее ярко представляет</w:t>
        <w:br/>
        <w:t>критический рационализм. К. Поппер (1902—1988), Т. Кун</w:t>
        <w:br/>
        <w:t>(род 1922 г.). И. Лакатос (1922—1974), П. Фейерабенд (род.</w:t>
        <w:br/>
        <w:t xml:space="preserve">1924 г.). </w:t>
      </w:r>
      <w:r>
        <w:rPr>
          <w:b/>
          <w:bCs/>
          <w:i w:val="false"/>
          <w:iCs w:val="false"/>
          <w:sz w:val="22"/>
          <w:szCs w:val="22"/>
        </w:rPr>
        <w:t xml:space="preserve">Критический рационализм </w:t>
      </w:r>
      <w:r>
        <w:rPr>
          <w:i w:val="false"/>
          <w:iCs w:val="false"/>
          <w:sz w:val="22"/>
          <w:szCs w:val="22"/>
        </w:rPr>
        <w:t>не просто пересмотрел</w:t>
        <w:br/>
        <w:t>исходные принципы неопозитивизма в отношении методо-</w:t>
        <w:br/>
        <w:t>логии научного познания, но радикальным образом изме-</w:t>
        <w:br/>
        <w:t>нил сам предмет изучения. С точки зрения критического ра-</w:t>
        <w:br/>
        <w:t>ционализма предметом изучения являются не высказыва-</w:t>
        <w:br/>
        <w:t>ния, а наука как целостная, динамичная, развивающая</w:t>
        <w:br/>
        <w:t>система Критические рационалисты считают, что научное</w:t>
        <w:br/>
        <w:t>значение является целостным по своей природе. Его нельзя</w:t>
        <w:br/>
        <w:t>разбить на отдельные высказывания или на независимые</w:t>
        <w:br/>
        <w:t>друг от друга уровни: уровень наблюдений (эмпирический)</w:t>
        <w:br/>
        <w:t>и уровень теории (теоретический). Любое эмпирическое вы-</w:t>
        <w:br/>
        <w:t>сказывание обусловлено какой-то теорией. В научном зна-</w:t>
        <w:br/>
        <w:t>нии философские концепции тесно переплетаются, взаи-</w:t>
        <w:br/>
        <w:t>мосвязаны с собственно научными. А это значит, что фило-</w:t>
        <w:br/>
        <w:t>софия не только оказывает стимулирующее (негативное</w:t>
        <w:br/>
        <w:t>или позитивное) воздействие на науку, философские поло-</w:t>
        <w:br/>
        <w:t>жения органически входят в «тело» науки. Наука, как цело-</w:t>
        <w:br/>
        <w:t>стное явление, требует к себе разносторонних подходов: ис-</w:t>
        <w:br/>
        <w:t>торико-научного, методологического, науковедческого,</w:t>
        <w:br/>
        <w:t>психологического, логического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Основоположник критического рационализма К. Поп-</w:t>
        <w:br/>
        <w:t>пер исходил из предпосылки, что законы науки не выража-</w:t>
        <w:br/>
        <w:t>ются аналитическими суждениями и в то же время не сво-</w:t>
        <w:br/>
        <w:t>димы к наблюдениям. А это означает, что эти законы не ве-</w:t>
        <w:br/>
        <w:t>рифицируемы. Науке, по мнению К. Поппера, нужен другой</w:t>
        <w:br/>
        <w:t>принцип — не принцип верификации, а фальсификация,</w:t>
        <w:br/>
        <w:t>то есть не подтверждение на истинность, а опровержение</w:t>
        <w:br/>
        <w:t xml:space="preserve">неистинности. </w:t>
      </w:r>
      <w:r>
        <w:rPr>
          <w:b/>
          <w:bCs/>
          <w:i w:val="false"/>
          <w:iCs w:val="false"/>
          <w:sz w:val="22"/>
          <w:szCs w:val="22"/>
        </w:rPr>
        <w:t xml:space="preserve">Фальсификация, </w:t>
      </w:r>
      <w:r>
        <w:rPr>
          <w:i w:val="false"/>
          <w:iCs w:val="false"/>
          <w:sz w:val="22"/>
          <w:szCs w:val="22"/>
        </w:rPr>
        <w:t>по Попперу, это принци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4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иальная опровержимость (фальсифицируемость) любого</w:t>
        <w:br/>
        <w:t xml:space="preserve">учреждения, относящегося к науке. </w:t>
      </w:r>
      <w:r>
        <w:rPr>
          <w:b/>
          <w:bCs/>
          <w:i w:val="false"/>
          <w:iCs w:val="false"/>
          <w:sz w:val="24"/>
          <w:szCs w:val="24"/>
        </w:rPr>
        <w:t>Принцип фальсифи-</w:t>
        <w:br/>
        <w:t xml:space="preserve">кации </w:t>
      </w:r>
      <w:r>
        <w:rPr>
          <w:i w:val="false"/>
          <w:iCs w:val="false"/>
          <w:sz w:val="24"/>
          <w:szCs w:val="24"/>
        </w:rPr>
        <w:t>используется К. Поппером как разграничительная</w:t>
        <w:br/>
        <w:t>линия в отделении научного знания от ненаучно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ринцип фальсификации, в каком-то смысле, непо-</w:t>
        <w:br/>
        <w:t>средственно направлен против принципа верификации.</w:t>
        <w:br/>
        <w:t>К. Поппер утверждал, что истинным можно считать такое</w:t>
        <w:br/>
        <w:t>высказывание, которое не опровергнуто опытом. Если най-</w:t>
        <w:br/>
        <w:t>дены условия, при которых хотя бы некоторые базисные</w:t>
        <w:br/>
        <w:t>«атомарные высказывания» (теории, гипотезы) ложны, то</w:t>
        <w:br/>
        <w:t>данная теория, гипотеза опровержима. Когда же опытное</w:t>
        <w:br/>
        <w:t>опровержение гипотезы отсутствует, то она может счи-</w:t>
        <w:br/>
        <w:t>таться истинной, или, по крайней мере, оправданной. Но</w:t>
        <w:br/>
        <w:t>истолкование принципа фальсификации как антиверифи-</w:t>
        <w:br/>
        <w:t>кации является неточным. У К. Поппера этот принцип име-</w:t>
        <w:br/>
        <w:t>ет гораздо более широкое и принципиально иное значение.</w:t>
        <w:br/>
        <w:t>С точки зрения Поппера, научное знание не сводимо к опыт-</w:t>
        <w:br/>
        <w:t>ному, эмпирическому. Эмпирическое знание — это только</w:t>
        <w:br/>
        <w:t>один уровень научного знания. Наряду с ним, существует и</w:t>
        <w:br/>
        <w:t>другой — теоретический. Эмпирический и теоретический</w:t>
        <w:br/>
        <w:t>уровни органически связаны между собой. Поэтому прин-</w:t>
        <w:br/>
        <w:t>цип фальсификации — это не способ эмпирической про-</w:t>
        <w:br/>
        <w:t>верки, а определенная установка науки на критический</w:t>
        <w:br/>
        <w:t>анализ содержания научного знания, на постоянную необ-</w:t>
        <w:br/>
        <w:t>ходимость критического пересмотра всех его достижений.</w:t>
        <w:br/>
        <w:t>Таким образом, К. Поппер утверждает взгляд на науку как</w:t>
        <w:br/>
        <w:t>на постоянный динамический процесс, в котором непре-</w:t>
        <w:br/>
        <w:t>рывно происходят какие-то изменения. Причем, развитие</w:t>
        <w:br/>
        <w:t>научного знания, по Попперу, не следует представлять как</w:t>
        <w:br/>
        <w:t>прогрессивный, «кумулятивный» процесс, т. е. процесс до-</w:t>
        <w:br/>
        <w:t>бавления, накопления новых истинных знаний. Научные</w:t>
        <w:br/>
        <w:t>теории независимы друг от друга. Они в своем развитии не</w:t>
        <w:br/>
        <w:t>дополняют, а развивают друг друга. В науке постоянно про-</w:t>
        <w:br/>
        <w:t>ходит процесс перестроек теор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ущественный вклад в разработку идей критическо-</w:t>
        <w:br/>
        <w:t>го рационализма внес профессор Принстонского универ-</w:t>
        <w:br/>
        <w:t>ситета США Т. Кун. Он считает, что не следует представ-</w:t>
        <w:br/>
        <w:t>лять науку как собрание истинных или ложных идей,</w:t>
        <w:br/>
        <w:t>высказываний, теорий, развивающихсяпо своим собствен-</w:t>
        <w:br/>
        <w:t>ным законам — законам познания. В науке действует че-</w:t>
        <w:br/>
        <w:t>ловек-ученый как субъект научной деятельности. Пр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4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этом Кун подчеркивал, что научное познание осуществля-</w:t>
        <w:br/>
        <w:t xml:space="preserve">ется не учеными-одиночками, а сообществом </w:t>
      </w:r>
      <w:r>
        <w:rPr>
          <w:b/>
          <w:bCs/>
          <w:i w:val="false"/>
          <w:iCs w:val="false"/>
          <w:sz w:val="24"/>
          <w:szCs w:val="24"/>
        </w:rPr>
        <w:t>ученых-про-</w:t>
        <w:br/>
        <w:t xml:space="preserve">фессионалов, </w:t>
      </w:r>
      <w:r>
        <w:rPr>
          <w:i w:val="false"/>
          <w:iCs w:val="false"/>
          <w:sz w:val="24"/>
          <w:szCs w:val="24"/>
        </w:rPr>
        <w:t>действующих по неписаным правилам, ко-</w:t>
        <w:br/>
        <w:t>торые регулируют их взаимоотношения друг с другом и</w:t>
        <w:br/>
        <w:t>обществом, в целом. Например, таким правилом является</w:t>
        <w:br/>
        <w:t>запрет обращаться к властям или широким массам, чтобы</w:t>
        <w:br/>
        <w:t>они выступили в качестве арбитров для разрешения науч-</w:t>
        <w:br/>
        <w:t>ных споров. Таким арбитром может быть только компе-</w:t>
        <w:br/>
        <w:t>тентная профессиональная групп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Таким образом, Кун исходит из представления о </w:t>
      </w:r>
      <w:r>
        <w:rPr>
          <w:b/>
          <w:bCs/>
          <w:i w:val="false"/>
          <w:iCs w:val="false"/>
          <w:sz w:val="24"/>
          <w:szCs w:val="24"/>
        </w:rPr>
        <w:t>науке</w:t>
        <w:br/>
        <w:t xml:space="preserve">как социальном институте, </w:t>
      </w:r>
      <w:r>
        <w:rPr>
          <w:i w:val="false"/>
          <w:iCs w:val="false"/>
          <w:sz w:val="24"/>
          <w:szCs w:val="24"/>
        </w:rPr>
        <w:t>в котором действуют опреде-</w:t>
        <w:br/>
        <w:t>ленные социальные группы и организации. Однако главным,</w:t>
        <w:br/>
        <w:t>объединяющим началом сообщества ученых, с точки зрения</w:t>
        <w:br/>
        <w:t>Куна, являются не нормы профессиональной этики, а еди-</w:t>
        <w:br/>
        <w:t>ный стиль мышления, признание данным сообществом оп-</w:t>
        <w:br/>
        <w:t>ределенных фундаментных теорий и методов исследования.</w:t>
        <w:br/>
        <w:t>Эти положения, объединяющие сообщество ученых, Кун на-</w:t>
        <w:br/>
        <w:t xml:space="preserve">звал </w:t>
      </w:r>
      <w:r>
        <w:rPr>
          <w:b/>
          <w:bCs/>
          <w:i w:val="false"/>
          <w:iCs w:val="false"/>
          <w:sz w:val="24"/>
          <w:szCs w:val="24"/>
        </w:rPr>
        <w:t xml:space="preserve">парадигмой. </w:t>
      </w:r>
      <w:r>
        <w:rPr>
          <w:i w:val="false"/>
          <w:iCs w:val="false"/>
          <w:sz w:val="24"/>
          <w:szCs w:val="24"/>
        </w:rPr>
        <w:t>«Под парадигмой, —</w:t>
      </w:r>
      <w:r>
        <w:rPr>
          <w:sz w:val="24"/>
          <w:szCs w:val="24"/>
        </w:rPr>
        <w:t xml:space="preserve">'• </w:t>
      </w:r>
      <w:r>
        <w:rPr>
          <w:i w:val="false"/>
          <w:iCs w:val="false"/>
          <w:sz w:val="24"/>
          <w:szCs w:val="24"/>
        </w:rPr>
        <w:t>писал Т. Кун, — я под-</w:t>
        <w:br/>
        <w:t>разумеваю признанные всеми научные достижения, кото-</w:t>
        <w:br/>
        <w:t>рые в течение определенного времени дают научному сооб-</w:t>
        <w:br/>
        <w:t xml:space="preserve">ществу модель постановки проблем и их решения» </w:t>
      </w:r>
      <w:r>
        <w:rPr>
          <w:sz w:val="24"/>
          <w:szCs w:val="24"/>
        </w:rPr>
        <w:t>(Кун Т.</w:t>
        <w:br/>
        <w:t xml:space="preserve">Структура научных революций. </w:t>
      </w:r>
      <w:r>
        <w:rPr>
          <w:i w:val="false"/>
          <w:iCs w:val="false"/>
          <w:sz w:val="24"/>
          <w:szCs w:val="24"/>
        </w:rPr>
        <w:t xml:space="preserve">— </w:t>
      </w:r>
      <w:r>
        <w:rPr>
          <w:sz w:val="24"/>
          <w:szCs w:val="24"/>
        </w:rPr>
        <w:t>М., 1971. — С. 11). Из</w:t>
        <w:br/>
      </w:r>
      <w:r>
        <w:rPr>
          <w:i w:val="false"/>
          <w:iCs w:val="false"/>
          <w:sz w:val="24"/>
          <w:szCs w:val="24"/>
        </w:rPr>
        <w:t>этих моделей, по мнению Куна, возникают конкретные тра-</w:t>
        <w:br/>
        <w:t>диции того или иного направления в исследова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арадигмы имеют как познавательную, так и норма-</w:t>
        <w:br/>
        <w:t>тивную функции. Они дают ученым основные принципы</w:t>
        <w:br/>
        <w:t>их познавательной деятельности и формы реализации</w:t>
        <w:br/>
        <w:t>этих принципов. Парадигмы, по словам Куна, являются</w:t>
        <w:br/>
        <w:t>источником методов, проблемных ситуаций, стандартов</w:t>
        <w:br/>
        <w:t>решения проблем, принятых в тех или иных сообществах</w:t>
        <w:br/>
        <w:t>ученых. Более низким уровнем организации научного зна-</w:t>
        <w:br/>
        <w:t xml:space="preserve">ния, по сравнению с парадигмой, является </w:t>
      </w:r>
      <w:r>
        <w:rPr>
          <w:b/>
          <w:bCs/>
          <w:i w:val="false"/>
          <w:iCs w:val="false"/>
          <w:sz w:val="24"/>
          <w:szCs w:val="24"/>
        </w:rPr>
        <w:t>научная тео-</w:t>
        <w:br/>
        <w:t xml:space="preserve">рия. </w:t>
      </w:r>
      <w:r>
        <w:rPr>
          <w:i w:val="false"/>
          <w:iCs w:val="false"/>
          <w:sz w:val="24"/>
          <w:szCs w:val="24"/>
        </w:rPr>
        <w:t>Каждая теория создается в рамках той или иной пара-</w:t>
        <w:br/>
        <w:t>дигмы. Теории, существующие в рамках различных пара-</w:t>
        <w:br/>
        <w:t>дигм, не сопоставимы. Поэтому одна и та же теория не</w:t>
        <w:br/>
        <w:t>может входить в разные парадигмы без предварительного</w:t>
        <w:br/>
        <w:t>ее серьезного переосмысления. А это означает, что при сме-</w:t>
        <w:br/>
        <w:t>не парадигм невозможно осуществить преемственность</w:t>
        <w:br/>
        <w:t>теорий, то есть какие-то теории перенести из старых па-</w:t>
        <w:br/>
        <w:t>радигм в новые. В контексте новых парадигм старые тео-</w:t>
        <w:br/>
        <w:t>рии получают новое содержание, иную интерпретац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4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Позднее Кун называет парадигмы </w:t>
      </w:r>
      <w:r>
        <w:rPr>
          <w:b/>
          <w:bCs/>
          <w:i w:val="false"/>
          <w:iCs w:val="false"/>
          <w:sz w:val="25"/>
          <w:szCs w:val="25"/>
        </w:rPr>
        <w:t>дисциплинарны-</w:t>
        <w:br/>
        <w:t xml:space="preserve">ми матрицами. </w:t>
      </w:r>
      <w:r>
        <w:rPr>
          <w:i w:val="false"/>
          <w:iCs w:val="false"/>
          <w:sz w:val="25"/>
          <w:szCs w:val="25"/>
        </w:rPr>
        <w:t>Они дисциплинарны, потому что принуж-</w:t>
        <w:br/>
        <w:t>дают ученых к определенному поведению, стилю мышле-</w:t>
        <w:br/>
        <w:t>ния, а матрицы — потому что состоят из упорядоченных</w:t>
        <w:br/>
        <w:t>элементов различного рода, причем, каждый из них требу-</w:t>
        <w:br/>
        <w:t>ет дальнейшей спецификации. Дисциплинарная матрица,</w:t>
        <w:br/>
        <w:t>по Куну, состоит из четырех основных элементов: 1) симво-</w:t>
        <w:br/>
        <w:t>лические обобщения или формализованные конструкции,</w:t>
        <w:br/>
        <w:t>используемые членами сообщества ученых без сомнений и</w:t>
        <w:br/>
        <w:t>разногласий; 2) «метафизические» общеметодологические</w:t>
        <w:br/>
        <w:t>представления, концептуальные модели; 3) цементирую-</w:t>
        <w:br/>
        <w:t>щие данное научное сообщество ценности. Наиболее уко-</w:t>
        <w:br/>
        <w:t>ренившимися ценностями являются ценности, касающие-</w:t>
        <w:br/>
        <w:t>ся предсказаний. Они должны быть точны, количественно</w:t>
        <w:br/>
        <w:t>обоснованны, просты, логичны, с высокой степенью веро-</w:t>
        <w:br/>
        <w:t>ятности; 4) «образцы» —признанные пример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Развитие науки </w:t>
      </w:r>
      <w:r>
        <w:rPr>
          <w:i w:val="false"/>
          <w:iCs w:val="false"/>
          <w:sz w:val="25"/>
          <w:szCs w:val="25"/>
        </w:rPr>
        <w:t xml:space="preserve">представляется Куном как </w:t>
      </w:r>
      <w:r>
        <w:rPr>
          <w:b/>
          <w:bCs/>
          <w:i w:val="false"/>
          <w:iCs w:val="false"/>
          <w:sz w:val="25"/>
          <w:szCs w:val="25"/>
        </w:rPr>
        <w:t>скачко-</w:t>
        <w:br/>
        <w:t xml:space="preserve">образный, революционный процесс, </w:t>
      </w:r>
      <w:r>
        <w:rPr>
          <w:i w:val="false"/>
          <w:iCs w:val="false"/>
          <w:sz w:val="25"/>
          <w:szCs w:val="25"/>
        </w:rPr>
        <w:t>сущность которого</w:t>
        <w:br/>
        <w:t>выражается в смене парадигм или дисциплинарных мат-</w:t>
        <w:br/>
        <w:t>риц. На каждом конкретном историческом отрезке в рам-</w:t>
        <w:br/>
        <w:t>ках сообщества ученых складывается определенная пара-</w:t>
        <w:br/>
        <w:t>дигма. Развитие науки какой-то период идет в рамках дан-</w:t>
        <w:br/>
        <w:t>ной парадигмы: происходит накапливание эмпирического</w:t>
        <w:br/>
        <w:t>материала, обработка данных, совершенствуются методи-</w:t>
        <w:br/>
        <w:t>ки исследований и т. д. Этот период развития знания Кун</w:t>
        <w:br/>
        <w:t xml:space="preserve">называет </w:t>
      </w:r>
      <w:r>
        <w:rPr>
          <w:b/>
          <w:bCs/>
          <w:i w:val="false"/>
          <w:iCs w:val="false"/>
          <w:sz w:val="25"/>
          <w:szCs w:val="25"/>
        </w:rPr>
        <w:t>«нормальной наукой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спокойное развитие науки не может длиться</w:t>
        <w:br/>
        <w:t>вечно. Постепенно возникают причины для сомнения в яс-</w:t>
        <w:br/>
        <w:t>ности, очевидности и обоснованности общепринятых тео-</w:t>
        <w:br/>
        <w:t>ретических положений. Парадигма как привычный стиль</w:t>
        <w:br/>
        <w:t>мышления расшатывается, и на каком-то этапе наступает</w:t>
        <w:br/>
        <w:t>кризис основных исходных понятий в данной науке. Кун</w:t>
        <w:br/>
        <w:t>описывает этот кризис как с содержательной стороны раз-</w:t>
        <w:br/>
        <w:t>вития науки (противоречия новых данных методик выво-</w:t>
        <w:br/>
        <w:t>дам и методикам устоявшейся парадигмы), так и с эмоцио-</w:t>
        <w:br/>
        <w:t>нально-волевой (утрата доверия к исходным принципам</w:t>
        <w:br/>
        <w:t>действующей парадигмы со стороны какой-то значитель-</w:t>
        <w:br/>
        <w:t>ной части научного сообщества). И в переходе к новой па-</w:t>
        <w:br/>
        <w:t xml:space="preserve">радигме действуют эти </w:t>
      </w:r>
      <w:r>
        <w:rPr>
          <w:sz w:val="25"/>
          <w:szCs w:val="25"/>
        </w:rPr>
        <w:t xml:space="preserve">же </w:t>
      </w:r>
      <w:r>
        <w:rPr>
          <w:i w:val="false"/>
          <w:iCs w:val="false"/>
          <w:sz w:val="25"/>
          <w:szCs w:val="25"/>
        </w:rPr>
        <w:t>факторы. Переход от старой к</w:t>
        <w:br/>
        <w:t>новой парадигме, отмечает он, не может основываться на</w:t>
        <w:br/>
        <w:t>чисто рациональных доводах, хотя этот элемент значит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5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лен. Здесь необходимы волевые факторы — убеждение и</w:t>
        <w:br/>
        <w:t>вера. «Требуется выбор между альтернативными способа-</w:t>
        <w:br/>
        <w:t>ми научного исследования, причем, в таких обстоятельст-</w:t>
        <w:br/>
        <w:t>вах, когда решение должно опираться больше на перспек-</w:t>
        <w:br/>
        <w:t>тивы будущего, чем на прошлые достижения. Тот, кто при-</w:t>
        <w:br/>
        <w:t>нимает парадигму на ранней стадии, должен часто</w:t>
        <w:br/>
        <w:t>решаться на такой шаг, пренебрегая доказательством, ко-</w:t>
        <w:br/>
        <w:t>торое обеспечивается решением проблемы. Другими сло-</w:t>
        <w:br/>
        <w:t>вами, он должен верить, что новая парадигма достигает</w:t>
        <w:br/>
        <w:t>успеха в решении большего круга проблем, с которыми она</w:t>
        <w:br/>
        <w:t>встретится, зная при этом, что старая парадигма потерпе-</w:t>
        <w:br/>
        <w:t>ла неудачу при решении некоторых из них. Принятие ре-</w:t>
        <w:br/>
        <w:t>шения такого типа может быт основано только на вере»</w:t>
        <w:br/>
      </w:r>
      <w:r>
        <w:rPr>
          <w:sz w:val="25"/>
          <w:szCs w:val="25"/>
        </w:rPr>
        <w:t>(Там же.—С. 207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Кун — не сторонник иррациональных осно-</w:t>
        <w:br/>
        <w:t>ваний смены парадигм. Подчеркивая эмоционально-воле-</w:t>
        <w:br/>
        <w:t>вой характер принятия решения, он указывает, что это ре-</w:t>
        <w:br/>
        <w:t>шение, эта вера опираются на определенные рациональ-</w:t>
        <w:br/>
        <w:t>ные основания, которые заложены в логике научного</w:t>
        <w:br/>
        <w:t>исследования в тех требованиях, которые предъявляют к</w:t>
        <w:br/>
        <w:t>стилю и способу мышления новые научные данные. Посте-</w:t>
        <w:br/>
        <w:t>пенно эти рациональные основания углубляются, и новая</w:t>
        <w:br/>
        <w:t>парадигма завоевывает в сообществе все большее количе-</w:t>
        <w:br/>
        <w:t>ство сторонников до тех пор, пока она не займет доминиру-</w:t>
        <w:br/>
        <w:t>ющие позиции и не превратится в «нормальную» науку.</w:t>
        <w:br/>
        <w:t>Затем цикл снова повторяется. Итак, для Поппера наука</w:t>
        <w:br/>
        <w:t>— это перманентная революция, постоянный критический</w:t>
        <w:br/>
        <w:t>пересмотр знаний, для Куна — развитие науки — это сме-</w:t>
        <w:br/>
        <w:t>на парадигм, периодические скачкообразные изменения в</w:t>
        <w:br/>
        <w:t>стиле мышления, методологии и методике научного иссле-</w:t>
        <w:br/>
        <w:t>дов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Близкую по смыслу, хотя и в ряде положений отли-</w:t>
        <w:br/>
        <w:t>чающуюся от концепции Куна, теорию развития науки</w:t>
        <w:br/>
        <w:t>представил профессор Лондонской экономической школы</w:t>
        <w:br/>
        <w:t>И. Лакатос. Основной структурно-динамической едини-</w:t>
        <w:br/>
        <w:t xml:space="preserve">цей его модели науки является </w:t>
      </w:r>
      <w:r>
        <w:rPr>
          <w:b/>
          <w:bCs/>
          <w:i w:val="false"/>
          <w:iCs w:val="false"/>
          <w:sz w:val="25"/>
          <w:szCs w:val="25"/>
        </w:rPr>
        <w:t>научно-исследователь-</w:t>
        <w:br/>
        <w:t xml:space="preserve">ская программа. </w:t>
      </w:r>
      <w:r>
        <w:rPr>
          <w:i w:val="false"/>
          <w:iCs w:val="false"/>
          <w:sz w:val="25"/>
          <w:szCs w:val="25"/>
        </w:rPr>
        <w:t>По характеристике Лакатоса, исследова-</w:t>
        <w:br/>
        <w:t>тельские программы являются величайшими научными</w:t>
        <w:br/>
        <w:t>достижениями и их можно оценивать на основе прогрес-</w:t>
        <w:br/>
        <w:t>сивного или регрессивного сдвига проблем. Прогрессив-</w:t>
        <w:br/>
        <w:t xml:space="preserve">ный «сдвиг проблем» — означает по Лакатосу, — </w:t>
      </w:r>
      <w:r>
        <w:rPr>
          <w:b/>
          <w:bCs/>
          <w:i w:val="false"/>
          <w:iCs w:val="false"/>
          <w:sz w:val="25"/>
          <w:szCs w:val="25"/>
        </w:rPr>
        <w:t>научну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5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революцию. </w:t>
      </w:r>
      <w:r>
        <w:rPr>
          <w:i w:val="false"/>
          <w:iCs w:val="false"/>
          <w:sz w:val="25"/>
          <w:szCs w:val="25"/>
        </w:rPr>
        <w:t>Каков же критерий прогресса исследователь-</w:t>
        <w:br/>
        <w:t>ских программ? Исследовательская программа считается</w:t>
        <w:br/>
        <w:t>прогрессирующей тогда, когда ее теоретический рост</w:t>
        <w:br/>
        <w:t>предвосхищает ее эмпирический рост, т. е. когда она с не-</w:t>
        <w:br/>
        <w:t>которым успехом может предсказать новые факты. Рег-</w:t>
        <w:br/>
        <w:t>ресс наступает тогда, когда она дает запоздалое объясне-</w:t>
        <w:br/>
        <w:t>ние научных открытий или фактов, предвосхищаемых и</w:t>
        <w:br/>
        <w:t>открываемых конкурирующей исследовательской про-</w:t>
        <w:br/>
        <w:t>граммой. Если данная исследовательская программа объ-</w:t>
        <w:br/>
        <w:t>ясняет больше, нежели конкурирующая, то она вытесняет</w:t>
        <w:br/>
        <w:t>последнюю из оборота сообщества учены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аждая исследовательская программа, считает Ла-</w:t>
        <w:br/>
        <w:t>катос, представляет собой сложную и структурированную</w:t>
        <w:br/>
        <w:t>систему, состоящую из ряда элементов: «жесткого ядра»</w:t>
        <w:br/>
        <w:t>— совокупности суждений, которые явно или неявно яв-</w:t>
        <w:br/>
        <w:t>ляются теоретической основой данного стиля мышления,</w:t>
        <w:br/>
        <w:t>«запретного пояса» — суждений, связывающих исследо-</w:t>
        <w:br/>
        <w:t>вательскую программу с эмпирическими данными, «нега-</w:t>
        <w:br/>
        <w:t>тивной эвристики», указывающей, каких путей исследо-</w:t>
        <w:br/>
        <w:t>вания следует избегать, и «позитивной эвристики», ре-</w:t>
        <w:br/>
        <w:t>комендующей наиболее предпочтительные пути исследо-</w:t>
        <w:br/>
        <w:t>вания. Утверждения, составляющие «жесткое ядро» в рам-</w:t>
        <w:br/>
        <w:t>ках данной программы, принимаются как неопровержи-</w:t>
        <w:br/>
        <w:t>мые. «Защитный пояс» предохраняет «жесткое ядро» от</w:t>
        <w:br/>
        <w:t>опровержения, но изменяется и совершенствуется благо-</w:t>
        <w:br/>
        <w:t>даря правилам «позитивной эвристики», а также с помо-</w:t>
        <w:br/>
        <w:t>щью процедур фальсификации и верифика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стория развития науки, по Лакатосу, — это исто-</w:t>
        <w:br/>
        <w:t>рия борьбы и смены конкурирующих исследовательских</w:t>
        <w:br/>
        <w:t>программ, которые соревнуются на основе их эвристичес-</w:t>
        <w:br/>
        <w:t>кой силы в объяснении эмпирических фактов, предвиде-</w:t>
        <w:br/>
        <w:t>нии путей развития науки и принятии контрмер против</w:t>
        <w:br/>
        <w:t>ослабления этой силы. По сути дела здесь И. Лакатос вос-</w:t>
        <w:br/>
        <w:t>производит в иных терминах в более дифференцирован-</w:t>
        <w:br/>
        <w:t>ном виде куновскую концепцию развития науки на основе</w:t>
        <w:br/>
        <w:t>парадигм. Однако при интерпретации движущих причин</w:t>
        <w:br/>
        <w:t>смены исследовательских программ, конкретных меха-</w:t>
        <w:br/>
        <w:t>низмов развития науки Лакатос не разделяет взгляды Ку-</w:t>
        <w:br/>
        <w:t xml:space="preserve">на. Он видит в науке внутреннюю и внешнюю историю. </w:t>
      </w:r>
      <w:r>
        <w:rPr>
          <w:b/>
          <w:bCs/>
          <w:i w:val="false"/>
          <w:iCs w:val="false"/>
          <w:sz w:val="25"/>
          <w:szCs w:val="25"/>
        </w:rPr>
        <w:t>Вну-</w:t>
        <w:br/>
        <w:t xml:space="preserve">тренняя история </w:t>
      </w:r>
      <w:r>
        <w:rPr>
          <w:i w:val="false"/>
          <w:iCs w:val="false"/>
          <w:sz w:val="25"/>
          <w:szCs w:val="25"/>
        </w:rPr>
        <w:t>науки базируется на движении идей, ме-</w:t>
        <w:br/>
        <w:t>тодологии, методик научного исследования, то, что, п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5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ловам Лакатоса, составляет собственное содержание на-</w:t>
        <w:br/>
        <w:t xml:space="preserve">уки. </w:t>
      </w:r>
      <w:r>
        <w:rPr>
          <w:b/>
          <w:bCs/>
          <w:i w:val="false"/>
          <w:iCs w:val="false"/>
          <w:sz w:val="25"/>
          <w:szCs w:val="25"/>
        </w:rPr>
        <w:t xml:space="preserve">Внешняя история </w:t>
      </w:r>
      <w:r>
        <w:rPr>
          <w:i w:val="false"/>
          <w:iCs w:val="false"/>
          <w:sz w:val="25"/>
          <w:szCs w:val="25"/>
        </w:rPr>
        <w:t>—- это формы организации науки и</w:t>
        <w:br/>
        <w:t>личностные факторы научного исследования. Кун подчер-</w:t>
        <w:br/>
        <w:t>кивал огромное значение этих «внешних факторов», Лака-</w:t>
        <w:br/>
        <w:t>тос же отдает им второстепенное знач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иболее радикальные позиции в критическом ра-</w:t>
        <w:br/>
        <w:t>ционализме занимает американский философ П. Фейера-</w:t>
        <w:br/>
        <w:t>бенд. Опираясь на разработанное Поппером и Лакатосом</w:t>
        <w:br/>
        <w:t>положение о том, что при столкновении научных теорий с</w:t>
        <w:br/>
        <w:t>некоторым фактом для их опровержения необходима еще</w:t>
        <w:br/>
        <w:t>одна теория (придающая факту значение опровергающего</w:t>
        <w:br/>
        <w:t>свидетельства). Фейерабенд выдвинул методологический</w:t>
        <w:br/>
      </w:r>
      <w:r>
        <w:rPr>
          <w:b/>
          <w:bCs/>
          <w:i w:val="false"/>
          <w:iCs w:val="false"/>
          <w:sz w:val="25"/>
          <w:szCs w:val="25"/>
        </w:rPr>
        <w:t xml:space="preserve">принцип пролиферации </w:t>
      </w:r>
      <w:r>
        <w:rPr>
          <w:i w:val="false"/>
          <w:iCs w:val="false"/>
          <w:sz w:val="25"/>
          <w:szCs w:val="25"/>
        </w:rPr>
        <w:t xml:space="preserve">(размножения) </w:t>
      </w:r>
      <w:r>
        <w:rPr>
          <w:b/>
          <w:bCs/>
          <w:i w:val="false"/>
          <w:iCs w:val="false"/>
          <w:sz w:val="25"/>
          <w:szCs w:val="25"/>
        </w:rPr>
        <w:t xml:space="preserve">теорий. </w:t>
      </w:r>
      <w:r>
        <w:rPr>
          <w:i w:val="false"/>
          <w:iCs w:val="false"/>
          <w:sz w:val="25"/>
          <w:szCs w:val="25"/>
        </w:rPr>
        <w:t>Согласно</w:t>
        <w:br/>
        <w:t>этому принципу, ученые должны стремиться создавать</w:t>
        <w:br/>
        <w:t>теории, несовместимые с уже существующими и признан-</w:t>
        <w:br/>
        <w:t>ными. Создание таких альтернативных теорий способст-</w:t>
        <w:br/>
        <w:t>вует их взаимной критике и ускоряет развитие науки. По-</w:t>
        <w:br/>
        <w:t>знание в таком случае представляется океаном постоянно</w:t>
        <w:br/>
        <w:t>увеличивающихся альтернатив, каждая из которых при-</w:t>
        <w:br/>
        <w:t>нуждает другие уточнять свои исходные позиции, и все</w:t>
        <w:br/>
        <w:t>вместе они, благодаря процессу конкуренции, развивают</w:t>
        <w:br/>
        <w:t>мощь человеческого мыш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Принцип пролиферации </w:t>
      </w:r>
      <w:r>
        <w:rPr>
          <w:i w:val="false"/>
          <w:iCs w:val="false"/>
          <w:sz w:val="25"/>
          <w:szCs w:val="25"/>
        </w:rPr>
        <w:t>в методологии Фейерабенда</w:t>
        <w:br/>
        <w:t xml:space="preserve">базируется на критике </w:t>
      </w:r>
      <w:r>
        <w:rPr>
          <w:b/>
          <w:bCs/>
          <w:i w:val="false"/>
          <w:iCs w:val="false"/>
          <w:sz w:val="25"/>
          <w:szCs w:val="25"/>
        </w:rPr>
        <w:t xml:space="preserve">принципа инвариантности, </w:t>
      </w:r>
      <w:r>
        <w:rPr>
          <w:i w:val="false"/>
          <w:iCs w:val="false"/>
          <w:sz w:val="25"/>
          <w:szCs w:val="25"/>
        </w:rPr>
        <w:t>от кото-</w:t>
        <w:br/>
        <w:t>рого отталкивается неопозитивизм. Фейерабенд отвергает</w:t>
        <w:br/>
        <w:t>существование в науке теоретически нейтрального эмпи-</w:t>
        <w:br/>
        <w:t>рического языка, считая, что все научные термины «теоре-</w:t>
        <w:br/>
        <w:t>тически нагружены», их значение находится в зависимости</w:t>
        <w:br/>
        <w:t>от соответствующего теоретического контекста. Разные те-</w:t>
        <w:br/>
        <w:t>ории имеют разные наборы постулатов, и значения их тер-</w:t>
        <w:br/>
        <w:t>минов не только инвариантны, но и вообще несопоставимы</w:t>
        <w:br/>
        <w:t>друг с другом. Отсюда Фейерабенд приходит к выводу о не-</w:t>
        <w:br/>
        <w:t>соизмеримости конкурирующих и сменяющих друг друга</w:t>
        <w:br/>
        <w:t>альтернативных теорий. Их нельзя сравнивать как в отно-</w:t>
        <w:br/>
        <w:t>шении к общему эмпирическому базису, так и с точки зре-</w:t>
        <w:br/>
        <w:t>ния логико-методологических стандартов и норм, так как</w:t>
        <w:br/>
        <w:t>каждая теория устанавливает свои собственные норм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единение у Фейерабенда плюрализма теорий с те-</w:t>
        <w:br/>
        <w:t>зисом об их несоизмеримости порождает анархизм. Каж-</w:t>
        <w:br/>
        <w:t>дый ученый, по Фейерабенду, может изобретать и разраба-</w:t>
        <w:br/>
        <w:t>тывать свои собственные теории, не обращая внимания 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5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есообразности, противоречия и критику. Деятельность</w:t>
        <w:br/>
        <w:t>ученого не подчиняется никаким рациональным нормам.</w:t>
        <w:br/>
        <w:t>Поэтому развитие науки, по Фейерабенду, иррационально:</w:t>
        <w:br/>
        <w:t>новые теории побеждают и получают признание не вслед-</w:t>
        <w:br/>
        <w:t>ствие рационально обоснованного выбора и не в силу того,</w:t>
        <w:br/>
        <w:t>что они ближе к истине или лучше соответствуют фактам, а</w:t>
        <w:br/>
        <w:t>благодаря пропагандистской деятельности их сторонников.</w:t>
        <w:br/>
        <w:t>В этом смысле наука, считает Фейерабенд, ничем не</w:t>
        <w:br/>
        <w:t>отличается от мифа и религии и представляет собой одну</w:t>
        <w:br/>
        <w:t>из форм идеологии. Поэтому следует освободить общество</w:t>
        <w:br/>
        <w:t>от «диктата науки», отделить науку от государства и пред-</w:t>
        <w:br/>
        <w:t>ставить науке, мифу, религии одинаковые права в общест-</w:t>
        <w:br/>
        <w:t>венной жиз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Научная рациональность как предмет исслед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в отечественной «философии</w:t>
        <w:br/>
        <w:t>и методологии научного познания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нашей отечественной философии проблемы научной ра-</w:t>
        <w:br/>
        <w:t>циональности разрабатываются в рамках исследователь-</w:t>
        <w:br/>
        <w:t xml:space="preserve">ских программ </w:t>
      </w:r>
      <w:r>
        <w:rPr>
          <w:b/>
          <w:bCs/>
          <w:i w:val="false"/>
          <w:iCs w:val="false"/>
          <w:sz w:val="25"/>
          <w:szCs w:val="25"/>
        </w:rPr>
        <w:t>философии и методологии научного по-</w:t>
        <w:br/>
        <w:t xml:space="preserve">знания. </w:t>
      </w:r>
      <w:r>
        <w:rPr>
          <w:i w:val="false"/>
          <w:iCs w:val="false"/>
          <w:sz w:val="25"/>
          <w:szCs w:val="25"/>
        </w:rPr>
        <w:t>В. С. Степиным, В. С. Швыревым, П. Ф. Юдиным и</w:t>
        <w:br/>
        <w:t xml:space="preserve">др. Отечественные представители </w:t>
      </w:r>
      <w:r>
        <w:rPr>
          <w:b/>
          <w:bCs/>
          <w:i w:val="false"/>
          <w:iCs w:val="false"/>
          <w:sz w:val="25"/>
          <w:szCs w:val="25"/>
        </w:rPr>
        <w:t>«философии науки»</w:t>
        <w:br/>
      </w:r>
      <w:r>
        <w:rPr>
          <w:i w:val="false"/>
          <w:iCs w:val="false"/>
          <w:sz w:val="25"/>
          <w:szCs w:val="25"/>
        </w:rPr>
        <w:t>опираются на достижения философской мысли Запада, и в</w:t>
        <w:br/>
        <w:t>то же время вносят свой вклад в осмысление закономерно-</w:t>
        <w:br/>
        <w:t>стей развития научной рациональности. Характерным для</w:t>
        <w:br/>
        <w:t>отечественной «философии науки» является рассмотре-</w:t>
        <w:br/>
        <w:t>ние научного познания как исторически меняющейся дея-</w:t>
        <w:br/>
        <w:t>тельности, которая детерминирована, с одной стороны, ха-</w:t>
        <w:br/>
        <w:t>рактером исследовательских объектов, а с другой — соци-</w:t>
        <w:br/>
        <w:t>альными условиями, свойственными каждому исторически</w:t>
        <w:br/>
        <w:t>определенному этапу развития цивилиза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временная наука, отмечает В. С. Степин, дисцип-</w:t>
        <w:br/>
        <w:t>линарно организована. Она состоит из различных облас-</w:t>
        <w:br/>
        <w:t>тей знаний, взаимодействующих между собой и, вместе с</w:t>
        <w:br/>
        <w:t>тем, имеющих относительную самостоятельность. Это поз-</w:t>
        <w:br/>
        <w:t>воляет рассматривать науку как сложную самоорганизу-</w:t>
        <w:br/>
        <w:t>ющуюся систему, которая в своем развитии порождает все</w:t>
        <w:br/>
        <w:t>новые относительно автономные подсистемы и новые ин-</w:t>
        <w:br/>
        <w:t>тегративные связи, управляющие их взаимодействи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5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каждой отрасли науки — подсистеме развивающе-</w:t>
        <w:br/>
        <w:t>гося научного знания — можно выделить два основных</w:t>
        <w:br/>
        <w:t xml:space="preserve">уровня: </w:t>
      </w:r>
      <w:r>
        <w:rPr>
          <w:b/>
          <w:bCs/>
          <w:i w:val="false"/>
          <w:iCs w:val="false"/>
          <w:sz w:val="25"/>
          <w:szCs w:val="25"/>
        </w:rPr>
        <w:t xml:space="preserve">эмпирический и теоретический. </w:t>
      </w:r>
      <w:r>
        <w:rPr>
          <w:i w:val="false"/>
          <w:iCs w:val="false"/>
          <w:sz w:val="25"/>
          <w:szCs w:val="25"/>
        </w:rPr>
        <w:t>Они различают-</w:t>
        <w:br/>
        <w:t>ся друг от друга по трем основным критериям: 1) характе-</w:t>
        <w:br/>
        <w:t>ру предмета исследования; 2) типу применяемых средств</w:t>
        <w:br/>
        <w:t>исследования; 3) особенностями метод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мпирическое и теоретическое исследование имеют</w:t>
        <w:br/>
        <w:t>дело с разными средствами одной и той же действительно-</w:t>
        <w:br/>
        <w:t xml:space="preserve">сти. </w:t>
      </w:r>
      <w:r>
        <w:rPr>
          <w:b/>
          <w:bCs/>
          <w:i w:val="false"/>
          <w:iCs w:val="false"/>
          <w:sz w:val="25"/>
          <w:szCs w:val="25"/>
        </w:rPr>
        <w:t>Эмпирическое исследование изучает явления и их</w:t>
        <w:br/>
        <w:t xml:space="preserve">взаимодействие. </w:t>
      </w:r>
      <w:r>
        <w:rPr>
          <w:i w:val="false"/>
          <w:iCs w:val="false"/>
          <w:sz w:val="25"/>
          <w:szCs w:val="25"/>
        </w:rPr>
        <w:t>На уровне эмпирического познания сущ-</w:t>
        <w:br/>
        <w:t xml:space="preserve">ностные связи не выделяются еще в чистом виде. </w:t>
      </w:r>
      <w:r>
        <w:rPr>
          <w:b/>
          <w:bCs/>
          <w:i w:val="false"/>
          <w:iCs w:val="false"/>
          <w:sz w:val="25"/>
          <w:szCs w:val="25"/>
        </w:rPr>
        <w:t>Задача</w:t>
        <w:br/>
        <w:t>теоретического уровня познания состоит в познании сущ-</w:t>
        <w:br/>
        <w:t xml:space="preserve">ности явлений, их закона. </w:t>
      </w:r>
      <w:r>
        <w:rPr>
          <w:i w:val="false"/>
          <w:iCs w:val="false"/>
          <w:sz w:val="25"/>
          <w:szCs w:val="25"/>
        </w:rPr>
        <w:t>Следует различать эмпиричес-</w:t>
        <w:br/>
        <w:t>кую зависимость и теоретический закон. Эмпирическая</w:t>
        <w:br/>
        <w:t>зависимость является результатом индуктивного обобще-</w:t>
        <w:br/>
        <w:t>ния опыта и представляет собой вероятностно-истинное</w:t>
        <w:br/>
        <w:t>знание. Теоретический же закон — это всегда знание до-</w:t>
        <w:br/>
        <w:t>стоверное. Получение такого знания требует особых раци-</w:t>
        <w:br/>
        <w:t>ональных исследовательских процеду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мпирическое исследование базируется на непо-</w:t>
        <w:br/>
        <w:t>средственном практическом взаимодействии исследова-</w:t>
        <w:br/>
        <w:t>теля с изучаемым объектом. Оно предполагает осуществ-</w:t>
        <w:br/>
        <w:t>ление наблюдения и экспериментальную деятельность. В</w:t>
        <w:br/>
        <w:t>теоретическом же исследовании отсутствует непосредст-</w:t>
        <w:br/>
        <w:t>венное практическое взаимодействие с объектами реаль-</w:t>
        <w:br/>
        <w:t>ности. На этом уровне объект может изучаться только опо-</w:t>
        <w:br/>
        <w:t>средственно, в мысленном эксперимент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учное познание на обоих уровнях осуществляется</w:t>
        <w:br/>
        <w:t xml:space="preserve">на основе </w:t>
      </w:r>
      <w:r>
        <w:rPr>
          <w:b/>
          <w:bCs/>
          <w:i w:val="false"/>
          <w:iCs w:val="false"/>
          <w:sz w:val="25"/>
          <w:szCs w:val="25"/>
        </w:rPr>
        <w:t xml:space="preserve">оперирования абстракциями. </w:t>
      </w:r>
      <w:r>
        <w:rPr>
          <w:i w:val="false"/>
          <w:iCs w:val="false"/>
          <w:sz w:val="25"/>
          <w:szCs w:val="25"/>
        </w:rPr>
        <w:t>Для эмпирическо-</w:t>
        <w:br/>
        <w:t>го уровня характерно оперирование эмпирическими объ-</w:t>
        <w:br/>
        <w:t>ектами. Эмпирические объекты — это абстракции, выде-</w:t>
        <w:br/>
        <w:t>ляющие в действительности некоторый набор свойств и от-</w:t>
        <w:br/>
        <w:t>ношений вещей. Они отличаются от реальных объектов,</w:t>
        <w:br/>
        <w:t>которым присуще бесконечное число признаков. В эмпири-</w:t>
        <w:br/>
        <w:t>ческом же познании реальные объекты представлены в об-</w:t>
        <w:br/>
        <w:t>разе идеальных объектов, обладающих жестко фиксиро-</w:t>
        <w:br/>
        <w:t>ванным и ограниченным набором признаков. Идеализиро-</w:t>
        <w:br/>
        <w:t>ванные теоретические объекты, или, как их еще называют</w:t>
        <w:br/>
        <w:t>теоретические конструкты, в отличие от эмпирических</w:t>
        <w:br/>
        <w:t>объектов, наделены не только теми признаками, которые</w:t>
        <w:br/>
        <w:t>мы можем обнаружить в реальном взаимодействии, но 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5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изнаками, которых нет ни у одного реального объекта.</w:t>
        <w:br/>
        <w:t>Например, материальную точку определяют как тело, ли-</w:t>
        <w:br/>
        <w:t>шенное размера, но сосредоточивающее в себе всю массу.</w:t>
        <w:br/>
        <w:t>Таких тел в природе нет. Они выступают как результат на-</w:t>
        <w:br/>
        <w:t>шего мыслительного конструирования, когда мы абстраги-</w:t>
        <w:br/>
        <w:t>руемся от несущественных (в том или ином отношении) свя-</w:t>
        <w:br/>
        <w:t>зей и признаков предмета и строим идеальный объект, ко-</w:t>
        <w:br/>
        <w:t>торый выступает носителем только сущностных связ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мпирический и теоретический типы познания раз-</w:t>
        <w:br/>
        <w:t>личаются по методам исследовательской действительнос-</w:t>
        <w:br/>
        <w:t>ти. Основными методами эмпирического исследования яв-</w:t>
        <w:br/>
        <w:t>ляются наблюдения, реальный эксперимент, описание и др.</w:t>
        <w:br/>
        <w:t>В теоретическом же исследовании применяются такие ме-</w:t>
        <w:br/>
        <w:t>тоды как идеализация — построение идеализированного</w:t>
        <w:br/>
        <w:t>объекта, методы построения теории: аксиологический, ги-</w:t>
        <w:br/>
        <w:t>потетико-дедуктивный, метод восхождения от абстрактно-</w:t>
        <w:br/>
        <w:t>го к конкретному и т. д. На основе эмпирического и теорети-</w:t>
        <w:br/>
        <w:t>ческого исследований в каждой отрасли науки формируют-</w:t>
        <w:br/>
        <w:t>ся различные формы знания: эмпирические факты, законы,</w:t>
        <w:br/>
        <w:t>гипотезы, теории различного типа и степени общ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едставители отечественной философии и методо-</w:t>
        <w:br/>
        <w:t>логии научного познания подчеркивают большое эвристи-</w:t>
        <w:br/>
        <w:t>ческое значение научной рациональности Вместе с тем, не-</w:t>
        <w:br/>
        <w:t>которые из них соглашаются с П. Фейерабендом, что науч-</w:t>
        <w:br/>
        <w:t>ная рациональность является потенциальным носителем</w:t>
        <w:br/>
        <w:t>догматизма и авторитаризма и при определенных социаль-</w:t>
        <w:br/>
        <w:t>ных условиях может выступить как средство укрепления</w:t>
        <w:br/>
        <w:t>всевластия авторитарной догмы, от имени которой опреде-</w:t>
        <w:br/>
        <w:t>ленные социальные силы осуществляют свое господство</w:t>
        <w:br/>
        <w:t>над людьми. Эти возможности, по мнению В. С. Швырева,</w:t>
        <w:br/>
        <w:t>связаны с тем, что собственно представляет собой специфи-</w:t>
        <w:br/>
        <w:t>ку рациональности науки как формы рационального аппа-</w:t>
        <w:br/>
        <w:t>рата, моделирования реальности в системе понятийных</w:t>
        <w:br/>
        <w:t>конструкций, стоящих над обыденными представлениями о</w:t>
        <w:br/>
        <w:t>мире. Обеспечивая проникновение человеческой мысли в</w:t>
        <w:br/>
        <w:t>слои реальности, недоступные неспециализированному</w:t>
        <w:br/>
        <w:t>обыденному сознанию, рациональное сознание в то же вре-</w:t>
        <w:br/>
        <w:t>мя создает особый мир идеальных конструкций, «теорети-</w:t>
        <w:br/>
        <w:t>ческий мир», как его называют в философско-методичес-</w:t>
        <w:br/>
        <w:t>кой литературе. А в результате, вполне возможным стано-</w:t>
        <w:br/>
        <w:t>вится «отчуждение» этого «теоретического мира» от мира, в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5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76"/>
          <w:szCs w:val="76"/>
          <w:lang w:val="en-US"/>
        </w:rPr>
        <w:t>I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отором существуют живые индивиды с их личностным со-</w:t>
        <w:br/>
        <w:t>знанием, замыкание теоретического мира на самого себя,</w:t>
        <w:br/>
        <w:t>превращение его в некую «самостоятельную суперструк-</w:t>
        <w:br/>
        <w:t>туру». Свойственная рациональному сознанию установка</w:t>
        <w:br/>
        <w:t>на фиксации в этих идеальных конструкциях действитель-</w:t>
        <w:br/>
        <w:t>ности в ее сущностном бытии («сущность», «закон», «объек-</w:t>
        <w:br/>
        <w:t>тивная необходимость» и т. д.) может приводить к претензи-</w:t>
        <w:br/>
        <w:t>ям на приоритет по отношению ко всем другим формам ос-</w:t>
        <w:br/>
        <w:t>воения действительности: (нравственным, эстетическим,</w:t>
        <w:br/>
        <w:t>религиозным, философским и т д.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тчужденные от многообразной многокрасочной дей-</w:t>
        <w:br/>
        <w:t>ствительности с противоречивыми тенденциями и от живых</w:t>
        <w:br/>
        <w:t>людей в полноте их реального существования идеальные</w:t>
        <w:br/>
        <w:t>конструкции, независимые от их возможных рациональных</w:t>
        <w:br/>
        <w:t>источников; при определенных социальных условиях пре-</w:t>
        <w:br/>
        <w:t>вращаются в догму, которая выступает в качестве «идеаль-</w:t>
        <w:br/>
        <w:t>ного плана», программы, проекта тотального преобразова-</w:t>
        <w:br/>
        <w:t>ния действительности —общества людей, природы. И опять-</w:t>
        <w:br/>
        <w:t>таки универсальная обязательность, принудительность,</w:t>
        <w:br/>
        <w:t>тотальность этого преобразования пытаются оправдать ра-</w:t>
        <w:br/>
        <w:t>циональной обоснованностью лежащих в основе соответст-</w:t>
        <w:br/>
        <w:t>вующих программ представлений о всеобщих законах раз-</w:t>
        <w:br/>
        <w:t>вития общества, об объективной необходимости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пасность отрыва научно-теоретического сознания,</w:t>
        <w:br/>
        <w:t>научной рациональности от живой деятельности, а затем</w:t>
        <w:br/>
        <w:t>опасность подавления авторитетом научной рационально-</w:t>
        <w:br/>
        <w:t>сти многообразия личностного мировосприятия и миро-</w:t>
        <w:br/>
        <w:t>ощущения, превращения теоретических конструкций из</w:t>
        <w:br/>
        <w:t>средств адекватного постижения мира в догматическую</w:t>
        <w:br/>
        <w:t>преграду такого постижения, по мнению В. С Швырева,</w:t>
        <w:br/>
        <w:t>может проявиться в двух тесно связанных между собой</w:t>
        <w:br/>
        <w:t xml:space="preserve">формах: </w:t>
      </w:r>
      <w:r>
        <w:rPr>
          <w:b/>
          <w:bCs/>
          <w:i w:val="false"/>
          <w:iCs w:val="false"/>
          <w:sz w:val="25"/>
          <w:szCs w:val="25"/>
        </w:rPr>
        <w:t>в форме тоталитаристской идеологии и в форме</w:t>
        <w:br/>
        <w:t>конформистского со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 перерождении научной рациональности под влия-</w:t>
        <w:br/>
        <w:t>нием тоталитаризма речь шла выше, теперь же следует по-</w:t>
        <w:br/>
        <w:t>казать, что представление о рациональности акцентирует</w:t>
        <w:br/>
        <w:t>внимание на точном, объективном познании действитель-</w:t>
        <w:br/>
        <w:t>ности, вполне вписывается в конформистское сознание, ста-</w:t>
        <w:br/>
        <w:t>новится средством его самоутверждения и самооправда-</w:t>
        <w:br/>
        <w:t>ния. Конформист рассуждает: «действительность, откры-</w:t>
        <w:br/>
        <w:t>ваемая нам в рациональном познании такова, какова он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5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2"/>
          <w:szCs w:val="12"/>
        </w:rPr>
        <w:t>! 2 9  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есть, и поэтому остается только понять и принять ее, при-</w:t>
        <w:br/>
        <w:t>способиться определенным образом к ней, существовать в</w:t>
        <w:br/>
        <w:t>ее рамках». Рациональным поведением, с точки зрения по-</w:t>
        <w:br/>
        <w:t>добного типа сознания, является наиболее успешное реше-</w:t>
        <w:br/>
        <w:t>ние возникающих перед людьми задач в непреложно задан-</w:t>
        <w:br/>
        <w:t>ных рамках внешней социальной детерминации. Рацио-</w:t>
        <w:br/>
        <w:t>нальность при этом связывается исключительно с</w:t>
        <w:br/>
        <w:t xml:space="preserve">адаптивным, приспособительским поведением </w:t>
      </w:r>
      <w:r>
        <w:rPr>
          <w:sz w:val="25"/>
          <w:szCs w:val="25"/>
        </w:rPr>
        <w:t>(см.: Швы-</w:t>
        <w:br/>
        <w:t>рев В. С. Рациональность как ценность культуры // Во-</w:t>
        <w:br/>
        <w:t xml:space="preserve">просы философии. </w:t>
      </w:r>
      <w:r>
        <w:rPr>
          <w:i w:val="false"/>
          <w:iCs w:val="false"/>
          <w:sz w:val="25"/>
          <w:szCs w:val="25"/>
        </w:rPr>
        <w:t xml:space="preserve">— 1992. </w:t>
      </w:r>
      <w:r>
        <w:rPr>
          <w:sz w:val="25"/>
          <w:szCs w:val="25"/>
        </w:rPr>
        <w:t xml:space="preserve">— №6.— С. </w:t>
      </w:r>
      <w:r>
        <w:rPr>
          <w:i w:val="false"/>
          <w:iCs w:val="false"/>
          <w:sz w:val="25"/>
          <w:szCs w:val="25"/>
        </w:rPr>
        <w:t>91—94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еодоление негативизма в отношении научной ра-</w:t>
        <w:br/>
        <w:t>циональности, как считают представители отечественной</w:t>
        <w:br/>
        <w:t>философии и методологии научного познания, возможно</w:t>
        <w:br/>
        <w:t>при широком всестороннем осмыслении закономерности</w:t>
        <w:br/>
        <w:t>формирования и функционировании научной рациональ-</w:t>
        <w:br/>
        <w:t>ности. Такой подход, по их мнению, обеспечивает анализ</w:t>
        <w:br/>
        <w:t xml:space="preserve">этой рациональности с позиций </w:t>
      </w:r>
      <w:r>
        <w:rPr>
          <w:b/>
          <w:bCs/>
          <w:i w:val="false"/>
          <w:iCs w:val="false"/>
          <w:sz w:val="25"/>
          <w:szCs w:val="25"/>
        </w:rPr>
        <w:t>концепции «оснований</w:t>
        <w:br/>
        <w:t xml:space="preserve">науки». </w:t>
      </w:r>
      <w:r>
        <w:rPr>
          <w:i w:val="false"/>
          <w:iCs w:val="false"/>
          <w:sz w:val="25"/>
          <w:szCs w:val="25"/>
        </w:rPr>
        <w:t>Эта концепция является модификацией учения</w:t>
        <w:br/>
        <w:t>Т. Куна о парадигм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ктивно разрабатывающий и пропагандирующий</w:t>
        <w:br/>
        <w:t>эту концепцию В. С. Степин считает, что эти основания на-</w:t>
        <w:br/>
        <w:t>уки организуют все разнородные знания в некоторую це-</w:t>
        <w:br/>
        <w:t>лостность, определяет стратегию научного поиска и во мно-</w:t>
        <w:br/>
        <w:t>гом обеспечивают включение его результатов в культуру</w:t>
        <w:br/>
        <w:t xml:space="preserve">соответствующей эпохи. </w:t>
      </w:r>
      <w:r>
        <w:rPr>
          <w:sz w:val="25"/>
          <w:szCs w:val="25"/>
        </w:rPr>
        <w:t xml:space="preserve">(См.: Степин В. </w:t>
      </w:r>
      <w:r>
        <w:rPr>
          <w:i w:val="false"/>
          <w:iCs w:val="false"/>
          <w:sz w:val="25"/>
          <w:szCs w:val="25"/>
        </w:rPr>
        <w:t xml:space="preserve">С. </w:t>
      </w:r>
      <w:r>
        <w:rPr>
          <w:sz w:val="25"/>
          <w:szCs w:val="25"/>
        </w:rPr>
        <w:t>Научное по-</w:t>
        <w:br/>
        <w:t>знание ценности техногенной цивилизации //Вопросы</w:t>
        <w:br/>
        <w:t xml:space="preserve">философии. — 1989. — №10. </w:t>
      </w:r>
      <w:r>
        <w:rPr>
          <w:i w:val="false"/>
          <w:iCs w:val="false"/>
          <w:sz w:val="25"/>
          <w:szCs w:val="25"/>
        </w:rPr>
        <w:t>— С. 3—18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 мнению В. С. Степина, можно выделить, по край-</w:t>
        <w:br/>
        <w:t>ней мере, три главных соответствующих блока оснований</w:t>
        <w:br/>
        <w:t xml:space="preserve">науки: </w:t>
      </w:r>
      <w:r>
        <w:rPr>
          <w:b/>
          <w:bCs/>
          <w:i w:val="false"/>
          <w:iCs w:val="false"/>
          <w:sz w:val="25"/>
          <w:szCs w:val="25"/>
        </w:rPr>
        <w:t>идеалы и нормы исследования, научную картину</w:t>
        <w:br/>
        <w:t xml:space="preserve">мира и философские основания. </w:t>
      </w:r>
      <w:r>
        <w:rPr>
          <w:i w:val="false"/>
          <w:iCs w:val="false"/>
          <w:sz w:val="25"/>
          <w:szCs w:val="25"/>
        </w:rPr>
        <w:t>Каждый из них, в свою</w:t>
        <w:br/>
        <w:t>очередь, имеет достаточно сложную внутреннюю струк-</w:t>
        <w:br/>
        <w:t>туру. Как и всякая деятельность, научное познание регу-</w:t>
        <w:br/>
        <w:t>лируется определенными идеалами и нормативами, кото-</w:t>
        <w:br/>
        <w:t>рые выражают ценностные и целевые установки науки,</w:t>
        <w:br/>
        <w:t>отвечая на вопрос: для чего нужны те или иные познава-</w:t>
        <w:br/>
        <w:t>тельные действия, какой тип продукта (знание) и каким</w:t>
        <w:br/>
        <w:t>способом получить этот продукт. Этот блок включает сле-</w:t>
        <w:br/>
        <w:t>дующие идеалы, «нормы научного познания»: 1) доказа-</w:t>
        <w:br/>
        <w:t>тельности и обоснованности знания; 2) объяснения и опи-</w:t>
        <w:br/>
        <w:t>сания; 3) построения и организации зн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5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Первый уровень </w:t>
      </w:r>
      <w:r>
        <w:rPr>
          <w:i w:val="false"/>
          <w:iCs w:val="false"/>
          <w:sz w:val="25"/>
          <w:szCs w:val="25"/>
        </w:rPr>
        <w:t>идеалов и норм характеризует спе-</w:t>
        <w:br/>
        <w:t>цифический подход научной деятельности, в отличие от</w:t>
        <w:br/>
        <w:t>других форм, например, искусства и т. д. Второй уровень</w:t>
        <w:br/>
        <w:t>представляет собой конкретизацию требований первого в</w:t>
        <w:br/>
        <w:t>различных конкретно-исторических эпохах. Система та-</w:t>
        <w:br/>
        <w:t>ких установок (представлений о нормах, объяснения, опи-</w:t>
        <w:br/>
        <w:t>сания, доказательность, организации знания и т. д.) выра-</w:t>
        <w:br/>
        <w:t xml:space="preserve">жает </w:t>
      </w:r>
      <w:r>
        <w:rPr>
          <w:b/>
          <w:bCs/>
          <w:i w:val="false"/>
          <w:iCs w:val="false"/>
          <w:sz w:val="25"/>
          <w:szCs w:val="25"/>
        </w:rPr>
        <w:t xml:space="preserve">стиль мышления </w:t>
      </w:r>
      <w:r>
        <w:rPr>
          <w:i w:val="false"/>
          <w:iCs w:val="false"/>
          <w:sz w:val="25"/>
          <w:szCs w:val="25"/>
        </w:rPr>
        <w:t>этой эпохи. Например, идеалы и</w:t>
        <w:br/>
        <w:t>нормы описания, принятые в науке средневековья, ради-</w:t>
        <w:br/>
        <w:t>кально отличны от тех, которые характеризуют науку Но-</w:t>
        <w:br/>
        <w:t>вого времени. В средневековой науке опыт не рассматри-</w:t>
        <w:br/>
        <w:t>вается в качестве главного критерия истинности знания.</w:t>
        <w:br/>
        <w:t>Ученый средневековья различал правильное знание (про-</w:t>
        <w:br/>
        <w:t>веренное наблюдениями и приносящее практический эф-</w:t>
        <w:br/>
        <w:t>фект) и истинное знание (раскрывающее символический</w:t>
        <w:br/>
        <w:t>смысл вещей), позволяющее через земные предметы со-</w:t>
        <w:br/>
        <w:t>прикоснуться с миром небесных сущностей. И в содержа-</w:t>
        <w:br/>
        <w:t>нии идеалов и норм каждого исследования можно выде-</w:t>
        <w:br/>
        <w:t>лить третий уровень. В нем установки второго уровня ха-</w:t>
        <w:br/>
        <w:t>рактеризуются применительно к специфике предметной</w:t>
        <w:br/>
        <w:t>области каждой науки (физике, химии, биологии и т. д.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Второй блок </w:t>
      </w:r>
      <w:r>
        <w:rPr>
          <w:i w:val="false"/>
          <w:iCs w:val="false"/>
          <w:sz w:val="25"/>
          <w:szCs w:val="25"/>
        </w:rPr>
        <w:t xml:space="preserve">оснований науки составляет </w:t>
      </w:r>
      <w:r>
        <w:rPr>
          <w:b/>
          <w:bCs/>
          <w:i w:val="false"/>
          <w:iCs w:val="false"/>
          <w:sz w:val="25"/>
          <w:szCs w:val="25"/>
        </w:rPr>
        <w:t>научная</w:t>
        <w:br/>
        <w:t xml:space="preserve">картина мира. </w:t>
      </w:r>
      <w:r>
        <w:rPr>
          <w:i w:val="false"/>
          <w:iCs w:val="false"/>
          <w:sz w:val="25"/>
          <w:szCs w:val="25"/>
        </w:rPr>
        <w:t>Она складывается в результате синтеза зна-</w:t>
        <w:br/>
        <w:t>ний, получаемых в различных науках и содержит общие</w:t>
        <w:br/>
        <w:t>представления о мире, вырабатываемые на соответствую-</w:t>
        <w:br/>
        <w:t>щих стадиях исторического развития науки. Научная кар-</w:t>
        <w:br/>
        <w:t>тина мира выступает не просто как форма систематизации</w:t>
        <w:br/>
        <w:t>знания, но и как исследовательская программа, которая</w:t>
        <w:br/>
        <w:t>целенаправляет постановку задач эмпирического и теоре-</w:t>
        <w:br/>
        <w:t>тического поиска и выбора средств их реш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Третий блок </w:t>
      </w:r>
      <w:r>
        <w:rPr>
          <w:i w:val="false"/>
          <w:iCs w:val="false"/>
          <w:sz w:val="25"/>
          <w:szCs w:val="25"/>
        </w:rPr>
        <w:t xml:space="preserve">обоснований науки образует </w:t>
      </w:r>
      <w:r>
        <w:rPr>
          <w:b/>
          <w:bCs/>
          <w:i w:val="false"/>
          <w:iCs w:val="false"/>
          <w:sz w:val="25"/>
          <w:szCs w:val="25"/>
        </w:rPr>
        <w:t>философ-</w:t>
        <w:br/>
        <w:t xml:space="preserve">ские идеи и принципы, </w:t>
      </w:r>
      <w:r>
        <w:rPr>
          <w:i w:val="false"/>
          <w:iCs w:val="false"/>
          <w:sz w:val="25"/>
          <w:szCs w:val="25"/>
        </w:rPr>
        <w:t>которые обосновывают как идеалы</w:t>
        <w:br/>
        <w:t>и нормы науки, так и содержательные представления на-</w:t>
        <w:br/>
        <w:t>учной картины мира, а также обеспечивают включение на-</w:t>
        <w:br/>
        <w:t>учного знания в культуру. Любая новая идея, новый мето-</w:t>
        <w:br/>
        <w:t>дологический подход нуждается в своеобразной со-сты-</w:t>
        <w:br/>
        <w:t>ковке с господствующим мировоззрением той или иной</w:t>
        <w:br/>
        <w:t>исторической эпохи, с ценностями ее культуры. Такую со-</w:t>
        <w:br/>
        <w:t>стыковку обеспечивают философские основания нау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илософские основания науки не следует отожде-</w:t>
        <w:br/>
        <w:t>ствлять с общим массивом философского знания. Филос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блемы научной рациональности в современной «философии науки»     25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фия базируется на всем культурном материале человека.</w:t>
        <w:br/>
        <w:t>Наука — лишь отдельная область этой культуры. Поэтому</w:t>
        <w:br/>
        <w:t>из большого поля философской проблематики и вариантов</w:t>
        <w:br/>
        <w:t>ее решения, возникающих в культуре каждой историчес-</w:t>
        <w:br/>
        <w:t>кой эпохи, наука использует в качестве обосновывающих</w:t>
        <w:br/>
        <w:t>структур лишь некоторые ее идеи и принцип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оединение трех главных оснований научного знания</w:t>
        <w:br/>
        <w:t>в системном изучении развития науки позволяет отечест-</w:t>
        <w:br/>
        <w:t>венным представителям «философии науки» рассматри-</w:t>
        <w:br/>
        <w:t xml:space="preserve">вать науку как </w:t>
      </w:r>
      <w:r>
        <w:rPr>
          <w:b/>
          <w:bCs/>
          <w:i w:val="false"/>
          <w:iCs w:val="false"/>
          <w:sz w:val="24"/>
          <w:szCs w:val="24"/>
        </w:rPr>
        <w:t xml:space="preserve">цивилизованный феномен. </w:t>
      </w:r>
      <w:r>
        <w:rPr>
          <w:i w:val="false"/>
          <w:iCs w:val="false"/>
          <w:sz w:val="24"/>
          <w:szCs w:val="24"/>
        </w:rPr>
        <w:t>Согласно этому</w:t>
        <w:br/>
        <w:t>подходу, в процессе исторической эволюции в европейском</w:t>
        <w:br/>
        <w:t>регионе возник особый тип цивилизации, который обладает</w:t>
        <w:br/>
        <w:t>свойственным только ему типом социальной динамики в не-</w:t>
        <w:br/>
        <w:t>виданной для традиционных обществ способностью к про-</w:t>
        <w:br/>
        <w:t xml:space="preserve">грессу. Цивилизацию этого типа В. С. Степин называет </w:t>
      </w:r>
      <w:r>
        <w:rPr>
          <w:b/>
          <w:bCs/>
          <w:i w:val="false"/>
          <w:iCs w:val="false"/>
          <w:sz w:val="24"/>
          <w:szCs w:val="24"/>
        </w:rPr>
        <w:t>тех-</w:t>
        <w:br/>
        <w:t xml:space="preserve">ногенной. </w:t>
      </w:r>
      <w:r>
        <w:rPr>
          <w:i w:val="false"/>
          <w:iCs w:val="false"/>
          <w:sz w:val="24"/>
          <w:szCs w:val="24"/>
        </w:rPr>
        <w:t>Ее характерная черта — это быстрое изменение</w:t>
        <w:br/>
        <w:t>техники и технологий благодаря систематическому приме-</w:t>
        <w:br/>
        <w:t>нению в производстве научных знаний. Следствием такого</w:t>
        <w:br/>
        <w:t>применения являются технические, а затем и научно-тех-</w:t>
        <w:br/>
        <w:t>нические революции, меняющие отношение человека к при-</w:t>
        <w:br/>
        <w:t>роде и его место в системе производства. Наука превраща-</w:t>
        <w:br/>
        <w:t>ется в мощную производительную социальную сил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о мнению В. С. Степина, предпосылка техногенной</w:t>
        <w:br/>
        <w:t>цивилизации в культуре Западной Европы закладывалась</w:t>
        <w:br/>
        <w:t xml:space="preserve">со времен античности. Однако только в </w:t>
      </w:r>
      <w:r>
        <w:rPr>
          <w:i w:val="false"/>
          <w:iCs w:val="false"/>
          <w:sz w:val="24"/>
          <w:szCs w:val="24"/>
          <w:lang w:val="en-US"/>
        </w:rPr>
        <w:t>XVII</w:t>
      </w:r>
      <w:r>
        <w:rPr>
          <w:i w:val="false"/>
          <w:iCs w:val="false"/>
          <w:sz w:val="24"/>
          <w:szCs w:val="24"/>
        </w:rPr>
        <w:t>—</w:t>
      </w:r>
      <w:r>
        <w:rPr>
          <w:i w:val="false"/>
          <w:iCs w:val="false"/>
          <w:sz w:val="24"/>
          <w:szCs w:val="24"/>
          <w:lang w:val="en-US"/>
        </w:rPr>
        <w:t xml:space="preserve">XVIII </w:t>
      </w:r>
      <w:r>
        <w:rPr>
          <w:i w:val="false"/>
          <w:iCs w:val="false"/>
          <w:sz w:val="24"/>
          <w:szCs w:val="24"/>
        </w:rPr>
        <w:t>вв.</w:t>
        <w:br/>
        <w:t>складывается все специфические основания науки: идеа-</w:t>
        <w:br/>
        <w:t>лы и нормы, научная картина мира, философско-мировоз-</w:t>
        <w:br/>
        <w:t>зренческие установки. Базируясь на этих основаниях, тех-</w:t>
        <w:br/>
        <w:t>ногенная цивилизация прошла стадию индустриального</w:t>
        <w:br/>
        <w:t xml:space="preserve">развития и социальных революций </w:t>
      </w:r>
      <w:r>
        <w:rPr>
          <w:i w:val="false"/>
          <w:iCs w:val="false"/>
          <w:sz w:val="24"/>
          <w:szCs w:val="24"/>
          <w:lang w:val="en-US"/>
        </w:rPr>
        <w:t>XIX</w:t>
      </w:r>
      <w:r>
        <w:rPr>
          <w:i w:val="false"/>
          <w:iCs w:val="false"/>
          <w:sz w:val="24"/>
          <w:szCs w:val="24"/>
        </w:rPr>
        <w:t>—</w:t>
      </w:r>
      <w:r>
        <w:rPr>
          <w:i w:val="false"/>
          <w:iCs w:val="false"/>
          <w:sz w:val="24"/>
          <w:szCs w:val="24"/>
          <w:lang w:val="en-US"/>
        </w:rPr>
        <w:t xml:space="preserve">XX </w:t>
      </w:r>
      <w:r>
        <w:rPr>
          <w:i w:val="false"/>
          <w:iCs w:val="false"/>
          <w:sz w:val="24"/>
          <w:szCs w:val="24"/>
        </w:rPr>
        <w:t>вв. Возник-</w:t>
        <w:br/>
        <w:t>шие в ходе этого процесса различные социальные систе-</w:t>
        <w:br/>
        <w:t>мы, несмотря на полярность многих мировоззренческих</w:t>
        <w:br/>
        <w:t>установок, сохраняли в шкале своих фундаментальных</w:t>
        <w:br/>
        <w:t>ориентации веру в ценность научно-технического прогрес-</w:t>
        <w:br/>
        <w:t>са и науки как основы управления социальными процесса-</w:t>
        <w:br/>
        <w:t>ми. Эти ценности не подвергались сомнению до последней</w:t>
        <w:br/>
        <w:t xml:space="preserve">трети </w:t>
      </w:r>
      <w:r>
        <w:rPr>
          <w:i w:val="false"/>
          <w:iCs w:val="false"/>
          <w:sz w:val="24"/>
          <w:szCs w:val="24"/>
          <w:lang w:val="en-US"/>
        </w:rPr>
        <w:t xml:space="preserve">XX </w:t>
      </w:r>
      <w:r>
        <w:rPr>
          <w:i w:val="false"/>
          <w:iCs w:val="false"/>
          <w:sz w:val="24"/>
          <w:szCs w:val="24"/>
        </w:rPr>
        <w:t>столетия, пока техногенная цивилизация не</w:t>
        <w:br/>
        <w:t>столкнулась с глобальными проблемами, порожденными</w:t>
        <w:br/>
        <w:t>научно-технологическим развитием. О сущности глобаль-</w:t>
        <w:br/>
        <w:t>ных проблем современности и путях их решения речь пой-</w:t>
        <w:br/>
        <w:t>дет в специальной тем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72"/>
          <w:szCs w:val="72"/>
        </w:rPr>
        <w:t>С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ема 1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1"/>
          <w:szCs w:val="51"/>
        </w:rPr>
        <w:t>переменный</w:t>
        <w:br/>
        <w:t>философский</w:t>
        <w:br/>
        <w:t>иррационализм:</w:t>
        <w:br/>
        <w:t>решение проблем бытия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1"/>
          <w:szCs w:val="51"/>
        </w:rPr>
        <w:t>познания, челове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1"/>
          <w:szCs w:val="51"/>
        </w:rPr>
        <w:t>и личности в различных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1"/>
          <w:szCs w:val="51"/>
        </w:rPr>
        <w:t>школах и течениях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  <w:lang w:val="en-US"/>
        </w:rPr>
        <w:t xml:space="preserve">I/ </w:t>
      </w:r>
      <w:r>
        <w:rPr>
          <w:sz w:val="22"/>
          <w:szCs w:val="22"/>
        </w:rPr>
        <w:t>Философский иррационализм как умонастро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и философское направл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2/ «Философия жизни» и ее разновид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3/ Эволюция психоаналитической 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Структура человеческой лич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Сознание и бессознательно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4/ Экзистенциализм: основные темы и учения.</w:t>
        <w:br/>
        <w:t>Свобода и ответственность лич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sz w:val="8"/>
          <w:szCs w:val="8"/>
        </w:rPr>
        <w:t>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Философский иррационализм как умонастро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и философское -направл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Как уже отмечалось ранее, начиная с середины </w:t>
      </w:r>
      <w:r>
        <w:rPr>
          <w:i w:val="false"/>
          <w:iCs w:val="false"/>
          <w:sz w:val="24"/>
          <w:szCs w:val="24"/>
          <w:lang w:val="en-US"/>
        </w:rPr>
        <w:t xml:space="preserve">XVIII </w:t>
      </w:r>
      <w:r>
        <w:rPr>
          <w:i w:val="false"/>
          <w:iCs w:val="false"/>
          <w:sz w:val="24"/>
          <w:szCs w:val="24"/>
        </w:rPr>
        <w:t>в. в</w:t>
        <w:br/>
        <w:t>европейской философии господствующее положение зани-</w:t>
        <w:br/>
        <w:t>мает рационалистическое направление. Установки рацио-</w:t>
        <w:br/>
        <w:t>нализма продолжают оказывать свое влияние на развитие</w:t>
        <w:br/>
        <w:t xml:space="preserve">философского процесса и в </w:t>
      </w:r>
      <w:r>
        <w:rPr>
          <w:i w:val="false"/>
          <w:iCs w:val="false"/>
          <w:sz w:val="24"/>
          <w:szCs w:val="24"/>
          <w:lang w:val="en-US"/>
        </w:rPr>
        <w:t xml:space="preserve">XX </w:t>
      </w:r>
      <w:r>
        <w:rPr>
          <w:i w:val="false"/>
          <w:iCs w:val="false"/>
          <w:sz w:val="24"/>
          <w:szCs w:val="24"/>
        </w:rPr>
        <w:t>в. Ярким примером такого</w:t>
        <w:br/>
        <w:t>влияния являются различные школы «философии науки».</w:t>
        <w:br/>
        <w:t xml:space="preserve">Однако к середине </w:t>
      </w:r>
      <w:r>
        <w:rPr>
          <w:i w:val="false"/>
          <w:iCs w:val="false"/>
          <w:sz w:val="24"/>
          <w:szCs w:val="24"/>
          <w:lang w:val="en-US"/>
        </w:rPr>
        <w:t xml:space="preserve">XIX </w:t>
      </w:r>
      <w:r>
        <w:rPr>
          <w:i w:val="false"/>
          <w:iCs w:val="false"/>
          <w:sz w:val="24"/>
          <w:szCs w:val="24"/>
        </w:rPr>
        <w:t>в. в развитии западноевропейской</w:t>
        <w:br/>
        <w:t>философии происходит серьезный сдвиг — на передний</w:t>
        <w:br/>
        <w:t xml:space="preserve">план выступают </w:t>
      </w:r>
      <w:r>
        <w:rPr>
          <w:b/>
          <w:bCs/>
          <w:i w:val="false"/>
          <w:iCs w:val="false"/>
          <w:sz w:val="24"/>
          <w:szCs w:val="24"/>
        </w:rPr>
        <w:t>иррационалистические концеп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Было бы существенным упрощением историко-фило-</w:t>
        <w:br/>
        <w:t>софского процесса связывать появление иррационализма в</w:t>
        <w:br/>
        <w:t>западноевропейской философии только со второй половины</w:t>
        <w:br/>
      </w:r>
      <w:r>
        <w:rPr>
          <w:i w:val="false"/>
          <w:iCs w:val="false"/>
          <w:sz w:val="24"/>
          <w:szCs w:val="24"/>
          <w:lang w:val="en-US"/>
        </w:rPr>
        <w:t xml:space="preserve">XIX </w:t>
      </w:r>
      <w:r>
        <w:rPr>
          <w:i w:val="false"/>
          <w:iCs w:val="false"/>
          <w:sz w:val="24"/>
          <w:szCs w:val="24"/>
        </w:rPr>
        <w:t xml:space="preserve">— середины </w:t>
      </w:r>
      <w:r>
        <w:rPr>
          <w:i w:val="false"/>
          <w:iCs w:val="false"/>
          <w:sz w:val="24"/>
          <w:szCs w:val="24"/>
          <w:lang w:val="en-US"/>
        </w:rPr>
        <w:t xml:space="preserve">XX </w:t>
      </w:r>
      <w:r>
        <w:rPr>
          <w:i w:val="false"/>
          <w:iCs w:val="false"/>
          <w:sz w:val="24"/>
          <w:szCs w:val="24"/>
        </w:rPr>
        <w:t>вв. Также как и рационализм, иррацио-</w:t>
        <w:br/>
        <w:t>нализм, как философское направление, начинает формиро-</w:t>
        <w:br/>
        <w:t xml:space="preserve">ваться еще </w:t>
      </w:r>
      <w:r>
        <w:rPr>
          <w:sz w:val="24"/>
          <w:szCs w:val="24"/>
        </w:rPr>
        <w:t xml:space="preserve">в </w:t>
      </w:r>
      <w:r>
        <w:rPr>
          <w:i w:val="false"/>
          <w:iCs w:val="false"/>
          <w:sz w:val="24"/>
          <w:szCs w:val="24"/>
        </w:rPr>
        <w:t>античную эпоху. Предпосылки иррационализ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6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а можно зафиксировать в некоторых важных сторонах уче-</w:t>
        <w:br/>
        <w:t>ния орфико-пифагоризма, платонизма и неоплатонизма,</w:t>
        <w:br/>
        <w:t>позднего стоицизма и т. д. В христианской философии сред-</w:t>
        <w:br/>
        <w:t>невековья иррационалистические элементы получают наи-</w:t>
        <w:br/>
        <w:t>более широкое развитие. Французский скептицизм</w:t>
        <w:br/>
        <w:t>Ш. Монтеня, религиозно-философские искания Б. Паскаля,</w:t>
        <w:br/>
        <w:t>С. Кьеркегора и других, близких им по духу мыслителей вно-</w:t>
        <w:br/>
        <w:t>сят существенный вклад в формирование иррационалисти-</w:t>
        <w:br/>
        <w:t>ческого направления. И даже в период расцвета влияния ра-</w:t>
        <w:br/>
        <w:t>ционализма, немецкий романтизм и, прежде всего, философ-</w:t>
        <w:br/>
        <w:t>ские идеи позднего Ф. Шеллинга, существенно углубляют</w:t>
        <w:br/>
        <w:t>иррационалистическое восприятие действитель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днако можно согласиться с теми историками фило-</w:t>
        <w:br/>
        <w:t>софии, которые утверждают, что наиболее полное и все-</w:t>
        <w:br/>
        <w:t>стороннее развитие в светской западноевропейской фило-</w:t>
        <w:br/>
        <w:t>софии иррационализм, как философское направление,</w:t>
        <w:br/>
        <w:t xml:space="preserve">получает, начиная со второй половины </w:t>
      </w:r>
      <w:r>
        <w:rPr>
          <w:i w:val="false"/>
          <w:iCs w:val="false"/>
          <w:sz w:val="24"/>
          <w:szCs w:val="24"/>
          <w:lang w:val="en-US"/>
        </w:rPr>
        <w:t xml:space="preserve">XIX </w:t>
      </w:r>
      <w:r>
        <w:rPr>
          <w:i w:val="false"/>
          <w:iCs w:val="false"/>
          <w:sz w:val="24"/>
          <w:szCs w:val="24"/>
        </w:rPr>
        <w:t>в. И его опре-</w:t>
        <w:br/>
        <w:t>деляющее влияние на историко-философский процесс</w:t>
        <w:br/>
        <w:t xml:space="preserve">'ощущается на протяжении всего </w:t>
      </w:r>
      <w:r>
        <w:rPr>
          <w:i w:val="false"/>
          <w:iCs w:val="false"/>
          <w:sz w:val="24"/>
          <w:szCs w:val="24"/>
          <w:lang w:val="en-US"/>
        </w:rPr>
        <w:t xml:space="preserve">XX </w:t>
      </w:r>
      <w:r>
        <w:rPr>
          <w:i w:val="false"/>
          <w:iCs w:val="false"/>
          <w:sz w:val="24"/>
          <w:szCs w:val="24"/>
        </w:rPr>
        <w:t>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 нашей точки зрения, следует отказаться от упро-</w:t>
        <w:br/>
        <w:t>щенного социологизаторского подхода, характеризующе-</w:t>
        <w:br/>
        <w:t>го иррационализм как «философию эпохи империализма »,</w:t>
        <w:br/>
        <w:t>отражающего умонастроения «конца восходящей стадии</w:t>
        <w:br/>
        <w:t>развития капитализма». Иррационализм, как философ-</w:t>
        <w:br/>
        <w:t>ское направление, напрямую не может быть связан ни с</w:t>
        <w:br/>
        <w:t>какими конкретно-историческими процессами, поскольку</w:t>
        <w:br/>
        <w:t>в его концепциях, школах и течениях отражаются такие</w:t>
        <w:br/>
        <w:t>стороны бытия и мироощущения человека, которые ока-</w:t>
        <w:br/>
        <w:t>зываются не выраженными в рамках рационализма в силу</w:t>
        <w:br/>
        <w:t>его односторон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днако тот факт, что иррационализм приходит на сме-</w:t>
        <w:br/>
        <w:t>ну рационализму и занимает господствующее положение в</w:t>
        <w:br/>
        <w:t>западноевропейской философии в конкретный историчес-</w:t>
        <w:br/>
        <w:t>кий период, несомненно свидетельствует о том, что для это-</w:t>
        <w:br/>
        <w:t>го имелись определенные идейные и социальные причины.</w:t>
        <w:br/>
        <w:t>Можно с полной уверенностью сказать, что утверждение</w:t>
        <w:br/>
        <w:t xml:space="preserve">философского иррационализма </w:t>
      </w:r>
      <w:r>
        <w:rPr>
          <w:b/>
          <w:bCs/>
          <w:i w:val="false"/>
          <w:iCs w:val="false"/>
          <w:sz w:val="24"/>
          <w:szCs w:val="24"/>
        </w:rPr>
        <w:t>происходит по мере разо-</w:t>
        <w:br/>
        <w:t>чарования широких масс людей в тех идеалах, которыми</w:t>
        <w:br/>
        <w:t xml:space="preserve">оперировал философский рационализм. </w:t>
      </w:r>
      <w:r>
        <w:rPr>
          <w:i w:val="false"/>
          <w:iCs w:val="false"/>
          <w:sz w:val="24"/>
          <w:szCs w:val="24"/>
        </w:rPr>
        <w:t xml:space="preserve">К середине </w:t>
      </w:r>
      <w:r>
        <w:rPr>
          <w:i w:val="false"/>
          <w:iCs w:val="false"/>
          <w:sz w:val="24"/>
          <w:szCs w:val="24"/>
          <w:lang w:val="en-US"/>
        </w:rPr>
        <w:t xml:space="preserve">XIX </w:t>
      </w:r>
      <w:r>
        <w:rPr>
          <w:i w:val="false"/>
          <w:iCs w:val="false"/>
          <w:sz w:val="24"/>
          <w:szCs w:val="24"/>
        </w:rPr>
        <w:t>в.</w:t>
        <w:br/>
        <w:t>люди убедились в том, что прогресс науки и техники сам по</w:t>
        <w:br/>
        <w:t>себе не ведет к реализации вековых идей человечества. Лю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6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ди перестали видеть в мировом историческом процессе про-</w:t>
        <w:br/>
        <w:t>явление и осуществление высшего разума. Из-за это'о ут-</w:t>
        <w:br/>
        <w:t>ратила свою притягательную силу идея приоритета соци-</w:t>
        <w:br/>
        <w:t>ально-исторической активности человека. В философии,</w:t>
        <w:br/>
        <w:t>литературе, искусстве этого времени утверждается кысль</w:t>
        <w:br/>
        <w:t>о беспочвенности и тщетности всех упований Человека на</w:t>
        <w:br/>
        <w:t>то, что объективное движение мирового процесса гарянти-</w:t>
        <w:br/>
        <w:t>рует осуществление собственно человеческих целей, что</w:t>
        <w:br/>
        <w:t>познание его закономерности может дать человеку надеж-</w:t>
        <w:br/>
        <w:t>ную ориентацию в действительности. Неверие в конструк-</w:t>
        <w:br/>
        <w:t>тивно-созидательные силы человека, исторический и^оци-</w:t>
        <w:br/>
        <w:t>альный пессимизм, скептицизм — таковы основные черты</w:t>
        <w:br/>
        <w:t xml:space="preserve">умонастроения второй половины </w:t>
      </w:r>
      <w:r>
        <w:rPr>
          <w:i w:val="false"/>
          <w:iCs w:val="false"/>
          <w:sz w:val="24"/>
          <w:szCs w:val="24"/>
          <w:lang w:val="en-US"/>
        </w:rPr>
        <w:t>XIX</w:t>
      </w:r>
      <w:r>
        <w:rPr>
          <w:i w:val="false"/>
          <w:iCs w:val="false"/>
          <w:sz w:val="24"/>
          <w:szCs w:val="24"/>
        </w:rPr>
        <w:t>—</w:t>
      </w:r>
      <w:r>
        <w:rPr>
          <w:i w:val="false"/>
          <w:iCs w:val="false"/>
          <w:sz w:val="24"/>
          <w:szCs w:val="24"/>
          <w:lang w:val="en-US"/>
        </w:rPr>
        <w:t xml:space="preserve">XX </w:t>
      </w:r>
      <w:r>
        <w:rPr>
          <w:i w:val="false"/>
          <w:iCs w:val="false"/>
          <w:sz w:val="24"/>
          <w:szCs w:val="24"/>
        </w:rPr>
        <w:t>вв., которые лег-</w:t>
        <w:br/>
        <w:t>ли в основу иррационализма как философского направле-</w:t>
        <w:br/>
        <w:t>ния современной западноевропейской философ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од влиянием этого умонастроения происходит пе-</w:t>
        <w:br/>
        <w:t>реосмысление рационалистической концепции отноше-</w:t>
        <w:br/>
        <w:t>ния человека к окружающей действительности измене-</w:t>
        <w:br/>
        <w:t>ние представления о смысле, цели и назначении человече-</w:t>
        <w:br/>
        <w:t>ской деятельности и познания, пересмотр самого способа</w:t>
        <w:br/>
        <w:t>истолкования человеческого мышления и сознания. Если</w:t>
        <w:br/>
        <w:t>рационализм мистифицирует рационально-целесообраз-</w:t>
        <w:br/>
        <w:t>ные формы человеческой активности, то в иррационализ-</w:t>
        <w:br/>
        <w:t>ме духовное отождествляется со спонтанным, бессозна-</w:t>
        <w:br/>
        <w:t>тельными импульсами, эмоционально-волевыми иярав-</w:t>
        <w:br/>
        <w:t>ственно-практическими структурами субъекта. Все</w:t>
        <w:br/>
        <w:t>формы рационального, целесообразного отношения к ми-</w:t>
        <w:br/>
        <w:t>ру объявляются в иррационализме производными о! пер-</w:t>
        <w:br/>
        <w:t>воначальной, досознательной основ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зависимости от того, какое конкретное начало объ-</w:t>
        <w:br/>
        <w:t>является сущностной характеристикой субъекта, и }сакая</w:t>
        <w:br/>
        <w:t>дается интерпретация этому началу, в философ</w:t>
      </w:r>
      <w:r>
        <w:rPr>
          <w:i w:val="false"/>
          <w:iCs w:val="false"/>
          <w:sz w:val="24"/>
          <w:szCs w:val="24"/>
          <w:vertAlign w:val="subscript"/>
        </w:rPr>
        <w:t>ск</w:t>
      </w:r>
      <w:r>
        <w:rPr>
          <w:i w:val="false"/>
          <w:iCs w:val="false"/>
          <w:sz w:val="24"/>
          <w:szCs w:val="24"/>
        </w:rPr>
        <w:t>ой лите-</w:t>
        <w:br/>
        <w:t>ратуре возникают различные системы и школы иррацио-</w:t>
        <w:br/>
        <w:t>нализма: «философия воли» А. Шопенгауэра и др., «фило-</w:t>
        <w:br/>
        <w:t>софия жизни» Ф. Ницше, В. Дильтея, А. Бергсона и др-, эк-</w:t>
        <w:br/>
        <w:t>зистенциализм М. Хайдеггера, Ж.-П. Сартра и д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философской теории иррационализм выступает</w:t>
        <w:br/>
        <w:t>прежде всего против установки рационализма, что окру-</w:t>
        <w:br/>
        <w:t>жающий мир является, в принципе, родственным челове-</w:t>
        <w:br/>
        <w:t>ку, что природа и различные сферы общественной н^изни</w:t>
        <w:br/>
        <w:t>рациональны в своей основе и, следовательно, доступ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Современный философский иррационализм     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26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ыслящей субстанции, и познание может дать целеуказа-</w:t>
        <w:br/>
        <w:t>ния и ориентиры для человеческой деятельности. Неус-</w:t>
        <w:br/>
        <w:t>тойчивость социального бытия индивида превращается в</w:t>
        <w:br/>
        <w:t>иррационализме в онтологическую неуравновешенность</w:t>
        <w:br/>
        <w:t>всего мироздания. Иррационализм отрицает упорядочен-</w:t>
        <w:br/>
        <w:t>ное, законообразное устройство мира. С точки зрения его</w:t>
        <w:br/>
        <w:t xml:space="preserve">представителей, основание бытия неразумно. </w:t>
      </w:r>
      <w:r>
        <w:rPr>
          <w:b/>
          <w:bCs/>
          <w:i w:val="false"/>
          <w:iCs w:val="false"/>
          <w:sz w:val="24"/>
          <w:szCs w:val="24"/>
        </w:rPr>
        <w:t>«Неразум-</w:t>
        <w:br/>
        <w:t xml:space="preserve">ное, </w:t>
      </w:r>
      <w:r>
        <w:rPr>
          <w:i w:val="false"/>
          <w:iCs w:val="false"/>
          <w:sz w:val="24"/>
          <w:szCs w:val="24"/>
        </w:rPr>
        <w:t>— как верно подметил Т. И. Оизерман, —- в иррациона-</w:t>
        <w:br/>
        <w:t>лизме не просто индифферентно разуму, но противора-</w:t>
        <w:br/>
        <w:t>зумно, противодействующе разуму. Бытие иррациональ-</w:t>
        <w:br/>
        <w:t>но, потому что бессмысленно, дисгармонично, абсурдно»</w:t>
        <w:br/>
      </w:r>
      <w:r>
        <w:rPr>
          <w:sz w:val="24"/>
          <w:szCs w:val="24"/>
        </w:rPr>
        <w:t>(Оизерман Т. И. Рациональное и иррациональное // Во-</w:t>
        <w:br/>
        <w:t xml:space="preserve">просы философии. — 1977. — № 2. </w:t>
      </w:r>
      <w:r>
        <w:rPr>
          <w:i w:val="false"/>
          <w:iCs w:val="false"/>
          <w:sz w:val="24"/>
          <w:szCs w:val="24"/>
        </w:rPr>
        <w:t>— С. 87). У. А. Шопенга-</w:t>
        <w:br/>
        <w:t>уэра, например, основополагающим началом мироздания</w:t>
        <w:br/>
        <w:t>является стихийная, ничем не ограниченная, ничем не пре-</w:t>
        <w:br/>
        <w:t xml:space="preserve">допределяемая </w:t>
      </w:r>
      <w:r>
        <w:rPr>
          <w:b/>
          <w:bCs/>
          <w:i w:val="false"/>
          <w:iCs w:val="false"/>
          <w:sz w:val="24"/>
          <w:szCs w:val="24"/>
        </w:rPr>
        <w:t xml:space="preserve">Мировая Воля. </w:t>
      </w:r>
      <w:r>
        <w:rPr>
          <w:i w:val="false"/>
          <w:iCs w:val="false"/>
          <w:sz w:val="24"/>
          <w:szCs w:val="24"/>
        </w:rPr>
        <w:t>Воля понимается в его сис-</w:t>
        <w:br/>
        <w:t>теме как бесконечное стремление. «Она безосновна», «вне</w:t>
        <w:br/>
        <w:t>причинности, времени и пространства». У А. Бергсона та-</w:t>
        <w:br/>
        <w:t xml:space="preserve">кие функции выполняют </w:t>
      </w:r>
      <w:r>
        <w:rPr>
          <w:b/>
          <w:bCs/>
          <w:i w:val="false"/>
          <w:iCs w:val="false"/>
          <w:sz w:val="24"/>
          <w:szCs w:val="24"/>
        </w:rPr>
        <w:t xml:space="preserve">«жизненный порыв» </w:t>
      </w:r>
      <w:r>
        <w:rPr>
          <w:i w:val="false"/>
          <w:iCs w:val="false"/>
          <w:sz w:val="24"/>
          <w:szCs w:val="24"/>
        </w:rPr>
        <w:t>— необуз-</w:t>
        <w:br/>
        <w:t>данный , переливающийся через край хаотичный поток ин-</w:t>
        <w:br/>
        <w:t>стинктов, которому дается то натуралистическая, то соци-</w:t>
        <w:br/>
        <w:t>альная интерпретация. Экзистенциализм сущностной</w:t>
        <w:br/>
        <w:t>характеристикой бытия объявляет пульсирующий про-</w:t>
        <w:br/>
        <w:t xml:space="preserve">цесс индивидуального переживания — </w:t>
      </w:r>
      <w:r>
        <w:rPr>
          <w:b/>
          <w:bCs/>
          <w:i w:val="false"/>
          <w:iCs w:val="false"/>
          <w:sz w:val="24"/>
          <w:szCs w:val="24"/>
        </w:rPr>
        <w:t>экзистенци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объективно-идеалистических разновидностях ир-</w:t>
        <w:br/>
        <w:t>рационализма производится онтологизация эмоционально-</w:t>
        <w:br/>
        <w:t>волевых структур человеческого бытия. Так, А. Шопенгау-</w:t>
        <w:br/>
        <w:t>эр наделял Волю универсально-космическими функциями.</w:t>
        <w:br/>
        <w:t>«Воля это внутренняя сущность мира». Все сущее: природа,</w:t>
        <w:br/>
        <w:t>человек, социальные институты и предметные формы куль-</w:t>
        <w:br/>
        <w:t>туры представляют собой лишь ступени объективизации</w:t>
        <w:br/>
        <w:t>Воли. У А. Бергсона «жизненный порыв» проходит через</w:t>
        <w:br/>
        <w:t>различные материальные образования, претерпевает раз-</w:t>
        <w:br/>
        <w:t>личные метаморфозы и завершает свое движение, вопло-</w:t>
        <w:br/>
        <w:t>тившись в человеке. В субъективно-идеалистической раз-</w:t>
        <w:br/>
        <w:t>новидности иррационализма человеческая субъектив-</w:t>
        <w:br/>
        <w:t>ность, индивидуальное сознание рассматривается как</w:t>
        <w:br/>
        <w:t>особый вид бытия. Так, в системе В. Дильтея «жизнь», рас-</w:t>
        <w:br/>
        <w:t>сматриваемая как основа мира, истолковывается как внут-</w:t>
        <w:br/>
        <w:t>ренний опыт переживания человеком своего существова-</w:t>
        <w:br/>
        <w:t>ния в мире, придающее миру смысловые характеристи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6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 отрицанием законообразности и причинной обус-</w:t>
        <w:br/>
        <w:t>ловленности в иррационалистических учениях тесно свя-</w:t>
        <w:br/>
        <w:t>зано отрицание как познавательной, так и деятельно-пре-</w:t>
        <w:br/>
        <w:t>образовательной активности субъекта. Представители</w:t>
        <w:br/>
        <w:t>иррационализма решают проблему субъекта безотноси-</w:t>
        <w:br/>
        <w:t>тельно к тому процессу, в котором человек познает и преоб-</w:t>
        <w:br/>
        <w:t>разовывает мир и в котором силы и возможности природы</w:t>
        <w:br/>
        <w:t>становятся силами и возможностями самого человека. По-</w:t>
        <w:br/>
        <w:t>этому основную задачу философии они видят не в позна-</w:t>
        <w:br/>
        <w:t>нии законов объективности мира, а в определении форм и</w:t>
        <w:br/>
        <w:t>норм построения субъективного мира личности, утверж-</w:t>
        <w:br/>
        <w:t>дении ее внутренней духовно-нравственной жизни. Теоре-</w:t>
        <w:br/>
        <w:t>тико-познавательному и реально-преобразовательному</w:t>
        <w:br/>
        <w:t>отношению к миру, выраженному в системах рационализ-</w:t>
        <w:br/>
        <w:t xml:space="preserve">ма, иррационализм </w:t>
      </w:r>
      <w:r>
        <w:rPr>
          <w:b/>
          <w:bCs/>
          <w:i w:val="false"/>
          <w:iCs w:val="false"/>
          <w:sz w:val="24"/>
          <w:szCs w:val="24"/>
        </w:rPr>
        <w:t>противопоставляет нравственно-</w:t>
        <w:br/>
        <w:t xml:space="preserve">практический. </w:t>
      </w:r>
      <w:r>
        <w:rPr>
          <w:i w:val="false"/>
          <w:iCs w:val="false"/>
          <w:sz w:val="24"/>
          <w:szCs w:val="24"/>
        </w:rPr>
        <w:t>Свои усилия иррационалисты направляют,</w:t>
        <w:br/>
        <w:t>прежде всего, на выработку эмоционально-нравственных</w:t>
        <w:br/>
        <w:t>установок, служащих для ориентировки человека в меж-</w:t>
        <w:br/>
        <w:t>личностных ситуациях. На смену субъектно-объектным</w:t>
        <w:br/>
        <w:t>отношениям, характерным для рационализма, иррациона-</w:t>
        <w:br/>
        <w:t xml:space="preserve">лизм выдвигает субъектно-субъектные отношения. </w:t>
      </w:r>
      <w:r>
        <w:rPr>
          <w:b/>
          <w:bCs/>
          <w:i w:val="false"/>
          <w:iCs w:val="false"/>
          <w:sz w:val="24"/>
          <w:szCs w:val="24"/>
        </w:rPr>
        <w:t>Чело-</w:t>
        <w:br/>
        <w:t>век рассматривается, главным образом, как субъект об-</w:t>
        <w:br/>
        <w:t>щения (коммуникации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В философской теории </w:t>
      </w:r>
      <w:r>
        <w:rPr>
          <w:b/>
          <w:bCs/>
          <w:i w:val="false"/>
          <w:iCs w:val="false"/>
          <w:sz w:val="24"/>
          <w:szCs w:val="24"/>
        </w:rPr>
        <w:t>иррационализм противопос-</w:t>
        <w:br/>
        <w:t>тавляет гносеологическому подходу рационализма акси-</w:t>
        <w:br/>
        <w:t xml:space="preserve">ологический. </w:t>
      </w:r>
      <w:r>
        <w:rPr>
          <w:i w:val="false"/>
          <w:iCs w:val="false"/>
          <w:sz w:val="24"/>
          <w:szCs w:val="24"/>
        </w:rPr>
        <w:t>Поскольку активность субъекта, с точки зре-</w:t>
        <w:br/>
        <w:t>ния иррационализма, проявляется не в познавательной и</w:t>
        <w:br/>
        <w:t>не в реально-преобразовательной, а в нравственно-оце-</w:t>
        <w:br/>
        <w:t>ночной деятельности, поскольку снимается проблема объ-</w:t>
        <w:br/>
        <w:t>ективности познания и заменяется проблемой оценивания</w:t>
        <w:br/>
        <w:t>мира с точки зрения условий бытия в нем личности. Понять</w:t>
        <w:br/>
        <w:t>же истинную ценность того или иного явления, рассужда-</w:t>
        <w:br/>
        <w:t>ют иррационалисты,. может только человек Человека от-</w:t>
        <w:br/>
        <w:t>личает от животного не разум, не способность к понятийно-</w:t>
        <w:br/>
        <w:t>му мышлению, а, прежде всего, способность к нравствен-</w:t>
        <w:br/>
        <w:t>ной оценке. Человек — это не бесстрастно-теоретическое</w:t>
        <w:br/>
        <w:t>существо, а субъективно-заинтересованное в целях и за-</w:t>
        <w:br/>
        <w:t>дачах своей деятельности, поэтому наиболее важными для</w:t>
        <w:br/>
        <w:t>него являются ответы на вопросы не «что это такое? », а «что</w:t>
        <w:br/>
        <w:t>означает эта вещь?», «какой цели она служит?». Таким об-</w:t>
        <w:br/>
        <w:t>разом, человек становится мерилом всего бытия, а гносе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овременный философский иррационализм     26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чогический подход уступает место аксиологическому, в ос-</w:t>
        <w:br/>
        <w:t xml:space="preserve">нове которого лежат </w:t>
      </w:r>
      <w:r>
        <w:rPr>
          <w:b/>
          <w:bCs/>
          <w:i w:val="false"/>
          <w:iCs w:val="false"/>
          <w:sz w:val="24"/>
          <w:szCs w:val="24"/>
        </w:rPr>
        <w:t>установки антрополог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ри решении же гносеологических проблем решаю-</w:t>
        <w:br/>
        <w:t>щее значение в иррационализме придается субъективно-</w:t>
        <w:br/>
        <w:t>психологическим, подсознательным факторам человечес-</w:t>
        <w:br/>
        <w:t>кого познания. Отсюда вытекает главная особенность ир-</w:t>
        <w:br/>
        <w:t>рационалистической гносеологии, которая заключается в</w:t>
        <w:br/>
        <w:t>отрицании способности понятийного мышления адекватно</w:t>
        <w:br/>
        <w:t>отражать действительность и противопоставляющее ему в</w:t>
        <w:br/>
        <w:t>качестве наиболее адекватных средств постижения сущ-</w:t>
        <w:br/>
        <w:t>ности реальности: интуиция, веру и т. д. В результате тако-</w:t>
        <w:br/>
        <w:t>го подхода в наиболее крайних формах иррационализма,</w:t>
        <w:br/>
        <w:t>традиционные онтологические и гносеологические поня-</w:t>
        <w:br/>
        <w:t>тия вытесняются другими или получают новое истолкова-</w:t>
        <w:br/>
        <w:t>ние. На передний план выступают понятия, которые, по са-</w:t>
        <w:br/>
        <w:t xml:space="preserve">мой своей природе, не </w:t>
      </w:r>
      <w:r>
        <w:rPr>
          <w:i w:val="false"/>
          <w:iCs w:val="false"/>
          <w:smallCaps/>
          <w:sz w:val="24"/>
          <w:szCs w:val="24"/>
        </w:rPr>
        <w:t xml:space="preserve">могут </w:t>
      </w:r>
      <w:r>
        <w:rPr>
          <w:i w:val="false"/>
          <w:iCs w:val="false"/>
          <w:sz w:val="24"/>
          <w:szCs w:val="24"/>
        </w:rPr>
        <w:t>дать образов внешнего мира, а</w:t>
        <w:br/>
        <w:t>лишь отражают субъективные переживания личности:</w:t>
        <w:br/>
        <w:t>страх, отчаяние, тоска, забота, любовь, причастность и т. д.</w:t>
        <w:br/>
        <w:t>При построении философской системы рационализму,</w:t>
        <w:br/>
        <w:t>как уже отмечалось выше, свойственно стремление «снять</w:t>
        <w:br/>
        <w:t>все иррациональные остатки», уложить все знания в строго</w:t>
        <w:br/>
        <w:t>определенные логические формы, а все, что в них не уклады-</w:t>
        <w:br/>
        <w:t>вается, отбросить как незнание. Иррационализму не прису-</w:t>
        <w:br/>
        <w:t>ща отрицательная реакция на рационалистически система-</w:t>
        <w:br/>
        <w:t>тические методы философствования: понятийность, дискур-</w:t>
        <w:br/>
        <w:t>сивность, доказательность и другие научно-теоретические</w:t>
        <w:br/>
        <w:t>формы выражения знания. В своей гносеологии иррациона-</w:t>
        <w:br/>
        <w:t xml:space="preserve">лизм акцентирует внимание именно на </w:t>
      </w:r>
      <w:r>
        <w:rPr>
          <w:b/>
          <w:bCs/>
          <w:i w:val="false"/>
          <w:iCs w:val="false"/>
          <w:sz w:val="24"/>
          <w:szCs w:val="24"/>
        </w:rPr>
        <w:t>«иррациональных</w:t>
        <w:br/>
        <w:t>остатках»</w:t>
      </w:r>
      <w:r>
        <w:rPr>
          <w:i w:val="false"/>
          <w:iCs w:val="false"/>
          <w:sz w:val="24"/>
          <w:szCs w:val="24"/>
        </w:rPr>
        <w:t>, заявляя, что только они являются подлинным зна-</w:t>
        <w:br/>
        <w:t>нием, а значит, требуют иных нерациональных форм выра-</w:t>
        <w:br/>
        <w:t>жения: образов, символов, аллегорий, метафор и т. д. Начи-</w:t>
        <w:br/>
        <w:t>ная с С. Кьеркегора, Ф. Ницше, иррационализм приводит</w:t>
        <w:br/>
        <w:t>форму изложения в соответствие с содержанием и начинает</w:t>
        <w:br/>
        <w:t>изъясняться с миром на языке пророчест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«Философия жизни» и ее разновид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Мы дали общую характеристику иррационализму как</w:t>
        <w:br/>
        <w:t>философскому направлению. Теперь приступим к рас-</w:t>
        <w:br/>
        <w:t>смотрению конкретных учений этого направления, З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6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метное место в западноевропейской философии второй</w:t>
        <w:br/>
        <w:t xml:space="preserve">половины </w:t>
      </w:r>
      <w:r>
        <w:rPr>
          <w:i w:val="false"/>
          <w:iCs w:val="false"/>
          <w:sz w:val="22"/>
          <w:szCs w:val="22"/>
          <w:lang w:val="en-US"/>
        </w:rPr>
        <w:t xml:space="preserve">XIX </w:t>
      </w:r>
      <w:r>
        <w:rPr>
          <w:i w:val="false"/>
          <w:iCs w:val="false"/>
          <w:sz w:val="22"/>
          <w:szCs w:val="22"/>
        </w:rPr>
        <w:t xml:space="preserve">— начала </w:t>
      </w:r>
      <w:r>
        <w:rPr>
          <w:i w:val="false"/>
          <w:iCs w:val="false"/>
          <w:sz w:val="22"/>
          <w:szCs w:val="22"/>
          <w:lang w:val="en-US"/>
        </w:rPr>
        <w:t xml:space="preserve">XX </w:t>
      </w:r>
      <w:r>
        <w:rPr>
          <w:i w:val="false"/>
          <w:iCs w:val="false"/>
          <w:sz w:val="22"/>
          <w:szCs w:val="22"/>
        </w:rPr>
        <w:t>в. занимает «философия</w:t>
        <w:br/>
        <w:t xml:space="preserve">жизни». </w:t>
      </w:r>
      <w:r>
        <w:rPr>
          <w:b/>
          <w:bCs/>
          <w:i w:val="false"/>
          <w:iCs w:val="false"/>
          <w:sz w:val="22"/>
          <w:szCs w:val="22"/>
        </w:rPr>
        <w:t xml:space="preserve">«Философия жизни» </w:t>
      </w:r>
      <w:r>
        <w:rPr>
          <w:i w:val="false"/>
          <w:iCs w:val="false"/>
          <w:sz w:val="22"/>
          <w:szCs w:val="22"/>
        </w:rPr>
        <w:t>— это культурно-логичес-</w:t>
        <w:br/>
        <w:t>кое течение в современной философии. Она старается по-</w:t>
        <w:br/>
        <w:t>стичь сферу культуры, исходя из тех функций, которые</w:t>
        <w:br/>
        <w:t>культура выполняет в жизни человека. Отсюда ее тесная</w:t>
        <w:br/>
        <w:t>связь с литературой и искусством. Она оказала большое</w:t>
        <w:br/>
        <w:t>влияние на творчество австрийского поэта Р. М. Рильке,</w:t>
        <w:br/>
        <w:t>австрийского писателя Гофмансталя, немецкого писате-</w:t>
        <w:br/>
        <w:t>ля Германа Гессе, немецкого композитора Рихарда Ваг-</w:t>
        <w:br/>
        <w:t>нера и др. Во Франции под влиянием этого философского</w:t>
        <w:br/>
        <w:t>направления находился крупнейший писатель Марсель</w:t>
        <w:br/>
        <w:t>Пруст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«Философия жизни» выступила за реабилитацию</w:t>
        <w:br/>
        <w:t>жизни, против ее ущемления и обеднения рассудочным,</w:t>
        <w:br/>
        <w:t>политическим, экономическим и иными утилитарными</w:t>
        <w:br/>
        <w:t xml:space="preserve">подходами. В связи с этим, </w:t>
      </w:r>
      <w:r>
        <w:rPr>
          <w:b/>
          <w:bCs/>
          <w:i w:val="false"/>
          <w:iCs w:val="false"/>
          <w:sz w:val="22"/>
          <w:szCs w:val="22"/>
        </w:rPr>
        <w:t xml:space="preserve">понятие «жизнь», </w:t>
      </w:r>
      <w:r>
        <w:rPr>
          <w:i w:val="false"/>
          <w:iCs w:val="false"/>
          <w:sz w:val="22"/>
          <w:szCs w:val="22"/>
        </w:rPr>
        <w:t>как цент-</w:t>
        <w:br/>
        <w:t xml:space="preserve">ральное понятие этого философского течения, </w:t>
      </w:r>
      <w:r>
        <w:rPr>
          <w:b/>
          <w:bCs/>
          <w:i w:val="false"/>
          <w:iCs w:val="false"/>
          <w:sz w:val="22"/>
          <w:szCs w:val="22"/>
        </w:rPr>
        <w:t>призвано</w:t>
        <w:br/>
        <w:t xml:space="preserve">заменить понятие «бытие». </w:t>
      </w:r>
      <w:r>
        <w:rPr>
          <w:i w:val="false"/>
          <w:iCs w:val="false"/>
          <w:sz w:val="22"/>
          <w:szCs w:val="22"/>
        </w:rPr>
        <w:t>Представители этого тече-</w:t>
        <w:br/>
        <w:t>ния противопоставляют «жизнь» «бытию». Бытие это ста-</w:t>
        <w:br/>
        <w:t>тичное состояние. Жизнь — это движение, становление,</w:t>
        <w:br/>
        <w:t>«Нет бытия, есть только становление», — заявлял Ф. Ниц-</w:t>
        <w:br/>
        <w:t>ше. «Философия жизни» выступала против того, чтобы</w:t>
        <w:br/>
        <w:t>положить в основу становления что-либо устойчивое.</w:t>
        <w:br/>
        <w:t>Становление, по мнению ее сторонников, это первоосно-</w:t>
        <w:br/>
        <w:t>ва, предельное понятие. Вместе с тем, ряд ее представи-</w:t>
        <w:br/>
        <w:t>телей подчеркивали, что жизнь — это и деятельность,</w:t>
        <w:br/>
        <w:t>творческое созидание, самовыражение человека, формы</w:t>
        <w:br/>
        <w:t>объективации человека в культуре, позволяющие ему ре-</w:t>
        <w:br/>
        <w:t>ализовать и познавать самого себя. Следовательно, жизнь</w:t>
        <w:br/>
        <w:t>— это и человеческая жизнь, и основа бытия. Каждый ин-</w:t>
        <w:br/>
        <w:t>дивид ощущает себя в рамках какой-то огромной жизни,</w:t>
        <w:br/>
        <w:t>затрагивающей его и угрожающей ему. Он чувствует се-</w:t>
        <w:br/>
        <w:t xml:space="preserve">бя подчиненным каким-то потокам, потокам жизш </w:t>
      </w:r>
      <w:r>
        <w:rPr>
          <w:i w:val="false"/>
          <w:iCs w:val="false"/>
          <w:smallCaps/>
          <w:sz w:val="22"/>
          <w:szCs w:val="22"/>
          <w:lang w:val="en-US"/>
        </w:rPr>
        <w:t xml:space="preserve">v. </w:t>
      </w:r>
      <w:r>
        <w:rPr>
          <w:i w:val="false"/>
          <w:iCs w:val="false"/>
          <w:sz w:val="22"/>
          <w:szCs w:val="22"/>
        </w:rPr>
        <w:t>Пред-</w:t>
        <w:br/>
        <w:t>ставители этого философского течения нередко при опи-</w:t>
        <w:br/>
        <w:t>сании жизни используют образ реки, атмосферных пото-</w:t>
        <w:br/>
        <w:t>ков и т. п. Жизнь, как поток, неуловима рассудочными</w:t>
        <w:br/>
        <w:t>методами познания. Ее познание осуществляется на ос-</w:t>
        <w:br/>
        <w:t>нове особых познавательных способностей: пережива-</w:t>
        <w:br/>
        <w:t>ния и сопереживания (понимания); интуиции, веры, люб-</w:t>
        <w:br/>
        <w:t>ви и т. 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Современный философский иррационализм     26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«философии жизни» можно выделить три основ-</w:t>
        <w:br/>
        <w:t>ных школы:академическую «философию жизни» (В. Диль-</w:t>
        <w:br/>
        <w:t>тей, Г. Зиммель), «творческую эволюцию» А. Бергсона</w:t>
        <w:br/>
        <w:t>(1859—1941) и его последователей, «философию воли»</w:t>
        <w:br/>
        <w:t>Ф. Ницше (1844—1900) и его последовател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Академическая философия жизни. </w:t>
      </w:r>
      <w:r>
        <w:rPr>
          <w:i w:val="false"/>
          <w:iCs w:val="false"/>
          <w:sz w:val="25"/>
          <w:szCs w:val="25"/>
        </w:rPr>
        <w:t>Б. Дильтей и</w:t>
        <w:br/>
        <w:t>Г. Зиммель определяют жизнь как факты воли, побуждений,</w:t>
        <w:br/>
        <w:t>чувств и переживаний. С этой точки зрения, действитель-</w:t>
        <w:br/>
        <w:t>ность — это то, что содержится в опыте самой жизни. Следо-</w:t>
        <w:br/>
        <w:t>вательно, действительность — это чистое переживание, вне</w:t>
        <w:br/>
        <w:t>которого действительности не существует. Очевидный субъ-</w:t>
        <w:br/>
        <w:t>ективизм этой позиции, приводящий к солипсизму, застав-</w:t>
        <w:br/>
        <w:t>ляет их уточнить свою позицию. В. Дильтей говорит о необхо-</w:t>
        <w:br/>
        <w:t>димости веры в реальность внешнего мира, основанную на</w:t>
        <w:br/>
        <w:t>волевом, «практическом» отношении человека к миру.</w:t>
        <w:br/>
        <w:t>Г. Зиммель также видит в «жизни» центр, от которого, с од-</w:t>
        <w:br/>
        <w:t>ной стороны, идет путь к душе, к «Я», а с другой — к идее, Ко-</w:t>
        <w:br/>
        <w:t>смосу, абсолюту. Тем не менее, определяющие характерис-</w:t>
        <w:br/>
        <w:t>тики жизни — это переживание, «жизненный опыт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«Жизненный опыт» </w:t>
      </w:r>
      <w:r>
        <w:rPr>
          <w:i w:val="false"/>
          <w:iCs w:val="false"/>
          <w:sz w:val="25"/>
          <w:szCs w:val="25"/>
        </w:rPr>
        <w:t>и выступает объектом позна-</w:t>
        <w:br/>
        <w:t>ния. «Жизненных опыт», подчеркивают Дильтей и Зим-</w:t>
        <w:br/>
        <w:t>мель, не сводим к разуму. Он иррационален. Жизнь — это</w:t>
        <w:br/>
        <w:t>поток, изменение, творчество. Поэтому представители</w:t>
        <w:br/>
        <w:t>«философии жизни» отрицают возможность знания как</w:t>
        <w:br/>
        <w:t>отражения закономерного, всеобщего. Жизнь не может</w:t>
        <w:br/>
        <w:t>быть постигнута только через индивидуальное. И здесь</w:t>
        <w:br/>
        <w:t>мы встречаем родственные неокантианству установки.</w:t>
        <w:br/>
        <w:t>Неокантианцы, как отмечалось ранее, также говорили о</w:t>
        <w:br/>
        <w:t>необходимости индивидуализирующего метода позна-</w:t>
        <w:br/>
        <w:t>ния в истории. Однако неокантианцы, следуя рационали-</w:t>
        <w:br/>
        <w:t>стической традиции, хотя и отвергали понятия «законо-</w:t>
        <w:br/>
        <w:t>мерности» применительно к истории, все же считали не-</w:t>
        <w:br/>
        <w:t>обходимым применение в историческом исследовании</w:t>
        <w:br/>
        <w:t>рационального метода, основанного на отнесении к цен-</w:t>
        <w:br/>
        <w:t>ности. Представители академический «философии жиз-</w:t>
        <w:br/>
        <w:t>ни» провозглашают методом «наук о духе» непосредст-</w:t>
        <w:br/>
        <w:t xml:space="preserve">венно </w:t>
      </w:r>
      <w:r>
        <w:rPr>
          <w:b/>
          <w:bCs/>
          <w:i w:val="false"/>
          <w:iCs w:val="false"/>
          <w:sz w:val="25"/>
          <w:szCs w:val="25"/>
        </w:rPr>
        <w:t xml:space="preserve">переживание </w:t>
      </w:r>
      <w:r>
        <w:rPr>
          <w:i w:val="false"/>
          <w:iCs w:val="false"/>
          <w:sz w:val="25"/>
          <w:szCs w:val="25"/>
        </w:rPr>
        <w:t>исторических событий. В их систе-</w:t>
        <w:br/>
        <w:t xml:space="preserve">мах «науки о духе» принимают форму </w:t>
      </w:r>
      <w:r>
        <w:rPr>
          <w:b/>
          <w:bCs/>
          <w:i w:val="false"/>
          <w:iCs w:val="false"/>
          <w:sz w:val="25"/>
          <w:szCs w:val="25"/>
        </w:rPr>
        <w:t xml:space="preserve">герменевтики </w:t>
      </w:r>
      <w:r>
        <w:rPr>
          <w:i w:val="false"/>
          <w:iCs w:val="false"/>
          <w:sz w:val="25"/>
          <w:szCs w:val="25"/>
        </w:rPr>
        <w:t>—</w:t>
        <w:br/>
        <w:t>искусства истолкования, искусства «понимания» пись-</w:t>
        <w:br/>
        <w:t>менных текстов, «зафиксированных жизненных откро-</w:t>
        <w:br/>
        <w:t>вений. По Дильтею, историк должен не просто воспроиз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6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ести истинную картину событий, но и «пережить» ее за-</w:t>
        <w:br/>
        <w:t>ново, «истолковать и воспроизвести в ее жизненности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ледует отметить, что здесь «философией жизни»</w:t>
        <w:br/>
        <w:t>ставится вполне реальная проблема. Если путем изучения</w:t>
        <w:br/>
        <w:t>памятников материальной культуры можно с объектив-</w:t>
        <w:br/>
        <w:t>ной достоверностью констатировать изменения, происхо-</w:t>
        <w:br/>
        <w:t>дящие в материальных условиях жизни людей — в произ-</w:t>
        <w:br/>
        <w:t>водстве, технике, быту и т. д. — то иначе обстоит дело при</w:t>
        <w:br/>
        <w:t>изучении побудительных мотивов поведения людей. Вы-</w:t>
        <w:br/>
        <w:t>явление этой субъективной стороны исторического про-</w:t>
        <w:br/>
        <w:t>цесса имеет немаловажное значение уже потому, что без</w:t>
        <w:br/>
        <w:t>него невозможно понять ту или иную материальную фор-</w:t>
        <w:br/>
        <w:t>му их выражения. Тем более это важно для изучения исто-</w:t>
        <w:br/>
        <w:t>рии духовной культуры. Это изучение действительно под-</w:t>
        <w:br/>
        <w:t>разумевает «вживание» исследователя в предмет своего</w:t>
        <w:br/>
        <w:t>исследования — в картину, в скульптуру, симфонию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следует иметь в виду, что раскрытие субъек-</w:t>
        <w:br/>
        <w:t>тивных сторон деятельности людей, их побудительных мо-</w:t>
        <w:br/>
        <w:t>тивов, идей и эмоций, оказывается значимым в научном</w:t>
        <w:br/>
        <w:t>отношении лишь в тех случаях, когда субъективные моти-</w:t>
        <w:br/>
        <w:t>вы оцениваются в свете объективных фактов истории.</w:t>
        <w:br/>
        <w:t>Иначе наука превращается в беллетристик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«Творческая эволюция» А. Бергсона. </w:t>
      </w:r>
      <w:r>
        <w:rPr>
          <w:i w:val="false"/>
          <w:iCs w:val="false"/>
          <w:sz w:val="25"/>
          <w:szCs w:val="25"/>
        </w:rPr>
        <w:t>В отличие от</w:t>
        <w:br/>
        <w:t>других представителей «философии жизни» А. Бергсон в</w:t>
        <w:br/>
        <w:t>своих работах опирался на естествознание. На основе кон-</w:t>
        <w:br/>
        <w:t>цепции «жизни» он стремился построить картину мира,</w:t>
        <w:br/>
        <w:t>которая по новому бы объяснила эволюцию природы и раз-</w:t>
        <w:br/>
        <w:t>витие человека, обосновала бы их единство. Центральное</w:t>
        <w:br/>
        <w:t xml:space="preserve">понятие философского учения А. Бергсона — </w:t>
      </w:r>
      <w:r>
        <w:rPr>
          <w:b/>
          <w:bCs/>
          <w:i w:val="false"/>
          <w:iCs w:val="false"/>
          <w:sz w:val="25"/>
          <w:szCs w:val="25"/>
        </w:rPr>
        <w:t>жизненный</w:t>
        <w:br/>
        <w:t xml:space="preserve">порыв. </w:t>
      </w:r>
      <w:r>
        <w:rPr>
          <w:i w:val="false"/>
          <w:iCs w:val="false"/>
          <w:sz w:val="25"/>
          <w:szCs w:val="25"/>
        </w:rPr>
        <w:t>С точки зрения Бергсона, жизнь — это непрерыв-</w:t>
        <w:br/>
        <w:t>ное творческое становление. Материя—косное начало бы-</w:t>
        <w:br/>
        <w:t>тия, хотя и оказывает сопротивление, но все же подчиня-</w:t>
        <w:br/>
        <w:t>ется жизни. Благодаря этому, эволюция мира природы ста -</w:t>
        <w:br/>
        <w:t>новится творческой эволюцией. В результате мир в</w:t>
        <w:br/>
        <w:t>изображении Бергсона предстает как единый, непрерыв-</w:t>
        <w:br/>
        <w:t>но и необратимо развивающийся, спонтанный и непред-</w:t>
        <w:br/>
        <w:t>сказуемый. Рождая все новые и новые формы, он находит-</w:t>
        <w:br/>
        <w:t>ся в состоянии непрерывного станов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Бергсон считал, что человек довольно успешно при-</w:t>
        <w:br/>
        <w:t xml:space="preserve">способился к миру материи с помощью интеллекта. </w:t>
      </w:r>
      <w:r>
        <w:rPr>
          <w:b/>
          <w:bCs/>
          <w:i w:val="false"/>
          <w:iCs w:val="false"/>
          <w:sz w:val="25"/>
          <w:szCs w:val="25"/>
        </w:rPr>
        <w:t>Ин-</w:t>
        <w:br/>
        <w:t xml:space="preserve">теллект, </w:t>
      </w:r>
      <w:r>
        <w:rPr>
          <w:i w:val="false"/>
          <w:iCs w:val="false"/>
          <w:sz w:val="25"/>
          <w:szCs w:val="25"/>
        </w:rPr>
        <w:t>по Бергсону — это разумное и рассудочное п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Современный философский иррационализм     26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знание, достигшее высших форм в методах физико-мате-</w:t>
        <w:br/>
        <w:t>матических наук. Интеллект разлагает целостность мира</w:t>
        <w:br/>
        <w:t>на тела, тела на элементы и т. д., а затем конструирует из</w:t>
        <w:br/>
        <w:t>них искусственные единые картины мира. Бергсон не от-</w:t>
        <w:br/>
        <w:t>рицает познавательных возможностей интеллекта. Но он</w:t>
        <w:br/>
        <w:t>считает, что мир и его движение «схватываются» интел-</w:t>
        <w:br/>
        <w:t>лектом примерно также, как он «схватывается» в кинема-</w:t>
        <w:br/>
        <w:t>тографе, где естественное течение жизни заменяется ис-</w:t>
        <w:br/>
        <w:t>кусственным с помощью движения кинопленки, состоя-</w:t>
        <w:br/>
        <w:t>щей из отдельных мертвых кадров. Интеллект утверждает</w:t>
        <w:br/>
        <w:t>сходное, повторяющееся, общее ценой утраты уникально-</w:t>
        <w:br/>
        <w:t>го, неповторимого. Он обретает способность предвидеть</w:t>
        <w:br/>
        <w:t>аналогичные процессы в будущем.Однако интеллект сов-</w:t>
        <w:br/>
        <w:t>сем не создан для того, чтобы осмыслить эволюцию, в соб-</w:t>
        <w:br/>
        <w:t>ственном смысле этого слова, то есть непрерывность изме-</w:t>
        <w:br/>
        <w:t>н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Интеллекту принципиально недоступен «жизнен-</w:t>
        <w:br/>
        <w:t>ный порыв». Его познание возможно только на основании</w:t>
        <w:br/>
        <w:t xml:space="preserve">интуиции. </w:t>
      </w:r>
      <w:r>
        <w:rPr>
          <w:b/>
          <w:bCs/>
          <w:i w:val="false"/>
          <w:iCs w:val="false"/>
          <w:sz w:val="22"/>
          <w:szCs w:val="22"/>
        </w:rPr>
        <w:t xml:space="preserve">Интуицией, </w:t>
      </w:r>
      <w:r>
        <w:rPr>
          <w:i w:val="false"/>
          <w:iCs w:val="false"/>
          <w:sz w:val="22"/>
          <w:szCs w:val="22"/>
        </w:rPr>
        <w:t>по Бергсону, называется род ин-</w:t>
        <w:br/>
        <w:t>теллектуальной симпатии, посредством которой человек</w:t>
        <w:br/>
        <w:t>переносится внутрь предмета, чтобы слиться с тем, что</w:t>
        <w:br/>
        <w:t>есть в нем единственного, и следовательно, невыразимого.</w:t>
        <w:br/>
        <w:t>Интуиция позволяет проникнуть в саму суть вещей. Берг-</w:t>
        <w:br/>
        <w:t>сон характеризует интуицию как основу Духа, в извест-</w:t>
        <w:br/>
        <w:t>ном смысле, как самое жизнь. Это тождественное с Духом</w:t>
        <w:br/>
        <w:t>состояние он называет первоначальной интуицией. С гно-</w:t>
        <w:br/>
        <w:t>сеологической точки зрения, эволюция представляет со-</w:t>
        <w:br/>
        <w:t>бой процесс, в ходе которого первоначальная интуиция</w:t>
        <w:br/>
        <w:t>разделяется на инстинкт и интеллект. В первом случае она</w:t>
        <w:br/>
        <w:t>лишается самосознания, во втором — способности прони-</w:t>
        <w:br/>
        <w:t>кать в сущность реальности. У человека интуиция почти</w:t>
        <w:br/>
        <w:t>целиком отдана в жертву интеллекту. Однако, считает</w:t>
        <w:br/>
        <w:t>Бергсон, утрата человечеством первоначальной интуиции</w:t>
        <w:br/>
        <w:t>не была полной. В «пограничных» ситуациях, когда речь</w:t>
        <w:br/>
        <w:t>идет о жизненных интересах первостепенной важности,</w:t>
        <w:br/>
        <w:t>интуиция освещает человеческое «Я», его свободу, судьбу</w:t>
        <w:br/>
        <w:t>и место во Вселенной. К остаткам интуиции Бергсон отно-</w:t>
        <w:br/>
        <w:t>сит так же эстетическую способность, с наибольшей силой</w:t>
        <w:br/>
        <w:t>проявляющуюся у творцов произведений искусства. За-</w:t>
        <w:br/>
        <w:t>дача философии, на его взгляд, состоит в том, чтобы по-</w:t>
        <w:br/>
        <w:t>мочь человеку овладеть рассеивающимися интуиция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7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аиболее сильное влияние «философии жизни» об-</w:t>
        <w:br/>
        <w:t>наруживается не в онтологии и гносеологии, а в этике. Со-</w:t>
        <w:br/>
        <w:t>здателем этической интерпретации «философии жизни</w:t>
        <w:br/>
        <w:t>«является немецкий философ Ф. Ницше. Он развивал кон-</w:t>
        <w:br/>
        <w:t xml:space="preserve">цепцию </w:t>
      </w:r>
      <w:r>
        <w:rPr>
          <w:b/>
          <w:bCs/>
          <w:i w:val="false"/>
          <w:iCs w:val="false"/>
          <w:sz w:val="22"/>
          <w:szCs w:val="22"/>
        </w:rPr>
        <w:t>«воли к власти» на основе «воли к жизни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Понятие Воли, как основы всего существенного, Ниц-</w:t>
        <w:br/>
        <w:t>ше заимствует у Шопенгауэра. Однако если для Шопенга-</w:t>
        <w:br/>
        <w:t>уэра Воля служит основанием бытия, то Ницше придает</w:t>
        <w:br/>
        <w:t>этому понятию социально-нравственный оттенок. «Жизнь,</w:t>
        <w:br/>
        <w:t>по его словам, стремится к максимуму чувства власти». «Во-</w:t>
        <w:br/>
        <w:t>ля к власти» — это наиболее значимый критерий любого</w:t>
        <w:br/>
        <w:t>типа поведения, любого общественного явления. «Что хо-</w:t>
        <w:br/>
        <w:t>рошо?» — вопрошает Ницше. — Все, что укрепляет созна-</w:t>
        <w:br/>
        <w:t>ние власти, желание власти и саму власть человека. «Что</w:t>
        <w:br/>
        <w:t>дурно?» — Все, что вытекает из слабости. Способствует ли</w:t>
        <w:br/>
        <w:t>познание как рациональная деятельность повышению «во-</w:t>
        <w:br/>
        <w:t>ли к власти?» — Нет, ибо преобладание интеллекта пара-</w:t>
        <w:br/>
        <w:t>лизует волю к власти, подменяя активность, деятельность</w:t>
        <w:br/>
        <w:t>рассуждениями. Общепринятая мораль также подрывает</w:t>
        <w:br/>
        <w:t>«волю к власти», проповедуя любовь к ближнем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 xml:space="preserve">«Воля к власти» — основа права сильного. </w:t>
      </w:r>
      <w:r>
        <w:rPr>
          <w:i w:val="false"/>
          <w:iCs w:val="false"/>
          <w:sz w:val="22"/>
          <w:szCs w:val="22"/>
        </w:rPr>
        <w:t>Это пре-</w:t>
        <w:br/>
        <w:t>вышение всех моральных, религиозных и иных норматив-</w:t>
        <w:br/>
        <w:t>ных установлений. Именно таким правом должен руковод-</w:t>
        <w:br/>
        <w:t>ствоваться подлинный человек во всех сферах своей жиз-</w:t>
        <w:br/>
        <w:t>недеятельности. В том числе, право сильного — основа</w:t>
        <w:br/>
        <w:t>власти мужчины над женщиной. Известен афоризм Ниц-</w:t>
        <w:br/>
        <w:t>ше: «Идешь к женщине — бери плетку». Всякое стремле-</w:t>
        <w:br/>
        <w:t>ние к уравнению прав мужчины и женщины — показатель</w:t>
        <w:br/>
        <w:t>упадка и разложения власти. Такая же характеристика</w:t>
        <w:br/>
        <w:t>распространяется Ницше и на другие демократические</w:t>
        <w:br/>
        <w:t>институты, и на демократию, как институт в целом, по-</w:t>
        <w:br/>
        <w:t>скольку, по его мнению, в условиях демократии масса со-</w:t>
        <w:br/>
        <w:t>ставляет оппозицию праву сильно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Из права сильного, «воли к власти» Ницше выводит</w:t>
        <w:br/>
        <w:t>все основания морали. Он утверждает, что мораль, опреде-</w:t>
        <w:br/>
        <w:t>ляющими понятиями которой являются понятия добра и</w:t>
        <w:br/>
        <w:t>зла, возникает как следствие чувства превосходства одних</w:t>
        <w:br/>
        <w:t>людей над другими: аристократов (лучших) над рабами</w:t>
        <w:br/>
        <w:t>(худшими). На протяжении всей истории рабы в виде ду-</w:t>
        <w:br/>
        <w:t>ховной мести пытались навязать свою мораль господам. На-</w:t>
        <w:br/>
        <w:t>чало этому процессу положили евреи в Ветхом Завете. На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Современный философский иррационализм     27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ивысшее развитие этот процесс получил в христианстве,</w:t>
        <w:br/>
        <w:t>прежде всего, в Нагорной проповеди Иисуса Христа. По сло-</w:t>
        <w:br/>
        <w:t>вам Ницше, аристократическое уравнение ценностей (хо-</w:t>
        <w:br/>
        <w:t>роший = знатный = могучий = прекрасный = счастливый =</w:t>
        <w:br/>
        <w:t>любимый Богом).евреи сумели с ужасающей последова-</w:t>
        <w:br/>
        <w:t>тельностью вывернуть наизнанку и держались за это зуба-</w:t>
        <w:br/>
        <w:t>ми безграничной ненависти, ненависти бессилия. По их ло-</w:t>
        <w:br/>
        <w:t>гике, только одни несчастные, бедные, бессильные, низкие</w:t>
        <w:br/>
        <w:t>— хорошие, только страждущие, терпящие лишения, боль-</w:t>
        <w:br/>
        <w:t>ные, уродливые — благочестивы, блаженны. Только им</w:t>
        <w:br/>
        <w:t>предназначено вечное блаженство, а знатные, могущест-</w:t>
        <w:br/>
        <w:t>венные — злые, жестокие и похотливые — отвергнуты Бо-</w:t>
        <w:br/>
        <w:t>гом, и им навсегда быть проклятыми и отверженны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ицше считал, что иудео-христианская мораль пре-</w:t>
        <w:br/>
        <w:t>пятствует полному самовыражению человека и. поэтому</w:t>
        <w:br/>
        <w:t>необходимо провести переоценку ценностей. Смысл этой</w:t>
        <w:br/>
        <w:t>переоценки состоит в упразднении результатов «восста-</w:t>
        <w:br/>
        <w:t>ния рабов в морали» и возрождении «морали господ». В ос-</w:t>
        <w:br/>
        <w:t>нове «морали господ», с точки зрения Ницше, должны ле-</w:t>
        <w:br/>
        <w:t>жать следующие принципы: 1) «ценность жизни» есть</w:t>
        <w:br/>
        <w:t>единственная безусловная ценность; 2) существует при-</w:t>
        <w:br/>
        <w:t>родное неравенство людей, обусловленное различием их</w:t>
        <w:br/>
        <w:t>жизненных сил и уровнем «воли к власти»; 3) сильный че-</w:t>
        <w:br/>
        <w:t>ловек свободен от моральных обязательств, он не связан</w:t>
        <w:br/>
        <w:t>никакими моральными норм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сем этим требованиям, по Ницше, удовлетворяет</w:t>
        <w:br/>
        <w:t xml:space="preserve">субъект морали господ — сверхчеловек. </w:t>
      </w:r>
      <w:r>
        <w:rPr>
          <w:b/>
          <w:bCs/>
          <w:i w:val="false"/>
          <w:iCs w:val="false"/>
          <w:sz w:val="22"/>
          <w:szCs w:val="22"/>
        </w:rPr>
        <w:t xml:space="preserve">Сверхчеловек </w:t>
      </w:r>
      <w:r>
        <w:rPr>
          <w:i w:val="false"/>
          <w:iCs w:val="false"/>
          <w:sz w:val="22"/>
          <w:szCs w:val="22"/>
        </w:rPr>
        <w:t>—</w:t>
        <w:br/>
        <w:t>«белокурая бестия» — центральное и наиболее спорное по-</w:t>
        <w:br/>
        <w:t>нятие в этике Ницше. Это понятие, наряду со многими ан-</w:t>
        <w:br/>
        <w:t>тисемитскими и антихристианскими идеями, было заим-</w:t>
        <w:br/>
        <w:t>ствовано у Ницше идеологами фашизма. Учение Ницше</w:t>
        <w:br/>
        <w:t>было объявлено чуть ли не официальным философским</w:t>
        <w:br/>
        <w:t>учением фашизма. И для этого, как мы видим, были опре-</w:t>
        <w:br/>
        <w:t>деленные основания. Наряду с генетической характерис-</w:t>
        <w:br/>
        <w:t>тикой сверхчеловека, как Человека арийской расы, с оп-</w:t>
        <w:br/>
        <w:t>ределенными фенотипическими признаками («нордичес-</w:t>
        <w:br/>
        <w:t>кий тип»), Ницше пропагандировал двойную мораль</w:t>
        <w:br/>
        <w:t>сверхчеловека. По отношению друг к другу — это снисхо-</w:t>
        <w:br/>
        <w:t>дительные, сдержанные, нежные, гордые и дружелюбные</w:t>
        <w:br/>
        <w:t>люди. Но по отношению к «чужим» они немногим лучше</w:t>
        <w:br/>
        <w:t>необузданных зверей. Здесь они свободны от моральных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7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ормозов и руководствуются в своих действиях инстинк-</w:t>
        <w:br/>
        <w:t>тами. Внешней особенностью сверхчеловека Ницше счи-</w:t>
        <w:br/>
        <w:t>тал «врожденное благородство», «аристократичность». Он</w:t>
        <w:br/>
        <w:t>презирал современных господ — буржуа — за их проис-</w:t>
        <w:br/>
        <w:t>хождение или занятие, а прежде всего, за недостаток у них</w:t>
        <w:br/>
        <w:t>этих качеств, способных, по его мнению, автоматически</w:t>
        <w:br/>
        <w:t>обеспечивать власть над людьми. Ницше считал, что массы</w:t>
        <w:br/>
        <w:t>готовы повиноваться, если господин доказывает право по-</w:t>
        <w:br/>
        <w:t>велевать уже своей внешностью, манерой держаться. Если</w:t>
        <w:br/>
        <w:t>же аристократический облик отсутствует, то массу легко</w:t>
        <w:br/>
        <w:t>навести на мысль, что только случай и нечаянное счастье</w:t>
        <w:br/>
        <w:t>возвышает одного над другим. А коли так, попытаем и мы</w:t>
        <w:br/>
        <w:t>однажды счастье и случай, бросим и мы жребий — отберем</w:t>
        <w:br/>
        <w:t>богатство, построим социализм. Обладатель власти, сверх-</w:t>
        <w:br/>
        <w:t>человек становится не в силу рождения членом определен-</w:t>
        <w:br/>
        <w:t>ного сословия или класса, а предназначен к этому самой</w:t>
        <w:br/>
        <w:t>природой. И эта антибуржуазная направленность учения</w:t>
        <w:br/>
        <w:t>Ницше, конечно, находилась в полном противоречии с иде-</w:t>
        <w:br/>
        <w:t>ологией и практикой фашизма. Ницше был категоричес-</w:t>
        <w:br/>
        <w:t>ким противником любых форм господства массового созна-</w:t>
        <w:br/>
        <w:t>ния, которое наивысшим образом проявилось в фашист-</w:t>
        <w:br/>
        <w:t>ской Германии. Его сверхчеловек — это гармонический</w:t>
        <w:br/>
        <w:t>человек, в котором сочетаются физическое совершенство,</w:t>
        <w:br/>
        <w:t>высокие моральные и интеллектуальные кач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ицше нередко заявляет, что в действительности</w:t>
        <w:br/>
        <w:t>сверхчеловека еще не было, его необходимо вырастить. И в</w:t>
        <w:br/>
        <w:t>этом состоит цель человечества. Заратустра — это не</w:t>
        <w:br/>
        <w:t>сверхчеловек, а «мост» к сверхчеловеку. Обычные люди</w:t>
        <w:br/>
        <w:t>нашего времени — это исходный материал, «навоз», необ-</w:t>
        <w:br/>
        <w:t>ходимый для того, чтобы создать плодородную почву. для</w:t>
        <w:br/>
        <w:t>выращивания сверхчеловека. Сверхчеловек, по сути дела,</w:t>
        <w:br/>
        <w:t>занимает у Ницше место Бога. Бог умер, мы его убили —</w:t>
        <w:br/>
        <w:t>возвещает Ницше устами Заратустры, и на его место долж-</w:t>
        <w:br/>
        <w:t>ны прийти сверхчеловек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4"/>
          <w:szCs w:val="4"/>
          <w:lang w:val="en-US"/>
        </w:rPr>
        <w:t>V</w:t>
      </w:r>
      <w:r>
        <w:rPr>
          <w:rFonts w:ascii="Arial" w:hAnsi="Arial"/>
          <w:sz w:val="4"/>
          <w:szCs w:val="4"/>
          <w:lang w:val="en-US"/>
        </w:rPr>
        <w:t xml:space="preserve">               </w:t>
      </w:r>
      <w:r>
        <w:rPr>
          <w:i w:val="false"/>
          <w:iCs w:val="false"/>
          <w:sz w:val="4"/>
          <w:szCs w:val="4"/>
          <w:lang w:val="en-US"/>
        </w:rPr>
        <w:t>V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Эволюция психоаналитической философии.</w:t>
        <w:br/>
        <w:t>Структура человеческой личности. Сознание и бессознательное</w:t>
        <w:br/>
      </w:r>
      <w:r>
        <w:rPr>
          <w:i w:val="false"/>
          <w:iCs w:val="false"/>
          <w:sz w:val="22"/>
          <w:szCs w:val="22"/>
        </w:rPr>
        <w:t>Иррационалистические тенденции «философии жизни»</w:t>
        <w:br/>
        <w:t xml:space="preserve">продолжает и углубляет </w:t>
      </w:r>
      <w:r>
        <w:rPr>
          <w:b/>
          <w:bCs/>
          <w:i w:val="false"/>
          <w:iCs w:val="false"/>
          <w:sz w:val="22"/>
          <w:szCs w:val="22"/>
        </w:rPr>
        <w:t>психоаналитическая филос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4"/>
          <w:szCs w:val="14"/>
          <w:lang w:val="en-US"/>
        </w:rPr>
        <w:t xml:space="preserve">I </w:t>
      </w:r>
      <w:r>
        <w:rPr>
          <w:rFonts w:cs="Arial" w:ascii="Arial" w:hAnsi="Arial"/>
          <w:i w:val="false"/>
          <w:iCs w:val="false"/>
          <w:sz w:val="14"/>
          <w:szCs w:val="14"/>
        </w:rPr>
        <w:t>Фшос1.фия                                  Современный философский иррационализм     27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 xml:space="preserve">фия. </w:t>
      </w:r>
      <w:r>
        <w:rPr>
          <w:i w:val="false"/>
          <w:iCs w:val="false"/>
          <w:sz w:val="23"/>
          <w:szCs w:val="23"/>
        </w:rPr>
        <w:t>Эмпирической базой психоаналитической филосо-</w:t>
        <w:br/>
        <w:t>фии являет психоанализ. Он возник в рамках психиатрии</w:t>
        <w:br/>
        <w:t>как своеобразный подход к лечению неврозов методом ка-</w:t>
        <w:br/>
        <w:t>тарсиса или самоочищения Постепенно из медицинской</w:t>
        <w:br/>
        <w:t>методики он вырос до уровня философского течения, стре-</w:t>
        <w:br/>
        <w:t>мящегося объяснить личностные, культурные и социаль-</w:t>
        <w:br/>
        <w:t>ные яв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сновоположник психоанализа австрийский врач —</w:t>
        <w:br/>
        <w:t>психопатолог и психиатр Зигмунд Фрейд (1856—1939). Ос-</w:t>
        <w:br/>
        <w:t xml:space="preserve">новные идеи психоанализа изложены в его работах: </w:t>
      </w:r>
      <w:r>
        <w:rPr>
          <w:sz w:val="23"/>
          <w:szCs w:val="23"/>
        </w:rPr>
        <w:t>«По</w:t>
        <w:br/>
        <w:t xml:space="preserve">ту сторону принципа удовольствия» </w:t>
      </w:r>
      <w:r>
        <w:rPr>
          <w:i w:val="false"/>
          <w:iCs w:val="false"/>
          <w:sz w:val="23"/>
          <w:szCs w:val="23"/>
        </w:rPr>
        <w:t>(1920 г.), «Массовая</w:t>
        <w:br/>
      </w:r>
      <w:r>
        <w:rPr>
          <w:sz w:val="23"/>
          <w:szCs w:val="23"/>
        </w:rPr>
        <w:t xml:space="preserve">психология и анализ человеческого "Я"» </w:t>
      </w:r>
      <w:r>
        <w:rPr>
          <w:i w:val="false"/>
          <w:iCs w:val="false"/>
          <w:sz w:val="23"/>
          <w:szCs w:val="23"/>
        </w:rPr>
        <w:t xml:space="preserve">(1921 г.), </w:t>
      </w:r>
      <w:r>
        <w:rPr>
          <w:sz w:val="23"/>
          <w:szCs w:val="23"/>
        </w:rPr>
        <w:t>«"Я" и</w:t>
        <w:br/>
        <w:t xml:space="preserve">"Оно" » </w:t>
      </w:r>
      <w:r>
        <w:rPr>
          <w:i w:val="false"/>
          <w:iCs w:val="false"/>
          <w:sz w:val="23"/>
          <w:szCs w:val="23"/>
        </w:rPr>
        <w:t>(1923 г.) и др. Классическая психология до Фрейда</w:t>
        <w:br/>
        <w:t>изучала явления сознания, как они проявлялись у здоро-</w:t>
        <w:br/>
        <w:t>вого человека. Фрейд, как психопатолог, исследуя харак-</w:t>
        <w:br/>
        <w:t>тер и причины неврозов, натолкнулся на ту область чело-</w:t>
        <w:br/>
        <w:t>веческой психики, которая раньше никак не изучалась, но</w:t>
        <w:br/>
        <w:t>которая имела большое значение для жизнедеятельности</w:t>
        <w:br/>
        <w:t xml:space="preserve">человека — </w:t>
      </w:r>
      <w:r>
        <w:rPr>
          <w:b/>
          <w:bCs/>
          <w:i w:val="false"/>
          <w:iCs w:val="false"/>
          <w:sz w:val="23"/>
          <w:szCs w:val="23"/>
        </w:rPr>
        <w:t>это бессознательно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ткрытие   бессознательного,   исследование   его</w:t>
        <w:br/>
        <w:t>структуры, влияния на индивидуальную и общественную</w:t>
        <w:br/>
        <w:t>жизнь было главной заслугой 3. Фрейда. Бессознательны,</w:t>
        <w:br/>
        <w:t>по Фрейду, многие наши желания и побуждения. Доволь-</w:t>
        <w:br/>
        <w:t>но часто прорывается бессознательное наружу в гипноти-</w:t>
        <w:br/>
        <w:t>ческих состояниях, сновидениях, в каких-либо фактах на-</w:t>
        <w:br/>
        <w:t>шего поведения: оговорках, описках, неправильных дви-</w:t>
        <w:br/>
        <w:t>жениях и т. д. Согласно Фрейду, психика человека</w:t>
        <w:br/>
        <w:t>представляет собой взаимодействие трех уровней: бес-</w:t>
        <w:br/>
        <w:t>сознательного, предсозна-тельного и сознательного. Бес-</w:t>
        <w:br/>
        <w:t>сознательное он считал центральным компонентом, соот-</w:t>
        <w:br/>
        <w:t>ветствующим сути человеческой психики, а сознательное</w:t>
        <w:br/>
        <w:t>— лишь особой интуицией, надстраивающейся над бес-</w:t>
        <w:br/>
        <w:t>сознательным. Созданная Фрейдом модель личности</w:t>
        <w:br/>
        <w:t>предстает как комбинация трех элементов. «Оно» — глу-</w:t>
        <w:br/>
        <w:t>бинный слой бессознательного влечения — психическая</w:t>
        <w:br/>
        <w:t>самость, основа деятельности индивидов, «Я» — сфера со-</w:t>
        <w:br/>
        <w:t>знательного, посредник между «Оно» и «внешним миром»,</w:t>
        <w:br/>
        <w:t>в том числе, природными и социальными институтами.</w:t>
        <w:br/>
      </w:r>
      <w:r>
        <w:rPr>
          <w:b/>
          <w:bCs/>
          <w:i w:val="false"/>
          <w:iCs w:val="false"/>
          <w:sz w:val="23"/>
          <w:szCs w:val="23"/>
        </w:rPr>
        <w:t xml:space="preserve">«Сверх-Я» </w:t>
      </w:r>
      <w:r>
        <w:rPr>
          <w:i w:val="false"/>
          <w:iCs w:val="false"/>
          <w:sz w:val="23"/>
          <w:szCs w:val="23"/>
        </w:rPr>
        <w:t>(зирег — е§о) внутриличностная совесть, ко-</w:t>
        <w:br/>
        <w:t>торая возникает как посредник между «Оно» и «Я» в силу</w:t>
        <w:br/>
        <w:t>постоянно возникающего конфликта между ними.« Сверх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7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Я» является как бы высшим существом в человеке Это</w:t>
        <w:br/>
        <w:t>внутренне усвоенные интериоризированные индивидом</w:t>
        <w:br/>
        <w:t>социально значимые нормы и заповеди, социальные за-</w:t>
        <w:br/>
        <w:t>преты власти родителей и авторитет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Глубинный слой человеческой психики, по мысли</w:t>
        <w:br/>
        <w:t>Фрейда, функционирует на основе природных инстинк-</w:t>
        <w:br/>
        <w:t>тов, «первичных влечений» с целью получения наиболь-</w:t>
        <w:br/>
        <w:t>шего удовольствия. В качестве основы первичных влече-</w:t>
        <w:br/>
        <w:t>ний Фрейд сначала рассматривал чисто сексуальные вле-</w:t>
        <w:br/>
        <w:t>чения. Позднее он заменяет их более общим понятием</w:t>
        <w:br/>
        <w:t>«либидо», которое охватывает уже всю сферу человечес-</w:t>
        <w:br/>
        <w:t>кой любви, включая родительскую любовь, дружбу и даже</w:t>
        <w:br/>
        <w:t>любовь к Родине. В конечном счете, он выдвигает гипотезу,</w:t>
        <w:br/>
        <w:t>что деятельность человека обусловлена наличием как би-</w:t>
        <w:br/>
        <w:t>ологических, так и социальных влечений, где доминирую-</w:t>
        <w:br/>
        <w:t>щую роль играют так называемые «инстинкт жизни» —</w:t>
        <w:br/>
        <w:t xml:space="preserve">эрос и «инстинкт смерти» — </w:t>
      </w:r>
      <w:r>
        <w:rPr>
          <w:b/>
          <w:bCs/>
          <w:i w:val="false"/>
          <w:iCs w:val="false"/>
          <w:sz w:val="23"/>
          <w:szCs w:val="23"/>
        </w:rPr>
        <w:t>танатос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оскольку в удовлетворении своих страстей индивид</w:t>
        <w:br/>
        <w:t>сталкивается с внешней реальностью, которая противосто-</w:t>
        <w:br/>
        <w:t>ит в виде «Оно», в нем выделяется «Я», стремящееся обуз-</w:t>
        <w:br/>
        <w:t>дать бессознательные влечения и направить их в русло со-</w:t>
        <w:br/>
        <w:t>циально одобренного поведения при помощи «сверх-Я».</w:t>
        <w:br/>
        <w:t>Фрейд не абсолютизировал силу бессознательного. Он счи-</w:t>
        <w:br/>
        <w:t>тал, что человек может овладеть своими инстинктами и стра-</w:t>
        <w:br/>
        <w:t>стями и сознательно управлять ими в реальной жизни. За-</w:t>
        <w:br/>
        <w:t>дача психоанализа, по его мнению, как раз и состоит в том,</w:t>
        <w:br/>
        <w:t>чтобы бессознательный материал человеческой психики пе-</w:t>
        <w:br/>
        <w:t>ревести в область сознания и подчинить своим цел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Фрейд считал, что психоанализ может быть исполь-</w:t>
        <w:br/>
        <w:t>зован и для объяснения и регулирования общественных</w:t>
        <w:br/>
        <w:t>процессов. Человек не существует изолированно от дру-</w:t>
        <w:br/>
        <w:t>гих людей, в его психической жизни всегда присутствует</w:t>
        <w:br/>
      </w:r>
      <w:r>
        <w:rPr>
          <w:b/>
          <w:bCs/>
          <w:i w:val="false"/>
          <w:iCs w:val="false"/>
          <w:sz w:val="23"/>
          <w:szCs w:val="23"/>
        </w:rPr>
        <w:t xml:space="preserve">«Другой», </w:t>
      </w:r>
      <w:r>
        <w:rPr>
          <w:i w:val="false"/>
          <w:iCs w:val="false"/>
          <w:sz w:val="23"/>
          <w:szCs w:val="23"/>
        </w:rPr>
        <w:t>с которым он вступает в контакт. Механизмы</w:t>
        <w:br/>
        <w:t>психического взаимодействия между различными инстан-</w:t>
        <w:br/>
        <w:t>циями в личности находят свой аналог в культурных про-</w:t>
        <w:br/>
        <w:t>цессах общества. Люди, подчеркивал он, постоянно нахо-</w:t>
        <w:br/>
        <w:t>дятся в состоянии страха и беспокойства от достижений</w:t>
        <w:br/>
        <w:t>цивилизации, поскольку таковые могут быть использова-</w:t>
        <w:br/>
        <w:t>ны против человека. Чувство страха и беспокойство уси-</w:t>
        <w:br/>
        <w:t>ливаются от того, что социальные инструменты, регули-</w:t>
        <w:br/>
        <w:t>рующие отношение между людьми в семье, обществе и го-</w:t>
        <w:br/>
        <w:t>Современный философский иррационализм 27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ударстве, противостоят им как чуждые и непонятные си-</w:t>
        <w:br/>
        <w:t>лы. Однако при объяснении этих явлений Фрейд концент-</w:t>
        <w:br/>
        <w:t>рирует внимание не на социальной организации общества,</w:t>
        <w:br/>
        <w:t>а на природной склонности человекак агрессии и разру-</w:t>
        <w:br/>
        <w:t>шению. Развитие культуры — это выработанная челове-</w:t>
        <w:br/>
        <w:t>чеством форма обуздания человеческой агрессивности и</w:t>
        <w:br/>
        <w:t>деструктивности. Но в тех случаях, когда культуре это уда-</w:t>
        <w:br/>
        <w:t>ется сделать, агрессия вытесняется в сфере бессознатель-</w:t>
        <w:br/>
        <w:t>ного и становится внутренней пружиной человеческого</w:t>
        <w:br/>
        <w:t>действия. Противоречие между культурой и внутренними</w:t>
        <w:br/>
        <w:t>устремлениями человека ведут к неврозам. Поскольку</w:t>
        <w:br/>
        <w:t>культура является достоянием не одного человека, а всей</w:t>
        <w:br/>
        <w:t>массы людей, то возникает проблема коллективного не-</w:t>
        <w:br/>
        <w:t>вроза. В этой связи Фрейд ставил вопрос о том, не являют-</w:t>
        <w:br/>
        <w:t>ся ли многие культуры, или даже культурные эпохи «не-</w:t>
        <w:br/>
        <w:t>вротическими», не становится ли все человечество под</w:t>
        <w:br/>
        <w:t>влиянием культурных устремлений «невротическим»?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Идеи психоанализа развивал ученик Фрейда, а впос-</w:t>
        <w:br/>
        <w:t>ледствии один из его критиков Карл Густав Юнг (1875—</w:t>
        <w:br/>
        <w:t>1961). Существо расхождений Юнга с Фрейдом сводилось</w:t>
        <w:br/>
        <w:t>к пониманию природы и формам проявления бессозна-</w:t>
        <w:br/>
        <w:t>тельного. Юнг считал, что Фрейд неоправданно свел всю</w:t>
        <w:br/>
        <w:t>человеческую деятельность к биологически унаследован-</w:t>
        <w:br/>
        <w:t>ным инстинктам, тогда как инстинкты имеют не биологи-</w:t>
        <w:br/>
        <w:t xml:space="preserve">ческую, а чисто </w:t>
      </w:r>
      <w:r>
        <w:rPr>
          <w:b/>
          <w:bCs/>
          <w:i w:val="false"/>
          <w:iCs w:val="false"/>
          <w:sz w:val="25"/>
          <w:szCs w:val="25"/>
        </w:rPr>
        <w:t xml:space="preserve">символическую природу. </w:t>
      </w:r>
      <w:r>
        <w:rPr>
          <w:i w:val="false"/>
          <w:iCs w:val="false"/>
          <w:sz w:val="25"/>
          <w:szCs w:val="25"/>
        </w:rPr>
        <w:t>Он предполо-</w:t>
        <w:br/>
        <w:t>жил, что символика является составной частью самой пси-</w:t>
        <w:br/>
        <w:t>хики и что бессознательное вырабатывает формы или</w:t>
        <w:br/>
        <w:t>идеи, носящие схематический характер и составляющие</w:t>
        <w:br/>
        <w:t>основу всех представлений человека. Эти формы не имеют</w:t>
        <w:br/>
        <w:t>внутреннего содержания, а являются, по мнению Юнга,</w:t>
        <w:br/>
        <w:t>формальными элементами, способными оформиться в кон-</w:t>
        <w:br/>
        <w:t>кретное представление только тогда, когда они проникают</w:t>
        <w:br/>
        <w:t>на сознательный уровень психики. Этим формальным эле-</w:t>
        <w:br/>
        <w:t>ментам, неотъемлемо присущим всему человеческому</w:t>
        <w:br/>
        <w:t>роду, Юнг даетназвание «архетипы». Архетипы представ-</w:t>
        <w:br/>
        <w:t>ляют собой формальные образцы поведения или символи-</w:t>
        <w:br/>
        <w:t>ческие образы, на основе которых оформляются конкрет-</w:t>
        <w:br/>
        <w:t>ные, наполненные содержанием, образы, соответствую-</w:t>
        <w:br/>
        <w:t>щие в реальной жизни стереотипам сознательной</w:t>
        <w:br/>
        <w:t>деятельности человека. Архетипы действуют в человеке</w:t>
        <w:br/>
        <w:t>инстинктивно. В своей знаменитой работе «Архетип и сим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7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ол» Юнг следующим образом разъясняет суть этого по-</w:t>
        <w:br/>
        <w:t>нятия: «Под архетипами я понимаю коллективные по сво-</w:t>
        <w:br/>
        <w:t>ей природе формы и образцы, встречающиеся практичес-</w:t>
        <w:br/>
        <w:t>ки по всей земле как составные элементы мифов и в то же</w:t>
        <w:br/>
        <w:t>время являющиеся автохтонными индивидуальными про-</w:t>
        <w:br/>
        <w:t>дуктами бессознательного происхождения. Архетипичес-</w:t>
        <w:br/>
        <w:t>кие мотивы берут свое начало от архетипических образов</w:t>
        <w:br/>
        <w:t>в человеческом уме, которые передаются не только по-</w:t>
        <w:br/>
        <w:t xml:space="preserve">средством традиции и миграции, но также с помощью </w:t>
      </w:r>
      <w:r>
        <w:rPr>
          <w:b/>
          <w:bCs/>
          <w:i w:val="false"/>
          <w:iCs w:val="false"/>
          <w:sz w:val="25"/>
          <w:szCs w:val="25"/>
        </w:rPr>
        <w:t>на-</w:t>
        <w:br/>
        <w:t xml:space="preserve">следственности. </w:t>
      </w:r>
      <w:r>
        <w:rPr>
          <w:i w:val="false"/>
          <w:iCs w:val="false"/>
          <w:sz w:val="25"/>
          <w:szCs w:val="25"/>
        </w:rPr>
        <w:t>Эта гипотеза необходима, так как даже</w:t>
        <w:br/>
        <w:t>самые сложные архетипические образцы могут спонтанно</w:t>
        <w:br/>
        <w:t>воспроизводиться без какой-либо традиции. Прообраз или</w:t>
        <w:br/>
        <w:t>архетип является сформулированным итогом огромного</w:t>
        <w:br/>
        <w:t>технического опыта бесчисленного ряда предков. Это, так</w:t>
        <w:br/>
        <w:t>сказать, психический остаток бесчисленных пережива-</w:t>
        <w:br/>
        <w:t>ний одного и того же типа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нятие «архетипы» Юнг разъясняет на основе уче-</w:t>
        <w:br/>
        <w:t>ния о коллективном бессознательном. Юнг проводит чет-</w:t>
        <w:br/>
        <w:t>кое разделение между индивидуальным и коллективным</w:t>
        <w:br/>
        <w:t xml:space="preserve">бессознательным. </w:t>
      </w:r>
      <w:r>
        <w:rPr>
          <w:b/>
          <w:bCs/>
          <w:i w:val="false"/>
          <w:iCs w:val="false"/>
          <w:sz w:val="25"/>
          <w:szCs w:val="25"/>
        </w:rPr>
        <w:t xml:space="preserve">Индивидуальное бессознательное </w:t>
      </w:r>
      <w:r>
        <w:rPr>
          <w:i w:val="false"/>
          <w:iCs w:val="false"/>
          <w:sz w:val="25"/>
          <w:szCs w:val="25"/>
        </w:rPr>
        <w:t>от-</w:t>
        <w:br/>
        <w:t>ражает личностный опыт отдельного человека и состоит</w:t>
        <w:br/>
        <w:t>из переживаний, которые когда-то были сознательными,</w:t>
        <w:br/>
        <w:t>но утратили свои сознательный характер в силу забвения</w:t>
        <w:br/>
        <w:t xml:space="preserve">или подавления. </w:t>
      </w:r>
      <w:r>
        <w:rPr>
          <w:b/>
          <w:bCs/>
          <w:i w:val="false"/>
          <w:iCs w:val="false"/>
          <w:sz w:val="25"/>
          <w:szCs w:val="25"/>
        </w:rPr>
        <w:t xml:space="preserve">Коллективное бессознательное </w:t>
      </w:r>
      <w:r>
        <w:rPr>
          <w:i w:val="false"/>
          <w:iCs w:val="false"/>
          <w:sz w:val="25"/>
          <w:szCs w:val="25"/>
        </w:rPr>
        <w:t>— это об-</w:t>
        <w:br/>
        <w:t>щечеловеческий опыт, характерный для всех рас и наро-</w:t>
        <w:br/>
        <w:t>дов. Оно представляет собой скрытые следы памяти чело-</w:t>
        <w:br/>
        <w:t>веческого прошлого, а также дочеловече-ское животное</w:t>
        <w:br/>
        <w:t>состояние. Оно зафиксировано в мифологии, народном эпо-</w:t>
        <w:br/>
        <w:t>се, религиозных верованиях и проявляется, то есть выхо-</w:t>
        <w:br/>
        <w:t>дит на поверхность у современных людей через сновиде-</w:t>
        <w:br/>
        <w:t>ния. Поэтому для Юнга главным показателем действия</w:t>
        <w:br/>
        <w:t>бессознательного являются сновидения, и его психологи-</w:t>
        <w:br/>
        <w:t>ческая деятельность, в том числе и как врача-психоневро-</w:t>
        <w:br/>
        <w:t>лога, концентрировалась на основе сновиде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сновоположники психоаналитической философии</w:t>
        <w:br/>
        <w:t>Фрейд и Юнг ставили перед собой задачу прояснить инди-</w:t>
        <w:br/>
        <w:t>видуальные поступки человека. Их последователи нео-</w:t>
        <w:br/>
        <w:t>фрейдисты А. Адлер (1870—1937), К. Хорни (1885—1952),</w:t>
        <w:br/>
        <w:t>Э. Фромм (1900—1980) на основе базовых идей этой фило-</w:t>
        <w:br/>
        <w:t>софии стремились объяснить социальное устройство жиз-</w:t>
        <w:br/>
        <w:t>ни людей. Так, если Фрейд в объяснении мотивов поведе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Современиый философский иррационализм     27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ия личности сосредоточивал свое внимание на выявле-</w:t>
        <w:br/>
        <w:t>нии причины действия человека, то А. Адлер считал, что</w:t>
        <w:br/>
        <w:t xml:space="preserve">для этого необходимо знать </w:t>
      </w:r>
      <w:r>
        <w:rPr>
          <w:b/>
          <w:bCs/>
          <w:i w:val="false"/>
          <w:iCs w:val="false"/>
          <w:sz w:val="25"/>
          <w:szCs w:val="25"/>
        </w:rPr>
        <w:t xml:space="preserve">конечную цель </w:t>
      </w:r>
      <w:r>
        <w:rPr>
          <w:i w:val="false"/>
          <w:iCs w:val="false"/>
          <w:sz w:val="25"/>
          <w:szCs w:val="25"/>
        </w:rPr>
        <w:t>его устремле-</w:t>
        <w:br/>
        <w:t>ний, «бессознательный жизненный план», при помощи ко-</w:t>
        <w:br/>
        <w:t>торого он старается преодолеть напряжение жизни и свою</w:t>
        <w:br/>
        <w:t>неуверенность. Согласно учения Адлера, индивид из-за</w:t>
        <w:br/>
        <w:t>дефектов в развитие своих телесных органов (несовер-</w:t>
        <w:br/>
        <w:t>шенства человеческой природы) испытывает чувство не-</w:t>
        <w:br/>
        <w:t>полноценности или малоценности. Стремясь преодолеть</w:t>
        <w:br/>
        <w:t xml:space="preserve">это чувство и </w:t>
      </w:r>
      <w:r>
        <w:rPr>
          <w:b/>
          <w:bCs/>
          <w:i w:val="false"/>
          <w:iCs w:val="false"/>
          <w:sz w:val="25"/>
          <w:szCs w:val="25"/>
        </w:rPr>
        <w:t xml:space="preserve">самоутвердиться среди других, </w:t>
      </w:r>
      <w:r>
        <w:rPr>
          <w:i w:val="false"/>
          <w:iCs w:val="false"/>
          <w:sz w:val="25"/>
          <w:szCs w:val="25"/>
        </w:rPr>
        <w:t>он актуали-</w:t>
        <w:br/>
        <w:t>зирует свои творческие потенции. Эту актуализацию Ад-</w:t>
        <w:br/>
        <w:t>лер, используя понятийный аппарат психоанализа, назы-</w:t>
        <w:br/>
        <w:t xml:space="preserve">вает компенсацией или сверхкомпенсацией. </w:t>
      </w:r>
      <w:r>
        <w:rPr>
          <w:b/>
          <w:bCs/>
          <w:i w:val="false"/>
          <w:iCs w:val="false"/>
          <w:sz w:val="25"/>
          <w:szCs w:val="25"/>
        </w:rPr>
        <w:t>Сверхком-</w:t>
        <w:br/>
        <w:t xml:space="preserve">пенсация </w:t>
      </w:r>
      <w:r>
        <w:rPr>
          <w:i w:val="false"/>
          <w:iCs w:val="false"/>
          <w:sz w:val="25"/>
          <w:szCs w:val="25"/>
        </w:rPr>
        <w:t>— это особая социальная форма реакции на</w:t>
        <w:br/>
        <w:t>чувство неполноценности. На ее основе вырастают круп-</w:t>
        <w:br/>
        <w:t>ные личности, «великие люди», отличающиеся исключи-</w:t>
        <w:br/>
        <w:t>тельными способностями. Так,замечательная карьера На-</w:t>
        <w:br/>
        <w:t>полеона Бонапарта на основе этой теории объясняется по-</w:t>
        <w:br/>
        <w:t>пыткой человека за счет своих успехов компенсировать</w:t>
        <w:br/>
        <w:t>физический недостаток — низкий рост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 творчество Карен Хорни оказала серьезное влия-</w:t>
        <w:br/>
        <w:t>ние ситуация социальных потрясений, в которые вошел</w:t>
        <w:br/>
        <w:t>мир в период второй мировой войны, связанных с установ-</w:t>
        <w:br/>
        <w:t>лением фашистского господства в Германии и фашистской</w:t>
        <w:br/>
        <w:t>оккупации Европы. Как и другие последователи Фрейда,</w:t>
        <w:br/>
        <w:t>она придавала важное значение бессознательным процес-</w:t>
        <w:br/>
        <w:t>сам в психической жизни личности. Своеобразие К. Хорни</w:t>
        <w:br/>
        <w:t>проявилось в том, что основным побудительным мотивом</w:t>
        <w:br/>
        <w:t xml:space="preserve">она считала </w:t>
      </w:r>
      <w:r>
        <w:rPr>
          <w:b/>
          <w:bCs/>
          <w:i w:val="false"/>
          <w:iCs w:val="false"/>
          <w:sz w:val="25"/>
          <w:szCs w:val="25"/>
        </w:rPr>
        <w:t xml:space="preserve">стремление к безопасности, </w:t>
      </w:r>
      <w:r>
        <w:rPr>
          <w:i w:val="false"/>
          <w:iCs w:val="false"/>
          <w:sz w:val="25"/>
          <w:szCs w:val="25"/>
        </w:rPr>
        <w:t>постоянно рож-</w:t>
        <w:br/>
        <w:t>дающееся из состояния боязни и страха индивида. Чувст-</w:t>
        <w:br/>
        <w:t>во тревоги и беспокойства, которые Хорни считала базо-</w:t>
        <w:br/>
        <w:t>выми для поведения индивидов, по ее мнению, сопровож-</w:t>
        <w:br/>
        <w:t>дают человека на протяжении всей жизни. Оно может быть</w:t>
        <w:br/>
        <w:t>вызвано недостатком уважения, враждебной атмосферой</w:t>
        <w:br/>
        <w:t>и насильственным подавлением желаний посредством</w:t>
        <w:br/>
        <w:t>власти или авторитет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В книге </w:t>
      </w:r>
      <w:r>
        <w:rPr>
          <w:sz w:val="25"/>
          <w:szCs w:val="25"/>
        </w:rPr>
        <w:t xml:space="preserve">«Наши внутренние конфликты» </w:t>
      </w:r>
      <w:r>
        <w:rPr>
          <w:i w:val="false"/>
          <w:iCs w:val="false"/>
          <w:sz w:val="25"/>
          <w:szCs w:val="25"/>
        </w:rPr>
        <w:t>(1945 г.)</w:t>
        <w:br/>
        <w:t xml:space="preserve">К. </w:t>
      </w:r>
      <w:r>
        <w:rPr>
          <w:sz w:val="25"/>
          <w:szCs w:val="25"/>
        </w:rPr>
        <w:t xml:space="preserve">Хорни </w:t>
      </w:r>
      <w:r>
        <w:rPr>
          <w:i w:val="false"/>
          <w:iCs w:val="false"/>
          <w:sz w:val="25"/>
          <w:szCs w:val="25"/>
        </w:rPr>
        <w:t>формирует три типа направленности поведения</w:t>
        <w:br/>
        <w:t xml:space="preserve">личности по отношению к окружающим ее людям: 1) к </w:t>
      </w:r>
      <w:r>
        <w:rPr>
          <w:b/>
          <w:bCs/>
          <w:i w:val="false"/>
          <w:iCs w:val="false"/>
          <w:sz w:val="25"/>
          <w:szCs w:val="25"/>
        </w:rPr>
        <w:t>лю-</w:t>
        <w:br/>
        <w:t xml:space="preserve">дям, </w:t>
      </w:r>
      <w:r>
        <w:rPr>
          <w:i w:val="false"/>
          <w:iCs w:val="false"/>
          <w:sz w:val="25"/>
          <w:szCs w:val="25"/>
        </w:rPr>
        <w:t xml:space="preserve">2) </w:t>
      </w:r>
      <w:r>
        <w:rPr>
          <w:b/>
          <w:bCs/>
          <w:i w:val="false"/>
          <w:iCs w:val="false"/>
          <w:sz w:val="25"/>
          <w:szCs w:val="25"/>
        </w:rPr>
        <w:t xml:space="preserve">от людей, 3) против людей. </w:t>
      </w:r>
      <w:r>
        <w:rPr>
          <w:i w:val="false"/>
          <w:iCs w:val="false"/>
          <w:sz w:val="25"/>
          <w:szCs w:val="25"/>
        </w:rPr>
        <w:t>При стойком доминиро-</w:t>
        <w:br/>
        <w:t>вании в поведении индивида одного из этих векторов скл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7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дываются </w:t>
      </w:r>
      <w:r>
        <w:rPr>
          <w:b/>
          <w:bCs/>
          <w:i w:val="false"/>
          <w:iCs w:val="false"/>
          <w:sz w:val="25"/>
          <w:szCs w:val="25"/>
        </w:rPr>
        <w:t xml:space="preserve">три типа невротической личности: </w:t>
      </w:r>
      <w:r>
        <w:rPr>
          <w:i w:val="false"/>
          <w:iCs w:val="false"/>
          <w:sz w:val="25"/>
          <w:szCs w:val="25"/>
        </w:rPr>
        <w:t>1) услужли-</w:t>
        <w:br/>
        <w:t>вая, ищущая любви и одобрения любой ценой; 2) пытаю-</w:t>
        <w:br/>
        <w:t>щаяся отрешиться от общества; 3) агрессивная, жажду-</w:t>
        <w:br/>
        <w:t>щая престижа и власти. Поскольку все эти формы реакций</w:t>
        <w:br/>
        <w:t>являются неадекватными, создается порочный круг: тре-</w:t>
        <w:br/>
        <w:t>вожность не устраняется, а нарастает, порождая все но-</w:t>
        <w:br/>
        <w:t>вые и новые конфликт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ин из крупнейших представителей неофрейдизма</w:t>
        <w:br/>
        <w:t>Э. Фромм попытался соединить идеи психоанализа, марк-</w:t>
        <w:br/>
        <w:t>сизма и экзистенциализма. Он считал, что в личности нет</w:t>
        <w:br/>
        <w:t>ничего прирожденного. Все ее психические проявления —</w:t>
        <w:br/>
        <w:t>это следствие погруженности личности в различные соци-</w:t>
        <w:br/>
        <w:t>альные среды. Однако в отличие от марксизма, Фромм</w:t>
        <w:br/>
        <w:t>выводит характер формирования того или иного типа лич-</w:t>
        <w:br/>
        <w:t>ности не из прямого воздействия социальной среды, а из</w:t>
        <w:br/>
        <w:t>двойственности человеческого существования: «экзистен-</w:t>
        <w:br/>
        <w:t xml:space="preserve">циальной» и «исторической». К </w:t>
      </w:r>
      <w:r>
        <w:rPr>
          <w:b/>
          <w:bCs/>
          <w:i w:val="false"/>
          <w:iCs w:val="false"/>
          <w:sz w:val="25"/>
          <w:szCs w:val="25"/>
        </w:rPr>
        <w:t>экзистенциальной состав-</w:t>
        <w:br/>
        <w:t xml:space="preserve">ляющей человеческого бытия </w:t>
      </w:r>
      <w:r>
        <w:rPr>
          <w:i w:val="false"/>
          <w:iCs w:val="false"/>
          <w:sz w:val="25"/>
          <w:szCs w:val="25"/>
        </w:rPr>
        <w:t>он относит два факта: 1) че-</w:t>
        <w:br/>
        <w:t>ловек, по его словам, изначально находится между жиз-</w:t>
        <w:br/>
        <w:t>нью и смертью, «он брошен в этом мире в случайном месте</w:t>
        <w:br/>
        <w:t>и времени» и «выбирается из него опять же случайно»;</w:t>
        <w:br/>
        <w:t>2) существует противоречие между тем, что каждое чело-</w:t>
        <w:br/>
        <w:t>веческое существо является носителем всех заложенных</w:t>
        <w:br/>
        <w:t>в нем потенций, но не может реализовать их в результате</w:t>
        <w:br/>
        <w:t>кратковременности своего существования. Человек не мо-</w:t>
        <w:br/>
        <w:t>жет избежать этих противоречий, но реагирует на них раз-</w:t>
        <w:br/>
        <w:t>личными способами, соответственно своему характеру и</w:t>
        <w:br/>
        <w:t>культур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Совершенно иную, по Фромму, природу имеют </w:t>
      </w:r>
      <w:r>
        <w:rPr>
          <w:b/>
          <w:bCs/>
          <w:i w:val="false"/>
          <w:iCs w:val="false"/>
          <w:sz w:val="25"/>
          <w:szCs w:val="25"/>
        </w:rPr>
        <w:t>исто-</w:t>
        <w:br/>
        <w:t xml:space="preserve">рические противоречия. </w:t>
      </w:r>
      <w:r>
        <w:rPr>
          <w:i w:val="false"/>
          <w:iCs w:val="false"/>
          <w:sz w:val="25"/>
          <w:szCs w:val="25"/>
        </w:rPr>
        <w:t>Они не являются необходимой</w:t>
        <w:br/>
        <w:t>частью человеческого существования, а создаются и раз-</w:t>
        <w:br/>
        <w:t>решаются человеком или в процессе его собственной жиз-</w:t>
        <w:br/>
        <w:t>ни, или в последующие периоды истории. Устранение ис-</w:t>
        <w:br/>
        <w:t>торических противоречий Фромм связывал с созданием</w:t>
        <w:br/>
        <w:t xml:space="preserve">нового гуманистического общества. В книге </w:t>
      </w:r>
      <w:r>
        <w:rPr>
          <w:sz w:val="25"/>
          <w:szCs w:val="25"/>
        </w:rPr>
        <w:t>«Революция</w:t>
        <w:br/>
        <w:t xml:space="preserve">надежды» </w:t>
      </w:r>
      <w:r>
        <w:rPr>
          <w:i w:val="false"/>
          <w:iCs w:val="false"/>
          <w:sz w:val="25"/>
          <w:szCs w:val="25"/>
        </w:rPr>
        <w:t xml:space="preserve">(1968 г.) </w:t>
      </w:r>
      <w:r>
        <w:rPr>
          <w:sz w:val="25"/>
          <w:szCs w:val="25"/>
        </w:rPr>
        <w:t xml:space="preserve">Фромм </w:t>
      </w:r>
      <w:r>
        <w:rPr>
          <w:i w:val="false"/>
          <w:iCs w:val="false"/>
          <w:sz w:val="25"/>
          <w:szCs w:val="25"/>
        </w:rPr>
        <w:t>излагает свои представления о</w:t>
        <w:br/>
        <w:t>путях гуманизации современного общества. Он возлагал</w:t>
        <w:br/>
        <w:t>большие надежды на введение «гуманистического плани-</w:t>
        <w:br/>
        <w:t>рования», «активизацию индивида путем замещения ме-</w:t>
        <w:br/>
        <w:t>тодов «отчужденной бюрократии» методами «гуманисти-</w:t>
        <w:br/>
        <w:t>ческого управления», изменения способа потребления 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Современный философский иррационализм    27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аправлении увлечения «активации» человека и устране-</w:t>
        <w:br/>
        <w:t>ния его пассивности, распространения новых форм психо-</w:t>
        <w:br/>
        <w:t>духовной ориентации», которые должны быть «эквивален-</w:t>
        <w:br/>
        <w:t>тами религиозных систем прошлого». Одновременно</w:t>
        <w:br/>
        <w:t>Фромм выдвигает идею создания небольших общностей, в</w:t>
        <w:br/>
        <w:t>которых люди должны иметь свою собственную культуру,</w:t>
        <w:br/>
        <w:t>стиль жизни, манеру поведения, основанную на общих</w:t>
        <w:br/>
        <w:t>«психодуховных ориентациях», напоминающих резуль-</w:t>
        <w:br/>
        <w:t>таты и символы церковной жиз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Экзистенциализм: основные темы и уч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Свобода и ответственность лич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дним из крупнейших и влиятельных течений современ-</w:t>
        <w:br/>
        <w:t xml:space="preserve">ной философии является </w:t>
      </w:r>
      <w:r>
        <w:rPr>
          <w:b/>
          <w:bCs/>
          <w:i w:val="false"/>
          <w:iCs w:val="false"/>
          <w:sz w:val="23"/>
          <w:szCs w:val="23"/>
        </w:rPr>
        <w:t xml:space="preserve">экзистенциализм </w:t>
      </w:r>
      <w:r>
        <w:rPr>
          <w:i w:val="false"/>
          <w:iCs w:val="false"/>
          <w:sz w:val="23"/>
          <w:szCs w:val="23"/>
        </w:rPr>
        <w:t>(философия</w:t>
        <w:br/>
        <w:t>существования). Экзистенциализм представлен в совре-</w:t>
        <w:br/>
        <w:t>менной философии многочисленными учениями и школа-</w:t>
        <w:br/>
        <w:t xml:space="preserve">ми. По </w:t>
      </w:r>
      <w:r>
        <w:rPr>
          <w:b/>
          <w:bCs/>
          <w:i w:val="false"/>
          <w:iCs w:val="false"/>
          <w:sz w:val="23"/>
          <w:szCs w:val="23"/>
        </w:rPr>
        <w:t xml:space="preserve">геосоциокультурному признаку </w:t>
      </w:r>
      <w:r>
        <w:rPr>
          <w:i w:val="false"/>
          <w:iCs w:val="false"/>
          <w:sz w:val="23"/>
          <w:szCs w:val="23"/>
        </w:rPr>
        <w:t xml:space="preserve">все </w:t>
      </w:r>
      <w:r>
        <w:rPr>
          <w:b/>
          <w:bCs/>
          <w:i w:val="false"/>
          <w:iCs w:val="false"/>
          <w:sz w:val="23"/>
          <w:szCs w:val="23"/>
        </w:rPr>
        <w:t xml:space="preserve">эти </w:t>
      </w:r>
      <w:r>
        <w:rPr>
          <w:i w:val="false"/>
          <w:iCs w:val="false"/>
          <w:sz w:val="23"/>
          <w:szCs w:val="23"/>
        </w:rPr>
        <w:t>учения и</w:t>
        <w:br/>
        <w:t>школы можно классифицировать как немецкий, француз-</w:t>
        <w:br/>
        <w:t>ский, русский, японский и другие экзистенциализмы. По</w:t>
        <w:br/>
        <w:t>решению одного из важных мировоззренческих вопросов</w:t>
        <w:br/>
        <w:t xml:space="preserve">— отношение к сверхъестественному, выделяются </w:t>
      </w:r>
      <w:r>
        <w:rPr>
          <w:b/>
          <w:bCs/>
          <w:i w:val="false"/>
          <w:iCs w:val="false"/>
          <w:sz w:val="23"/>
          <w:szCs w:val="23"/>
        </w:rPr>
        <w:t>рели-</w:t>
        <w:br/>
        <w:t xml:space="preserve">гиозная и секулярная формы </w:t>
      </w:r>
      <w:r>
        <w:rPr>
          <w:i w:val="false"/>
          <w:iCs w:val="false"/>
          <w:sz w:val="23"/>
          <w:szCs w:val="23"/>
        </w:rPr>
        <w:t>экзистенциал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Экзистенциализм сформировался в Западной Евро-</w:t>
        <w:br/>
        <w:t>пе в период между двумя мировыми войнами. Он опирает-</w:t>
        <w:br/>
        <w:t>ся на антрополого-персоналистскую традицию, которая</w:t>
        <w:br/>
        <w:t>берет свое начало от Сократа и софистов. Наибольшее вли-</w:t>
        <w:br/>
        <w:t>яние на идеи экзистенциализма оказали работы датского</w:t>
        <w:br/>
        <w:t xml:space="preserve">религиозного философа середины </w:t>
      </w:r>
      <w:r>
        <w:rPr>
          <w:i w:val="false"/>
          <w:iCs w:val="false"/>
          <w:sz w:val="23"/>
          <w:szCs w:val="23"/>
          <w:lang w:val="en-US"/>
        </w:rPr>
        <w:t xml:space="preserve">XIX </w:t>
      </w:r>
      <w:r>
        <w:rPr>
          <w:i w:val="false"/>
          <w:iCs w:val="false"/>
          <w:sz w:val="23"/>
          <w:szCs w:val="23"/>
        </w:rPr>
        <w:t>в. С. Къёрке-гора и</w:t>
        <w:br/>
        <w:t xml:space="preserve">немецкого философа начала </w:t>
      </w:r>
      <w:r>
        <w:rPr>
          <w:i w:val="false"/>
          <w:iCs w:val="false"/>
          <w:sz w:val="23"/>
          <w:szCs w:val="23"/>
          <w:lang w:val="en-US"/>
        </w:rPr>
        <w:t xml:space="preserve">XX </w:t>
      </w:r>
      <w:r>
        <w:rPr>
          <w:i w:val="false"/>
          <w:iCs w:val="false"/>
          <w:sz w:val="23"/>
          <w:szCs w:val="23"/>
        </w:rPr>
        <w:t>в. Э. Гуссерля. Непосред-</w:t>
        <w:br/>
        <w:t>ственными родоначальниками экзистенциализма явля-</w:t>
        <w:br/>
        <w:t>ются немецкие философы Мартин Хайдеггер (1889—1976),</w:t>
        <w:br/>
        <w:t>К. Ясперс (1883—1969); французские философы и писате-</w:t>
        <w:br/>
        <w:t>ли Жан-Поль Сартр (1905—1980), Габриэль Марсель</w:t>
        <w:br/>
        <w:t>(1889—1973), Альбер Камю (1913—1960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Экзистенциализм характеризуется в отечественной</w:t>
        <w:br/>
        <w:t>литературе как философское выражение глубоких потря-</w:t>
        <w:br/>
        <w:t>сений, постигших западноевропейскую цивилизацию в со-</w:t>
        <w:br/>
        <w:t>временную эпоху. У поколения западной интеллигенции,</w:t>
        <w:br/>
        <w:t>пережившей первую мировую войну, обманчивую стаби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8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лизацию 20—30-х годов, приход фашизма, гитлеровскую</w:t>
        <w:br/>
        <w:t>оккупацию, эта философия вызвала интерес прежде всего</w:t>
        <w:br/>
        <w:t>потому, что она обратилась к проблеме критических и кри-</w:t>
        <w:br/>
        <w:t>зисных ситуаций, в которые зачастую попадает человек в</w:t>
        <w:br/>
        <w:t>период жестоких исторических испытаний. Экзистенциа-</w:t>
        <w:br/>
        <w:t xml:space="preserve">лизму даже был приклеен ярлык </w:t>
      </w:r>
      <w:r>
        <w:rPr>
          <w:b/>
          <w:bCs/>
          <w:i w:val="false"/>
          <w:iCs w:val="false"/>
          <w:sz w:val="23"/>
          <w:szCs w:val="23"/>
        </w:rPr>
        <w:t>«философии кризиса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Экзистенциализм, действительно, отталкивается от</w:t>
        <w:br/>
        <w:t>наиболее типичных форм радикального разочарования в</w:t>
        <w:br/>
        <w:t>истории, которые приводят к истолкованию современного</w:t>
        <w:br/>
        <w:t>общества как периода кризиса цивилизации, кризиса ра-</w:t>
        <w:br/>
        <w:t>зума и кризиса гуманности. Но экзистенциализм не высту-</w:t>
        <w:br/>
        <w:t>пает в качестве защитника и оправдателя этого кризиса.</w:t>
        <w:br/>
        <w:t>Напротив, он протестует против капитуляции личности</w:t>
        <w:br/>
        <w:t>перед этим кризисом. Экзистенциалисты считают, что ка-</w:t>
        <w:br/>
        <w:t>тастрофические события новейшей истории обнаружили</w:t>
        <w:br/>
        <w:t>неустойчивость, хрупкость не только индивидуального, но</w:t>
        <w:br/>
        <w:t>и всякого человеческого бытия. Индивиду, чтобы устоять в</w:t>
        <w:br/>
        <w:t>этом мире, необходимо, прежде всего, разобраться со сво-</w:t>
        <w:br/>
        <w:t>им собственным внутренним миром, оценить свои возмож-</w:t>
        <w:br/>
        <w:t>ности и способности. На передний план они выдвинули про-</w:t>
        <w:br/>
        <w:t>блему человека. Крупный французский философ-персо-</w:t>
        <w:br/>
        <w:t xml:space="preserve">налист Э. </w:t>
      </w:r>
      <w:r>
        <w:rPr>
          <w:sz w:val="23"/>
          <w:szCs w:val="23"/>
        </w:rPr>
        <w:t xml:space="preserve">Мунъе </w:t>
      </w:r>
      <w:r>
        <w:rPr>
          <w:i w:val="false"/>
          <w:iCs w:val="false"/>
          <w:sz w:val="23"/>
          <w:szCs w:val="23"/>
        </w:rPr>
        <w:t xml:space="preserve">в книге </w:t>
      </w:r>
      <w:r>
        <w:rPr>
          <w:sz w:val="23"/>
          <w:szCs w:val="23"/>
        </w:rPr>
        <w:t>((Введение в экзистенциализмы»</w:t>
        <w:br/>
      </w:r>
      <w:r>
        <w:rPr>
          <w:i w:val="false"/>
          <w:iCs w:val="false"/>
          <w:sz w:val="23"/>
          <w:szCs w:val="23"/>
        </w:rPr>
        <w:t>так характеризует это течение: «Наиболее общим образом</w:t>
        <w:br/>
        <w:t>— это мышление можно было бы охарактеризовать как ре-</w:t>
        <w:br/>
        <w:t>акцию философии человека против крайностей филосо-</w:t>
        <w:br/>
        <w:t>фии идей или философии вещей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Экзистенциализм сосредоточивает свое внимание на</w:t>
        <w:br/>
        <w:t>духовной выдержке человека перед лицом враждебного</w:t>
        <w:br/>
        <w:t xml:space="preserve">ему мира. Его представители </w:t>
      </w:r>
      <w:r>
        <w:rPr>
          <w:b/>
          <w:bCs/>
          <w:i w:val="false"/>
          <w:iCs w:val="false"/>
          <w:sz w:val="23"/>
          <w:szCs w:val="23"/>
        </w:rPr>
        <w:t>отказываются превращать</w:t>
        <w:br/>
        <w:t xml:space="preserve">человека в инструмент, </w:t>
      </w:r>
      <w:r>
        <w:rPr>
          <w:i w:val="false"/>
          <w:iCs w:val="false"/>
          <w:sz w:val="23"/>
          <w:szCs w:val="23"/>
        </w:rPr>
        <w:t>которым можно манипулировать:</w:t>
        <w:br/>
        <w:t>в инструмент познания или производства. Человек, по их</w:t>
        <w:br/>
        <w:t>мнению, не объект, а субъект, свободное, самодеятельное,</w:t>
        <w:br/>
        <w:t>ответственное бытие. Первый призыв этой философии:</w:t>
        <w:br/>
        <w:t>«Человек, пробудись!». То есть займи активную жизнен-</w:t>
        <w:br/>
        <w:t>ную позицию, действуй в этом мире и противодействуй ему</w:t>
        <w:br/>
        <w:t>всеми своими сил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днако если в различных школах философского ра-</w:t>
        <w:br/>
        <w:t>ционализма человек осмысливает себя, прежде всего, как</w:t>
        <w:br/>
        <w:t>полномочный представитель человеческого рода, суверен-</w:t>
        <w:br/>
        <w:t>ная личность, то экзистенциализм переносит акцент на по-</w:t>
        <w:br/>
        <w:t>знание качественной специфичности, индивидуальной не-</w:t>
        <w:br/>
        <w:t>современный философский иррационализм 28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вторимости личности. Преимущественным объектом</w:t>
        <w:br/>
        <w:t>философского осмысления в экзистенциализме выступа-</w:t>
        <w:br/>
        <w:t>ет бытие индивидуальности, смысл, знания, ценности, об-</w:t>
        <w:br/>
        <w:t xml:space="preserve">разующие «жизненный мир» личности. </w:t>
      </w:r>
      <w:r>
        <w:rPr>
          <w:b/>
          <w:bCs/>
          <w:i w:val="false"/>
          <w:iCs w:val="false"/>
          <w:sz w:val="25"/>
          <w:szCs w:val="25"/>
        </w:rPr>
        <w:t>Жизненный мир,</w:t>
        <w:br/>
      </w:r>
      <w:r>
        <w:rPr>
          <w:i w:val="false"/>
          <w:iCs w:val="false"/>
          <w:sz w:val="25"/>
          <w:szCs w:val="25"/>
        </w:rPr>
        <w:t>с позиций экзистенциалистов, — это не фрагмент пред-</w:t>
        <w:br/>
        <w:t>метного материального мира, а мир духовности, субъек-</w:t>
        <w:br/>
        <w:t>тив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 из главенствующих установок экзистенциализ-</w:t>
        <w:br/>
        <w:t>ма — это противопоставление социального и индивиду-</w:t>
        <w:br/>
        <w:t>ального бытия, утверждения радикальной разорванности</w:t>
        <w:br/>
        <w:t>этих двух сфер человеческого бытия. Это противопостав-</w:t>
        <w:br/>
        <w:t>ление выливается в способ решения проблем человеческо-</w:t>
        <w:br/>
        <w:t>го существования в форме антитез и парадоксов. Развер-</w:t>
        <w:br/>
        <w:t>нутые в различных плоскостях — сущности и существова-</w:t>
        <w:br/>
        <w:t>ния, бытия и обладания, познания и понимания — они</w:t>
        <w:br/>
        <w:t>отражают трагизм положения человека в мир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Экзистенциалисты утверждают, что человек не оп-</w:t>
        <w:br/>
        <w:t>ределяется никакой сущностью: ни природой, ни общест-</w:t>
        <w:br/>
        <w:t>вом, ни собственной сущностью человека, ибо такой сущ-</w:t>
        <w:br/>
        <w:t>ности, по их мнению, не существует. Имеет значение толь-</w:t>
        <w:br/>
        <w:t>ко его существование. (На французском языке слово</w:t>
        <w:br/>
        <w:t>существование звучит как экзистенция. Отсюда пошло и</w:t>
        <w:br/>
        <w:t>название этого философского течения.) Основная установ-</w:t>
        <w:br/>
        <w:t xml:space="preserve">ка экзистенциализма, по словам Ж.-П. Сартра, </w:t>
      </w:r>
      <w:r>
        <w:rPr>
          <w:b/>
          <w:bCs/>
          <w:i w:val="false"/>
          <w:iCs w:val="false"/>
          <w:sz w:val="25"/>
          <w:szCs w:val="25"/>
        </w:rPr>
        <w:t>существо-</w:t>
        <w:br/>
        <w:t xml:space="preserve">вание предшествует сущности. </w:t>
      </w:r>
      <w:r>
        <w:rPr>
          <w:i w:val="false"/>
          <w:iCs w:val="false"/>
          <w:sz w:val="25"/>
          <w:szCs w:val="25"/>
        </w:rPr>
        <w:t>Это означает, что человек</w:t>
        <w:br/>
        <w:t>сначала существует, появляется в мире, действует в нем, а</w:t>
        <w:br/>
        <w:t>уж потом определяется как личность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немецком языке термин «существование» обозна-</w:t>
        <w:br/>
        <w:t>чается словом Вазет (буквальный перевод «здесь — бы-</w:t>
        <w:br/>
        <w:t>тие»); вводя этот термин, немецкий экзистенциалист</w:t>
        <w:br/>
        <w:t>М. Хайдеггер хотел подчеркнуть, что человека можно рас-</w:t>
        <w:br/>
        <w:t>сматривать как историческое существо, пребывающее</w:t>
        <w:br/>
        <w:t>«здесь и теперь» в этом остановленном моменте времени.</w:t>
        <w:br/>
        <w:t>Следовательно, и задача философии определялась им как</w:t>
        <w:br/>
        <w:t>анализ наличного бытия человека, застигнутого «здесь и</w:t>
        <w:br/>
        <w:t>теперь», в непроизвольной сиюминутности переживаний.</w:t>
        <w:br/>
        <w:t>Исследования сиюминутного переживания, опыта време-</w:t>
        <w:br/>
        <w:t xml:space="preserve">ни — одна из ведущих тем основной работы </w:t>
      </w:r>
      <w:r>
        <w:rPr>
          <w:sz w:val="25"/>
          <w:szCs w:val="25"/>
        </w:rPr>
        <w:t>М. Хайдеггера</w:t>
        <w:br/>
        <w:t xml:space="preserve">«Бытие и время». </w:t>
      </w:r>
      <w:r>
        <w:rPr>
          <w:i w:val="false"/>
          <w:iCs w:val="false"/>
          <w:sz w:val="25"/>
          <w:szCs w:val="25"/>
        </w:rPr>
        <w:t>В этой работе М. Хайдеггер ставит во-</w:t>
        <w:br/>
        <w:t>прос о создании новой онтологии. Исходный пункт этой он-</w:t>
        <w:br/>
        <w:t>тологии «здесь — бытия» — экзистенция. Экзистенция, по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8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. Хайдеггеру, определяется конечностью человека, его</w:t>
        <w:br/>
        <w:t>положением в мире и коммуникацией (общением) с други-</w:t>
        <w:br/>
        <w:t>ми людь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гласно экзистенциализму, человек — это времен-</w:t>
        <w:br/>
        <w:t>ное, конечное существо, предназначенное к смерти. Пред-</w:t>
        <w:br/>
        <w:t>ставление о смерти как самоочевидной, абсолютной гра-</w:t>
        <w:br/>
        <w:t>нице любых человеческих начинаний занимает в экзис-</w:t>
        <w:br/>
        <w:t>тенциализме такое же место, как и в религии, хотя</w:t>
        <w:br/>
        <w:t>большинство представителей этой философии не пред-</w:t>
        <w:br/>
        <w:t>лагают человеку никакой потусторонней перспективы.</w:t>
        <w:br/>
        <w:t>Экзистенциалисты считают, что человек не должен убе-</w:t>
        <w:br/>
        <w:t>гать от сознания своей смертности, а потому высоко це-</w:t>
        <w:br/>
        <w:t>нить все то, что напоминает индивиду о суетности его</w:t>
        <w:br/>
        <w:t>практических начинаний. Этот мотив ярко выражен в эк-</w:t>
        <w:br/>
        <w:t xml:space="preserve">зистенциалистическом учении о </w:t>
      </w:r>
      <w:r>
        <w:rPr>
          <w:b/>
          <w:bCs/>
          <w:i w:val="false"/>
          <w:iCs w:val="false"/>
          <w:sz w:val="25"/>
          <w:szCs w:val="25"/>
        </w:rPr>
        <w:t>«пограничных ситуаци-</w:t>
        <w:br/>
        <w:t xml:space="preserve">ях» </w:t>
      </w:r>
      <w:r>
        <w:rPr>
          <w:i w:val="false"/>
          <w:iCs w:val="false"/>
          <w:sz w:val="25"/>
          <w:szCs w:val="25"/>
        </w:rPr>
        <w:t>— предельных жизненных обстоятельствах, в кото-</w:t>
        <w:br/>
        <w:t>рые постоянно попадает человеческая личность. И глав-</w:t>
        <w:br/>
        <w:t>ная «пограничная ситуация» — это ситуация перед лицом</w:t>
        <w:br/>
        <w:t>смерти, «ничто», «быть или не быть» — в секулярной раз-</w:t>
        <w:br/>
        <w:t>новидности экзистенциализма или перед миром транс-</w:t>
        <w:br/>
        <w:t>ценденции — Бога — в религиозной разновидности экзи-</w:t>
        <w:br/>
        <w:t>стенциал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граничные ситуации ставят человека перед необ-</w:t>
        <w:br/>
        <w:t xml:space="preserve">ходимостью </w:t>
      </w:r>
      <w:r>
        <w:rPr>
          <w:b/>
          <w:bCs/>
          <w:i w:val="false"/>
          <w:iCs w:val="false"/>
          <w:sz w:val="25"/>
          <w:szCs w:val="25"/>
        </w:rPr>
        <w:t xml:space="preserve">выбора. </w:t>
      </w:r>
      <w:r>
        <w:rPr>
          <w:i w:val="false"/>
          <w:iCs w:val="false"/>
          <w:sz w:val="25"/>
          <w:szCs w:val="25"/>
        </w:rPr>
        <w:t>Человек постоянно должен выбирать</w:t>
        <w:br/>
        <w:t>ту или иную форму своего поведения, ориентироваться на</w:t>
        <w:br/>
        <w:t>те или иные ценности и идеалы. Для религиозного экзис-</w:t>
        <w:br/>
        <w:t>тенциализма главный момент выбора: «за» или «против»</w:t>
        <w:br/>
        <w:t>Бога. «За» — значит путь веры, любви и смирения. В ре-</w:t>
        <w:br/>
        <w:t>зультате, человека ждет бесконечное блаженство. «Про-</w:t>
        <w:br/>
        <w:t>тив »—означает отречение от Бога, чреватое божественной</w:t>
        <w:br/>
        <w:t>каро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секулярной разновидности экзистенциализма</w:t>
        <w:br/>
        <w:t>главный момент выбора связан с формой самореализации</w:t>
        <w:br/>
        <w:t xml:space="preserve">личности Эта самореализация определяется фактом </w:t>
      </w:r>
      <w:r>
        <w:rPr>
          <w:b/>
          <w:bCs/>
          <w:i w:val="false"/>
          <w:iCs w:val="false"/>
          <w:sz w:val="25"/>
          <w:szCs w:val="25"/>
        </w:rPr>
        <w:t>слу-</w:t>
        <w:br/>
        <w:t xml:space="preserve">чайности </w:t>
      </w:r>
      <w:r>
        <w:rPr>
          <w:i w:val="false"/>
          <w:iCs w:val="false"/>
          <w:sz w:val="25"/>
          <w:szCs w:val="25"/>
        </w:rPr>
        <w:t xml:space="preserve">человеческого бытия, его </w:t>
      </w:r>
      <w:r>
        <w:rPr>
          <w:b/>
          <w:bCs/>
          <w:i w:val="false"/>
          <w:iCs w:val="false"/>
          <w:sz w:val="25"/>
          <w:szCs w:val="25"/>
        </w:rPr>
        <w:t xml:space="preserve">заброшенностью </w:t>
      </w:r>
      <w:r>
        <w:rPr>
          <w:i w:val="false"/>
          <w:iCs w:val="false"/>
          <w:sz w:val="25"/>
          <w:szCs w:val="25"/>
        </w:rPr>
        <w:t>в этот</w:t>
        <w:br/>
        <w:t>мир. Заброшенность означает, что человек никем не со-</w:t>
        <w:br/>
        <w:t>здан, не сотворен. Он появляется в мире по воле случая, и</w:t>
        <w:br/>
        <w:t>ему не на что опереться. Бога нет, Бог умер — утверждают</w:t>
        <w:br/>
        <w:t xml:space="preserve">представители </w:t>
      </w:r>
      <w:r>
        <w:rPr>
          <w:b/>
          <w:bCs/>
          <w:i w:val="false"/>
          <w:iCs w:val="false"/>
          <w:sz w:val="25"/>
          <w:szCs w:val="25"/>
        </w:rPr>
        <w:t xml:space="preserve">секулярного экзистенциализма. </w:t>
      </w:r>
      <w:r>
        <w:rPr>
          <w:i w:val="false"/>
          <w:iCs w:val="false"/>
          <w:sz w:val="25"/>
          <w:szCs w:val="25"/>
        </w:rPr>
        <w:t>Ни хрис-</w:t>
        <w:br/>
        <w:t>тианская мораль, ни любая другая светская мораль не ука-</w:t>
        <w:br/>
        <w:t>жет человеку, как ему действовать, «в мире нет знамени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Современный философский иррационализм     28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ы не можем опираться ни на какие предписания, кото-</w:t>
        <w:br/>
        <w:t>рые бы оправдывали наши поступки. Человек сам их фор-</w:t>
        <w:br/>
        <w:t>мирует в ходе своей деятельности и общения. Выбирая те</w:t>
        <w:br/>
        <w:t>или иные ценности и идеалы, делая те или иные поступки,</w:t>
        <w:br/>
        <w:t>индивид формирует себя как личность. Ничто не опреде-</w:t>
        <w:br/>
        <w:t>ляет и не может определить характер его выбора. Как вы-</w:t>
        <w:br/>
        <w:t>ражается Ж.-П. Сартр: «Человек сам себя выбирает». Но</w:t>
        <w:br/>
        <w:t>выбирая себя, он выбирает всех людей. Каждое наше дей-</w:t>
        <w:br/>
        <w:t>ствие создает образ человека, каким он должен, по нашим</w:t>
        <w:br/>
        <w:t>представлениям, быть. Выбирать себя одновременно озна-</w:t>
        <w:br/>
        <w:t>чает утвердить те ценности, которые мы выбираем. Отсю-</w:t>
        <w:br/>
        <w:t xml:space="preserve">да вытекает чувство </w:t>
      </w:r>
      <w:r>
        <w:rPr>
          <w:b/>
          <w:bCs/>
          <w:i w:val="false"/>
          <w:iCs w:val="false"/>
          <w:sz w:val="25"/>
          <w:szCs w:val="25"/>
        </w:rPr>
        <w:t xml:space="preserve">тревоги </w:t>
      </w:r>
      <w:r>
        <w:rPr>
          <w:i w:val="false"/>
          <w:iCs w:val="false"/>
          <w:sz w:val="25"/>
          <w:szCs w:val="25"/>
        </w:rPr>
        <w:t>за будущее всего человечест-</w:t>
        <w:br/>
        <w:t>ва. Поскольку каждый человек делает свой выбор сам, и у</w:t>
        <w:br/>
        <w:t>него нет никаких целеуказаний, нет никаких знамений, то</w:t>
        <w:br/>
        <w:t>для каждого человека все происходит так, как будто взоры</w:t>
        <w:br/>
        <w:t>всего человечества обращены к нему, и будто все сообра-</w:t>
        <w:br/>
        <w:t>зуются с его поступк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пособность человека творить самого себя и мир дру-</w:t>
        <w:br/>
        <w:t>гих людей, выбирать образ будущего мира является, с точ-</w:t>
        <w:br/>
        <w:t>ки зрения экзистенциализма, следствием фундаменталь-</w:t>
        <w:br/>
        <w:t xml:space="preserve">ной характеристики человеческого существования — </w:t>
      </w:r>
      <w:r>
        <w:rPr>
          <w:b/>
          <w:bCs/>
          <w:i w:val="false"/>
          <w:iCs w:val="false"/>
          <w:sz w:val="25"/>
          <w:szCs w:val="25"/>
        </w:rPr>
        <w:t>его</w:t>
        <w:br/>
        <w:t xml:space="preserve">свободы. </w:t>
      </w:r>
      <w:r>
        <w:rPr>
          <w:i w:val="false"/>
          <w:iCs w:val="false"/>
          <w:sz w:val="25"/>
          <w:szCs w:val="25"/>
        </w:rPr>
        <w:t>Человек — это свобода. Экзистенциалисты под-</w:t>
        <w:br/>
        <w:t>черкивают, что человек свободен совершенно, независимо</w:t>
        <w:br/>
        <w:t>от реальных возможностей существования его целей. Сво-</w:t>
        <w:br/>
        <w:t>бода человека сохраняется в любой обстановке и выра-</w:t>
        <w:br/>
        <w:t>жается в возможности выбирать, делать выбор. Речь идет</w:t>
        <w:br/>
        <w:t>не о выборе возможностей для действия, а выражении сво-</w:t>
        <w:br/>
        <w:t>его отношения к данной ситуации. Таким образом, свобода</w:t>
        <w:br/>
        <w:t>в экзистенциализме — это, прежде всего, свобода созна-</w:t>
        <w:br/>
        <w:t>, ния, свобода выбора духовно-нравственной позиции инди-</w:t>
        <w:br/>
        <w:t>вид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ледует признать сильную сторону в постановке про-</w:t>
        <w:br/>
        <w:t>блемы свободы у экзистенциалистов. Она заключается в</w:t>
        <w:br/>
        <w:t>стремлении подчеркнуть, что деятельность людей направ-</w:t>
        <w:br/>
        <w:t>ляется, главным образом, не внешними обстоятельствами,</w:t>
        <w:br/>
        <w:t>а внутренними побуждениями, что каждый человек в тех</w:t>
        <w:br/>
        <w:t>' или иных обстоятельствах мысленно реагирует не одина-</w:t>
        <w:br/>
        <w:t>ково. От каждого человека зависит очень многое, и не надо,</w:t>
        <w:br/>
        <w:t>в случае отрицательного развития событий, ссылаться на</w:t>
        <w:br/>
        <w:t>«обстоятельства». Люди обладают значительной свободой</w:t>
        <w:br/>
        <w:t>в определении целей своей деятельности. В каждый кон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8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ретно-исторический момент их существует не одна, а не-</w:t>
        <w:br/>
        <w:t>сколько возможностей. При наличии реальных возможно-</w:t>
        <w:br/>
        <w:t>стей развития события не менее важно и то, что люди сво-</w:t>
        <w:br/>
        <w:t xml:space="preserve">бодны в </w:t>
      </w:r>
      <w:r>
        <w:rPr>
          <w:b/>
          <w:bCs/>
          <w:i w:val="false"/>
          <w:iCs w:val="false"/>
          <w:sz w:val="25"/>
          <w:szCs w:val="25"/>
        </w:rPr>
        <w:t xml:space="preserve">выборе средств </w:t>
      </w:r>
      <w:r>
        <w:rPr>
          <w:i w:val="false"/>
          <w:iCs w:val="false"/>
          <w:sz w:val="25"/>
          <w:szCs w:val="25"/>
        </w:rPr>
        <w:t>для достижения поставленных це-</w:t>
        <w:br/>
        <w:t>лей. А цели и средства, воплощенные в действия, уже</w:t>
        <w:br/>
        <w:t>создают определенную ситуацию, которая сама начинает</w:t>
        <w:br/>
        <w:t>оказывать влия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лабость же экзистенциалистского подхода состоит</w:t>
        <w:br/>
        <w:t>в неумении или нежелании увязать субъективные цели и</w:t>
        <w:br/>
        <w:t>намерения людей, субъективную позицию с внешними ис-</w:t>
        <w:br/>
        <w:t>торическими детерминантами, с тем фактом, что каждый</w:t>
        <w:br/>
        <w:t>человек, рождаясь на свет, застает готовым, сложившим-</w:t>
        <w:br/>
        <w:t>ся определенный уровень материальной и духовной куль-</w:t>
        <w:br/>
        <w:t>туры, систему социальных институтов и т. д. Он включен в</w:t>
        <w:br/>
        <w:t>это и ему приходится действовать в тех рамках, которые</w:t>
        <w:br/>
        <w:t>они диктуют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о свободой теснейшим образом связана и ответ-</w:t>
        <w:br/>
        <w:t>ственность человека. Без свободы нет и ответственнос-</w:t>
        <w:br/>
        <w:t>ти. Если человек не свободен, если он в своих действиях</w:t>
        <w:br/>
        <w:t>постоянно детерминирован, предопределен какими-ли-</w:t>
        <w:br/>
        <w:t>бо духовными или материальными факторами, то он, с</w:t>
        <w:br/>
        <w:t>точки зрения экзистенциалистов, не отвечает за свои</w:t>
        <w:br/>
        <w:t>действия. Но если человек поступает свободно, если су-</w:t>
        <w:br/>
        <w:t>ществует свобода воли, выбора и средств их осуществ-</w:t>
        <w:br/>
        <w:t>ления, значит, он в ответе и за последствия своих дей-</w:t>
        <w:br/>
        <w:t>ств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чения экзистенциалистов носит ярко выраженный</w:t>
        <w:br/>
        <w:t>нравственно-этический характер, мобилизует людей на</w:t>
        <w:br/>
        <w:t>формирование активной жизненной позиции. В трудные</w:t>
        <w:br/>
        <w:t>времена второй мировой войны, в условиях немецкой ок-</w:t>
        <w:br/>
        <w:t>купации оно стимулировало участие многих тысяч людей</w:t>
        <w:br/>
        <w:t>во Франции и других странах Европы на участие в движе-</w:t>
        <w:br/>
        <w:t>нии Сопротивления, на противостояние тоталитаристской</w:t>
        <w:br/>
        <w:t>идеологии. В послевоенное время под влиянием экзистен-</w:t>
        <w:br/>
        <w:t>циализма находились различные леворадикальные дви-</w:t>
        <w:br/>
        <w:t>жения. С уходом из жизни основных представителей этого</w:t>
        <w:br/>
        <w:t>течения влияние экзистенциализма существенно ослабло.</w:t>
        <w:br/>
        <w:t>Однако его основные идеи были освоены другими направ-</w:t>
        <w:br/>
        <w:t>лениями современной философии и по сей день продолжа-</w:t>
        <w:br/>
        <w:t>ют оказывать свое воздействие на людей через филосо-</w:t>
        <w:br/>
        <w:t>фию, литературу и искусств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О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                            </w:t>
      </w:r>
      <w:r>
        <w:rPr>
          <w:i w:val="false"/>
          <w:iCs w:val="false"/>
          <w:sz w:val="21"/>
          <w:szCs w:val="21"/>
        </w:rPr>
        <w:t>тема 1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>бщество и культу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>как предметы</w:t>
        <w:br/>
        <w:t>философского анализ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1/Специфика философского осмысления общественной жизн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2/ Методологические принципы изучения общества.</w:t>
        <w:br/>
        <w:t>Многообразие социального опыта, культур и цивилизаци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в философии истории А. Тойнби</w:t>
        <w:br/>
        <w:t>3/ Смысл истории и ее постижение в философии истор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К. Ясперс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4/ Понятия культуры и цивилиза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Культура как форма самореализации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5/ Особенности западной и восточной культу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Россия в диалоге культур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Специфика философского осмысления общественной жизни</w:t>
        <w:br/>
      </w:r>
      <w:r>
        <w:rPr>
          <w:i w:val="false"/>
          <w:iCs w:val="false"/>
          <w:sz w:val="23"/>
          <w:szCs w:val="23"/>
        </w:rPr>
        <w:t>Общество в его различных аспектах является объектом</w:t>
        <w:br/>
        <w:t>изучения многих гуманитарных и социальных дисциплин:</w:t>
        <w:br/>
        <w:t>истории, экономической теории, демографии, социологии</w:t>
        <w:br/>
        <w:t>и т. д. Ближе всего к философии, в плане изучения общест-</w:t>
        <w:br/>
        <w:t>венных процессов, находится социология. Философию и</w:t>
        <w:br/>
        <w:t>социологию сближают генетические корни. В течение дли-</w:t>
        <w:br/>
        <w:t>тельного времени социологическое знание об обществе на-</w:t>
        <w:br/>
        <w:t>капливалось в недрах философии. И даже после того, как</w:t>
        <w:br/>
        <w:t>социология в лице ее «отцов основателей» О. Конта, Г. Спен-</w:t>
        <w:br/>
        <w:t>сера, Э. Дюркгейма и М. Вебера провозгласила свою неза-</w:t>
        <w:br/>
        <w:t>висимость от философии в качестве подлинной науки об</w:t>
        <w:br/>
        <w:t>обществе, философия продолжала и продолжает играть</w:t>
        <w:br/>
        <w:t>заметную роль в социологических исследованиях. Со спе-</w:t>
        <w:br/>
        <w:t>цификой социологического подхода к изучению общест-</w:t>
        <w:br/>
        <w:t>венных процессов вы познакомитесь позднее, когда при-</w:t>
        <w:br/>
        <w:t>ступите к изучению этой учебной дисциплины. Наша за-</w:t>
        <w:br/>
        <w:t>дача уяснить особенности философского подхода к</w:t>
        <w:br/>
        <w:t>объявлению общественных явлений По нашему мнению, в</w:t>
        <w:br/>
        <w:t>наибольшей мере эта особенность проявляется в рамках</w:t>
        <w:br/>
        <w:t>философии истор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8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3"/>
          <w:szCs w:val="23"/>
        </w:rPr>
        <w:t xml:space="preserve">Философия истории </w:t>
      </w:r>
      <w:r>
        <w:rPr>
          <w:i w:val="false"/>
          <w:iCs w:val="false"/>
          <w:sz w:val="23"/>
          <w:szCs w:val="23"/>
        </w:rPr>
        <w:t>представляет собой относи-</w:t>
        <w:br/>
        <w:t xml:space="preserve">тельно </w:t>
      </w:r>
      <w:r>
        <w:rPr>
          <w:b/>
          <w:bCs/>
          <w:i w:val="false"/>
          <w:iCs w:val="false"/>
          <w:sz w:val="23"/>
          <w:szCs w:val="23"/>
        </w:rPr>
        <w:t>самостоятельную область философского знания,</w:t>
        <w:br/>
        <w:t>посвященную осмыслению качественного своеобразия</w:t>
        <w:br/>
        <w:t xml:space="preserve">общества в его отличии от природы. </w:t>
      </w:r>
      <w:r>
        <w:rPr>
          <w:i w:val="false"/>
          <w:iCs w:val="false"/>
          <w:sz w:val="23"/>
          <w:szCs w:val="23"/>
        </w:rPr>
        <w:t>Предметной сферой</w:t>
        <w:br/>
        <w:t>философских размышлений является исследование об-</w:t>
        <w:br/>
        <w:t>щественной жизни, прежде всего, под углом зрения миро-</w:t>
        <w:br/>
        <w:t>воззренческих проблем, центральное место среди кото-</w:t>
        <w:br/>
        <w:t>рых занимают смысложизненные вопросы. Философия</w:t>
        <w:br/>
        <w:t>истории анализирует проблемы смысла и цели существо-</w:t>
        <w:br/>
        <w:t>вания общества, его генезиса, судеб и перспектив, направ-</w:t>
        <w:br/>
        <w:t>ленности движущих сил и возможных закономерностей</w:t>
        <w:br/>
        <w:t>его развит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Итак, мы в самом общем виде определили, что специ-</w:t>
        <w:br/>
        <w:t>фика философского осмысления общества проявляется в</w:t>
        <w:br/>
        <w:t>рамках философии истории. Однако, существуют различ-</w:t>
        <w:br/>
        <w:t>ные подходы к объяснению объекта и предметных облас-</w:t>
        <w:br/>
        <w:t>тей философии истории. Рассмотрим же некоторые широ-</w:t>
        <w:br/>
        <w:t>ко распространенные точки зрения по этой проблеме. На-</w:t>
        <w:br/>
        <w:t>чало философии истории в европейской культуре положил</w:t>
        <w:br/>
        <w:t xml:space="preserve">Августин Аврелий </w:t>
      </w:r>
      <w:r>
        <w:rPr>
          <w:i w:val="false"/>
          <w:iCs w:val="false"/>
          <w:sz w:val="23"/>
          <w:szCs w:val="23"/>
          <w:lang w:val="en-US"/>
        </w:rPr>
        <w:t xml:space="preserve">(IV </w:t>
      </w:r>
      <w:r>
        <w:rPr>
          <w:i w:val="false"/>
          <w:iCs w:val="false"/>
          <w:sz w:val="23"/>
          <w:szCs w:val="23"/>
        </w:rPr>
        <w:t>в. н. э.) своим знаменитым трудом</w:t>
        <w:br/>
        <w:t>«О граде Божьем». Центральным событием, положившим</w:t>
        <w:br/>
        <w:t>начало историческому процессу, с точки зрения Августи-</w:t>
        <w:br/>
        <w:t>на , является грехопадение первых людей Адама и Евы. Ис-</w:t>
        <w:br/>
        <w:t>тория в концепции Августина рассматривается как дли-</w:t>
        <w:br/>
        <w:t>тельный целенаправленный процесс «спасения» челове-</w:t>
        <w:br/>
        <w:t>чества, обретения им утраченного единства с Богом,</w:t>
        <w:br/>
        <w:t>обретения «Царства Божьего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Августиновская концепция исторического процесса</w:t>
        <w:br/>
        <w:t xml:space="preserve">господствовала в европейской философии до </w:t>
      </w:r>
      <w:r>
        <w:rPr>
          <w:i w:val="false"/>
          <w:iCs w:val="false"/>
          <w:sz w:val="23"/>
          <w:szCs w:val="23"/>
          <w:lang w:val="en-US"/>
        </w:rPr>
        <w:t xml:space="preserve">XVIII </w:t>
      </w:r>
      <w:r>
        <w:rPr>
          <w:i w:val="false"/>
          <w:iCs w:val="false"/>
          <w:sz w:val="23"/>
          <w:szCs w:val="23"/>
        </w:rPr>
        <w:t>в. Фи-</w:t>
        <w:br/>
        <w:t>лософия истории как светская наука формируется в</w:t>
        <w:br/>
      </w:r>
      <w:r>
        <w:rPr>
          <w:i w:val="false"/>
          <w:iCs w:val="false"/>
          <w:sz w:val="23"/>
          <w:szCs w:val="23"/>
          <w:lang w:val="en-US"/>
        </w:rPr>
        <w:t>XVIII</w:t>
      </w:r>
      <w:r>
        <w:rPr>
          <w:i w:val="false"/>
          <w:iCs w:val="false"/>
          <w:sz w:val="23"/>
          <w:szCs w:val="23"/>
        </w:rPr>
        <w:t>—</w:t>
      </w:r>
      <w:r>
        <w:rPr>
          <w:i w:val="false"/>
          <w:iCs w:val="false"/>
          <w:sz w:val="23"/>
          <w:szCs w:val="23"/>
          <w:lang w:val="en-US"/>
        </w:rPr>
        <w:t xml:space="preserve">XIX </w:t>
      </w:r>
      <w:r>
        <w:rPr>
          <w:i w:val="false"/>
          <w:iCs w:val="false"/>
          <w:sz w:val="23"/>
          <w:szCs w:val="23"/>
        </w:rPr>
        <w:t>вв. Наиболее развернуто она была представ-</w:t>
        <w:br/>
        <w:t>лена в системе Гегеля, который связывал философско-ис-</w:t>
        <w:br/>
        <w:t>торические исследования с изучением смысла истории, с</w:t>
        <w:br/>
        <w:t>поисками законов истории, направленностью историчес-</w:t>
        <w:br/>
        <w:t>кого развития, возможностью предвидения будущего. В</w:t>
        <w:br/>
        <w:t>гегелевской концепции исторического процесса еще силь-</w:t>
        <w:br/>
        <w:t>но ощущается влияние религиозно-философского подхо-</w:t>
        <w:br/>
        <w:t>да к развитию общества. Для него, также, как и для всей</w:t>
        <w:br/>
        <w:t>религиозной философии истории, характерными являют-</w:t>
        <w:br/>
        <w:t xml:space="preserve">ся провиденциализм и эсхатологизм </w:t>
      </w:r>
      <w:r>
        <w:rPr>
          <w:sz w:val="23"/>
          <w:szCs w:val="23"/>
        </w:rPr>
        <w:t>(См. тему «Основные</w:t>
        <w:br/>
        <w:t xml:space="preserve">принципы христианского мировоззрения»). </w:t>
      </w:r>
      <w:r>
        <w:rPr>
          <w:i w:val="false"/>
          <w:iCs w:val="false"/>
          <w:sz w:val="23"/>
          <w:szCs w:val="23"/>
        </w:rPr>
        <w:t>Однако 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бщество и культура как предметы философского анализа     28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учении Гегеля уже ярко проявляется характерная особен-</w:t>
        <w:br/>
        <w:t>ность светской философии истории: соучастие человека в</w:t>
        <w:br/>
        <w:t>историческом процессе, поиск субстанции истории, раз-</w:t>
        <w:br/>
        <w:t>вертывание во времени, преемственность традиции и но-</w:t>
        <w:br/>
        <w:t>ваторство в различных культурах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ущественный поворот в осмыслении исторического</w:t>
        <w:br/>
        <w:t>процесса произошел в учении К. Маркса и Ф. Энгельса.</w:t>
        <w:br/>
        <w:t>Маркс и Энгельс предложили концепцию материалисти-</w:t>
        <w:br/>
        <w:t>ческого понимания истории. В рамках этой концепции ре-</w:t>
        <w:br/>
        <w:t>шающее значение в осмыслении общественной жизни при-</w:t>
        <w:br/>
        <w:t>дается экономическим и социокультурным моментам,</w:t>
        <w:br/>
        <w:t>прежде всего, материальному производству и производ-</w:t>
        <w:br/>
        <w:t>ственно-экономическим общественным отношения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Материалистическое понимание истории в </w:t>
      </w:r>
      <w:r>
        <w:rPr>
          <w:i w:val="false"/>
          <w:iCs w:val="false"/>
          <w:sz w:val="25"/>
          <w:szCs w:val="25"/>
          <w:lang w:val="en-US"/>
        </w:rPr>
        <w:t xml:space="preserve">XX </w:t>
      </w:r>
      <w:r>
        <w:rPr>
          <w:i w:val="false"/>
          <w:iCs w:val="false"/>
          <w:sz w:val="25"/>
          <w:szCs w:val="25"/>
        </w:rPr>
        <w:t>в. по-</w:t>
        <w:br/>
        <w:t>лучило широкое распространение. В период господства</w:t>
        <w:br/>
        <w:t>коммунистической идеологии оно было единственно воз-</w:t>
        <w:br/>
        <w:t>можным для гуманитариев и представителей социальных</w:t>
        <w:br/>
        <w:t>наук, проживающих в странах «реального социализма».</w:t>
        <w:br/>
        <w:t>Его исповедовали и пропагандировали идеологи коммуни-</w:t>
        <w:br/>
        <w:t>стического движения на всем земном шаре. Однако парал-</w:t>
        <w:br/>
        <w:t>лельно с материалистическим пониманием истории и в</w:t>
        <w:br/>
        <w:t>борьбе с ним существовали и развивались иные историко-</w:t>
        <w:br/>
        <w:t>философские концеп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Заметное влияние на Западе имеет французская</w:t>
        <w:br/>
        <w:t>школа философии истории (Р. Арон, Э. Калло, Р. Мерль и</w:t>
        <w:br/>
        <w:t>, др.). Обосновывая необходимость философии истории,</w:t>
        <w:br/>
        <w:t>Э. Калло отмечал, что существует множество гуманитар-</w:t>
        <w:br/>
        <w:t>ных, в том числе и исторических наук. Каждая из них изу-</w:t>
        <w:br/>
        <w:t>чает те или иные события в истории. Но эти науки не дают</w:t>
        <w:br/>
        <w:t>цельного представления об историческом процессе. Но без</w:t>
        <w:br/>
        <w:t>цельного взгляда на историю, по мнению Калло, невозмож-</w:t>
        <w:br/>
        <w:t>но развитие научного знания. Поэтому необходимо, чтобы</w:t>
        <w:br/>
        <w:t>существовала наука, изучающая универсальную историю.</w:t>
        <w:br/>
        <w:t>Такой наукой, считает Калло, и является философия исто-</w:t>
        <w:br/>
        <w:t>рии. «Философия истории, — по его определению, — явля-</w:t>
        <w:br/>
        <w:t>ется одновременно синтезом и интерпретацией истории.</w:t>
        <w:br/>
        <w:t>Она анализирует ход событий, показывая, что последние</w:t>
        <w:br/>
        <w:t>подчиняются внутреннему закону конечной цели, которая</w:t>
        <w:br/>
        <w:t>представляет собой единственный критерий их объясне-</w:t>
        <w:br/>
        <w:t>ния». Калло подчеркивает, что философия истории долж-</w:t>
        <w:br/>
        <w:t>на быть не историей человеческих обществ, но историе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8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более глубокой реальности, объединяющей все эти исто-</w:t>
        <w:br/>
        <w:t>рии обществ в одну историю — универсальную историю,</w:t>
        <w:br/>
        <w:t>историю человечества. Другой видный представитель этой</w:t>
        <w:br/>
        <w:t>школы Р Арон, соглашаясь с основными установками</w:t>
        <w:br/>
        <w:t>Э. Калло, обращает особое внимание на мировоззренчес-</w:t>
        <w:br/>
        <w:t>кую направленность философско-исторического позна-</w:t>
        <w:br/>
        <w:t>ния. По его мнению, философию истории следует опреде-</w:t>
        <w:br/>
        <w:t>лить не просто как панорамный взгляд на человечество, а</w:t>
        <w:br/>
        <w:t>как интерпретацию настоящего или прошедшего, связан-</w:t>
        <w:br/>
        <w:t>ного с философской концепцией существов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Методологические принципы изучения общества.</w:t>
        <w:br/>
        <w:t>Многообразие социального опыта, культур и цивилизаци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в философии истории А. Тойнб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ировоззренческая направленность в осмыслении обще-</w:t>
        <w:br/>
        <w:t>ственных процессов также активно развивалась крупней-</w:t>
        <w:br/>
        <w:t>шим представителем современной философии истории</w:t>
        <w:br/>
        <w:t>А. Тойнби (1889—1975). По его мнению, философия исто-</w:t>
        <w:br/>
        <w:t>рии есть особый подход к историческому материалу, когда</w:t>
        <w:br/>
        <w:t>само содержание всей целостности исторического процес-</w:t>
        <w:br/>
        <w:t>са становится предметом особого, специфически философ-</w:t>
        <w:br/>
        <w:t>ского воззрения и истолкова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пецифика же философского знания, по Тойнби, свя-</w:t>
        <w:br/>
        <w:t>зана с усмотрением в Бытии некой непреложной объек-</w:t>
        <w:br/>
        <w:t>тивной целостности, находящейся в увязке с субъектив-</w:t>
        <w:br/>
        <w:t xml:space="preserve">ным опытом человека. Иначе говоря, </w:t>
      </w:r>
      <w:r>
        <w:rPr>
          <w:b/>
          <w:bCs/>
          <w:i w:val="false"/>
          <w:iCs w:val="false"/>
          <w:sz w:val="25"/>
          <w:szCs w:val="25"/>
        </w:rPr>
        <w:t>философия истор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—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это изучение взаимосвязи исторического Бытия как</w:t>
        <w:br/>
        <w:t>универсального всечеловеческого опыта через призму</w:t>
        <w:br/>
        <w:t>внутреннего опыта человека, внутренней динамики че-</w:t>
        <w:br/>
        <w:t xml:space="preserve">ловеческой души. </w:t>
      </w:r>
      <w:r>
        <w:rPr>
          <w:i w:val="false"/>
          <w:iCs w:val="false"/>
          <w:sz w:val="24"/>
          <w:szCs w:val="24"/>
        </w:rPr>
        <w:t>Основной вопрос философии и истори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 xml:space="preserve">— </w:t>
      </w:r>
      <w:r>
        <w:rPr>
          <w:i w:val="false"/>
          <w:iCs w:val="false"/>
          <w:sz w:val="25"/>
          <w:szCs w:val="25"/>
        </w:rPr>
        <w:t>это вопрос о человеческом смысле истории, вопрос о</w:t>
        <w:br/>
        <w:t>внешнем и внутреннем достоинстве человека в потоке вре-</w:t>
        <w:br/>
        <w:t>ме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ойнби считал, что история в своей целостности и</w:t>
        <w:br/>
        <w:t>конкретных проявлениях имеет некоторое всеобщее со-</w:t>
        <w:br/>
        <w:t>держание. Это содержание состоит в том, что историчес-</w:t>
        <w:br/>
        <w:t>кий опыт и историческое время не даны человеку как не-</w:t>
        <w:br/>
        <w:t>что внешнее, не даны в отрыве от его внутренней жизни, в</w:t>
        <w:br/>
        <w:t>отрыве от его личности. Объективные процессы истории 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бщество и культура как предметы философского анализа     28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значительной мере опосредованы человеческой личнос-</w:t>
        <w:br/>
        <w:t>тью, ибо проходят через ее внутренний мир, внутренний</w:t>
        <w:br/>
        <w:t xml:space="preserve">опыт, внутренние конфликты В этом смысле </w:t>
      </w:r>
      <w:r>
        <w:rPr>
          <w:b/>
          <w:bCs/>
          <w:i w:val="false"/>
          <w:iCs w:val="false"/>
          <w:sz w:val="25"/>
          <w:szCs w:val="25"/>
        </w:rPr>
        <w:t>история пер-</w:t>
        <w:br/>
        <w:t xml:space="preserve">соналична. </w:t>
      </w:r>
      <w:r>
        <w:rPr>
          <w:i w:val="false"/>
          <w:iCs w:val="false"/>
          <w:sz w:val="25"/>
          <w:szCs w:val="25"/>
        </w:rPr>
        <w:t>Таким образом, Тойнби подчеркивает, что ис-</w:t>
        <w:br/>
        <w:t>тория всецело не подчиняется человеческому произволу,</w:t>
        <w:br/>
        <w:t>но развиваясь через человека, она имеет человеческое ли-</w:t>
        <w:br/>
        <w:t>цо. Выбрасывая из истории глубинное, внутреннее содер-</w:t>
        <w:br/>
        <w:t>жание личности, — содержание, незаметное поверхност-</w:t>
        <w:br/>
        <w:t>ному взгляду и трудно реконструируемое, — мы, тем</w:t>
        <w:br/>
        <w:t>самым, рискуем выбросить из нее все наиболее сущест-</w:t>
        <w:br/>
        <w:t>венное. По мнению Тойнби, бытие в его историческом из-</w:t>
        <w:br/>
        <w:t>мерении не просто отражает или осознает себя в личности.</w:t>
        <w:br/>
        <w:t xml:space="preserve">Оно </w:t>
      </w:r>
      <w:r>
        <w:rPr>
          <w:b/>
          <w:bCs/>
          <w:i w:val="false"/>
          <w:iCs w:val="false"/>
          <w:sz w:val="25"/>
          <w:szCs w:val="25"/>
        </w:rPr>
        <w:t xml:space="preserve">воссоздается и спасается </w:t>
      </w:r>
      <w:r>
        <w:rPr>
          <w:i w:val="false"/>
          <w:iCs w:val="false"/>
          <w:sz w:val="25"/>
          <w:szCs w:val="25"/>
        </w:rPr>
        <w:t>в ней и через нее. Внешне</w:t>
        <w:br/>
        <w:t>слабая, статистически пренебрежимая, количественно не-</w:t>
        <w:br/>
        <w:t>соизмеримая с огромностью истории, личность качествен-</w:t>
        <w:br/>
        <w:t>но как бы равновелика ей, ибо истории без нее не сущест-</w:t>
        <w:br/>
        <w:t>вует. И поскольку конкретный человек поневоле участву-</w:t>
        <w:br/>
        <w:t>ет в живой эстафете, в живой преемственности поколений</w:t>
        <w:br/>
        <w:t>и сознании, которой определяется специфика истории, то,</w:t>
        <w:br/>
        <w:t>следовательно, для каждого человеческого существа объ-</w:t>
        <w:br/>
        <w:t>ективная всеобщая история одновременно является и лич-</w:t>
        <w:br/>
        <w:t>ной истори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Человеческая история как «история людей» всегда, в</w:t>
        <w:br/>
        <w:t>той или иной мере, определяется ее участниками, специ-</w:t>
        <w:br/>
        <w:t>фическими особенностями их обликов и характеров. И в</w:t>
        <w:br/>
        <w:t>этом смысле история есть сфера человеческого общения,</w:t>
        <w:br/>
        <w:t>осмысленного в его особом временном, долговременном,</w:t>
        <w:br/>
        <w:t>многовековом измерении. И человеческая личность не рас-</w:t>
        <w:br/>
        <w:t>творима всецело в этой сфере, но напротив, во многом оп-</w:t>
        <w:br/>
        <w:t>ределяет ее специфику. Анонимность подавляющего боль-</w:t>
        <w:br/>
        <w:t>шинства участников исторического процесса не снимает</w:t>
        <w:br/>
        <w:t xml:space="preserve">вопроса о </w:t>
      </w:r>
      <w:r>
        <w:rPr>
          <w:b/>
          <w:bCs/>
          <w:i w:val="false"/>
          <w:iCs w:val="false"/>
          <w:sz w:val="25"/>
          <w:szCs w:val="25"/>
        </w:rPr>
        <w:t xml:space="preserve">личностном характере истории, </w:t>
      </w:r>
      <w:r>
        <w:rPr>
          <w:i w:val="false"/>
          <w:iCs w:val="false"/>
          <w:sz w:val="25"/>
          <w:szCs w:val="25"/>
        </w:rPr>
        <w:t>о ее человечес-</w:t>
        <w:br/>
        <w:t>кой одухотворен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 мнению Тойнби, с точки зрения постижения исто-</w:t>
        <w:br/>
        <w:t>рии, понятие общения между людьми и человеческого до-</w:t>
        <w:br/>
        <w:t>стоинства связаны нерасторжимым образом. Достоинство</w:t>
        <w:br/>
        <w:t>человека реализуется лишь в общении между людьми. Оно</w:t>
        <w:br/>
        <w:t>есть духовное соотнесение человека к человеку, человека</w:t>
        <w:br/>
        <w:t>с Бытием и, только благодаря этому, человека с самим со-</w:t>
        <w:br/>
        <w:t>бой. В этом смысле понятие человеческого достоинства и</w:t>
        <w:br/>
        <w:t>понятие человеческого в человеке — синонимы. Из этого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9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 Тойнби, следует и решение вопроса о смысле истории.</w:t>
        <w:br/>
        <w:t>«Смысл историй есть реализация человеческого достоин-</w:t>
        <w:br/>
        <w:t>ства в преемственности исторического опыта людей, то</w:t>
        <w:br/>
        <w:t>есть духовных, социальных, нравственных, интеллекту-</w:t>
        <w:br/>
        <w:t>альных, эстетических и иных ценностей». Процесс боре-</w:t>
        <w:br/>
        <w:t>ния человека, человеческой души, подчас даже в самых</w:t>
        <w:br/>
        <w:t>страшных обстоятельствах за обретение, утверждение и</w:t>
        <w:br/>
        <w:t>развитие мира ценностей и есть, по сути дела, процесс ре-</w:t>
        <w:br/>
        <w:t>ализации смысла истор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одчеркивая человеческое, личностное содержание</w:t>
        <w:br/>
        <w:t>исторического процесса, Тойнби, вместе с тем, стремится</w:t>
        <w:br/>
        <w:t>утвердить основные принципы христианского философ-</w:t>
        <w:br/>
        <w:t>ского мировоззрения. В истории, по Тойнби, действует Все-</w:t>
        <w:br/>
        <w:t>ленский Разум, божественный закон — Логос. Взаимодей-</w:t>
        <w:br/>
        <w:t>ствие божественного Логоса и человечества составляет</w:t>
        <w:br/>
        <w:t>сущность исторического процесса. Истина познается в ди-</w:t>
        <w:br/>
        <w:t>алоге человечества с Логосом. Первоначальный диалог с</w:t>
        <w:br/>
        <w:t>Божественным разумом запечатлен уже в Ветхом Завете,</w:t>
        <w:br/>
        <w:t>где, по мнению английского мыслителя, содержатся пред-</w:t>
        <w:br/>
        <w:t>сказания относительно будущего человечества. Позднее</w:t>
        <w:br/>
        <w:t>Божественный Логос воплощается в образе Иисуса Хрис-</w:t>
        <w:br/>
        <w:t>та. С этого момента история протекает как процесс спасе-</w:t>
        <w:br/>
        <w:t>ния человечества. Но одновременно история представляет</w:t>
        <w:br/>
        <w:t>собой полное выявление человеческой сущности и прояв-</w:t>
        <w:br/>
        <w:t>ления всех ее потенций. Постижение истории есть ничто</w:t>
        <w:br/>
        <w:t>иное, как познание человечеством самого себя и в себе са-</w:t>
        <w:br/>
        <w:t>мом Божественного Логоса. Таким образом, Тойнби опре-</w:t>
        <w:br/>
        <w:t xml:space="preserve">деляет </w:t>
      </w:r>
      <w:r>
        <w:rPr>
          <w:b/>
          <w:bCs/>
          <w:i w:val="false"/>
          <w:iCs w:val="false"/>
          <w:sz w:val="25"/>
          <w:szCs w:val="25"/>
        </w:rPr>
        <w:t>историю общества как взаимосвязь, взаимодейст-</w:t>
        <w:br/>
        <w:t>вие исторического, временного и надысторического, веч-</w:t>
        <w:br/>
        <w:t xml:space="preserve">ного. </w:t>
      </w:r>
      <w:r>
        <w:rPr>
          <w:i w:val="false"/>
          <w:iCs w:val="false"/>
          <w:sz w:val="25"/>
          <w:szCs w:val="25"/>
        </w:rPr>
        <w:t>Время фиксирует смену состояния человеческой</w:t>
        <w:br/>
        <w:t>истории, именно через время раскрывается ее конкретное</w:t>
        <w:br/>
        <w:t>содержание. Вечное определяет начало и конечную цель</w:t>
        <w:br/>
        <w:t>исторического процес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А. Тойнби категорический противник «европоцент-</w:t>
        <w:br/>
        <w:t>ристской» или «западноцентристской» схемы историчес-</w:t>
        <w:br/>
        <w:t>кого процесса. Концепция единой цивилизации, по его мне-</w:t>
        <w:br/>
        <w:t>нию, ложна в своей основе. Она базируется на переносе со-</w:t>
        <w:br/>
        <w:t>временных представлений в прошлое С точки зрения этой</w:t>
        <w:br/>
        <w:t>концепции, западное общество провозглашается уникаль-</w:t>
        <w:br/>
        <w:t>ной цивилизацией, обладающей единством и неделимос-</w:t>
        <w:br/>
        <w:t>тью, которая после длительного периода борьбы достигл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бщество и культура как предметы философского анализа     29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аконец, цели мирового господства. Тезис об унификации</w:t>
        <w:br/>
        <w:t>мира на базе западной экономической системы как законо-</w:t>
        <w:br/>
        <w:t>мерного итога единого и непрерывного процесса развития</w:t>
        <w:br/>
        <w:t>человеческой истории приводит к грубейшим искажениям</w:t>
        <w:br/>
        <w:t>фактов и поразительному сужению исторического круго-</w:t>
        <w:br/>
        <w:t>зора. В результате, игнорируются особенности культур, не</w:t>
        <w:br/>
        <w:t>учитывается многообразие исторического опыта народов</w:t>
        <w:br/>
        <w:t>и человечества, в целом, три мировых цивилизации объе-</w:t>
        <w:br/>
        <w:t>диняются в одну, а история этой единственной цивилиза-</w:t>
        <w:br/>
        <w:t>ции оказывается выпрямленной в одну линию, нисходя-</w:t>
        <w:br/>
        <w:t>щую от современной Западной цивилизации к примитив-</w:t>
        <w:br/>
        <w:t>ному обществу времени неолита и палеолит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ойнби уверен, что объектом изучения философии</w:t>
        <w:br/>
        <w:t>истории не может быть человечество в целом или какие-</w:t>
        <w:br/>
        <w:t>либо конкретные национально-государственные образо-</w:t>
        <w:br/>
        <w:t xml:space="preserve">вания, а только определенные </w:t>
      </w:r>
      <w:r>
        <w:rPr>
          <w:b/>
          <w:bCs/>
          <w:i w:val="false"/>
          <w:iCs w:val="false"/>
          <w:sz w:val="22"/>
          <w:szCs w:val="22"/>
        </w:rPr>
        <w:t>культурно-исторические</w:t>
        <w:br/>
        <w:t xml:space="preserve">типы, </w:t>
      </w:r>
      <w:r>
        <w:rPr>
          <w:i w:val="false"/>
          <w:iCs w:val="false"/>
          <w:sz w:val="22"/>
          <w:szCs w:val="22"/>
        </w:rPr>
        <w:t>которые он называет обществами или цивилизаци-</w:t>
        <w:br/>
        <w:t>ями. Именно общества или цивилизации представляют со-</w:t>
        <w:br/>
        <w:t>бой умопостигаемую единицу истории, целостные систе-</w:t>
        <w:br/>
        <w:t>мы, в которых все элементы соответствуют друг другу и</w:t>
        <w:br/>
        <w:t>влияют друг на друга. Общества или цивилизации сопос-</w:t>
        <w:br/>
        <w:t>тавимы, сравнимы между собой. На основе определенных</w:t>
        <w:br/>
        <w:t>критериев исследователь может определить, как далеко</w:t>
        <w:br/>
        <w:t>те или иные общества продвинулись вперед, насколько они</w:t>
        <w:br/>
        <w:t>отстали от наиболее высокого уровня и на этой основе мо-</w:t>
        <w:br/>
        <w:t>жет сделать вывод о значении каждого отдельного обще-</w:t>
        <w:br/>
        <w:t>ства или цивилизации. В качестве важнейшего интеграль-</w:t>
        <w:br/>
        <w:t>ного критерия развития обществ или цивилизаций Тойнби</w:t>
        <w:br/>
        <w:t>называет реализацию ими конечной целевой установки,</w:t>
        <w:br/>
        <w:t>определенной Божественным Логосом для предназначе-</w:t>
        <w:br/>
        <w:t>ния каждого из них в истории. Эту установку Тойнби ха-</w:t>
        <w:br/>
        <w:t xml:space="preserve">рактеризует как </w:t>
      </w:r>
      <w:r>
        <w:rPr>
          <w:b/>
          <w:bCs/>
          <w:i w:val="false"/>
          <w:iCs w:val="false"/>
          <w:sz w:val="22"/>
          <w:szCs w:val="22"/>
        </w:rPr>
        <w:t xml:space="preserve">вызов, </w:t>
      </w:r>
      <w:r>
        <w:rPr>
          <w:i w:val="false"/>
          <w:iCs w:val="false"/>
          <w:sz w:val="22"/>
          <w:szCs w:val="22"/>
        </w:rPr>
        <w:t>брошенный Божественным Лого-</w:t>
        <w:br/>
        <w:t xml:space="preserve">сом различным народам. </w:t>
      </w:r>
      <w:r>
        <w:rPr>
          <w:b/>
          <w:bCs/>
          <w:i w:val="false"/>
          <w:iCs w:val="false"/>
          <w:sz w:val="22"/>
          <w:szCs w:val="22"/>
        </w:rPr>
        <w:t xml:space="preserve">Ответ </w:t>
      </w:r>
      <w:r>
        <w:rPr>
          <w:i w:val="false"/>
          <w:iCs w:val="false"/>
          <w:sz w:val="22"/>
          <w:szCs w:val="22"/>
        </w:rPr>
        <w:t>народов на этот вызов и со-</w:t>
        <w:br/>
        <w:t>ставляет, по мнению Тойнби, основное содержание</w:t>
        <w:br/>
        <w:t>исторического процесса. Вызов Божественного Логоса осу-</w:t>
        <w:br/>
        <w:t>ществляется в многообразных формах: особенности при-</w:t>
        <w:br/>
        <w:t>родной среды обитания, взаимодействия с другими наро-</w:t>
        <w:br/>
        <w:t>дами и т. д. Этот вызов реализуется в историческом про-</w:t>
        <w:br/>
        <w:t>цессе через многоактные конкретные правления.« Ответы »</w:t>
        <w:br/>
        <w:t>на «вызов» могут быть различны, и в этом причина непохо-</w:t>
        <w:br/>
        <w:t>жести исторического пути народ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9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ойнби считал, что каждое общество проходит в сво-</w:t>
        <w:br/>
        <w:t>ем движении определенные стадии: генезис, рост, надлом</w:t>
        <w:br/>
        <w:t>и разложение. Жизнеспособность цивилизации определя-</w:t>
        <w:br/>
        <w:t>ется уровнем освоения жизненной среды и развитием ду-</w:t>
        <w:br/>
        <w:t>ховных основ данного общества. При этом серия последо-</w:t>
        <w:br/>
        <w:t>вательных «ответов» на последовательные «вызовы»</w:t>
        <w:br/>
        <w:t>должна истолковываться как проявление роста, если по</w:t>
        <w:br/>
        <w:t>мере развертывания исторического процесса наблюдает-</w:t>
        <w:br/>
        <w:t>ся тенденция действия из области внешнего окружения в</w:t>
        <w:br/>
        <w:t>область внутреннего. Тойнби считал, что по мере роста все</w:t>
        <w:br/>
        <w:t>меньше и меньше возникает «вызовов», идущих из внеш-</w:t>
        <w:br/>
        <w:t>ней среды, и все больше и больше появляется «вызовов»,</w:t>
        <w:br/>
        <w:t>рожденных внутри действующей системы или личностей.</w:t>
        <w:br/>
      </w:r>
      <w:r>
        <w:rPr>
          <w:b/>
          <w:bCs/>
          <w:i w:val="false"/>
          <w:iCs w:val="false"/>
          <w:sz w:val="22"/>
          <w:szCs w:val="22"/>
        </w:rPr>
        <w:t>Основной же критерий роста — это прогрессивное дви-</w:t>
        <w:br/>
        <w:t>жение в направлении самоопределения цивилизации на</w:t>
        <w:br/>
        <w:t>основе развития самоопределения лич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Смысл истории и ее постижение</w:t>
        <w:br/>
        <w:t>в философии истории К. Ясперс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Своеобразную концепцию исторического процесса разви-</w:t>
        <w:br/>
        <w:t>тия общества предложил немецкий философ К. Ясперс</w:t>
        <w:br/>
        <w:t>(1883—1969). В отличие от А. Тойнби, Ясперс делает ак-</w:t>
        <w:br/>
        <w:t>цент на том, что человечество имеет единое происхожде-</w:t>
        <w:br/>
        <w:t>ние и единый путь развития. Однако научно доказать это</w:t>
        <w:br/>
        <w:t>положение, по мнению Ясперса, невозможно, как невоз-</w:t>
        <w:br/>
        <w:t>можно доказать и противоположное. Допущение этого</w:t>
        <w:br/>
        <w:t xml:space="preserve">единства он называет </w:t>
      </w:r>
      <w:r>
        <w:rPr>
          <w:b/>
          <w:bCs/>
          <w:i w:val="false"/>
          <w:iCs w:val="false"/>
          <w:sz w:val="22"/>
          <w:szCs w:val="22"/>
        </w:rPr>
        <w:t xml:space="preserve">постулатом веры. </w:t>
      </w:r>
      <w:r>
        <w:rPr>
          <w:i w:val="false"/>
          <w:iCs w:val="false"/>
          <w:sz w:val="22"/>
          <w:szCs w:val="22"/>
        </w:rPr>
        <w:t>Таким образом,</w:t>
        <w:br/>
        <w:t>Ясперс четко заявляет о своей приверженности в объясне-</w:t>
        <w:br/>
        <w:t>нии исторического процесса к религиозной традиции. Ис-</w:t>
        <w:br/>
        <w:t>тория, по Ясперсу, имеет свое начало и свой конец. Ее дви-</w:t>
        <w:br/>
        <w:t>жение определяется силой Провидения. Таким образом,</w:t>
        <w:br/>
        <w:t>Ясперс возвращается к линейной схеме истор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о Ясперс не является теологом или богословом. Он</w:t>
        <w:br/>
        <w:t>философ, поэтому позволяет себе отступить от традици-</w:t>
        <w:br/>
        <w:t>онного в христианстве описания исторического процесса.</w:t>
        <w:br/>
        <w:t>Как уже отмечалось ранее, в традиционной христианской</w:t>
        <w:br/>
        <w:t>концепции истории кульминационным пунктом мирового</w:t>
        <w:br/>
        <w:t xml:space="preserve">исторического процесса, </w:t>
      </w:r>
      <w:r>
        <w:rPr>
          <w:b/>
          <w:bCs/>
          <w:i w:val="false"/>
          <w:iCs w:val="false"/>
          <w:sz w:val="22"/>
          <w:szCs w:val="22"/>
        </w:rPr>
        <w:t xml:space="preserve">«осью» мировой истории </w:t>
      </w:r>
      <w:r>
        <w:rPr>
          <w:i w:val="false"/>
          <w:iCs w:val="false"/>
          <w:sz w:val="22"/>
          <w:szCs w:val="22"/>
        </w:rPr>
        <w:t>объяв-</w:t>
        <w:br/>
        <w:t>лялось явление Сына Божьего — Христа. Ясперс же спра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бщество и культура как предметы философского анализа     29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едливо полагает, что в явление Христа верят только хри-</w:t>
        <w:br/>
        <w:t>стиане, только для них оно является осевым событием ис-</w:t>
        <w:br/>
        <w:t>тории. Весь остальной мир, индусско-буддийский, мусуль-</w:t>
        <w:br/>
        <w:t>манский, синтоистский и т. д. остается как бы в стороне от</w:t>
        <w:br/>
        <w:t>мирового исторического процесс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Но все же, по Ясперсу, вера является основой и смыс-</w:t>
        <w:br/>
        <w:t>лом истории. А значит, возникает вопрос: возможна ли об-</w:t>
        <w:br/>
        <w:t>щая для всего человечества вера, такая вера, которая не</w:t>
        <w:br/>
        <w:t>разъединяла бы, а наоборот, объединяла народы, различ-</w:t>
        <w:br/>
        <w:t>ные культуры и цивилизации. Такую веру, по мнению не-</w:t>
        <w:br/>
        <w:t>мецкого философа, не может предложить ни одна религия:</w:t>
        <w:br/>
        <w:t>ни иудаизм, ни христианство, ни буддизм, ни ислам и т. д.</w:t>
        <w:br/>
        <w:t>Каждая религия объявляет свою веру как откровение ка-</w:t>
        <w:br/>
        <w:t>кого-либо Бога: Яхве, Христа, Будды, Аллаха и т. д. Содер-</w:t>
        <w:br/>
        <w:t>жания вероучений часто служили источниками раздора и</w:t>
        <w:br/>
        <w:t>взаимонепонимания между народами. Ясперс убежден,</w:t>
        <w:br/>
        <w:t xml:space="preserve">что общей для человечества может быть только </w:t>
      </w:r>
      <w:r>
        <w:rPr>
          <w:b/>
          <w:bCs/>
          <w:i w:val="false"/>
          <w:iCs w:val="false"/>
          <w:sz w:val="22"/>
          <w:szCs w:val="22"/>
        </w:rPr>
        <w:t>фило-</w:t>
        <w:br/>
        <w:t>софская вер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Вера, по учению Ясперса, отличается от знания. Она</w:t>
        <w:br/>
        <w:t>есть акт воли. Но ее не следует противопоставлять знанию.</w:t>
        <w:br/>
        <w:t>Признаком философской веры мыслящего человека слу-</w:t>
        <w:br/>
        <w:t>жит всегда то, что она существует лишь в союзе со знани-</w:t>
        <w:br/>
        <w:t>ем. Она хочет знать то, что доступно знанию, и понять са-</w:t>
        <w:br/>
        <w:t>мое себя. Безграничное познание, наука — основной эле-</w:t>
        <w:br/>
        <w:t>мент философствования. Философская вера не может</w:t>
        <w:br/>
        <w:t>стать исповеданием, она не может становиться догматом.</w:t>
        <w:br/>
        <w:t>Она есть осознание бытия и его истоков посредством обра-</w:t>
        <w:br/>
        <w:t>щения к исторической ситуа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Понятие </w:t>
      </w:r>
      <w:r>
        <w:rPr>
          <w:b/>
          <w:bCs/>
          <w:i w:val="false"/>
          <w:iCs w:val="false"/>
          <w:sz w:val="22"/>
          <w:szCs w:val="22"/>
        </w:rPr>
        <w:t xml:space="preserve">исторической ситуации </w:t>
      </w:r>
      <w:r>
        <w:rPr>
          <w:i w:val="false"/>
          <w:iCs w:val="false"/>
          <w:sz w:val="22"/>
          <w:szCs w:val="22"/>
        </w:rPr>
        <w:t>является ключе-</w:t>
        <w:br/>
        <w:t>вым в философии истории Ясперса. Содержание истори-</w:t>
        <w:br/>
        <w:t>ческой ситуации Ясперс связывает с такими понятиями</w:t>
        <w:br/>
        <w:t>как «время» и «эпоха». Каждая историческая эпоха отли-</w:t>
        <w:br/>
        <w:t>чается от другой своей специфической ситуацией. Однако,</w:t>
        <w:br/>
        <w:t>по Ясперсу, возможно формирование близких по своему</w:t>
        <w:br/>
        <w:t>духу исторических ситуаций, которые являются предпо-</w:t>
        <w:br/>
        <w:t>сылками возникновения и развития родственных по свое-</w:t>
        <w:br/>
        <w:t xml:space="preserve">му духу процессов. Такое </w:t>
      </w:r>
      <w:r>
        <w:rPr>
          <w:b/>
          <w:bCs/>
          <w:i w:val="false"/>
          <w:iCs w:val="false"/>
          <w:sz w:val="22"/>
          <w:szCs w:val="22"/>
        </w:rPr>
        <w:t xml:space="preserve">совпадение ситуаций, </w:t>
      </w:r>
      <w:r>
        <w:rPr>
          <w:i w:val="false"/>
          <w:iCs w:val="false"/>
          <w:sz w:val="22"/>
          <w:szCs w:val="22"/>
        </w:rPr>
        <w:t>считает</w:t>
        <w:br/>
        <w:t>Ясперс, произошло между 800 и 900 годами до новой эры. В</w:t>
        <w:br/>
        <w:t>этот промежуток времени возникли параллельно в Китае,</w:t>
        <w:br/>
        <w:t>Индии, Персии, Палестине и Древней Греции духовные</w:t>
        <w:br/>
        <w:t>движения, сформировавшие тот тип человека, который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29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 xml:space="preserve">существует и поныне. Это время Ясперс назвал </w:t>
      </w:r>
      <w:r>
        <w:rPr>
          <w:b/>
          <w:bCs/>
          <w:i w:val="false"/>
          <w:iCs w:val="false"/>
          <w:sz w:val="22"/>
          <w:szCs w:val="22"/>
        </w:rPr>
        <w:t>«осевой</w:t>
        <w:br/>
        <w:t xml:space="preserve">эпохой» мировой истории. </w:t>
      </w:r>
      <w:r>
        <w:rPr>
          <w:i w:val="false"/>
          <w:iCs w:val="false"/>
          <w:sz w:val="22"/>
          <w:szCs w:val="22"/>
        </w:rPr>
        <w:t>Это время и есть время рожде-</w:t>
        <w:br/>
        <w:t>ния философской вер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Ясперс указывает, что «основная эпоха» — в емя</w:t>
        <w:br/>
        <w:t>рождения мировых религий, пришедших на смену млфо-</w:t>
        <w:br/>
        <w:t>логическому сознанию. Почти одновременно, на Земле, не-</w:t>
        <w:br/>
        <w:t>зависимо друг от друга, образовалось несколько внутрен-</w:t>
        <w:br/>
        <w:t>не родственных духовных центров. Основное, что сближа-</w:t>
        <w:br/>
        <w:t>ло их и, следовательно, являлось главной характеристикой</w:t>
        <w:br/>
        <w:t>«осевой эпохи» — это прорыв мифологического миросо-</w:t>
        <w:br/>
        <w:t>зерцания, составляющего духовную основу «доосевых</w:t>
        <w:br/>
        <w:t>культур». Человек, как бы впервые, пробудился к ясному</w:t>
        <w:br/>
        <w:t>отчетливому мышлению, возникло недоверие к непосред-</w:t>
        <w:br/>
        <w:t>ственному эмпирическому опыту, а также рационализа-</w:t>
        <w:br/>
        <w:t>ция отношения к миру и к себе подобным. А это, по мнению</w:t>
        <w:br/>
        <w:t>Ясперса, является одной из главных предпосылок фило-</w:t>
        <w:br/>
        <w:t>софского мыш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К. Ясперс, как помечалось ранее, является одним из</w:t>
        <w:br/>
        <w:t>крупных представителей экзистенциализма. Поэтому и</w:t>
        <w:br/>
        <w:t>свою философию истории он обосновывает, опираясь на</w:t>
        <w:br/>
        <w:t>исходные понятия и принципы экзистенциализма: пер-</w:t>
        <w:br/>
        <w:t>вичность существования, ведущую роль «пограничных си-</w:t>
        <w:br/>
        <w:t>туаций», в частности, ситуация между жизнью и смертью</w:t>
        <w:br/>
        <w:t>и т. д. «Осевая эпоха», согласно Ясперсу, кладет конец не-</w:t>
        <w:br/>
        <w:t>посредственному отношению человека к миру и к самому</w:t>
        <w:br/>
        <w:t>себе. Обостряется самосознание личности. Человек осо-</w:t>
        <w:br/>
        <w:t>знает хрупкость своего бытия, перед ним встают «послед-</w:t>
        <w:br/>
        <w:t>ние» смысложизненные вопросы: о смысле человеческого</w:t>
        <w:br/>
        <w:t>существования, о смысле бытия. И это, по Ясперсу, слу-</w:t>
        <w:br/>
        <w:t>жит проявлением интенсивной духовной жизни. Пробуж-</w:t>
        <w:br/>
        <w:t>дение духа, считает Ясперс, является началом бытия об-</w:t>
        <w:br/>
        <w:t>щей истории человечества, которое до сих пор было разде-</w:t>
        <w:br/>
        <w:t>лено на локальные, не связанные между собой культуры. С</w:t>
        <w:br/>
        <w:t>тех пор человечество неуклонно идет по этому общему пу-</w:t>
        <w:br/>
        <w:t>ти. Ясперс убежден, что человечество обречено на общ-</w:t>
        <w:br/>
        <w:t>ность судьбы и единую веру. В противном случае, история</w:t>
        <w:br/>
        <w:t>человечества может закончиться катастрофой. Поэтому</w:t>
        <w:br/>
        <w:t>установление взаимопонимания, открытость различных</w:t>
        <w:br/>
        <w:t>типов общества, религий и культур является жизненно не-</w:t>
        <w:br/>
        <w:t>обходимым для человечества. Отсюда вытекает особая</w:t>
        <w:br/>
        <w:t xml:space="preserve">роль </w:t>
      </w:r>
      <w:r>
        <w:rPr>
          <w:b/>
          <w:bCs/>
          <w:i w:val="false"/>
          <w:iCs w:val="false"/>
          <w:sz w:val="22"/>
          <w:szCs w:val="22"/>
        </w:rPr>
        <w:t xml:space="preserve">философии, </w:t>
      </w:r>
      <w:r>
        <w:rPr>
          <w:i w:val="false"/>
          <w:iCs w:val="false"/>
          <w:sz w:val="22"/>
          <w:szCs w:val="22"/>
        </w:rPr>
        <w:t xml:space="preserve">которая, по его мнению, </w:t>
      </w:r>
      <w:r>
        <w:rPr>
          <w:b/>
          <w:bCs/>
          <w:i w:val="false"/>
          <w:iCs w:val="false"/>
          <w:sz w:val="22"/>
          <w:szCs w:val="22"/>
        </w:rPr>
        <w:t>с помощью фи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бщество и культура как предметы философского анализа     29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1"/>
          <w:szCs w:val="21"/>
        </w:rPr>
        <w:t>лософской веры, открывающей смысл и предназначение</w:t>
        <w:br/>
        <w:t>истории, призвана объединять человечество на общих</w:t>
        <w:br/>
        <w:t>духовных основаниях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4"/>
          <w:szCs w:val="24"/>
        </w:rPr>
        <w:t>Понятия культуры и цивилизации.</w:t>
        <w:br/>
        <w:t>Культура как форма самореализации человека</w:t>
        <w:br/>
      </w:r>
      <w:r>
        <w:rPr>
          <w:i w:val="false"/>
          <w:iCs w:val="false"/>
          <w:sz w:val="24"/>
          <w:szCs w:val="24"/>
        </w:rPr>
        <w:t>Философия истории изображает исторический процесс</w:t>
        <w:br/>
        <w:t>как процесс развития культуры. Для того, чтобы понять</w:t>
        <w:br/>
        <w:t>содержательную сторону исторического процесса разви-</w:t>
        <w:br/>
        <w:t>тия общества необходимо уяснить, что представляет собой</w:t>
        <w:br/>
        <w:t>культура. Термин «культура» латинского происхождения</w:t>
        <w:br/>
        <w:t>и первоначально означал возделывание почвы, ее культи-</w:t>
        <w:br/>
        <w:t>вирование. В этом контексте под культурой понимались</w:t>
        <w:br/>
        <w:t>все изменения в природном объекте, происходящие под</w:t>
        <w:br/>
        <w:t>воздействием человека, в отличие от тех изменений, кото-</w:t>
        <w:br/>
        <w:t>рые вызваны естественными причин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В философии истории в понятие </w:t>
      </w:r>
      <w:r>
        <w:rPr>
          <w:b/>
          <w:bCs/>
          <w:i w:val="false"/>
          <w:iCs w:val="false"/>
          <w:sz w:val="24"/>
          <w:szCs w:val="24"/>
        </w:rPr>
        <w:t xml:space="preserve">«культура» </w:t>
      </w:r>
      <w:r>
        <w:rPr>
          <w:i w:val="false"/>
          <w:iCs w:val="false"/>
          <w:sz w:val="24"/>
          <w:szCs w:val="24"/>
        </w:rPr>
        <w:t>вводит-</w:t>
        <w:br/>
        <w:t xml:space="preserve">ся оценочный момент и </w:t>
      </w:r>
      <w:r>
        <w:rPr>
          <w:b/>
          <w:bCs/>
          <w:i w:val="false"/>
          <w:iCs w:val="false"/>
          <w:sz w:val="24"/>
          <w:szCs w:val="24"/>
        </w:rPr>
        <w:t>соотносится с понятием «цивили-</w:t>
        <w:br/>
        <w:t xml:space="preserve">зация». </w:t>
      </w:r>
      <w:r>
        <w:rPr>
          <w:i w:val="false"/>
          <w:iCs w:val="false"/>
          <w:sz w:val="24"/>
          <w:szCs w:val="24"/>
        </w:rPr>
        <w:t>Но здесь возможны различные подходы. В первом</w:t>
        <w:br/>
        <w:t>случае, цивилизация рассматривается как определенная</w:t>
        <w:br/>
        <w:t>ступень в развитии культуры отдельных народов и регио-</w:t>
        <w:br/>
        <w:t>нов (А. Тойнби, П. Сорокин). Во втором случае, цивилиза-</w:t>
        <w:br/>
        <w:t>ция толкуется как конкретный этап общественного разви-</w:t>
        <w:br/>
        <w:t>тия, наступивший в жизни народа после эпохи дикости и</w:t>
        <w:br/>
        <w:t>варварства, для которого характерно появление городов,</w:t>
        <w:br/>
        <w:t>письменности, сознательная стратификация и формиро-</w:t>
        <w:br/>
        <w:t>вание национально-государственных образований</w:t>
        <w:br/>
        <w:t>(Л. Морган, Ф. Энгельс). В третьем случае цивилизация ин-</w:t>
        <w:br/>
        <w:t>терпретируется как ценность всех культур, подчеркивая</w:t>
        <w:br/>
        <w:t>тем самым их единый общечеловеческий характер (К. Яс-</w:t>
        <w:br/>
        <w:t>перс). В четвертом случае цивилизация истолковывается</w:t>
        <w:br/>
        <w:t>как конечный момент в развитии культуры того или иного</w:t>
        <w:br/>
        <w:t>народа или региона, означающий ее «закат» или упадок</w:t>
        <w:br/>
        <w:t>(О. Шпенглер). В пятом случае цивилизация отождествля-</w:t>
        <w:br/>
        <w:t>ется с высоким уровнем материальной деятельности чело-</w:t>
        <w:br/>
        <w:t>века: орудий труда, технологии, экономических и полити-</w:t>
        <w:br/>
        <w:t>ческих отношений и учреждений, а культура как проявле-</w:t>
        <w:br/>
        <w:t>ние духовной сущности человека (Н. Бердяев, С. Булгаков).</w:t>
        <w:br/>
        <w:t>Возможна и обратная комбинация, когда цивилизац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29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трактуется как высшее проявление духовной сущности</w:t>
        <w:br/>
        <w:t>человека. Но во всех случаях понятия культура и цивили-</w:t>
        <w:br/>
        <w:t>зация тесно связаны друг с другом, и в основе этой связи</w:t>
        <w:br/>
        <w:t>лежит определенная концепция культуры. Поэтому необ-</w:t>
        <w:br/>
        <w:t>ходимо разобраться в том, что лее составляет основное со-</w:t>
        <w:br/>
        <w:t>держание культур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В современной философии истории можно выделить</w:t>
        <w:br/>
        <w:t xml:space="preserve">два подхода к культуре: узкий и широкий. </w:t>
      </w:r>
      <w:r>
        <w:rPr>
          <w:b/>
          <w:bCs/>
          <w:i w:val="false"/>
          <w:iCs w:val="false"/>
          <w:sz w:val="21"/>
          <w:szCs w:val="21"/>
        </w:rPr>
        <w:t>В узком смысле</w:t>
        <w:br/>
        <w:t>культура трактуется как система коллективно разделяе-</w:t>
        <w:br/>
        <w:t>мых смыслов, ценностей, убеждений, норм и образов по-</w:t>
        <w:br/>
        <w:t>ведения, присущих тем или иным индивидам или сооб-</w:t>
        <w:br/>
        <w:t xml:space="preserve">ществам. </w:t>
      </w:r>
      <w:r>
        <w:rPr>
          <w:i w:val="false"/>
          <w:iCs w:val="false"/>
          <w:sz w:val="21"/>
          <w:szCs w:val="21"/>
        </w:rPr>
        <w:t>В качестве духовного образования культура</w:t>
        <w:br/>
        <w:t>включает в себя несколько основных элемент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1. Первый, познавательный, </w:t>
      </w:r>
      <w:r>
        <w:rPr>
          <w:b/>
          <w:bCs/>
          <w:i w:val="false"/>
          <w:iCs w:val="false"/>
          <w:sz w:val="24"/>
          <w:szCs w:val="24"/>
        </w:rPr>
        <w:t>знаково-символичес-</w:t>
        <w:br/>
        <w:t xml:space="preserve">кий элемент, </w:t>
      </w:r>
      <w:r>
        <w:rPr>
          <w:i w:val="false"/>
          <w:iCs w:val="false"/>
          <w:sz w:val="24"/>
          <w:szCs w:val="24"/>
        </w:rPr>
        <w:t>т. е. знания, сформулированные в определен-</w:t>
        <w:br/>
        <w:t>ных понятиях и представлениях и зафиксированные в</w:t>
        <w:br/>
        <w:t>языке. Язык — это объективная форма аккумуляции, хра-</w:t>
        <w:br/>
        <w:t>нения и передачи человеческого.опыта. Рассмотрим крат-</w:t>
        <w:br/>
        <w:t>ко, что представляет собой язык как важнейший элемент</w:t>
        <w:br/>
        <w:t xml:space="preserve">культуры. </w:t>
      </w:r>
      <w:r>
        <w:rPr>
          <w:b/>
          <w:bCs/>
          <w:i w:val="false"/>
          <w:iCs w:val="false"/>
          <w:sz w:val="24"/>
          <w:szCs w:val="24"/>
        </w:rPr>
        <w:t>Язык — это система знаков и символов, наде-</w:t>
        <w:br/>
        <w:t xml:space="preserve">ленных определенным значением. </w:t>
      </w:r>
      <w:r>
        <w:rPr>
          <w:i w:val="false"/>
          <w:iCs w:val="false"/>
          <w:sz w:val="24"/>
          <w:szCs w:val="24"/>
        </w:rPr>
        <w:t>Знаки и символы вы-</w:t>
        <w:br/>
        <w:t>ступают в процессе общения в качестве представителей</w:t>
        <w:br/>
        <w:t>(заместителей) других предметов и используются для по-</w:t>
        <w:br/>
        <w:t>лучения, хранения, преобразования и передачи информа-</w:t>
        <w:br/>
        <w:t>ции о нем. Люди усваивают это значение знаков и символов</w:t>
        <w:br/>
        <w:t>в процессе воспитания и образования. Именно это позво-</w:t>
        <w:br/>
        <w:t>ляетим понимать смысл сказанного и написанного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2. Вторым, не менее важным, компонентом культуры</w:t>
        <w:br/>
        <w:t xml:space="preserve">является </w:t>
      </w:r>
      <w:r>
        <w:rPr>
          <w:b/>
          <w:bCs/>
          <w:i w:val="false"/>
          <w:iCs w:val="false"/>
          <w:sz w:val="24"/>
          <w:szCs w:val="24"/>
        </w:rPr>
        <w:t>ценностно-нормативная система. Ценность—это</w:t>
        <w:br/>
        <w:t>свойство того или иного общественного предмета, явления</w:t>
        <w:br/>
        <w:t xml:space="preserve">удовлетворять потребности, желания, интересы. </w:t>
      </w:r>
      <w:r>
        <w:rPr>
          <w:i w:val="false"/>
          <w:iCs w:val="false"/>
          <w:sz w:val="24"/>
          <w:szCs w:val="24"/>
        </w:rPr>
        <w:t>Ценности</w:t>
        <w:br/>
        <w:t>формируются в результате осознания социальным субъек-</w:t>
        <w:br/>
        <w:t>том своих потребностей в соотнесении их с предметами ок-</w:t>
        <w:br/>
        <w:t>ружающего мира, т. е. в результате ценностного отношения,</w:t>
        <w:br/>
        <w:t>реализуемого в акте оценки. В систему ценностей социаль-</w:t>
        <w:br/>
        <w:t>ного субъекта могут входить различные ценности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мысложизненные (представления о добре и зле, сча-</w:t>
        <w:br/>
        <w:t>стье, цели и смысле жизни)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универсальные (жизнь, здоровье, личная безопас-</w:t>
        <w:br/>
        <w:t>ность, благосостояние, семья, родственники, образование,</w:t>
        <w:br/>
        <w:t>квалификация, правопорядок и т. д.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Общество и культура как предметы философского анализа     29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бщественного признания (трудолюбие, социальное</w:t>
        <w:br/>
        <w:t>положение и т. д.)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межличностного общения (честность, бескорыстие,</w:t>
        <w:br/>
        <w:t>доброжелательность)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емократические (свобода слова, совести, партий, на-</w:t>
        <w:br/>
        <w:t>циональный суверенитет и т. д.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Ценностное отношение выступает необходимым ком-</w:t>
        <w:br/>
        <w:t>понентом в формировании ценностной ориентации, дея-</w:t>
        <w:br/>
        <w:t>тельности и отношений, которые выражаются в ценност-</w:t>
        <w:br/>
        <w:t xml:space="preserve">ной установке. </w:t>
      </w:r>
      <w:r>
        <w:rPr>
          <w:b/>
          <w:bCs/>
          <w:i w:val="false"/>
          <w:iCs w:val="false"/>
          <w:sz w:val="25"/>
          <w:szCs w:val="25"/>
        </w:rPr>
        <w:t xml:space="preserve">Ценностная установка </w:t>
      </w:r>
      <w:r>
        <w:rPr>
          <w:i w:val="false"/>
          <w:iCs w:val="false"/>
          <w:sz w:val="25"/>
          <w:szCs w:val="25"/>
        </w:rPr>
        <w:t>является своеоб-</w:t>
        <w:br/>
        <w:t>разной предваряющей программой деятельности и</w:t>
        <w:br/>
        <w:t>общения, связанной с возможностью выбора вариантов де-</w:t>
        <w:br/>
        <w:t xml:space="preserve">ятельности и общения, и </w:t>
      </w:r>
      <w:r>
        <w:rPr>
          <w:b/>
          <w:bCs/>
          <w:i w:val="false"/>
          <w:iCs w:val="false"/>
          <w:sz w:val="25"/>
          <w:szCs w:val="25"/>
        </w:rPr>
        <w:t>представляет собой социально-</w:t>
        <w:br/>
        <w:t>детерминированную предрасположенность социального</w:t>
        <w:br/>
        <w:t>субъекта к заранее определенному отношению к данному</w:t>
        <w:br/>
        <w:t xml:space="preserve">объекту, вещи, человеку, явлению, событию и т. </w:t>
      </w:r>
      <w:r>
        <w:rPr>
          <w:i w:val="false"/>
          <w:iCs w:val="false"/>
          <w:sz w:val="25"/>
          <w:szCs w:val="25"/>
        </w:rPr>
        <w:t>д. Ценно-</w:t>
        <w:br/>
        <w:t>стные установки вырабатываются обществом в процессе</w:t>
        <w:br/>
        <w:t>общественно-исторической деятельности и передаются</w:t>
        <w:br/>
        <w:t>индивидам и последующим поколениям в процессе социа-</w:t>
        <w:br/>
        <w:t>лизации: обучения, воспитания и т. д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Ценностные установки ориентирует человека в со-</w:t>
        <w:br/>
        <w:t>циальной действительности, направляют и стимулируют</w:t>
        <w:br/>
        <w:t>его деятельность. Осознание индивидами содержания цен-</w:t>
        <w:br/>
        <w:t xml:space="preserve">ностных установок, образует </w:t>
      </w:r>
      <w:r>
        <w:rPr>
          <w:b/>
          <w:bCs/>
          <w:i w:val="false"/>
          <w:iCs w:val="false"/>
          <w:sz w:val="25"/>
          <w:szCs w:val="25"/>
        </w:rPr>
        <w:t xml:space="preserve">мотив деятельности. </w:t>
      </w:r>
      <w:r>
        <w:rPr>
          <w:i w:val="false"/>
          <w:iCs w:val="false"/>
          <w:sz w:val="25"/>
          <w:szCs w:val="25"/>
        </w:rPr>
        <w:t>Мотив</w:t>
        <w:br/>
        <w:t>— это фактор, ведущий к превращению установок в ак-</w:t>
        <w:br/>
        <w:t>тивную, деятельность. Он позволяет социальному субъек-</w:t>
        <w:br/>
        <w:t>ту соотносить конкретные ситуации, в которых он дейст-</w:t>
        <w:br/>
        <w:t>вует, с системой ценностей, которыми он руководствуется</w:t>
        <w:br/>
        <w:t>в своем поведен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Ближайший побудительный мотив человеческой де-</w:t>
        <w:br/>
        <w:t>ятельности, определяющий способ и характер последней,</w:t>
        <w:br/>
        <w:t>выступает в качестве цели. Цель деятельности, как иде-</w:t>
        <w:br/>
        <w:t>альный прообраз будущего, формируется на основе инте-</w:t>
        <w:br/>
        <w:t>ресов социального субъекта. Она выражает основание, ре-</w:t>
        <w:br/>
        <w:t>шимость переделать окружающий мир, приспособить его</w:t>
        <w:br/>
        <w:t>к своим потребностям. Поскольку полагание будущего есть</w:t>
        <w:br/>
        <w:t>предвосхищение субъектом результатов своей деятель-</w:t>
        <w:br/>
        <w:t>ности, которая протекает во времени, постольку следует</w:t>
        <w:br/>
        <w:t>подходить дифференцированно к процессу целеполага-</w:t>
        <w:br/>
        <w:t>ния. На основе более или менее точного определения вре-</w:t>
        <w:br/>
        <w:t>мени правомерно говорить о ближайших и дальнейших це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29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лях. В целом же по шкале социального времени цели могут</w:t>
        <w:br/>
        <w:t>быть рассмотрены как ближайшие, долгосрочные, пер-</w:t>
        <w:br/>
        <w:t>спективные, конечные и т. д. Конечная цель является са-</w:t>
        <w:br/>
        <w:t>моцелью всей деятельности субъекта, насквозь пронизы-</w:t>
        <w:br/>
        <w:t>вает эту деятельность и сводит все остальные цели к роли</w:t>
        <w:br/>
        <w:t>средств для собственного достижения. Субъект видит в до-</w:t>
        <w:br/>
        <w:t>стижении конечной цели смысл своей деятельности, а ино-</w:t>
        <w:br/>
        <w:t>гда — и всей жиз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Для выделения конечных целей из многообразия це-</w:t>
        <w:br/>
        <w:t>лей употребляется понятие идеал. Он принадлежит к фор-</w:t>
        <w:br/>
        <w:t>мам опережающего отражения действительности. Сама</w:t>
        <w:br/>
        <w:t>возможность возникновения идеала содержится в целепо-</w:t>
        <w:br/>
        <w:t>лагающей способности человеческого сознания. Отдель-</w:t>
        <w:br/>
        <w:t>ный человек, социальная группа, общество в целом, преж-</w:t>
        <w:br/>
        <w:t>де, чем что-то создать, вырабатывают в своем сознании</w:t>
        <w:br/>
        <w:t>модель будущего объекта, определенную цель, достиже-</w:t>
        <w:br/>
        <w:t>нию которой подчиняет всю свою деятельность. С одной</w:t>
        <w:br/>
        <w:t>стороны, идеал можно рассматривать как отражение наи-</w:t>
        <w:br/>
        <w:t>более существенных и значимых сторон общественной</w:t>
        <w:br/>
        <w:t>практики определенных социальных групп, классов, отра-</w:t>
        <w:br/>
        <w:t>жение коренных тенденций, закономерностей и возмож-</w:t>
        <w:br/>
        <w:t>ностей, а с другой — как главную оценочную категорию,</w:t>
        <w:br/>
        <w:t>определяющую сознательные стимулы, доминирующий</w:t>
        <w:br/>
        <w:t>моти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Ценностное отношение может быть зафиксировано в</w:t>
        <w:br/>
        <w:t>виде социальной нормы. В определенном смысле, соци-</w:t>
        <w:br/>
        <w:t>альную норму следует рассматривать как следствие ус-</w:t>
        <w:br/>
        <w:t>тойчивой, повторяющейся оценки. Нормы являются тем</w:t>
        <w:br/>
        <w:t>средством, определенной ступенью, которая сближает</w:t>
        <w:br/>
        <w:t>ценностно-значимое, необходимое, должное с жизнью, с</w:t>
        <w:br/>
        <w:t>практикой человека. Социальные нормы — это историче-</w:t>
        <w:br/>
        <w:t>ски обусловленные общественным бытием требования к</w:t>
        <w:br/>
        <w:t>деятельности и отношениям индивидов, социальных</w:t>
        <w:br/>
        <w:t>групп, классов и общественных институтов, выражаю-</w:t>
        <w:br/>
        <w:t>щие общественную необходимость организации деятель-</w:t>
        <w:br/>
        <w:t>ности и отношений в соответствии с объективными усло-</w:t>
        <w:br/>
        <w:t>виями. В них в большей мере, чем в ценностях, при-</w:t>
        <w:br/>
        <w:t>сутствует приказной момент, требование поступить оп-</w:t>
        <w:br/>
        <w:t>ределенным образом. Одной из важных особенностей воз-</w:t>
        <w:br/>
        <w:t>действия социальных норм на деятельность и обществен-</w:t>
        <w:br/>
        <w:t>ные отношения состоит в том, что их исполнение и пред-</w:t>
        <w:br/>
        <w:t>Общество и культура как предметы философского анализа 29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исание обеспечивается различными формами принуж-</w:t>
        <w:br/>
        <w:t>дения, начиная от общественного мнения и кончая госу-</w:t>
        <w:br/>
        <w:t>дарственными институт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интетической формой культуры называют обряды,</w:t>
        <w:br/>
        <w:t>обычаи, традиции, то, что является образцами поведения.</w:t>
        <w:br/>
        <w:t>Обряд — это совокупность символических стереотипных</w:t>
        <w:br/>
        <w:t>коллективных действий, воплощающих в себе те или иные</w:t>
        <w:br/>
        <w:t>социальные идеи, представления, ценности и нормы и вы-</w:t>
        <w:br/>
        <w:t>зывающих определенные коллективные чувства. Сила об-</w:t>
        <w:br/>
        <w:t>ряда в его эмоционально-психологическом воздействии на</w:t>
        <w:br/>
        <w:t>людей. В обряде происходит не только рациональное усво-</w:t>
        <w:br/>
        <w:t>ение тех или иных норм, ценностей и идеалов, но и сопере-</w:t>
        <w:br/>
        <w:t>живание их участниками обрядового действ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бычай — это воспринятая из прошлого форма соци-</w:t>
        <w:br/>
        <w:t>альной регуляции деятельности и отношений людей, кото-</w:t>
        <w:br/>
        <w:t>рая воспроизводится в определенном обществе или соци-</w:t>
        <w:br/>
        <w:t>альной группе и является привычной для его членов. Обы-</w:t>
        <w:br/>
        <w:t>чай состоит в неуклонном следовании воспринятых из</w:t>
        <w:br/>
        <w:t>прошлого предписаний. В роли обычая могут выступать</w:t>
        <w:br/>
        <w:t>различные обряды, праздники, производственные навыки</w:t>
        <w:br/>
        <w:t>и т. д. Обычай— неписаное правило повед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радиции — элементы социального и культурного</w:t>
        <w:br/>
        <w:t>наследия, передающиеся из поколения в поколение и со-</w:t>
        <w:br/>
        <w:t>храняющиеся в определенном сообществе в течение дли-</w:t>
        <w:br/>
        <w:t>тельного времени. Традиции функционируют во всех со-</w:t>
        <w:br/>
        <w:t>циальных системах и являются необходимым условием их</w:t>
        <w:br/>
        <w:t>жизнедеятельности. Пренебрежительное отношение к</w:t>
        <w:br/>
        <w:t>традиции приводит к нарушению преемственности в раз-</w:t>
        <w:br/>
        <w:t>витии общества и культуры, к утрате ценностных дости-</w:t>
        <w:br/>
        <w:t>жений человечества. Слепое же преклонение перед тра-</w:t>
        <w:br/>
        <w:t>дицией порождает консерватизм и застой в общественной</w:t>
        <w:br/>
        <w:t>жизн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се эти элементы культуры создают ее смысловое</w:t>
        <w:br/>
        <w:t>содержание. Освоение смысла культуры всегда должно</w:t>
        <w:br/>
        <w:t>соотноситься с фундаментальными целями существова-</w:t>
        <w:br/>
        <w:t>ния человека как универсального существа, жизнь кото-</w:t>
        <w:br/>
        <w:t>рого носит осмысленный и, в определенном плане, целена-</w:t>
        <w:br/>
        <w:t>правленный характер. Человек осуществляет в мире свое</w:t>
        <w:br/>
        <w:t>предназначение. В чем состоит это предназначение и как</w:t>
        <w:br/>
        <w:t>оно реализуется, раскрывается во втором, более широком</w:t>
        <w:br/>
        <w:t>подходе к культуре. В широком смысле слова под культу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30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рой понимают специфическую, генетическую, ненаследу-</w:t>
        <w:br/>
        <w:t>емую совокупность средств, способов, форм, образцов и</w:t>
        <w:br/>
        <w:t>ориентиров взаимодействия людей со средой их сущест-</w:t>
        <w:br/>
        <w:t>вования, которые они вырабатывают в совместной жизни</w:t>
        <w:br/>
        <w:t>для поддержания определенных структур деятельности и</w:t>
        <w:br/>
        <w:t>общения. При таким подходе культура включает в себя ре-</w:t>
        <w:br/>
        <w:t>зультаты материального и духовного производства и ис-</w:t>
        <w:br/>
        <w:t>толковывается как сотворенная человеком «вторая при-</w:t>
        <w:br/>
        <w:t>рода», надстроенная над первой, естественной природо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днако такой подход к культуре не означает разде-</w:t>
        <w:br/>
        <w:t>ление окружающей человека среды надва мира: природ-</w:t>
        <w:br/>
        <w:t>ный, естественный и культурный, «рукотворный», соци-</w:t>
        <w:br/>
        <w:t>альный. Напротив, он предполагает, что именно через</w:t>
        <w:br/>
        <w:t>культуру и благодаря культуре происходит соединение</w:t>
        <w:br/>
        <w:t>этих миров. Культура выступает как связующее звено</w:t>
        <w:br/>
        <w:t>между природой и обществом. И основой этого соединения</w:t>
        <w:br/>
        <w:t>выступает человек как субъект деятельности, познания,</w:t>
        <w:br/>
        <w:t>общения и переживания. Культура представляет собой</w:t>
        <w:br/>
        <w:t>результат объективизации, материального воплощения</w:t>
        <w:br/>
        <w:t>человеческих стремлений, целей, переживани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Наиболее общие закономерности взаимодействия</w:t>
        <w:br/>
        <w:t>природы и общества с позиций деятельной общественно-</w:t>
        <w:br/>
        <w:t>исторической сущности человека были изучены ранее при</w:t>
        <w:br/>
        <w:t>рассмотрении учения К. Маркса об опредмечивании и рас-</w:t>
        <w:br/>
        <w:t>предмечивании. Сейчас мы хотели бы обратить внимание</w:t>
        <w:br/>
        <w:t>на другую сторону связи природы и общества через куль-</w:t>
        <w:br/>
        <w:t>турную деятельность человека. Человек, как известно, яв-</w:t>
        <w:br/>
        <w:t>ляется биологическим, природным существом и, одновре-</w:t>
        <w:br/>
        <w:t>менно, он в значительной мере преодолел свою зависи-</w:t>
        <w:br/>
        <w:t xml:space="preserve">мость от природы, перешагнул в мир социума. </w:t>
      </w:r>
      <w:r>
        <w:rPr>
          <w:b/>
          <w:bCs/>
          <w:i w:val="false"/>
          <w:iCs w:val="false"/>
          <w:sz w:val="25"/>
          <w:szCs w:val="25"/>
        </w:rPr>
        <w:t xml:space="preserve">Культура </w:t>
      </w:r>
      <w:r>
        <w:rPr>
          <w:i w:val="false"/>
          <w:iCs w:val="false"/>
          <w:sz w:val="25"/>
          <w:szCs w:val="25"/>
        </w:rPr>
        <w:t>и</w:t>
        <w:br/>
        <w:t xml:space="preserve">выступает как </w:t>
      </w:r>
      <w:r>
        <w:rPr>
          <w:b/>
          <w:bCs/>
          <w:i w:val="false"/>
          <w:iCs w:val="false"/>
          <w:sz w:val="25"/>
          <w:szCs w:val="25"/>
        </w:rPr>
        <w:t xml:space="preserve">способ и мера </w:t>
      </w:r>
      <w:r>
        <w:rPr>
          <w:i w:val="false"/>
          <w:iCs w:val="false"/>
          <w:sz w:val="25"/>
          <w:szCs w:val="25"/>
        </w:rPr>
        <w:t>овладения человеком естест-</w:t>
        <w:br/>
        <w:t>венного и социального миров. Создавая культурные цен-</w:t>
        <w:br/>
        <w:t>ности, человек выходит за рамки природной и социальной</w:t>
        <w:br/>
        <w:t>детерминации, выступает творческим субъектом, дающим</w:t>
        <w:br/>
        <w:t>новые формы развития природе и обществу. В этом смыс-</w:t>
        <w:br/>
        <w:t xml:space="preserve">ле </w:t>
      </w:r>
      <w:r>
        <w:rPr>
          <w:b/>
          <w:bCs/>
          <w:i w:val="false"/>
          <w:iCs w:val="false"/>
          <w:sz w:val="25"/>
          <w:szCs w:val="25"/>
        </w:rPr>
        <w:t xml:space="preserve">культура </w:t>
      </w:r>
      <w:r>
        <w:rPr>
          <w:i w:val="false"/>
          <w:iCs w:val="false"/>
          <w:sz w:val="25"/>
          <w:szCs w:val="25"/>
        </w:rPr>
        <w:t xml:space="preserve">равнозначна </w:t>
      </w:r>
      <w:r>
        <w:rPr>
          <w:b/>
          <w:bCs/>
          <w:i w:val="false"/>
          <w:iCs w:val="false"/>
          <w:sz w:val="25"/>
          <w:szCs w:val="25"/>
        </w:rPr>
        <w:t>степени реализации человечес-</w:t>
        <w:br/>
        <w:t>кой свобод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 культуре и через культуру проявляется стремле-</w:t>
        <w:br/>
        <w:t>ние человека преодолеть рамки своего временного, биоло-</w:t>
        <w:br/>
        <w:t>гического существования. Человек как природное, биоло-</w:t>
        <w:br/>
        <w:t>гическое существо подобно любому живому организ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бщество и культура как предметы философского анализа     30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двигается по кругу: рождение — жизнь — смерть. Благо-</w:t>
        <w:br/>
        <w:t>даря культуре, человек преодолевает природные границы</w:t>
        <w:br/>
        <w:t>своего существования, он становится бессмертным. С по-</w:t>
        <w:br/>
        <w:t>лучением бессмертия через культурные ценности человек</w:t>
        <w:br/>
        <w:t>получает возможность осмыслить свое историческое раз-</w:t>
        <w:br/>
        <w:t>витие В этом плане культура выполняет по отношению к</w:t>
        <w:br/>
        <w:t>человеческому бытию конструктивную функцию объек-</w:t>
        <w:br/>
        <w:t>тивации не только сиюминутных целей и стремлений че-</w:t>
        <w:br/>
        <w:t>ловека, но и его фундаментального призвания, связанного</w:t>
        <w:br/>
        <w:t>с формированием человека как универсального существа,</w:t>
        <w:br/>
        <w:t>утверждающего непреходящее, вечное. Субстанциональ-</w:t>
        <w:br/>
        <w:t>ный смысл человеческого существования раскрывается</w:t>
        <w:br/>
        <w:t>именно в этом аспекте культуры, которая выступает как</w:t>
        <w:br/>
        <w:t>основа развития человеческой индивидуальности, лично-</w:t>
        <w:br/>
        <w:t>сти, воплощающей общечеловеческие цели и устремле-</w:t>
        <w:br/>
        <w:t>ния, то есть всечеловеческий смысл. Тем самым, культура</w:t>
        <w:br/>
        <w:t>выступает не просто как процесс создания идей, вещей,</w:t>
        <w:br/>
        <w:t xml:space="preserve">знаков, символов, форм и образов поведения, но и как </w:t>
      </w:r>
      <w:r>
        <w:rPr>
          <w:b/>
          <w:bCs/>
          <w:i w:val="false"/>
          <w:iCs w:val="false"/>
          <w:sz w:val="25"/>
          <w:szCs w:val="25"/>
        </w:rPr>
        <w:t>фор-</w:t>
        <w:br/>
        <w:t>ма самодетерминации человека, его самовоспроизводст-</w:t>
        <w:br/>
        <w:t>ва или творч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Все вышеизложенное позволяет нам сделать вывод,</w:t>
        <w:br/>
        <w:t>что — это связующее звено между природой и обществом.</w:t>
        <w:br/>
        <w:t>Она охватывает духовную и материальную сферу сущест-</w:t>
        <w:br/>
        <w:t>вования общества и выступает как форма проявления сво-</w:t>
        <w:br/>
        <w:t xml:space="preserve">боды и творчества, </w:t>
      </w:r>
      <w:r>
        <w:rPr>
          <w:b/>
          <w:bCs/>
          <w:i w:val="false"/>
          <w:iCs w:val="false"/>
          <w:sz w:val="25"/>
          <w:szCs w:val="25"/>
        </w:rPr>
        <w:t>как средство самореализации и основ-</w:t>
        <w:br/>
        <w:t>ных ценностей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Особенности западной и восточной культур</w:t>
        <w:br/>
        <w:t>Россия в диалоге культур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илософско-исторические исследования всегда имеют</w:t>
        <w:br/>
        <w:t>определенную практическую ориентацию. Постигая про-</w:t>
        <w:br/>
        <w:t>шлое, мы стремимся разобраться в настоящем, опреде-</w:t>
        <w:br/>
        <w:t>лить тенденции развития современного общества. В этом</w:t>
        <w:br/>
        <w:t>смысле особо важное, актуальное для нас значение приоб-</w:t>
        <w:br/>
        <w:t xml:space="preserve">ретает </w:t>
      </w:r>
      <w:r>
        <w:rPr>
          <w:b/>
          <w:bCs/>
          <w:i w:val="false"/>
          <w:iCs w:val="false"/>
          <w:sz w:val="25"/>
          <w:szCs w:val="25"/>
        </w:rPr>
        <w:t>решение вопроса о соотношении западной и вос-</w:t>
        <w:br/>
        <w:t>точной культур и цивилизаций, а также месте России в</w:t>
        <w:br/>
        <w:t xml:space="preserve">диалоге этих культур. </w:t>
      </w:r>
      <w:r>
        <w:rPr>
          <w:i w:val="false"/>
          <w:iCs w:val="false"/>
          <w:sz w:val="25"/>
          <w:szCs w:val="25"/>
        </w:rPr>
        <w:t>Эта проблема довольно часто под-</w:t>
        <w:br/>
        <w:t>нималась и прежде в работах философов и социологов. Сей-</w:t>
        <w:br/>
        <w:t>час она стала обсуждаться на страницах не только специ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0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лизированной печати — монографиях, статьях, но и в еже-</w:t>
        <w:br/>
        <w:t>недельных и ежедневных журнальных и газетных мате-</w:t>
        <w:br/>
        <w:t xml:space="preserve">риалах, в политических дискуссиях и т. д. В 1992 г. </w:t>
      </w:r>
      <w:r>
        <w:rPr>
          <w:sz w:val="25"/>
          <w:szCs w:val="25"/>
        </w:rPr>
        <w:t>журнал</w:t>
        <w:br/>
        <w:t xml:space="preserve">«Вопросы философии» </w:t>
      </w:r>
      <w:r>
        <w:rPr>
          <w:i w:val="false"/>
          <w:iCs w:val="false"/>
          <w:sz w:val="25"/>
          <w:szCs w:val="25"/>
        </w:rPr>
        <w:t>провел «круглый стол» на тему</w:t>
        <w:br/>
        <w:t>«Россия и Запад: взаимодействие культур», на котором</w:t>
        <w:br/>
        <w:t>выступили с изложением своих позиций ведущие отечест-</w:t>
        <w:br/>
        <w:t>венные ученые, философы, историки, филологи, страно-</w:t>
        <w:br/>
        <w:t>веды и т. д. Используя материалы этой дискуссии, а также</w:t>
        <w:br/>
        <w:t>значительный, предшествующий ей материал отечествен-</w:t>
        <w:br/>
        <w:t>ной и мировой мысли, попробуем ответить на поставлен-</w:t>
        <w:br/>
        <w:t>ные вопрос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Запад и Восток в данном контексте рассматриваются</w:t>
        <w:br/>
        <w:t xml:space="preserve">не как географические, а как </w:t>
      </w:r>
      <w:r>
        <w:rPr>
          <w:b/>
          <w:bCs/>
          <w:i w:val="false"/>
          <w:iCs w:val="false"/>
          <w:sz w:val="25"/>
          <w:szCs w:val="25"/>
        </w:rPr>
        <w:t>геосоциокультурные поня-</w:t>
        <w:br/>
        <w:t xml:space="preserve">тия. </w:t>
      </w:r>
      <w:r>
        <w:rPr>
          <w:i w:val="false"/>
          <w:iCs w:val="false"/>
          <w:sz w:val="25"/>
          <w:szCs w:val="25"/>
        </w:rPr>
        <w:t>Один из участников «круглого стола», В. С. Степин, от-</w:t>
        <w:br/>
        <w:t xml:space="preserve">мечал, что под термином </w:t>
      </w:r>
      <w:r>
        <w:rPr>
          <w:b/>
          <w:bCs/>
          <w:i w:val="false"/>
          <w:iCs w:val="false"/>
          <w:sz w:val="25"/>
          <w:szCs w:val="25"/>
        </w:rPr>
        <w:t>«Запад» он понимает особый тип</w:t>
        <w:br/>
        <w:t>цивилизационного и культурного развития, который</w:t>
        <w:br/>
        <w:t xml:space="preserve">сформировался в Европе примерно в </w:t>
      </w:r>
      <w:r>
        <w:rPr>
          <w:b/>
          <w:bCs/>
          <w:i w:val="false"/>
          <w:iCs w:val="false"/>
          <w:sz w:val="25"/>
          <w:szCs w:val="25"/>
          <w:lang w:val="en-US"/>
        </w:rPr>
        <w:t>XV</w:t>
      </w:r>
      <w:r>
        <w:rPr>
          <w:b/>
          <w:bCs/>
          <w:i w:val="false"/>
          <w:iCs w:val="false"/>
          <w:sz w:val="25"/>
          <w:szCs w:val="25"/>
        </w:rPr>
        <w:t>—</w:t>
      </w:r>
      <w:r>
        <w:rPr>
          <w:b/>
          <w:bCs/>
          <w:i w:val="false"/>
          <w:iCs w:val="false"/>
          <w:sz w:val="25"/>
          <w:szCs w:val="25"/>
          <w:lang w:val="en-US"/>
        </w:rPr>
        <w:t xml:space="preserve">XVII </w:t>
      </w:r>
      <w:r>
        <w:rPr>
          <w:b/>
          <w:bCs/>
          <w:i w:val="false"/>
          <w:iCs w:val="false"/>
          <w:sz w:val="25"/>
          <w:szCs w:val="25"/>
        </w:rPr>
        <w:t>вв. Циви-</w:t>
        <w:br/>
        <w:t>лизацию этого типа можно было бы назвать техногенной.</w:t>
        <w:br/>
      </w:r>
      <w:r>
        <w:rPr>
          <w:i w:val="false"/>
          <w:iCs w:val="false"/>
          <w:sz w:val="25"/>
          <w:szCs w:val="25"/>
        </w:rPr>
        <w:t>Ее характерные черты — это быстрое изменение техники</w:t>
        <w:br/>
        <w:t>и технологий, благодаря систематическому применению в</w:t>
        <w:br/>
        <w:t>производстве научных знаний. Следствием такого приме-</w:t>
        <w:br/>
        <w:t>нения являются научные, а затем и научно-технические</w:t>
        <w:br/>
        <w:t>революции, меняющие отношение человека к природе, и</w:t>
        <w:br/>
        <w:t>его место в системе производства. По мере развития техно-</w:t>
        <w:br/>
        <w:t>генной цивилизации происходит ускоряющееся обновле-</w:t>
        <w:br/>
        <w:t>ние той искусственно созданной человеком предметной</w:t>
        <w:br/>
        <w:t>среды, в которой непосредственно протекает его жизнеде-</w:t>
        <w:br/>
        <w:t>ятельность В свою очередь, это сопровождается возраста-</w:t>
        <w:br/>
        <w:t>ющей динамикой социальных связей, их относительно бы-</w:t>
        <w:br/>
        <w:t>строй трансформацией. Иногда на протяжении жизни од-</w:t>
        <w:br/>
        <w:t>ного-двух поколений происходит изменение образа жизни</w:t>
        <w:br/>
        <w:t>и формирование нового типа лич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Предпосылки западной культуры закладывались</w:t>
        <w:br/>
        <w:t>еще в античности и средневековье. Основными вехами ее</w:t>
        <w:br/>
        <w:t>предыстории были следующие: опыт демократии антично-</w:t>
        <w:br/>
        <w:t>го полиса, становление в рамках его культуры различных</w:t>
        <w:br/>
        <w:t>философских систем и первых образцов теоретической на-</w:t>
        <w:br/>
        <w:t>уки, а затем — сформировавшаяся в эпоху европейского</w:t>
        <w:br/>
        <w:t>средневековья христианская традиция с ее представлени-</w:t>
        <w:br/>
        <w:t>ями о человеческой индивидуальности, концепцией мора-</w:t>
        <w:br/>
        <w:t>ли и пониманием человеческого разума как созданного, «п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бщество и культура как предметы философского анализа     30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бразу и подобию Бога», и поэтому способного к рациональ-</w:t>
        <w:br/>
        <w:t>ному постижению смысла бытия. Синтез этих двух тради-</w:t>
        <w:br/>
        <w:t>ций в эпоху Возрождения был одним из истоков ценностей</w:t>
        <w:br/>
        <w:t>техногенной цивилизации. В эпоху Просвещения заверши-</w:t>
        <w:br/>
        <w:t>лось формирование мировоззренческих установок, опре-</w:t>
        <w:br/>
        <w:t>деливших последующее развитие техногенной цивилиза-</w:t>
        <w:br/>
        <w:t>ции. В системе этих установок формировалась особая цен-</w:t>
        <w:br/>
        <w:t>ность прогресса науки и техники, а также убеждение в</w:t>
        <w:br/>
        <w:t>принципиальной возможности рациональной организации</w:t>
        <w:br/>
        <w:t>социальных отношений. В социальном плане западная ци-</w:t>
        <w:br/>
        <w:t>вилизация отождествляется с эпохой становления и раз-</w:t>
        <w:br/>
        <w:t>вития капиталистических производственно-экономичес-</w:t>
        <w:br/>
        <w:t>ких отношений и буржуазно-демократических форм прав-</w:t>
        <w:br/>
        <w:t>ления, становления гражданского общества и правового</w:t>
        <w:br/>
        <w:t>господства. В технологическом плане — с индустриальным</w:t>
        <w:br/>
        <w:t>и постиндустриальным обществ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Философыи социологи рассматривают мировоззрен-</w:t>
        <w:br/>
        <w:t>ческий, социальный и технологический аспекты культуры</w:t>
        <w:br/>
        <w:t>как единое целое, показывая их неразрывное единство и</w:t>
        <w:br/>
        <w:t xml:space="preserve">взаимодействие. Так, немецкий социолог и философ </w:t>
      </w:r>
      <w:r>
        <w:rPr>
          <w:sz w:val="24"/>
          <w:szCs w:val="24"/>
        </w:rPr>
        <w:t>М. Ве-</w:t>
        <w:br/>
        <w:t xml:space="preserve">бер </w:t>
      </w:r>
      <w:r>
        <w:rPr>
          <w:i w:val="false"/>
          <w:iCs w:val="false"/>
          <w:sz w:val="24"/>
          <w:szCs w:val="24"/>
        </w:rPr>
        <w:t xml:space="preserve">в своей знаменитой работе </w:t>
      </w:r>
      <w:r>
        <w:rPr>
          <w:sz w:val="24"/>
          <w:szCs w:val="24"/>
        </w:rPr>
        <w:t>«Протестантская этика</w:t>
        <w:br/>
        <w:t xml:space="preserve">и дух капитализма» </w:t>
      </w:r>
      <w:r>
        <w:rPr>
          <w:i w:val="false"/>
          <w:iCs w:val="false"/>
          <w:sz w:val="24"/>
          <w:szCs w:val="24"/>
        </w:rPr>
        <w:t>убедительно показал роль протес-</w:t>
        <w:br/>
        <w:t>тантской реформации и религиозного учения кальвиниз-</w:t>
        <w:br/>
        <w:t>ма в становлении рационалистического духа капитализма</w:t>
        <w:br/>
        <w:t>и других основных ценностных установок данного общест-</w:t>
        <w:br/>
        <w:t>ва. Результатом этого синтеза, по Веберу, явились следу-</w:t>
        <w:br/>
        <w:t>ющие основные ценности западной культуры: 1) динамизм,</w:t>
        <w:br/>
        <w:t>ориентация на новизну; 2) утверждение достоинства и ува -</w:t>
        <w:br/>
        <w:t>жения к человеческой личности; 3) индивидуализм, уста-</w:t>
        <w:br/>
        <w:t>новка на автономность личности; 4) рациональность; 5) иде-</w:t>
        <w:br/>
        <w:t>алы свободы, равенства, терпимости; 6) уважение к част-</w:t>
        <w:br/>
        <w:t>ной собственност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падному типу культуры в философии и социоло-</w:t>
        <w:br/>
        <w:t>гии противопостовляется восточный тип, получивший</w:t>
        <w:br/>
        <w:t xml:space="preserve">синтетическое название «традиционного общества». </w:t>
      </w:r>
      <w:r>
        <w:rPr>
          <w:i w:val="false"/>
          <w:iCs w:val="false"/>
          <w:sz w:val="24"/>
          <w:szCs w:val="24"/>
        </w:rPr>
        <w:t>Гео-</w:t>
        <w:br/>
        <w:t>политически Восток связывается с культурами Древней</w:t>
        <w:br/>
        <w:t>Индии и Китая, Вавилона, Древнего Египта, национально-</w:t>
        <w:br/>
        <w:t>государственными образованиями мусульманского мира.</w:t>
        <w:br/>
        <w:t>Эти культуры были самобытными и, вместе с тем, харак-</w:t>
        <w:br/>
        <w:t>теризовались некоторыми общими чертами: они были ори-</w:t>
        <w:br/>
        <w:t>ентированы, прежде всего, на воспроизводство сложив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0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шихся социальных структур, стабилизацию устоявшего-</w:t>
        <w:br/>
        <w:t>ся образа жизни, господствовавшего часто на протяжении</w:t>
        <w:br/>
        <w:t>многих столетий. Традиционные образцы поведения, ак-</w:t>
        <w:br/>
        <w:t>кумулирующие опыт предков, рассматривались как выс-</w:t>
        <w:br/>
        <w:t>шая ценность. Виды деятельности, их средства и цели ме-</w:t>
        <w:br/>
        <w:t>нялись очень медленно, столетиями воспроизводились в</w:t>
        <w:br/>
        <w:t>качестве устойчивых стереотипов. В духовной сфере гос-</w:t>
        <w:br/>
        <w:t>подствовали религиозно-мифологические представления</w:t>
        <w:br/>
        <w:t>и канонизировались стили мышления, научной рацио-</w:t>
        <w:br/>
        <w:t>нальности противопоставлялась нравственно-волевая ус-</w:t>
        <w:br/>
        <w:t>тановка на созерцательность, безмятежность, интуитив-</w:t>
        <w:br/>
        <w:t>но-мистическое слияние с бытие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мировоззренческом аспекте в восточных культу-</w:t>
        <w:br/>
        <w:t>рах отсутствует разделение мира на мир природы и соци-</w:t>
        <w:br/>
        <w:t>ума, естественный и сверхъестественный. Поэтому для</w:t>
        <w:br/>
        <w:t>восточного восприятия мира не характерно разделение</w:t>
        <w:br/>
        <w:t>мира на «одно и другое», ему более присущ синкретичес-</w:t>
        <w:br/>
        <w:t>кий подход «одно в другом» или «все во всем». Отсюда от-</w:t>
        <w:br/>
        <w:t>рицание индивидуалистического начала и ориентация на</w:t>
        <w:br/>
        <w:t>коллективизм. Автономия, свобода и достоинство челове-</w:t>
        <w:br/>
        <w:t>ческой личности чужды духу восточной культуры. В вос-</w:t>
        <w:br/>
        <w:t>точных мировоззренческих системах человек абсолютно</w:t>
        <w:br/>
        <w:t>несвободен, он предопределен либо космическим законом,</w:t>
        <w:br/>
        <w:t>либо Бого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Отсюда проистекают политические и экономические</w:t>
        <w:br/>
        <w:t>модели устройства жизни «восточного человека». Восточ-</w:t>
        <w:br/>
        <w:t>ным людям чужд дух демократии, гражданского общества.</w:t>
        <w:br/>
        <w:t>Там исторически господствовали деспоты. Стремление при-</w:t>
        <w:br/>
        <w:t>вить нормы западной демократии на восточной почве дают</w:t>
        <w:br/>
        <w:t>очень своеобразные гибриды, и реализация этих устремле-</w:t>
        <w:br/>
        <w:t>ний связана с глубокими социальными катаклизм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Разумеется, все это, в определенном смысле, — умо-</w:t>
        <w:br/>
        <w:t>зрительные модели, реальная действительность никогда не</w:t>
        <w:br/>
        <w:t>давала таких чистых «идеальных типов». Тем более в со-</w:t>
        <w:br/>
        <w:t>временном мире, когда осуществляется такое тесное взаи-</w:t>
        <w:br/>
        <w:t>модействие всех сфер общественной жизни в различных</w:t>
        <w:br/>
        <w:t>странах и континентах, которое накладывает огромный от-</w:t>
        <w:br/>
        <w:t>печаток на взаимодействие и трансформацию культу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Теперь, когда мы дали самую общую характеристику</w:t>
        <w:br/>
        <w:t>западному и восточному типу культуры, необходимо разо-</w:t>
        <w:br/>
        <w:t>браться, а к какой культуре больше всего тяготеет Россия?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бщество и культура как предметы философского анализа     30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12"/>
          <w:szCs w:val="12"/>
        </w:rPr>
        <w:t>1'   фшю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Перед философами и социологами уже давно стоит</w:t>
        <w:br/>
        <w:t xml:space="preserve">вопрос: </w:t>
      </w:r>
      <w:r>
        <w:rPr>
          <w:b/>
          <w:bCs/>
          <w:i w:val="false"/>
          <w:iCs w:val="false"/>
          <w:sz w:val="23"/>
          <w:szCs w:val="23"/>
        </w:rPr>
        <w:t>как соотносятся в культуре России западное и</w:t>
        <w:br/>
        <w:t>восточное культурное наследие? Возможен ли и необхо-</w:t>
        <w:br/>
        <w:t xml:space="preserve">дим ли самобытный путь развития России? </w:t>
      </w:r>
      <w:r>
        <w:rPr>
          <w:i w:val="false"/>
          <w:iCs w:val="false"/>
          <w:sz w:val="23"/>
          <w:szCs w:val="23"/>
        </w:rPr>
        <w:t>Ответы на эти</w:t>
        <w:br/>
        <w:t>вопросы давались зачастую противоположные. На этой</w:t>
        <w:br/>
        <w:t>почве шел идейный спор различных философско-идеоло-</w:t>
        <w:br/>
        <w:t>гических направлений, концентрированное теоретичес-</w:t>
        <w:br/>
        <w:t xml:space="preserve">кое оформление которых состоялось в середине </w:t>
      </w:r>
      <w:r>
        <w:rPr>
          <w:i w:val="false"/>
          <w:iCs w:val="false"/>
          <w:sz w:val="23"/>
          <w:szCs w:val="23"/>
          <w:lang w:val="en-US"/>
        </w:rPr>
        <w:t xml:space="preserve">XIX </w:t>
      </w:r>
      <w:r>
        <w:rPr>
          <w:i w:val="false"/>
          <w:iCs w:val="false"/>
          <w:sz w:val="23"/>
          <w:szCs w:val="23"/>
        </w:rPr>
        <w:t>в. в</w:t>
        <w:br/>
        <w:t>виде идеологии западничества и славянофильства. Запад-</w:t>
        <w:br/>
        <w:t>ники, как уже упоминалось выше, не стремились подчер-</w:t>
        <w:br/>
        <w:t>кивать особенности российского культурного опыта и счи-</w:t>
        <w:br/>
        <w:t>тали, что Россия должна перенимать все лучшие достиже-</w:t>
        <w:br/>
        <w:t>ния западной культуры и образа жизни. Славянофилы</w:t>
        <w:br/>
        <w:t>отстаивали идею самобытности Российского пути разви-</w:t>
        <w:br/>
        <w:t>тия, связывая эту самобытность с приверженностью рус-</w:t>
        <w:br/>
        <w:t>ского народа православию. По их мнению, православие яви-</w:t>
        <w:br/>
        <w:t>лось источником ряда важнейших особенностей «русской</w:t>
        <w:br/>
        <w:t>души», русской культуры, важнейшими из которых явля-</w:t>
        <w:br/>
        <w:t>ются глубокая религиозность, повышенная эмоциональ-</w:t>
        <w:br/>
        <w:t>ность и связанные с ней коллективистские ценности, при-</w:t>
        <w:br/>
        <w:t>оритет коллективного начала над индивидуальным, при-</w:t>
        <w:br/>
        <w:t xml:space="preserve">верженность к самодержавию и т. д. </w:t>
      </w:r>
      <w:r>
        <w:rPr>
          <w:sz w:val="23"/>
          <w:szCs w:val="23"/>
        </w:rPr>
        <w:t>(Подробнее см. тему</w:t>
        <w:br/>
        <w:t xml:space="preserve">«Русская религиозная философия середины </w:t>
      </w:r>
      <w:r>
        <w:rPr>
          <w:sz w:val="23"/>
          <w:szCs w:val="23"/>
          <w:lang w:val="en-US"/>
        </w:rPr>
        <w:t xml:space="preserve">XIX—XX </w:t>
      </w:r>
      <w:r>
        <w:rPr>
          <w:sz w:val="23"/>
          <w:szCs w:val="23"/>
        </w:rPr>
        <w:t>вв.»).</w:t>
        <w:br/>
      </w:r>
      <w:r>
        <w:rPr>
          <w:i w:val="false"/>
          <w:iCs w:val="false"/>
          <w:sz w:val="23"/>
          <w:szCs w:val="23"/>
        </w:rPr>
        <w:t>Вопрос о пути развития России, о своеобразии рос-</w:t>
        <w:br/>
        <w:t>сийской культуры еще большее значение приобрел для</w:t>
        <w:br/>
        <w:t>философов России, оказавшихся после Октябрьской рево-</w:t>
        <w:br/>
        <w:t>люции в эмиграции. В этот период на данную тему в раз-</w:t>
        <w:br/>
        <w:t>личных зарубежных изданиях было опубликовано не-</w:t>
        <w:br/>
        <w:t>сколько крупных работ ведущих русских мыслителей:</w:t>
        <w:br/>
        <w:t>Бердяева Н. А., Вышеславцева Б. П., Зеньковского В. В.,</w:t>
        <w:br/>
        <w:t>Федотова Г. П., Флоровского Г. В., Сорокина П. А. Наиболее</w:t>
        <w:br/>
        <w:t>полно, с солидными философским и историко-фактологи-</w:t>
        <w:br/>
        <w:t>чес-ким обоснованием эта тема была подвергнута анализу</w:t>
        <w:br/>
        <w:t xml:space="preserve">в работе Н. </w:t>
      </w:r>
      <w:r>
        <w:rPr>
          <w:sz w:val="23"/>
          <w:szCs w:val="23"/>
        </w:rPr>
        <w:t>А. Бердяева «Русская идея. Основные пробле-</w:t>
        <w:br/>
        <w:t xml:space="preserve">мы русской мысли </w:t>
      </w:r>
      <w:r>
        <w:rPr>
          <w:sz w:val="23"/>
          <w:szCs w:val="23"/>
          <w:lang w:val="en-US"/>
        </w:rPr>
        <w:t xml:space="preserve">XIX </w:t>
      </w:r>
      <w:r>
        <w:rPr>
          <w:sz w:val="23"/>
          <w:szCs w:val="23"/>
        </w:rPr>
        <w:t xml:space="preserve">и начала </w:t>
      </w:r>
      <w:r>
        <w:rPr>
          <w:sz w:val="23"/>
          <w:szCs w:val="23"/>
          <w:lang w:val="en-US"/>
        </w:rPr>
        <w:t xml:space="preserve">XX </w:t>
      </w:r>
      <w:r>
        <w:rPr>
          <w:sz w:val="23"/>
          <w:szCs w:val="23"/>
        </w:rPr>
        <w:t>века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. А. Бердяев считает, что для определения нацио-</w:t>
        <w:br/>
        <w:t>нального типа, народной индивидуальности, невозможно</w:t>
        <w:br/>
        <w:t>дать строго научное определение. Тайна всякой индивиду-</w:t>
        <w:br/>
        <w:t>альности узнается лишь любовью и в ней всегда есть что-</w:t>
        <w:br/>
        <w:t>то непостижимое до конца, до последней глубины. И глав-</w:t>
        <w:br/>
        <w:t>ный вопрос состоит, по Бердяеву, не в том, что замысли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</w:rPr>
        <w:t>30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ворец о России, а что представляет собой умопостижи-</w:t>
        <w:br/>
        <w:t>мый образ русского народа, его идея. Известный русский</w:t>
        <w:br/>
        <w:t>поэт Ф. И. Тютчев сказал: «Умом России не понять, арши-</w:t>
        <w:br/>
        <w:t>ном общим не измерить. У ней особенная стать, в Россию</w:t>
        <w:br/>
        <w:t>можно только верить». Поэтому, считает Бердяев, для по-</w:t>
        <w:br/>
        <w:t>стижения России нужно применить теологические добро-</w:t>
        <w:br/>
        <w:t>детели веры, надежды и любв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дной из важнейших характеристик русской народ-</w:t>
        <w:br/>
        <w:t>ной индивидуальности, по мнению Бердяева, является ее</w:t>
        <w:br/>
        <w:t>глубокая поляризованность и противоречивость. «Проти-</w:t>
        <w:br/>
        <w:t>воречивость и сложность русской души, — отмечает он, —</w:t>
        <w:br/>
        <w:t>может быть связана с тем, что в России сталкиваются и</w:t>
        <w:br/>
        <w:t>приходят во взаимодействие два потока мировой истории</w:t>
        <w:br/>
        <w:t>— Восток и Запад. Русский народ есть не чисто европей-</w:t>
        <w:br/>
        <w:t>ский и не чисто азиатский народ. Россия есть целая часть</w:t>
        <w:br/>
        <w:t>света, огромный Востоко-Запад, она соединяет два мира.</w:t>
        <w:br/>
        <w:t>И всегда в русской душе боролось два начала «восточное и</w:t>
        <w:br/>
        <w:t xml:space="preserve">западное» (Н. </w:t>
      </w:r>
      <w:r>
        <w:rPr>
          <w:sz w:val="23"/>
          <w:szCs w:val="23"/>
        </w:rPr>
        <w:t>А. Бердяев. Русская идея. Основные пробле-</w:t>
        <w:br/>
        <w:t xml:space="preserve">мы русской мысли </w:t>
      </w:r>
      <w:r>
        <w:rPr>
          <w:sz w:val="23"/>
          <w:szCs w:val="23"/>
          <w:lang w:val="en-US"/>
        </w:rPr>
        <w:t xml:space="preserve">XIX </w:t>
      </w:r>
      <w:r>
        <w:rPr>
          <w:sz w:val="23"/>
          <w:szCs w:val="23"/>
        </w:rPr>
        <w:t xml:space="preserve">и начала </w:t>
      </w:r>
      <w:r>
        <w:rPr>
          <w:sz w:val="23"/>
          <w:szCs w:val="23"/>
          <w:lang w:val="en-US"/>
        </w:rPr>
        <w:t xml:space="preserve">XX </w:t>
      </w:r>
      <w:r>
        <w:rPr>
          <w:sz w:val="23"/>
          <w:szCs w:val="23"/>
        </w:rPr>
        <w:t>века // О России и</w:t>
        <w:br/>
        <w:t>русской философской культуре: Философы русского по-</w:t>
        <w:br/>
        <w:t xml:space="preserve">слеоктябрьского зарубежья. </w:t>
      </w:r>
      <w:r>
        <w:rPr>
          <w:i w:val="false"/>
          <w:iCs w:val="false"/>
          <w:sz w:val="23"/>
          <w:szCs w:val="23"/>
        </w:rPr>
        <w:t xml:space="preserve">— </w:t>
      </w:r>
      <w:r>
        <w:rPr>
          <w:sz w:val="23"/>
          <w:szCs w:val="23"/>
        </w:rPr>
        <w:t xml:space="preserve">М., 1990. </w:t>
      </w:r>
      <w:r>
        <w:rPr>
          <w:i w:val="false"/>
          <w:iCs w:val="false"/>
          <w:sz w:val="23"/>
          <w:szCs w:val="23"/>
        </w:rPr>
        <w:t xml:space="preserve">— С. </w:t>
      </w:r>
      <w:r>
        <w:rPr>
          <w:sz w:val="23"/>
          <w:szCs w:val="23"/>
        </w:rPr>
        <w:t>44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Н. А. Бердяев считает, что существует соответствие</w:t>
        <w:br/>
        <w:t>между необъятностью, безграничностью русской земли и</w:t>
        <w:br/>
        <w:t>русской души. В душе русского народа есть такая же не-</w:t>
        <w:br/>
        <w:t>объятность, безграничность, устремленность в бесконеч-</w:t>
        <w:br/>
        <w:t>ность, как и в русской равнине. Русский народ, утвержда-</w:t>
        <w:br/>
        <w:t>ет Бердяев, не был народом культуры, основанной на упо-</w:t>
        <w:br/>
        <w:t>рядоченных рациональных началах. Он был народом</w:t>
        <w:br/>
        <w:t>откровений и вдохновений. Два противоположных начала</w:t>
        <w:br/>
        <w:t>легли в основание русской души: языческая дионистичес-</w:t>
        <w:br/>
        <w:t>кая стихия и аскетически-монашеское православие. Эта</w:t>
        <w:br/>
        <w:t>двойственность пронизывает все основные характеристи-</w:t>
        <w:br/>
        <w:t>ки русского народа: деспотизм, гипертрофию государства</w:t>
        <w:br/>
        <w:t>и анархизм, вольность, жестокость, склонность к насилию</w:t>
        <w:br/>
        <w:t>и доброте, человечность, мягкость, обрядоверие и искание</w:t>
        <w:br/>
        <w:t>правды, индивидуализм, обостренное сознание личности и</w:t>
        <w:br/>
        <w:t>безличии, коллективизм, национализм, самопохвальство</w:t>
        <w:br/>
        <w:t>и универсализм, всечеловечность, эсхатологически-мис-</w:t>
        <w:br/>
        <w:t>сионерская религиозность и внешнее благочестие, иска-</w:t>
        <w:br/>
        <w:t>ние Бога и воинствующее безбожие, смирение и наглость,</w:t>
        <w:br/>
        <w:t>рабство и бунт. Эти противоречивые черты русского наци-</w:t>
        <w:br/>
        <w:t>Общество и культура как предметы философского анализа 30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опального характера и предопределили, по мнению Бер-</w:t>
        <w:br/>
        <w:t>дяева, сложность и катаклизмы российской истор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>Несколько иной характер носит решение темы о са-</w:t>
        <w:br/>
        <w:t>мобытных основах российской истории и культуры в ра-</w:t>
        <w:br/>
        <w:t>ботах представителей так называемого евразийского</w:t>
        <w:br/>
        <w:t xml:space="preserve">движения </w:t>
      </w:r>
      <w:r>
        <w:rPr>
          <w:i w:val="false"/>
          <w:iCs w:val="false"/>
          <w:sz w:val="25"/>
          <w:szCs w:val="25"/>
        </w:rPr>
        <w:t>(П. А. Карсавина, Н. С. Трубецкого, Г. В. Норов-</w:t>
        <w:br/>
        <w:t xml:space="preserve">ского, П. П. Стучйнского и т. д.). </w:t>
      </w:r>
      <w:r>
        <w:rPr>
          <w:b/>
          <w:bCs/>
          <w:i w:val="false"/>
          <w:iCs w:val="false"/>
          <w:sz w:val="25"/>
          <w:szCs w:val="25"/>
        </w:rPr>
        <w:t xml:space="preserve">Евразийство </w:t>
      </w:r>
      <w:r>
        <w:rPr>
          <w:i w:val="false"/>
          <w:iCs w:val="false"/>
          <w:sz w:val="25"/>
          <w:szCs w:val="25"/>
        </w:rPr>
        <w:t>существовало</w:t>
        <w:br/>
        <w:t>как общественно-политическое и идейное течение русской</w:t>
        <w:br/>
        <w:t>эмигрантской интеллигенции с начала 20-х до конца 30-х</w:t>
        <w:br/>
        <w:t xml:space="preserve">годов </w:t>
      </w:r>
      <w:r>
        <w:rPr>
          <w:i w:val="false"/>
          <w:iCs w:val="false"/>
          <w:sz w:val="25"/>
          <w:szCs w:val="25"/>
          <w:lang w:val="en-US"/>
        </w:rPr>
        <w:t xml:space="preserve">XX </w:t>
      </w:r>
      <w:r>
        <w:rPr>
          <w:i w:val="false"/>
          <w:iCs w:val="false"/>
          <w:sz w:val="25"/>
          <w:szCs w:val="25"/>
        </w:rPr>
        <w:t>в. Евразийство, как историко-культурная кон-</w:t>
        <w:br/>
        <w:t xml:space="preserve">цепция, рассматривает </w:t>
      </w:r>
      <w:r>
        <w:rPr>
          <w:i w:val="false"/>
          <w:iCs w:val="false"/>
          <w:smallCaps/>
          <w:sz w:val="25"/>
          <w:szCs w:val="25"/>
        </w:rPr>
        <w:t xml:space="preserve">россию </w:t>
      </w:r>
      <w:r>
        <w:rPr>
          <w:i w:val="false"/>
          <w:iCs w:val="false"/>
          <w:sz w:val="25"/>
          <w:szCs w:val="25"/>
        </w:rPr>
        <w:t>как Евразию — особый эт-</w:t>
        <w:br/>
        <w:t>нографический мир, занимающий срединное пространст-</w:t>
        <w:br/>
        <w:t xml:space="preserve">во </w:t>
      </w:r>
      <w:r>
        <w:rPr>
          <w:i w:val="false"/>
          <w:iCs w:val="false"/>
          <w:smallCaps/>
          <w:sz w:val="25"/>
          <w:szCs w:val="25"/>
        </w:rPr>
        <w:t xml:space="preserve">азии </w:t>
      </w:r>
      <w:r>
        <w:rPr>
          <w:i w:val="false"/>
          <w:iCs w:val="false"/>
          <w:sz w:val="25"/>
          <w:szCs w:val="25"/>
        </w:rPr>
        <w:t>и Европы, приблизительно очерчиваемый тремя</w:t>
        <w:br/>
        <w:t>равнинами — Восточно-Европейской, Западно-Сибирской</w:t>
        <w:br/>
        <w:t>и Туркестанской. Этому миру принадлежит и своя само-</w:t>
        <w:br/>
        <w:t>бытная культура, «равно отличная от европейских и ази-</w:t>
        <w:br/>
        <w:t>атских». Вместе с тем, евразийцы подчеркивали азиатский</w:t>
        <w:br/>
        <w:t>крен русской культуры, включая в эту культуру туранские</w:t>
        <w:br/>
        <w:t>народности, связывая преемством Русь с империей Чин-</w:t>
        <w:br/>
        <w:t>гиз-хана и заявляя, что «русская революция прорубила ок-</w:t>
        <w:br/>
        <w:t>но в Азию». Определенный интерес представляют взгляды</w:t>
        <w:br/>
        <w:t>евразийцев на перспективы России в развитии мировой ци-</w:t>
        <w:br/>
        <w:t>вилизации. Евразийцы считали, что после Октябрьской ре-</w:t>
        <w:br/>
        <w:t>вол"юции старая Россия со всей ее государственностью и</w:t>
        <w:br/>
        <w:t>укладом жизни потерпела крушение и канула в вечность.</w:t>
        <w:br/>
        <w:t>Мировая война и русская революция открывают собой но-</w:t>
        <w:br/>
        <w:t>вую эпоху. И эта эпоха характеризуется не только исчез-</w:t>
        <w:br/>
        <w:t>новением прошлой России, но и разложением Европы, все-</w:t>
        <w:br/>
        <w:t>объемлющим кризисом Запада. А Запад, по мнению евра-</w:t>
        <w:br/>
        <w:t>зийцев, полностью исчерпал свои духовно-исторические</w:t>
        <w:br/>
        <w:t>потенции и должен сойти на вторичную и периферийную</w:t>
        <w:br/>
        <w:t>роль в мировой истории. Будущее же в этой новой эпохе</w:t>
        <w:br/>
        <w:t>принадлежит обновленной России, а вместе с ней и всему</w:t>
        <w:br/>
        <w:t>православному миру. Здесь, как мы видим, евразийцы в</w:t>
        <w:br/>
        <w:t>значительной мере идут вслед за славянофила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Темы, поднятые в дискуссиях западников и славяно-</w:t>
        <w:br/>
        <w:t>филов Н. А. Бердяевым и евразийцами продолжают об-</w:t>
        <w:br/>
        <w:t>суждаться в современной российской философий. Для</w:t>
        <w:br/>
        <w:t>многих современных русских философов ясно, что разви-</w:t>
        <w:br/>
        <w:t>тие западной техногенной культуры и цивилизации при-</w:t>
        <w:br/>
        <w:t>вело человечество к глобальным проблемам и кризисам. В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0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связи с этим они ставят вопрос: можем ли мы восприни-</w:t>
        <w:br/>
        <w:t>мать образцы западного опыта как некоторый идеал или</w:t>
        <w:br/>
        <w:t>сами эти образцы должны быть подвергнуты критике?</w:t>
        <w:br/>
        <w:t xml:space="preserve">Возможно, человечество, для того, чтобы </w:t>
      </w:r>
      <w:r>
        <w:rPr>
          <w:i w:val="false"/>
          <w:iCs w:val="false"/>
          <w:smallCaps/>
          <w:sz w:val="25"/>
          <w:szCs w:val="25"/>
        </w:rPr>
        <w:t xml:space="preserve">быжйть, </w:t>
      </w:r>
      <w:r>
        <w:rPr>
          <w:i w:val="false"/>
          <w:iCs w:val="false"/>
          <w:sz w:val="25"/>
          <w:szCs w:val="25"/>
        </w:rPr>
        <w:t>должно</w:t>
        <w:br/>
        <w:t>встать на новый путь цивилизованного развития. А это мо-</w:t>
        <w:br/>
        <w:t xml:space="preserve">жет означать, что наступивший в </w:t>
      </w:r>
      <w:r>
        <w:rPr>
          <w:i w:val="false"/>
          <w:iCs w:val="false"/>
          <w:smallCaps/>
          <w:sz w:val="25"/>
          <w:szCs w:val="25"/>
        </w:rPr>
        <w:t xml:space="preserve">россии </w:t>
      </w:r>
      <w:r>
        <w:rPr>
          <w:i w:val="false"/>
          <w:iCs w:val="false"/>
          <w:sz w:val="25"/>
          <w:szCs w:val="25"/>
        </w:rPr>
        <w:t>глубокий кризис</w:t>
        <w:br/>
        <w:t xml:space="preserve">всех сфер общественной жизни </w:t>
      </w:r>
      <w:r>
        <w:rPr>
          <w:sz w:val="25"/>
          <w:szCs w:val="25"/>
        </w:rPr>
        <w:t xml:space="preserve">и </w:t>
      </w:r>
      <w:r>
        <w:rPr>
          <w:i w:val="false"/>
          <w:iCs w:val="false"/>
          <w:sz w:val="25"/>
          <w:szCs w:val="25"/>
        </w:rPr>
        <w:t>есть необходимый мо-</w:t>
        <w:br/>
        <w:t>мент, который может послужить толчком для создания</w:t>
        <w:br/>
        <w:t>этого нового типа цивилизованного развития. В российской</w:t>
        <w:br/>
        <w:t>культуре, в национальной российской традиции есть серь-</w:t>
        <w:br/>
        <w:t>езные основания для выработки такого пути развития, ос-</w:t>
        <w:br/>
        <w:t>новными ценностями которого явилась бы ориентация не</w:t>
        <w:br/>
        <w:t>на всевозрастающее материальное производство и потре-</w:t>
        <w:br/>
        <w:t>бительство, а на аскетическую умеренность, основанную</w:t>
        <w:br/>
        <w:t>на приоритете духовных ценностей. Холодному расчету,</w:t>
        <w:br/>
        <w:t>калькулйрованностй, рационализму должны противосто-</w:t>
        <w:br/>
        <w:t>ять теплота человеческих отношений и христианское са-</w:t>
        <w:br/>
        <w:t>мопожертвование, а индивидуализму — братская взаимо-</w:t>
        <w:br/>
        <w:t>помощь и коллективизм. Наряду с этими глубокими «ме-</w:t>
        <w:br/>
        <w:t>тафизическими» вопросами, стоят и более конкретные,</w:t>
        <w:br/>
        <w:t>связанные с социальной спецификой сегодняшней ситуа-</w:t>
        <w:br/>
        <w:t>ции в бывшем СССР. Каковы пути, каковы судьбы той це-</w:t>
        <w:br/>
        <w:t>лостности, той общности, которая раньше называлась Рос-</w:t>
        <w:br/>
        <w:t>сией, соберется ли она вновь или процесс ее распада нео-</w:t>
        <w:br/>
        <w:t>братим? Этот и другие вопросы предстоит решить как</w:t>
        <w:br/>
        <w:t>теоретически, так и практически не только нам, но и буду-</w:t>
        <w:br/>
        <w:t>щим поколениям народов некогда великой Российской им-</w:t>
        <w:br/>
        <w:t>пер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Т""1</w:t>
      </w:r>
      <w:r>
        <w:rPr>
          <w:rFonts w:ascii="Arial" w:hAnsi="Arial"/>
          <w:i w:val="false"/>
          <w:iCs w:val="false"/>
          <w:sz w:val="21"/>
          <w:szCs w:val="21"/>
        </w:rPr>
        <w:t xml:space="preserve">                       </w:t>
      </w:r>
      <w:r>
        <w:rPr>
          <w:i w:val="false"/>
          <w:iCs w:val="false"/>
          <w:sz w:val="21"/>
          <w:szCs w:val="21"/>
        </w:rPr>
        <w:t>тема 1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0"/>
          <w:szCs w:val="50"/>
        </w:rPr>
        <w:t>1лобалъные проблемы</w:t>
        <w:br/>
        <w:t>современ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1/ Происхождение и сущность глобальных проблем</w:t>
        <w:br/>
        <w:t>2/ Гуманизм как ценностная основа решения глобальных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проблем современ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3/ Космоцентрический взгляд на решение глобальных проблем</w:t>
        <w:br/>
        <w:t xml:space="preserve">человечества </w:t>
      </w:r>
      <w:r>
        <w:rPr>
          <w:i w:val="false"/>
          <w:iCs w:val="false"/>
          <w:sz w:val="22"/>
          <w:szCs w:val="22"/>
        </w:rPr>
        <w:t xml:space="preserve">— </w:t>
      </w:r>
      <w:r>
        <w:rPr>
          <w:sz w:val="22"/>
          <w:szCs w:val="22"/>
        </w:rPr>
        <w:t>«философия общего дела» Н. Ф. Федоров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3"/>
          <w:szCs w:val="23"/>
        </w:rPr>
        <w:t>Происхождение и сущность глобальных проблем</w:t>
        <w:br/>
      </w:r>
      <w:r>
        <w:rPr>
          <w:i w:val="false"/>
          <w:iCs w:val="false"/>
          <w:sz w:val="23"/>
          <w:szCs w:val="23"/>
        </w:rPr>
        <w:t>В предыдущей теме были рассмотрены различные подхо-</w:t>
        <w:br/>
        <w:t>ды к проблеме единства развития человечества. Эти под-</w:t>
        <w:br/>
        <w:t>ходы в большей мере касаются анализа исторического про-</w:t>
        <w:br/>
        <w:t>шлого человечества. В отношении настоящего времени все</w:t>
        <w:br/>
        <w:t>большее количество философов, социологов, историков</w:t>
        <w:br/>
        <w:t>склоняется к мысли, что на современном этапе развития</w:t>
        <w:br/>
        <w:t xml:space="preserve">человечества формируется </w:t>
      </w:r>
      <w:r>
        <w:rPr>
          <w:b/>
          <w:bCs/>
          <w:i w:val="false"/>
          <w:iCs w:val="false"/>
          <w:sz w:val="23"/>
          <w:szCs w:val="23"/>
        </w:rPr>
        <w:t xml:space="preserve">единая цивилизация </w:t>
      </w:r>
      <w:r>
        <w:rPr>
          <w:i w:val="false"/>
          <w:iCs w:val="false"/>
          <w:sz w:val="23"/>
          <w:szCs w:val="23"/>
        </w:rPr>
        <w:t>на всей</w:t>
        <w:br/>
        <w:t>планете. Укоренение этой идеи в науке и общественном со-</w:t>
        <w:br/>
        <w:t>знании способствовало осознанию глобализации социаль-</w:t>
        <w:br/>
        <w:t>ных и культурных процессов в современном мир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Что следует понимать под термином глобализация со-</w:t>
        <w:br/>
        <w:t>циальных и культурных процессов? Этимологический тер-</w:t>
        <w:br/>
        <w:t>мин «глобализация» связан с латинским термином «глобус»</w:t>
        <w:br/>
        <w:t xml:space="preserve">— то есть Земля, Земной шар и означает </w:t>
      </w:r>
      <w:r>
        <w:rPr>
          <w:b/>
          <w:bCs/>
          <w:i w:val="false"/>
          <w:iCs w:val="false"/>
          <w:sz w:val="23"/>
          <w:szCs w:val="23"/>
        </w:rPr>
        <w:t>общепланетар-</w:t>
        <w:br/>
        <w:t xml:space="preserve">ный характер </w:t>
      </w:r>
      <w:r>
        <w:rPr>
          <w:i w:val="false"/>
          <w:iCs w:val="false"/>
          <w:sz w:val="23"/>
          <w:szCs w:val="23"/>
        </w:rPr>
        <w:t>тех или иных процессов. Однако глобализа-</w:t>
        <w:br/>
        <w:t>ция процессов — это не только их повсеместность, не толь-</w:t>
        <w:br/>
        <w:t>ко то, что они охватывают весь земной шар. Глобализация</w:t>
        <w:br/>
        <w:t>связана, прежде всего, с интернационализацией всей обще-</w:t>
        <w:br/>
        <w:t>ственной деятельности на Земле. Эта интернационализа-</w:t>
        <w:br/>
        <w:t>ция означает, что в современную эпоху все человечество</w:t>
        <w:br/>
        <w:t>входит в единую систему социально-культурно-экономи-</w:t>
        <w:br/>
        <w:t>ческих, политических и иных связей, взаимодействий и от-</w:t>
        <w:br/>
        <w:t>ношений. Таким образом, в современную эпоху, по сравне-</w:t>
        <w:br/>
        <w:t>нию с прошлыми историческими эпохами, неизмеримо воз-</w:t>
        <w:br/>
        <w:t xml:space="preserve">росло </w:t>
      </w:r>
      <w:r>
        <w:rPr>
          <w:b/>
          <w:bCs/>
          <w:i w:val="false"/>
          <w:iCs w:val="false"/>
          <w:sz w:val="23"/>
          <w:szCs w:val="23"/>
        </w:rPr>
        <w:t xml:space="preserve">общепланетарное единство человечества, </w:t>
      </w:r>
      <w:r>
        <w:rPr>
          <w:i w:val="false"/>
          <w:iCs w:val="false"/>
          <w:sz w:val="23"/>
          <w:szCs w:val="23"/>
        </w:rPr>
        <w:t>которое</w:t>
        <w:br/>
        <w:t>представляет собой принципиально новую суперсистему,</w:t>
        <w:br/>
        <w:t>связанную общей судьбой и общей ответственностью. По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31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этому, несмотря на разительные социально-культурные,</w:t>
        <w:br/>
        <w:t>экономические, политические контрасты различных реги-</w:t>
        <w:br/>
        <w:t>онов, государств и народов, ученые и философы считают</w:t>
        <w:br/>
        <w:t>правомерным говорить о становлении единой цивилизации</w:t>
        <w:br/>
        <w:t>и необходимости нового планетарного стиля мышл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Такой глобалистский подход ярко обнаруживается в</w:t>
        <w:br/>
        <w:t>концепциях «постиндустриального общества», «технотрон-</w:t>
        <w:br/>
        <w:t>ной эры» американских социологов Д. Белла, 3. Бжезинского,</w:t>
        <w:br/>
        <w:t>А. Тоффлера и др. Эти концепции акцентируют внимание на</w:t>
        <w:br/>
        <w:t>том факте, что всякий технологический переворот приводит</w:t>
        <w:br/>
        <w:t>к глубоким изменениям не только в производительных силах</w:t>
        <w:br/>
        <w:t>общества, но и во всем образе жизни людей. Особенность же</w:t>
        <w:br/>
        <w:t>современного технологического переворота, связанного с ин-</w:t>
        <w:br/>
        <w:t>формацией общества, состоит в том, что он создает принци-</w:t>
        <w:br/>
        <w:t xml:space="preserve">пиально новые предпосылки для </w:t>
      </w:r>
      <w:r>
        <w:rPr>
          <w:b/>
          <w:bCs/>
          <w:i w:val="false"/>
          <w:iCs w:val="false"/>
          <w:sz w:val="23"/>
          <w:szCs w:val="23"/>
        </w:rPr>
        <w:t>универсализации и глоба-</w:t>
        <w:br/>
        <w:t xml:space="preserve">лизации человеческого взаимодействия. </w:t>
      </w:r>
      <w:r>
        <w:rPr>
          <w:i w:val="false"/>
          <w:iCs w:val="false"/>
          <w:sz w:val="23"/>
          <w:szCs w:val="23"/>
        </w:rPr>
        <w:t>Благодаря широ-</w:t>
        <w:br/>
        <w:t>кому развитию микроэлектроники, компьютеризации,</w:t>
        <w:br/>
        <w:t>развитию средств массовой информации и коммуникаций,</w:t>
        <w:br/>
        <w:t>углублению разделения труда и специализации, человече-</w:t>
        <w:br/>
        <w:t>ство объединяется в единую социокультурную целостность.</w:t>
        <w:br/>
        <w:t>Существование такого единства диктует свои требования к</w:t>
        <w:br/>
        <w:t>человечеству в целом, и к отдельной личности в частности. В</w:t>
        <w:br/>
        <w:t>этом обществе должна доминировать установка на информа-</w:t>
        <w:br/>
        <w:t>ционное обогащение, приобретение нового знания, овладе-</w:t>
        <w:br/>
        <w:t>вание им в процессе непрерывного образования, а также его</w:t>
        <w:br/>
        <w:t>технологическое и человеческое примене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Чем выше уровень технологического производства и</w:t>
        <w:br/>
        <w:t>всей человеческой деятельности, тем выше должна быть</w:t>
        <w:br/>
        <w:t>степень развития самого человека, его взаимодействия с</w:t>
        <w:br/>
        <w:t>окружающей средой. Соответственно должна сформиро-</w:t>
        <w:br/>
        <w:t>ваться новая гуманистическая культура, в которой чело-</w:t>
        <w:br/>
        <w:t>век будет рассматриваться как самоцель общественного</w:t>
        <w:br/>
        <w:t>развития. Отсюда и новые требования к личности: в ней</w:t>
        <w:br/>
        <w:t>должны гармонически сочетаться высокая квалификация,</w:t>
        <w:br/>
        <w:t>виртуозное овладение техникой, предельная компетенция</w:t>
        <w:br/>
        <w:t>в своей специальности с социальной ответственностью и</w:t>
        <w:br/>
        <w:t>общечеловеческими нравственными ценностя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днако глобализация социальных, культурных, эконо-</w:t>
        <w:br/>
        <w:t>мических и политических процессов в современном мире, на-</w:t>
        <w:br/>
        <w:t>ряду с позитивными сторонами, породила ряд серьезных про-</w:t>
        <w:br/>
        <w:t>блем, которые получили название «глобальных проблем со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Глобальные проблемы современности     31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ременности»: экологических, демографических, политиче-</w:t>
        <w:br/>
        <w:t>ских и т. д. Все эти проблемы очень важны для настоящего и</w:t>
        <w:br/>
        <w:t>будущего человечества. Конкретный анализ каждой из них</w:t>
        <w:br/>
        <w:t>входит в компетенцию специальных наук: социологии, демо-</w:t>
        <w:br/>
        <w:t>графии и т. д. Философы же, по нашему мнению, концентри-</w:t>
        <w:br/>
        <w:t>руя внимание на мировоззренческих смысложизненных во-</w:t>
        <w:br/>
        <w:t xml:space="preserve">просах, рассматривают эти проблемы под углом зрения </w:t>
      </w:r>
      <w:r>
        <w:rPr>
          <w:b/>
          <w:bCs/>
          <w:i w:val="false"/>
          <w:iCs w:val="false"/>
          <w:sz w:val="23"/>
          <w:szCs w:val="23"/>
        </w:rPr>
        <w:t>воз-</w:t>
        <w:br/>
        <w:t xml:space="preserve">можностей и перспектив выживания человечества. </w:t>
      </w:r>
      <w:r>
        <w:rPr>
          <w:i w:val="false"/>
          <w:iCs w:val="false"/>
          <w:sz w:val="23"/>
          <w:szCs w:val="23"/>
        </w:rPr>
        <w:t>И в этом</w:t>
        <w:br/>
        <w:t xml:space="preserve">аспекте на передний план выходит </w:t>
      </w:r>
      <w:r>
        <w:rPr>
          <w:b/>
          <w:bCs/>
          <w:i w:val="false"/>
          <w:iCs w:val="false"/>
          <w:sz w:val="23"/>
          <w:szCs w:val="23"/>
        </w:rPr>
        <w:t>экологическая пробле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 чем сущность экологической проблемы? Обобщенно</w:t>
        <w:br/>
        <w:t xml:space="preserve">говоря, </w:t>
      </w:r>
      <w:r>
        <w:rPr>
          <w:b/>
          <w:bCs/>
          <w:i w:val="false"/>
          <w:iCs w:val="false"/>
          <w:sz w:val="23"/>
          <w:szCs w:val="23"/>
        </w:rPr>
        <w:t>сущность экологической проблемы состоит в отчет-</w:t>
        <w:br/>
        <w:t>ливо обнаружившемся и углубляющемся противоречии</w:t>
        <w:br/>
        <w:t>между производительной деятельностью человечества и</w:t>
        <w:br/>
        <w:t xml:space="preserve">стабильностью природной среды его обитания. </w:t>
      </w:r>
      <w:r>
        <w:rPr>
          <w:i w:val="false"/>
          <w:iCs w:val="false"/>
          <w:sz w:val="23"/>
          <w:szCs w:val="23"/>
        </w:rPr>
        <w:t>Как отмечал</w:t>
        <w:br/>
        <w:t>основатель международного исследовательского центра</w:t>
        <w:br/>
        <w:t>«Римского клуба», изучающего перспективы человечества</w:t>
        <w:br/>
        <w:t>перед лицом современных глобальных проблем, А. Печчеи:</w:t>
        <w:br/>
        <w:t>«Истинная проблема человеческого вида на данной ступени</w:t>
        <w:br/>
        <w:t>его эволюции состоит в том, что он оказался полностью не-</w:t>
        <w:br/>
        <w:t>способным в культурном отношении идти в ногу и полностью</w:t>
        <w:br/>
        <w:t>приспособиться к тем изменениям, которые сам внес в этот</w:t>
        <w:br/>
        <w:t xml:space="preserve">мир» </w:t>
      </w:r>
      <w:r>
        <w:rPr>
          <w:sz w:val="23"/>
          <w:szCs w:val="23"/>
        </w:rPr>
        <w:t xml:space="preserve">(Печчеи А. Человеческие качества. </w:t>
      </w:r>
      <w:r>
        <w:rPr>
          <w:i w:val="false"/>
          <w:iCs w:val="false"/>
          <w:sz w:val="23"/>
          <w:szCs w:val="23"/>
        </w:rPr>
        <w:t xml:space="preserve">— </w:t>
      </w:r>
      <w:r>
        <w:rPr>
          <w:sz w:val="23"/>
          <w:szCs w:val="23"/>
        </w:rPr>
        <w:t xml:space="preserve">М., 1985. </w:t>
      </w:r>
      <w:r>
        <w:rPr>
          <w:i w:val="false"/>
          <w:iCs w:val="false"/>
          <w:sz w:val="23"/>
          <w:szCs w:val="23"/>
        </w:rPr>
        <w:t xml:space="preserve">— </w:t>
      </w:r>
      <w:r>
        <w:rPr>
          <w:sz w:val="23"/>
          <w:szCs w:val="23"/>
        </w:rPr>
        <w:t>С. 42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Эти изменения являются плодом всей культурно-пре-</w:t>
        <w:br/>
        <w:t>образовательной и, прежде всего, производственной дея-</w:t>
        <w:br/>
        <w:t>тельности человека. Масса всех искусственно созданных че-</w:t>
        <w:br/>
        <w:t>ловеком неодушевленных предметов и живых организмов</w:t>
        <w:br/>
        <w:t>называется техномассой. Расчеты ученых показывают, что</w:t>
        <w:br/>
        <w:t>техномасса, производимая человечеством за один год, со-</w:t>
        <w:br/>
        <w:t>ставляет 10</w:t>
      </w:r>
      <w:r>
        <w:rPr>
          <w:i w:val="false"/>
          <w:iCs w:val="false"/>
          <w:sz w:val="23"/>
          <w:szCs w:val="23"/>
          <w:vertAlign w:val="superscript"/>
        </w:rPr>
        <w:t>П</w:t>
      </w:r>
      <w:r>
        <w:rPr>
          <w:i w:val="false"/>
          <w:iCs w:val="false"/>
          <w:sz w:val="23"/>
          <w:szCs w:val="23"/>
        </w:rPr>
        <w:t xml:space="preserve"> — 10</w:t>
      </w:r>
      <w:r>
        <w:rPr>
          <w:i w:val="false"/>
          <w:iCs w:val="false"/>
          <w:sz w:val="23"/>
          <w:szCs w:val="23"/>
          <w:vertAlign w:val="superscript"/>
        </w:rPr>
        <w:t>14</w:t>
      </w:r>
      <w:r>
        <w:rPr>
          <w:i w:val="false"/>
          <w:iCs w:val="false"/>
          <w:sz w:val="23"/>
          <w:szCs w:val="23"/>
        </w:rPr>
        <w:t>, а биомасса, производимая на суше, 10</w:t>
      </w:r>
      <w:r>
        <w:rPr>
          <w:i w:val="false"/>
          <w:iCs w:val="false"/>
          <w:sz w:val="23"/>
          <w:szCs w:val="23"/>
          <w:vertAlign w:val="superscript"/>
        </w:rPr>
        <w:t>2</w:t>
      </w:r>
      <w:r>
        <w:rPr>
          <w:i w:val="false"/>
          <w:iCs w:val="false"/>
          <w:sz w:val="23"/>
          <w:szCs w:val="23"/>
        </w:rPr>
        <w:t>1</w:t>
        <w:br/>
        <w:t>Из этих расчетов следует, что уже сейчас человечество со-</w:t>
        <w:br/>
        <w:t>здало искусственную среду, которая в десять раз продук-</w:t>
        <w:br/>
        <w:t>тивнее естественной среды. Искусственная среда постепен-</w:t>
        <w:br/>
        <w:t>но и неотвратимо наступает на естественную и поглощает ее.</w:t>
        <w:br/>
        <w:t>И это один из важнейших факторов, обусловливающий по-</w:t>
        <w:br/>
        <w:t>становку перед человечеством экологической проблем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В этой связи особую остроту для людей приобретает</w:t>
        <w:br/>
        <w:t>проблема повсеместного распространения в окружающей</w:t>
        <w:br/>
        <w:t>среде производств и продукций, в первую очередь, их опас-</w:t>
        <w:br/>
        <w:t>ных, радиационных и токсичных видов. В год на каждого жи-</w:t>
        <w:br/>
        <w:t>теля Земли приходится более 20 тонн промышленных и дру-</w:t>
        <w:br/>
        <w:t>гих отходов. В атмосферу попадает более 200 миллионов тонн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31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кислов серы и азота и миллионы тонн углекислого газа, вы-</w:t>
        <w:br/>
        <w:t>брасываемого в атмосферу. И это уже в обозримом будущем</w:t>
        <w:br/>
        <w:t>может вызвать повышение температуры атмосферы, а вслед</w:t>
        <w:br/>
        <w:t>за этим — повышение уровня морей и затопление значи-</w:t>
        <w:br/>
        <w:t>тельных участков суши. В результате сотни миллионов лю-</w:t>
        <w:br/>
        <w:t>дей рискуют превратиться в «экологических беженцев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Описание всех бед, угрожающих человечеству на</w:t>
        <w:br/>
        <w:t>данном этапе его развития, можно было бы продолжить до</w:t>
        <w:br/>
        <w:t>бесконечности. Для этого, к сожалению, накоплен огром-</w:t>
        <w:br/>
        <w:t>ный фактологический материал. Но нам, изучающим фи-</w:t>
        <w:br/>
        <w:t>лософию, необходимо все же не просто оперировать фак-</w:t>
        <w:br/>
        <w:t>тами, а опираться на определенные обобщающие выводы.</w:t>
        <w:br/>
        <w:t xml:space="preserve">А эти выводы таковы, что </w:t>
      </w:r>
      <w:r>
        <w:rPr>
          <w:b/>
          <w:bCs/>
          <w:i w:val="false"/>
          <w:iCs w:val="false"/>
          <w:sz w:val="23"/>
          <w:szCs w:val="23"/>
        </w:rPr>
        <w:t>всякий биологический вид</w:t>
        <w:br/>
        <w:t>способен выжить в пределах достаточно узкой экологичес-</w:t>
        <w:br/>
        <w:t>кой ниши, то есть совокупности различных условий и фак-</w:t>
        <w:br/>
        <w:t xml:space="preserve">торов окружающей среды. </w:t>
      </w:r>
      <w:r>
        <w:rPr>
          <w:i w:val="false"/>
          <w:iCs w:val="false"/>
          <w:sz w:val="23"/>
          <w:szCs w:val="23"/>
        </w:rPr>
        <w:t>Человек—это биологический вид,</w:t>
        <w:br/>
        <w:t>хотя и более универсальный, чем любой другой. Его биологи-</w:t>
        <w:br/>
        <w:t>ческая организация позволяет приспособиться к весьма ши-</w:t>
        <w:br/>
        <w:t>рокому кругу условий. Однако и его возможности далеко не</w:t>
        <w:br/>
        <w:t>безграничны. Существуют такие пороговые значения внеш-</w:t>
        <w:br/>
        <w:t>них условий, за пределами которых биологическая организа-</w:t>
        <w:br/>
        <w:t>ция не выдерживает, и человечеству угрожает гибель. В ус-</w:t>
        <w:br/>
        <w:t>ловиях современной техногенной цивилизации возможности</w:t>
        <w:br/>
        <w:t>приспособления человеческого организма к условиям жизни</w:t>
        <w:br/>
        <w:t>в окружающей среде близки к исчерпыванию. При этом сле-</w:t>
        <w:br/>
        <w:t>дует иметь в виду не только физические факторы, связанные</w:t>
        <w:br/>
        <w:t>с загрязнением среды обитания, но и психологическ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3"/>
          <w:szCs w:val="23"/>
        </w:rPr>
        <w:t>Глобальные проблемы современности и, прежде все-</w:t>
        <w:br/>
        <w:t>го, резкое обострение экологической проблемы, поставило</w:t>
        <w:br/>
        <w:t>перед человечеством задачу поиска новых путей разви-</w:t>
        <w:br/>
        <w:t>тия, перестройки своих отношений с окружающей средой.</w:t>
        <w:br/>
        <w:t>В конкретном социальном и экономическом плане этими</w:t>
        <w:br/>
        <w:t>проблемами занимаются как на национальном уровне, так</w:t>
        <w:br/>
        <w:t>и в рамках крупных международных исследовательских</w:t>
        <w:br/>
        <w:t>центров. Одним из таких ведущих центров является упо-</w:t>
        <w:br/>
        <w:t>минаемый выше «Римский клуб», объединяющий в своих</w:t>
        <w:br/>
        <w:t>рядах видных ученых, политиков, бизнесменов всего мира.</w:t>
        <w:br/>
        <w:t>По заказу «Римского клуба» были проведены широкомас-</w:t>
        <w:br/>
        <w:t>штабные исследования и построены глобальные модели</w:t>
        <w:br/>
        <w:t>развития кризисных тенденций во взаимоотношениях</w:t>
        <w:br/>
        <w:t xml:space="preserve">между человечеством и средой его обитания: </w:t>
      </w:r>
      <w:r>
        <w:rPr>
          <w:sz w:val="23"/>
          <w:szCs w:val="23"/>
        </w:rPr>
        <w:t>«Мир-2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Глобальные проблемы современности     31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 xml:space="preserve">Д. </w:t>
      </w:r>
      <w:r>
        <w:rPr>
          <w:sz w:val="24"/>
          <w:szCs w:val="24"/>
        </w:rPr>
        <w:t xml:space="preserve">Форрестером(1971 г.), «Мир-3» Д. Медоузом(1978 </w:t>
      </w:r>
      <w:r>
        <w:rPr>
          <w:i w:val="false"/>
          <w:iCs w:val="false"/>
          <w:sz w:val="24"/>
          <w:szCs w:val="24"/>
        </w:rPr>
        <w:t>г.),</w:t>
        <w:br/>
      </w:r>
      <w:r>
        <w:rPr>
          <w:sz w:val="24"/>
          <w:szCs w:val="24"/>
        </w:rPr>
        <w:t xml:space="preserve">«Стратегия выживания» </w:t>
      </w:r>
      <w:r>
        <w:rPr>
          <w:i w:val="false"/>
          <w:iCs w:val="false"/>
          <w:sz w:val="24"/>
          <w:szCs w:val="24"/>
        </w:rPr>
        <w:t xml:space="preserve">М. </w:t>
      </w:r>
      <w:r>
        <w:rPr>
          <w:sz w:val="24"/>
          <w:szCs w:val="24"/>
        </w:rPr>
        <w:t>Месаровичем и Э. Пестелем</w:t>
        <w:br/>
      </w:r>
      <w:r>
        <w:rPr>
          <w:i w:val="false"/>
          <w:iCs w:val="false"/>
          <w:sz w:val="24"/>
          <w:szCs w:val="24"/>
        </w:rPr>
        <w:t>и т. д. Авторы этих исследований исходят из предпосылки,</w:t>
        <w:br/>
        <w:t>что главной причиной экологического кризиса является</w:t>
        <w:br/>
        <w:t>научно-технический прогресс, ориентированный на безу-</w:t>
        <w:br/>
        <w:t>держный рост потребления. Отсюда следует вывод о том,</w:t>
        <w:br/>
        <w:t>что человечество должно предпринять ряд мер, направ-</w:t>
        <w:br/>
        <w:t>ленных на ограничение технико-экономического разви-</w:t>
        <w:br/>
        <w:t>тия, вплоть до нулевого прироста валового общественного</w:t>
        <w:br/>
        <w:t>богатства. Но из этой рекомендации следуют многие слож-</w:t>
        <w:br/>
        <w:t>ные социальные и демографические проблемы, которые</w:t>
        <w:br/>
        <w:t>неспособно решить современное мировое сообщество. В ча-</w:t>
        <w:br/>
        <w:t>стности, такая концепция неприемлема для «развиваю-</w:t>
        <w:br/>
        <w:t>щихся стран», поскольку прекращение экономического</w:t>
        <w:br/>
        <w:t>роста означает для них усугубление голода и нищеты, а</w:t>
        <w:br/>
        <w:t>значит, и развития социальных катаклизм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данных исследованиях выражен конкретно-науч-</w:t>
        <w:br/>
        <w:t>ный, социологический и демографический подходы. Эти</w:t>
        <w:br/>
        <w:t>подходы, без сомнения, очень важные. Ибо без принятия</w:t>
        <w:br/>
        <w:t>конкретных мер человечество не может решить глобаль-</w:t>
        <w:br/>
        <w:t>ных проблем и выйти из наступившего кризиса. Однако в</w:t>
        <w:br/>
        <w:t>решении этих проблем нужна какая-то общая идея, мож-</w:t>
        <w:br/>
        <w:t>но сказать «философия преодоления кризиса». И филосо-</w:t>
        <w:br/>
        <w:t xml:space="preserve">фы ставят вопрос о </w:t>
      </w:r>
      <w:r>
        <w:rPr>
          <w:b/>
          <w:bCs/>
          <w:i w:val="false"/>
          <w:iCs w:val="false"/>
          <w:sz w:val="24"/>
          <w:szCs w:val="24"/>
        </w:rPr>
        <w:t>необходимости изменения пути раз-</w:t>
        <w:br/>
        <w:t xml:space="preserve">вития современной цивилизации. </w:t>
      </w:r>
      <w:r>
        <w:rPr>
          <w:i w:val="false"/>
          <w:iCs w:val="false"/>
          <w:sz w:val="24"/>
          <w:szCs w:val="24"/>
        </w:rPr>
        <w:t>Как отмечал видный ав-</w:t>
        <w:br/>
        <w:t xml:space="preserve">стрийский теолог, профессор </w:t>
      </w:r>
      <w:r>
        <w:rPr>
          <w:sz w:val="24"/>
          <w:szCs w:val="24"/>
        </w:rPr>
        <w:t xml:space="preserve">Ч. Берг </w:t>
      </w:r>
      <w:r>
        <w:rPr>
          <w:i w:val="false"/>
          <w:iCs w:val="false"/>
          <w:sz w:val="24"/>
          <w:szCs w:val="24"/>
        </w:rPr>
        <w:t>в своем докладе</w:t>
        <w:br/>
      </w:r>
      <w:r>
        <w:rPr>
          <w:sz w:val="24"/>
          <w:szCs w:val="24"/>
        </w:rPr>
        <w:t xml:space="preserve">«Природа, человечество и Бог», </w:t>
      </w:r>
      <w:r>
        <w:rPr>
          <w:i w:val="false"/>
          <w:iCs w:val="false"/>
          <w:sz w:val="24"/>
          <w:szCs w:val="24"/>
        </w:rPr>
        <w:t>прочитанном на конфе-</w:t>
        <w:br/>
        <w:t>ренции Всемирного Совета церквей (Женева, 1979г.) «Зем-</w:t>
        <w:br/>
        <w:t>ля не в состоянии давать пристанище такому типу общест-</w:t>
        <w:br/>
        <w:t>ва, которое мы строим на ее поверхности с помощью науки</w:t>
        <w:br/>
        <w:t>и техники». Мир, сравниваемый Бергом с печально извест-</w:t>
        <w:br/>
        <w:t>ным «Титаником», идет к катастрофе, неотвратимо при-</w:t>
        <w:br/>
        <w:t>ближается к «айсбергу», верхняя часть которого — это эко-</w:t>
        <w:br/>
        <w:t>логическая ситуация, безудержная экологическая экспан-</w:t>
        <w:br/>
        <w:t>сия, опрометчивая трата невозобновляемых ресурсов, а</w:t>
        <w:br/>
        <w:t>нижняя — социальные, политические и экономические по-</w:t>
        <w:br/>
        <w:t>трясения и духовное смятение относительно целей жизни.</w:t>
        <w:br/>
        <w:t>Из этого следует вывод—изменить курс современной тех-</w:t>
        <w:br/>
        <w:t>ногенной цивилизации, совершить коренной «поворот» в</w:t>
        <w:br/>
        <w:t>развитии современного общества. В чем же видется смысл</w:t>
        <w:br/>
        <w:t>этого поворота? Большинство мыслителей, придержива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31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80"/>
          <w:szCs w:val="80"/>
        </w:rPr>
        <w:t>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ющихся различных мировоззренческих ориентации, схо-</w:t>
        <w:br/>
        <w:t>дятся на том, что глобальные проблемы современности —</w:t>
        <w:br/>
        <w:t>это не чисто экономические, политические или научные, а</w:t>
        <w:br/>
        <w:t>прежде всего, проблемы духовно-нравственные. И их ре-</w:t>
        <w:br/>
        <w:t>шение возможно лишь на пути внутреннего преображения</w:t>
        <w:br/>
        <w:t>человечества, переориентации людей с мирских ценнос-</w:t>
        <w:br/>
        <w:t>тей на ценности духовные. Речь идет об изменениях соци-</w:t>
        <w:br/>
        <w:t>альных и нравственных установок личности и обществ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Духовно-нравственной основой появления глобаль-</w:t>
        <w:br/>
        <w:t>ных проблем современности, с точки зрения этого подхода,</w:t>
        <w:br/>
        <w:t xml:space="preserve">является широкое распространение </w:t>
      </w:r>
      <w:r>
        <w:rPr>
          <w:b/>
          <w:bCs/>
          <w:i w:val="false"/>
          <w:iCs w:val="false"/>
          <w:sz w:val="24"/>
          <w:szCs w:val="24"/>
        </w:rPr>
        <w:t>идеологии потреби-</w:t>
        <w:br/>
        <w:t xml:space="preserve">тельства. </w:t>
      </w:r>
      <w:r>
        <w:rPr>
          <w:i w:val="false"/>
          <w:iCs w:val="false"/>
          <w:sz w:val="24"/>
          <w:szCs w:val="24"/>
        </w:rPr>
        <w:t>Современное производство создало материаль-</w:t>
        <w:br/>
        <w:t>ные предпосылки для удовлетворения потребностей насе-</w:t>
        <w:br/>
        <w:t>ления и в определенной степени освободило его от тирании</w:t>
        <w:br/>
        <w:t>плотского начала, зависимости от тех или иных вещей. Од-</w:t>
        <w:br/>
        <w:t>нако, по мере того, как постепенно исчезала рабская зависи-</w:t>
        <w:br/>
        <w:t>мость от необходимости тратить основное время на добыва-</w:t>
        <w:br/>
        <w:t>ние «хлеба насущного», современный человек во все возра-</w:t>
        <w:br/>
        <w:t>стающей степени попадает в зависимость от многообразия</w:t>
        <w:br/>
        <w:t>вещей. Каждое удовлетворение определенной потребности</w:t>
        <w:br/>
        <w:t>рождает у человека новую потребность. Таким образом, че-</w:t>
        <w:br/>
        <w:t>ловек попадает в бесконечный, неисчерпаемый круг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Распространение идеологии потребительства нано-</w:t>
        <w:br/>
        <w:t>сит огромный ущерб духовному развитию личности. Оно</w:t>
        <w:br/>
        <w:t>способствует некритическому отношению к окружающей</w:t>
        <w:br/>
        <w:t>действительности, развитию конформизма. Как отмечает</w:t>
        <w:br/>
        <w:t>французский философ-персоналист Ж.-М. Доменак: «По-</w:t>
        <w:br/>
        <w:t>требление, простой индивидуальный акт становится об-</w:t>
        <w:br/>
        <w:t>щественным достоянием. Каждый потребитель, благодаря</w:t>
        <w:br/>
        <w:t>своим покупкам вступает в тесный контакт со всей эконо-</w:t>
        <w:br/>
        <w:t>мической системой. Экономика и создает единообразие в</w:t>
        <w:br/>
        <w:t>поведении всех индивидов и социальных групп. Таким об-</w:t>
        <w:br/>
        <w:t>разом, внешне свободное общество преобразуется в квази-</w:t>
        <w:br/>
        <w:t>тоталитарную систему, которая превращает индивида в</w:t>
        <w:br/>
        <w:t>дисциплинированного производителя-потребителя». В ре-</w:t>
        <w:br/>
        <w:t>зультате широкого распространения идеологии потреби-</w:t>
        <w:br/>
        <w:t>тельства в сознании человека укрепляется опасное за-</w:t>
        <w:br/>
        <w:t>блуждение, что целью и смыслом его жизнедеятельности</w:t>
        <w:br/>
        <w:t>является производство вещей и их потребление. И это, бес-</w:t>
        <w:br/>
        <w:t>спорно, наносит огромный урон духовному миру личности,</w:t>
        <w:br/>
        <w:t>ограничивает возможности ее всестороннего развит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Глобальные проблемы современности     31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ыход из этой ситуации многими мыслителями про-</w:t>
        <w:br/>
        <w:t>ставляется в самоограничении производства и потребле-</w:t>
        <w:br/>
        <w:t xml:space="preserve">ния, принятии </w:t>
      </w:r>
      <w:r>
        <w:rPr>
          <w:b/>
          <w:bCs/>
          <w:i w:val="false"/>
          <w:iCs w:val="false"/>
          <w:sz w:val="24"/>
          <w:szCs w:val="24"/>
        </w:rPr>
        <w:t xml:space="preserve">идеологии «нового аскетизма». </w:t>
      </w:r>
      <w:r>
        <w:rPr>
          <w:i w:val="false"/>
          <w:iCs w:val="false"/>
          <w:sz w:val="24"/>
          <w:szCs w:val="24"/>
        </w:rPr>
        <w:t>В религиоз-</w:t>
        <w:br/>
        <w:t>ной философии основой принятия такой идеологии должна</w:t>
        <w:br/>
        <w:t>послужить переориентация людей с мирских ценностей на</w:t>
        <w:br/>
        <w:t>ценности духовные, доминирующее положение среди кото-</w:t>
        <w:br/>
        <w:t>рых занимает идея необходимости восстановления связи</w:t>
        <w:br/>
        <w:t>человека с Богом. «Если мы будем обладать всеми вещами и</w:t>
        <w:br/>
        <w:t>потеряем Бога, то мы потеряем все, но если мы потеряем</w:t>
        <w:br/>
        <w:t>все, кроме Бога, то мы не теряем ничего», — утверждают</w:t>
        <w:br/>
        <w:t xml:space="preserve">религиозные мыслители </w:t>
      </w:r>
      <w:r>
        <w:rPr>
          <w:i w:val="false"/>
          <w:iCs w:val="false"/>
          <w:sz w:val="24"/>
          <w:szCs w:val="24"/>
          <w:lang w:val="en-US"/>
        </w:rPr>
        <w:t xml:space="preserve">XX </w:t>
      </w:r>
      <w:r>
        <w:rPr>
          <w:i w:val="false"/>
          <w:iCs w:val="false"/>
          <w:sz w:val="24"/>
          <w:szCs w:val="24"/>
        </w:rPr>
        <w:t>века. Развернутое изложение</w:t>
        <w:br/>
        <w:t>такого подхода к решению глобальных проблем мы можем</w:t>
        <w:br/>
        <w:t>найти у многих, в том числе и русских, религиозных фило-</w:t>
        <w:br/>
        <w:t>софов, например у Н. А. Бердяева, С. Н. Булгакова и др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 близких позиций выступают и светские мыслители.</w:t>
        <w:br/>
        <w:t>Так, уже упоминавшийся известный мыслитель-гуманист</w:t>
        <w:br/>
        <w:t>А. Печчеи считает, что поскольку проблема, возникшая на</w:t>
        <w:br/>
        <w:t>критической стадии развития человечества, находится вну-</w:t>
        <w:br/>
        <w:t>три, а не вне человеческого существа, взятого как на индиви-</w:t>
        <w:br/>
        <w:t>дуальном, так и на коллективном уровне, то и ее решение</w:t>
        <w:br/>
        <w:t>должно исходить изнутри самого человека. Следовательно,</w:t>
        <w:br/>
        <w:t>если мы хотим обуздать техническую революцию и напра-</w:t>
        <w:br/>
        <w:t>вить человечество к достойному его будущему, то нам необ-</w:t>
        <w:br/>
        <w:t xml:space="preserve">ходимо, прежде всего, подумать об </w:t>
      </w:r>
      <w:r>
        <w:rPr>
          <w:b/>
          <w:bCs/>
          <w:i w:val="false"/>
          <w:iCs w:val="false"/>
          <w:sz w:val="24"/>
          <w:szCs w:val="24"/>
        </w:rPr>
        <w:t>изменении самого чело-</w:t>
        <w:br/>
        <w:t xml:space="preserve">века, </w:t>
      </w:r>
      <w:r>
        <w:rPr>
          <w:i w:val="false"/>
          <w:iCs w:val="false"/>
          <w:sz w:val="24"/>
          <w:szCs w:val="24"/>
        </w:rPr>
        <w:t>о революции в самом человеке. А. Печчеи имеет в виду,</w:t>
        <w:br/>
      </w:r>
      <w:r>
        <w:rPr>
          <w:b/>
          <w:bCs/>
          <w:i w:val="false"/>
          <w:iCs w:val="false"/>
          <w:sz w:val="24"/>
          <w:szCs w:val="24"/>
        </w:rPr>
        <w:t>изменение социальных установок личности и общества,</w:t>
        <w:br/>
        <w:t>переориентацию человечества с идеологии поступатель-</w:t>
        <w:br/>
        <w:t>ного роста производства и потребительства материальных</w:t>
        <w:br/>
        <w:t>ценностей на духовное самоусовершенствован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Гуманизм как ценностная основа реш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глобальных проблем современ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Решение глобальных проблем современности — это общее</w:t>
        <w:br/>
        <w:t>дело всего человечества. Человечество должно вырабо-</w:t>
        <w:br/>
        <w:t>тать эффективные формы сотрудничества, которые поз-</w:t>
        <w:br/>
        <w:t>воляли бы всем странам действовать сообща, несмотря на</w:t>
        <w:br/>
        <w:t>различия социально-политических, религиозных, этни-</w:t>
        <w:br/>
        <w:t>ческих и иных мировоззренческих ориентации. А для это-</w:t>
        <w:br/>
        <w:t>го оно должно опираться на определенные базисные цен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31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остные ориентации. Многие современные философы</w:t>
        <w:br/>
        <w:t>справедливо считают, что такими базисными ориентация-</w:t>
        <w:br/>
        <w:t xml:space="preserve">ми могут быть </w:t>
      </w:r>
      <w:r>
        <w:rPr>
          <w:b/>
          <w:bCs/>
          <w:i w:val="false"/>
          <w:iCs w:val="false"/>
          <w:sz w:val="24"/>
          <w:szCs w:val="24"/>
        </w:rPr>
        <w:t>ценности гуманизм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 философской литературе существуют различные</w:t>
        <w:br/>
        <w:t>интерпретации понятия «гуманизма». Исторически под гу-</w:t>
        <w:br/>
        <w:t>манизмом чаще всего понимали систему ценностных уста-</w:t>
        <w:br/>
        <w:t>новок, направленных на удовлетворение потребностей че-</w:t>
        <w:br/>
        <w:t>ловека. В этом смысле понятие «гуманизм» совпадало по сво-</w:t>
        <w:br/>
        <w:t>ему значению с понятием «человечности», «человеколюбия».</w:t>
        <w:br/>
        <w:t>Гуманизм как определенная система ценностных ори-</w:t>
        <w:br/>
        <w:t>ентациий и установок, доведенная до логического конца, по-</w:t>
        <w:br/>
        <w:t xml:space="preserve">лучает значение </w:t>
      </w:r>
      <w:r>
        <w:rPr>
          <w:b/>
          <w:bCs/>
          <w:i w:val="false"/>
          <w:iCs w:val="false"/>
          <w:sz w:val="24"/>
          <w:szCs w:val="24"/>
        </w:rPr>
        <w:t xml:space="preserve">общественного идеала. </w:t>
      </w:r>
      <w:r>
        <w:rPr>
          <w:i w:val="false"/>
          <w:iCs w:val="false"/>
          <w:sz w:val="24"/>
          <w:szCs w:val="24"/>
        </w:rPr>
        <w:t>При таком подходе</w:t>
        <w:br/>
      </w:r>
      <w:r>
        <w:rPr>
          <w:b/>
          <w:bCs/>
          <w:i w:val="false"/>
          <w:iCs w:val="false"/>
          <w:sz w:val="24"/>
          <w:szCs w:val="24"/>
        </w:rPr>
        <w:t xml:space="preserve">человек </w:t>
      </w:r>
      <w:r>
        <w:rPr>
          <w:i w:val="false"/>
          <w:iCs w:val="false"/>
          <w:sz w:val="24"/>
          <w:szCs w:val="24"/>
        </w:rPr>
        <w:t xml:space="preserve">рассматривается как </w:t>
      </w:r>
      <w:r>
        <w:rPr>
          <w:b/>
          <w:bCs/>
          <w:i w:val="false"/>
          <w:iCs w:val="false"/>
          <w:sz w:val="24"/>
          <w:szCs w:val="24"/>
        </w:rPr>
        <w:t>высшая цель общественного</w:t>
        <w:br/>
        <w:t xml:space="preserve">развития, </w:t>
      </w:r>
      <w:r>
        <w:rPr>
          <w:i w:val="false"/>
          <w:iCs w:val="false"/>
          <w:sz w:val="24"/>
          <w:szCs w:val="24"/>
        </w:rPr>
        <w:t>в процессе которого обеспечивается создание не-</w:t>
        <w:br/>
        <w:t>обходимых условий для полной реализации всех его потен-</w:t>
        <w:br/>
        <w:t>ций, достижения гармонии в социально-экономической и ду-</w:t>
        <w:br/>
        <w:t>ховной сфере жизни, наивысшего расцвета конкретной че-</w:t>
        <w:br/>
        <w:t>ловеческой личности. Другими словами, высшая цель</w:t>
        <w:br/>
        <w:t>человечества заключается, очевидно, в достижении полного</w:t>
        <w:br/>
        <w:t>осуществления принципов гуманизма как торжества чело-</w:t>
        <w:br/>
        <w:t>веческого начала. Гуманизм в этом смысле не следует пони-</w:t>
        <w:br/>
        <w:t>мать односторонне, только как полную реализацию челове-</w:t>
        <w:br/>
        <w:t>ческого начала в духовной сфере, морально-нравственных</w:t>
        <w:br/>
        <w:t>отношениях. Гуманистическое начало неразрывно связано</w:t>
        <w:br/>
        <w:t>со всеми сферами жизни людей, в том числе и с обществен-</w:t>
        <w:br/>
        <w:t>ным производством, и с системой производственных отно-</w:t>
        <w:br/>
        <w:t>шений, поскольку без удовлетворения материальных по-</w:t>
        <w:br/>
        <w:t>требностей общества и человека, ни о каком духовно-нрав-</w:t>
        <w:br/>
        <w:t>ственном развитии личности не может быть и реч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Наряду с этими подходами, в современной философ-</w:t>
        <w:br/>
        <w:t>ской литературе чаще всего подчеркивается, что реализа-</w:t>
        <w:br/>
        <w:t xml:space="preserve">ция принципов гуманизма означает </w:t>
      </w:r>
      <w:r>
        <w:rPr>
          <w:b/>
          <w:bCs/>
          <w:i w:val="false"/>
          <w:iCs w:val="false"/>
          <w:sz w:val="24"/>
          <w:szCs w:val="24"/>
        </w:rPr>
        <w:t>проявление общечело-</w:t>
        <w:br/>
        <w:t xml:space="preserve">веческого начала. </w:t>
      </w:r>
      <w:r>
        <w:rPr>
          <w:i w:val="false"/>
          <w:iCs w:val="false"/>
          <w:sz w:val="24"/>
          <w:szCs w:val="24"/>
        </w:rPr>
        <w:t>Гуманизм, в соответствии с таким подхо-</w:t>
        <w:br/>
        <w:t>дом, определяется как система идей и ценностей,</w:t>
        <w:br/>
        <w:t>утверждающих универсальную значимость человеческого</w:t>
        <w:br/>
        <w:t xml:space="preserve">бытия в целом и отдельной личности в частности. </w:t>
      </w:r>
      <w:r>
        <w:rPr>
          <w:b/>
          <w:bCs/>
          <w:i w:val="false"/>
          <w:iCs w:val="false"/>
          <w:sz w:val="24"/>
          <w:szCs w:val="24"/>
        </w:rPr>
        <w:t>Общече-</w:t>
        <w:br/>
        <w:t xml:space="preserve">ловеческое </w:t>
      </w:r>
      <w:r>
        <w:rPr>
          <w:i w:val="false"/>
          <w:iCs w:val="false"/>
          <w:sz w:val="24"/>
          <w:szCs w:val="24"/>
        </w:rPr>
        <w:t>в таком подходе рассматривается как нечто зна-</w:t>
        <w:br/>
        <w:t>чимое не для какого-то ограниченного круга людей (соци-</w:t>
        <w:br/>
        <w:t>альной группы, класса, партии, государства или коалиции</w:t>
        <w:br/>
        <w:t>государств), а как то, что имеет значение для всего челове-</w:t>
        <w:br/>
        <w:t>чества. Это могут быть те или иные конкретные ценности 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Глобальные проблемы современности     31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74"/>
          <w:szCs w:val="74"/>
        </w:rPr>
        <w:t>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материальные объекты, от достаточного количества кото-</w:t>
        <w:br/>
        <w:t>рых зависит существование человечества. Или, наоборот,</w:t>
        <w:br/>
        <w:t>избыток таких объектов, отсутствие должного контроля над</w:t>
        <w:br/>
        <w:t>ними составляет угрозу человечеству. Таким образом, гло-</w:t>
        <w:br/>
        <w:t>бальные проблемы современности — осознание трагичес-</w:t>
        <w:br/>
        <w:t>ких перспектив человечества перед лицом ядерной угрозы,</w:t>
        <w:br/>
        <w:t>угрозы голодной смерти и экологической катастрофы — вы-</w:t>
        <w:br/>
        <w:t>нуждают человечество преодолевать узкий горизонт ло-</w:t>
        <w:br/>
        <w:t>кальных, партикулярных, относительных ценностей и об-</w:t>
        <w:br/>
        <w:t>ратиться к поиску ценностей общечеловеческих. К этому</w:t>
        <w:br/>
        <w:t>человечество побуждает не только стремление к выжива-</w:t>
        <w:br/>
        <w:t>нию, инстинкт самосохранения, но и глубинная потребность</w:t>
        <w:br/>
        <w:t>человека в органической связи с другими людьми, которая</w:t>
        <w:br/>
        <w:t>стала ныне более осознанной и более настоятельной, что вы-</w:t>
        <w:br/>
        <w:t>ражается в таком, еще очень мало исследованном явлении</w:t>
        <w:br/>
        <w:t xml:space="preserve">как </w:t>
      </w:r>
      <w:r>
        <w:rPr>
          <w:b/>
          <w:bCs/>
          <w:i w:val="false"/>
          <w:iCs w:val="false"/>
          <w:sz w:val="24"/>
          <w:szCs w:val="24"/>
        </w:rPr>
        <w:t xml:space="preserve">рост планетарного сознания. </w:t>
      </w:r>
      <w:r>
        <w:rPr>
          <w:i w:val="false"/>
          <w:iCs w:val="false"/>
          <w:sz w:val="24"/>
          <w:szCs w:val="24"/>
        </w:rPr>
        <w:t>На неизменно более высо-</w:t>
        <w:br/>
        <w:t>ком уровне, при сохранении богатства индивидуального са-</w:t>
        <w:br/>
        <w:t>мовыражения, человечество как бы обращается к време-</w:t>
        <w:br/>
        <w:t>нам, когда в индивиде видели не только представителя ро-</w:t>
        <w:br/>
        <w:t>да,   племени,   общины,   а   представителя   всего   рода</w:t>
        <w:br/>
        <w:t>человеческого. Данный круг общечеловеческих ценностей</w:t>
        <w:br/>
        <w:t>является следствием исторической необходимости, он но-</w:t>
        <w:br/>
        <w:t>сит приземленный характер и способствует лишь внешне-</w:t>
        <w:br/>
        <w:t>му объединению людей в борьбе за выживание. Однако на-</w:t>
        <w:br/>
        <w:t>ряду с данным значением термин «общечеловеческие цен-</w:t>
        <w:br/>
        <w:t>ности» имеет более широкий характер. Общечеловеческие</w:t>
        <w:br/>
        <w:t>ценности рассматриваются как трансцендентные ценности.</w:t>
        <w:br/>
      </w:r>
      <w:r>
        <w:rPr>
          <w:b/>
          <w:bCs/>
          <w:i w:val="false"/>
          <w:iCs w:val="false"/>
          <w:sz w:val="24"/>
          <w:szCs w:val="24"/>
        </w:rPr>
        <w:t xml:space="preserve">Трансцендентные ценности </w:t>
      </w:r>
      <w:r>
        <w:rPr>
          <w:i w:val="false"/>
          <w:iCs w:val="false"/>
          <w:sz w:val="24"/>
          <w:szCs w:val="24"/>
        </w:rPr>
        <w:t>понимаются как пре-</w:t>
        <w:br/>
        <w:t>дельные, исторически не локализуемые. Они в той или иной</w:t>
        <w:br/>
        <w:t>степени принадлежат всем народам, но не у всех выраже-</w:t>
        <w:br/>
        <w:t>ны одинаковым образом. Это выражение зависит от степе-</w:t>
        <w:br/>
        <w:t>ни метафизичности менталитета народа, его устремлен-</w:t>
        <w:br/>
        <w:t>ности к чему-то абсолютному, трансцендентному, вклю-</w:t>
        <w:br/>
        <w:t>чающему в себя непрояснимый элемент и требующий</w:t>
        <w:br/>
        <w:t>особого почтения, пиетета. Эти ценности обусловлены осо-</w:t>
        <w:br/>
        <w:t>бенностями культурно-исторического развития той или</w:t>
        <w:br/>
        <w:t>иной страны, его религиозными традициями, типом циви-</w:t>
        <w:br/>
        <w:t>лизации. Так, например, подспудно присутствующая в со-</w:t>
        <w:br/>
        <w:t>знании россиян метафизичность нашла свое выражение</w:t>
        <w:br/>
        <w:t>во вселенском чувстве, мессианской идее, призванной со-</w:t>
        <w:br/>
        <w:t>единить распавшиеся ветви общечеловеческого прогрес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1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а. Отсюда и притягательность идеи коммунизма, вско-</w:t>
        <w:br/>
        <w:t>лыхнувшее сознание российского народа, и, по сути дела,</w:t>
        <w:br/>
        <w:t>перевернувших всю общественную жизнь Росс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Трансцендентные ценности имеют глубокий внутрен-</w:t>
        <w:br/>
        <w:t>ний, скрытый от внешнего взгляда смысл, который, как пра-</w:t>
        <w:br/>
        <w:t>вило, не улавливается, ибо его постижение предполагает вос-</w:t>
        <w:br/>
        <w:t>хождение к самим истокам фундаментальной традиции, со-</w:t>
        <w:br/>
        <w:t>храняющей свое духовное содержание. Тогда ценности</w:t>
        <w:br/>
        <w:t>предстают не просто в качестве внешних моральных правил,</w:t>
        <w:br/>
        <w:t>а как объекты прямого внутреннего опыта, то есть в их основе</w:t>
        <w:br/>
        <w:t>оказывается, в конечном счете, идея Бога как воплощение до-</w:t>
        <w:br/>
        <w:t>бра, любви, красоты, истины и справедливости. Бог—это мас-</w:t>
        <w:br/>
        <w:t>штаб, посредством которого оцениваются дела человечески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Устремленность человека к некой иной, высшей дея-</w:t>
        <w:br/>
        <w:t>тельности есть важная и неистребимая психологическая по-</w:t>
        <w:br/>
        <w:t>требность, дающая импульс к активности, развития творчест-</w:t>
        <w:br/>
        <w:t>ва, без которой невозможны никакие великие свершения. «Ве-</w:t>
        <w:br/>
        <w:t>личайшая красота, которая достигается в этом мире, — писал</w:t>
        <w:br/>
        <w:t>Н. А. Бердяев, — связана не с тем, что человечество ставило се-</w:t>
        <w:br/>
        <w:t>бе чисто земные цели в этой действительности, а с тем, что оно</w:t>
        <w:br/>
        <w:t xml:space="preserve">ставило себе цели </w:t>
      </w:r>
      <w:r>
        <w:rPr>
          <w:b/>
          <w:bCs/>
          <w:i w:val="false"/>
          <w:iCs w:val="false"/>
          <w:sz w:val="24"/>
          <w:szCs w:val="24"/>
        </w:rPr>
        <w:t xml:space="preserve">за пределами этого мира. </w:t>
      </w:r>
      <w:r>
        <w:rPr>
          <w:i w:val="false"/>
          <w:iCs w:val="false"/>
          <w:sz w:val="24"/>
          <w:szCs w:val="24"/>
        </w:rPr>
        <w:t>Тот порыв, кото-</w:t>
        <w:br/>
        <w:t>рый вел человечество в мир иной, в этом мире воплощался в</w:t>
        <w:br/>
        <w:t>единственно возможной, высшей для него красоте, которая</w:t>
        <w:br/>
        <w:t>всегда имеет природу символическую, а не реалистическую»</w:t>
        <w:br/>
      </w:r>
      <w:r>
        <w:rPr>
          <w:sz w:val="24"/>
          <w:szCs w:val="24"/>
        </w:rPr>
        <w:t xml:space="preserve">(Бердяев Н. А. Смыслистории. </w:t>
      </w:r>
      <w:r>
        <w:rPr>
          <w:i w:val="false"/>
          <w:iCs w:val="false"/>
          <w:sz w:val="24"/>
          <w:szCs w:val="24"/>
        </w:rPr>
        <w:t xml:space="preserve">— </w:t>
      </w:r>
      <w:r>
        <w:rPr>
          <w:sz w:val="24"/>
          <w:szCs w:val="24"/>
        </w:rPr>
        <w:t xml:space="preserve">М.,1990. </w:t>
      </w:r>
      <w:r>
        <w:rPr>
          <w:i w:val="false"/>
          <w:iCs w:val="false"/>
          <w:sz w:val="24"/>
          <w:szCs w:val="24"/>
        </w:rPr>
        <w:t xml:space="preserve">— </w:t>
      </w:r>
      <w:r>
        <w:rPr>
          <w:sz w:val="24"/>
          <w:szCs w:val="24"/>
        </w:rPr>
        <w:t>С. 157—158)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бщечеловеческие ценности — это идеал, символ, об-</w:t>
        <w:br/>
        <w:t>разец, регулятивная идея и в таком качестве они имеют пра-</w:t>
        <w:br/>
        <w:t>во занимать соответствующее место в нашем сознании, в</w:t>
        <w:br/>
        <w:t xml:space="preserve">мировоззрении. </w:t>
      </w:r>
      <w:r>
        <w:rPr>
          <w:i w:val="false"/>
          <w:iCs w:val="false"/>
          <w:sz w:val="24"/>
          <w:szCs w:val="24"/>
        </w:rPr>
        <w:t>В этом смысле общечеловеческие ценности</w:t>
        <w:br/>
        <w:t>не являются просто выдумкой, пустой мечтой, за ними стоит</w:t>
        <w:br/>
        <w:t>опыт человечества, его потенции и устремления. Современ-</w:t>
        <w:br/>
        <w:t>ная эпоха не только высветила важную роль общечеловечес-</w:t>
        <w:br/>
        <w:t>ких ценностей, но и показала их протворечия и динамику,</w:t>
        <w:br/>
        <w:t>причем в разных взаимосвязанных планах. Речь идет о про-</w:t>
        <w:br/>
        <w:t>тиворечиях в самой природе общечеловеческих ценностей, о</w:t>
        <w:br/>
        <w:t>противоречиях между ними и конкретными историческими</w:t>
        <w:br/>
        <w:t>явлениями по разнородности в системе этих ценносте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Понятию общечеловеческих ценностей как регуля-</w:t>
        <w:br/>
        <w:t>тивной идее, идеалу, образцу противостоят представле-</w:t>
        <w:br/>
        <w:t>ния о том, что эти ценности, как таковые, противоречивы</w:t>
        <w:br/>
        <w:t>по своей природе и не могут быть иными, поскольку одно 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Глобальные проблемы современности     31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то же — всечеловеческое. Один и тот же масштаб приме-</w:t>
        <w:br/>
        <w:t>няется к различным, в том числе взаимоисключающим яв-</w:t>
        <w:br/>
        <w:t>лениям. Так, далее самые высокие побуждения во имя доб-</w:t>
        <w:br/>
        <w:t>ра, блага могут обернуться злом для многих людей и всего</w:t>
        <w:br/>
        <w:t>общества, когда они равным образом, одинаковой мерой</w:t>
        <w:br/>
        <w:t>распространяются и на тех, кто просто глух к ним, а ис-</w:t>
        <w:br/>
        <w:t>пользует призыв к добру в эгоистических целях, для нане-</w:t>
        <w:br/>
        <w:t>сения ущерба конкретным людям и всему обществу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И все же противоречивость общечеловеческих ценно-</w:t>
        <w:br/>
        <w:t>стей не привела в истории к отказу от представления их в</w:t>
        <w:br/>
        <w:t>качестве цельного, непротиворечивого идеала, то есть к при-</w:t>
        <w:br/>
        <w:t>знанию их относительного характера, релятивизации. Во</w:t>
        <w:br/>
        <w:t>многом этого не произошло потому, что релятивизации цен-</w:t>
        <w:br/>
        <w:t>ностей всегда сопротивлялись различные религии. В рели-</w:t>
        <w:br/>
        <w:t>гиозной интерпретации общечеловеческие ценности — ос-</w:t>
        <w:br/>
        <w:t>мысливаются как ценности, имеющие божественную при-</w:t>
        <w:br/>
        <w:t>роду. Это очищало их от внутренних противоречий, хотя в</w:t>
        <w:br/>
        <w:t>определенной мере акцентировало внимание на существо-</w:t>
        <w:br/>
        <w:t>вании противоречия между ними и земной реальностью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Космоцентрический взгляд на решение глобальных пробле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2"/>
          <w:szCs w:val="22"/>
        </w:rPr>
        <w:t>человечества — «философия общего дела» Н. Ф. Федорова</w:t>
        <w:br/>
      </w:r>
      <w:r>
        <w:rPr>
          <w:i w:val="false"/>
          <w:iCs w:val="false"/>
          <w:sz w:val="22"/>
          <w:szCs w:val="22"/>
        </w:rPr>
        <w:t>Вышеизложенные нами концепции и подходы находятся в</w:t>
        <w:br/>
        <w:t>рамках нового планетарного мышления. Однако в недрах</w:t>
        <w:br/>
        <w:t xml:space="preserve">философии уже в конце </w:t>
      </w:r>
      <w:r>
        <w:rPr>
          <w:i w:val="false"/>
          <w:iCs w:val="false"/>
          <w:sz w:val="22"/>
          <w:szCs w:val="22"/>
          <w:lang w:val="en-US"/>
        </w:rPr>
        <w:t xml:space="preserve">XIX </w:t>
      </w:r>
      <w:r>
        <w:rPr>
          <w:i w:val="false"/>
          <w:iCs w:val="false"/>
          <w:sz w:val="22"/>
          <w:szCs w:val="22"/>
        </w:rPr>
        <w:t>в. начал формироваться но-</w:t>
        <w:br/>
        <w:t>вый взгляд на пути развития современной цивилизации,</w:t>
        <w:br/>
        <w:t>выходящей за рамки планетарного мышления и призыва-</w:t>
        <w:br/>
        <w:t>ющий взглянуть на пути развития и судьбы человечества</w:t>
        <w:br/>
        <w:t>с позиций космического измерения человеческого бытия.</w:t>
        <w:br/>
        <w:t>Наиболее ярко эту тенденцию представляет русский кос-</w:t>
        <w:br/>
        <w:t>мизм (Н. Ф. Федоров, К. Э. Циолковский, В. И. Вернадский).</w:t>
        <w:br/>
        <w:t>Центральная идея этого космоцентрического подхода —</w:t>
        <w:br/>
        <w:t>это единство человека с космосом, космическая природа</w:t>
        <w:br/>
        <w:t>человека и космический масштаб его деятельности. Наи-</w:t>
        <w:br/>
        <w:t xml:space="preserve">более разработанной идея космизма предстает в </w:t>
      </w:r>
      <w:r>
        <w:rPr>
          <w:sz w:val="22"/>
          <w:szCs w:val="22"/>
        </w:rPr>
        <w:t>«Филосо-</w:t>
        <w:br/>
        <w:t xml:space="preserve">фии общего дела» Н. Ф. Федорова </w:t>
      </w:r>
      <w:r>
        <w:rPr>
          <w:i w:val="false"/>
          <w:iCs w:val="false"/>
          <w:sz w:val="22"/>
          <w:szCs w:val="22"/>
        </w:rPr>
        <w:t>(1828—1903). Федоров</w:t>
        <w:br/>
        <w:t>пытался синтезировать два методологических подхода к</w:t>
        <w:br/>
        <w:t>человеку: антропологизм и космизм, объединить судьбы</w:t>
        <w:br/>
        <w:t>человека и судьбы вселенского бытия. Человек в его косми-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2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ческом проекте получает невиданно широкое поле для сво-</w:t>
        <w:br/>
        <w:t>ей самореализации, становится гарантом сохранения и уве-</w:t>
        <w:br/>
        <w:t>ковечивания жизни. При этом нравственный критерий че-</w:t>
        <w:br/>
        <w:t>ловеческих деяний распространяется не только на отноше-</w:t>
        <w:br/>
        <w:t>ние человека к человеку, но на всю область отношений</w:t>
        <w:br/>
        <w:t>человека к природе, приобретая онтологический статус.</w:t>
        <w:br/>
        <w:t>«Философия общего дела» ориентирована не только на по-</w:t>
        <w:br/>
        <w:t>беду человеческого духа на Земле, но и в русле античной</w:t>
        <w:br/>
        <w:t>традиции — на повсеместное превращение Хаоса в Космос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Эту идею Федоров обосновывает с позиций религиоз-</w:t>
        <w:br/>
        <w:t>ного мировоззрения. Однако мыслитель не шел в русле ка-</w:t>
        <w:br/>
        <w:t>кой-то узкоконфессиональной традиции. Он отвергал догма-</w:t>
        <w:br/>
        <w:t>тизированную религию, проповедывающую бездеятель-</w:t>
        <w:br/>
        <w:t>ность человека, покорность судьбе, смирение. У Федорова</w:t>
        <w:br/>
        <w:t>довольно сильно выражены деистическая и пантеистичес-</w:t>
        <w:br/>
        <w:t>кая тенденции. Бог понимается им не как потусторонняя все-</w:t>
        <w:br/>
        <w:t>мирная сила, творящая все из ничего, а как внутренне прису-</w:t>
        <w:br/>
        <w:t>щий бытию верховный Разум, всеобщая мирообъединяющая</w:t>
        <w:br/>
        <w:t>Любовь. Несводимый к природе, но и не отделимый от нее,</w:t>
        <w:br/>
        <w:t>Бог действует через волю и разум людей. Боговоплощение</w:t>
        <w:br/>
        <w:t>понимается им как очеловечивание, то есть внесение в при-</w:t>
        <w:br/>
        <w:t>роду человеческих начал и чувств. «Слово Божие», по Федо-</w:t>
        <w:br/>
        <w:t>рову, — есть сам мир, сама взаимосвязь всего в этом мире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Ключевую роль в учении Н. Федорова играла идея пре-</w:t>
        <w:br/>
        <w:t>одоления смерти. Действительным антиподом смерти от счи-</w:t>
        <w:br/>
        <w:t>тал жизневоссоздание, воскрешение умерших. В отличие от</w:t>
        <w:br/>
        <w:t>ортодоксальных христианских верований, воскрешение че-</w:t>
        <w:br/>
        <w:t>ловека, по мнению Федорова, совершается не в потусторон-</w:t>
        <w:br/>
        <w:t>нем мире, а в посюстороннем, и не духовно, а физически, в</w:t>
        <w:br/>
        <w:t>вещественном воскрешении души и тела, в их единстве. Вос-</w:t>
        <w:br/>
        <w:t>крешение, по мнению Федорова, это не единичный акт, не</w:t>
        <w:br/>
        <w:t>удел избранных, а призвание и достояние всех, не только</w:t>
        <w:br/>
        <w:t>всех людей, независимо от звания и сословной принадлеж-</w:t>
        <w:br/>
        <w:t>ности, но и всех народов, т. е. общенародное, всемирное дело.</w:t>
        <w:br/>
        <w:t>Воскрешение не означает ожидание чуда, а предполагает</w:t>
        <w:br/>
        <w:t>активную деятельность всех людей в этом направлении. Сле-</w:t>
        <w:br/>
        <w:t>довательно, Человек является не только объектом, но и субъ-</w:t>
        <w:br/>
        <w:t>ектом воскрешения: одни люди воскрешают других, эти вос-</w:t>
        <w:br/>
        <w:t>кресшие сами могут стать воскресителям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Федоровская концепция воскрешения охватывает два</w:t>
        <w:br/>
        <w:t>аспекта. Первый — оживление в прямом смысле этого сло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Глобальные проблемы современности     32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Второе — отчасти в метафизическом, как пробуждение к</w:t>
        <w:br/>
        <w:t>подлинной жизни, которая включает в себя и способность</w:t>
        <w:br/>
        <w:t>природы к самовоссозданию, и идею «оживления» живых,</w:t>
        <w:br/>
        <w:t>то есть раскрытия и использования их творческого потенци-</w:t>
        <w:br/>
        <w:t>ала, воодушевление их на «общее дело» жизнеутверждения</w:t>
        <w:br/>
        <w:t>и жизнетворчества. В комплекс идей, охваченных пробле-</w:t>
        <w:br/>
        <w:t>мой воскрешения, входит и «санитарный вопрос»: экологи-</w:t>
        <w:br/>
        <w:t>ческие мероприятия, направленные на оздоровление Зем-</w:t>
        <w:br/>
        <w:t>ли, сохранение существующей нашей жизни: преодолева-</w:t>
        <w:br/>
        <w:t>ние заболеваний, эпидемий, голода, старческого одряхления.</w:t>
        <w:br/>
        <w:t>Наибольшее внимание русский ученый-самоучка уде-</w:t>
        <w:br/>
        <w:t>лял разработке проекта воскрешения предков. И здесь наи-</w:t>
        <w:br/>
        <w:t>более фантастическая и утопическая часть его системы, хо-</w:t>
        <w:br/>
        <w:t>тя он и стремился обосновать эту идею наиболее наукообраз-</w:t>
        <w:br/>
        <w:t>но. Основная задача, по его мнению, состоит в том, чтобы</w:t>
        <w:br/>
        <w:t>выявить и собрать все атомы и молекулы, входившие неког-</w:t>
        <w:br/>
        <w:t>да в состав умерших организмов. Поскольку эти частицы пре-</w:t>
        <w:br/>
        <w:t>терпели огромные изменения, Федоров предлагает создать</w:t>
        <w:br/>
        <w:t>специальные научные центры, с привлечением физиков, хи-</w:t>
        <w:br/>
        <w:t>миков, астрологов, физиологов, археологов. Особую роль, как</w:t>
        <w:br/>
        <w:t>он полагал, призвана сыграть наука о бесконечно малых мо-</w:t>
        <w:br/>
        <w:t>лекулярных движениях. Волны, возникающие в результате</w:t>
        <w:br/>
        <w:t>вибрации молекул и несущие в себе лучевое изображение</w:t>
        <w:br/>
        <w:t>предков, найдут, считал Федоров, созвучный отклик в со-</w:t>
        <w:br/>
        <w:t>дрогании частиц, происходящих в живых существах, родст-</w:t>
        <w:br/>
        <w:t>венно связанных с умершими; химические могут соединить</w:t>
        <w:br/>
        <w:t>сродное в прахе и отделить чужое. Федоров назвал этот про-</w:t>
        <w:br/>
        <w:t>цесс теллуро-солярным и теллуро-космическим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Эта концепция, по сути дела, отрицала наличие грани</w:t>
        <w:br/>
        <w:t>между живым и неживым, она отрицала специфику жизни</w:t>
        <w:br/>
        <w:t>как особого качественного состояния материи. Этот подход</w:t>
        <w:br/>
        <w:t>Федоров распространял и на трактовку духовного мира. Он</w:t>
        <w:br/>
        <w:t>не видит качественного различия между душой и телом.</w:t>
        <w:br/>
        <w:t>Следуя вульгарным материалистам, Федоров рассматри-</w:t>
        <w:br/>
        <w:t>вает мысль как разновидность вещества. Организм, с его</w:t>
        <w:br/>
        <w:t>точки зрения, — это машина, и сознание относится к нему</w:t>
        <w:br/>
        <w:t>также, как желчь к печени. «Соберите машину и сознание</w:t>
        <w:br/>
        <w:t>возвратится к ней», — утверждал он в своей знаменитой</w:t>
        <w:br/>
        <w:t>работе «Философия общего дела». Поэтому задача полного</w:t>
        <w:br/>
        <w:t>и телесного воскрешения, в конечном счете, сводится к со-</w:t>
        <w:br/>
        <w:t>биранию всех составных частей организма чело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2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Федоров особо настаивал на буквальном, натуралис-</w:t>
        <w:br/>
        <w:t>тическом понимании воскрешения. Однако не следует за-</w:t>
        <w:br/>
        <w:t>мыкать эту идею в чисто технические рамки, ибо основная</w:t>
        <w:br/>
        <w:t>направленность его учения состоит в идее глобального жиз-</w:t>
        <w:br/>
        <w:t>неутверждения, преодоления деструктивных сил, препят-</w:t>
        <w:br/>
        <w:t>ствующих бессмертию человечества. Эта идея логически</w:t>
        <w:br/>
        <w:t>связывалась Федоровым с признанием спонтанной актив-</w:t>
        <w:br/>
        <w:t>ности бытия и возможностью овладения пространством и</w:t>
        <w:br/>
        <w:t>временем. Всеобщее воскрешение представлялось ему по-</w:t>
        <w:br/>
        <w:t>бедой над временем и пространством. Воскрешение, по его</w:t>
        <w:br/>
        <w:t>учению, имеет космические параметры. Федоров уже в кон-</w:t>
        <w:br/>
        <w:t xml:space="preserve">це </w:t>
      </w:r>
      <w:r>
        <w:rPr>
          <w:i w:val="false"/>
          <w:iCs w:val="false"/>
          <w:sz w:val="24"/>
          <w:szCs w:val="24"/>
          <w:lang w:val="en-US"/>
        </w:rPr>
        <w:t xml:space="preserve">XIX </w:t>
      </w:r>
      <w:r>
        <w:rPr>
          <w:i w:val="false"/>
          <w:iCs w:val="false"/>
          <w:sz w:val="24"/>
          <w:szCs w:val="24"/>
        </w:rPr>
        <w:t>в. обосновывает идею о необходимости выхода чело-</w:t>
        <w:br/>
        <w:t>века за пределы Земли в открытый космос. И это обоснова-</w:t>
        <w:br/>
        <w:t>ние вытекает у него из предвидения тех глобальных про-</w:t>
        <w:br/>
        <w:t xml:space="preserve">блем, с которыми столкнулось человечество </w:t>
      </w:r>
      <w:r>
        <w:rPr>
          <w:sz w:val="24"/>
          <w:szCs w:val="24"/>
        </w:rPr>
        <w:t xml:space="preserve">в </w:t>
      </w:r>
      <w:r>
        <w:rPr>
          <w:i w:val="false"/>
          <w:iCs w:val="false"/>
          <w:sz w:val="24"/>
          <w:szCs w:val="24"/>
        </w:rPr>
        <w:t xml:space="preserve">конце </w:t>
      </w:r>
      <w:r>
        <w:rPr>
          <w:i w:val="false"/>
          <w:iCs w:val="false"/>
          <w:sz w:val="24"/>
          <w:szCs w:val="24"/>
          <w:lang w:val="en-US"/>
        </w:rPr>
        <w:t xml:space="preserve">XX </w:t>
      </w:r>
      <w:r>
        <w:rPr>
          <w:i w:val="false"/>
          <w:iCs w:val="false"/>
          <w:sz w:val="24"/>
          <w:szCs w:val="24"/>
        </w:rPr>
        <w:t>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Связь между проектом воскрешения и проектом вы-</w:t>
        <w:br/>
        <w:t>хода в космос вытекает у Федорова из того, что в результа-</w:t>
        <w:br/>
        <w:t>те воскрешения возрастет перенаселенность Земли, вос-</w:t>
        <w:br/>
        <w:t>крешенным поколениям негде будет жить и нечем будет</w:t>
        <w:br/>
        <w:t>питаться. С другой стороны, по мысли Федорова, эти поко-</w:t>
        <w:br/>
        <w:t>ления призваны быть неисчерпаемым источником заселе-</w:t>
        <w:br/>
        <w:t>ния космоса. Воскрешение трактуется им как одно из важ-</w:t>
        <w:br/>
        <w:t>ных условий гармонизации Вселенной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4"/>
          <w:szCs w:val="24"/>
        </w:rPr>
        <w:t>Концепция «общего дела» не сводится Федоровым к</w:t>
        <w:br/>
        <w:t xml:space="preserve">воскрешению предков. </w:t>
      </w:r>
      <w:r>
        <w:rPr>
          <w:b/>
          <w:bCs/>
          <w:i w:val="false"/>
          <w:iCs w:val="false"/>
          <w:sz w:val="24"/>
          <w:szCs w:val="24"/>
        </w:rPr>
        <w:t>Общее дело — это прежде всего, ре-</w:t>
        <w:br/>
        <w:t xml:space="preserve">гуляция природы, управление ее силами. </w:t>
      </w:r>
      <w:r>
        <w:rPr>
          <w:i w:val="false"/>
          <w:iCs w:val="false"/>
          <w:sz w:val="24"/>
          <w:szCs w:val="24"/>
        </w:rPr>
        <w:t>Воскрешение не-</w:t>
        <w:br/>
        <w:t>отделимо от регулирования, происходит через него, на его</w:t>
        <w:br/>
        <w:t>основе. Неустройства нашей жизни коренятся по Федоро-</w:t>
        <w:br/>
        <w:t>ву, в дисгармоничных отношениях природы и человека.</w:t>
        <w:br/>
        <w:t>Природа выступает как враждебная нам сила, но не по злой</w:t>
        <w:br/>
        <w:t>воле, а из-за своей бессознательности. Раскол мироздания</w:t>
        <w:br/>
        <w:t>на природу и человека, как противоборствующие факторы,</w:t>
        <w:br/>
        <w:t>обрекает природу на слепоту, бездумность и проистекшую</w:t>
        <w:br/>
        <w:t>отсюда разрушительность, а людей — на созерцание этого</w:t>
        <w:br/>
        <w:t>зла и неподвластность ему. Отвергая такое разделение и не</w:t>
        <w:br/>
        <w:t>признавая его фатальной необходимости, Федоров отстаи-</w:t>
        <w:br/>
        <w:t>вал принцип единства человека и природы. Человек должен</w:t>
        <w:br/>
        <w:t>быть не рабом и не деспотическим господином природы, а ее</w:t>
        <w:br/>
        <w:t>разумом и волей. Космос нуждается в разуме для того, что-</w:t>
        <w:br/>
        <w:t>бы быть космосом, а не хаосом, каковым он пока является, а</w:t>
        <w:br/>
        <w:t>разумные существа нуждаются в его силе. По убежде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Глобальные проблемы современности     32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Федорова, задача человека приводить мир в порядок, вно-</w:t>
        <w:br/>
        <w:t>сить в него лад, мир, гармонию, — рассуждает русский мыс-</w:t>
        <w:br/>
        <w:t>литель. В результате этого, эволюция природы поднимает-</w:t>
        <w:br/>
        <w:t>ся со степени стихийности на качественно новый уровень</w:t>
        <w:br/>
        <w:t>сознательного нравственно-разумного движения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5"/>
          <w:szCs w:val="25"/>
        </w:rPr>
        <w:t xml:space="preserve">Всеобщая регуляция, </w:t>
      </w:r>
      <w:r>
        <w:rPr>
          <w:i w:val="false"/>
          <w:iCs w:val="false"/>
          <w:sz w:val="25"/>
          <w:szCs w:val="25"/>
        </w:rPr>
        <w:t>считал Федоров, — это про-</w:t>
        <w:br/>
        <w:t>цесс, имеющий внутренний и внешний аспекты. Под внут-</w:t>
        <w:br/>
        <w:t>ренним он имел в виду психофизиологическую регуляцию,</w:t>
        <w:br/>
        <w:t>предусматривающую управление слепыми силами в че-</w:t>
        <w:br/>
        <w:t>ловеке. Внешняя регуляция развертывается от Земли ко</w:t>
        <w:br/>
        <w:t>всему целостному миру—Космосу и охватывает собой сле-</w:t>
        <w:br/>
        <w:t>дующие ступени: 1) метеорическую регуляцию, объектом</w:t>
        <w:br/>
        <w:t>которой является Земля как целое (управление атмосфе-</w:t>
        <w:br/>
        <w:t>рами и сейсмическими процессами, рациональное исполь-</w:t>
        <w:br/>
        <w:t>зование земных недр, солнечной энергии и т. д.); 2) плане-</w:t>
        <w:br/>
        <w:t>тарную астрорегуляцию, объектом которой является сол-</w:t>
        <w:br/>
        <w:t>нечная система; 3) всеобщую космическую регуляцию,</w:t>
        <w:br/>
        <w:t>объектом которой является бесконечная Вселенная. В рус-</w:t>
        <w:br/>
        <w:t>ле этой последней ступени регуляции Федоров выдвигает</w:t>
        <w:br/>
        <w:t>оригинальную идею превращения Земли в космический</w:t>
        <w:br/>
        <w:t>корабль — «Земноход». Иначе говоря, Федоров считает</w:t>
        <w:br/>
        <w:t>возможным на какой-то ступени добиться схода Земли с ее</w:t>
        <w:br/>
        <w:t>постоянной орбиты и уход в космические просторы по со-</w:t>
        <w:br/>
        <w:t>знательно прокладываемому курсу. В результате разви-</w:t>
        <w:br/>
        <w:t>тия регуляции вся природа, по мнению Федорова, станет</w:t>
        <w:br/>
        <w:t>сферой человеческого обитания, объектом разума и труда,</w:t>
        <w:br/>
        <w:t>единой космохозяйственной-системой. Человек, проник-</w:t>
        <w:br/>
        <w:t>нув в звездные пределы, объединит все миры Вселенной и</w:t>
        <w:br/>
        <w:t>из «Земнохода» станет «Планетоходом»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5"/>
          <w:szCs w:val="25"/>
        </w:rPr>
        <w:t>Конечно, для современного человека путь выхода из</w:t>
        <w:br/>
        <w:t>решения глобальных проблем, предлагаемый русским</w:t>
        <w:br/>
        <w:t>мыслителем, кажется весьма фантастическим, утопичным.</w:t>
        <w:br/>
        <w:t>Однако общий пафос федоровской философии «общего де-</w:t>
        <w:br/>
        <w:t>ла», состоящей в стремлении восстановить нарушенное</w:t>
        <w:br/>
        <w:t>единство мироздания, распавшейся связи времени, цен-</w:t>
        <w:br/>
        <w:t>ность человеческой души, преодолеть разрыв между чело-</w:t>
        <w:br/>
        <w:t>веком и природой, поднять ее стихийное развитие на уро-</w:t>
        <w:br/>
        <w:t>вень управляемой эволюции, оживить умерших и пробу-</w:t>
        <w:br/>
        <w:t>дить к подлинной жизни погрузившихся в духовную спячку</w:t>
        <w:br/>
        <w:t>живых, представляется плодотворным и требует осмысле-</w:t>
        <w:br/>
        <w:t>ния, исходя из реалий современной цивилизации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>Рекомендуема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>литерату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52"/>
          <w:szCs w:val="52"/>
        </w:rPr>
        <w:t>по всем тема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Антология мировой философии. </w:t>
      </w:r>
      <w:r>
        <w:rPr>
          <w:sz w:val="21"/>
          <w:szCs w:val="21"/>
        </w:rPr>
        <w:t>Т. 1—3. М., 196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Введение в философию: </w:t>
      </w:r>
      <w:r>
        <w:rPr>
          <w:sz w:val="21"/>
          <w:szCs w:val="21"/>
        </w:rPr>
        <w:t>В2-хтт. — М., 199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Краткий очерк истории философии. — </w:t>
      </w:r>
      <w:r>
        <w:rPr>
          <w:sz w:val="21"/>
          <w:szCs w:val="21"/>
        </w:rPr>
        <w:t>М., 198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Краткая философская энциклопедия. — </w:t>
      </w:r>
      <w:r>
        <w:rPr>
          <w:sz w:val="21"/>
          <w:szCs w:val="21"/>
        </w:rPr>
        <w:t>М.,199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Мир философии. </w:t>
      </w:r>
      <w:r>
        <w:rPr>
          <w:sz w:val="21"/>
          <w:szCs w:val="21"/>
        </w:rPr>
        <w:t>Книга для чтения. Ч. 1 и 2. — М., 198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Современная западноевропейская философия.</w:t>
        <w:br/>
      </w:r>
      <w:r>
        <w:rPr>
          <w:sz w:val="21"/>
          <w:szCs w:val="21"/>
        </w:rPr>
        <w:t>Словарь. —М., 199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Философский словарь. — </w:t>
      </w:r>
      <w:r>
        <w:rPr>
          <w:sz w:val="21"/>
          <w:szCs w:val="21"/>
        </w:rPr>
        <w:t>М., 199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Философский энциклопедический словарь. — </w:t>
      </w:r>
      <w:r>
        <w:rPr>
          <w:sz w:val="21"/>
          <w:szCs w:val="21"/>
        </w:rPr>
        <w:t>М., 198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Б. Рассел. История западной философии. — </w:t>
      </w:r>
      <w:r>
        <w:rPr>
          <w:sz w:val="21"/>
          <w:szCs w:val="21"/>
        </w:rPr>
        <w:t>М., 195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8"/>
          <w:szCs w:val="28"/>
        </w:rPr>
        <w:t>Философия как мировоззренческая система:</w:t>
        <w:br/>
        <w:t>ее смысл и предназначен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Бибихин В.В. Философия и религия</w:t>
        <w:br/>
        <w:t xml:space="preserve">,// </w:t>
      </w:r>
      <w:r>
        <w:rPr>
          <w:sz w:val="21"/>
          <w:szCs w:val="21"/>
        </w:rPr>
        <w:t xml:space="preserve">Вопросы философии. </w:t>
      </w:r>
      <w:r>
        <w:rPr>
          <w:i w:val="false"/>
          <w:iCs w:val="false"/>
          <w:sz w:val="21"/>
          <w:szCs w:val="21"/>
        </w:rPr>
        <w:t xml:space="preserve">— 1992. — </w:t>
      </w:r>
      <w:r>
        <w:rPr>
          <w:sz w:val="21"/>
          <w:szCs w:val="21"/>
        </w:rPr>
        <w:t>№ 7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Библер В. С. Что есть философия</w:t>
        <w:br/>
      </w:r>
      <w:r>
        <w:rPr>
          <w:sz w:val="21"/>
          <w:szCs w:val="21"/>
        </w:rPr>
        <w:t xml:space="preserve">// Вопросы философии. — 1995. </w:t>
      </w:r>
      <w:r>
        <w:rPr>
          <w:i w:val="false"/>
          <w:iCs w:val="false"/>
          <w:sz w:val="21"/>
          <w:szCs w:val="21"/>
        </w:rPr>
        <w:t xml:space="preserve">— № </w:t>
      </w:r>
      <w:r>
        <w:rPr>
          <w:sz w:val="21"/>
          <w:szCs w:val="21"/>
        </w:rPr>
        <w:t>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Кессиди К. </w:t>
      </w:r>
      <w:r>
        <w:rPr>
          <w:i w:val="false"/>
          <w:iCs w:val="false"/>
          <w:sz w:val="21"/>
          <w:szCs w:val="21"/>
          <w:lang w:val="en-US"/>
        </w:rPr>
        <w:t xml:space="preserve">X. </w:t>
      </w:r>
      <w:r>
        <w:rPr>
          <w:i w:val="false"/>
          <w:iCs w:val="false"/>
          <w:sz w:val="21"/>
          <w:szCs w:val="21"/>
        </w:rPr>
        <w:t xml:space="preserve">От мифа к Логосу. — </w:t>
      </w:r>
      <w:r>
        <w:rPr>
          <w:sz w:val="21"/>
          <w:szCs w:val="21"/>
        </w:rPr>
        <w:t>М., 1972.</w:t>
        <w:br/>
      </w:r>
      <w:r>
        <w:rPr>
          <w:i w:val="false"/>
          <w:iCs w:val="false"/>
          <w:sz w:val="21"/>
          <w:szCs w:val="21"/>
        </w:rPr>
        <w:t xml:space="preserve">Лосев А. Ф. Дерзания духа. — </w:t>
      </w:r>
      <w:r>
        <w:rPr>
          <w:sz w:val="21"/>
          <w:szCs w:val="21"/>
        </w:rPr>
        <w:t>М., 198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Лосева И.Н. Миф и религия в отношении к рациональному</w:t>
        <w:br/>
        <w:t xml:space="preserve">познанию // </w:t>
      </w:r>
      <w:r>
        <w:rPr>
          <w:sz w:val="21"/>
          <w:szCs w:val="21"/>
        </w:rPr>
        <w:t xml:space="preserve">Вопросы философии. </w:t>
      </w:r>
      <w:r>
        <w:rPr>
          <w:i w:val="false"/>
          <w:iCs w:val="false"/>
          <w:sz w:val="21"/>
          <w:szCs w:val="21"/>
        </w:rPr>
        <w:t xml:space="preserve">— 1992. — </w:t>
      </w:r>
      <w:r>
        <w:rPr>
          <w:sz w:val="21"/>
          <w:szCs w:val="21"/>
        </w:rPr>
        <w:t>№ 7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Мамардашвили М. К. Как я понимаю философию.— М., 198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Хайдеггер М. Что такое философия?</w:t>
        <w:br/>
        <w:t xml:space="preserve">// Во?гросы </w:t>
      </w:r>
      <w:r>
        <w:rPr>
          <w:sz w:val="21"/>
          <w:szCs w:val="21"/>
        </w:rPr>
        <w:t>философии. — 1993. — №7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Чанышев А. Н. Начало философии. — </w:t>
      </w:r>
      <w:r>
        <w:rPr>
          <w:sz w:val="21"/>
          <w:szCs w:val="21"/>
        </w:rPr>
        <w:t>М., 198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9"/>
          <w:szCs w:val="19"/>
        </w:rPr>
        <w:t>32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8"/>
          <w:szCs w:val="28"/>
        </w:rPr>
        <w:t>Философский плюрализм:</w:t>
        <w:br/>
        <w:t>причины и истолк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Гегель Г. Ф. Лекция по истории философии</w:t>
        <w:br/>
        <w:t xml:space="preserve">// </w:t>
      </w:r>
      <w:r>
        <w:rPr/>
        <w:t>Соч. в 14-титт. Т. 9. — М., 193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Зотов А. Феномен философии: О чем говорит плюрализм</w:t>
        <w:br/>
        <w:t xml:space="preserve">философских учений // </w:t>
      </w:r>
      <w:r>
        <w:rPr/>
        <w:t>Вопросы философии. — 1991. — № 1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Ойзерман Т. И. Исторические судьбы плюрализм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философских учений</w:t>
        <w:br/>
        <w:t xml:space="preserve">// </w:t>
      </w:r>
      <w:r>
        <w:rPr>
          <w:sz w:val="22"/>
          <w:szCs w:val="22"/>
        </w:rPr>
        <w:t>Вопросы философии. — 1991. —№ 1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Ойзерман Т. И. Проблемы историко-философской</w:t>
        <w:br/>
        <w:t xml:space="preserve">науки. — </w:t>
      </w:r>
      <w:r>
        <w:rPr/>
        <w:t>2-е изд. — М., 198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8"/>
          <w:szCs w:val="28"/>
        </w:rPr>
        <w:t>Античная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Аристотель. Метафизика // Соч. </w:t>
      </w:r>
      <w:r>
        <w:rPr/>
        <w:t xml:space="preserve">в 4-хтт. </w:t>
      </w:r>
      <w:r>
        <w:rPr>
          <w:i w:val="false"/>
          <w:iCs w:val="false"/>
        </w:rPr>
        <w:t xml:space="preserve">— </w:t>
      </w:r>
      <w:r>
        <w:rPr/>
        <w:t>М., 1975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Асмус В. Ф. Античная философия. — </w:t>
      </w:r>
      <w:r>
        <w:rPr/>
        <w:t>М., 1976.</w:t>
        <w:br/>
      </w:r>
      <w:r>
        <w:rPr>
          <w:i w:val="false"/>
          <w:iCs w:val="false"/>
        </w:rPr>
        <w:t xml:space="preserve">Богомолов В. С. Античная философия. — </w:t>
      </w:r>
      <w:r>
        <w:rPr/>
        <w:t>М., 198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Луций Анней Сенека. Нравственные письма</w:t>
        <w:br/>
        <w:t xml:space="preserve">к Луцилию. — </w:t>
      </w:r>
      <w:r>
        <w:rPr/>
        <w:t>Кемерово, 198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Платон. Сочинения: в 3-х тт. — </w:t>
      </w:r>
      <w:r>
        <w:rPr/>
        <w:t>М., 197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Фрагменты ранних греческих философов.</w:t>
        <w:br/>
      </w:r>
      <w:r>
        <w:rPr/>
        <w:t>Ч. 1 и 2. — М., 198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8"/>
          <w:szCs w:val="28"/>
        </w:rPr>
        <w:t>Средневековая христианская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Боргош Ю. Фома Аквинский. — М., 1975.</w:t>
        <w:br/>
        <w:t xml:space="preserve">Виндельбанд В. История древней философии. — </w:t>
      </w:r>
      <w:r>
        <w:rPr/>
        <w:t>СПб., 189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Гараджа В. И. Неотомизм — Разум — Науки</w:t>
        <w:br/>
        <w:t xml:space="preserve">(Критика католической концепции познания). — </w:t>
      </w:r>
      <w:r>
        <w:rPr/>
        <w:t>М., 196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Долгов К. М. Диалектика и схоластика. — </w:t>
      </w:r>
      <w:r>
        <w:rPr/>
        <w:t>М., 198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32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76"/>
          <w:szCs w:val="76"/>
          <w:lang w:val="en-US"/>
        </w:rPr>
        <w:t>I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Майоров Г. Т. Формирование средневековой</w:t>
        <w:br/>
        <w:t xml:space="preserve">философии: Латинская патристика. — </w:t>
      </w:r>
      <w:r>
        <w:rPr/>
        <w:t>М., 197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Соколов В. В. Средневековая философия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Учебное пособие для студентов и аспирантов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философских факультетов. — </w:t>
      </w:r>
      <w:r>
        <w:rPr/>
        <w:t>М., 197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>Чанышев А. Н. Курс лекций по древней и средневековой</w:t>
        <w:br/>
        <w:t xml:space="preserve">философии. — </w:t>
      </w:r>
      <w:r>
        <w:rPr/>
        <w:t>М., 199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8"/>
          <w:szCs w:val="28"/>
        </w:rPr>
        <w:t>Философия эпохи Возрожд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Горфункель А. </w:t>
      </w:r>
      <w:r>
        <w:rPr>
          <w:i w:val="false"/>
          <w:iCs w:val="false"/>
          <w:lang w:val="en-US"/>
        </w:rPr>
        <w:t xml:space="preserve">X. </w:t>
      </w:r>
      <w:r>
        <w:rPr>
          <w:i w:val="false"/>
          <w:iCs w:val="false"/>
        </w:rPr>
        <w:t xml:space="preserve">Философия эпохи Возрождения. — </w:t>
      </w:r>
      <w:r>
        <w:rPr/>
        <w:t>М., 1980.</w:t>
        <w:br/>
      </w:r>
      <w:r>
        <w:rPr>
          <w:i w:val="false"/>
          <w:iCs w:val="false"/>
        </w:rPr>
        <w:t xml:space="preserve">Бруно Дж. О причинах, начале и едином. — </w:t>
      </w:r>
      <w:r>
        <w:rPr/>
        <w:t>М., 193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Кузанский Н. Сочинения: в 2-х тт. — </w:t>
      </w:r>
      <w:r>
        <w:rPr/>
        <w:t>М., 1979.</w:t>
        <w:br/>
      </w:r>
      <w:r>
        <w:rPr>
          <w:i w:val="false"/>
          <w:iCs w:val="false"/>
        </w:rPr>
        <w:t xml:space="preserve">Лосев А. Ф. Эстетика Возрождения. — </w:t>
      </w:r>
      <w:r>
        <w:rPr/>
        <w:t>М., 197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Соколов В. В. Европейская философия </w:t>
      </w:r>
      <w:r>
        <w:rPr>
          <w:i w:val="false"/>
          <w:iCs w:val="false"/>
          <w:lang w:val="en-US"/>
        </w:rPr>
        <w:t>XV</w:t>
      </w:r>
      <w:r>
        <w:rPr>
          <w:i w:val="false"/>
          <w:iCs w:val="false"/>
        </w:rPr>
        <w:t>—</w:t>
      </w:r>
      <w:r>
        <w:rPr>
          <w:i w:val="false"/>
          <w:iCs w:val="false"/>
          <w:lang w:val="en-US"/>
        </w:rPr>
        <w:t xml:space="preserve">XVIII </w:t>
      </w:r>
      <w:r>
        <w:rPr>
          <w:i w:val="false"/>
          <w:iCs w:val="false"/>
        </w:rPr>
        <w:t>веков.</w:t>
        <w:br/>
        <w:t xml:space="preserve">-М., </w:t>
      </w:r>
      <w:r>
        <w:rPr/>
        <w:t>198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8"/>
          <w:szCs w:val="28"/>
        </w:rPr>
        <w:t>Разработка метода научного исслед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8"/>
          <w:szCs w:val="28"/>
        </w:rPr>
        <w:t xml:space="preserve">в философии </w:t>
      </w: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>века:</w:t>
        <w:br/>
        <w:t>Ф. Бэкон, Р.Декарт, Б.Спиноз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Асмус В. Ф. Декарт. — </w:t>
      </w:r>
      <w:r>
        <w:rPr/>
        <w:t>М., 195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2"/>
          <w:szCs w:val="22"/>
        </w:rPr>
        <w:t>Бэкон Ф. Новый Органон</w:t>
        <w:br/>
      </w:r>
      <w:r>
        <w:rPr>
          <w:sz w:val="22"/>
          <w:szCs w:val="22"/>
        </w:rPr>
        <w:t xml:space="preserve">// Сочинения в 2-х тт. Т. 2. </w:t>
      </w:r>
      <w:r>
        <w:rPr>
          <w:i w:val="false"/>
          <w:iCs w:val="false"/>
          <w:sz w:val="22"/>
          <w:szCs w:val="22"/>
        </w:rPr>
        <w:t xml:space="preserve">— </w:t>
      </w:r>
      <w:r>
        <w:rPr>
          <w:sz w:val="22"/>
          <w:szCs w:val="22"/>
        </w:rPr>
        <w:t>М., 197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Декарт Р. Сочинения: </w:t>
      </w:r>
      <w:r>
        <w:rPr/>
        <w:t>в 2-х тт. —М., 198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Соколов В. В. Европейская философия </w:t>
      </w:r>
      <w:r>
        <w:rPr>
          <w:i w:val="false"/>
          <w:iCs w:val="false"/>
          <w:lang w:val="en-US"/>
        </w:rPr>
        <w:t>XV</w:t>
      </w:r>
      <w:r>
        <w:rPr>
          <w:i w:val="false"/>
          <w:iCs w:val="false"/>
        </w:rPr>
        <w:t>—</w:t>
      </w:r>
      <w:r>
        <w:rPr>
          <w:i w:val="false"/>
          <w:iCs w:val="false"/>
          <w:lang w:val="en-US"/>
        </w:rPr>
        <w:t xml:space="preserve">XVII </w:t>
      </w:r>
      <w:r>
        <w:rPr>
          <w:i w:val="false"/>
          <w:iCs w:val="false"/>
        </w:rPr>
        <w:t>веко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.,1985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Соколов В. В. Спиноза. — </w:t>
      </w:r>
      <w:r>
        <w:rPr/>
        <w:t>М., 1977.</w:t>
        <w:br/>
      </w:r>
      <w:r>
        <w:rPr>
          <w:i w:val="false"/>
          <w:iCs w:val="false"/>
        </w:rPr>
        <w:t xml:space="preserve">Спиноза Б. Избранные произведения: в 2-х тт. — </w:t>
      </w:r>
      <w:r>
        <w:rPr/>
        <w:t>М., 1957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Нарский М. С. Западноевропейская философия </w:t>
      </w:r>
      <w:r>
        <w:rPr>
          <w:i w:val="false"/>
          <w:iCs w:val="false"/>
          <w:lang w:val="en-US"/>
        </w:rPr>
        <w:t xml:space="preserve">XVII </w:t>
      </w:r>
      <w:r>
        <w:rPr>
          <w:i w:val="false"/>
          <w:iCs w:val="false"/>
        </w:rPr>
        <w:t>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— </w:t>
      </w:r>
      <w:r>
        <w:rPr>
          <w:sz w:val="21"/>
          <w:szCs w:val="21"/>
        </w:rPr>
        <w:t>М., 1974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32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Рационализм эпохи Просвещения</w:t>
        <w:br/>
        <w:t xml:space="preserve">и метафизический материализм </w:t>
      </w:r>
      <w:r>
        <w:rPr>
          <w:sz w:val="29"/>
          <w:szCs w:val="29"/>
          <w:lang w:val="en-US"/>
        </w:rPr>
        <w:t xml:space="preserve">XVIII </w:t>
      </w:r>
      <w:r>
        <w:rPr>
          <w:sz w:val="29"/>
          <w:szCs w:val="29"/>
        </w:rPr>
        <w:t>ве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Гельвеции. Сочинения. Т. </w:t>
      </w:r>
      <w:r>
        <w:rPr>
          <w:sz w:val="21"/>
          <w:szCs w:val="21"/>
        </w:rPr>
        <w:t>1. — М., 197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Гольбах П. А. Избранные философские произведения:</w:t>
        <w:br/>
      </w:r>
      <w:r>
        <w:rPr>
          <w:sz w:val="21"/>
          <w:szCs w:val="21"/>
        </w:rPr>
        <w:t>в 2-х тт. —М., 198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Дидро Д. Избранные философские произведения. — </w:t>
      </w:r>
      <w:r>
        <w:rPr>
          <w:sz w:val="21"/>
          <w:szCs w:val="21"/>
        </w:rPr>
        <w:t>М.,194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узнецов В. Н., Мировский Б. В., Грязное А. Ф.</w:t>
        <w:br/>
        <w:t xml:space="preserve">Западноевропейская философия </w:t>
      </w:r>
      <w:r>
        <w:rPr>
          <w:i w:val="false"/>
          <w:iCs w:val="false"/>
          <w:sz w:val="21"/>
          <w:szCs w:val="21"/>
          <w:lang w:val="en-US"/>
        </w:rPr>
        <w:t xml:space="preserve">XVIII </w:t>
      </w:r>
      <w:r>
        <w:rPr>
          <w:i w:val="false"/>
          <w:iCs w:val="false"/>
          <w:sz w:val="21"/>
          <w:szCs w:val="21"/>
        </w:rPr>
        <w:t xml:space="preserve">века. — </w:t>
      </w:r>
      <w:r>
        <w:rPr>
          <w:sz w:val="21"/>
          <w:szCs w:val="21"/>
        </w:rPr>
        <w:t>М., 198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Кузнецов В. Н. Французский материализм </w:t>
      </w:r>
      <w:r>
        <w:rPr>
          <w:i w:val="false"/>
          <w:iCs w:val="false"/>
          <w:sz w:val="21"/>
          <w:szCs w:val="21"/>
          <w:lang w:val="en-US"/>
        </w:rPr>
        <w:t xml:space="preserve">XVIII </w:t>
      </w:r>
      <w:r>
        <w:rPr>
          <w:i w:val="false"/>
          <w:iCs w:val="false"/>
          <w:sz w:val="21"/>
          <w:szCs w:val="21"/>
        </w:rPr>
        <w:t xml:space="preserve">в. — </w:t>
      </w:r>
      <w:r>
        <w:rPr>
          <w:sz w:val="21"/>
          <w:szCs w:val="21"/>
        </w:rPr>
        <w:t>М.,198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Момджян </w:t>
      </w:r>
      <w:r>
        <w:rPr>
          <w:i w:val="false"/>
          <w:iCs w:val="false"/>
          <w:sz w:val="21"/>
          <w:szCs w:val="21"/>
          <w:lang w:val="en-US"/>
        </w:rPr>
        <w:t xml:space="preserve">X. </w:t>
      </w:r>
      <w:r>
        <w:rPr>
          <w:i w:val="false"/>
          <w:iCs w:val="false"/>
          <w:sz w:val="21"/>
          <w:szCs w:val="21"/>
        </w:rPr>
        <w:t xml:space="preserve">Н. Французское Просвещение </w:t>
      </w:r>
      <w:r>
        <w:rPr>
          <w:i w:val="false"/>
          <w:iCs w:val="false"/>
          <w:sz w:val="21"/>
          <w:szCs w:val="21"/>
          <w:lang w:val="en-US"/>
        </w:rPr>
        <w:t xml:space="preserve">XVIII </w:t>
      </w:r>
      <w:r>
        <w:rPr>
          <w:i w:val="false"/>
          <w:iCs w:val="false"/>
          <w:sz w:val="21"/>
          <w:szCs w:val="21"/>
        </w:rPr>
        <w:t>века.</w:t>
        <w:br/>
      </w:r>
      <w:r>
        <w:rPr>
          <w:sz w:val="21"/>
          <w:szCs w:val="21"/>
        </w:rPr>
        <w:t>-М.,198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Философия эпохи ранних буржуазных революций</w:t>
        <w:br/>
        <w:t xml:space="preserve">/ </w:t>
      </w:r>
      <w:r>
        <w:rPr>
          <w:sz w:val="21"/>
          <w:szCs w:val="21"/>
        </w:rPr>
        <w:t>Под ред. Т. И. Ойзермана. — М., 198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Эволюция британского эмпиризм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 xml:space="preserve">конца </w:t>
      </w:r>
      <w:r>
        <w:rPr>
          <w:sz w:val="29"/>
          <w:szCs w:val="29"/>
          <w:lang w:val="en-US"/>
        </w:rPr>
        <w:t xml:space="preserve">XVII </w:t>
      </w:r>
      <w:r>
        <w:rPr>
          <w:i w:val="false"/>
          <w:iCs w:val="false"/>
          <w:sz w:val="29"/>
          <w:szCs w:val="29"/>
        </w:rPr>
        <w:t xml:space="preserve">— </w:t>
      </w:r>
      <w:r>
        <w:rPr>
          <w:sz w:val="29"/>
          <w:szCs w:val="29"/>
        </w:rPr>
        <w:t xml:space="preserve">середины </w:t>
      </w:r>
      <w:r>
        <w:rPr>
          <w:sz w:val="29"/>
          <w:szCs w:val="29"/>
          <w:lang w:val="en-US"/>
        </w:rPr>
        <w:t xml:space="preserve">XVIII </w:t>
      </w:r>
      <w:r>
        <w:rPr>
          <w:sz w:val="29"/>
          <w:szCs w:val="29"/>
        </w:rPr>
        <w:t>век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Д. Локк, Д. Беркли, Д. Ю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Беркли Д. Сочинения. — М., </w:t>
      </w:r>
      <w:r>
        <w:rPr>
          <w:sz w:val="21"/>
          <w:szCs w:val="21"/>
        </w:rPr>
        <w:t>1978.</w:t>
        <w:br/>
      </w:r>
      <w:r>
        <w:rPr>
          <w:i w:val="false"/>
          <w:iCs w:val="false"/>
          <w:sz w:val="21"/>
          <w:szCs w:val="21"/>
        </w:rPr>
        <w:t xml:space="preserve">Быховский Б. Э. Джордж Беркли. — </w:t>
      </w:r>
      <w:r>
        <w:rPr>
          <w:sz w:val="21"/>
          <w:szCs w:val="21"/>
        </w:rPr>
        <w:t>М., 197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узнецов В. Н., Мееровский Б. В., Грязнов А.Ф.</w:t>
        <w:br/>
        <w:t xml:space="preserve">Западноевропейская философия </w:t>
      </w:r>
      <w:r>
        <w:rPr>
          <w:i w:val="false"/>
          <w:iCs w:val="false"/>
          <w:sz w:val="21"/>
          <w:szCs w:val="21"/>
          <w:lang w:val="en-US"/>
        </w:rPr>
        <w:t xml:space="preserve">XVIII </w:t>
      </w:r>
      <w:r>
        <w:rPr>
          <w:i w:val="false"/>
          <w:iCs w:val="false"/>
          <w:sz w:val="21"/>
          <w:szCs w:val="21"/>
        </w:rPr>
        <w:t xml:space="preserve">века. — </w:t>
      </w:r>
      <w:r>
        <w:rPr>
          <w:sz w:val="21"/>
          <w:szCs w:val="21"/>
        </w:rPr>
        <w:t>М., 198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Локк Д. Избранные философские произведения:</w:t>
        <w:br/>
      </w:r>
      <w:r>
        <w:rPr>
          <w:sz w:val="21"/>
          <w:szCs w:val="21"/>
        </w:rPr>
        <w:t>в 2-х тт. — М., 196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Шашкевич П. Д. Эмпиризм и рационализм в философии</w:t>
        <w:br/>
        <w:t xml:space="preserve">Нового времени. — </w:t>
      </w:r>
      <w:r>
        <w:rPr>
          <w:sz w:val="21"/>
          <w:szCs w:val="21"/>
        </w:rPr>
        <w:t>М., 197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Юм Д. Сочинения: </w:t>
      </w:r>
      <w:r>
        <w:rPr>
          <w:sz w:val="21"/>
          <w:szCs w:val="21"/>
        </w:rPr>
        <w:t>в 2-х тт. — М., 196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Немецкая классическая 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Гайденко П. П. Философия Фихте и современность. — М., </w:t>
      </w:r>
      <w:r>
        <w:rPr>
          <w:sz w:val="21"/>
          <w:szCs w:val="21"/>
        </w:rPr>
        <w:t>197 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Гегель Г. В. Ф. Энциклопедия философских наук. Т. </w:t>
      </w:r>
      <w:r>
        <w:rPr>
          <w:sz w:val="21"/>
          <w:szCs w:val="21"/>
        </w:rPr>
        <w:t>1</w:t>
      </w:r>
      <w:r>
        <w:rPr>
          <w:i w:val="false"/>
          <w:iCs w:val="false"/>
          <w:sz w:val="21"/>
          <w:szCs w:val="21"/>
        </w:rPr>
        <w:t>—</w:t>
      </w:r>
      <w:r>
        <w:rPr>
          <w:sz w:val="21"/>
          <w:szCs w:val="21"/>
        </w:rPr>
        <w:t>3.</w:t>
        <w:br/>
        <w:t>-М.,197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9"/>
          <w:szCs w:val="19"/>
        </w:rPr>
        <w:t>32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Кант И. Критика чистого разума // </w:t>
      </w:r>
      <w:r>
        <w:rPr>
          <w:sz w:val="21"/>
          <w:szCs w:val="21"/>
        </w:rPr>
        <w:t>Соч. в 6-ти тт. Т. 3.</w:t>
        <w:br/>
        <w:t>-М.,196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Гулыга А. Немецкая классическая философия. — </w:t>
      </w:r>
      <w:r>
        <w:rPr>
          <w:sz w:val="21"/>
          <w:szCs w:val="21"/>
        </w:rPr>
        <w:t>М., 198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Маркс К. Тезисы о Фейербахе // </w:t>
      </w:r>
      <w:r>
        <w:rPr>
          <w:sz w:val="21"/>
          <w:szCs w:val="21"/>
        </w:rPr>
        <w:t>Соч. 2-е изд. — Т. 4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Шеллинг Ф. Сочинения: </w:t>
      </w:r>
      <w:r>
        <w:rPr>
          <w:sz w:val="21"/>
          <w:szCs w:val="21"/>
        </w:rPr>
        <w:t>в 2-х тт. —М., 1987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Русская религиозная философия Х1Х-ХХ вв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Бердяев Н. А. Философия свободы: Смысл творчества.</w:t>
        <w:br/>
        <w:t xml:space="preserve">-М., </w:t>
      </w:r>
      <w:r>
        <w:rPr>
          <w:sz w:val="21"/>
          <w:szCs w:val="21"/>
        </w:rPr>
        <w:t>198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Булгаков С. Н. Сочинения. — </w:t>
      </w:r>
      <w:r>
        <w:rPr>
          <w:sz w:val="21"/>
          <w:szCs w:val="21"/>
        </w:rPr>
        <w:t>М., 1990.</w:t>
        <w:br/>
      </w:r>
      <w:r>
        <w:rPr>
          <w:i w:val="false"/>
          <w:iCs w:val="false"/>
          <w:sz w:val="21"/>
          <w:szCs w:val="21"/>
        </w:rPr>
        <w:t>Данилевский Н. Я. Россия и Европа. — М., 199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увакин В. Н. Религиозная философия в России:</w:t>
        <w:br/>
        <w:t xml:space="preserve">Начало </w:t>
      </w:r>
      <w:r>
        <w:rPr>
          <w:i w:val="false"/>
          <w:iCs w:val="false"/>
          <w:sz w:val="21"/>
          <w:szCs w:val="21"/>
          <w:lang w:val="en-US"/>
        </w:rPr>
        <w:t xml:space="preserve">XX </w:t>
      </w:r>
      <w:r>
        <w:rPr>
          <w:i w:val="false"/>
          <w:iCs w:val="false"/>
          <w:sz w:val="21"/>
          <w:szCs w:val="21"/>
        </w:rPr>
        <w:t xml:space="preserve">в. — </w:t>
      </w:r>
      <w:r>
        <w:rPr>
          <w:sz w:val="21"/>
          <w:szCs w:val="21"/>
        </w:rPr>
        <w:t>М., 198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Лосский Н. О. Избранное. — </w:t>
      </w:r>
      <w:r>
        <w:rPr>
          <w:sz w:val="21"/>
          <w:szCs w:val="21"/>
        </w:rPr>
        <w:t>М.,1991.</w:t>
        <w:br/>
      </w:r>
      <w:r>
        <w:rPr>
          <w:i w:val="false"/>
          <w:iCs w:val="false"/>
          <w:sz w:val="21"/>
          <w:szCs w:val="21"/>
        </w:rPr>
        <w:t xml:space="preserve">Соловьев В. С. Сочинения: </w:t>
      </w:r>
      <w:r>
        <w:rPr>
          <w:sz w:val="21"/>
          <w:szCs w:val="21"/>
        </w:rPr>
        <w:t>в 2-х тт. —М., 198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Трубецкой Е. Н. Свет Фаворский и преображение ума</w:t>
        <w:br/>
        <w:t xml:space="preserve">// </w:t>
      </w:r>
      <w:r>
        <w:rPr>
          <w:sz w:val="21"/>
          <w:szCs w:val="21"/>
        </w:rPr>
        <w:t>Вопросы философии. — 1989. — № 1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Франк С. Л. Смысл жизни</w:t>
        <w:br/>
        <w:t xml:space="preserve">// </w:t>
      </w:r>
      <w:r>
        <w:rPr>
          <w:sz w:val="21"/>
          <w:szCs w:val="21"/>
        </w:rPr>
        <w:t xml:space="preserve">Вопросы философии. </w:t>
      </w:r>
      <w:r>
        <w:rPr>
          <w:i w:val="false"/>
          <w:iCs w:val="false"/>
          <w:sz w:val="21"/>
          <w:szCs w:val="21"/>
        </w:rPr>
        <w:t xml:space="preserve">— 1990. — </w:t>
      </w:r>
      <w:r>
        <w:rPr>
          <w:sz w:val="21"/>
          <w:szCs w:val="21"/>
        </w:rPr>
        <w:t>№ 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Франк С. Л. Сочинения. — </w:t>
      </w:r>
      <w:r>
        <w:rPr>
          <w:sz w:val="21"/>
          <w:szCs w:val="21"/>
        </w:rPr>
        <w:t>М., 199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Флоренский П. А. Столп и утверждение истины.</w:t>
        <w:br/>
      </w:r>
      <w:r>
        <w:rPr>
          <w:sz w:val="21"/>
          <w:szCs w:val="21"/>
        </w:rPr>
        <w:t>Т. 1-2. — М., 199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Человек во Вселенной. Философская,</w:t>
        <w:br/>
        <w:t>научная и религиозная картина мир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Бибихин В. В. Философия и религия</w:t>
        <w:br/>
        <w:t xml:space="preserve">// </w:t>
      </w:r>
      <w:r>
        <w:rPr>
          <w:sz w:val="21"/>
          <w:szCs w:val="21"/>
        </w:rPr>
        <w:t>Вопросы философии. — 1992. — № 7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Игумен Вениамин (Новоик). О православном</w:t>
        <w:br/>
        <w:t xml:space="preserve">миропонимании// </w:t>
      </w:r>
      <w:r>
        <w:rPr>
          <w:sz w:val="21"/>
          <w:szCs w:val="21"/>
        </w:rPr>
        <w:t xml:space="preserve">Вопросы философии. — 1993. </w:t>
      </w:r>
      <w:r>
        <w:rPr>
          <w:i w:val="false"/>
          <w:iCs w:val="false"/>
          <w:sz w:val="21"/>
          <w:szCs w:val="21"/>
        </w:rPr>
        <w:t xml:space="preserve">— </w:t>
      </w:r>
      <w:r>
        <w:rPr>
          <w:sz w:val="21"/>
          <w:szCs w:val="21"/>
        </w:rPr>
        <w:t>№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Габричевский А. Г. Пространство и время</w:t>
        <w:br/>
        <w:t xml:space="preserve">// Вопросы </w:t>
      </w:r>
      <w:r>
        <w:rPr>
          <w:sz w:val="21"/>
          <w:szCs w:val="21"/>
        </w:rPr>
        <w:t xml:space="preserve">философии. </w:t>
      </w:r>
      <w:r>
        <w:rPr>
          <w:i w:val="false"/>
          <w:iCs w:val="false"/>
          <w:sz w:val="21"/>
          <w:szCs w:val="21"/>
        </w:rPr>
        <w:t xml:space="preserve">— </w:t>
      </w:r>
      <w:r>
        <w:rPr>
          <w:sz w:val="21"/>
          <w:szCs w:val="21"/>
        </w:rPr>
        <w:t xml:space="preserve">1994. </w:t>
      </w:r>
      <w:r>
        <w:rPr>
          <w:i w:val="false"/>
          <w:iCs w:val="false"/>
          <w:sz w:val="21"/>
          <w:szCs w:val="21"/>
        </w:rPr>
        <w:t xml:space="preserve">— </w:t>
      </w:r>
      <w:r>
        <w:rPr>
          <w:sz w:val="21"/>
          <w:szCs w:val="21"/>
        </w:rPr>
        <w:t>№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9"/>
          <w:szCs w:val="19"/>
        </w:rPr>
        <w:t>32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Гайденко В. П. Природа в религиозном мировоззрении</w:t>
        <w:br/>
        <w:t xml:space="preserve">// Вопросы </w:t>
      </w:r>
      <w:r>
        <w:rPr>
          <w:sz w:val="21"/>
          <w:szCs w:val="21"/>
        </w:rPr>
        <w:t xml:space="preserve">философии. </w:t>
      </w:r>
      <w:r>
        <w:rPr>
          <w:i w:val="false"/>
          <w:iCs w:val="false"/>
          <w:sz w:val="21"/>
          <w:szCs w:val="21"/>
        </w:rPr>
        <w:t>— 1995. — №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Кедров Б. М. Классификация наук. — </w:t>
      </w:r>
      <w:r>
        <w:rPr>
          <w:sz w:val="21"/>
          <w:szCs w:val="21"/>
        </w:rPr>
        <w:t>М., 1985.</w:t>
        <w:br/>
      </w:r>
      <w:r>
        <w:rPr>
          <w:i w:val="false"/>
          <w:iCs w:val="false"/>
          <w:sz w:val="21"/>
          <w:szCs w:val="21"/>
        </w:rPr>
        <w:t xml:space="preserve">Ленин В.И. Материализм и эмпириокритицизм // ПСС. Т. </w:t>
      </w:r>
      <w:r>
        <w:rPr>
          <w:sz w:val="21"/>
          <w:szCs w:val="21"/>
        </w:rPr>
        <w:t>1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Мамилев Ю. В. Судьбы бытия // Вопросы </w:t>
      </w:r>
      <w:r>
        <w:rPr>
          <w:sz w:val="21"/>
          <w:szCs w:val="21"/>
        </w:rPr>
        <w:t>философии.</w:t>
        <w:br/>
        <w:t>-1993.-№1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Раджабов У. А. От мифов к современным космологическим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онцепциям</w:t>
        <w:br/>
        <w:t xml:space="preserve">// </w:t>
      </w:r>
      <w:r>
        <w:rPr>
          <w:sz w:val="21"/>
          <w:szCs w:val="21"/>
        </w:rPr>
        <w:t xml:space="preserve">Философские науки. </w:t>
      </w:r>
      <w:r>
        <w:rPr>
          <w:i w:val="false"/>
          <w:iCs w:val="false"/>
          <w:sz w:val="21"/>
          <w:szCs w:val="21"/>
        </w:rPr>
        <w:t>— 1991. — № 7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Тейяр де Шарден П. Феномен человека. — </w:t>
      </w:r>
      <w:r>
        <w:rPr>
          <w:sz w:val="21"/>
          <w:szCs w:val="21"/>
        </w:rPr>
        <w:t>М.,1987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Человек и мир: проблема антропоцентризма</w:t>
        <w:br/>
        <w:t xml:space="preserve">// </w:t>
      </w:r>
      <w:r>
        <w:rPr>
          <w:sz w:val="21"/>
          <w:szCs w:val="21"/>
        </w:rPr>
        <w:t xml:space="preserve">Философские науки. </w:t>
      </w:r>
      <w:r>
        <w:rPr>
          <w:i w:val="false"/>
          <w:iCs w:val="false"/>
          <w:sz w:val="21"/>
          <w:szCs w:val="21"/>
        </w:rPr>
        <w:t xml:space="preserve">— 1992. — </w:t>
      </w:r>
      <w:r>
        <w:rPr>
          <w:sz w:val="21"/>
          <w:szCs w:val="21"/>
        </w:rPr>
        <w:t>№ 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Энгельс Ф. Анти-Дюринг // </w:t>
      </w:r>
      <w:r>
        <w:rPr>
          <w:sz w:val="21"/>
          <w:szCs w:val="21"/>
        </w:rPr>
        <w:t>Соч. Т. 20.</w:t>
        <w:br/>
      </w:r>
      <w:r>
        <w:rPr>
          <w:i w:val="false"/>
          <w:iCs w:val="false"/>
          <w:sz w:val="21"/>
          <w:szCs w:val="21"/>
        </w:rPr>
        <w:t xml:space="preserve">Энгельс Ф. Диалектика природы // </w:t>
      </w:r>
      <w:r>
        <w:rPr>
          <w:sz w:val="21"/>
          <w:szCs w:val="21"/>
        </w:rPr>
        <w:t>Соч. Т. 2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Природа человека и смысл его</w:t>
        <w:br/>
        <w:t>существова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Бережной Н. М. К проблеме комплексного изучения</w:t>
        <w:br/>
        <w:t xml:space="preserve">человека// </w:t>
      </w:r>
      <w:r>
        <w:rPr>
          <w:sz w:val="21"/>
          <w:szCs w:val="21"/>
        </w:rPr>
        <w:t xml:space="preserve">Философские науки. </w:t>
      </w:r>
      <w:r>
        <w:rPr>
          <w:i w:val="false"/>
          <w:iCs w:val="false"/>
          <w:sz w:val="21"/>
          <w:szCs w:val="21"/>
        </w:rPr>
        <w:t>— 1991. — № 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Григорьян Б. Т. Философская антропология. Опыт</w:t>
        <w:br/>
        <w:t xml:space="preserve">систематики.// Вопросы </w:t>
      </w:r>
      <w:r>
        <w:rPr>
          <w:sz w:val="21"/>
          <w:szCs w:val="21"/>
        </w:rPr>
        <w:t xml:space="preserve">философии. — </w:t>
      </w:r>
      <w:r>
        <w:rPr>
          <w:i w:val="false"/>
          <w:iCs w:val="false"/>
          <w:sz w:val="21"/>
          <w:szCs w:val="21"/>
        </w:rPr>
        <w:t xml:space="preserve">1995. </w:t>
      </w:r>
      <w:r>
        <w:rPr>
          <w:sz w:val="21"/>
          <w:szCs w:val="21"/>
        </w:rPr>
        <w:t>— №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акабидзе 3. М. Природа человеческого бытия.</w:t>
        <w:br/>
        <w:t>— Тбилиси,— 1985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имелев Ю. А. Современная буржуазная философско-</w:t>
        <w:br/>
        <w:t>религиозная антропология. — М., 1985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оган Л. А. Жизнь как бессмертие</w:t>
        <w:br/>
        <w:t xml:space="preserve">// Вопросы </w:t>
      </w:r>
      <w:r>
        <w:rPr>
          <w:sz w:val="21"/>
          <w:szCs w:val="21"/>
        </w:rPr>
        <w:t xml:space="preserve">философии. </w:t>
      </w:r>
      <w:r>
        <w:rPr>
          <w:i w:val="false"/>
          <w:iCs w:val="false"/>
          <w:sz w:val="21"/>
          <w:szCs w:val="21"/>
        </w:rPr>
        <w:t xml:space="preserve">— 1994. </w:t>
      </w:r>
      <w:r>
        <w:rPr>
          <w:sz w:val="21"/>
          <w:szCs w:val="21"/>
        </w:rPr>
        <w:t>— № 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Лаке Дж. О множественности человеческой природы</w:t>
        <w:br/>
        <w:t xml:space="preserve">// Вопросы </w:t>
      </w:r>
      <w:r>
        <w:rPr>
          <w:sz w:val="21"/>
          <w:szCs w:val="21"/>
        </w:rPr>
        <w:t xml:space="preserve">философии. </w:t>
      </w:r>
      <w:r>
        <w:rPr>
          <w:i w:val="false"/>
          <w:iCs w:val="false"/>
          <w:sz w:val="21"/>
          <w:szCs w:val="21"/>
        </w:rPr>
        <w:t xml:space="preserve">— 1992. — </w:t>
      </w:r>
      <w:r>
        <w:rPr>
          <w:sz w:val="21"/>
          <w:szCs w:val="21"/>
        </w:rPr>
        <w:t>№ 1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Моисеев Н. Н. Человек во Вселенной и на Земле</w:t>
        <w:br/>
        <w:t xml:space="preserve">// Вопросы </w:t>
      </w:r>
      <w:r>
        <w:rPr>
          <w:sz w:val="21"/>
          <w:szCs w:val="21"/>
        </w:rPr>
        <w:t xml:space="preserve">философии. — </w:t>
      </w:r>
      <w:r>
        <w:rPr>
          <w:i w:val="false"/>
          <w:iCs w:val="false"/>
          <w:sz w:val="21"/>
          <w:szCs w:val="21"/>
        </w:rPr>
        <w:t xml:space="preserve">1990. — </w:t>
      </w:r>
      <w:r>
        <w:rPr>
          <w:sz w:val="21"/>
          <w:szCs w:val="21"/>
        </w:rPr>
        <w:t>№ 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Человек и его бытие как проблема современной</w:t>
        <w:br/>
        <w:t>философии. — М., 197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9"/>
          <w:szCs w:val="19"/>
        </w:rPr>
        <w:t>33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Энгельс Ф. Роль труда в процессе превращения обезьяны</w:t>
        <w:br/>
        <w:t xml:space="preserve">в человека // </w:t>
      </w:r>
      <w:r>
        <w:rPr>
          <w:sz w:val="21"/>
          <w:szCs w:val="21"/>
        </w:rPr>
        <w:t>Соч. Т. 2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Познание, его возможности и средств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аган М. С. Проблема субъектно-объективных отношений</w:t>
        <w:br/>
        <w:t>в марксистско-ленинской философии</w:t>
        <w:br/>
        <w:t xml:space="preserve">// </w:t>
      </w:r>
      <w:r>
        <w:rPr>
          <w:sz w:val="21"/>
          <w:szCs w:val="21"/>
        </w:rPr>
        <w:t>Вопросы философии. — 1980. — №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нязева Е. М., Курдюмов С. П. Интуиция как</w:t>
        <w:br/>
        <w:t xml:space="preserve">самодостраивание// </w:t>
      </w:r>
      <w:r>
        <w:rPr>
          <w:sz w:val="21"/>
          <w:szCs w:val="21"/>
        </w:rPr>
        <w:t xml:space="preserve">Вопросы философии. — 1994. </w:t>
      </w:r>
      <w:r>
        <w:rPr>
          <w:i w:val="false"/>
          <w:iCs w:val="false"/>
          <w:sz w:val="21"/>
          <w:szCs w:val="21"/>
        </w:rPr>
        <w:t xml:space="preserve">— </w:t>
      </w:r>
      <w:r>
        <w:rPr>
          <w:sz w:val="21"/>
          <w:szCs w:val="21"/>
        </w:rPr>
        <w:t>№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Лекторский В.А. Субъект, объект, познание. — </w:t>
      </w:r>
      <w:r>
        <w:rPr>
          <w:sz w:val="21"/>
          <w:szCs w:val="21"/>
        </w:rPr>
        <w:t>М., 198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Ленин В. И. Материализм и эмпириокритицизм</w:t>
        <w:br/>
        <w:t>//ЯСС. Т. 1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Любутин К. Н. Проблема субъекта и объекта в немецкой</w:t>
        <w:br/>
        <w:t xml:space="preserve">классической и марксистско-ленинской философии. — </w:t>
      </w:r>
      <w:r>
        <w:rPr>
          <w:sz w:val="21"/>
          <w:szCs w:val="21"/>
        </w:rPr>
        <w:t>М.,198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Радугин А. А. Персонализм и католическое обновление.</w:t>
        <w:br/>
        <w:t xml:space="preserve">— </w:t>
      </w:r>
      <w:r>
        <w:rPr>
          <w:sz w:val="21"/>
          <w:szCs w:val="21"/>
        </w:rPr>
        <w:t>Воронеж, 198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Решер Н. Границы когнитивного релятивизма</w:t>
        <w:br/>
        <w:t xml:space="preserve">// </w:t>
      </w:r>
      <w:r>
        <w:rPr>
          <w:sz w:val="21"/>
          <w:szCs w:val="21"/>
        </w:rPr>
        <w:t xml:space="preserve">Вопросы философии. </w:t>
      </w:r>
      <w:r>
        <w:rPr>
          <w:i w:val="false"/>
          <w:iCs w:val="false"/>
          <w:sz w:val="21"/>
          <w:szCs w:val="21"/>
        </w:rPr>
        <w:t xml:space="preserve">— 1995. — </w:t>
      </w:r>
      <w:r>
        <w:rPr>
          <w:sz w:val="21"/>
          <w:szCs w:val="21"/>
        </w:rPr>
        <w:t>№ 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Урманцев Ю. А. О формах постижения бытия</w:t>
        <w:br/>
        <w:t xml:space="preserve">// </w:t>
      </w:r>
      <w:r>
        <w:rPr>
          <w:sz w:val="21"/>
          <w:szCs w:val="21"/>
        </w:rPr>
        <w:t>Вопросы философии. — 1993. — №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Энгельс Ф. Диалектика природы // </w:t>
      </w:r>
      <w:r>
        <w:rPr>
          <w:sz w:val="21"/>
          <w:szCs w:val="21"/>
        </w:rPr>
        <w:t>Соч. Т. 2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Проблемы научной рациональности</w:t>
        <w:br/>
        <w:t>в современной»философии науки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Аналитическая философия </w:t>
      </w:r>
      <w:r>
        <w:rPr>
          <w:i w:val="false"/>
          <w:iCs w:val="false"/>
          <w:sz w:val="21"/>
          <w:szCs w:val="21"/>
          <w:lang w:val="en-US"/>
        </w:rPr>
        <w:t xml:space="preserve">XX </w:t>
      </w:r>
      <w:r>
        <w:rPr>
          <w:i w:val="false"/>
          <w:iCs w:val="false"/>
          <w:sz w:val="21"/>
          <w:szCs w:val="21"/>
        </w:rPr>
        <w:t>века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Материалы «круглого стола»</w:t>
        <w:br/>
        <w:t xml:space="preserve">// </w:t>
      </w:r>
      <w:r>
        <w:rPr>
          <w:sz w:val="21"/>
          <w:szCs w:val="21"/>
        </w:rPr>
        <w:t>Вопросы философии. — 1988. — N° 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Богомолов А. С. Немецкая буржуазная философия</w:t>
        <w:br/>
        <w:t xml:space="preserve">после 1895 года. — </w:t>
      </w:r>
      <w:r>
        <w:rPr>
          <w:sz w:val="21"/>
          <w:szCs w:val="21"/>
        </w:rPr>
        <w:t>М., 196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ун Т. Структура научных революций. — М., 1977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Лакатос И. История науки и ее рациональные конструкции</w:t>
        <w:br/>
        <w:t xml:space="preserve">// </w:t>
      </w:r>
      <w:r>
        <w:rPr>
          <w:sz w:val="21"/>
          <w:szCs w:val="21"/>
        </w:rPr>
        <w:t>Структура и развитие науки. — М., 197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33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Наторп К. Кант и Марбургская школа</w:t>
        <w:br/>
        <w:t xml:space="preserve">// </w:t>
      </w:r>
      <w:r>
        <w:rPr>
          <w:sz w:val="21"/>
          <w:szCs w:val="21"/>
        </w:rPr>
        <w:t>Новые идеи в философии. — СПб.,191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Поппер К. Логика и рост научного знания. — </w:t>
      </w:r>
      <w:r>
        <w:rPr>
          <w:sz w:val="21"/>
          <w:szCs w:val="21"/>
        </w:rPr>
        <w:t>М., 198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Рассел Б. Человеческое познание. — М., 7957.</w:t>
        <w:br/>
        <w:t xml:space="preserve">Риккерт Т. Науки о природе и науки о культуре. — </w:t>
      </w:r>
      <w:r>
        <w:rPr>
          <w:sz w:val="21"/>
          <w:szCs w:val="21"/>
        </w:rPr>
        <w:t>СПб., 191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Степин В. С. Научное познание и ценности техногенной</w:t>
        <w:br/>
        <w:t xml:space="preserve">цивилизации // Вопросы </w:t>
      </w:r>
      <w:r>
        <w:rPr>
          <w:sz w:val="21"/>
          <w:szCs w:val="21"/>
        </w:rPr>
        <w:t>философии. — 1989. — № 1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Черняк В. Е. Мифологические истоки научной</w:t>
        <w:br/>
        <w:t xml:space="preserve">рациональности. // Вопросы </w:t>
      </w:r>
      <w:r>
        <w:rPr>
          <w:sz w:val="21"/>
          <w:szCs w:val="21"/>
        </w:rPr>
        <w:t>философии. — 1994. — № 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Современный философский иррационализм:</w:t>
        <w:br/>
        <w:t>решение проблем бытия, познания, человека</w:t>
        <w:br/>
        <w:t>и личности в различных школах и течениях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Бергсон А. Творческая эволюция. — </w:t>
      </w:r>
      <w:r>
        <w:rPr>
          <w:sz w:val="21"/>
          <w:szCs w:val="21"/>
        </w:rPr>
        <w:t>СПб., 1914.</w:t>
        <w:br/>
      </w:r>
      <w:r>
        <w:rPr>
          <w:i w:val="false"/>
          <w:iCs w:val="false"/>
          <w:sz w:val="21"/>
          <w:szCs w:val="21"/>
        </w:rPr>
        <w:t xml:space="preserve">Буржуазная философия </w:t>
      </w:r>
      <w:r>
        <w:rPr>
          <w:i w:val="false"/>
          <w:iCs w:val="false"/>
          <w:sz w:val="21"/>
          <w:szCs w:val="21"/>
          <w:lang w:val="en-US"/>
        </w:rPr>
        <w:t xml:space="preserve">XX </w:t>
      </w:r>
      <w:r>
        <w:rPr>
          <w:i w:val="false"/>
          <w:iCs w:val="false"/>
          <w:sz w:val="21"/>
          <w:szCs w:val="21"/>
        </w:rPr>
        <w:t xml:space="preserve">века. — </w:t>
      </w:r>
      <w:r>
        <w:rPr>
          <w:sz w:val="21"/>
          <w:szCs w:val="21"/>
        </w:rPr>
        <w:t>М.,197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Мунье Э. Персонализм: Структура личностного</w:t>
        <w:br/>
        <w:t xml:space="preserve">универсума. — </w:t>
      </w:r>
      <w:r>
        <w:rPr>
          <w:sz w:val="21"/>
          <w:szCs w:val="21"/>
        </w:rPr>
        <w:t>М., 199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Сумерки богов. (Ницше Ф., Фрейд Э., Камю А., Сартр Ж.-П.). — </w:t>
      </w:r>
      <w:r>
        <w:rPr>
          <w:sz w:val="21"/>
          <w:szCs w:val="21"/>
        </w:rPr>
        <w:t>М.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1"/>
          <w:szCs w:val="21"/>
        </w:rPr>
        <w:t>198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Камю А. Избранное. — М., 2989.</w:t>
        <w:br/>
        <w:t xml:space="preserve">Проблема человека в западной философии. — </w:t>
      </w:r>
      <w:r>
        <w:rPr>
          <w:sz w:val="21"/>
          <w:szCs w:val="21"/>
        </w:rPr>
        <w:t>М., 198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Современная западная философия. — М., 1992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Тейяр де Шарден П. Феномен человека. — </w:t>
      </w:r>
      <w:r>
        <w:rPr>
          <w:sz w:val="21"/>
          <w:szCs w:val="21"/>
        </w:rPr>
        <w:t>М., 199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Фрейд 3. Введение в психоанализ. Лекции. — </w:t>
      </w:r>
      <w:r>
        <w:rPr>
          <w:sz w:val="21"/>
          <w:szCs w:val="21"/>
        </w:rPr>
        <w:t>М., 196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Юнг К. Г. Архетип и символ. — </w:t>
      </w:r>
      <w:r>
        <w:rPr>
          <w:sz w:val="21"/>
          <w:szCs w:val="21"/>
        </w:rPr>
        <w:t>М.,199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Общество и культура как предметы</w:t>
        <w:br/>
        <w:t>философского анализ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Вебер М. Избранные произведения. — </w:t>
      </w:r>
      <w:r>
        <w:rPr>
          <w:sz w:val="21"/>
          <w:szCs w:val="21"/>
        </w:rPr>
        <w:t>М., 199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332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Гумилев Л. Н. Этносфера: История людей и история природы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19"/>
          <w:szCs w:val="19"/>
        </w:rPr>
        <w:t>М., 199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Данилевский Н. Я. Россия и Европа. — </w:t>
      </w:r>
      <w:r>
        <w:rPr>
          <w:sz w:val="21"/>
          <w:szCs w:val="21"/>
        </w:rPr>
        <w:t>М.,199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Диалог цивилизаций: Восток — Запад</w:t>
        <w:br/>
        <w:t xml:space="preserve">// </w:t>
      </w:r>
      <w:r>
        <w:rPr>
          <w:sz w:val="21"/>
          <w:szCs w:val="21"/>
        </w:rPr>
        <w:t>Вопросы философии. — 1993. — № 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Ильенков Э. В. Философия и культура. — </w:t>
      </w:r>
      <w:r>
        <w:rPr>
          <w:sz w:val="21"/>
          <w:szCs w:val="21"/>
        </w:rPr>
        <w:t>М., 199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Лотман Ю. М. Статьи по типологии культуры. — </w:t>
      </w:r>
      <w:r>
        <w:rPr>
          <w:sz w:val="21"/>
          <w:szCs w:val="21"/>
        </w:rPr>
        <w:t>Тарту, 197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Общество, культура, человек. — </w:t>
      </w:r>
      <w:r>
        <w:rPr>
          <w:sz w:val="21"/>
          <w:szCs w:val="21"/>
        </w:rPr>
        <w:t>Воронеж, 199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О России и русской философской культуре: Философы</w:t>
        <w:br/>
        <w:t xml:space="preserve">русского послеоктябрьского зарубежья. — </w:t>
      </w:r>
      <w:r>
        <w:rPr>
          <w:sz w:val="21"/>
          <w:szCs w:val="21"/>
        </w:rPr>
        <w:t>М., 199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Проблемы философии культуры. — </w:t>
      </w:r>
      <w:r>
        <w:rPr>
          <w:sz w:val="21"/>
          <w:szCs w:val="21"/>
        </w:rPr>
        <w:t>М., 198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Культура и цивилизация. — </w:t>
      </w:r>
      <w:r>
        <w:rPr>
          <w:sz w:val="21"/>
          <w:szCs w:val="21"/>
        </w:rPr>
        <w:t>М.,1984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Сорокин П. А. Человек, цивилизация, общество. — </w:t>
      </w:r>
      <w:r>
        <w:rPr>
          <w:sz w:val="21"/>
          <w:szCs w:val="21"/>
        </w:rPr>
        <w:t>М., 1992.</w:t>
        <w:br/>
      </w:r>
      <w:r>
        <w:rPr>
          <w:i w:val="false"/>
          <w:iCs w:val="false"/>
          <w:sz w:val="21"/>
          <w:szCs w:val="21"/>
        </w:rPr>
        <w:t xml:space="preserve">Тойнби А. Постижение истории. — </w:t>
      </w:r>
      <w:r>
        <w:rPr>
          <w:sz w:val="21"/>
          <w:szCs w:val="21"/>
        </w:rPr>
        <w:t>М., 199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Федоров Н. Ф. Сочинения. — </w:t>
      </w:r>
      <w:r>
        <w:rPr>
          <w:sz w:val="21"/>
          <w:szCs w:val="21"/>
        </w:rPr>
        <w:t>М., 1981.</w:t>
        <w:br/>
      </w:r>
      <w:r>
        <w:rPr>
          <w:i w:val="false"/>
          <w:iCs w:val="false"/>
          <w:sz w:val="21"/>
          <w:szCs w:val="21"/>
        </w:rPr>
        <w:t xml:space="preserve">Швейцер А. Культура и этика. — </w:t>
      </w:r>
      <w:r>
        <w:rPr>
          <w:sz w:val="21"/>
          <w:szCs w:val="21"/>
        </w:rPr>
        <w:t>М., 1973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Шпенглер О. Закат Европы. — </w:t>
      </w:r>
      <w:r>
        <w:rPr>
          <w:sz w:val="21"/>
          <w:szCs w:val="21"/>
        </w:rPr>
        <w:t>М., 1993.</w:t>
        <w:br/>
      </w:r>
      <w:r>
        <w:rPr>
          <w:i w:val="false"/>
          <w:iCs w:val="false"/>
          <w:sz w:val="21"/>
          <w:szCs w:val="21"/>
        </w:rPr>
        <w:t xml:space="preserve">Ясперс К. Смысл и назначение истории. — </w:t>
      </w:r>
      <w:r>
        <w:rPr>
          <w:sz w:val="21"/>
          <w:szCs w:val="21"/>
        </w:rPr>
        <w:t>М., 1991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29"/>
          <w:szCs w:val="29"/>
        </w:rPr>
        <w:t>Глобальные проблемы современност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Араб-Оглы Э. Н. Обозримое будущее: социальные</w:t>
        <w:br/>
        <w:t xml:space="preserve">последствия НТР. Год 2000. — </w:t>
      </w:r>
      <w:r>
        <w:rPr>
          <w:sz w:val="21"/>
          <w:szCs w:val="21"/>
        </w:rPr>
        <w:t>М.,1986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Лоренц К. Восемь смертных грехов цивилизованного</w:t>
        <w:br/>
        <w:t xml:space="preserve">человечества // </w:t>
      </w:r>
      <w:r>
        <w:rPr>
          <w:sz w:val="21"/>
          <w:szCs w:val="21"/>
        </w:rPr>
        <w:t>Вопросы философии. — 1992. — № 8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Печчеи А. Человеческие качества. — </w:t>
      </w:r>
      <w:r>
        <w:rPr>
          <w:sz w:val="21"/>
          <w:szCs w:val="21"/>
        </w:rPr>
        <w:t>М., 1980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 xml:space="preserve">Федоров Н. Ф. Сочинения. — </w:t>
      </w:r>
      <w:r>
        <w:rPr>
          <w:sz w:val="21"/>
          <w:szCs w:val="21"/>
        </w:rPr>
        <w:t>М., 1981.</w:t>
        <w:br/>
      </w:r>
      <w:r>
        <w:rPr>
          <w:i w:val="false"/>
          <w:iCs w:val="false"/>
          <w:sz w:val="21"/>
          <w:szCs w:val="21"/>
        </w:rPr>
        <w:t xml:space="preserve">Фролов И .Т. О человеке и гуманизме. — </w:t>
      </w:r>
      <w:r>
        <w:rPr>
          <w:sz w:val="21"/>
          <w:szCs w:val="21"/>
        </w:rPr>
        <w:t>М., 198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21"/>
          <w:szCs w:val="21"/>
        </w:rPr>
        <w:t>Ясперс К. Будущий мировой порядок</w:t>
        <w:br/>
        <w:t xml:space="preserve">// </w:t>
      </w:r>
      <w:r>
        <w:rPr>
          <w:sz w:val="21"/>
          <w:szCs w:val="21"/>
        </w:rPr>
        <w:t xml:space="preserve">Век </w:t>
      </w:r>
      <w:r>
        <w:rPr>
          <w:sz w:val="21"/>
          <w:szCs w:val="21"/>
          <w:lang w:val="en-US"/>
        </w:rPr>
        <w:t xml:space="preserve">XX </w:t>
      </w:r>
      <w:r>
        <w:rPr>
          <w:sz w:val="21"/>
          <w:szCs w:val="21"/>
        </w:rPr>
        <w:t xml:space="preserve">и мир. — 1990. </w:t>
      </w:r>
      <w:r>
        <w:rPr>
          <w:i w:val="false"/>
          <w:iCs w:val="false"/>
          <w:sz w:val="21"/>
          <w:szCs w:val="21"/>
        </w:rPr>
        <w:t xml:space="preserve">— </w:t>
      </w:r>
      <w:r>
        <w:rPr>
          <w:sz w:val="21"/>
          <w:szCs w:val="21"/>
        </w:rPr>
        <w:t>№ 9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 w:val="33"/>
          <w:szCs w:val="33"/>
        </w:rPr>
        <w:t>а!т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По вопросам приобретен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9"/>
          <w:szCs w:val="29"/>
        </w:rPr>
        <w:t>книг серии а!та та1;ег</w:t>
        <w:br/>
        <w:t>Издательства «ЦЕНТР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40"/>
          <w:szCs w:val="40"/>
        </w:rPr>
        <w:t>ОБРАЩАЙТЕСЬ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38"/>
          <w:szCs w:val="38"/>
        </w:rPr>
        <w:t>Оптовая продаж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5"/>
          <w:szCs w:val="25"/>
        </w:rPr>
        <w:t>Издательство «ЦЕНТР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125009 Москва, Тверская ул., 10</w:t>
        <w:br/>
        <w:t xml:space="preserve">тел./факс: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(О95) 229-9О-О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  <w:t>Розничная продаж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5"/>
          <w:szCs w:val="25"/>
        </w:rPr>
        <w:t>Торговый дом «БИБЛИО-ГЛОБУС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осква, ул. Мясницкая, б</w:t>
        <w:br/>
        <w:t xml:space="preserve">тел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(095)928-35-6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5"/>
          <w:szCs w:val="25"/>
        </w:rPr>
        <w:t>Книжный магазин «МОСКВА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осква, ул. Тверская, 8</w:t>
        <w:br/>
        <w:t xml:space="preserve">тел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(095)229-64-8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5"/>
          <w:szCs w:val="25"/>
        </w:rPr>
        <w:t>Дом Педагогической Книг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осква, ул. Бол. Дмитровка, 7/5, стр. 1</w:t>
        <w:br/>
        <w:t xml:space="preserve">тел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(О95)229-5О-О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5"/>
          <w:szCs w:val="25"/>
        </w:rPr>
        <w:t>ООО «Дом Деловой Книги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осква, ул. Марксистская, 9</w:t>
        <w:br/>
        <w:t xml:space="preserve">тел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(О95)27О-52-17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27О-52-18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27О-52-1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40"/>
          <w:szCs w:val="40"/>
        </w:rPr>
        <w:t>Продажа в регионах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Книготорговое предприятие</w:t>
        <w:br/>
      </w:r>
      <w:r>
        <w:rPr>
          <w:rFonts w:cs="Arial" w:ascii="Arial" w:hAnsi="Arial"/>
          <w:b/>
          <w:bCs/>
          <w:i w:val="false"/>
          <w:iCs w:val="false"/>
          <w:sz w:val="19"/>
          <w:szCs w:val="19"/>
        </w:rPr>
        <w:t>«МАСТЕР-КНИГА» =====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129282, Москва, ул. Полярная, д. 31 В тел./факс(095) 742-80-11</w:t>
        <w:br/>
      </w:r>
      <w:r>
        <w:rPr>
          <w:rFonts w:cs="Arial" w:ascii="Arial" w:hAnsi="Arial"/>
          <w:b/>
          <w:bCs/>
          <w:i w:val="false"/>
          <w:iCs w:val="false"/>
          <w:sz w:val="17"/>
          <w:szCs w:val="17"/>
        </w:rPr>
        <w:t>РЕГИОНАЛЬНЫЕ МАГАЗИНЫ КП «МАСТЕР-КНИГА»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ВОРОНЕЖ: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              ООО«Арт-Парфюм»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роспект Революции, 32, тел.: (0732) 72-73-4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ПЕРМЬ:                   ООО «Пермский Дом Книги»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ул. Горького, 51, тел.: (3422) 16-38-0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ВЕЛИКИЙ НОВГОРОД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ОО «Новгородский Дом Книги»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наб. Александра Невского, 26, тел.: (8162) 66-08-6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ОО «Тульский Дом Книги «Библиосфера»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Красноармейский пр-т, 16, тел.: (0872) 36-68-3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Магазин «Глобус», ул. Буркова, 51 А, тел.: (81 52) 47-39-9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ГУП магазин № 9 «Дом Книги»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ул. Славы, 4, тел.: (841 2) 52-42-4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РОСТОВ-НА-ДОНУ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Магазин № 4, ул. Б. Садовая, 41, тел.: (8632) 77-40-73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ОО «Саратовский Дом Книги «Библиосфера»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ул. Вольская, 81,тел.: (8452) 24-18-84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Магазин «Самрос», пр. Ленина, 2, тел.: (8462) 37-06-7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ОО «Книгочей»,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Московское шоссе, 102, тел.: (8422) 36-36-19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000 «Книготорговая компания «Дом Книги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ул.Блюхера, 51, тел.: (3432) 41-39-9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ООО «Топ-книга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 w:val="17"/>
          <w:szCs w:val="17"/>
        </w:rPr>
        <w:t>ТУЛ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МУРМАНСК:</w:t>
        <w:br/>
        <w:t>ПЕНЗА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САРАТОВ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САМАРА:</w:t>
        <w:br/>
        <w:t>УЛЬЯНОВСК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ЕКАТЕРИНБУРГ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9"/>
          <w:szCs w:val="19"/>
        </w:rPr>
        <w:t>63011 7, г. Новосибирск, ул. Арбузова, 1/1 или а/я 560 (Академгородок)</w:t>
        <w:br/>
        <w:t xml:space="preserve">тел./факс: </w:t>
      </w:r>
      <w:r>
        <w:rPr>
          <w:rFonts w:cs="Arial" w:ascii="Arial" w:hAnsi="Arial"/>
          <w:b/>
          <w:bCs/>
          <w:i w:val="false"/>
          <w:iCs w:val="false"/>
          <w:sz w:val="19"/>
          <w:szCs w:val="19"/>
        </w:rPr>
        <w:t>(3832) 36-1О-28 е-таМ:огНсе@4ор-кшда.ги</w:t>
        <w:br/>
        <w:t>КНИГА ПОЧТОЙ: ЬооктаП&lt;§&gt;«ор-кшда.Н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7"/>
          <w:szCs w:val="17"/>
        </w:rPr>
        <w:t>ПРЕДСТАВИТЕЛЬСТВА ООО «Топ-книга»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БАРНАУЛ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НОВОКУЗНЕЦК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КЕМЕРОВО:</w:t>
        <w:br/>
        <w:t>КРАСНОЯРСК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ТОМСК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ОМСК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ТЮМЕНЬ: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Барнаульский филиал ООО «Топ-книга&gt;;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тел./факс: (3852) 38-18-72 е-та:!: а1йг@а11,г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«Учколлекгор Новокузнецкий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тел./факс: (3843) 37-63-1 6, 37-97-5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е-гла|1: пик@пук2.кигЬа55.пе1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тел./факс: (3842) 28-77-44 е-гпа11:1ор@ге1ау.ки2Ьа55.пе{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ОО «Красная книга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тел./факс: (391 2) 21 -00-07 е-глаН: е1епа@кга5гла11.г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000«Атеней»,тел./факс: (3822) 510-716, 510-717, 510-718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е-таН: гоо1@а1епеу.1$к.ги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ООО «Книжный мир», тел./факс: (381 2) 41-64-77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е-та!!: Ь\л/отР|се@от5Кс11:у.со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000 «Книжная столица», тел./факс : (3842) 46-29-2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е-та|1: Ьоокср11@1тп.ш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>Радугин Алексей Алексеевич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sz w:val="38"/>
          <w:szCs w:val="38"/>
        </w:rPr>
        <w:t>Философи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>Учебное пособие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>-   Лицензия ИД № 02200 от 30.06.2000 г.</w:t>
        <w:br/>
        <w:t>Издательство «Центр»: набор, дизайн, верстка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>Корректор М.Квинт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>Подписано в печать 12.05.2003 г.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 xml:space="preserve">Формат </w:t>
      </w:r>
      <w:r>
        <w:rPr>
          <w:i w:val="false"/>
          <w:iCs w:val="false"/>
        </w:rPr>
        <w:t xml:space="preserve">60x90 </w:t>
      </w:r>
      <w:r>
        <w:rPr/>
        <w:t>/16</w:t>
        <w:br/>
        <w:t>Бумага книжно-журнальная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>Печать офсетная</w:t>
        <w:br/>
        <w:t>Печатных листов 2</w:t>
      </w:r>
      <w:r>
        <w:rPr>
          <w:lang w:val="en-US"/>
        </w:rPr>
        <w:t>1</w:t>
        <w:br/>
      </w:r>
      <w:r>
        <w:rPr/>
        <w:t>Тираж 20000экз</w:t>
        <w:br/>
        <w:t xml:space="preserve">Заказ </w:t>
      </w:r>
      <w:r>
        <w:rPr>
          <w:i w:val="false"/>
          <w:iCs w:val="false"/>
        </w:rPr>
        <w:t>N'1266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>Издательство «ЦЕНТР»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125009, </w:t>
      </w:r>
      <w:r>
        <w:rPr/>
        <w:t>Москва, ул. Тверская, 10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>Тел./факс (095) 229-90-05</w:t>
      </w:r>
    </w:p>
    <w:p>
      <w:pPr>
        <w:pStyle w:val="Normal"/>
        <w:rPr>
          <w:i w:val="false"/>
          <w:i w:val="false"/>
          <w:iCs w:val="false"/>
          <w:szCs w:val="24"/>
        </w:rPr>
      </w:pPr>
      <w:r>
        <w:rPr/>
        <w:t>Книжная фабрика № 1</w:t>
        <w:br/>
        <w:t>Комитета Российской Федерации по печа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Cs w:val="24"/>
        </w:rPr>
      </w:pPr>
      <w:r>
        <w:rPr/>
        <w:t>144003, Московская область,</w:t>
        <w:br/>
        <w:t>г. Электросталь, ул. Тевосяна,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Cs w:val="24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42:00Z</dcterms:created>
  <dc:creator>Администратор</dc:creator>
  <dc:description/>
  <dc:language>en-US</dc:language>
  <cp:lastModifiedBy>Администратор</cp:lastModifiedBy>
  <dcterms:modified xsi:type="dcterms:W3CDTF">2002-01-03T19:43:00Z</dcterms:modified>
  <cp:revision>1</cp:revision>
  <dc:subject/>
  <dc:title/>
</cp:coreProperties>
</file>