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w:t>
      </w:r>
    </w:p>
    <w:p>
      <w:pPr>
        <w:pStyle w:val="Normal"/>
        <w:jc w:val="center"/>
        <w:rPr>
          <w:b/>
          <w:b/>
        </w:rPr>
      </w:pPr>
      <w:r>
        <w:rPr>
          <w:b/>
        </w:rPr>
        <w:t>Пять государств внутри России.</w:t>
      </w:r>
    </w:p>
    <w:p>
      <w:pPr>
        <w:pStyle w:val="Normal"/>
        <w:jc w:val="center"/>
        <w:rPr>
          <w:b/>
          <w:b/>
        </w:rPr>
      </w:pPr>
      <w:r>
        <w:rPr>
          <w:b/>
        </w:rPr>
      </w:r>
    </w:p>
    <w:p>
      <w:pPr>
        <w:pStyle w:val="Normal"/>
        <w:jc w:val="both"/>
        <w:rPr/>
      </w:pPr>
      <w:r>
        <w:rPr/>
        <w:tab/>
        <w:t>Лучшим средством против социальных волнений и революций является единство общества. Когда его разные части (каждая со своими специфическими интересами) органически объединяются в целое. Когда каждая часть связана с другой отношениями взаимовыгодного обмена. Когда существует интерес общества как целого. (Грубо говоря: рабочие хотят, чтобы завод эффективно работал, потому что тогда они получат хорошую зарплату и ощущение стабильности; хозяин завода – потому что он только таким образом может принести ему прибыль; государственная власть – потому что сильная экономика ей выгодна; мыслители-патриоты – еще и потому что сильное государство – бальзам им на душу. Как-то так).</w:t>
      </w:r>
    </w:p>
    <w:p>
      <w:pPr>
        <w:pStyle w:val="Normal"/>
        <w:ind w:firstLine="708"/>
        <w:jc w:val="both"/>
        <w:rPr/>
      </w:pPr>
      <w:r>
        <w:rPr/>
        <w:t>Но вот как раз единства общества мы и не наблюдаем в нынешней России. Мы наблюдаем антиединство, от которого доносится явственный запах грядущей революции.  Поясню свою мысль.</w:t>
      </w:r>
    </w:p>
    <w:p>
      <w:pPr>
        <w:pStyle w:val="Normal"/>
        <w:jc w:val="both"/>
        <w:rPr/>
      </w:pPr>
      <w:r>
        <w:rPr/>
      </w:r>
    </w:p>
    <w:p>
      <w:pPr>
        <w:pStyle w:val="Normal"/>
        <w:jc w:val="both"/>
        <w:rPr/>
      </w:pPr>
      <w:r>
        <w:rPr/>
        <w:tab/>
        <w:t>Во-первых, российское общество (и скандал с Транснефтью это только подтвердил) делится на две главные касты – на тех, кто ворует, и тех, у кого воруют. Говоря проще, на паразитарное чиновничество и народ. И «все воруют» тут не о том. Не будем здесь говорить о том, что учитель, получивший взятку от ученика, тут же несет эти деньги в качестве взятки врачу, чтобы тот полечил его собственного ребенка и т.д. Мы здесь имеем в виду, грубо говоря, тех, кто живет на миллионные откаты, с одной стороны (их десятки тысяч, включая крышующих их представителей ГД, структур правоохранительных органов и т.д.), и тех, кто едва сводит концы с концами (их миллионы).</w:t>
      </w:r>
    </w:p>
    <w:p>
      <w:pPr>
        <w:pStyle w:val="Normal"/>
        <w:jc w:val="both"/>
        <w:rPr/>
      </w:pPr>
      <w:r>
        <w:rPr/>
        <w:tab/>
        <w:t>Теперь  следующий уровень деления.</w:t>
      </w:r>
    </w:p>
    <w:p>
      <w:pPr>
        <w:pStyle w:val="Normal"/>
        <w:ind w:firstLine="708"/>
        <w:jc w:val="both"/>
        <w:rPr/>
      </w:pPr>
      <w:r>
        <w:rPr/>
        <w:t xml:space="preserve">Единства – как это можно было бы вроде предположить – нет ни в касте грабителей, ни в касте ограбленных, как это ни удивительно на первый взгляд. Самым общим образом «верхушку» можно разделить на тех, кто ворует много (кто уже своровал свои миллиарды – руководителей крупных компаний, строек, высших чиновников госслужб и т.д.), и тех, кто ворует «мало» (кто еще «недопереворовал», кто ворует миллионами и тысячами, ибо не имеет доступа к миллиардам). Максим Калашников точно подмечает, что сейчас – когда безнаказанность возведена в закон (дело Магнитского, мы уж не говорим о том, что вот уже больше 10 дней лежит сайт Генпрокураторы, в то самое время, как Президент заявляет об административной ответственности чиновников за задержку с ответом на обращения граждан), «точка невозврата» пройдена, и в крысиной квазигосударственной структуре началась агония. Сутью этой агонии является совершенно закономерная реакция «низовых воров» - сделать все, чтобы успеть урвать свои последние куски. «Вы наелись, - говорят они «верхушечным ворам», - теперь и мы хотим наесться до отвала». </w:t>
      </w:r>
    </w:p>
    <w:p>
      <w:pPr>
        <w:pStyle w:val="Normal"/>
        <w:ind w:firstLine="708"/>
        <w:jc w:val="both"/>
        <w:rPr/>
      </w:pPr>
      <w:r>
        <w:rPr/>
        <w:t>И не надо тут иллюзий про «кодекс воровской чести», «урки своих не сдают» и т.д. Выведенная из эмбрионов комсомольцев 70-80-х годов порода упырей, представителей которой мы видим на всех уровнях власти (от заведующих кафедрами до руководства Транснефти и выше), лишена таких понятий. «Это не просто уголовники, это гораздо хуже», - как сказал бы товарищ Бендер. Наверху идет страшная бойня за место у стремительно истощающейся кормушки. Незапланированно вылившаяся в Интернет грызня между бандитскими группировками Токарева и Вайштока наглядно это показала. Они настолько уродливы (и начисто лишены того блатного ореола, которым веет от песен Вилли Токарева, уж простите за невольный каламбур) и лишены разума, что оставили в живых документ с ТАКИМ ЦИФРАМИ. Они не думали ни о чем – лишь о том, как бы перегрызть друг другу горло. Они вообще не способны думать. Они способны только грабить и убивать. Таким образом, по самым скромным подсчетам, уже среди «воров» мы имеем два государства – тех, кто имеет доступ к миллиардам, и тех, кто только хочет его получить, осознавая про себя, что он такой же – «ведь мы в одной системе, тащат все, и почему я не могу брать побольше?». И страшную зависть вторых по отношению к первым. И готовность нападать, сдавать, ловчить – лишь бы продвинуться к освоению бюджета поближе.</w:t>
      </w:r>
    </w:p>
    <w:p>
      <w:pPr>
        <w:pStyle w:val="Normal"/>
        <w:ind w:firstLine="708"/>
        <w:jc w:val="both"/>
        <w:rPr/>
      </w:pPr>
      <w:r>
        <w:rPr/>
        <w:t>Теперь с кастой ограбленных. Казалось бы – уж эти-то должны чувствовать свое идеологическое единство? Какое там… Значительная часть из них ДО СИХ ПОР гордо заявляет, что «Абрамовичи и Вайштоки молодцы, они крутые парни, столько работали и добились успеха», «При коммуняках все были равны, и никто не мог заработать денег», «Сейчас мы чувствуем себя свободными, стало быть, богатыми людьми» и т.д. Оглянитесь вокруг – сколько таких даже среди Ваших знакомых?</w:t>
      </w:r>
    </w:p>
    <w:p>
      <w:pPr>
        <w:pStyle w:val="Normal"/>
        <w:ind w:firstLine="708"/>
        <w:jc w:val="both"/>
        <w:rPr/>
      </w:pPr>
      <w:r>
        <w:rPr/>
      </w:r>
    </w:p>
    <w:p>
      <w:pPr>
        <w:pStyle w:val="Normal"/>
        <w:ind w:firstLine="708"/>
        <w:jc w:val="both"/>
        <w:rPr/>
      </w:pPr>
      <w:r>
        <w:rPr/>
        <w:t>Но давайте от абстракций перейдем к операциональной классификации «униженных и оскорбленных» (самое время вспомнить смачную русскую поговорку про глаза и Божью росу) после «точки Омега» 16 ноября (появление поста Навального).</w:t>
      </w:r>
    </w:p>
    <w:p>
      <w:pPr>
        <w:pStyle w:val="Normal"/>
        <w:ind w:firstLine="708"/>
        <w:jc w:val="both"/>
        <w:rPr/>
      </w:pPr>
      <w:r>
        <w:rPr/>
      </w:r>
    </w:p>
    <w:p>
      <w:pPr>
        <w:pStyle w:val="Normal"/>
        <w:ind w:firstLine="708"/>
        <w:jc w:val="both"/>
        <w:rPr/>
      </w:pPr>
      <w:r>
        <w:rPr/>
        <w:t>Ход развития событий показал (и не мог не показать), насколько существенно в текущих условиях (относительно гражданского поведения человека) наличие у него Интернета. Среди граждан России (по оценкам) доступ в Паутину имеют 45 миллионов человек. Кто не в Сети, тот и о разоблачениях Навального вполне мог не слышать, и про суд над русским патриотизмом на истфаке в МГУ ни сном, ни духом, и про Катынское дело в ГД 26 ноября, и про начавшуюся среди бандитов панику, связанную с решением Европарламента относительно «дела 60 подозреваемых» и т.д. И вообще, значительную часть этого контингента составляют «бабушки», пускающие сопли при каждом появлении всенародного Папы Путина в обнимку с очередной животиной (от тигра до дельфина). Объединив этих бабушек с теми, кто помоложе, т.е. с экономически активными «не-пользователями» Сети из ограбленного народа, кому «лишь бы не было голода и войны», на выходе имеем значительный лишенный объективной информации контингент. В самом же деле, откуда эти люди могут узнать, что самые верхи покрывают бандитов,  раз по ТВ сказано, что «дело Магницкого на личном контроле ДАМа? Откуда можно узнать, что лежит сайт Генпрокуратуры, раз показали заявление ДАМа, который теперь, наверное, лично будет ругать чиновников за задержки с ответом на запросы граждан. Сайт лежит – запросов нет. Отвечать не на что. В Багдаде все спокойно. Логика убойная!</w:t>
      </w:r>
    </w:p>
    <w:p>
      <w:pPr>
        <w:pStyle w:val="Normal"/>
        <w:ind w:firstLine="708"/>
        <w:jc w:val="both"/>
        <w:rPr/>
      </w:pPr>
      <w:r>
        <w:rPr/>
        <w:t>Так мы получаем ТРЕТЬЕ государство внутри России – сотни тысяч, миллионы абсолютно не ориентирующихся в РЕАЛЬНОЙ обстановке (ибо ее не знают) граждан. С большей частью этих граждан нормальному человеку, еще не утратившему навыки мыслительной деятельности, разговаривать весьма затруднительно – «Я уже старая, скоро помирать, а Володичка добрый, мне тысячу подарил к Новому Году и собачек он любит» или «Ну ведь по ТВ же сказали, что никаких хищений нет, а борьба с коррупцией вовсю идет, вон как Медведев старается, хороший мужик, буду за него голосовать, он коррупцию победит». Иными словами, тут «синдром платоновской пещеры» (тьму я вижу, а вашего света не вижу, если бы он был, про него бы рассказали, а раз не рассказывают, значит, его нет). В большинстве случаев лечению он уже не подлежит. Просто некоторые участки мозга, отвечающие за трезвые анализ и оценку ситуации, тут отмерли насовсем,  в т.ч. и из-за возраста.</w:t>
      </w:r>
    </w:p>
    <w:p>
      <w:pPr>
        <w:pStyle w:val="Normal"/>
        <w:ind w:firstLine="708"/>
        <w:jc w:val="both"/>
        <w:rPr/>
      </w:pPr>
      <w:r>
        <w:rPr/>
        <w:t xml:space="preserve">Но все бы ничего, если бы молодые «ограбленные», с доступом к информации составляли бы единый монолит Национального Сопротивления. Но этого нет, и именно здесь, пожалуй, заключается самое страшное. Здесь – корень национальной трагедии России, которая вот-вот приведет ее к полному геополитическому краху и окончательному сходу с исторической арены. Потому что ЧЕТВЕРТОЕ государство (а это, не забудем, те, кто или находится в самом активном возрасте с т.зр. экономики, или те, кто вот-вот в него вступит – все-таки возрастной состав пользователей Рунета известен) образуют </w:t>
      </w:r>
      <w:r>
        <w:rPr>
          <w:i/>
        </w:rPr>
        <w:t>конформисты</w:t>
      </w:r>
      <w:r>
        <w:rPr/>
        <w:t xml:space="preserve"> – те, кто «Вашу политику не читаю, она меня не касается». Написал я тут давеча пост «Почему молчит Контакт?»  Почему самая активная (априори) часть населения – молодежь, имеющая свободный доступ к любой информации – де-факто молчит, никак не реагируя на происходящие в стране события и реальную близость государственного переворота, в т.ч. оранжада, организованного и проплаченного западными спецслужбами? А мне в числе прочих пришел анонимный ответ (думаю, именно в силу этого не погрешу против чести, если процитирую его здесь): «Почему молчит контакт? Да потому, что этим 400 [меня поразила пассивность моих «друзей», людей от рождения явно не «быдлопороды», не клинических идиотов и т.д. - прим. К.М.] молодым людям сейчас важна работа, учеба и личная жизнь. Как заработать на прожить, как найти свою половинку, на кого пойти учиться, или – зачем ты учился на того на кого выучился – вот актуальные вопросы современности. А не кто все деньги у страны украл, почему пенсии такие маленькие и куда мы катимся. Да, да, да, надо что-то делать, почему мы молчим ... слышали. Но важнее, многим сейчас важнее получить зарплату, устроиться на работу, устроиться в жизни. Потому что пока лично не коснется – не пошевелимся. Пока лично МОЮ зарплату не отберут, МЕНЯ из института не отчислят, и МОЕЙ семье ничего не угрожает - расслабились. Живем. Наслаждаемся. На баррикадах те, кого задело. Пока - не нас, слава Богу. И чтобы не задело, будем молчать. Терпеть. Не высовываться. Не смотреть программу максимум. И в интернете читать баш.орг. А не шокирующие новости».</w:t>
      </w:r>
    </w:p>
    <w:p>
      <w:pPr>
        <w:pStyle w:val="Normal"/>
        <w:ind w:firstLine="708"/>
        <w:jc w:val="both"/>
        <w:rPr/>
      </w:pPr>
      <w:r>
        <w:rPr/>
        <w:t xml:space="preserve">Я услышал то, что, в общем, и ожидал. Потому что это, по сути, правда. Правда не всех, конечно (порядочные люди есть и среди молодых), но большинства представителей «демократически и толерантно воспитанной российской молодежи». Диагноз и приговор нашего времени. ОНИ ДЕЙСТВИТЕЛЬНО ТАК СЧИТАЮТ («многим сейчас важнее получить зарплату, устроиться на работу, устроиться в жизни», </w:t>
      </w:r>
      <w:r>
        <w:rPr>
          <w:i/>
        </w:rPr>
        <w:t>сейчас</w:t>
      </w:r>
      <w:r>
        <w:rPr/>
        <w:t>, когда назревает крах, грозящий лишить их не только этого – пример фантастического по своему цинизму и интеллектуальной ограниченности временщичества). И тут мне стало по-настоящему страшно. Экзистенциально страшно. Страшно от одной мысли: «Это же до какой степени должны были им промыть мозги, чтобы РУССКИЙ человек начал говорить и писать такое? До какой степени их должны были ослепить, чтобы они искренне верили в то, что “чтобы не задело, надо молчать”?». Мне стало страшно, потому что я зримо – и что еще трагичнее, среди своих же так называемых  «друзей» –  увидел перед собой ДРУГУЮ РАСУ ЛЮДЕЙ – нет, не в смысле цвета кожи. Расу покорных рабов-конформистов. Не отдельных людей, а расу. Потому что цитированный текст – это программа. Это идеология. Это образ существования – а возможен он только среди множества таких же, добровольно позволивших сделать из себя быдло. «Рабами нас делают – быдлом мы становимся сами» (с).</w:t>
      </w:r>
    </w:p>
    <w:p>
      <w:pPr>
        <w:pStyle w:val="Normal"/>
        <w:ind w:firstLine="708"/>
        <w:jc w:val="both"/>
        <w:rPr/>
      </w:pPr>
      <w:r>
        <w:rPr/>
        <w:t xml:space="preserve">Это до какой же степени надо было совершить насилие над национальным (русским) архетипом, чтобы люди САМИ – и с неприкрытым вызовом (кстати, именно это и интересно особо) – подчеркивали, что им плевать на Родину, на ее будущее, на будущее своих детей, да и на свое тоже. Ведь уже за ближайшие 5-10 лет эти «спокойные» и «радующиеся жизни» люди хлебнут такого, что многие из них просто сломаются. Но они этого не знают. Для того, чтобы знать и понимать, что их ждет в самом скором будущем, им не хватает ни знаний, ни умения мыслить, ни желания это делать. Есть только утробный страх. Страх перед правдой. Страх перед ответственностью. Страх перед тем, что надо становиться по-настоящему взрослыми. Многие сломаются – а кого-то из них безжалостно перемелет эта пресловутая четвертая фаза революции (см. мою заметку в Контакте про зазеркальную логику). Не готовы они к испытаниям. Не готова их психика. Не готово их сознание. Не готов их характер. Не готово их рабское по сути мировоззрение. Да и не ждут они ничего такого. И смеются над нами-«клоунами, объявившими себя пророками», Бог уж им судия. Они не ждут бури, которая скрутит их жизни, как фиговые листки, – точь-в-точь, как не ждут ничего страшного овцы, заходящие в здание мясокомбината. Страшно то, что этим молодым здоровым ребятам уже зачастую просто НЕЧЕМ понять, что происходит. Убогая школа и уродливые ВУЗы вкупе с компьютерными играми и пропагандой «простого человеческого счастья “отрыва” и “забоя на все”» через ТВ сделали свое черное дело. Эти ребята и правда верят в то, что говорят. И от этого еще страшнее. Они исступленно верят, что их не коснется. Всех остальных сметет, а меня нет. Убьют чужого сына, изнасилуют чужую дочь, выгонят с работы чужого брата, доведут до больницы чужую сестру. Эти ребята искренне верят, что фашизм побежден, и все это вообще было давно и неправда. Они верят, что Медведев борется с коррупцией. Они верят, что все хорошо, как убеждают нас кремлевские тролли, подкидывая сюжеты про приближающиеся к Земле корабли инопланетян и философские притчи на тему «Думай о хорошем!». Они верят, что вокруг них не идет война. Они панически держатся за давно омертвевшие ценности и ситуации. Но они не понимают главного, что они для ВЕРХОВ – быдло. Пушечное мясо. Стройматериал. Отличная социальная база для семимильными шагами приближающегося (либерального) фашизма (см. след. мою заметку про университет Гумбольдта). Пройдет совсем немного времени, и они (в лучших традициях так осуждаемого ими сейчас 1937 года) по приказу начальника \ шефа \ прораба все как один будут кричать «Вдовин – расист!», «Навальный – антисемит!», «Калашников – шизофреник!». Все как один будут голосовать на своих предприятиях «за» и подписывать «смертные приговоры» «врагам народа», которых назначит Власть. Возможно, даже не понимая значений неких слов – их куцего образования для этого уже явно не хватит. А зачем понимать? Фюрер (виноват, Царь \ Папа) же сказал – значит это верно! Телевизор же не может ошибаться? Это же телевизор! «Теперь я был спокоен. Я любил Большого Брата» (с). </w:t>
      </w:r>
    </w:p>
    <w:p>
      <w:pPr>
        <w:pStyle w:val="Normal"/>
        <w:ind w:firstLine="708"/>
        <w:jc w:val="both"/>
        <w:rPr/>
      </w:pPr>
      <w:r>
        <w:rPr/>
        <w:t>А теперь пересмотрите хронику. Можно начать хотя бы с «Обыкновенного фашизма» Михаила Ромма. Вглядитесь в просветленные лица юношей и девушек на площадях того же Берлина, когда фюрер говорил с народом. Он сделал их счастливыми – они могли гулять и любить, они могли работать и отдыхать, они могли гордиться мощью Великой Германии. А в это же самое время в газовых камерах (порой на расстоянии всего в несколько сот метров) уходили из жизни сотни и тысячи их ровесников – только потому, что не считали возможным признать существование на Земле только одной достойной расы. Только потому, что были «с другим мнением». Только потому, что были другой национальности. Но эта «просветленная немецкая молодежь» не знала об этом. Она и не могла об этом знать. Потому что ей очень аккуратно вырезали мышление, незаметно и совсем не больно, и назвали этим же словом то, что осталось. Она не знала об этом по тем же самым причинам, по которым тысячи молодых людей проводят время сутками на «баш.орг» и понятия не имеют о смертях детей в соседней больнице из-за недостатка лекарств или абсурдности законов. ПО ТЕМ ЖЕ САМЫМ ПРИЧИНАМ. «Пока лично МОЮ зарплату не отберут, МЕНЯ из института не отчислят, и МОЕЙ семье ничего не угрожает – расслабились. Живем. Наслаждаемся» (с). Такая позиция сильно напоминает позицию тролля не в Интернетовском, а буквальном, мифологическом смысле слова. И свидетельствует о серьезной деформации восприятия мира.</w:t>
      </w:r>
    </w:p>
    <w:p>
      <w:pPr>
        <w:pStyle w:val="Normal"/>
        <w:ind w:firstLine="708"/>
        <w:jc w:val="both"/>
        <w:rPr/>
      </w:pPr>
      <w:r>
        <w:rPr/>
        <w:t>Удалить важный орган, вставить его симулякр и назвать тем же словом – да так, что тебе не только поверили, но и нарекли тебя своим Спасителем – отличная операция, верно?  Неплохая подмена, не так ли? В следующей статье я покажу, что в Германии перед Гитлером этот процесс на самом деле шел целых 100 лет, так что «бесноватый фюрер» пришел практически на все готовенькое – ему оставалось только заполнить соответствующую пустоту в готовых для этого мозгах. Сделал он это талантливо, этого у него не отнимешь, – но вышло бы у него это, если бы не сто лет насилия над мышлением по программе с громким названием «Университет Гумбольдта»? Ответ однозначен – мелких лавочников и близко бы не подпустили к элите. 1933 год был бы так же невозможен, как невозможна свинья в бальном платье.</w:t>
      </w:r>
    </w:p>
    <w:p>
      <w:pPr>
        <w:pStyle w:val="Normal"/>
        <w:ind w:firstLine="708"/>
        <w:jc w:val="both"/>
        <w:rPr/>
      </w:pPr>
      <w:r>
        <w:rPr/>
      </w:r>
    </w:p>
    <w:p>
      <w:pPr>
        <w:pStyle w:val="Normal"/>
        <w:ind w:firstLine="708"/>
        <w:jc w:val="both"/>
        <w:rPr/>
      </w:pPr>
      <w:r>
        <w:rPr/>
        <w:t>А теперь два момента.</w:t>
      </w:r>
    </w:p>
    <w:p>
      <w:pPr>
        <w:pStyle w:val="Normal"/>
        <w:ind w:firstLine="708"/>
        <w:jc w:val="both"/>
        <w:rPr/>
      </w:pPr>
      <w:r>
        <w:rPr/>
      </w:r>
    </w:p>
    <w:p>
      <w:pPr>
        <w:pStyle w:val="Normal"/>
        <w:numPr>
          <w:ilvl w:val="0"/>
          <w:numId w:val="1"/>
        </w:numPr>
        <w:tabs>
          <w:tab w:val="clear" w:pos="708"/>
          <w:tab w:val="left" w:pos="900" w:leader="none"/>
        </w:tabs>
        <w:ind w:left="900" w:hanging="360"/>
        <w:jc w:val="both"/>
        <w:rPr/>
      </w:pPr>
      <w:r>
        <w:rPr/>
        <w:t>Необходимо признать, что в России уже сформировано «поколение Пепси» - миллионы абсолютно политически аморфных молодых людей с большими ожиданиями и зашкаливающе низким уровнем гражданского сознания, весьма слабой общенаучной и уж тем более гуманитарной подготовкой. Людей, готовых в Контакте часами обсуждать ленточки на рюшечках и пылко объясняться в любви посредством статусов. Людей, способных за час устроить грандиозный и вопиюще низкопробный (и это на языке Толстого и Достоевского, Короленко и Куприна!) «флешмоб» на тему забытых сумочек (помните?). Людей, яростно бунтующих против реформы стены (замены ее на микроблог), но не могущих себе даже представить, что можно сказать что-то вслух поперек вору-самодуру-начальнику, даже если это касается собственного человеческого достоинства. Короче говоря, поколение людей, которые вполне способны хладнокровно смотреть на смерть детей (и не только их) рядом с собой. По одной простой причине – не замечать их, эти смерти. Или в крайнем случае – «А что я могу сделать»? Как это стало возможным – такие реакции? Это отдельная тема. Как это возможно сейчас? Да очень просто. Вот так и возможно. Читайте Контакт. «И чтобы не задело, будем молчать. Терпеть. Не высовываться. Не смотреть программу максимум. И в интернете читать баш.орг. А не шокирующие новости» (с). Коротко, ясно и максимально жестко и демонстративно. Автор этого письма кое-что осознает. Большинство – нет. Страшно то, что люди сами этого не понимают. Они не понимают, что эта позиция вопиюще цинична и убийственна. Они не понимают, что они фактические пособники убийств этих детей – вне зависимости от того, как громко они кричат «Я не знала! По ТВ не показывали! Я мирная девочка! Я люблю котят!» и прочие лозунги уровня младшей ясельной группы. Они такие же, в сущности, как те самые счастливые просветленные на площадях Берлина. Как там, «равнодушие не убивает…»? Впрочем, не думаю, что многие «пепсики» вообще знают о существовании такого гуманиста, как Юлиус Фучик. По ТВ ведь не рекламируют его как клевого парнишу, верно? А вот что пишут в ЖЖ те представители так называемой оппозиции, которые уже почувствовали запах жареного: «Мы можем одномоментно стать анахронизмом. Придут совершенно другие люди – с горящими глазами, с безумными идеями – и поведут за собой массы, которые тоже ополоумеют и пойдут за кем угодно» (</w:t>
      </w:r>
      <w:hyperlink r:id="rId2">
        <w:r>
          <w:rPr>
            <w:rStyle w:val="InternetLink"/>
          </w:rPr>
          <w:t>http://dgudkov.livejournal.com/44406.html</w:t>
        </w:r>
      </w:hyperlink>
      <w:r>
        <w:rPr/>
        <w:t>). Как это похоже на 1933-й год! Мне страшно видеть в альбомах с демотиваторами портрет Гитлера с подписью «Он нужен Европе». Мне страшно то, что в Контакте появляются группы «Оппозиции надо объединяться, включая русских фашистов». Оказывается, есть и такие. И если они примут самое деятельное участие в «бессмысленном и беспощадном русском бунте», мало не покажется никому. В том числе и самим русским. Остановить происходящее – наша первейшая задача.</w:t>
      </w:r>
    </w:p>
    <w:p>
      <w:pPr>
        <w:pStyle w:val="Normal"/>
        <w:ind w:left="708" w:hanging="0"/>
        <w:jc w:val="both"/>
        <w:rPr/>
      </w:pPr>
      <w:r>
        <w:rPr/>
      </w:r>
    </w:p>
    <w:p>
      <w:pPr>
        <w:pStyle w:val="Normal"/>
        <w:numPr>
          <w:ilvl w:val="0"/>
          <w:numId w:val="1"/>
        </w:numPr>
        <w:tabs>
          <w:tab w:val="clear" w:pos="708"/>
          <w:tab w:val="left" w:pos="900" w:leader="none"/>
        </w:tabs>
        <w:ind w:left="900" w:hanging="540"/>
        <w:jc w:val="both"/>
        <w:rPr/>
      </w:pPr>
      <w:r>
        <w:rPr/>
        <w:t xml:space="preserve">Но есть законы психологии. Я имею в виду психологию национальных менталитетов. Русские – не немцы. Можно сколько угодно объяснять русскому ребенку, что его право – не делиться игрушками, что каждый должен думать только о себе и все такое, но никакая пропаганда подобного рода не способна так быстро (все-таки полвека – не срок в таких вопросах) проникнуть на «менталитетный» уровень психики и разрушить находящиеся там архетипы (в данном случае – пресловутый «архетип песочницы», см. книгу И. Медведевой и Т. Шишовой «Дети нашего времени»). А эти архетипы </w:t>
      </w:r>
      <w:r>
        <w:rPr>
          <w:i/>
        </w:rPr>
        <w:t>живые</w:t>
      </w:r>
      <w:r>
        <w:rPr/>
        <w:t xml:space="preserve"> и продолжают действовать через подсознание на сознание. Человеку из ТВ верещат одно, он принимает это как руководство к действию, а подсознание сопротивляется (нельзя! непорядочно! не по-нашему!). Возникает страшный психологический конфликт сознания и подсознания. Такой, который в страшных снах не мог присниться дядюшке Зигги. И чем сильнее фактическое противоречие между содержанием пропаганды и ментального архетипа, тем сильнее болеет (и в прямом, и в переносном смысле) человек, тем неадекватнее его поведение, тем более сильные защитные механизмы начинает использовать психика. Поднятые вверх руки и катарсические слезы на «просветленных» лицах немецкой молодежи имеют вполне естественное физиологическое объяснение (не только, конечно, но и в том числе). А потом это внутреннее напряжение перевалит через край и… Повторюсь: русские не немцы, фашизм немецкого силового типа в России невозможен, потому что, в частности, тут никогда не будет работать лозунг «русские лучше всех» или  «каждый за себя». Русские фашисты – сила проходная. Значит, мы получим какую-то новую разновидность фашизма. Мы получим «общество фашиствующего безмыслия». Гитлер увлек людей привлекательной НАЦИОНАЛЬНОЙ идеей (опиравшейся на сугубо немецкие архетипы). Поэтому он был для них другом, они для него – его народом. Для фюреров, которых мы вот-вот увидим, – эти массы будут быдлом. Почувствуйте разницу, как говорят в Одессе. Идейная поддержка низами верхов сменится «безмыслительным подчинением» низов верхами, посредством, в частности, той же идеологии дауншифтинга, которая, как мы выяснили, разрушает организм русского человека. И русские начнут вымирать уже с качественно другой скоростью, нежели сейчас. На радость мадам Тэтчер с ее приснопамятным «15 миллионов русских – вполне достаточно для обслуживания наших интересов» Интересно может быть. Для аналитика. А для гражданина Великой России – страшно. Страшно от того, что база для фашизма такого типа готова. Но… А вдруг «ментальная энергия архетипа» окажется столь большой и неисчерпаемой (сколько было тому примеров в истории России), что в этом страшном конфликте внутри духовного мира нации (и каждого из нас в отдельности) победит именно архетип, прорвавшись в сознание и сметя оттуда всю эту либеральную (и уже одним этим чуждую русскому духу, какой бы позитивной не была либеральная идея сама по себе) хрень?  Настолько, что русские встанут и выкинут всю нечисть куда подальше? Как весьма остроумно подмечают И.Я. Медведева и Т.Л Шишова, «переделать нас не получится. Можно только завезти другой народ».</w:t>
      </w:r>
    </w:p>
    <w:p>
      <w:pPr>
        <w:pStyle w:val="Normal"/>
        <w:jc w:val="both"/>
        <w:rPr/>
      </w:pPr>
      <w:r>
        <w:rPr/>
      </w:r>
    </w:p>
    <w:p>
      <w:pPr>
        <w:pStyle w:val="Normal"/>
        <w:jc w:val="center"/>
        <w:rPr/>
      </w:pPr>
      <w:r>
        <w:rPr/>
        <w:t>Что мы поняли за 6 дней</w:t>
      </w:r>
    </w:p>
    <w:p>
      <w:pPr>
        <w:pStyle w:val="Normal"/>
        <w:jc w:val="center"/>
        <w:rPr/>
      </w:pPr>
      <w:r>
        <w:rPr/>
      </w:r>
    </w:p>
    <w:p>
      <w:pPr>
        <w:pStyle w:val="Normal"/>
        <w:numPr>
          <w:ilvl w:val="0"/>
          <w:numId w:val="2"/>
        </w:numPr>
        <w:jc w:val="both"/>
        <w:rPr/>
      </w:pPr>
      <w:r>
        <w:rPr/>
        <w:t xml:space="preserve">Все ощутимее действие эффекта, который я предлагаю назвать «эффектом возвращения со звезд» с аллюзией на одноименный роман С. Лема. Лапидарно сущность эффекта можно изложить такими словами: за время, объективно необходимое для полноценного стратегического и тактического анализа ситуации, положение вещей меняется столь радикально, что этот анализ утрачивает актуальность. Развитие ситуации все больше выходит из-под контроля и властей, и блогеров, что бы ни говорили и те и другие. </w:t>
      </w:r>
    </w:p>
    <w:p>
      <w:pPr>
        <w:pStyle w:val="Normal"/>
        <w:numPr>
          <w:ilvl w:val="0"/>
          <w:numId w:val="2"/>
        </w:numPr>
        <w:jc w:val="both"/>
        <w:rPr/>
      </w:pPr>
      <w:r>
        <w:rPr/>
        <w:t>Интернет и блогеры показали себя определенной силой, причем силой, не подвластной контролю со стороны правящего режима.</w:t>
      </w:r>
    </w:p>
    <w:p>
      <w:pPr>
        <w:pStyle w:val="Normal"/>
        <w:numPr>
          <w:ilvl w:val="0"/>
          <w:numId w:val="2"/>
        </w:numPr>
        <w:jc w:val="both"/>
        <w:rPr/>
      </w:pPr>
      <w:r>
        <w:rPr/>
        <w:t>Власть оказалась абсолютно не готовой к конструктивному отражению атаки со стороны блогеров и спровоцированных блогерами СМИ. Стратегии такой защиты предварительно разработано не было, сформировать же соответствующий профессиональный легион оперативно не удалось. Имевшийся под рукой материал вроде Стариковых, Бурматовых, Литвиненко оказался протухшим, другого не нашлось. Одна за другой властью совершаются грубые тактические ошибки – иными словами, профессиональными аналитиками и чернопиарщиками власть тоже не богата.</w:t>
      </w:r>
    </w:p>
    <w:p>
      <w:pPr>
        <w:pStyle w:val="Normal"/>
        <w:numPr>
          <w:ilvl w:val="0"/>
          <w:numId w:val="2"/>
        </w:numPr>
        <w:jc w:val="both"/>
        <w:rPr/>
      </w:pPr>
      <w:r>
        <w:rPr/>
        <w:t>Непрофессионализм власти был настолько велик, что порочащие ее документы лезут со всех сторон, убогие ответы на них порочат власть еще больше. Против такого оружия, как логика, власть бессильна (см. п.3). Судя по всему, и резервов обороны на этом фронте у нее попросту нет. Но, как мы знаем, победить абсурд логикой – дело весьма проблематическое.</w:t>
      </w:r>
    </w:p>
    <w:p>
      <w:pPr>
        <w:pStyle w:val="Normal"/>
        <w:numPr>
          <w:ilvl w:val="0"/>
          <w:numId w:val="2"/>
        </w:numPr>
        <w:jc w:val="both"/>
        <w:rPr/>
      </w:pPr>
      <w:r>
        <w:rPr/>
        <w:t>Поколение «</w:t>
      </w:r>
      <w:r>
        <w:rPr>
          <w:lang w:val="en-US"/>
        </w:rPr>
        <w:t>next</w:t>
      </w:r>
      <w:r>
        <w:rPr/>
        <w:t>» - при теперешнем раскладе – материал, которым втемную пользуются и еще воспользуются. Возможно, кто-то из него успеет это понять. Остальным не стоит питать иллюзий о собственном выборе, собственной свободе и собственной судьбе при «либерально-фашистском варианте» развития ситуации. Безграмотный (а потому слабый) всегда становится пешкой (орудием) в руках сильного. Это закон истории. Только вот некоторые победившие режимы имеют обыкновение после выполнения задач уничтожать пешки. Особенно когда эта пешки завопят: «Вы обещали нам свободу и равные возможности, достаток и отсутствие репрессий!». А они-таки завопят, когда даже до их затуманенного либеральной пропагандой сознания дойдет, что их банально развели. И я бы советовал пешкам об этом помнить. Как бы не пришлось кое-кому из них снимать ботинки. Для экономии. Потому что тогда уж кричать: «А почему вы, умные, которые обо всем этом знали, нас не предупредили? Не заставили нас услышать?» будет поздно. Отвечаю. Вот мы вас и предупреждаем. Вот мы говорим: думайте. А нам отвечают: «Если кто-то не хочет тебя слышать, не говори с ним» (с), автор узнает себя, надеюсь). Хорошо. Мы не будем. Но, пожалуйста, потом никаких претензий к нам за ваши сломанные жизни, ок? Наша совесть чиста. Мы объяснили, что к чему, мы предупредили. Ваша жизнь – ваше право слушать и выбирать тюрьму, а не свободу. В конце концов, Великого Инквизитора еще никто не отменял.</w:t>
      </w:r>
    </w:p>
    <w:p>
      <w:pPr>
        <w:pStyle w:val="Normal"/>
        <w:numPr>
          <w:ilvl w:val="0"/>
          <w:numId w:val="2"/>
        </w:numPr>
        <w:jc w:val="both"/>
        <w:rPr/>
      </w:pPr>
      <w:r>
        <w:rPr/>
        <w:t xml:space="preserve">Просчитать развитие событий невозможно. Ситуация развивается по законам синергетики с большой ролью случайных флуктуаций типа вклада «крыльев бабочек» (например, тот или иной пост может непредсказуемо спровоцировать или не спровоцировать некую волну – не зависимо от замыслов политтехнологов). </w:t>
      </w:r>
    </w:p>
    <w:p>
      <w:pPr>
        <w:pStyle w:val="Normal"/>
        <w:numPr>
          <w:ilvl w:val="0"/>
          <w:numId w:val="2"/>
        </w:numPr>
        <w:jc w:val="both"/>
        <w:rPr/>
      </w:pPr>
      <w:r>
        <w:rPr/>
        <w:t>Власть абсолютно не осведомлена о реальном положении дел в стране и об уровне гражданского сознания. Даже в случае, если вся эта акция затеяна исключительно с целью определить этот уровень (грубо говоря, осуществить перепись порядочных людей), последствия могут быть какими угодно именно из-за того, что у власти напрочь отсутствуют представления о примерном таком уровне. А то, что реальный уровень как минимум  оказался выше ожидаемого – несомненно. За несколько дней перейти от «Алеха, клево написал!» к обсуждению внешнего вида листовок и разноса их по домам – это для пассивной России выглядит обнадеживающе.</w:t>
      </w:r>
    </w:p>
    <w:p>
      <w:pPr>
        <w:pStyle w:val="Normal"/>
        <w:numPr>
          <w:ilvl w:val="0"/>
          <w:numId w:val="2"/>
        </w:numPr>
        <w:jc w:val="both"/>
        <w:rPr/>
      </w:pPr>
      <w:r>
        <w:rPr/>
        <w:t>Россия истосковалась по сильной руке профессионала. Кем бы ни был Навальный в реальности (допустим на минуту, что все это проверка кроликов на вшивость), мы увидели, как за неделю можно набрать РЕАЛЬНЫЙ политический рейтинг не на бумаге, а на деле. Даже если Навальный чисто попиариться вышел (во что мало кто верит), то сделал он это ЕДИНСТВЕННО возможным СЕЙЧАС образом. А это значит, что он профессионал (кто бы ему ни помогал). И завоевал любовь и доверие граждан ПРОФЕССИОНАЛИЗМОМ. А это значит – вот что нам нужно. Мы уже на стенку лезем от диктатуры мелких лаво… дилетантов.</w:t>
      </w:r>
    </w:p>
    <w:p>
      <w:pPr>
        <w:pStyle w:val="Normal"/>
        <w:jc w:val="both"/>
        <w:rPr/>
      </w:pPr>
      <w:r>
        <w:rPr/>
      </w:r>
    </w:p>
    <w:p>
      <w:pPr>
        <w:pStyle w:val="Normal"/>
        <w:jc w:val="right"/>
        <w:rPr/>
      </w:pPr>
      <w:r>
        <w:rPr/>
        <w:t>22 ноября 2010 г.</w:t>
      </w:r>
    </w:p>
    <w:p>
      <w:pPr>
        <w:pStyle w:val="Normal"/>
        <w:jc w:val="both"/>
        <w:rPr/>
      </w:pPr>
      <w:r>
        <w:rPr/>
      </w:r>
    </w:p>
    <w:p>
      <w:pPr>
        <w:pStyle w:val="Normal"/>
        <w:ind w:firstLine="36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64"/>
        </w:tabs>
        <w:ind w:left="1764" w:hanging="1056"/>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udkov.livejournal.com/444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31:00Z</dcterms:created>
  <dc:creator>*</dc:creator>
  <dc:description/>
  <cp:keywords/>
  <dc:language>en-US</dc:language>
  <cp:lastModifiedBy>*</cp:lastModifiedBy>
  <cp:lastPrinted>2010-12-20T14:08:00Z</cp:lastPrinted>
  <dcterms:modified xsi:type="dcterms:W3CDTF">2012-08-31T13:40:00Z</dcterms:modified>
  <cp:revision>84</cp:revision>
  <dc:subject/>
  <dc:title>Пять государств внутри России, или Что мы поняли за эти шесть дней</dc:title>
</cp:coreProperties>
</file>