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Сергей Пролеев. ИСТОРИЯ АНТИЧНОЙ ФИЛОСОФИИ</w:t>
      </w:r>
    </w:p>
    <w:p>
      <w:pPr>
        <w:pStyle w:val="Heading1"/>
        <w:jc w:val="center"/>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8pt;width:467.7pt;height:0.7pt;mso-wrap-style:none;v-text-anchor:middle;mso-position-vertical:top">
                <v:fill o:detectmouseclick="t" type="solid" color2="#0066ff"/>
                <v:stroke color="#3465a4" joinstyle="round" endcap="flat"/>
                <w10:wrap type="square"/>
              </v:rect>
            </w:pict>
          </mc:Fallback>
        </mc:AlternateContent>
      </w:r>
    </w:p>
    <w:p>
      <w:pPr>
        <w:pStyle w:val="Style12"/>
        <w:jc w:val="center"/>
        <w:rPr/>
      </w:pPr>
      <w:r>
        <w:rPr>
          <w:rStyle w:val="StrongEmphasis"/>
        </w:rPr>
        <w:t xml:space="preserve">С. В. Пролеев. История античной философии. – </w:t>
      </w:r>
      <w:r>
        <w:rPr/>
        <w:t>М.:"Рефл-бук", К.: "Ваклер", 2001. — 512 c. — (Образовательная библиотека).</w:t>
      </w:r>
    </w:p>
    <w:p>
      <w:pPr>
        <w:pStyle w:val="Normal"/>
        <w:numPr>
          <w:ilvl w:val="0"/>
          <w:numId w:val="52"/>
        </w:numPr>
        <w:spacing w:lineRule="auto" w:line="336"/>
        <w:ind w:left="0" w:hanging="360"/>
        <w:jc w:val="center"/>
        <w:rPr>
          <w:rFonts w:ascii="Arial" w:hAnsi="Arial" w:cs="Arial"/>
          <w:color w:val="111111"/>
          <w:sz w:val="18"/>
          <w:szCs w:val="18"/>
        </w:rPr>
      </w:pPr>
      <w:r>
        <w:rPr>
          <w:rFonts w:cs="Arial" w:ascii="Arial" w:hAnsi="Arial"/>
          <w:color w:val="111111"/>
          <w:sz w:val="18"/>
          <w:szCs w:val="18"/>
        </w:rPr>
        <w:t>ISBN 966-543-048-3 (серия)</w:t>
      </w:r>
    </w:p>
    <w:p>
      <w:pPr>
        <w:pStyle w:val="Normal"/>
        <w:numPr>
          <w:ilvl w:val="0"/>
          <w:numId w:val="52"/>
        </w:numPr>
        <w:spacing w:lineRule="auto" w:line="336"/>
        <w:ind w:left="0" w:hanging="360"/>
        <w:jc w:val="center"/>
        <w:rPr>
          <w:rFonts w:ascii="Arial" w:hAnsi="Arial" w:cs="Arial"/>
          <w:color w:val="111111"/>
          <w:sz w:val="18"/>
          <w:szCs w:val="18"/>
        </w:rPr>
      </w:pPr>
      <w:r>
        <w:rPr>
          <w:rFonts w:cs="Arial" w:ascii="Arial" w:hAnsi="Arial"/>
          <w:color w:val="111111"/>
          <w:sz w:val="18"/>
          <w:szCs w:val="18"/>
        </w:rPr>
        <w:t>ISBN 5-87983-104-3 ("Рефл-бук")</w:t>
      </w:r>
    </w:p>
    <w:p>
      <w:pPr>
        <w:pStyle w:val="Normal"/>
        <w:numPr>
          <w:ilvl w:val="0"/>
          <w:numId w:val="52"/>
        </w:numPr>
        <w:spacing w:lineRule="auto" w:line="336"/>
        <w:ind w:left="0" w:hanging="360"/>
        <w:jc w:val="center"/>
        <w:rPr>
          <w:rFonts w:ascii="Arial" w:hAnsi="Arial" w:cs="Arial"/>
          <w:color w:val="111111"/>
          <w:sz w:val="18"/>
          <w:szCs w:val="18"/>
        </w:rPr>
      </w:pPr>
      <w:r>
        <w:rPr>
          <w:rFonts w:cs="Arial" w:ascii="Arial" w:hAnsi="Arial"/>
          <w:color w:val="111111"/>
          <w:sz w:val="18"/>
          <w:szCs w:val="18"/>
        </w:rPr>
        <w:t>ISBN 966-543-068-8 ("Ваклер")</w:t>
      </w:r>
    </w:p>
    <w:p>
      <w:pPr>
        <w:pStyle w:val="Style12"/>
        <w:jc w:val="center"/>
        <w:rPr/>
      </w:pPr>
      <w:r>
        <w:rPr/>
        <w:t>Книга в живой, доступной форме знакомит читателя с миром античности. Она позволяет составить целостное представление как об истории античной цивилизации на протяжении ее более чем тысячелетнего развития, так и о ее духовной квинтэссенции – знаменитой греческой философии, определившей интеллектуальный облик всей европейской культуры.</w:t>
      </w:r>
    </w:p>
    <w:p>
      <w:pPr>
        <w:pStyle w:val="Style12"/>
        <w:jc w:val="center"/>
        <w:rPr/>
      </w:pPr>
      <w:r>
        <w:rPr/>
        <w:t>История античной философии представлена в динамике смены ведущих идей и концепций от раннефилософских космогоний (досократики) до их завершающего синтеза в учениях стоицизма и неоплатонизма.</w:t>
      </w:r>
    </w:p>
    <w:p>
      <w:pPr>
        <w:pStyle w:val="Style12"/>
        <w:jc w:val="center"/>
        <w:rPr/>
      </w:pPr>
      <w:r>
        <w:rPr>
          <w:rStyle w:val="StrongEmphasis"/>
        </w:rPr>
        <w:t>© Пролеев С. В., 2001</w:t>
      </w:r>
    </w:p>
    <w:p>
      <w:pPr>
        <w:pStyle w:val="Heading1"/>
        <w:jc w:val="center"/>
        <w:rPr/>
      </w:pPr>
      <w:r>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8pt;width:467.7pt;height:0.7pt;mso-wrap-style:none;v-text-anchor:middle;mso-position-vertical:top">
                <v:fill o:detectmouseclick="t" type="solid" color2="#0066ff"/>
                <v:stroke color="#3465a4" joinstyle="round" endcap="flat"/>
                <w10:wrap type="square"/>
              </v:rect>
            </w:pict>
          </mc:Fallback>
        </mc:AlternateContent>
      </w:r>
    </w:p>
    <w:p>
      <w:pPr>
        <w:pStyle w:val="Heading1"/>
        <w:jc w:val="center"/>
        <w:rPr/>
      </w:pPr>
      <w:r>
        <w:rPr/>
        <w:t>Оглавление</w:t>
      </w:r>
    </w:p>
    <w:p>
      <w:pPr>
        <w:pStyle w:val="Heading2"/>
        <w:jc w:val="center"/>
        <w:rPr/>
      </w:pPr>
      <w:r>
        <w:fldChar w:fldCharType="begin"/>
      </w:r>
      <w:r>
        <w:rPr>
          <w:rStyle w:val="InternetLink"/>
        </w:rPr>
        <w:instrText xml:space="preserve"> HYPERLINK "http://philosophy.ua/ua/lib/books/guides/?doc:int=9" \l "__RefHeading___Toc127207082%23_Toc127207082"</w:instrText>
      </w:r>
      <w:r>
        <w:rPr>
          <w:rStyle w:val="InternetLink"/>
        </w:rPr>
        <w:fldChar w:fldCharType="separate"/>
      </w:r>
      <w:r>
        <w:rPr>
          <w:rStyle w:val="InternetLink"/>
        </w:rPr>
        <w:t>Введение</w:t>
      </w:r>
      <w:r>
        <w:rPr>
          <w:rStyle w:val="InternetLink"/>
        </w:rPr>
        <w:fldChar w:fldCharType="end"/>
      </w:r>
    </w:p>
    <w:p>
      <w:pPr>
        <w:pStyle w:val="Normal"/>
        <w:numPr>
          <w:ilvl w:val="0"/>
          <w:numId w:val="7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083%23_Toc127207083"</w:instrText>
      </w:r>
      <w:r>
        <w:rPr>
          <w:rStyle w:val="InternetLink"/>
          <w:sz w:val="18"/>
          <w:szCs w:val="18"/>
          <w:rFonts w:cs="Arial" w:ascii="Arial" w:hAnsi="Arial"/>
        </w:rPr>
        <w:fldChar w:fldCharType="separate"/>
      </w:r>
      <w:r>
        <w:rPr>
          <w:rStyle w:val="InternetLink"/>
          <w:rFonts w:cs="Arial" w:ascii="Arial" w:hAnsi="Arial"/>
          <w:sz w:val="18"/>
          <w:szCs w:val="18"/>
        </w:rPr>
        <w:t>НЕПРЕХОДЯЩАЯ ЗНАЧИМОСТЬ МЫСЛИ</w:t>
      </w:r>
      <w:r>
        <w:rPr>
          <w:rStyle w:val="InternetLink"/>
          <w:sz w:val="18"/>
          <w:szCs w:val="18"/>
          <w:rFonts w:cs="Arial" w:ascii="Arial" w:hAnsi="Arial"/>
        </w:rPr>
        <w:fldChar w:fldCharType="end"/>
      </w:r>
    </w:p>
    <w:p>
      <w:pPr>
        <w:pStyle w:val="Normal"/>
        <w:numPr>
          <w:ilvl w:val="0"/>
          <w:numId w:val="7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084%23_Toc127207084"</w:instrText>
      </w:r>
      <w:r>
        <w:rPr>
          <w:rStyle w:val="InternetLink"/>
          <w:sz w:val="18"/>
          <w:szCs w:val="18"/>
          <w:rFonts w:cs="Arial" w:ascii="Arial" w:hAnsi="Arial"/>
        </w:rPr>
        <w:fldChar w:fldCharType="separate"/>
      </w:r>
      <w:r>
        <w:rPr>
          <w:rStyle w:val="InternetLink"/>
          <w:rFonts w:cs="Arial" w:ascii="Arial" w:hAnsi="Arial"/>
          <w:sz w:val="18"/>
          <w:szCs w:val="18"/>
        </w:rPr>
        <w:t>ЕВРОПЕЙСКАЯ КУЛЬТУРНАЯ ТРАДИЦИЯ</w:t>
      </w:r>
      <w:r>
        <w:rPr>
          <w:rStyle w:val="InternetLink"/>
          <w:sz w:val="18"/>
          <w:szCs w:val="18"/>
          <w:rFonts w:cs="Arial" w:ascii="Arial" w:hAnsi="Arial"/>
        </w:rPr>
        <w:fldChar w:fldCharType="end"/>
      </w:r>
    </w:p>
    <w:p>
      <w:pPr>
        <w:pStyle w:val="Normal"/>
        <w:numPr>
          <w:ilvl w:val="0"/>
          <w:numId w:val="7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085%23_Toc127207085"</w:instrText>
      </w:r>
      <w:r>
        <w:rPr>
          <w:rStyle w:val="InternetLink"/>
          <w:sz w:val="18"/>
          <w:szCs w:val="18"/>
          <w:rFonts w:cs="Arial" w:ascii="Arial" w:hAnsi="Arial"/>
        </w:rPr>
        <w:fldChar w:fldCharType="separate"/>
      </w:r>
      <w:r>
        <w:rPr>
          <w:rStyle w:val="InternetLink"/>
          <w:rFonts w:cs="Arial" w:ascii="Arial" w:hAnsi="Arial"/>
          <w:sz w:val="18"/>
          <w:szCs w:val="18"/>
        </w:rPr>
        <w:t>СУЩНОСТЬ ФИЛОСОФСКОГО МЫШЛЕНИЯ</w:t>
      </w:r>
      <w:r>
        <w:rPr>
          <w:rStyle w:val="InternetLink"/>
          <w:sz w:val="18"/>
          <w:szCs w:val="18"/>
          <w:rFonts w:cs="Arial" w:ascii="Arial" w:hAnsi="Arial"/>
        </w:rPr>
        <w:fldChar w:fldCharType="end"/>
      </w:r>
    </w:p>
    <w:p>
      <w:pPr>
        <w:pStyle w:val="Normal"/>
        <w:numPr>
          <w:ilvl w:val="0"/>
          <w:numId w:val="7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086%23_Toc127207086"</w:instrText>
      </w:r>
      <w:r>
        <w:rPr>
          <w:rStyle w:val="InternetLink"/>
          <w:sz w:val="18"/>
          <w:szCs w:val="18"/>
          <w:rFonts w:cs="Arial" w:ascii="Arial" w:hAnsi="Arial"/>
        </w:rPr>
        <w:fldChar w:fldCharType="separate"/>
      </w:r>
      <w:r>
        <w:rPr>
          <w:rStyle w:val="InternetLink"/>
          <w:rFonts w:cs="Arial" w:ascii="Arial" w:hAnsi="Arial"/>
          <w:sz w:val="18"/>
          <w:szCs w:val="18"/>
        </w:rPr>
        <w:t>АНТИЧНЫЙ МИР – РОДИНА ФИЛОСОФИИ</w:t>
      </w:r>
      <w:r>
        <w:rPr>
          <w:rStyle w:val="InternetLink"/>
          <w:sz w:val="18"/>
          <w:szCs w:val="18"/>
          <w:rFonts w:cs="Arial" w:ascii="Arial" w:hAnsi="Arial"/>
        </w:rPr>
        <w:fldChar w:fldCharType="end"/>
      </w:r>
    </w:p>
    <w:p>
      <w:pPr>
        <w:pStyle w:val="Normal"/>
        <w:jc w:val="center"/>
        <w:rPr>
          <w:rFonts w:ascii="Arial" w:hAnsi="Arial" w:cs="Arial"/>
          <w:color w:val="111111"/>
          <w:sz w:val="18"/>
          <w:szCs w:val="18"/>
        </w:rPr>
      </w:pPr>
      <w:r>
        <w:rPr>
          <w:rFonts w:cs="Arial" w:ascii="Arial" w:hAnsi="Arial"/>
          <w:color w:val="111111"/>
          <w:sz w:val="18"/>
          <w:szCs w:val="18"/>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Heading2"/>
        <w:jc w:val="center"/>
        <w:rPr/>
      </w:pPr>
      <w:r>
        <w:fldChar w:fldCharType="begin"/>
      </w:r>
      <w:r>
        <w:rPr>
          <w:rStyle w:val="InternetLink"/>
        </w:rPr>
        <w:instrText xml:space="preserve"> HYPERLINK "http://philosophy.ua/ua/lib/books/guides/?doc:int=9" \l "__RefHeading___Toc127207087%23_Toc127207087"</w:instrText>
      </w:r>
      <w:r>
        <w:rPr>
          <w:rStyle w:val="InternetLink"/>
        </w:rPr>
        <w:fldChar w:fldCharType="separate"/>
      </w:r>
      <w:r>
        <w:rPr>
          <w:rStyle w:val="InternetLink"/>
        </w:rPr>
        <w:t>Часть I. Античный мир</w:t>
      </w:r>
      <w:r>
        <w:rPr>
          <w:rStyle w:val="InternetLink"/>
        </w:rPr>
        <w:fldChar w:fldCharType="end"/>
      </w:r>
    </w:p>
    <w:p>
      <w:pPr>
        <w:pStyle w:val="Style12"/>
        <w:jc w:val="center"/>
        <w:rPr/>
      </w:pPr>
      <w:r>
        <w:fldChar w:fldCharType="begin"/>
      </w:r>
      <w:r>
        <w:rPr>
          <w:rStyle w:val="InternetLink"/>
        </w:rPr>
        <w:instrText xml:space="preserve"> HYPERLINK "http://philosophy.ua/ua/lib/books/guides/?doc:int=9" \l "__RefHeading___Toc127207088%23_Toc127207088"</w:instrText>
      </w:r>
      <w:r>
        <w:rPr>
          <w:rStyle w:val="InternetLink"/>
        </w:rPr>
        <w:fldChar w:fldCharType="separate"/>
      </w:r>
      <w:r>
        <w:rPr>
          <w:rStyle w:val="InternetLink"/>
        </w:rPr>
        <w:t>ПРОСТРАНСТВО АНТИЧНОГО МИРА</w:t>
      </w:r>
      <w:r>
        <w:rPr>
          <w:rStyle w:val="InternetLink"/>
        </w:rPr>
        <w:fldChar w:fldCharType="end"/>
      </w:r>
    </w:p>
    <w:p>
      <w:pPr>
        <w:pStyle w:val="Normal"/>
        <w:numPr>
          <w:ilvl w:val="0"/>
          <w:numId w:val="2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089%23_Toc127207089"</w:instrText>
      </w:r>
      <w:r>
        <w:rPr>
          <w:rStyle w:val="InternetLink"/>
          <w:sz w:val="18"/>
          <w:szCs w:val="18"/>
          <w:rFonts w:cs="Arial" w:ascii="Arial" w:hAnsi="Arial"/>
        </w:rPr>
        <w:fldChar w:fldCharType="separate"/>
      </w:r>
      <w:r>
        <w:rPr>
          <w:rStyle w:val="InternetLink"/>
          <w:rFonts w:cs="Arial" w:ascii="Arial" w:hAnsi="Arial"/>
          <w:sz w:val="18"/>
          <w:szCs w:val="18"/>
        </w:rPr>
        <w:t>ВОСТОЧНОЕ СРЕДИЗЕМНОМОРЬЕ</w:t>
      </w:r>
      <w:r>
        <w:rPr>
          <w:rStyle w:val="InternetLink"/>
          <w:sz w:val="18"/>
          <w:szCs w:val="18"/>
          <w:rFonts w:cs="Arial" w:ascii="Arial" w:hAnsi="Arial"/>
        </w:rPr>
        <w:fldChar w:fldCharType="end"/>
      </w:r>
    </w:p>
    <w:p>
      <w:pPr>
        <w:pStyle w:val="Normal"/>
        <w:numPr>
          <w:ilvl w:val="0"/>
          <w:numId w:val="2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090%23_Toc127207090"</w:instrText>
      </w:r>
      <w:r>
        <w:rPr>
          <w:rStyle w:val="InternetLink"/>
          <w:sz w:val="18"/>
          <w:szCs w:val="18"/>
          <w:rFonts w:cs="Arial" w:ascii="Arial" w:hAnsi="Arial"/>
        </w:rPr>
        <w:fldChar w:fldCharType="separate"/>
      </w:r>
      <w:r>
        <w:rPr>
          <w:rStyle w:val="InternetLink"/>
          <w:rFonts w:cs="Arial" w:ascii="Arial" w:hAnsi="Arial"/>
          <w:sz w:val="18"/>
          <w:szCs w:val="18"/>
        </w:rPr>
        <w:t>ЗАПАДНОЕ СРЕДИЗЕМНОМОРЬЕ</w:t>
      </w:r>
      <w:r>
        <w:rPr>
          <w:rStyle w:val="InternetLink"/>
          <w:sz w:val="18"/>
          <w:szCs w:val="18"/>
          <w:rFonts w:cs="Arial" w:ascii="Arial" w:hAnsi="Arial"/>
        </w:rPr>
        <w:fldChar w:fldCharType="end"/>
      </w:r>
    </w:p>
    <w:p>
      <w:pPr>
        <w:pStyle w:val="Normal"/>
        <w:numPr>
          <w:ilvl w:val="0"/>
          <w:numId w:val="2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091%23_Toc127207091"</w:instrText>
      </w:r>
      <w:r>
        <w:rPr>
          <w:rStyle w:val="InternetLink"/>
          <w:sz w:val="18"/>
          <w:szCs w:val="18"/>
          <w:rFonts w:cs="Arial" w:ascii="Arial" w:hAnsi="Arial"/>
        </w:rPr>
        <w:fldChar w:fldCharType="separate"/>
      </w:r>
      <w:r>
        <w:rPr>
          <w:rStyle w:val="InternetLink"/>
          <w:rFonts w:cs="Arial" w:ascii="Arial" w:hAnsi="Arial"/>
          <w:sz w:val="18"/>
          <w:szCs w:val="18"/>
        </w:rPr>
        <w:t>ЭЛЛАДА</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092%23_Toc127207092"</w:instrText>
      </w:r>
      <w:r>
        <w:rPr>
          <w:rStyle w:val="InternetLink"/>
        </w:rPr>
        <w:fldChar w:fldCharType="separate"/>
      </w:r>
      <w:r>
        <w:rPr>
          <w:rStyle w:val="InternetLink"/>
        </w:rPr>
        <w:t>ЭТАПЫ РАЗВИТИЯ АНТИЧНОЙ ЦИВИЛИЗАЦИИ</w:t>
      </w:r>
      <w:r>
        <w:rPr>
          <w:rStyle w:val="InternetLink"/>
        </w:rPr>
        <w:fldChar w:fldCharType="end"/>
      </w:r>
    </w:p>
    <w:p>
      <w:pPr>
        <w:pStyle w:val="Normal"/>
        <w:numPr>
          <w:ilvl w:val="0"/>
          <w:numId w:val="7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093%23_Toc127207093"</w:instrText>
      </w:r>
      <w:r>
        <w:rPr>
          <w:rStyle w:val="InternetLink"/>
          <w:sz w:val="18"/>
          <w:szCs w:val="18"/>
          <w:rFonts w:cs="Arial" w:ascii="Arial" w:hAnsi="Arial"/>
        </w:rPr>
        <w:fldChar w:fldCharType="separate"/>
      </w:r>
      <w:r>
        <w:rPr>
          <w:rStyle w:val="InternetLink"/>
          <w:rFonts w:cs="Arial" w:ascii="Arial" w:hAnsi="Arial"/>
          <w:sz w:val="18"/>
          <w:szCs w:val="18"/>
        </w:rPr>
        <w:t>ОСНОВНЫЕ ЭПОХИ АНТИЧНОЙ ИСТОРИИ</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094%23_Toc127207094"</w:instrText>
      </w:r>
      <w:r>
        <w:rPr>
          <w:rStyle w:val="InternetLink"/>
        </w:rPr>
        <w:fldChar w:fldCharType="separate"/>
      </w:r>
      <w:r>
        <w:rPr>
          <w:rStyle w:val="InternetLink"/>
        </w:rPr>
        <w:t>КРИТО-МИКЕНСКАЯ ЦИВИЛИЗАЦИЯ</w:t>
      </w:r>
      <w:r>
        <w:rPr>
          <w:rStyle w:val="InternetLink"/>
        </w:rPr>
        <w:fldChar w:fldCharType="end"/>
      </w:r>
    </w:p>
    <w:p>
      <w:pPr>
        <w:pStyle w:val="Normal"/>
        <w:numPr>
          <w:ilvl w:val="0"/>
          <w:numId w:val="1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095%23_Toc127207095"</w:instrText>
      </w:r>
      <w:r>
        <w:rPr>
          <w:rStyle w:val="InternetLink"/>
          <w:sz w:val="18"/>
          <w:szCs w:val="18"/>
          <w:rFonts w:cs="Arial" w:ascii="Arial" w:hAnsi="Arial"/>
        </w:rPr>
        <w:fldChar w:fldCharType="separate"/>
      </w:r>
      <w:r>
        <w:rPr>
          <w:rStyle w:val="InternetLink"/>
          <w:rFonts w:cs="Arial" w:ascii="Arial" w:hAnsi="Arial"/>
          <w:sz w:val="18"/>
          <w:szCs w:val="18"/>
        </w:rPr>
        <w:t>КРИТСКАЯ ЦИВИЛИЗАЦИЯ (XVIII–XV вв. до Р.Х.)</w:t>
      </w:r>
      <w:r>
        <w:rPr>
          <w:rStyle w:val="InternetLink"/>
          <w:sz w:val="18"/>
          <w:szCs w:val="18"/>
          <w:rFonts w:cs="Arial" w:ascii="Arial" w:hAnsi="Arial"/>
        </w:rPr>
        <w:fldChar w:fldCharType="end"/>
      </w:r>
    </w:p>
    <w:p>
      <w:pPr>
        <w:pStyle w:val="Normal"/>
        <w:numPr>
          <w:ilvl w:val="0"/>
          <w:numId w:val="1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096%23_Toc127207096"</w:instrText>
      </w:r>
      <w:r>
        <w:rPr>
          <w:rStyle w:val="InternetLink"/>
          <w:sz w:val="18"/>
          <w:szCs w:val="18"/>
          <w:rFonts w:cs="Arial" w:ascii="Arial" w:hAnsi="Arial"/>
        </w:rPr>
        <w:fldChar w:fldCharType="separate"/>
      </w:r>
      <w:r>
        <w:rPr>
          <w:rStyle w:val="InternetLink"/>
          <w:rFonts w:cs="Arial" w:ascii="Arial" w:hAnsi="Arial"/>
          <w:sz w:val="18"/>
          <w:szCs w:val="18"/>
        </w:rPr>
        <w:t>AХЕЙСКОЕ ЗАВОЕВАНИЕ ЭЛЛАДЫ</w:t>
      </w:r>
      <w:r>
        <w:rPr>
          <w:rStyle w:val="InternetLink"/>
          <w:sz w:val="18"/>
          <w:szCs w:val="18"/>
          <w:rFonts w:cs="Arial" w:ascii="Arial" w:hAnsi="Arial"/>
        </w:rPr>
        <w:fldChar w:fldCharType="end"/>
      </w:r>
    </w:p>
    <w:p>
      <w:pPr>
        <w:pStyle w:val="Normal"/>
        <w:numPr>
          <w:ilvl w:val="0"/>
          <w:numId w:val="1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097%23_Toc127207097"</w:instrText>
      </w:r>
      <w:r>
        <w:rPr>
          <w:rStyle w:val="InternetLink"/>
          <w:sz w:val="18"/>
          <w:szCs w:val="18"/>
          <w:rFonts w:cs="Arial" w:ascii="Arial" w:hAnsi="Arial"/>
        </w:rPr>
        <w:fldChar w:fldCharType="separate"/>
      </w:r>
      <w:r>
        <w:rPr>
          <w:rStyle w:val="InternetLink"/>
          <w:rFonts w:cs="Arial" w:ascii="Arial" w:hAnsi="Arial"/>
          <w:sz w:val="18"/>
          <w:szCs w:val="18"/>
        </w:rPr>
        <w:t>АХЕЙСКОЕ ОБЩЕСТВО</w:t>
      </w:r>
      <w:r>
        <w:rPr>
          <w:rStyle w:val="InternetLink"/>
          <w:sz w:val="18"/>
          <w:szCs w:val="18"/>
          <w:rFonts w:cs="Arial" w:ascii="Arial" w:hAnsi="Arial"/>
        </w:rPr>
        <w:fldChar w:fldCharType="end"/>
      </w:r>
    </w:p>
    <w:p>
      <w:pPr>
        <w:pStyle w:val="Normal"/>
        <w:numPr>
          <w:ilvl w:val="0"/>
          <w:numId w:val="1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098%23_Toc127207098"</w:instrText>
      </w:r>
      <w:r>
        <w:rPr>
          <w:rStyle w:val="InternetLink"/>
          <w:sz w:val="18"/>
          <w:szCs w:val="18"/>
          <w:rFonts w:cs="Arial" w:ascii="Arial" w:hAnsi="Arial"/>
        </w:rPr>
        <w:fldChar w:fldCharType="separate"/>
      </w:r>
      <w:r>
        <w:rPr>
          <w:rStyle w:val="InternetLink"/>
          <w:rFonts w:cs="Arial" w:ascii="Arial" w:hAnsi="Arial"/>
          <w:sz w:val="18"/>
          <w:szCs w:val="18"/>
        </w:rPr>
        <w:t>ПОХОД НА ТРОЮ И ДОРИЙСКОЕ НАШЕСТВИЕ</w:t>
      </w:r>
      <w:r>
        <w:rPr>
          <w:rStyle w:val="InternetLink"/>
          <w:sz w:val="18"/>
          <w:szCs w:val="18"/>
          <w:rFonts w:cs="Arial" w:ascii="Arial" w:hAnsi="Arial"/>
        </w:rPr>
        <w:fldChar w:fldCharType="end"/>
      </w:r>
    </w:p>
    <w:p>
      <w:pPr>
        <w:pStyle w:val="Normal"/>
        <w:numPr>
          <w:ilvl w:val="0"/>
          <w:numId w:val="1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099%23_Toc127207099"</w:instrText>
      </w:r>
      <w:r>
        <w:rPr>
          <w:rStyle w:val="InternetLink"/>
          <w:sz w:val="18"/>
          <w:szCs w:val="18"/>
          <w:rFonts w:cs="Arial" w:ascii="Arial" w:hAnsi="Arial"/>
        </w:rPr>
        <w:fldChar w:fldCharType="separate"/>
      </w:r>
      <w:r>
        <w:rPr>
          <w:rStyle w:val="InternetLink"/>
          <w:rFonts w:cs="Arial" w:ascii="Arial" w:hAnsi="Arial"/>
          <w:sz w:val="18"/>
          <w:szCs w:val="18"/>
        </w:rPr>
        <w:t>ГИБЕЛЬ МИКЕНСКОЙ ЦИВИЛИЗАЦИИ</w:t>
      </w:r>
      <w:r>
        <w:rPr>
          <w:rStyle w:val="InternetLink"/>
          <w:sz w:val="18"/>
          <w:szCs w:val="18"/>
          <w:rFonts w:cs="Arial" w:ascii="Arial" w:hAnsi="Arial"/>
        </w:rPr>
        <w:fldChar w:fldCharType="end"/>
      </w:r>
    </w:p>
    <w:p>
      <w:pPr>
        <w:pStyle w:val="Normal"/>
        <w:numPr>
          <w:ilvl w:val="0"/>
          <w:numId w:val="1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00%23_Toc127207100"</w:instrText>
      </w:r>
      <w:r>
        <w:rPr>
          <w:rStyle w:val="InternetLink"/>
          <w:sz w:val="18"/>
          <w:szCs w:val="18"/>
          <w:rFonts w:cs="Arial" w:ascii="Arial" w:hAnsi="Arial"/>
        </w:rPr>
        <w:fldChar w:fldCharType="separate"/>
      </w:r>
      <w:r>
        <w:rPr>
          <w:rStyle w:val="InternetLink"/>
          <w:rFonts w:cs="Arial" w:ascii="Arial" w:hAnsi="Arial"/>
          <w:sz w:val="18"/>
          <w:szCs w:val="18"/>
        </w:rPr>
        <w:t>ПОДОБИЕ ИСТОРИЧЕСКИХ СУДЕБ</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101%23_Toc127207101"</w:instrText>
      </w:r>
      <w:r>
        <w:rPr>
          <w:rStyle w:val="InternetLink"/>
        </w:rPr>
        <w:fldChar w:fldCharType="separate"/>
      </w:r>
      <w:r>
        <w:rPr>
          <w:rStyle w:val="InternetLink"/>
        </w:rPr>
        <w:t>ГОМЕРОВСКОЕ ВРЕМЯ</w:t>
      </w:r>
      <w:r>
        <w:rPr>
          <w:rStyle w:val="InternetLink"/>
        </w:rPr>
        <w:fldChar w:fldCharType="end"/>
      </w:r>
    </w:p>
    <w:p>
      <w:pPr>
        <w:pStyle w:val="Normal"/>
        <w:numPr>
          <w:ilvl w:val="0"/>
          <w:numId w:val="9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02%23_Toc127207102"</w:instrText>
      </w:r>
      <w:r>
        <w:rPr>
          <w:rStyle w:val="InternetLink"/>
          <w:sz w:val="18"/>
          <w:szCs w:val="18"/>
          <w:rFonts w:cs="Arial" w:ascii="Arial" w:hAnsi="Arial"/>
        </w:rPr>
        <w:fldChar w:fldCharType="separate"/>
      </w:r>
      <w:r>
        <w:rPr>
          <w:rStyle w:val="InternetLink"/>
          <w:rFonts w:cs="Arial" w:ascii="Arial" w:hAnsi="Arial"/>
          <w:sz w:val="18"/>
          <w:szCs w:val="18"/>
        </w:rPr>
        <w:t>"ТЕМНЫЕ ВЕКА"</w:t>
      </w:r>
      <w:r>
        <w:rPr>
          <w:rStyle w:val="InternetLink"/>
          <w:sz w:val="18"/>
          <w:szCs w:val="18"/>
          <w:rFonts w:cs="Arial" w:ascii="Arial" w:hAnsi="Arial"/>
        </w:rPr>
        <w:fldChar w:fldCharType="end"/>
      </w:r>
    </w:p>
    <w:p>
      <w:pPr>
        <w:pStyle w:val="Heading2"/>
        <w:jc w:val="center"/>
        <w:rPr/>
      </w:pPr>
      <w:r>
        <w:fldChar w:fldCharType="begin"/>
      </w:r>
      <w:r>
        <w:rPr>
          <w:rStyle w:val="InternetLink"/>
        </w:rPr>
        <w:instrText xml:space="preserve"> HYPERLINK "http://philosophy.ua/ua/lib/books/guides/?doc:int=9" \l "__RefHeading___Toc127207103%23_Toc127207103"</w:instrText>
      </w:r>
      <w:r>
        <w:rPr>
          <w:rStyle w:val="InternetLink"/>
        </w:rPr>
        <w:fldChar w:fldCharType="separate"/>
      </w:r>
      <w:r>
        <w:rPr>
          <w:rStyle w:val="InternetLink"/>
        </w:rPr>
        <w:t>ЭПОХА ПОЛИСА</w:t>
      </w:r>
      <w:r>
        <w:rPr>
          <w:rStyle w:val="InternetLink"/>
        </w:rPr>
        <w:fldChar w:fldCharType="end"/>
      </w:r>
    </w:p>
    <w:p>
      <w:pPr>
        <w:pStyle w:val="Style12"/>
        <w:jc w:val="center"/>
        <w:rPr/>
      </w:pPr>
      <w:r>
        <w:fldChar w:fldCharType="begin"/>
      </w:r>
      <w:r>
        <w:rPr>
          <w:rStyle w:val="InternetLink"/>
        </w:rPr>
        <w:instrText xml:space="preserve"> HYPERLINK "http://philosophy.ua/ua/lib/books/guides/?doc:int=9" \l "__RefHeading___Toc127207104%23_Toc127207104"</w:instrText>
      </w:r>
      <w:r>
        <w:rPr>
          <w:rStyle w:val="InternetLink"/>
        </w:rPr>
        <w:fldChar w:fldCharType="separate"/>
      </w:r>
      <w:r>
        <w:rPr>
          <w:rStyle w:val="InternetLink"/>
        </w:rPr>
        <w:t>ПЕРИОД СТАНОВЛЕНИЯ ПОЛИСА (VIII–VI вв. до Р.Х.)</w:t>
      </w:r>
      <w:r>
        <w:rPr>
          <w:rStyle w:val="InternetLink"/>
        </w:rPr>
        <w:fldChar w:fldCharType="end"/>
      </w:r>
    </w:p>
    <w:p>
      <w:pPr>
        <w:pStyle w:val="Normal"/>
        <w:numPr>
          <w:ilvl w:val="0"/>
          <w:numId w:val="2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05%23_Toc127207105"</w:instrText>
      </w:r>
      <w:r>
        <w:rPr>
          <w:rStyle w:val="InternetLink"/>
          <w:sz w:val="18"/>
          <w:szCs w:val="18"/>
          <w:rFonts w:cs="Arial" w:ascii="Arial" w:hAnsi="Arial"/>
        </w:rPr>
        <w:fldChar w:fldCharType="separate"/>
      </w:r>
      <w:r>
        <w:rPr>
          <w:rStyle w:val="InternetLink"/>
          <w:rFonts w:cs="Arial" w:ascii="Arial" w:hAnsi="Arial"/>
          <w:sz w:val="18"/>
          <w:szCs w:val="18"/>
        </w:rPr>
        <w:t>ВЕЛИКАЯ ГРЕЧЕСКАЯ КОЛОНИЗАЦИЯ</w:t>
      </w:r>
      <w:r>
        <w:rPr>
          <w:rStyle w:val="InternetLink"/>
          <w:sz w:val="18"/>
          <w:szCs w:val="18"/>
          <w:rFonts w:cs="Arial" w:ascii="Arial" w:hAnsi="Arial"/>
        </w:rPr>
        <w:fldChar w:fldCharType="end"/>
      </w:r>
    </w:p>
    <w:p>
      <w:pPr>
        <w:pStyle w:val="Normal"/>
        <w:numPr>
          <w:ilvl w:val="0"/>
          <w:numId w:val="2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06%23_Toc127207106"</w:instrText>
      </w:r>
      <w:r>
        <w:rPr>
          <w:rStyle w:val="InternetLink"/>
          <w:sz w:val="18"/>
          <w:szCs w:val="18"/>
          <w:rFonts w:cs="Arial" w:ascii="Arial" w:hAnsi="Arial"/>
        </w:rPr>
        <w:fldChar w:fldCharType="separate"/>
      </w:r>
      <w:r>
        <w:rPr>
          <w:rStyle w:val="InternetLink"/>
          <w:rFonts w:cs="Arial" w:ascii="Arial" w:hAnsi="Arial"/>
          <w:sz w:val="18"/>
          <w:szCs w:val="18"/>
        </w:rPr>
        <w:t>ПОСЛЕДСТВИЯ КОЛОНИЗАЦИИ</w:t>
      </w:r>
      <w:r>
        <w:rPr>
          <w:rStyle w:val="InternetLink"/>
          <w:sz w:val="18"/>
          <w:szCs w:val="18"/>
          <w:rFonts w:cs="Arial" w:ascii="Arial" w:hAnsi="Arial"/>
        </w:rPr>
        <w:fldChar w:fldCharType="end"/>
      </w:r>
    </w:p>
    <w:p>
      <w:pPr>
        <w:pStyle w:val="Normal"/>
        <w:numPr>
          <w:ilvl w:val="0"/>
          <w:numId w:val="2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07%23_Toc127207107"</w:instrText>
      </w:r>
      <w:r>
        <w:rPr>
          <w:rStyle w:val="InternetLink"/>
          <w:sz w:val="18"/>
          <w:szCs w:val="18"/>
          <w:rFonts w:cs="Arial" w:ascii="Arial" w:hAnsi="Arial"/>
        </w:rPr>
        <w:fldChar w:fldCharType="separate"/>
      </w:r>
      <w:r>
        <w:rPr>
          <w:rStyle w:val="InternetLink"/>
          <w:rFonts w:cs="Arial" w:ascii="Arial" w:hAnsi="Arial"/>
          <w:sz w:val="18"/>
          <w:szCs w:val="18"/>
        </w:rPr>
        <w:t>ФОРМИРОВАНИЕ ПОЛИСА</w:t>
      </w:r>
      <w:r>
        <w:rPr>
          <w:rStyle w:val="InternetLink"/>
          <w:sz w:val="18"/>
          <w:szCs w:val="18"/>
          <w:rFonts w:cs="Arial" w:ascii="Arial" w:hAnsi="Arial"/>
        </w:rPr>
        <w:fldChar w:fldCharType="end"/>
      </w:r>
    </w:p>
    <w:p>
      <w:pPr>
        <w:pStyle w:val="Normal"/>
        <w:numPr>
          <w:ilvl w:val="0"/>
          <w:numId w:val="2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08%23_Toc127207108"</w:instrText>
      </w:r>
      <w:r>
        <w:rPr>
          <w:rStyle w:val="InternetLink"/>
          <w:sz w:val="18"/>
          <w:szCs w:val="18"/>
          <w:rFonts w:cs="Arial" w:ascii="Arial" w:hAnsi="Arial"/>
        </w:rPr>
        <w:fldChar w:fldCharType="separate"/>
      </w:r>
      <w:r>
        <w:rPr>
          <w:rStyle w:val="InternetLink"/>
          <w:rFonts w:cs="Arial" w:ascii="Arial" w:hAnsi="Arial"/>
          <w:sz w:val="18"/>
          <w:szCs w:val="18"/>
        </w:rPr>
        <w:t>ПИСАННОЕ ЗАКОНОДАТЕЛЬСТВО</w:t>
      </w:r>
      <w:r>
        <w:rPr>
          <w:rStyle w:val="InternetLink"/>
          <w:sz w:val="18"/>
          <w:szCs w:val="18"/>
          <w:rFonts w:cs="Arial" w:ascii="Arial" w:hAnsi="Arial"/>
        </w:rPr>
        <w:fldChar w:fldCharType="end"/>
      </w:r>
    </w:p>
    <w:p>
      <w:pPr>
        <w:pStyle w:val="Normal"/>
        <w:numPr>
          <w:ilvl w:val="0"/>
          <w:numId w:val="2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09%23_Toc127207109"</w:instrText>
      </w:r>
      <w:r>
        <w:rPr>
          <w:rStyle w:val="InternetLink"/>
          <w:sz w:val="18"/>
          <w:szCs w:val="18"/>
          <w:rFonts w:cs="Arial" w:ascii="Arial" w:hAnsi="Arial"/>
        </w:rPr>
        <w:fldChar w:fldCharType="separate"/>
      </w:r>
      <w:r>
        <w:rPr>
          <w:rStyle w:val="InternetLink"/>
          <w:rFonts w:cs="Arial" w:ascii="Arial" w:hAnsi="Arial"/>
          <w:sz w:val="18"/>
          <w:szCs w:val="18"/>
        </w:rPr>
        <w:t>ЗАКОНЫ ДРАКОНТА (621 г. до Р.Х.)</w:t>
      </w:r>
      <w:r>
        <w:rPr>
          <w:rStyle w:val="InternetLink"/>
          <w:sz w:val="18"/>
          <w:szCs w:val="18"/>
          <w:rFonts w:cs="Arial" w:ascii="Arial" w:hAnsi="Arial"/>
        </w:rPr>
        <w:fldChar w:fldCharType="end"/>
      </w:r>
    </w:p>
    <w:p>
      <w:pPr>
        <w:pStyle w:val="Normal"/>
        <w:numPr>
          <w:ilvl w:val="0"/>
          <w:numId w:val="2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10%23_Toc127207110"</w:instrText>
      </w:r>
      <w:r>
        <w:rPr>
          <w:rStyle w:val="InternetLink"/>
          <w:sz w:val="18"/>
          <w:szCs w:val="18"/>
          <w:rFonts w:cs="Arial" w:ascii="Arial" w:hAnsi="Arial"/>
        </w:rPr>
        <w:fldChar w:fldCharType="separate"/>
      </w:r>
      <w:r>
        <w:rPr>
          <w:rStyle w:val="InternetLink"/>
          <w:rFonts w:cs="Arial" w:ascii="Arial" w:hAnsi="Arial"/>
          <w:sz w:val="18"/>
          <w:szCs w:val="18"/>
        </w:rPr>
        <w:t>РЕФОРМЫ СОЛОНА</w:t>
      </w:r>
      <w:r>
        <w:rPr>
          <w:rStyle w:val="InternetLink"/>
          <w:sz w:val="18"/>
          <w:szCs w:val="18"/>
          <w:rFonts w:cs="Arial" w:ascii="Arial" w:hAnsi="Arial"/>
        </w:rPr>
        <w:fldChar w:fldCharType="end"/>
      </w:r>
    </w:p>
    <w:p>
      <w:pPr>
        <w:pStyle w:val="Normal"/>
        <w:numPr>
          <w:ilvl w:val="0"/>
          <w:numId w:val="2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11%23_Toc127207111"</w:instrText>
      </w:r>
      <w:r>
        <w:rPr>
          <w:rStyle w:val="InternetLink"/>
          <w:sz w:val="18"/>
          <w:szCs w:val="18"/>
          <w:rFonts w:cs="Arial" w:ascii="Arial" w:hAnsi="Arial"/>
        </w:rPr>
        <w:fldChar w:fldCharType="separate"/>
      </w:r>
      <w:r>
        <w:rPr>
          <w:rStyle w:val="InternetLink"/>
          <w:rFonts w:cs="Arial" w:ascii="Arial" w:hAnsi="Arial"/>
          <w:sz w:val="18"/>
          <w:szCs w:val="18"/>
        </w:rPr>
        <w:t>ТИРАНИЯ ПИСИСТРАТА</w:t>
      </w:r>
      <w:r>
        <w:rPr>
          <w:rStyle w:val="InternetLink"/>
          <w:sz w:val="18"/>
          <w:szCs w:val="18"/>
          <w:rFonts w:cs="Arial" w:ascii="Arial" w:hAnsi="Arial"/>
        </w:rPr>
        <w:fldChar w:fldCharType="end"/>
      </w:r>
    </w:p>
    <w:p>
      <w:pPr>
        <w:pStyle w:val="Normal"/>
        <w:numPr>
          <w:ilvl w:val="0"/>
          <w:numId w:val="2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12%23_Toc127207112"</w:instrText>
      </w:r>
      <w:r>
        <w:rPr>
          <w:rStyle w:val="InternetLink"/>
          <w:sz w:val="18"/>
          <w:szCs w:val="18"/>
          <w:rFonts w:cs="Arial" w:ascii="Arial" w:hAnsi="Arial"/>
        </w:rPr>
        <w:fldChar w:fldCharType="separate"/>
      </w:r>
      <w:r>
        <w:rPr>
          <w:rStyle w:val="InternetLink"/>
          <w:rFonts w:cs="Arial" w:ascii="Arial" w:hAnsi="Arial"/>
          <w:sz w:val="18"/>
          <w:szCs w:val="18"/>
        </w:rPr>
        <w:t>РОЛЬ РАННЕГРЕЧЕСКОЙ ТИРАНИИ</w:t>
      </w:r>
      <w:r>
        <w:rPr>
          <w:rStyle w:val="InternetLink"/>
          <w:sz w:val="18"/>
          <w:szCs w:val="18"/>
          <w:rFonts w:cs="Arial" w:ascii="Arial" w:hAnsi="Arial"/>
        </w:rPr>
        <w:fldChar w:fldCharType="end"/>
      </w:r>
    </w:p>
    <w:p>
      <w:pPr>
        <w:pStyle w:val="Normal"/>
        <w:numPr>
          <w:ilvl w:val="0"/>
          <w:numId w:val="2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13%23_Toc127207113"</w:instrText>
      </w:r>
      <w:r>
        <w:rPr>
          <w:rStyle w:val="InternetLink"/>
          <w:sz w:val="18"/>
          <w:szCs w:val="18"/>
          <w:rFonts w:cs="Arial" w:ascii="Arial" w:hAnsi="Arial"/>
        </w:rPr>
        <w:fldChar w:fldCharType="separate"/>
      </w:r>
      <w:r>
        <w:rPr>
          <w:rStyle w:val="InternetLink"/>
          <w:rFonts w:cs="Arial" w:ascii="Arial" w:hAnsi="Arial"/>
          <w:sz w:val="18"/>
          <w:szCs w:val="18"/>
        </w:rPr>
        <w:t>СУДЬБА ТИРАНИИ</w:t>
      </w:r>
      <w:r>
        <w:rPr>
          <w:rStyle w:val="InternetLink"/>
          <w:sz w:val="18"/>
          <w:szCs w:val="18"/>
          <w:rFonts w:cs="Arial" w:ascii="Arial" w:hAnsi="Arial"/>
        </w:rPr>
        <w:fldChar w:fldCharType="end"/>
      </w:r>
    </w:p>
    <w:p>
      <w:pPr>
        <w:pStyle w:val="Normal"/>
        <w:numPr>
          <w:ilvl w:val="0"/>
          <w:numId w:val="2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14%23_Toc127207114"</w:instrText>
      </w:r>
      <w:r>
        <w:rPr>
          <w:rStyle w:val="InternetLink"/>
          <w:sz w:val="18"/>
          <w:szCs w:val="18"/>
          <w:rFonts w:cs="Arial" w:ascii="Arial" w:hAnsi="Arial"/>
        </w:rPr>
        <w:fldChar w:fldCharType="separate"/>
      </w:r>
      <w:r>
        <w:rPr>
          <w:rStyle w:val="InternetLink"/>
          <w:rFonts w:cs="Arial" w:ascii="Arial" w:hAnsi="Arial"/>
          <w:sz w:val="18"/>
          <w:szCs w:val="18"/>
        </w:rPr>
        <w:t>ИСТОРИЧЕСКИЙ РУБЕЖ – 509 ГОД ДО Р.Х.</w:t>
      </w:r>
      <w:r>
        <w:rPr>
          <w:rStyle w:val="InternetLink"/>
          <w:sz w:val="18"/>
          <w:szCs w:val="18"/>
          <w:rFonts w:cs="Arial" w:ascii="Arial" w:hAnsi="Arial"/>
        </w:rPr>
        <w:fldChar w:fldCharType="end"/>
      </w:r>
    </w:p>
    <w:p>
      <w:pPr>
        <w:pStyle w:val="Normal"/>
        <w:numPr>
          <w:ilvl w:val="0"/>
          <w:numId w:val="2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15%23_Toc127207115"</w:instrText>
      </w:r>
      <w:r>
        <w:rPr>
          <w:rStyle w:val="InternetLink"/>
          <w:sz w:val="18"/>
          <w:szCs w:val="18"/>
          <w:rFonts w:cs="Arial" w:ascii="Arial" w:hAnsi="Arial"/>
        </w:rPr>
        <w:fldChar w:fldCharType="separate"/>
      </w:r>
      <w:r>
        <w:rPr>
          <w:rStyle w:val="InternetLink"/>
          <w:rFonts w:cs="Arial" w:ascii="Arial" w:hAnsi="Arial"/>
          <w:sz w:val="18"/>
          <w:szCs w:val="18"/>
        </w:rPr>
        <w:t>ВОЕННЫЕ ДОСТОИНСТВА ПОЛИСА</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116%23_Toc127207116"</w:instrText>
      </w:r>
      <w:r>
        <w:rPr>
          <w:rStyle w:val="InternetLink"/>
        </w:rPr>
        <w:fldChar w:fldCharType="separate"/>
      </w:r>
      <w:r>
        <w:rPr>
          <w:rStyle w:val="InternetLink"/>
        </w:rPr>
        <w:t>ПЕРИОД РАСЦВЕТА И УПАДКА ПОЛИСА (V–IV вв. до Р.Х.)</w:t>
      </w:r>
      <w:r>
        <w:rPr>
          <w:rStyle w:val="InternetLink"/>
        </w:rPr>
        <w:fldChar w:fldCharType="end"/>
      </w:r>
    </w:p>
    <w:p>
      <w:pPr>
        <w:pStyle w:val="Normal"/>
        <w:numPr>
          <w:ilvl w:val="0"/>
          <w:numId w:val="6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17%23_Toc127207117"</w:instrText>
      </w:r>
      <w:r>
        <w:rPr>
          <w:rStyle w:val="InternetLink"/>
          <w:sz w:val="18"/>
          <w:szCs w:val="18"/>
          <w:rFonts w:cs="Arial" w:ascii="Arial" w:hAnsi="Arial"/>
        </w:rPr>
        <w:fldChar w:fldCharType="separate"/>
      </w:r>
      <w:r>
        <w:rPr>
          <w:rStyle w:val="InternetLink"/>
          <w:rFonts w:cs="Arial" w:ascii="Arial" w:hAnsi="Arial"/>
          <w:sz w:val="18"/>
          <w:szCs w:val="18"/>
        </w:rPr>
        <w:t>ЦИВИЛИЗАЦИЯ И НАШЕСТВИЯ</w:t>
      </w:r>
      <w:r>
        <w:rPr>
          <w:rStyle w:val="InternetLink"/>
          <w:sz w:val="18"/>
          <w:szCs w:val="18"/>
          <w:rFonts w:cs="Arial" w:ascii="Arial" w:hAnsi="Arial"/>
        </w:rPr>
        <w:fldChar w:fldCharType="end"/>
      </w:r>
    </w:p>
    <w:p>
      <w:pPr>
        <w:pStyle w:val="Normal"/>
        <w:numPr>
          <w:ilvl w:val="0"/>
          <w:numId w:val="6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18%23_Toc127207118"</w:instrText>
      </w:r>
      <w:r>
        <w:rPr>
          <w:rStyle w:val="InternetLink"/>
          <w:sz w:val="18"/>
          <w:szCs w:val="18"/>
          <w:rFonts w:cs="Arial" w:ascii="Arial" w:hAnsi="Arial"/>
        </w:rPr>
        <w:fldChar w:fldCharType="separate"/>
      </w:r>
      <w:r>
        <w:rPr>
          <w:rStyle w:val="InternetLink"/>
          <w:rFonts w:cs="Arial" w:ascii="Arial" w:hAnsi="Arial"/>
          <w:sz w:val="18"/>
          <w:szCs w:val="18"/>
        </w:rPr>
        <w:t>ВОЗНИКНОВЕНИЕ ПЕРСИДСКОГО ЦАРСТВА (VI в. до Р.Х.)</w:t>
      </w:r>
      <w:r>
        <w:rPr>
          <w:rStyle w:val="InternetLink"/>
          <w:sz w:val="18"/>
          <w:szCs w:val="18"/>
          <w:rFonts w:cs="Arial" w:ascii="Arial" w:hAnsi="Arial"/>
        </w:rPr>
        <w:fldChar w:fldCharType="end"/>
      </w:r>
    </w:p>
    <w:p>
      <w:pPr>
        <w:pStyle w:val="Normal"/>
        <w:numPr>
          <w:ilvl w:val="0"/>
          <w:numId w:val="6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19%23_Toc127207119"</w:instrText>
      </w:r>
      <w:r>
        <w:rPr>
          <w:rStyle w:val="InternetLink"/>
          <w:sz w:val="18"/>
          <w:szCs w:val="18"/>
          <w:rFonts w:cs="Arial" w:ascii="Arial" w:hAnsi="Arial"/>
        </w:rPr>
        <w:fldChar w:fldCharType="separate"/>
      </w:r>
      <w:r>
        <w:rPr>
          <w:rStyle w:val="InternetLink"/>
          <w:rFonts w:cs="Arial" w:ascii="Arial" w:hAnsi="Arial"/>
          <w:sz w:val="18"/>
          <w:szCs w:val="18"/>
        </w:rPr>
        <w:t>УГРОЗА ЭЛЛАДЕ</w:t>
      </w:r>
      <w:r>
        <w:rPr>
          <w:rStyle w:val="InternetLink"/>
          <w:sz w:val="18"/>
          <w:szCs w:val="18"/>
          <w:rFonts w:cs="Arial" w:ascii="Arial" w:hAnsi="Arial"/>
        </w:rPr>
        <w:fldChar w:fldCharType="end"/>
      </w:r>
    </w:p>
    <w:p>
      <w:pPr>
        <w:pStyle w:val="Normal"/>
        <w:numPr>
          <w:ilvl w:val="0"/>
          <w:numId w:val="6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20%23_Toc127207120"</w:instrText>
      </w:r>
      <w:r>
        <w:rPr>
          <w:rStyle w:val="InternetLink"/>
          <w:sz w:val="18"/>
          <w:szCs w:val="18"/>
          <w:rFonts w:cs="Arial" w:ascii="Arial" w:hAnsi="Arial"/>
        </w:rPr>
        <w:fldChar w:fldCharType="separate"/>
      </w:r>
      <w:r>
        <w:rPr>
          <w:rStyle w:val="InternetLink"/>
          <w:rFonts w:cs="Arial" w:ascii="Arial" w:hAnsi="Arial"/>
          <w:sz w:val="18"/>
          <w:szCs w:val="18"/>
        </w:rPr>
        <w:t>ГРЕКО-ПЕРСИДСКИЕ ВОЙНЫ (500–449 до Р.Х.)</w:t>
      </w:r>
      <w:r>
        <w:rPr>
          <w:rStyle w:val="InternetLink"/>
          <w:sz w:val="18"/>
          <w:szCs w:val="18"/>
          <w:rFonts w:cs="Arial" w:ascii="Arial" w:hAnsi="Arial"/>
        </w:rPr>
        <w:fldChar w:fldCharType="end"/>
      </w:r>
    </w:p>
    <w:p>
      <w:pPr>
        <w:pStyle w:val="Normal"/>
        <w:numPr>
          <w:ilvl w:val="0"/>
          <w:numId w:val="6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21%23_Toc127207121"</w:instrText>
      </w:r>
      <w:r>
        <w:rPr>
          <w:rStyle w:val="InternetLink"/>
          <w:sz w:val="18"/>
          <w:szCs w:val="18"/>
          <w:rFonts w:cs="Arial" w:ascii="Arial" w:hAnsi="Arial"/>
        </w:rPr>
        <w:fldChar w:fldCharType="separate"/>
      </w:r>
      <w:r>
        <w:rPr>
          <w:rStyle w:val="InternetLink"/>
          <w:rFonts w:cs="Arial" w:ascii="Arial" w:hAnsi="Arial"/>
          <w:sz w:val="18"/>
          <w:szCs w:val="18"/>
        </w:rPr>
        <w:t>ПОДГОТОВКА ВЕЛИКОГО ПОХОДА</w:t>
      </w:r>
      <w:r>
        <w:rPr>
          <w:rStyle w:val="InternetLink"/>
          <w:sz w:val="18"/>
          <w:szCs w:val="18"/>
          <w:rFonts w:cs="Arial" w:ascii="Arial" w:hAnsi="Arial"/>
        </w:rPr>
        <w:fldChar w:fldCharType="end"/>
      </w:r>
    </w:p>
    <w:p>
      <w:pPr>
        <w:pStyle w:val="Normal"/>
        <w:numPr>
          <w:ilvl w:val="0"/>
          <w:numId w:val="6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22%23_Toc127207122"</w:instrText>
      </w:r>
      <w:r>
        <w:rPr>
          <w:rStyle w:val="InternetLink"/>
          <w:sz w:val="18"/>
          <w:szCs w:val="18"/>
          <w:rFonts w:cs="Arial" w:ascii="Arial" w:hAnsi="Arial"/>
        </w:rPr>
        <w:fldChar w:fldCharType="separate"/>
      </w:r>
      <w:r>
        <w:rPr>
          <w:rStyle w:val="InternetLink"/>
          <w:rFonts w:cs="Arial" w:ascii="Arial" w:hAnsi="Arial"/>
          <w:sz w:val="18"/>
          <w:szCs w:val="18"/>
        </w:rPr>
        <w:t>ФЕРМОПИЛЫ</w:t>
      </w:r>
      <w:r>
        <w:rPr>
          <w:rStyle w:val="InternetLink"/>
          <w:sz w:val="18"/>
          <w:szCs w:val="18"/>
          <w:rFonts w:cs="Arial" w:ascii="Arial" w:hAnsi="Arial"/>
        </w:rPr>
        <w:fldChar w:fldCharType="end"/>
      </w:r>
    </w:p>
    <w:p>
      <w:pPr>
        <w:pStyle w:val="Normal"/>
        <w:numPr>
          <w:ilvl w:val="0"/>
          <w:numId w:val="6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23%23_Toc127207123"</w:instrText>
      </w:r>
      <w:r>
        <w:rPr>
          <w:rStyle w:val="InternetLink"/>
          <w:sz w:val="18"/>
          <w:szCs w:val="18"/>
          <w:rFonts w:cs="Arial" w:ascii="Arial" w:hAnsi="Arial"/>
        </w:rPr>
        <w:fldChar w:fldCharType="separate"/>
      </w:r>
      <w:r>
        <w:rPr>
          <w:rStyle w:val="InternetLink"/>
          <w:rFonts w:cs="Arial" w:ascii="Arial" w:hAnsi="Arial"/>
          <w:sz w:val="18"/>
          <w:szCs w:val="18"/>
        </w:rPr>
        <w:t>БИТВЫ ПРИ САЛАМИНЕ И ГИМЕРЕ</w:t>
      </w:r>
      <w:r>
        <w:rPr>
          <w:rStyle w:val="InternetLink"/>
          <w:sz w:val="18"/>
          <w:szCs w:val="18"/>
          <w:rFonts w:cs="Arial" w:ascii="Arial" w:hAnsi="Arial"/>
        </w:rPr>
        <w:fldChar w:fldCharType="end"/>
      </w:r>
    </w:p>
    <w:p>
      <w:pPr>
        <w:pStyle w:val="Normal"/>
        <w:numPr>
          <w:ilvl w:val="0"/>
          <w:numId w:val="6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24%23_Toc127207124"</w:instrText>
      </w:r>
      <w:r>
        <w:rPr>
          <w:rStyle w:val="InternetLink"/>
          <w:sz w:val="18"/>
          <w:szCs w:val="18"/>
          <w:rFonts w:cs="Arial" w:ascii="Arial" w:hAnsi="Arial"/>
        </w:rPr>
        <w:fldChar w:fldCharType="separate"/>
      </w:r>
      <w:r>
        <w:rPr>
          <w:rStyle w:val="InternetLink"/>
          <w:rFonts w:cs="Arial" w:ascii="Arial" w:hAnsi="Arial"/>
          <w:sz w:val="18"/>
          <w:szCs w:val="18"/>
        </w:rPr>
        <w:t>КАЛЛИЕВ МИР (449 г. до Р.Х.)</w:t>
      </w:r>
      <w:r>
        <w:rPr>
          <w:rStyle w:val="InternetLink"/>
          <w:sz w:val="18"/>
          <w:szCs w:val="18"/>
          <w:rFonts w:cs="Arial" w:ascii="Arial" w:hAnsi="Arial"/>
        </w:rPr>
        <w:fldChar w:fldCharType="end"/>
      </w:r>
    </w:p>
    <w:p>
      <w:pPr>
        <w:pStyle w:val="Normal"/>
        <w:numPr>
          <w:ilvl w:val="0"/>
          <w:numId w:val="6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25%23_Toc127207125"</w:instrText>
      </w:r>
      <w:r>
        <w:rPr>
          <w:rStyle w:val="InternetLink"/>
          <w:sz w:val="18"/>
          <w:szCs w:val="18"/>
          <w:rFonts w:cs="Arial" w:ascii="Arial" w:hAnsi="Arial"/>
        </w:rPr>
        <w:fldChar w:fldCharType="separate"/>
      </w:r>
      <w:r>
        <w:rPr>
          <w:rStyle w:val="InternetLink"/>
          <w:rFonts w:cs="Arial" w:ascii="Arial" w:hAnsi="Arial"/>
          <w:sz w:val="18"/>
          <w:szCs w:val="18"/>
        </w:rPr>
        <w:t>ЗНАЧЕНИЕ ПОБЕДЫ ЭЛЛИНОВ</w:t>
      </w:r>
      <w:r>
        <w:rPr>
          <w:rStyle w:val="InternetLink"/>
          <w:sz w:val="18"/>
          <w:szCs w:val="18"/>
          <w:rFonts w:cs="Arial" w:ascii="Arial" w:hAnsi="Arial"/>
        </w:rPr>
        <w:fldChar w:fldCharType="end"/>
      </w:r>
    </w:p>
    <w:p>
      <w:pPr>
        <w:pStyle w:val="Normal"/>
        <w:numPr>
          <w:ilvl w:val="0"/>
          <w:numId w:val="6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26%23_Toc127207126"</w:instrText>
      </w:r>
      <w:r>
        <w:rPr>
          <w:rStyle w:val="InternetLink"/>
          <w:sz w:val="18"/>
          <w:szCs w:val="18"/>
          <w:rFonts w:cs="Arial" w:ascii="Arial" w:hAnsi="Arial"/>
        </w:rPr>
        <w:fldChar w:fldCharType="separate"/>
      </w:r>
      <w:r>
        <w:rPr>
          <w:rStyle w:val="InternetLink"/>
          <w:rFonts w:cs="Arial" w:ascii="Arial" w:hAnsi="Arial"/>
          <w:sz w:val="18"/>
          <w:szCs w:val="18"/>
        </w:rPr>
        <w:t>БОРЬБА ЗА ГЕГЕМОНИЮ В ГРЕЦИИ (431–338 до Р.Х.)</w:t>
      </w:r>
      <w:r>
        <w:rPr>
          <w:rStyle w:val="InternetLink"/>
          <w:sz w:val="18"/>
          <w:szCs w:val="18"/>
          <w:rFonts w:cs="Arial" w:ascii="Arial" w:hAnsi="Arial"/>
        </w:rPr>
        <w:fldChar w:fldCharType="end"/>
      </w:r>
    </w:p>
    <w:p>
      <w:pPr>
        <w:pStyle w:val="Normal"/>
        <w:numPr>
          <w:ilvl w:val="0"/>
          <w:numId w:val="6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27%23_Toc127207127"</w:instrText>
      </w:r>
      <w:r>
        <w:rPr>
          <w:rStyle w:val="InternetLink"/>
          <w:sz w:val="18"/>
          <w:szCs w:val="18"/>
          <w:rFonts w:cs="Arial" w:ascii="Arial" w:hAnsi="Arial"/>
        </w:rPr>
        <w:fldChar w:fldCharType="separate"/>
      </w:r>
      <w:r>
        <w:rPr>
          <w:rStyle w:val="InternetLink"/>
          <w:rFonts w:cs="Arial" w:ascii="Arial" w:hAnsi="Arial"/>
          <w:sz w:val="18"/>
          <w:szCs w:val="18"/>
        </w:rPr>
        <w:t>ИСТОЩЕНИЕ СИЛ ГРЕЧЕСКИХ ПОЛИСОВ</w:t>
      </w:r>
      <w:r>
        <w:rPr>
          <w:rStyle w:val="InternetLink"/>
          <w:sz w:val="18"/>
          <w:szCs w:val="18"/>
          <w:rFonts w:cs="Arial" w:ascii="Arial" w:hAnsi="Arial"/>
        </w:rPr>
        <w:fldChar w:fldCharType="end"/>
      </w:r>
    </w:p>
    <w:p>
      <w:pPr>
        <w:pStyle w:val="Normal"/>
        <w:numPr>
          <w:ilvl w:val="0"/>
          <w:numId w:val="6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28%23_Toc127207128"</w:instrText>
      </w:r>
      <w:r>
        <w:rPr>
          <w:rStyle w:val="InternetLink"/>
          <w:sz w:val="18"/>
          <w:szCs w:val="18"/>
          <w:rFonts w:cs="Arial" w:ascii="Arial" w:hAnsi="Arial"/>
        </w:rPr>
        <w:fldChar w:fldCharType="separate"/>
      </w:r>
      <w:r>
        <w:rPr>
          <w:rStyle w:val="InternetLink"/>
          <w:rFonts w:cs="Arial" w:ascii="Arial" w:hAnsi="Arial"/>
          <w:sz w:val="18"/>
          <w:szCs w:val="18"/>
        </w:rPr>
        <w:t>ПОКОРЕНИЕ ГРЕЦИИ МАКЕДОНИЕЙ (338 г. до Р.Х.)</w:t>
      </w:r>
      <w:r>
        <w:rPr>
          <w:rStyle w:val="InternetLink"/>
          <w:sz w:val="18"/>
          <w:szCs w:val="18"/>
          <w:rFonts w:cs="Arial" w:ascii="Arial" w:hAnsi="Arial"/>
        </w:rPr>
        <w:fldChar w:fldCharType="end"/>
      </w:r>
    </w:p>
    <w:p>
      <w:pPr>
        <w:pStyle w:val="Normal"/>
        <w:numPr>
          <w:ilvl w:val="0"/>
          <w:numId w:val="6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29%23_Toc127207129"</w:instrText>
      </w:r>
      <w:r>
        <w:rPr>
          <w:rStyle w:val="InternetLink"/>
          <w:sz w:val="18"/>
          <w:szCs w:val="18"/>
          <w:rFonts w:cs="Arial" w:ascii="Arial" w:hAnsi="Arial"/>
        </w:rPr>
        <w:fldChar w:fldCharType="separate"/>
      </w:r>
      <w:r>
        <w:rPr>
          <w:rStyle w:val="InternetLink"/>
          <w:rFonts w:cs="Arial" w:ascii="Arial" w:hAnsi="Arial"/>
          <w:sz w:val="18"/>
          <w:szCs w:val="18"/>
        </w:rPr>
        <w:t>КОНЕЦ ПОЛИСНОЙ ЭПОХИ</w:t>
      </w:r>
      <w:r>
        <w:rPr>
          <w:rStyle w:val="InternetLink"/>
          <w:sz w:val="18"/>
          <w:szCs w:val="18"/>
          <w:rFonts w:cs="Arial" w:ascii="Arial" w:hAnsi="Arial"/>
        </w:rPr>
        <w:fldChar w:fldCharType="end"/>
      </w:r>
    </w:p>
    <w:p>
      <w:pPr>
        <w:pStyle w:val="Normal"/>
        <w:numPr>
          <w:ilvl w:val="0"/>
          <w:numId w:val="6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30%23_Toc127207130"</w:instrText>
      </w:r>
      <w:r>
        <w:rPr>
          <w:rStyle w:val="InternetLink"/>
          <w:sz w:val="18"/>
          <w:szCs w:val="18"/>
          <w:rFonts w:cs="Arial" w:ascii="Arial" w:hAnsi="Arial"/>
        </w:rPr>
        <w:fldChar w:fldCharType="separate"/>
      </w:r>
      <w:r>
        <w:rPr>
          <w:rStyle w:val="InternetLink"/>
          <w:rFonts w:cs="Arial" w:ascii="Arial" w:hAnsi="Arial"/>
          <w:sz w:val="18"/>
          <w:szCs w:val="18"/>
        </w:rPr>
        <w:t>СИМВОЛЫ ЭПОХИ</w:t>
      </w:r>
      <w:r>
        <w:rPr>
          <w:rStyle w:val="InternetLink"/>
          <w:sz w:val="18"/>
          <w:szCs w:val="18"/>
          <w:rFonts w:cs="Arial" w:ascii="Arial" w:hAnsi="Arial"/>
        </w:rPr>
        <w:fldChar w:fldCharType="end"/>
      </w:r>
    </w:p>
    <w:p>
      <w:pPr>
        <w:pStyle w:val="Heading2"/>
        <w:jc w:val="center"/>
        <w:rPr/>
      </w:pPr>
      <w:r>
        <w:fldChar w:fldCharType="begin"/>
      </w:r>
      <w:r>
        <w:rPr>
          <w:rStyle w:val="InternetLink"/>
        </w:rPr>
        <w:instrText xml:space="preserve"> HYPERLINK "http://philosophy.ua/ua/lib/books/guides/?doc:int=9" \l "__RefHeading___Toc127207131%23_Toc127207131"</w:instrText>
      </w:r>
      <w:r>
        <w:rPr>
          <w:rStyle w:val="InternetLink"/>
        </w:rPr>
        <w:fldChar w:fldCharType="separate"/>
      </w:r>
      <w:r>
        <w:rPr>
          <w:rStyle w:val="InternetLink"/>
        </w:rPr>
        <w:t>ЭПОХА ЭЛЛИНИЗМА</w:t>
      </w:r>
      <w:r>
        <w:rPr>
          <w:rStyle w:val="InternetLink"/>
        </w:rPr>
        <w:fldChar w:fldCharType="end"/>
      </w:r>
    </w:p>
    <w:p>
      <w:pPr>
        <w:pStyle w:val="Normal"/>
        <w:numPr>
          <w:ilvl w:val="0"/>
          <w:numId w:val="3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32%23_Toc127207132"</w:instrText>
      </w:r>
      <w:r>
        <w:rPr>
          <w:rStyle w:val="InternetLink"/>
          <w:sz w:val="18"/>
          <w:szCs w:val="18"/>
          <w:rFonts w:cs="Arial" w:ascii="Arial" w:hAnsi="Arial"/>
        </w:rPr>
        <w:fldChar w:fldCharType="separate"/>
      </w:r>
      <w:r>
        <w:rPr>
          <w:rStyle w:val="InternetLink"/>
          <w:rFonts w:cs="Arial" w:ascii="Arial" w:hAnsi="Arial"/>
          <w:sz w:val="18"/>
          <w:szCs w:val="18"/>
        </w:rPr>
        <w:t>ДЕРЖАВА АЛЕКСАНДРА МАКЕДОНСКОГО</w:t>
      </w:r>
      <w:r>
        <w:rPr>
          <w:rStyle w:val="InternetLink"/>
          <w:sz w:val="18"/>
          <w:szCs w:val="18"/>
          <w:rFonts w:cs="Arial" w:ascii="Arial" w:hAnsi="Arial"/>
        </w:rPr>
        <w:fldChar w:fldCharType="end"/>
      </w:r>
    </w:p>
    <w:p>
      <w:pPr>
        <w:pStyle w:val="Normal"/>
        <w:numPr>
          <w:ilvl w:val="0"/>
          <w:numId w:val="3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33%23_Toc127207133"</w:instrText>
      </w:r>
      <w:r>
        <w:rPr>
          <w:rStyle w:val="InternetLink"/>
          <w:sz w:val="18"/>
          <w:szCs w:val="18"/>
          <w:rFonts w:cs="Arial" w:ascii="Arial" w:hAnsi="Arial"/>
        </w:rPr>
        <w:fldChar w:fldCharType="separate"/>
      </w:r>
      <w:r>
        <w:rPr>
          <w:rStyle w:val="InternetLink"/>
          <w:rFonts w:cs="Arial" w:ascii="Arial" w:hAnsi="Arial"/>
          <w:sz w:val="18"/>
          <w:szCs w:val="18"/>
        </w:rPr>
        <w:t>ОБРАЗОВАНИЕ ЭЛЛИНИСТИЧЕСКИХ МОНАРХИЙ</w:t>
      </w:r>
      <w:r>
        <w:rPr>
          <w:rStyle w:val="InternetLink"/>
          <w:sz w:val="18"/>
          <w:szCs w:val="18"/>
          <w:rFonts w:cs="Arial" w:ascii="Arial" w:hAnsi="Arial"/>
        </w:rPr>
        <w:fldChar w:fldCharType="end"/>
      </w:r>
    </w:p>
    <w:p>
      <w:pPr>
        <w:pStyle w:val="Normal"/>
        <w:numPr>
          <w:ilvl w:val="0"/>
          <w:numId w:val="3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34%23_Toc127207134"</w:instrText>
      </w:r>
      <w:r>
        <w:rPr>
          <w:rStyle w:val="InternetLink"/>
          <w:sz w:val="18"/>
          <w:szCs w:val="18"/>
          <w:rFonts w:cs="Arial" w:ascii="Arial" w:hAnsi="Arial"/>
        </w:rPr>
        <w:fldChar w:fldCharType="separate"/>
      </w:r>
      <w:r>
        <w:rPr>
          <w:rStyle w:val="InternetLink"/>
          <w:rFonts w:cs="Arial" w:ascii="Arial" w:hAnsi="Arial"/>
          <w:sz w:val="18"/>
          <w:szCs w:val="18"/>
        </w:rPr>
        <w:t>ФЕНОМЕН ЭЛЛИНИЗМА</w:t>
      </w:r>
      <w:r>
        <w:rPr>
          <w:rStyle w:val="InternetLink"/>
          <w:sz w:val="18"/>
          <w:szCs w:val="18"/>
          <w:rFonts w:cs="Arial" w:ascii="Arial" w:hAnsi="Arial"/>
        </w:rPr>
        <w:fldChar w:fldCharType="end"/>
      </w:r>
    </w:p>
    <w:p>
      <w:pPr>
        <w:pStyle w:val="Normal"/>
        <w:numPr>
          <w:ilvl w:val="0"/>
          <w:numId w:val="3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35%23_Toc127207135"</w:instrText>
      </w:r>
      <w:r>
        <w:rPr>
          <w:rStyle w:val="InternetLink"/>
          <w:sz w:val="18"/>
          <w:szCs w:val="18"/>
          <w:rFonts w:cs="Arial" w:ascii="Arial" w:hAnsi="Arial"/>
        </w:rPr>
        <w:fldChar w:fldCharType="separate"/>
      </w:r>
      <w:r>
        <w:rPr>
          <w:rStyle w:val="InternetLink"/>
          <w:rFonts w:cs="Arial" w:ascii="Arial" w:hAnsi="Arial"/>
          <w:sz w:val="18"/>
          <w:szCs w:val="18"/>
        </w:rPr>
        <w:t>ВОЗВЫШЕНИЕ РИМА</w:t>
      </w:r>
      <w:r>
        <w:rPr>
          <w:rStyle w:val="InternetLink"/>
          <w:sz w:val="18"/>
          <w:szCs w:val="18"/>
          <w:rFonts w:cs="Arial" w:ascii="Arial" w:hAnsi="Arial"/>
        </w:rPr>
        <w:fldChar w:fldCharType="end"/>
      </w:r>
    </w:p>
    <w:p>
      <w:pPr>
        <w:pStyle w:val="Normal"/>
        <w:numPr>
          <w:ilvl w:val="0"/>
          <w:numId w:val="3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36%23_Toc127207136"</w:instrText>
      </w:r>
      <w:r>
        <w:rPr>
          <w:rStyle w:val="InternetLink"/>
          <w:sz w:val="18"/>
          <w:szCs w:val="18"/>
          <w:rFonts w:cs="Arial" w:ascii="Arial" w:hAnsi="Arial"/>
        </w:rPr>
        <w:fldChar w:fldCharType="separate"/>
      </w:r>
      <w:r>
        <w:rPr>
          <w:rStyle w:val="InternetLink"/>
          <w:rFonts w:cs="Arial" w:ascii="Arial" w:hAnsi="Arial"/>
          <w:sz w:val="18"/>
          <w:szCs w:val="18"/>
        </w:rPr>
        <w:t>БОРЬБА ЭЛЛИНИСТИЧЕСКИХ ГОСУДАРСТВ.</w:t>
      </w:r>
      <w:r>
        <w:rPr>
          <w:rStyle w:val="InternetLink"/>
          <w:sz w:val="18"/>
          <w:szCs w:val="18"/>
          <w:rFonts w:cs="Arial" w:ascii="Arial" w:hAnsi="Arial"/>
        </w:rPr>
        <w:fldChar w:fldCharType="end"/>
      </w:r>
    </w:p>
    <w:p>
      <w:pPr>
        <w:pStyle w:val="Normal"/>
        <w:numPr>
          <w:ilvl w:val="0"/>
          <w:numId w:val="3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37%23_Toc127207137"</w:instrText>
      </w:r>
      <w:r>
        <w:rPr>
          <w:rStyle w:val="InternetLink"/>
          <w:sz w:val="18"/>
          <w:szCs w:val="18"/>
          <w:rFonts w:cs="Arial" w:ascii="Arial" w:hAnsi="Arial"/>
        </w:rPr>
        <w:fldChar w:fldCharType="separate"/>
      </w:r>
      <w:r>
        <w:rPr>
          <w:rStyle w:val="InternetLink"/>
          <w:rFonts w:cs="Arial" w:ascii="Arial" w:hAnsi="Arial"/>
          <w:sz w:val="18"/>
          <w:szCs w:val="18"/>
        </w:rPr>
        <w:t>ТОРЖЕСТВО РИМА. 146 ГОД ДО Р.Х.</w:t>
      </w:r>
      <w:r>
        <w:rPr>
          <w:rStyle w:val="InternetLink"/>
          <w:sz w:val="18"/>
          <w:szCs w:val="18"/>
          <w:rFonts w:cs="Arial" w:ascii="Arial" w:hAnsi="Arial"/>
        </w:rPr>
        <w:fldChar w:fldCharType="end"/>
      </w:r>
    </w:p>
    <w:p>
      <w:pPr>
        <w:pStyle w:val="Normal"/>
        <w:numPr>
          <w:ilvl w:val="0"/>
          <w:numId w:val="3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38%23_Toc127207138"</w:instrText>
      </w:r>
      <w:r>
        <w:rPr>
          <w:rStyle w:val="InternetLink"/>
          <w:sz w:val="18"/>
          <w:szCs w:val="18"/>
          <w:rFonts w:cs="Arial" w:ascii="Arial" w:hAnsi="Arial"/>
        </w:rPr>
        <w:fldChar w:fldCharType="separate"/>
      </w:r>
      <w:r>
        <w:rPr>
          <w:rStyle w:val="InternetLink"/>
          <w:rFonts w:cs="Arial" w:ascii="Arial" w:hAnsi="Arial"/>
          <w:sz w:val="18"/>
          <w:szCs w:val="18"/>
        </w:rPr>
        <w:t>УПАДОК ЭЛЛИНИСТИЧЕСКИХ ГОСУДАРСТВ</w:t>
      </w:r>
      <w:r>
        <w:rPr>
          <w:rStyle w:val="InternetLink"/>
          <w:sz w:val="18"/>
          <w:szCs w:val="18"/>
          <w:rFonts w:cs="Arial" w:ascii="Arial" w:hAnsi="Arial"/>
        </w:rPr>
        <w:fldChar w:fldCharType="end"/>
      </w:r>
    </w:p>
    <w:p>
      <w:pPr>
        <w:pStyle w:val="Normal"/>
        <w:numPr>
          <w:ilvl w:val="0"/>
          <w:numId w:val="3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39%23_Toc127207139"</w:instrText>
      </w:r>
      <w:r>
        <w:rPr>
          <w:rStyle w:val="InternetLink"/>
          <w:sz w:val="18"/>
          <w:szCs w:val="18"/>
          <w:rFonts w:cs="Arial" w:ascii="Arial" w:hAnsi="Arial"/>
        </w:rPr>
        <w:fldChar w:fldCharType="separate"/>
      </w:r>
      <w:r>
        <w:rPr>
          <w:rStyle w:val="InternetLink"/>
          <w:rFonts w:cs="Arial" w:ascii="Arial" w:hAnsi="Arial"/>
          <w:sz w:val="18"/>
          <w:szCs w:val="18"/>
        </w:rPr>
        <w:t>ИСПЫТАНИЯ РИМСКОЙ РЕСПУБЛИКИ В КОНЦЕ II ВЕКА</w:t>
      </w:r>
      <w:r>
        <w:rPr>
          <w:rStyle w:val="InternetLink"/>
          <w:sz w:val="18"/>
          <w:szCs w:val="18"/>
          <w:rFonts w:cs="Arial" w:ascii="Arial" w:hAnsi="Arial"/>
        </w:rPr>
        <w:fldChar w:fldCharType="end"/>
      </w:r>
    </w:p>
    <w:p>
      <w:pPr>
        <w:pStyle w:val="Normal"/>
        <w:numPr>
          <w:ilvl w:val="0"/>
          <w:numId w:val="3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40%23_Toc127207140"</w:instrText>
      </w:r>
      <w:r>
        <w:rPr>
          <w:rStyle w:val="InternetLink"/>
          <w:sz w:val="18"/>
          <w:szCs w:val="18"/>
          <w:rFonts w:cs="Arial" w:ascii="Arial" w:hAnsi="Arial"/>
        </w:rPr>
        <w:fldChar w:fldCharType="separate"/>
      </w:r>
      <w:r>
        <w:rPr>
          <w:rStyle w:val="InternetLink"/>
          <w:rFonts w:cs="Arial" w:ascii="Arial" w:hAnsi="Arial"/>
          <w:sz w:val="18"/>
          <w:szCs w:val="18"/>
        </w:rPr>
        <w:t>СОЮЗНИЧЕСКАЯ ВОЙНА (90–88 до Р.Х.)</w:t>
      </w:r>
      <w:r>
        <w:rPr>
          <w:rStyle w:val="InternetLink"/>
          <w:sz w:val="18"/>
          <w:szCs w:val="18"/>
          <w:rFonts w:cs="Arial" w:ascii="Arial" w:hAnsi="Arial"/>
        </w:rPr>
        <w:fldChar w:fldCharType="end"/>
      </w:r>
    </w:p>
    <w:p>
      <w:pPr>
        <w:pStyle w:val="Normal"/>
        <w:numPr>
          <w:ilvl w:val="0"/>
          <w:numId w:val="3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41%23_Toc127207141"</w:instrText>
      </w:r>
      <w:r>
        <w:rPr>
          <w:rStyle w:val="InternetLink"/>
          <w:sz w:val="18"/>
          <w:szCs w:val="18"/>
          <w:rFonts w:cs="Arial" w:ascii="Arial" w:hAnsi="Arial"/>
        </w:rPr>
        <w:fldChar w:fldCharType="separate"/>
      </w:r>
      <w:r>
        <w:rPr>
          <w:rStyle w:val="InternetLink"/>
          <w:rFonts w:cs="Arial" w:ascii="Arial" w:hAnsi="Arial"/>
          <w:sz w:val="18"/>
          <w:szCs w:val="18"/>
        </w:rPr>
        <w:t>БОРЬБА НА ВОСТОКЕ</w:t>
      </w:r>
      <w:r>
        <w:rPr>
          <w:rStyle w:val="InternetLink"/>
          <w:sz w:val="18"/>
          <w:szCs w:val="18"/>
          <w:rFonts w:cs="Arial" w:ascii="Arial" w:hAnsi="Arial"/>
        </w:rPr>
        <w:fldChar w:fldCharType="end"/>
      </w:r>
    </w:p>
    <w:p>
      <w:pPr>
        <w:pStyle w:val="Normal"/>
        <w:numPr>
          <w:ilvl w:val="0"/>
          <w:numId w:val="3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42%23_Toc127207142"</w:instrText>
      </w:r>
      <w:r>
        <w:rPr>
          <w:rStyle w:val="InternetLink"/>
          <w:sz w:val="18"/>
          <w:szCs w:val="18"/>
          <w:rFonts w:cs="Arial" w:ascii="Arial" w:hAnsi="Arial"/>
        </w:rPr>
        <w:fldChar w:fldCharType="separate"/>
      </w:r>
      <w:r>
        <w:rPr>
          <w:rStyle w:val="InternetLink"/>
          <w:rFonts w:cs="Arial" w:ascii="Arial" w:hAnsi="Arial"/>
          <w:sz w:val="18"/>
          <w:szCs w:val="18"/>
        </w:rPr>
        <w:t>СМУТЫ КОНЦА РЕСПУБЛИКИ</w:t>
      </w:r>
      <w:r>
        <w:rPr>
          <w:rStyle w:val="InternetLink"/>
          <w:sz w:val="18"/>
          <w:szCs w:val="18"/>
          <w:rFonts w:cs="Arial" w:ascii="Arial" w:hAnsi="Arial"/>
        </w:rPr>
        <w:fldChar w:fldCharType="end"/>
      </w:r>
    </w:p>
    <w:p>
      <w:pPr>
        <w:pStyle w:val="Normal"/>
        <w:numPr>
          <w:ilvl w:val="0"/>
          <w:numId w:val="3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43%23_Toc127207143"</w:instrText>
      </w:r>
      <w:r>
        <w:rPr>
          <w:rStyle w:val="InternetLink"/>
          <w:sz w:val="18"/>
          <w:szCs w:val="18"/>
          <w:rFonts w:cs="Arial" w:ascii="Arial" w:hAnsi="Arial"/>
        </w:rPr>
        <w:fldChar w:fldCharType="separate"/>
      </w:r>
      <w:r>
        <w:rPr>
          <w:rStyle w:val="InternetLink"/>
          <w:rFonts w:cs="Arial" w:ascii="Arial" w:hAnsi="Arial"/>
          <w:sz w:val="18"/>
          <w:szCs w:val="18"/>
        </w:rPr>
        <w:t>ЦЕЗАРЬ И ПЕРИОД ГРАЖДАНСКИХ ВОЙН</w:t>
      </w:r>
      <w:r>
        <w:rPr>
          <w:rStyle w:val="InternetLink"/>
          <w:sz w:val="18"/>
          <w:szCs w:val="18"/>
          <w:rFonts w:cs="Arial" w:ascii="Arial" w:hAnsi="Arial"/>
        </w:rPr>
        <w:fldChar w:fldCharType="end"/>
      </w:r>
    </w:p>
    <w:p>
      <w:pPr>
        <w:pStyle w:val="Heading2"/>
        <w:jc w:val="center"/>
        <w:rPr/>
      </w:pPr>
      <w:r>
        <w:fldChar w:fldCharType="begin"/>
      </w:r>
      <w:r>
        <w:rPr>
          <w:rStyle w:val="InternetLink"/>
        </w:rPr>
        <w:instrText xml:space="preserve"> HYPERLINK "http://philosophy.ua/ua/lib/books/guides/?doc:int=9" \l "__RefHeading___Toc127207144%23_Toc127207144"</w:instrText>
      </w:r>
      <w:r>
        <w:rPr>
          <w:rStyle w:val="InternetLink"/>
        </w:rPr>
        <w:fldChar w:fldCharType="separate"/>
      </w:r>
      <w:r>
        <w:rPr>
          <w:rStyle w:val="InternetLink"/>
        </w:rPr>
        <w:t>ЭПОХА РИМСКОЙ ИМПЕРИИ (30 г. до Р.Х.–476 г. н.э.)</w:t>
      </w:r>
      <w:r>
        <w:rPr>
          <w:rStyle w:val="InternetLink"/>
        </w:rPr>
        <w:fldChar w:fldCharType="end"/>
      </w:r>
    </w:p>
    <w:p>
      <w:pPr>
        <w:pStyle w:val="Style12"/>
        <w:jc w:val="center"/>
        <w:rPr/>
      </w:pPr>
      <w:r>
        <w:fldChar w:fldCharType="begin"/>
      </w:r>
      <w:r>
        <w:rPr>
          <w:rStyle w:val="InternetLink"/>
        </w:rPr>
        <w:instrText xml:space="preserve"> HYPERLINK "http://philosophy.ua/ua/lib/books/guides/?doc:int=9" \l "__RefHeading___Toc127207145%23_Toc127207145"</w:instrText>
      </w:r>
      <w:r>
        <w:rPr>
          <w:rStyle w:val="InternetLink"/>
        </w:rPr>
        <w:fldChar w:fldCharType="separate"/>
      </w:r>
      <w:r>
        <w:rPr>
          <w:rStyle w:val="InternetLink"/>
        </w:rPr>
        <w:t>РАННЯЯ РИМСКАЯ ИМПЕРИЯ (система принципата, конец I в. до Р.Х.–III в. н.э.)</w:t>
      </w:r>
      <w:r>
        <w:rPr>
          <w:rStyle w:val="InternetLink"/>
        </w:rPr>
        <w:fldChar w:fldCharType="end"/>
      </w:r>
    </w:p>
    <w:p>
      <w:pPr>
        <w:pStyle w:val="Normal"/>
        <w:numPr>
          <w:ilvl w:val="0"/>
          <w:numId w:val="53"/>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46%23_Toc127207146"</w:instrText>
      </w:r>
      <w:r>
        <w:rPr>
          <w:rStyle w:val="InternetLink"/>
          <w:sz w:val="18"/>
          <w:szCs w:val="18"/>
          <w:rFonts w:cs="Arial" w:ascii="Arial" w:hAnsi="Arial"/>
        </w:rPr>
        <w:fldChar w:fldCharType="separate"/>
      </w:r>
      <w:r>
        <w:rPr>
          <w:rStyle w:val="InternetLink"/>
          <w:rFonts w:cs="Arial" w:ascii="Arial" w:hAnsi="Arial"/>
          <w:sz w:val="18"/>
          <w:szCs w:val="18"/>
        </w:rPr>
        <w:t>ПРАВЛЕНИЕ АВГУСТА. УСТАНОВЛЕНИЕ СИСТЕМЫ ПРИНЦИПАТА</w:t>
      </w:r>
      <w:r>
        <w:rPr>
          <w:rStyle w:val="InternetLink"/>
          <w:sz w:val="18"/>
          <w:szCs w:val="18"/>
          <w:rFonts w:cs="Arial" w:ascii="Arial" w:hAnsi="Arial"/>
        </w:rPr>
        <w:fldChar w:fldCharType="end"/>
      </w:r>
    </w:p>
    <w:p>
      <w:pPr>
        <w:pStyle w:val="Normal"/>
        <w:numPr>
          <w:ilvl w:val="0"/>
          <w:numId w:val="53"/>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47%23_Toc127207147"</w:instrText>
      </w:r>
      <w:r>
        <w:rPr>
          <w:rStyle w:val="InternetLink"/>
          <w:sz w:val="18"/>
          <w:szCs w:val="18"/>
          <w:rFonts w:cs="Arial" w:ascii="Arial" w:hAnsi="Arial"/>
        </w:rPr>
        <w:fldChar w:fldCharType="separate"/>
      </w:r>
      <w:r>
        <w:rPr>
          <w:rStyle w:val="InternetLink"/>
          <w:rFonts w:cs="Arial" w:ascii="Arial" w:hAnsi="Arial"/>
          <w:sz w:val="18"/>
          <w:szCs w:val="18"/>
        </w:rPr>
        <w:t>ДИНАСТИЯ ЮЛИЕВ–КЛАВДИЕВ (27 г. до Р.Х.– 68 г. н. э.)</w:t>
      </w:r>
      <w:r>
        <w:rPr>
          <w:rStyle w:val="InternetLink"/>
          <w:sz w:val="18"/>
          <w:szCs w:val="18"/>
          <w:rFonts w:cs="Arial" w:ascii="Arial" w:hAnsi="Arial"/>
        </w:rPr>
        <w:fldChar w:fldCharType="end"/>
      </w:r>
    </w:p>
    <w:p>
      <w:pPr>
        <w:pStyle w:val="Normal"/>
        <w:numPr>
          <w:ilvl w:val="0"/>
          <w:numId w:val="53"/>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48%23_Toc127207148"</w:instrText>
      </w:r>
      <w:r>
        <w:rPr>
          <w:rStyle w:val="InternetLink"/>
          <w:sz w:val="18"/>
          <w:szCs w:val="18"/>
          <w:rFonts w:cs="Arial" w:ascii="Arial" w:hAnsi="Arial"/>
        </w:rPr>
        <w:fldChar w:fldCharType="separate"/>
      </w:r>
      <w:r>
        <w:rPr>
          <w:rStyle w:val="InternetLink"/>
          <w:rFonts w:cs="Arial" w:ascii="Arial" w:hAnsi="Arial"/>
          <w:sz w:val="18"/>
          <w:szCs w:val="18"/>
        </w:rPr>
        <w:t>ГРАЖДАНСКАЯ ВОЙНА 68–69 гг. ДИНАСТИЯ ФЛАВИЕВ (69–96 гг.)</w:t>
      </w:r>
      <w:r>
        <w:rPr>
          <w:rStyle w:val="InternetLink"/>
          <w:sz w:val="18"/>
          <w:szCs w:val="18"/>
          <w:rFonts w:cs="Arial" w:ascii="Arial" w:hAnsi="Arial"/>
        </w:rPr>
        <w:fldChar w:fldCharType="end"/>
      </w:r>
    </w:p>
    <w:p>
      <w:pPr>
        <w:pStyle w:val="Normal"/>
        <w:numPr>
          <w:ilvl w:val="0"/>
          <w:numId w:val="53"/>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49%23_Toc127207149"</w:instrText>
      </w:r>
      <w:r>
        <w:rPr>
          <w:rStyle w:val="InternetLink"/>
          <w:sz w:val="18"/>
          <w:szCs w:val="18"/>
          <w:rFonts w:cs="Arial" w:ascii="Arial" w:hAnsi="Arial"/>
        </w:rPr>
        <w:fldChar w:fldCharType="separate"/>
      </w:r>
      <w:r>
        <w:rPr>
          <w:rStyle w:val="InternetLink"/>
          <w:rFonts w:cs="Arial" w:ascii="Arial" w:hAnsi="Arial"/>
          <w:sz w:val="18"/>
          <w:szCs w:val="18"/>
        </w:rPr>
        <w:t>ПРАВЛЕНИЕ АНТОНИНОВ (96–192 гг.). РАСЦВЕТ АНТИЧНОГО МИРА</w:t>
      </w:r>
      <w:r>
        <w:rPr>
          <w:rStyle w:val="InternetLink"/>
          <w:sz w:val="18"/>
          <w:szCs w:val="18"/>
          <w:rFonts w:cs="Arial" w:ascii="Arial" w:hAnsi="Arial"/>
        </w:rPr>
        <w:fldChar w:fldCharType="end"/>
      </w:r>
    </w:p>
    <w:p>
      <w:pPr>
        <w:pStyle w:val="Normal"/>
        <w:numPr>
          <w:ilvl w:val="0"/>
          <w:numId w:val="53"/>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50%23_Toc127207150"</w:instrText>
      </w:r>
      <w:r>
        <w:rPr>
          <w:rStyle w:val="InternetLink"/>
          <w:sz w:val="18"/>
          <w:szCs w:val="18"/>
          <w:rFonts w:cs="Arial" w:ascii="Arial" w:hAnsi="Arial"/>
        </w:rPr>
        <w:fldChar w:fldCharType="separate"/>
      </w:r>
      <w:r>
        <w:rPr>
          <w:rStyle w:val="InternetLink"/>
          <w:rFonts w:cs="Arial" w:ascii="Arial" w:hAnsi="Arial"/>
          <w:sz w:val="18"/>
          <w:szCs w:val="18"/>
        </w:rPr>
        <w:t>PAX ROMANA</w:t>
      </w:r>
      <w:r>
        <w:rPr>
          <w:rStyle w:val="InternetLink"/>
          <w:sz w:val="18"/>
          <w:szCs w:val="18"/>
          <w:rFonts w:cs="Arial" w:ascii="Arial" w:hAnsi="Arial"/>
        </w:rPr>
        <w:fldChar w:fldCharType="end"/>
      </w:r>
    </w:p>
    <w:p>
      <w:pPr>
        <w:pStyle w:val="Normal"/>
        <w:numPr>
          <w:ilvl w:val="0"/>
          <w:numId w:val="53"/>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51%23_Toc127207151"</w:instrText>
      </w:r>
      <w:r>
        <w:rPr>
          <w:rStyle w:val="InternetLink"/>
          <w:sz w:val="18"/>
          <w:szCs w:val="18"/>
          <w:rFonts w:cs="Arial" w:ascii="Arial" w:hAnsi="Arial"/>
        </w:rPr>
        <w:fldChar w:fldCharType="separate"/>
      </w:r>
      <w:r>
        <w:rPr>
          <w:rStyle w:val="InternetLink"/>
          <w:rFonts w:cs="Arial" w:ascii="Arial" w:hAnsi="Arial"/>
          <w:sz w:val="18"/>
          <w:szCs w:val="18"/>
        </w:rPr>
        <w:t>РИМСКОЕ ОБЩЕСТВО II ВЕКА</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152%23_Toc127207152"</w:instrText>
      </w:r>
      <w:r>
        <w:rPr>
          <w:rStyle w:val="InternetLink"/>
        </w:rPr>
        <w:fldChar w:fldCharType="separate"/>
      </w:r>
      <w:r>
        <w:rPr>
          <w:rStyle w:val="InternetLink"/>
        </w:rPr>
        <w:t>СМУТНОЕ ВРЕМЯ (КРИЗИС III ВЕКА)</w:t>
      </w:r>
      <w:r>
        <w:rPr>
          <w:rStyle w:val="InternetLink"/>
        </w:rPr>
        <w:fldChar w:fldCharType="end"/>
      </w:r>
    </w:p>
    <w:p>
      <w:pPr>
        <w:pStyle w:val="Normal"/>
        <w:numPr>
          <w:ilvl w:val="0"/>
          <w:numId w:val="6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53%23_Toc127207153"</w:instrText>
      </w:r>
      <w:r>
        <w:rPr>
          <w:rStyle w:val="InternetLink"/>
          <w:sz w:val="18"/>
          <w:szCs w:val="18"/>
          <w:rFonts w:cs="Arial" w:ascii="Arial" w:hAnsi="Arial"/>
        </w:rPr>
        <w:fldChar w:fldCharType="separate"/>
      </w:r>
      <w:r>
        <w:rPr>
          <w:rStyle w:val="InternetLink"/>
          <w:rFonts w:cs="Arial" w:ascii="Arial" w:hAnsi="Arial"/>
          <w:sz w:val="18"/>
          <w:szCs w:val="18"/>
        </w:rPr>
        <w:t>НАТИСК С СЕВЕРА И ВОСТОКА</w:t>
      </w:r>
      <w:r>
        <w:rPr>
          <w:rStyle w:val="InternetLink"/>
          <w:sz w:val="18"/>
          <w:szCs w:val="18"/>
          <w:rFonts w:cs="Arial" w:ascii="Arial" w:hAnsi="Arial"/>
        </w:rPr>
        <w:fldChar w:fldCharType="end"/>
      </w:r>
    </w:p>
    <w:p>
      <w:pPr>
        <w:pStyle w:val="Normal"/>
        <w:numPr>
          <w:ilvl w:val="0"/>
          <w:numId w:val="6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54%23_Toc127207154"</w:instrText>
      </w:r>
      <w:r>
        <w:rPr>
          <w:rStyle w:val="InternetLink"/>
          <w:sz w:val="18"/>
          <w:szCs w:val="18"/>
          <w:rFonts w:cs="Arial" w:ascii="Arial" w:hAnsi="Arial"/>
        </w:rPr>
        <w:fldChar w:fldCharType="separate"/>
      </w:r>
      <w:r>
        <w:rPr>
          <w:rStyle w:val="InternetLink"/>
          <w:rFonts w:cs="Arial" w:ascii="Arial" w:hAnsi="Arial"/>
          <w:sz w:val="18"/>
          <w:szCs w:val="18"/>
        </w:rPr>
        <w:t>БОРЬБА ЗА ВЛАСТЬ. "СОЛДАТСКИЕ" И "БЕСЧИНСТВУЮЩИЕ" ИМПЕРАТОРЫ</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155%23_Toc127207155"</w:instrText>
      </w:r>
      <w:r>
        <w:rPr>
          <w:rStyle w:val="InternetLink"/>
        </w:rPr>
        <w:fldChar w:fldCharType="separate"/>
      </w:r>
      <w:r>
        <w:rPr>
          <w:rStyle w:val="InternetLink"/>
        </w:rPr>
        <w:t>ПОЗДНЯЯ РИМСКАЯ ИМПЕРИЯ (284–476, система домината)</w:t>
      </w:r>
      <w:r>
        <w:rPr>
          <w:rStyle w:val="InternetLink"/>
        </w:rPr>
        <w:fldChar w:fldCharType="end"/>
      </w:r>
    </w:p>
    <w:p>
      <w:pPr>
        <w:pStyle w:val="Normal"/>
        <w:numPr>
          <w:ilvl w:val="0"/>
          <w:numId w:val="5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56%23_Toc127207156"</w:instrText>
      </w:r>
      <w:r>
        <w:rPr>
          <w:rStyle w:val="InternetLink"/>
          <w:sz w:val="18"/>
          <w:szCs w:val="18"/>
          <w:rFonts w:cs="Arial" w:ascii="Arial" w:hAnsi="Arial"/>
        </w:rPr>
        <w:fldChar w:fldCharType="separate"/>
      </w:r>
      <w:r>
        <w:rPr>
          <w:rStyle w:val="InternetLink"/>
          <w:rFonts w:cs="Arial" w:ascii="Arial" w:hAnsi="Arial"/>
          <w:sz w:val="18"/>
          <w:szCs w:val="18"/>
        </w:rPr>
        <w:t>ИМПЕРАТОР ДИОКЛЕТИАН</w:t>
      </w:r>
      <w:r>
        <w:rPr>
          <w:rStyle w:val="InternetLink"/>
          <w:sz w:val="18"/>
          <w:szCs w:val="18"/>
          <w:rFonts w:cs="Arial" w:ascii="Arial" w:hAnsi="Arial"/>
        </w:rPr>
        <w:fldChar w:fldCharType="end"/>
      </w:r>
    </w:p>
    <w:p>
      <w:pPr>
        <w:pStyle w:val="Normal"/>
        <w:numPr>
          <w:ilvl w:val="0"/>
          <w:numId w:val="5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57%23_Toc127207157"</w:instrText>
      </w:r>
      <w:r>
        <w:rPr>
          <w:rStyle w:val="InternetLink"/>
          <w:sz w:val="18"/>
          <w:szCs w:val="18"/>
          <w:rFonts w:cs="Arial" w:ascii="Arial" w:hAnsi="Arial"/>
        </w:rPr>
        <w:fldChar w:fldCharType="separate"/>
      </w:r>
      <w:r>
        <w:rPr>
          <w:rStyle w:val="InternetLink"/>
          <w:rFonts w:cs="Arial" w:ascii="Arial" w:hAnsi="Arial"/>
          <w:sz w:val="18"/>
          <w:szCs w:val="18"/>
        </w:rPr>
        <w:t>КОНСТАНТИН ВЕЛИКИЙ</w:t>
      </w:r>
      <w:r>
        <w:rPr>
          <w:rStyle w:val="InternetLink"/>
          <w:sz w:val="18"/>
          <w:szCs w:val="18"/>
          <w:rFonts w:cs="Arial" w:ascii="Arial" w:hAnsi="Arial"/>
        </w:rPr>
        <w:fldChar w:fldCharType="end"/>
      </w:r>
    </w:p>
    <w:p>
      <w:pPr>
        <w:pStyle w:val="Normal"/>
        <w:numPr>
          <w:ilvl w:val="0"/>
          <w:numId w:val="5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58%23_Toc127207158"</w:instrText>
      </w:r>
      <w:r>
        <w:rPr>
          <w:rStyle w:val="InternetLink"/>
          <w:sz w:val="18"/>
          <w:szCs w:val="18"/>
          <w:rFonts w:cs="Arial" w:ascii="Arial" w:hAnsi="Arial"/>
        </w:rPr>
        <w:fldChar w:fldCharType="separate"/>
      </w:r>
      <w:r>
        <w:rPr>
          <w:rStyle w:val="InternetLink"/>
          <w:rFonts w:cs="Arial" w:ascii="Arial" w:hAnsi="Arial"/>
          <w:sz w:val="18"/>
          <w:szCs w:val="18"/>
        </w:rPr>
        <w:t>ОСЛАБЛЕНИЕ ИМПЕРИИ</w:t>
      </w:r>
      <w:r>
        <w:rPr>
          <w:rStyle w:val="InternetLink"/>
          <w:sz w:val="18"/>
          <w:szCs w:val="18"/>
          <w:rFonts w:cs="Arial" w:ascii="Arial" w:hAnsi="Arial"/>
        </w:rPr>
        <w:fldChar w:fldCharType="end"/>
      </w:r>
    </w:p>
    <w:p>
      <w:pPr>
        <w:pStyle w:val="Normal"/>
        <w:numPr>
          <w:ilvl w:val="0"/>
          <w:numId w:val="5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59%23_Toc127207159"</w:instrText>
      </w:r>
      <w:r>
        <w:rPr>
          <w:rStyle w:val="InternetLink"/>
          <w:sz w:val="18"/>
          <w:szCs w:val="18"/>
          <w:rFonts w:cs="Arial" w:ascii="Arial" w:hAnsi="Arial"/>
        </w:rPr>
        <w:fldChar w:fldCharType="separate"/>
      </w:r>
      <w:r>
        <w:rPr>
          <w:rStyle w:val="InternetLink"/>
          <w:rFonts w:cs="Arial" w:ascii="Arial" w:hAnsi="Arial"/>
          <w:sz w:val="18"/>
          <w:szCs w:val="18"/>
        </w:rPr>
        <w:t>РАЗДЕЛЕНИЕ ИМПЕРИИ (395 ГОД)</w:t>
      </w:r>
      <w:r>
        <w:rPr>
          <w:rStyle w:val="InternetLink"/>
          <w:sz w:val="18"/>
          <w:szCs w:val="18"/>
          <w:rFonts w:cs="Arial" w:ascii="Arial" w:hAnsi="Arial"/>
        </w:rPr>
        <w:fldChar w:fldCharType="end"/>
      </w:r>
    </w:p>
    <w:p>
      <w:pPr>
        <w:pStyle w:val="Normal"/>
        <w:numPr>
          <w:ilvl w:val="0"/>
          <w:numId w:val="5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60%23_Toc127207160"</w:instrText>
      </w:r>
      <w:r>
        <w:rPr>
          <w:rStyle w:val="InternetLink"/>
          <w:sz w:val="18"/>
          <w:szCs w:val="18"/>
          <w:rFonts w:cs="Arial" w:ascii="Arial" w:hAnsi="Arial"/>
        </w:rPr>
        <w:fldChar w:fldCharType="separate"/>
      </w:r>
      <w:r>
        <w:rPr>
          <w:rStyle w:val="InternetLink"/>
          <w:rFonts w:cs="Arial" w:ascii="Arial" w:hAnsi="Arial"/>
          <w:sz w:val="18"/>
          <w:szCs w:val="18"/>
        </w:rPr>
        <w:t>ПАДЕНИЕ РИМА</w:t>
      </w:r>
      <w:r>
        <w:rPr>
          <w:rStyle w:val="InternetLink"/>
          <w:sz w:val="18"/>
          <w:szCs w:val="18"/>
          <w:rFonts w:cs="Arial" w:ascii="Arial" w:hAnsi="Arial"/>
        </w:rPr>
        <w:fldChar w:fldCharType="end"/>
      </w:r>
    </w:p>
    <w:p>
      <w:pPr>
        <w:pStyle w:val="Normal"/>
        <w:numPr>
          <w:ilvl w:val="0"/>
          <w:numId w:val="5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61%23_Toc127207161"</w:instrText>
      </w:r>
      <w:r>
        <w:rPr>
          <w:rStyle w:val="InternetLink"/>
          <w:sz w:val="18"/>
          <w:szCs w:val="18"/>
          <w:rFonts w:cs="Arial" w:ascii="Arial" w:hAnsi="Arial"/>
        </w:rPr>
        <w:fldChar w:fldCharType="separate"/>
      </w:r>
      <w:r>
        <w:rPr>
          <w:rStyle w:val="InternetLink"/>
          <w:rFonts w:cs="Arial" w:ascii="Arial" w:hAnsi="Arial"/>
          <w:sz w:val="18"/>
          <w:szCs w:val="18"/>
        </w:rPr>
        <w:t>ОТРАЖЕНИЕ ГУННОВ</w:t>
      </w:r>
      <w:r>
        <w:rPr>
          <w:rStyle w:val="InternetLink"/>
          <w:sz w:val="18"/>
          <w:szCs w:val="18"/>
          <w:rFonts w:cs="Arial" w:ascii="Arial" w:hAnsi="Arial"/>
        </w:rPr>
        <w:fldChar w:fldCharType="end"/>
      </w:r>
    </w:p>
    <w:p>
      <w:pPr>
        <w:pStyle w:val="Normal"/>
        <w:numPr>
          <w:ilvl w:val="0"/>
          <w:numId w:val="5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62%23_Toc127207162"</w:instrText>
      </w:r>
      <w:r>
        <w:rPr>
          <w:rStyle w:val="InternetLink"/>
          <w:sz w:val="18"/>
          <w:szCs w:val="18"/>
          <w:rFonts w:cs="Arial" w:ascii="Arial" w:hAnsi="Arial"/>
        </w:rPr>
        <w:fldChar w:fldCharType="separate"/>
      </w:r>
      <w:r>
        <w:rPr>
          <w:rStyle w:val="InternetLink"/>
          <w:rFonts w:cs="Arial" w:ascii="Arial" w:hAnsi="Arial"/>
          <w:sz w:val="18"/>
          <w:szCs w:val="18"/>
        </w:rPr>
        <w:t>КОНЕЦ ЗАПАДНОЙ ИМПЕРИИ (476 ГОД)</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163%23_Toc127207163"</w:instrText>
      </w:r>
      <w:r>
        <w:rPr>
          <w:rStyle w:val="InternetLink"/>
        </w:rPr>
        <w:fldChar w:fldCharType="separate"/>
      </w:r>
      <w:r>
        <w:rPr>
          <w:rStyle w:val="InternetLink"/>
        </w:rPr>
        <w:t>СПЕЦИФИКА АНТИЧНОЙ ЦИВИЛИЗАЦИИ</w:t>
      </w:r>
      <w:r>
        <w:rPr>
          <w:rStyle w:val="InternetLink"/>
        </w:rPr>
        <w:fldChar w:fldCharType="end"/>
      </w:r>
    </w:p>
    <w:p>
      <w:pPr>
        <w:pStyle w:val="Normal"/>
        <w:numPr>
          <w:ilvl w:val="0"/>
          <w:numId w:val="3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64%23_Toc127207164"</w:instrText>
      </w:r>
      <w:r>
        <w:rPr>
          <w:rStyle w:val="InternetLink"/>
          <w:sz w:val="18"/>
          <w:szCs w:val="18"/>
          <w:rFonts w:cs="Arial" w:ascii="Arial" w:hAnsi="Arial"/>
        </w:rPr>
        <w:fldChar w:fldCharType="separate"/>
      </w:r>
      <w:r>
        <w:rPr>
          <w:rStyle w:val="InternetLink"/>
          <w:rFonts w:cs="Arial" w:ascii="Arial" w:hAnsi="Arial"/>
          <w:sz w:val="18"/>
          <w:szCs w:val="18"/>
        </w:rPr>
        <w:t>ГРАЖДАНСКОЕ ОБЩЕСТВО</w:t>
      </w:r>
      <w:r>
        <w:rPr>
          <w:rStyle w:val="InternetLink"/>
          <w:sz w:val="18"/>
          <w:szCs w:val="18"/>
          <w:rFonts w:cs="Arial" w:ascii="Arial" w:hAnsi="Arial"/>
        </w:rPr>
        <w:fldChar w:fldCharType="end"/>
      </w:r>
    </w:p>
    <w:p>
      <w:pPr>
        <w:pStyle w:val="Normal"/>
        <w:numPr>
          <w:ilvl w:val="0"/>
          <w:numId w:val="3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65%23_Toc127207165"</w:instrText>
      </w:r>
      <w:r>
        <w:rPr>
          <w:rStyle w:val="InternetLink"/>
          <w:sz w:val="18"/>
          <w:szCs w:val="18"/>
          <w:rFonts w:cs="Arial" w:ascii="Arial" w:hAnsi="Arial"/>
        </w:rPr>
        <w:fldChar w:fldCharType="separate"/>
      </w:r>
      <w:r>
        <w:rPr>
          <w:rStyle w:val="InternetLink"/>
          <w:rFonts w:cs="Arial" w:ascii="Arial" w:hAnsi="Arial"/>
          <w:sz w:val="18"/>
          <w:szCs w:val="18"/>
        </w:rPr>
        <w:t>ВЕРХОВЕНСТВО ПРАВА НАД ВЛАСТЬЮ</w:t>
      </w:r>
      <w:r>
        <w:rPr>
          <w:rStyle w:val="InternetLink"/>
          <w:sz w:val="18"/>
          <w:szCs w:val="18"/>
          <w:rFonts w:cs="Arial" w:ascii="Arial" w:hAnsi="Arial"/>
        </w:rPr>
        <w:fldChar w:fldCharType="end"/>
      </w:r>
    </w:p>
    <w:p>
      <w:pPr>
        <w:pStyle w:val="Normal"/>
        <w:numPr>
          <w:ilvl w:val="0"/>
          <w:numId w:val="3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66%23_Toc127207166"</w:instrText>
      </w:r>
      <w:r>
        <w:rPr>
          <w:rStyle w:val="InternetLink"/>
          <w:sz w:val="18"/>
          <w:szCs w:val="18"/>
          <w:rFonts w:cs="Arial" w:ascii="Arial" w:hAnsi="Arial"/>
        </w:rPr>
        <w:fldChar w:fldCharType="separate"/>
      </w:r>
      <w:r>
        <w:rPr>
          <w:rStyle w:val="InternetLink"/>
          <w:rFonts w:cs="Arial" w:ascii="Arial" w:hAnsi="Arial"/>
          <w:sz w:val="18"/>
          <w:szCs w:val="18"/>
        </w:rPr>
        <w:t>ЧАСТНАЯ СОБСТВЕННОСТЬ</w:t>
      </w:r>
      <w:r>
        <w:rPr>
          <w:rStyle w:val="InternetLink"/>
          <w:sz w:val="18"/>
          <w:szCs w:val="18"/>
          <w:rFonts w:cs="Arial" w:ascii="Arial" w:hAnsi="Arial"/>
        </w:rPr>
        <w:fldChar w:fldCharType="end"/>
      </w:r>
    </w:p>
    <w:p>
      <w:pPr>
        <w:pStyle w:val="Normal"/>
        <w:numPr>
          <w:ilvl w:val="0"/>
          <w:numId w:val="3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67%23_Toc127207167"</w:instrText>
      </w:r>
      <w:r>
        <w:rPr>
          <w:rStyle w:val="InternetLink"/>
          <w:sz w:val="18"/>
          <w:szCs w:val="18"/>
          <w:rFonts w:cs="Arial" w:ascii="Arial" w:hAnsi="Arial"/>
        </w:rPr>
        <w:fldChar w:fldCharType="separate"/>
      </w:r>
      <w:r>
        <w:rPr>
          <w:rStyle w:val="InternetLink"/>
          <w:rFonts w:cs="Arial" w:ascii="Arial" w:hAnsi="Arial"/>
          <w:sz w:val="18"/>
          <w:szCs w:val="18"/>
        </w:rPr>
        <w:t>СВОБОДА ВОЛИ</w:t>
      </w:r>
      <w:r>
        <w:rPr>
          <w:rStyle w:val="InternetLink"/>
          <w:sz w:val="18"/>
          <w:szCs w:val="18"/>
          <w:rFonts w:cs="Arial" w:ascii="Arial" w:hAnsi="Arial"/>
        </w:rPr>
        <w:fldChar w:fldCharType="end"/>
      </w:r>
    </w:p>
    <w:p>
      <w:pPr>
        <w:pStyle w:val="Normal"/>
        <w:numPr>
          <w:ilvl w:val="0"/>
          <w:numId w:val="3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68%23_Toc127207168"</w:instrText>
      </w:r>
      <w:r>
        <w:rPr>
          <w:rStyle w:val="InternetLink"/>
          <w:sz w:val="18"/>
          <w:szCs w:val="18"/>
          <w:rFonts w:cs="Arial" w:ascii="Arial" w:hAnsi="Arial"/>
        </w:rPr>
        <w:fldChar w:fldCharType="separate"/>
      </w:r>
      <w:r>
        <w:rPr>
          <w:rStyle w:val="InternetLink"/>
          <w:rFonts w:cs="Arial" w:ascii="Arial" w:hAnsi="Arial"/>
          <w:sz w:val="18"/>
          <w:szCs w:val="18"/>
        </w:rPr>
        <w:t>ЭЛЛИНСКАЯ ДУХОВНОСТЬ</w:t>
      </w:r>
      <w:r>
        <w:rPr>
          <w:rStyle w:val="InternetLink"/>
          <w:sz w:val="18"/>
          <w:szCs w:val="18"/>
          <w:rFonts w:cs="Arial" w:ascii="Arial" w:hAnsi="Arial"/>
        </w:rPr>
        <w:fldChar w:fldCharType="end"/>
      </w:r>
    </w:p>
    <w:p>
      <w:pPr>
        <w:pStyle w:val="Normal"/>
        <w:numPr>
          <w:ilvl w:val="0"/>
          <w:numId w:val="3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69%23_Toc127207169"</w:instrText>
      </w:r>
      <w:r>
        <w:rPr>
          <w:rStyle w:val="InternetLink"/>
          <w:sz w:val="18"/>
          <w:szCs w:val="18"/>
          <w:rFonts w:cs="Arial" w:ascii="Arial" w:hAnsi="Arial"/>
        </w:rPr>
        <w:fldChar w:fldCharType="separate"/>
      </w:r>
      <w:r>
        <w:rPr>
          <w:rStyle w:val="InternetLink"/>
          <w:rFonts w:cs="Arial" w:ascii="Arial" w:hAnsi="Arial"/>
          <w:sz w:val="18"/>
          <w:szCs w:val="18"/>
        </w:rPr>
        <w:t>ЗАЩИТА ОТЕЧЕСТВА</w:t>
      </w:r>
      <w:r>
        <w:rPr>
          <w:rStyle w:val="InternetLink"/>
          <w:sz w:val="18"/>
          <w:szCs w:val="18"/>
          <w:rFonts w:cs="Arial" w:ascii="Arial" w:hAnsi="Arial"/>
        </w:rPr>
        <w:fldChar w:fldCharType="end"/>
      </w:r>
    </w:p>
    <w:p>
      <w:pPr>
        <w:pStyle w:val="Normal"/>
        <w:numPr>
          <w:ilvl w:val="0"/>
          <w:numId w:val="3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70%23_Toc127207170"</w:instrText>
      </w:r>
      <w:r>
        <w:rPr>
          <w:rStyle w:val="InternetLink"/>
          <w:sz w:val="18"/>
          <w:szCs w:val="18"/>
          <w:rFonts w:cs="Arial" w:ascii="Arial" w:hAnsi="Arial"/>
        </w:rPr>
        <w:fldChar w:fldCharType="separate"/>
      </w:r>
      <w:r>
        <w:rPr>
          <w:rStyle w:val="InternetLink"/>
          <w:rFonts w:cs="Arial" w:ascii="Arial" w:hAnsi="Arial"/>
          <w:sz w:val="18"/>
          <w:szCs w:val="18"/>
        </w:rPr>
        <w:t>ПОЛИС В АНТИЧНОЙ ИСТОРИИ</w:t>
      </w:r>
      <w:r>
        <w:rPr>
          <w:rStyle w:val="InternetLink"/>
          <w:sz w:val="18"/>
          <w:szCs w:val="18"/>
          <w:rFonts w:cs="Arial" w:ascii="Arial" w:hAnsi="Arial"/>
        </w:rPr>
        <w:fldChar w:fldCharType="end"/>
      </w:r>
    </w:p>
    <w:p>
      <w:pPr>
        <w:pStyle w:val="Normal"/>
        <w:jc w:val="center"/>
        <w:rPr>
          <w:rFonts w:ascii="Arial" w:hAnsi="Arial" w:cs="Arial"/>
          <w:color w:val="111111"/>
          <w:sz w:val="18"/>
          <w:szCs w:val="18"/>
        </w:rPr>
      </w:pPr>
      <w:r>
        <w:rPr>
          <w:rFonts w:cs="Arial" w:ascii="Arial" w:hAnsi="Arial"/>
          <w:color w:val="111111"/>
          <w:sz w:val="18"/>
          <w:szCs w:val="18"/>
        </w:rPr>
        <mc:AlternateContent>
          <mc:Choice Requires="wps">
            <w:drawing>
              <wp:inline distT="0" distB="0" distL="0" distR="0">
                <wp:extent cx="5940425" cy="9525"/>
                <wp:effectExtent l="0" t="0" r="0" b="0"/>
                <wp:docPr id="4"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Heading2"/>
        <w:jc w:val="center"/>
        <w:rPr/>
      </w:pPr>
      <w:r>
        <w:fldChar w:fldCharType="begin"/>
      </w:r>
      <w:r>
        <w:rPr>
          <w:rStyle w:val="InternetLink"/>
        </w:rPr>
        <w:instrText xml:space="preserve"> HYPERLINK "http://philosophy.ua/ua/lib/books/guides/?doc:int=9" \l "__RefHeading___Toc127207171%23_Toc127207171"</w:instrText>
      </w:r>
      <w:r>
        <w:rPr>
          <w:rStyle w:val="InternetLink"/>
        </w:rPr>
        <w:fldChar w:fldCharType="separate"/>
      </w:r>
      <w:r>
        <w:rPr>
          <w:rStyle w:val="InternetLink"/>
        </w:rPr>
        <w:t>Часть II. Предфилософия античности</w:t>
      </w:r>
      <w:r>
        <w:rPr>
          <w:rStyle w:val="InternetLink"/>
        </w:rPr>
        <w:fldChar w:fldCharType="end"/>
      </w:r>
    </w:p>
    <w:p>
      <w:pPr>
        <w:pStyle w:val="Style12"/>
        <w:jc w:val="center"/>
        <w:rPr/>
      </w:pPr>
      <w:r>
        <w:fldChar w:fldCharType="begin"/>
      </w:r>
      <w:r>
        <w:rPr>
          <w:rStyle w:val="InternetLink"/>
        </w:rPr>
        <w:instrText xml:space="preserve"> HYPERLINK "http://philosophy.ua/ua/lib/books/guides/?doc:int=9" \l "__RefHeading___Toc127207172%23_Toc127207172"</w:instrText>
      </w:r>
      <w:r>
        <w:rPr>
          <w:rStyle w:val="InternetLink"/>
        </w:rPr>
        <w:fldChar w:fldCharType="separate"/>
      </w:r>
      <w:r>
        <w:rPr>
          <w:rStyle w:val="InternetLink"/>
        </w:rPr>
        <w:t>ПОЭЗИЯ, РЕЛИГИЯ, ЧУДО</w:t>
      </w:r>
      <w:r>
        <w:rPr>
          <w:rStyle w:val="InternetLink"/>
        </w:rPr>
        <w:fldChar w:fldCharType="end"/>
      </w:r>
    </w:p>
    <w:p>
      <w:pPr>
        <w:pStyle w:val="Normal"/>
        <w:numPr>
          <w:ilvl w:val="0"/>
          <w:numId w:val="3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73%23_Toc127207173"</w:instrText>
      </w:r>
      <w:r>
        <w:rPr>
          <w:rStyle w:val="InternetLink"/>
          <w:sz w:val="18"/>
          <w:szCs w:val="18"/>
          <w:rFonts w:cs="Arial" w:ascii="Arial" w:hAnsi="Arial"/>
        </w:rPr>
        <w:fldChar w:fldCharType="separate"/>
      </w:r>
      <w:r>
        <w:rPr>
          <w:rStyle w:val="InternetLink"/>
          <w:rFonts w:cs="Arial" w:ascii="Arial" w:hAnsi="Arial"/>
          <w:sz w:val="18"/>
          <w:szCs w:val="18"/>
        </w:rPr>
        <w:t>СВОЕОБРАЗИЕ ФИЛОСОФИИ</w:t>
      </w:r>
      <w:r>
        <w:rPr>
          <w:rStyle w:val="InternetLink"/>
          <w:sz w:val="18"/>
          <w:szCs w:val="18"/>
          <w:rFonts w:cs="Arial" w:ascii="Arial" w:hAnsi="Arial"/>
        </w:rPr>
        <w:fldChar w:fldCharType="end"/>
      </w:r>
    </w:p>
    <w:p>
      <w:pPr>
        <w:pStyle w:val="Normal"/>
        <w:numPr>
          <w:ilvl w:val="0"/>
          <w:numId w:val="3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74%23_Toc127207174"</w:instrText>
      </w:r>
      <w:r>
        <w:rPr>
          <w:rStyle w:val="InternetLink"/>
          <w:sz w:val="18"/>
          <w:szCs w:val="18"/>
          <w:rFonts w:cs="Arial" w:ascii="Arial" w:hAnsi="Arial"/>
        </w:rPr>
        <w:fldChar w:fldCharType="separate"/>
      </w:r>
      <w:r>
        <w:rPr>
          <w:rStyle w:val="InternetLink"/>
          <w:rFonts w:cs="Arial" w:ascii="Arial" w:hAnsi="Arial"/>
          <w:sz w:val="18"/>
          <w:szCs w:val="18"/>
        </w:rPr>
        <w:t>ПРЕДШЕСТВЕННИКИ ФИЛОСОФСКОЙ МЫСЛИ</w:t>
      </w:r>
      <w:r>
        <w:rPr>
          <w:rStyle w:val="InternetLink"/>
          <w:sz w:val="18"/>
          <w:szCs w:val="18"/>
          <w:rFonts w:cs="Arial" w:ascii="Arial" w:hAnsi="Arial"/>
        </w:rPr>
        <w:fldChar w:fldCharType="end"/>
      </w:r>
    </w:p>
    <w:p>
      <w:pPr>
        <w:pStyle w:val="Normal"/>
        <w:numPr>
          <w:ilvl w:val="0"/>
          <w:numId w:val="3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75%23_Toc127207175"</w:instrText>
      </w:r>
      <w:r>
        <w:rPr>
          <w:rStyle w:val="InternetLink"/>
          <w:sz w:val="18"/>
          <w:szCs w:val="18"/>
          <w:rFonts w:cs="Arial" w:ascii="Arial" w:hAnsi="Arial"/>
        </w:rPr>
        <w:fldChar w:fldCharType="separate"/>
      </w:r>
      <w:r>
        <w:rPr>
          <w:rStyle w:val="InternetLink"/>
          <w:rFonts w:cs="Arial" w:ascii="Arial" w:hAnsi="Arial"/>
          <w:sz w:val="18"/>
          <w:szCs w:val="18"/>
        </w:rPr>
        <w:t>СУЩНОСТЬ ПОЭТИЧЕСКОГО</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176%23_Toc127207176"</w:instrText>
      </w:r>
      <w:r>
        <w:rPr>
          <w:rStyle w:val="InternetLink"/>
        </w:rPr>
        <w:fldChar w:fldCharType="separate"/>
      </w:r>
      <w:r>
        <w:rPr>
          <w:rStyle w:val="InternetLink"/>
        </w:rPr>
        <w:t>ЭПИЧЕСКАЯ ПОЭЗИЯ ЭЛЛАДЫ</w:t>
      </w:r>
      <w:r>
        <w:rPr>
          <w:rStyle w:val="InternetLink"/>
        </w:rPr>
        <w:fldChar w:fldCharType="end"/>
      </w:r>
    </w:p>
    <w:p>
      <w:pPr>
        <w:pStyle w:val="Normal"/>
        <w:numPr>
          <w:ilvl w:val="0"/>
          <w:numId w:val="1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77%23_Toc127207177"</w:instrText>
      </w:r>
      <w:r>
        <w:rPr>
          <w:rStyle w:val="InternetLink"/>
          <w:sz w:val="18"/>
          <w:szCs w:val="18"/>
          <w:rFonts w:cs="Arial" w:ascii="Arial" w:hAnsi="Arial"/>
        </w:rPr>
        <w:fldChar w:fldCharType="separate"/>
      </w:r>
      <w:r>
        <w:rPr>
          <w:rStyle w:val="InternetLink"/>
          <w:rFonts w:cs="Arial" w:ascii="Arial" w:hAnsi="Arial"/>
          <w:sz w:val="18"/>
          <w:szCs w:val="18"/>
        </w:rPr>
        <w:t>ЛЮДИ И БОГИ ГОМЕРА</w:t>
      </w:r>
      <w:r>
        <w:rPr>
          <w:rStyle w:val="InternetLink"/>
          <w:sz w:val="18"/>
          <w:szCs w:val="18"/>
          <w:rFonts w:cs="Arial" w:ascii="Arial" w:hAnsi="Arial"/>
        </w:rPr>
        <w:fldChar w:fldCharType="end"/>
      </w:r>
    </w:p>
    <w:p>
      <w:pPr>
        <w:pStyle w:val="Normal"/>
        <w:numPr>
          <w:ilvl w:val="0"/>
          <w:numId w:val="1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78%23_Toc127207178"</w:instrText>
      </w:r>
      <w:r>
        <w:rPr>
          <w:rStyle w:val="InternetLink"/>
          <w:sz w:val="18"/>
          <w:szCs w:val="18"/>
          <w:rFonts w:cs="Arial" w:ascii="Arial" w:hAnsi="Arial"/>
        </w:rPr>
        <w:fldChar w:fldCharType="separate"/>
      </w:r>
      <w:r>
        <w:rPr>
          <w:rStyle w:val="InternetLink"/>
          <w:rFonts w:cs="Arial" w:ascii="Arial" w:hAnsi="Arial"/>
          <w:sz w:val="18"/>
          <w:szCs w:val="18"/>
        </w:rPr>
        <w:t>МИРОЗДАНИЕ "ИЛИАДЫ"</w:t>
      </w:r>
      <w:r>
        <w:rPr>
          <w:rStyle w:val="InternetLink"/>
          <w:sz w:val="18"/>
          <w:szCs w:val="18"/>
          <w:rFonts w:cs="Arial" w:ascii="Arial" w:hAnsi="Arial"/>
        </w:rPr>
        <w:fldChar w:fldCharType="end"/>
      </w:r>
    </w:p>
    <w:p>
      <w:pPr>
        <w:pStyle w:val="Normal"/>
        <w:numPr>
          <w:ilvl w:val="0"/>
          <w:numId w:val="1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79%23_Toc127207179"</w:instrText>
      </w:r>
      <w:r>
        <w:rPr>
          <w:rStyle w:val="InternetLink"/>
          <w:sz w:val="18"/>
          <w:szCs w:val="18"/>
          <w:rFonts w:cs="Arial" w:ascii="Arial" w:hAnsi="Arial"/>
        </w:rPr>
        <w:fldChar w:fldCharType="separate"/>
      </w:r>
      <w:r>
        <w:rPr>
          <w:rStyle w:val="InternetLink"/>
          <w:rFonts w:cs="Arial" w:ascii="Arial" w:hAnsi="Arial"/>
          <w:sz w:val="18"/>
          <w:szCs w:val="18"/>
        </w:rPr>
        <w:t>КОСМОГОНИЧЕСКАЯ ТЕМА ЭПОСА</w:t>
      </w:r>
      <w:r>
        <w:rPr>
          <w:rStyle w:val="InternetLink"/>
          <w:sz w:val="18"/>
          <w:szCs w:val="18"/>
          <w:rFonts w:cs="Arial" w:ascii="Arial" w:hAnsi="Arial"/>
        </w:rPr>
        <w:fldChar w:fldCharType="end"/>
      </w:r>
    </w:p>
    <w:p>
      <w:pPr>
        <w:pStyle w:val="Normal"/>
        <w:numPr>
          <w:ilvl w:val="0"/>
          <w:numId w:val="1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80%23_Toc127207180"</w:instrText>
      </w:r>
      <w:r>
        <w:rPr>
          <w:rStyle w:val="InternetLink"/>
          <w:sz w:val="18"/>
          <w:szCs w:val="18"/>
          <w:rFonts w:cs="Arial" w:ascii="Arial" w:hAnsi="Arial"/>
        </w:rPr>
        <w:fldChar w:fldCharType="separate"/>
      </w:r>
      <w:r>
        <w:rPr>
          <w:rStyle w:val="InternetLink"/>
          <w:rFonts w:cs="Arial" w:ascii="Arial" w:hAnsi="Arial"/>
          <w:sz w:val="18"/>
          <w:szCs w:val="18"/>
        </w:rPr>
        <w:t>ТВОРЕНИЯ ГЕСИОДА</w:t>
      </w:r>
      <w:r>
        <w:rPr>
          <w:rStyle w:val="InternetLink"/>
          <w:sz w:val="18"/>
          <w:szCs w:val="18"/>
          <w:rFonts w:cs="Arial" w:ascii="Arial" w:hAnsi="Arial"/>
        </w:rPr>
        <w:fldChar w:fldCharType="end"/>
      </w:r>
    </w:p>
    <w:p>
      <w:pPr>
        <w:pStyle w:val="Normal"/>
        <w:numPr>
          <w:ilvl w:val="0"/>
          <w:numId w:val="1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81%23_Toc127207181"</w:instrText>
      </w:r>
      <w:r>
        <w:rPr>
          <w:rStyle w:val="InternetLink"/>
          <w:sz w:val="18"/>
          <w:szCs w:val="18"/>
          <w:rFonts w:cs="Arial" w:ascii="Arial" w:hAnsi="Arial"/>
        </w:rPr>
        <w:fldChar w:fldCharType="separate"/>
      </w:r>
      <w:r>
        <w:rPr>
          <w:rStyle w:val="InternetLink"/>
          <w:rFonts w:cs="Arial" w:ascii="Arial" w:hAnsi="Arial"/>
          <w:sz w:val="18"/>
          <w:szCs w:val="18"/>
        </w:rPr>
        <w:t>ОТ ХАОСА К КОСМОСУ</w:t>
      </w:r>
      <w:r>
        <w:rPr>
          <w:rStyle w:val="InternetLink"/>
          <w:sz w:val="18"/>
          <w:szCs w:val="18"/>
          <w:rFonts w:cs="Arial" w:ascii="Arial" w:hAnsi="Arial"/>
        </w:rPr>
        <w:fldChar w:fldCharType="end"/>
      </w:r>
    </w:p>
    <w:p>
      <w:pPr>
        <w:pStyle w:val="Normal"/>
        <w:numPr>
          <w:ilvl w:val="0"/>
          <w:numId w:val="1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82%23_Toc127207182"</w:instrText>
      </w:r>
      <w:r>
        <w:rPr>
          <w:rStyle w:val="InternetLink"/>
          <w:sz w:val="18"/>
          <w:szCs w:val="18"/>
          <w:rFonts w:cs="Arial" w:ascii="Arial" w:hAnsi="Arial"/>
        </w:rPr>
        <w:fldChar w:fldCharType="separate"/>
      </w:r>
      <w:r>
        <w:rPr>
          <w:rStyle w:val="InternetLink"/>
          <w:rFonts w:cs="Arial" w:ascii="Arial" w:hAnsi="Arial"/>
          <w:sz w:val="18"/>
          <w:szCs w:val="18"/>
        </w:rPr>
        <w:t>ОСОБЕННОСТИ ГЕСИОДОВОЙ КОСМОГОНИИ</w:t>
      </w:r>
      <w:r>
        <w:rPr>
          <w:rStyle w:val="InternetLink"/>
          <w:sz w:val="18"/>
          <w:szCs w:val="18"/>
          <w:rFonts w:cs="Arial" w:ascii="Arial" w:hAnsi="Arial"/>
        </w:rPr>
        <w:fldChar w:fldCharType="end"/>
      </w:r>
    </w:p>
    <w:p>
      <w:pPr>
        <w:pStyle w:val="Normal"/>
        <w:numPr>
          <w:ilvl w:val="0"/>
          <w:numId w:val="1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83%23_Toc127207183"</w:instrText>
      </w:r>
      <w:r>
        <w:rPr>
          <w:rStyle w:val="InternetLink"/>
          <w:sz w:val="18"/>
          <w:szCs w:val="18"/>
          <w:rFonts w:cs="Arial" w:ascii="Arial" w:hAnsi="Arial"/>
        </w:rPr>
        <w:fldChar w:fldCharType="separate"/>
      </w:r>
      <w:r>
        <w:rPr>
          <w:rStyle w:val="InternetLink"/>
          <w:rFonts w:cs="Arial" w:ascii="Arial" w:hAnsi="Arial"/>
          <w:sz w:val="18"/>
          <w:szCs w:val="18"/>
        </w:rPr>
        <w:t>ЗНАЧЕНИЕ ЭПИЧЕСКОЙ ПОЭЗИИ КАК ПРЕДФИЛОСОФИИ</w:t>
      </w:r>
      <w:r>
        <w:rPr>
          <w:rStyle w:val="InternetLink"/>
          <w:sz w:val="18"/>
          <w:szCs w:val="18"/>
          <w:rFonts w:cs="Arial" w:ascii="Arial" w:hAnsi="Arial"/>
        </w:rPr>
        <w:fldChar w:fldCharType="end"/>
      </w:r>
    </w:p>
    <w:p>
      <w:pPr>
        <w:pStyle w:val="Normal"/>
        <w:numPr>
          <w:ilvl w:val="0"/>
          <w:numId w:val="1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84%23_Toc127207184"</w:instrText>
      </w:r>
      <w:r>
        <w:rPr>
          <w:rStyle w:val="InternetLink"/>
          <w:sz w:val="18"/>
          <w:szCs w:val="18"/>
          <w:rFonts w:cs="Arial" w:ascii="Arial" w:hAnsi="Arial"/>
        </w:rPr>
        <w:fldChar w:fldCharType="separate"/>
      </w:r>
      <w:r>
        <w:rPr>
          <w:rStyle w:val="InternetLink"/>
          <w:rFonts w:cs="Arial" w:ascii="Arial" w:hAnsi="Arial"/>
          <w:sz w:val="18"/>
          <w:szCs w:val="18"/>
        </w:rPr>
        <w:t>ДРУГИЕ ПРЕДФИЛОСОФСКИЕ КОСМОГОНИИ</w:t>
      </w:r>
      <w:r>
        <w:rPr>
          <w:rStyle w:val="InternetLink"/>
          <w:sz w:val="18"/>
          <w:szCs w:val="18"/>
          <w:rFonts w:cs="Arial" w:ascii="Arial" w:hAnsi="Arial"/>
        </w:rPr>
        <w:fldChar w:fldCharType="end"/>
      </w:r>
    </w:p>
    <w:p>
      <w:pPr>
        <w:pStyle w:val="Normal"/>
        <w:numPr>
          <w:ilvl w:val="0"/>
          <w:numId w:val="1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85%23_Toc127207185"</w:instrText>
      </w:r>
      <w:r>
        <w:rPr>
          <w:rStyle w:val="InternetLink"/>
          <w:sz w:val="18"/>
          <w:szCs w:val="18"/>
          <w:rFonts w:cs="Arial" w:ascii="Arial" w:hAnsi="Arial"/>
        </w:rPr>
        <w:fldChar w:fldCharType="separate"/>
      </w:r>
      <w:r>
        <w:rPr>
          <w:rStyle w:val="InternetLink"/>
          <w:rFonts w:cs="Arial" w:ascii="Arial" w:hAnsi="Arial"/>
          <w:sz w:val="18"/>
          <w:szCs w:val="18"/>
        </w:rPr>
        <w:t>ОРФИЗМ</w:t>
      </w:r>
      <w:r>
        <w:rPr>
          <w:rStyle w:val="InternetLink"/>
          <w:sz w:val="18"/>
          <w:szCs w:val="18"/>
          <w:rFonts w:cs="Arial" w:ascii="Arial" w:hAnsi="Arial"/>
        </w:rPr>
        <w:fldChar w:fldCharType="end"/>
      </w:r>
    </w:p>
    <w:p>
      <w:pPr>
        <w:pStyle w:val="Normal"/>
        <w:numPr>
          <w:ilvl w:val="0"/>
          <w:numId w:val="1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86%23_Toc127207186"</w:instrText>
      </w:r>
      <w:r>
        <w:rPr>
          <w:rStyle w:val="InternetLink"/>
          <w:sz w:val="18"/>
          <w:szCs w:val="18"/>
          <w:rFonts w:cs="Arial" w:ascii="Arial" w:hAnsi="Arial"/>
        </w:rPr>
        <w:fldChar w:fldCharType="separate"/>
      </w:r>
      <w:r>
        <w:rPr>
          <w:rStyle w:val="InternetLink"/>
          <w:rFonts w:cs="Arial" w:ascii="Arial" w:hAnsi="Arial"/>
          <w:sz w:val="18"/>
          <w:szCs w:val="18"/>
        </w:rPr>
        <w:t>ФЕРЕКИД</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187%23_Toc127207187"</w:instrText>
      </w:r>
      <w:r>
        <w:rPr>
          <w:rStyle w:val="InternetLink"/>
        </w:rPr>
        <w:fldChar w:fldCharType="separate"/>
      </w:r>
      <w:r>
        <w:rPr>
          <w:rStyle w:val="InternetLink"/>
        </w:rPr>
        <w:t>ЛИРИЧЕСКАЯ ПОЭЗИЯ</w:t>
      </w:r>
      <w:r>
        <w:rPr>
          <w:rStyle w:val="InternetLink"/>
        </w:rPr>
        <w:fldChar w:fldCharType="end"/>
      </w:r>
    </w:p>
    <w:p>
      <w:pPr>
        <w:pStyle w:val="Normal"/>
        <w:numPr>
          <w:ilvl w:val="0"/>
          <w:numId w:val="3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88%23_Toc127207188"</w:instrText>
      </w:r>
      <w:r>
        <w:rPr>
          <w:rStyle w:val="InternetLink"/>
          <w:sz w:val="18"/>
          <w:szCs w:val="18"/>
          <w:rFonts w:cs="Arial" w:ascii="Arial" w:hAnsi="Arial"/>
        </w:rPr>
        <w:fldChar w:fldCharType="separate"/>
      </w:r>
      <w:r>
        <w:rPr>
          <w:rStyle w:val="InternetLink"/>
          <w:rFonts w:cs="Arial" w:ascii="Arial" w:hAnsi="Arial"/>
          <w:sz w:val="18"/>
          <w:szCs w:val="18"/>
        </w:rPr>
        <w:t>ОТКРЫТИЕ ЧЕЛОВЕЧЕСКОЙ ИНДИВИДУАЛЬНОСТИ</w:t>
      </w:r>
      <w:r>
        <w:rPr>
          <w:rStyle w:val="InternetLink"/>
          <w:sz w:val="18"/>
          <w:szCs w:val="18"/>
          <w:rFonts w:cs="Arial" w:ascii="Arial" w:hAnsi="Arial"/>
        </w:rPr>
        <w:fldChar w:fldCharType="end"/>
      </w:r>
    </w:p>
    <w:p>
      <w:pPr>
        <w:pStyle w:val="Normal"/>
        <w:numPr>
          <w:ilvl w:val="0"/>
          <w:numId w:val="3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89%23_Toc127207189"</w:instrText>
      </w:r>
      <w:r>
        <w:rPr>
          <w:rStyle w:val="InternetLink"/>
          <w:sz w:val="18"/>
          <w:szCs w:val="18"/>
          <w:rFonts w:cs="Arial" w:ascii="Arial" w:hAnsi="Arial"/>
        </w:rPr>
        <w:fldChar w:fldCharType="separate"/>
      </w:r>
      <w:r>
        <w:rPr>
          <w:rStyle w:val="InternetLink"/>
          <w:rFonts w:cs="Arial" w:ascii="Arial" w:hAnsi="Arial"/>
          <w:sz w:val="18"/>
          <w:szCs w:val="18"/>
        </w:rPr>
        <w:t>ЗНАЧИМОСТЬ И ПРАВО ЛИЧНОСТИ</w:t>
      </w:r>
      <w:r>
        <w:rPr>
          <w:rStyle w:val="InternetLink"/>
          <w:sz w:val="18"/>
          <w:szCs w:val="18"/>
          <w:rFonts w:cs="Arial" w:ascii="Arial" w:hAnsi="Arial"/>
        </w:rPr>
        <w:fldChar w:fldCharType="end"/>
      </w:r>
    </w:p>
    <w:p>
      <w:pPr>
        <w:pStyle w:val="Normal"/>
        <w:numPr>
          <w:ilvl w:val="0"/>
          <w:numId w:val="3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90%23_Toc127207190"</w:instrText>
      </w:r>
      <w:r>
        <w:rPr>
          <w:rStyle w:val="InternetLink"/>
          <w:sz w:val="18"/>
          <w:szCs w:val="18"/>
          <w:rFonts w:cs="Arial" w:ascii="Arial" w:hAnsi="Arial"/>
        </w:rPr>
        <w:fldChar w:fldCharType="separate"/>
      </w:r>
      <w:r>
        <w:rPr>
          <w:rStyle w:val="InternetLink"/>
          <w:rFonts w:cs="Arial" w:ascii="Arial" w:hAnsi="Arial"/>
          <w:sz w:val="18"/>
          <w:szCs w:val="18"/>
        </w:rPr>
        <w:t>ЗНАЧЕНИЕ ЛИРИКИ КАК ПРЕДФИЛОСОФИИ</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191%23_Toc127207191"</w:instrText>
      </w:r>
      <w:r>
        <w:rPr>
          <w:rStyle w:val="InternetLink"/>
        </w:rPr>
        <w:fldChar w:fldCharType="separate"/>
      </w:r>
      <w:r>
        <w:rPr>
          <w:rStyle w:val="InternetLink"/>
        </w:rPr>
        <w:t>ЧУДОТВОРЦЫ</w:t>
      </w:r>
      <w:r>
        <w:rPr>
          <w:rStyle w:val="InternetLink"/>
        </w:rPr>
        <w:fldChar w:fldCharType="end"/>
      </w:r>
    </w:p>
    <w:p>
      <w:pPr>
        <w:pStyle w:val="Normal"/>
        <w:numPr>
          <w:ilvl w:val="0"/>
          <w:numId w:val="5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92%23_Toc127207192"</w:instrText>
      </w:r>
      <w:r>
        <w:rPr>
          <w:rStyle w:val="InternetLink"/>
          <w:sz w:val="18"/>
          <w:szCs w:val="18"/>
          <w:rFonts w:cs="Arial" w:ascii="Arial" w:hAnsi="Arial"/>
        </w:rPr>
        <w:fldChar w:fldCharType="separate"/>
      </w:r>
      <w:r>
        <w:rPr>
          <w:rStyle w:val="InternetLink"/>
          <w:rFonts w:cs="Arial" w:ascii="Arial" w:hAnsi="Arial"/>
          <w:sz w:val="18"/>
          <w:szCs w:val="18"/>
        </w:rPr>
        <w:t>ОПЫТ ЧУДЕСНОГО ДЕЯНИЯ</w:t>
      </w:r>
      <w:r>
        <w:rPr>
          <w:rStyle w:val="InternetLink"/>
          <w:sz w:val="18"/>
          <w:szCs w:val="18"/>
          <w:rFonts w:cs="Arial" w:ascii="Arial" w:hAnsi="Arial"/>
        </w:rPr>
        <w:fldChar w:fldCharType="end"/>
      </w:r>
    </w:p>
    <w:p>
      <w:pPr>
        <w:pStyle w:val="Normal"/>
        <w:numPr>
          <w:ilvl w:val="0"/>
          <w:numId w:val="5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93%23_Toc127207193"</w:instrText>
      </w:r>
      <w:r>
        <w:rPr>
          <w:rStyle w:val="InternetLink"/>
          <w:sz w:val="18"/>
          <w:szCs w:val="18"/>
          <w:rFonts w:cs="Arial" w:ascii="Arial" w:hAnsi="Arial"/>
        </w:rPr>
        <w:fldChar w:fldCharType="separate"/>
      </w:r>
      <w:r>
        <w:rPr>
          <w:rStyle w:val="InternetLink"/>
          <w:rFonts w:cs="Arial" w:ascii="Arial" w:hAnsi="Arial"/>
          <w:sz w:val="18"/>
          <w:szCs w:val="18"/>
        </w:rPr>
        <w:t>НЕОБЫЧАЙНОСТЬ ФИЛОСОФСКОЙ МЫСЛИ</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194%23_Toc127207194"</w:instrText>
      </w:r>
      <w:r>
        <w:rPr>
          <w:rStyle w:val="InternetLink"/>
        </w:rPr>
        <w:fldChar w:fldCharType="separate"/>
      </w:r>
      <w:r>
        <w:rPr>
          <w:rStyle w:val="InternetLink"/>
        </w:rPr>
        <w:t>СЕМЬ МУДРЕЦОВ</w:t>
      </w:r>
      <w:r>
        <w:rPr>
          <w:rStyle w:val="InternetLink"/>
        </w:rPr>
        <w:fldChar w:fldCharType="end"/>
      </w:r>
    </w:p>
    <w:p>
      <w:pPr>
        <w:pStyle w:val="Normal"/>
        <w:numPr>
          <w:ilvl w:val="0"/>
          <w:numId w:val="7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95%23_Toc127207195"</w:instrText>
      </w:r>
      <w:r>
        <w:rPr>
          <w:rStyle w:val="InternetLink"/>
          <w:sz w:val="18"/>
          <w:szCs w:val="18"/>
          <w:rFonts w:cs="Arial" w:ascii="Arial" w:hAnsi="Arial"/>
        </w:rPr>
        <w:fldChar w:fldCharType="separate"/>
      </w:r>
      <w:r>
        <w:rPr>
          <w:rStyle w:val="InternetLink"/>
          <w:rFonts w:cs="Arial" w:ascii="Arial" w:hAnsi="Arial"/>
          <w:sz w:val="18"/>
          <w:szCs w:val="18"/>
        </w:rPr>
        <w:t>ПРЕДТЕЧИ ФИЛОСОФОВ</w:t>
      </w:r>
      <w:r>
        <w:rPr>
          <w:rStyle w:val="InternetLink"/>
          <w:sz w:val="18"/>
          <w:szCs w:val="18"/>
          <w:rFonts w:cs="Arial" w:ascii="Arial" w:hAnsi="Arial"/>
        </w:rPr>
        <w:fldChar w:fldCharType="end"/>
      </w:r>
    </w:p>
    <w:p>
      <w:pPr>
        <w:pStyle w:val="Normal"/>
        <w:numPr>
          <w:ilvl w:val="0"/>
          <w:numId w:val="7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96%23_Toc127207196"</w:instrText>
      </w:r>
      <w:r>
        <w:rPr>
          <w:rStyle w:val="InternetLink"/>
          <w:sz w:val="18"/>
          <w:szCs w:val="18"/>
          <w:rFonts w:cs="Arial" w:ascii="Arial" w:hAnsi="Arial"/>
        </w:rPr>
        <w:fldChar w:fldCharType="separate"/>
      </w:r>
      <w:r>
        <w:rPr>
          <w:rStyle w:val="InternetLink"/>
          <w:rFonts w:cs="Arial" w:ascii="Arial" w:hAnsi="Arial"/>
          <w:sz w:val="18"/>
          <w:szCs w:val="18"/>
        </w:rPr>
        <w:t>ФЕНОМЕН МУДРОСТИ</w:t>
      </w:r>
      <w:r>
        <w:rPr>
          <w:rStyle w:val="InternetLink"/>
          <w:sz w:val="18"/>
          <w:szCs w:val="18"/>
          <w:rFonts w:cs="Arial" w:ascii="Arial" w:hAnsi="Arial"/>
        </w:rPr>
        <w:fldChar w:fldCharType="end"/>
      </w:r>
    </w:p>
    <w:p>
      <w:pPr>
        <w:pStyle w:val="Normal"/>
        <w:numPr>
          <w:ilvl w:val="0"/>
          <w:numId w:val="7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97%23_Toc127207197"</w:instrText>
      </w:r>
      <w:r>
        <w:rPr>
          <w:rStyle w:val="InternetLink"/>
          <w:sz w:val="18"/>
          <w:szCs w:val="18"/>
          <w:rFonts w:cs="Arial" w:ascii="Arial" w:hAnsi="Arial"/>
        </w:rPr>
        <w:fldChar w:fldCharType="separate"/>
      </w:r>
      <w:r>
        <w:rPr>
          <w:rStyle w:val="InternetLink"/>
          <w:rFonts w:cs="Arial" w:ascii="Arial" w:hAnsi="Arial"/>
          <w:sz w:val="18"/>
          <w:szCs w:val="18"/>
        </w:rPr>
        <w:t>ЭЛЛИНСКАЯ МУДРОСТЬ</w:t>
      </w:r>
      <w:r>
        <w:rPr>
          <w:rStyle w:val="InternetLink"/>
          <w:sz w:val="18"/>
          <w:szCs w:val="18"/>
          <w:rFonts w:cs="Arial" w:ascii="Arial" w:hAnsi="Arial"/>
        </w:rPr>
        <w:fldChar w:fldCharType="end"/>
      </w:r>
    </w:p>
    <w:p>
      <w:pPr>
        <w:pStyle w:val="Normal"/>
        <w:numPr>
          <w:ilvl w:val="0"/>
          <w:numId w:val="7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198%23_Toc127207198"</w:instrText>
      </w:r>
      <w:r>
        <w:rPr>
          <w:rStyle w:val="InternetLink"/>
          <w:sz w:val="18"/>
          <w:szCs w:val="18"/>
          <w:rFonts w:cs="Arial" w:ascii="Arial" w:hAnsi="Arial"/>
        </w:rPr>
        <w:fldChar w:fldCharType="separate"/>
      </w:r>
      <w:r>
        <w:rPr>
          <w:rStyle w:val="InternetLink"/>
          <w:rFonts w:cs="Arial" w:ascii="Arial" w:hAnsi="Arial"/>
          <w:sz w:val="18"/>
          <w:szCs w:val="18"/>
        </w:rPr>
        <w:t>ПЕРЕЧЕНЬ МУДРЕЦОВ</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199%23_Toc127207199"</w:instrText>
      </w:r>
      <w:r>
        <w:rPr>
          <w:rStyle w:val="InternetLink"/>
        </w:rPr>
        <w:fldChar w:fldCharType="separate"/>
      </w:r>
      <w:r>
        <w:rPr>
          <w:rStyle w:val="InternetLink"/>
        </w:rPr>
        <w:t>СОЛОН (640–559 до Р.Х.)</w:t>
      </w:r>
      <w:r>
        <w:rPr>
          <w:rStyle w:val="InternetLink"/>
        </w:rPr>
        <w:fldChar w:fldCharType="end"/>
      </w:r>
    </w:p>
    <w:p>
      <w:pPr>
        <w:pStyle w:val="Normal"/>
        <w:numPr>
          <w:ilvl w:val="0"/>
          <w:numId w:val="1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00%23_Toc127207200"</w:instrText>
      </w:r>
      <w:r>
        <w:rPr>
          <w:rStyle w:val="InternetLink"/>
          <w:sz w:val="18"/>
          <w:szCs w:val="18"/>
          <w:rFonts w:cs="Arial" w:ascii="Arial" w:hAnsi="Arial"/>
        </w:rPr>
        <w:fldChar w:fldCharType="separate"/>
      </w:r>
      <w:r>
        <w:rPr>
          <w:rStyle w:val="InternetLink"/>
          <w:rFonts w:cs="Arial" w:ascii="Arial" w:hAnsi="Arial"/>
          <w:sz w:val="18"/>
          <w:szCs w:val="18"/>
        </w:rPr>
        <w:t>ВЕЛИКИЙ ЗАКОНОДАТЕЛЬ</w:t>
      </w:r>
      <w:r>
        <w:rPr>
          <w:rStyle w:val="InternetLink"/>
          <w:sz w:val="18"/>
          <w:szCs w:val="18"/>
          <w:rFonts w:cs="Arial" w:ascii="Arial" w:hAnsi="Arial"/>
        </w:rPr>
        <w:fldChar w:fldCharType="end"/>
      </w:r>
    </w:p>
    <w:p>
      <w:pPr>
        <w:pStyle w:val="Normal"/>
        <w:numPr>
          <w:ilvl w:val="0"/>
          <w:numId w:val="1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01%23_Toc127207201"</w:instrText>
      </w:r>
      <w:r>
        <w:rPr>
          <w:rStyle w:val="InternetLink"/>
          <w:sz w:val="18"/>
          <w:szCs w:val="18"/>
          <w:rFonts w:cs="Arial" w:ascii="Arial" w:hAnsi="Arial"/>
        </w:rPr>
        <w:fldChar w:fldCharType="separate"/>
      </w:r>
      <w:r>
        <w:rPr>
          <w:rStyle w:val="InternetLink"/>
          <w:rFonts w:cs="Arial" w:ascii="Arial" w:hAnsi="Arial"/>
          <w:sz w:val="18"/>
          <w:szCs w:val="18"/>
        </w:rPr>
        <w:t>ПРОТИВОСТОЯНИЕ ТИРАНИИ</w:t>
      </w:r>
      <w:r>
        <w:rPr>
          <w:rStyle w:val="InternetLink"/>
          <w:sz w:val="18"/>
          <w:szCs w:val="18"/>
          <w:rFonts w:cs="Arial" w:ascii="Arial" w:hAnsi="Arial"/>
        </w:rPr>
        <w:fldChar w:fldCharType="end"/>
      </w:r>
    </w:p>
    <w:p>
      <w:pPr>
        <w:pStyle w:val="Normal"/>
        <w:numPr>
          <w:ilvl w:val="0"/>
          <w:numId w:val="1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02%23_Toc127207202"</w:instrText>
      </w:r>
      <w:r>
        <w:rPr>
          <w:rStyle w:val="InternetLink"/>
          <w:sz w:val="18"/>
          <w:szCs w:val="18"/>
          <w:rFonts w:cs="Arial" w:ascii="Arial" w:hAnsi="Arial"/>
        </w:rPr>
        <w:fldChar w:fldCharType="separate"/>
      </w:r>
      <w:r>
        <w:rPr>
          <w:rStyle w:val="InternetLink"/>
          <w:rFonts w:cs="Arial" w:ascii="Arial" w:hAnsi="Arial"/>
          <w:sz w:val="18"/>
          <w:szCs w:val="18"/>
        </w:rPr>
        <w:t>СТРАНСТВИЯ И КОНЧИНА</w:t>
      </w:r>
      <w:r>
        <w:rPr>
          <w:rStyle w:val="InternetLink"/>
          <w:sz w:val="18"/>
          <w:szCs w:val="18"/>
          <w:rFonts w:cs="Arial" w:ascii="Arial" w:hAnsi="Arial"/>
        </w:rPr>
        <w:fldChar w:fldCharType="end"/>
      </w:r>
    </w:p>
    <w:p>
      <w:pPr>
        <w:pStyle w:val="Normal"/>
        <w:numPr>
          <w:ilvl w:val="0"/>
          <w:numId w:val="1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03%23_Toc127207203"</w:instrText>
      </w:r>
      <w:r>
        <w:rPr>
          <w:rStyle w:val="InternetLink"/>
          <w:sz w:val="18"/>
          <w:szCs w:val="18"/>
          <w:rFonts w:cs="Arial" w:ascii="Arial" w:hAnsi="Arial"/>
        </w:rPr>
        <w:fldChar w:fldCharType="separate"/>
      </w:r>
      <w:r>
        <w:rPr>
          <w:rStyle w:val="InternetLink"/>
          <w:rFonts w:cs="Arial" w:ascii="Arial" w:hAnsi="Arial"/>
          <w:sz w:val="18"/>
          <w:szCs w:val="18"/>
        </w:rPr>
        <w:t>ГНОМЫ СОЛОНА</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204%23_Toc127207204"</w:instrText>
      </w:r>
      <w:r>
        <w:rPr>
          <w:rStyle w:val="InternetLink"/>
        </w:rPr>
        <w:fldChar w:fldCharType="separate"/>
      </w:r>
      <w:r>
        <w:rPr>
          <w:rStyle w:val="InternetLink"/>
        </w:rPr>
        <w:t>БИАНТ (рубеж VII–VI в. до Р.Х.)</w:t>
      </w:r>
      <w:r>
        <w:rPr>
          <w:rStyle w:val="InternetLink"/>
        </w:rPr>
        <w:fldChar w:fldCharType="end"/>
      </w:r>
    </w:p>
    <w:p>
      <w:pPr>
        <w:pStyle w:val="Normal"/>
        <w:numPr>
          <w:ilvl w:val="0"/>
          <w:numId w:val="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05%23_Toc127207205"</w:instrText>
      </w:r>
      <w:r>
        <w:rPr>
          <w:rStyle w:val="InternetLink"/>
          <w:sz w:val="18"/>
          <w:szCs w:val="18"/>
          <w:rFonts w:cs="Arial" w:ascii="Arial" w:hAnsi="Arial"/>
        </w:rPr>
        <w:fldChar w:fldCharType="separate"/>
      </w:r>
      <w:r>
        <w:rPr>
          <w:rStyle w:val="InternetLink"/>
          <w:rFonts w:cs="Arial" w:ascii="Arial" w:hAnsi="Arial"/>
          <w:sz w:val="18"/>
          <w:szCs w:val="18"/>
        </w:rPr>
        <w:t>ДЕЛА МИЛОСЕРДИЯ</w:t>
      </w:r>
      <w:r>
        <w:rPr>
          <w:rStyle w:val="InternetLink"/>
          <w:sz w:val="18"/>
          <w:szCs w:val="18"/>
          <w:rFonts w:cs="Arial" w:ascii="Arial" w:hAnsi="Arial"/>
        </w:rPr>
        <w:fldChar w:fldCharType="end"/>
      </w:r>
    </w:p>
    <w:p>
      <w:pPr>
        <w:pStyle w:val="Normal"/>
        <w:numPr>
          <w:ilvl w:val="0"/>
          <w:numId w:val="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06%23_Toc127207206"</w:instrText>
      </w:r>
      <w:r>
        <w:rPr>
          <w:rStyle w:val="InternetLink"/>
          <w:sz w:val="18"/>
          <w:szCs w:val="18"/>
          <w:rFonts w:cs="Arial" w:ascii="Arial" w:hAnsi="Arial"/>
        </w:rPr>
        <w:fldChar w:fldCharType="separate"/>
      </w:r>
      <w:r>
        <w:rPr>
          <w:rStyle w:val="InternetLink"/>
          <w:rFonts w:cs="Arial" w:ascii="Arial" w:hAnsi="Arial"/>
          <w:sz w:val="18"/>
          <w:szCs w:val="18"/>
        </w:rPr>
        <w:t>ЗАЩИТА СЛАБЫХ</w:t>
      </w:r>
      <w:r>
        <w:rPr>
          <w:rStyle w:val="InternetLink"/>
          <w:sz w:val="18"/>
          <w:szCs w:val="18"/>
          <w:rFonts w:cs="Arial" w:ascii="Arial" w:hAnsi="Arial"/>
        </w:rPr>
        <w:fldChar w:fldCharType="end"/>
      </w:r>
    </w:p>
    <w:p>
      <w:pPr>
        <w:pStyle w:val="Normal"/>
        <w:numPr>
          <w:ilvl w:val="0"/>
          <w:numId w:val="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07%23_Toc127207207"</w:instrText>
      </w:r>
      <w:r>
        <w:rPr>
          <w:rStyle w:val="InternetLink"/>
          <w:sz w:val="18"/>
          <w:szCs w:val="18"/>
          <w:rFonts w:cs="Arial" w:ascii="Arial" w:hAnsi="Arial"/>
        </w:rPr>
        <w:fldChar w:fldCharType="separate"/>
      </w:r>
      <w:r>
        <w:rPr>
          <w:rStyle w:val="InternetLink"/>
          <w:rFonts w:cs="Arial" w:ascii="Arial" w:hAnsi="Arial"/>
          <w:sz w:val="18"/>
          <w:szCs w:val="18"/>
        </w:rPr>
        <w:t>ИЗБРАННЫЕ ИЗРЕЧЕНИЯ БИАНТА</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208%23_Toc127207208"</w:instrText>
      </w:r>
      <w:r>
        <w:rPr>
          <w:rStyle w:val="InternetLink"/>
        </w:rPr>
        <w:fldChar w:fldCharType="separate"/>
      </w:r>
      <w:r>
        <w:rPr>
          <w:rStyle w:val="InternetLink"/>
        </w:rPr>
        <w:t>ПИТТАК (ок. 645–570 до Р.Х.)</w:t>
      </w:r>
      <w:r>
        <w:rPr>
          <w:rStyle w:val="InternetLink"/>
        </w:rPr>
        <w:fldChar w:fldCharType="end"/>
      </w:r>
    </w:p>
    <w:p>
      <w:pPr>
        <w:pStyle w:val="Normal"/>
        <w:numPr>
          <w:ilvl w:val="0"/>
          <w:numId w:val="2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09%23_Toc127207209"</w:instrText>
      </w:r>
      <w:r>
        <w:rPr>
          <w:rStyle w:val="InternetLink"/>
          <w:sz w:val="18"/>
          <w:szCs w:val="18"/>
          <w:rFonts w:cs="Arial" w:ascii="Arial" w:hAnsi="Arial"/>
        </w:rPr>
        <w:fldChar w:fldCharType="separate"/>
      </w:r>
      <w:r>
        <w:rPr>
          <w:rStyle w:val="InternetLink"/>
          <w:rFonts w:cs="Arial" w:ascii="Arial" w:hAnsi="Arial"/>
          <w:sz w:val="18"/>
          <w:szCs w:val="18"/>
        </w:rPr>
        <w:t>ХИТРОУМИЕ</w:t>
      </w:r>
      <w:r>
        <w:rPr>
          <w:rStyle w:val="InternetLink"/>
          <w:sz w:val="18"/>
          <w:szCs w:val="18"/>
          <w:rFonts w:cs="Arial" w:ascii="Arial" w:hAnsi="Arial"/>
        </w:rPr>
        <w:fldChar w:fldCharType="end"/>
      </w:r>
    </w:p>
    <w:p>
      <w:pPr>
        <w:pStyle w:val="Normal"/>
        <w:numPr>
          <w:ilvl w:val="0"/>
          <w:numId w:val="2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10%23_Toc127207210"</w:instrText>
      </w:r>
      <w:r>
        <w:rPr>
          <w:rStyle w:val="InternetLink"/>
          <w:sz w:val="18"/>
          <w:szCs w:val="18"/>
          <w:rFonts w:cs="Arial" w:ascii="Arial" w:hAnsi="Arial"/>
        </w:rPr>
        <w:fldChar w:fldCharType="separate"/>
      </w:r>
      <w:r>
        <w:rPr>
          <w:rStyle w:val="InternetLink"/>
          <w:rFonts w:cs="Arial" w:ascii="Arial" w:hAnsi="Arial"/>
          <w:sz w:val="18"/>
          <w:szCs w:val="18"/>
        </w:rPr>
        <w:t>СТРЕМЛЕНИЕ К ДОБРУ</w:t>
      </w:r>
      <w:r>
        <w:rPr>
          <w:rStyle w:val="InternetLink"/>
          <w:sz w:val="18"/>
          <w:szCs w:val="18"/>
          <w:rFonts w:cs="Arial" w:ascii="Arial" w:hAnsi="Arial"/>
        </w:rPr>
        <w:fldChar w:fldCharType="end"/>
      </w:r>
    </w:p>
    <w:p>
      <w:pPr>
        <w:pStyle w:val="Normal"/>
        <w:numPr>
          <w:ilvl w:val="0"/>
          <w:numId w:val="2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11%23_Toc127207211"</w:instrText>
      </w:r>
      <w:r>
        <w:rPr>
          <w:rStyle w:val="InternetLink"/>
          <w:sz w:val="18"/>
          <w:szCs w:val="18"/>
          <w:rFonts w:cs="Arial" w:ascii="Arial" w:hAnsi="Arial"/>
        </w:rPr>
        <w:fldChar w:fldCharType="separate"/>
      </w:r>
      <w:r>
        <w:rPr>
          <w:rStyle w:val="InternetLink"/>
          <w:rFonts w:cs="Arial" w:ascii="Arial" w:hAnsi="Arial"/>
          <w:sz w:val="18"/>
          <w:szCs w:val="18"/>
        </w:rPr>
        <w:t>НЕКОТОРЫЕ СУЖДЕНИЯ ПИТТАКА</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212%23_Toc127207212"</w:instrText>
      </w:r>
      <w:r>
        <w:rPr>
          <w:rStyle w:val="InternetLink"/>
        </w:rPr>
        <w:fldChar w:fldCharType="separate"/>
      </w:r>
      <w:r>
        <w:rPr>
          <w:rStyle w:val="InternetLink"/>
        </w:rPr>
        <w:t>ХИЛОН (середина VII в. – 557 до Р.Х.)</w:t>
      </w:r>
      <w:r>
        <w:rPr>
          <w:rStyle w:val="InternetLink"/>
        </w:rPr>
        <w:fldChar w:fldCharType="end"/>
      </w:r>
    </w:p>
    <w:p>
      <w:pPr>
        <w:pStyle w:val="Normal"/>
        <w:numPr>
          <w:ilvl w:val="0"/>
          <w:numId w:val="8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13%23_Toc127207213"</w:instrText>
      </w:r>
      <w:r>
        <w:rPr>
          <w:rStyle w:val="InternetLink"/>
          <w:sz w:val="18"/>
          <w:szCs w:val="18"/>
          <w:rFonts w:cs="Arial" w:ascii="Arial" w:hAnsi="Arial"/>
        </w:rPr>
        <w:fldChar w:fldCharType="separate"/>
      </w:r>
      <w:r>
        <w:rPr>
          <w:rStyle w:val="InternetLink"/>
          <w:rFonts w:cs="Arial" w:ascii="Arial" w:hAnsi="Arial"/>
          <w:sz w:val="18"/>
          <w:szCs w:val="18"/>
        </w:rPr>
        <w:t>СОБЛЮДЕНИЕ ДОЛГА</w:t>
      </w:r>
      <w:r>
        <w:rPr>
          <w:rStyle w:val="InternetLink"/>
          <w:sz w:val="18"/>
          <w:szCs w:val="18"/>
          <w:rFonts w:cs="Arial" w:ascii="Arial" w:hAnsi="Arial"/>
        </w:rPr>
        <w:fldChar w:fldCharType="end"/>
      </w:r>
    </w:p>
    <w:p>
      <w:pPr>
        <w:pStyle w:val="Normal"/>
        <w:numPr>
          <w:ilvl w:val="0"/>
          <w:numId w:val="8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14%23_Toc127207214"</w:instrText>
      </w:r>
      <w:r>
        <w:rPr>
          <w:rStyle w:val="InternetLink"/>
          <w:sz w:val="18"/>
          <w:szCs w:val="18"/>
          <w:rFonts w:cs="Arial" w:ascii="Arial" w:hAnsi="Arial"/>
        </w:rPr>
        <w:fldChar w:fldCharType="separate"/>
      </w:r>
      <w:r>
        <w:rPr>
          <w:rStyle w:val="InternetLink"/>
          <w:rFonts w:cs="Arial" w:ascii="Arial" w:hAnsi="Arial"/>
          <w:sz w:val="18"/>
          <w:szCs w:val="18"/>
        </w:rPr>
        <w:t>ПРОВИДЕТЬ БУДУЩЕЕ</w:t>
      </w:r>
      <w:r>
        <w:rPr>
          <w:rStyle w:val="InternetLink"/>
          <w:sz w:val="18"/>
          <w:szCs w:val="18"/>
          <w:rFonts w:cs="Arial" w:ascii="Arial" w:hAnsi="Arial"/>
        </w:rPr>
        <w:fldChar w:fldCharType="end"/>
      </w:r>
    </w:p>
    <w:p>
      <w:pPr>
        <w:pStyle w:val="Normal"/>
        <w:numPr>
          <w:ilvl w:val="0"/>
          <w:numId w:val="8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15%23_Toc127207215"</w:instrText>
      </w:r>
      <w:r>
        <w:rPr>
          <w:rStyle w:val="InternetLink"/>
          <w:sz w:val="18"/>
          <w:szCs w:val="18"/>
          <w:rFonts w:cs="Arial" w:ascii="Arial" w:hAnsi="Arial"/>
        </w:rPr>
        <w:fldChar w:fldCharType="separate"/>
      </w:r>
      <w:r>
        <w:rPr>
          <w:rStyle w:val="InternetLink"/>
          <w:rFonts w:cs="Arial" w:ascii="Arial" w:hAnsi="Arial"/>
          <w:sz w:val="18"/>
          <w:szCs w:val="18"/>
        </w:rPr>
        <w:t>НАСТАВЛЕНИЯ ХИЛОНА</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216%23_Toc127207216"</w:instrText>
      </w:r>
      <w:r>
        <w:rPr>
          <w:rStyle w:val="InternetLink"/>
        </w:rPr>
        <w:fldChar w:fldCharType="separate"/>
      </w:r>
      <w:r>
        <w:rPr>
          <w:rStyle w:val="InternetLink"/>
        </w:rPr>
        <w:t>ПЕРИАНДР (664–585 до Р.Х.)</w:t>
      </w:r>
      <w:r>
        <w:rPr>
          <w:rStyle w:val="InternetLink"/>
        </w:rPr>
        <w:fldChar w:fldCharType="end"/>
      </w:r>
    </w:p>
    <w:p>
      <w:pPr>
        <w:pStyle w:val="Normal"/>
        <w:numPr>
          <w:ilvl w:val="0"/>
          <w:numId w:val="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17%23_Toc127207217"</w:instrText>
      </w:r>
      <w:r>
        <w:rPr>
          <w:rStyle w:val="InternetLink"/>
          <w:sz w:val="18"/>
          <w:szCs w:val="18"/>
          <w:rFonts w:cs="Arial" w:ascii="Arial" w:hAnsi="Arial"/>
        </w:rPr>
        <w:fldChar w:fldCharType="separate"/>
      </w:r>
      <w:r>
        <w:rPr>
          <w:rStyle w:val="InternetLink"/>
          <w:rFonts w:cs="Arial" w:ascii="Arial" w:hAnsi="Arial"/>
          <w:sz w:val="18"/>
          <w:szCs w:val="18"/>
        </w:rPr>
        <w:t>ВЫДАЮЩИЙСЯ ПРАВИТЕЛЬ</w:t>
      </w:r>
      <w:r>
        <w:rPr>
          <w:rStyle w:val="InternetLink"/>
          <w:sz w:val="18"/>
          <w:szCs w:val="18"/>
          <w:rFonts w:cs="Arial" w:ascii="Arial" w:hAnsi="Arial"/>
        </w:rPr>
        <w:fldChar w:fldCharType="end"/>
      </w:r>
    </w:p>
    <w:p>
      <w:pPr>
        <w:pStyle w:val="Normal"/>
        <w:numPr>
          <w:ilvl w:val="0"/>
          <w:numId w:val="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18%23_Toc127207218"</w:instrText>
      </w:r>
      <w:r>
        <w:rPr>
          <w:rStyle w:val="InternetLink"/>
          <w:sz w:val="18"/>
          <w:szCs w:val="18"/>
          <w:rFonts w:cs="Arial" w:ascii="Arial" w:hAnsi="Arial"/>
        </w:rPr>
        <w:fldChar w:fldCharType="separate"/>
      </w:r>
      <w:r>
        <w:rPr>
          <w:rStyle w:val="InternetLink"/>
          <w:rFonts w:cs="Arial" w:ascii="Arial" w:hAnsi="Arial"/>
          <w:sz w:val="18"/>
          <w:szCs w:val="18"/>
        </w:rPr>
        <w:t>БЕЗУДЕРЖНОСТЬ НРАВА</w:t>
      </w:r>
      <w:r>
        <w:rPr>
          <w:rStyle w:val="InternetLink"/>
          <w:sz w:val="18"/>
          <w:szCs w:val="18"/>
          <w:rFonts w:cs="Arial" w:ascii="Arial" w:hAnsi="Arial"/>
        </w:rPr>
        <w:fldChar w:fldCharType="end"/>
      </w:r>
    </w:p>
    <w:p>
      <w:pPr>
        <w:pStyle w:val="Normal"/>
        <w:numPr>
          <w:ilvl w:val="0"/>
          <w:numId w:val="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19%23_Toc127207219"</w:instrText>
      </w:r>
      <w:r>
        <w:rPr>
          <w:rStyle w:val="InternetLink"/>
          <w:sz w:val="18"/>
          <w:szCs w:val="18"/>
          <w:rFonts w:cs="Arial" w:ascii="Arial" w:hAnsi="Arial"/>
        </w:rPr>
        <w:fldChar w:fldCharType="separate"/>
      </w:r>
      <w:r>
        <w:rPr>
          <w:rStyle w:val="InternetLink"/>
          <w:rFonts w:cs="Arial" w:ascii="Arial" w:hAnsi="Arial"/>
          <w:sz w:val="18"/>
          <w:szCs w:val="18"/>
        </w:rPr>
        <w:t>ВЫСКАЗЫВАНИЯ</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220%23_Toc127207220"</w:instrText>
      </w:r>
      <w:r>
        <w:rPr>
          <w:rStyle w:val="InternetLink"/>
        </w:rPr>
        <w:fldChar w:fldCharType="separate"/>
      </w:r>
      <w:r>
        <w:rPr>
          <w:rStyle w:val="InternetLink"/>
        </w:rPr>
        <w:t>КЛЕОБУЛ (VII в. до Р.Х.)</w:t>
      </w:r>
      <w:r>
        <w:rPr>
          <w:rStyle w:val="InternetLink"/>
        </w:rPr>
        <w:fldChar w:fldCharType="end"/>
      </w:r>
    </w:p>
    <w:p>
      <w:pPr>
        <w:pStyle w:val="Normal"/>
        <w:numPr>
          <w:ilvl w:val="0"/>
          <w:numId w:val="4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21%23_Toc127207221"</w:instrText>
      </w:r>
      <w:r>
        <w:rPr>
          <w:rStyle w:val="InternetLink"/>
          <w:sz w:val="18"/>
          <w:szCs w:val="18"/>
          <w:rFonts w:cs="Arial" w:ascii="Arial" w:hAnsi="Arial"/>
        </w:rPr>
        <w:fldChar w:fldCharType="separate"/>
      </w:r>
      <w:r>
        <w:rPr>
          <w:rStyle w:val="InternetLink"/>
          <w:rFonts w:cs="Arial" w:ascii="Arial" w:hAnsi="Arial"/>
          <w:sz w:val="18"/>
          <w:szCs w:val="18"/>
        </w:rPr>
        <w:t>ПРИЗЫВ К МЫСЛИ</w:t>
      </w:r>
      <w:r>
        <w:rPr>
          <w:rStyle w:val="InternetLink"/>
          <w:sz w:val="18"/>
          <w:szCs w:val="18"/>
          <w:rFonts w:cs="Arial" w:ascii="Arial" w:hAnsi="Arial"/>
        </w:rPr>
        <w:fldChar w:fldCharType="end"/>
      </w:r>
    </w:p>
    <w:p>
      <w:pPr>
        <w:pStyle w:val="Normal"/>
        <w:numPr>
          <w:ilvl w:val="0"/>
          <w:numId w:val="4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22%23_Toc127207222"</w:instrText>
      </w:r>
      <w:r>
        <w:rPr>
          <w:rStyle w:val="InternetLink"/>
          <w:sz w:val="18"/>
          <w:szCs w:val="18"/>
          <w:rFonts w:cs="Arial" w:ascii="Arial" w:hAnsi="Arial"/>
        </w:rPr>
        <w:fldChar w:fldCharType="separate"/>
      </w:r>
      <w:r>
        <w:rPr>
          <w:rStyle w:val="InternetLink"/>
          <w:rFonts w:cs="Arial" w:ascii="Arial" w:hAnsi="Arial"/>
          <w:sz w:val="18"/>
          <w:szCs w:val="18"/>
        </w:rPr>
        <w:t>ИЗВЕСТНЕЙШЕЕ ИЗРЕЧЕНИЕ КЛЕОБУЛА</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223%23_Toc127207223"</w:instrText>
      </w:r>
      <w:r>
        <w:rPr>
          <w:rStyle w:val="InternetLink"/>
        </w:rPr>
        <w:fldChar w:fldCharType="separate"/>
      </w:r>
      <w:r>
        <w:rPr>
          <w:rStyle w:val="InternetLink"/>
        </w:rPr>
        <w:t>ОБРАЗ МУДРЕЦОВ</w:t>
      </w:r>
      <w:r>
        <w:rPr>
          <w:rStyle w:val="InternetLink"/>
        </w:rPr>
        <w:fldChar w:fldCharType="end"/>
      </w:r>
    </w:p>
    <w:p>
      <w:pPr>
        <w:pStyle w:val="Normal"/>
        <w:numPr>
          <w:ilvl w:val="0"/>
          <w:numId w:val="7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24%23_Toc127207224"</w:instrText>
      </w:r>
      <w:r>
        <w:rPr>
          <w:rStyle w:val="InternetLink"/>
          <w:sz w:val="18"/>
          <w:szCs w:val="18"/>
          <w:rFonts w:cs="Arial" w:ascii="Arial" w:hAnsi="Arial"/>
        </w:rPr>
        <w:fldChar w:fldCharType="separate"/>
      </w:r>
      <w:r>
        <w:rPr>
          <w:rStyle w:val="InternetLink"/>
          <w:rFonts w:cs="Arial" w:ascii="Arial" w:hAnsi="Arial"/>
          <w:sz w:val="18"/>
          <w:szCs w:val="18"/>
        </w:rPr>
        <w:t>СИЛА ЧЕЛОВЕЧЕСКОГО ДУХА</w:t>
      </w:r>
      <w:r>
        <w:rPr>
          <w:rStyle w:val="InternetLink"/>
          <w:sz w:val="18"/>
          <w:szCs w:val="18"/>
          <w:rFonts w:cs="Arial" w:ascii="Arial" w:hAnsi="Arial"/>
        </w:rPr>
        <w:fldChar w:fldCharType="end"/>
      </w:r>
    </w:p>
    <w:p>
      <w:pPr>
        <w:pStyle w:val="Normal"/>
        <w:numPr>
          <w:ilvl w:val="0"/>
          <w:numId w:val="7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25%23_Toc127207225"</w:instrText>
      </w:r>
      <w:r>
        <w:rPr>
          <w:rStyle w:val="InternetLink"/>
          <w:sz w:val="18"/>
          <w:szCs w:val="18"/>
          <w:rFonts w:cs="Arial" w:ascii="Arial" w:hAnsi="Arial"/>
        </w:rPr>
        <w:fldChar w:fldCharType="separate"/>
      </w:r>
      <w:r>
        <w:rPr>
          <w:rStyle w:val="InternetLink"/>
          <w:rFonts w:cs="Arial" w:ascii="Arial" w:hAnsi="Arial"/>
          <w:sz w:val="18"/>
          <w:szCs w:val="18"/>
        </w:rPr>
        <w:t>ОБРАЗЦЫ МУДРОСТИ</w:t>
      </w:r>
      <w:r>
        <w:rPr>
          <w:rStyle w:val="InternetLink"/>
          <w:sz w:val="18"/>
          <w:szCs w:val="18"/>
          <w:rFonts w:cs="Arial" w:ascii="Arial" w:hAnsi="Arial"/>
        </w:rPr>
        <w:fldChar w:fldCharType="end"/>
      </w:r>
    </w:p>
    <w:p>
      <w:pPr>
        <w:pStyle w:val="Normal"/>
        <w:numPr>
          <w:ilvl w:val="0"/>
          <w:numId w:val="7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26%23_Toc127207226"</w:instrText>
      </w:r>
      <w:r>
        <w:rPr>
          <w:rStyle w:val="InternetLink"/>
          <w:sz w:val="18"/>
          <w:szCs w:val="18"/>
          <w:rFonts w:cs="Arial" w:ascii="Arial" w:hAnsi="Arial"/>
        </w:rPr>
        <w:fldChar w:fldCharType="separate"/>
      </w:r>
      <w:r>
        <w:rPr>
          <w:rStyle w:val="InternetLink"/>
          <w:rFonts w:cs="Arial" w:ascii="Arial" w:hAnsi="Arial"/>
          <w:sz w:val="18"/>
          <w:szCs w:val="18"/>
        </w:rPr>
        <w:t>ФИГУРА МУДРЕЦА</w:t>
      </w:r>
      <w:r>
        <w:rPr>
          <w:rStyle w:val="InternetLink"/>
          <w:sz w:val="18"/>
          <w:szCs w:val="18"/>
          <w:rFonts w:cs="Arial" w:ascii="Arial" w:hAnsi="Arial"/>
        </w:rPr>
        <w:fldChar w:fldCharType="end"/>
      </w:r>
    </w:p>
    <w:p>
      <w:pPr>
        <w:pStyle w:val="Normal"/>
        <w:numPr>
          <w:ilvl w:val="0"/>
          <w:numId w:val="7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27%23_Toc127207227"</w:instrText>
      </w:r>
      <w:r>
        <w:rPr>
          <w:rStyle w:val="InternetLink"/>
          <w:sz w:val="18"/>
          <w:szCs w:val="18"/>
          <w:rFonts w:cs="Arial" w:ascii="Arial" w:hAnsi="Arial"/>
        </w:rPr>
        <w:fldChar w:fldCharType="separate"/>
      </w:r>
      <w:r>
        <w:rPr>
          <w:rStyle w:val="InternetLink"/>
          <w:rFonts w:cs="Arial" w:ascii="Arial" w:hAnsi="Arial"/>
          <w:sz w:val="18"/>
          <w:szCs w:val="18"/>
        </w:rPr>
        <w:t>СОГЛАСИЕ МУДРЕЦОВ</w:t>
      </w:r>
      <w:r>
        <w:rPr>
          <w:rStyle w:val="InternetLink"/>
          <w:sz w:val="18"/>
          <w:szCs w:val="18"/>
          <w:rFonts w:cs="Arial" w:ascii="Arial" w:hAnsi="Arial"/>
        </w:rPr>
        <w:fldChar w:fldCharType="end"/>
      </w:r>
    </w:p>
    <w:p>
      <w:pPr>
        <w:pStyle w:val="Normal"/>
        <w:jc w:val="center"/>
        <w:rPr>
          <w:rFonts w:ascii="Arial" w:hAnsi="Arial" w:cs="Arial"/>
          <w:color w:val="111111"/>
          <w:sz w:val="18"/>
          <w:szCs w:val="18"/>
        </w:rPr>
      </w:pPr>
      <w:r>
        <w:rPr>
          <w:rFonts w:cs="Arial" w:ascii="Arial" w:hAnsi="Arial"/>
          <w:color w:val="111111"/>
          <w:sz w:val="18"/>
          <w:szCs w:val="18"/>
        </w:rPr>
        <mc:AlternateContent>
          <mc:Choice Requires="wps">
            <w:drawing>
              <wp:inline distT="0" distB="0" distL="0" distR="0">
                <wp:extent cx="5940425" cy="9525"/>
                <wp:effectExtent l="0" t="0" r="0" b="0"/>
                <wp:docPr id="5"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Heading2"/>
        <w:jc w:val="center"/>
        <w:rPr/>
      </w:pPr>
      <w:r>
        <w:fldChar w:fldCharType="begin"/>
      </w:r>
      <w:r>
        <w:rPr>
          <w:rStyle w:val="InternetLink"/>
        </w:rPr>
        <w:instrText xml:space="preserve"> HYPERLINK "http://philosophy.ua/ua/lib/books/guides/?doc:int=9" \l "__RefHeading___Toc127207228%23_Toc127207228"</w:instrText>
      </w:r>
      <w:r>
        <w:rPr>
          <w:rStyle w:val="InternetLink"/>
        </w:rPr>
        <w:fldChar w:fldCharType="separate"/>
      </w:r>
      <w:r>
        <w:rPr>
          <w:rStyle w:val="InternetLink"/>
        </w:rPr>
        <w:t>Часть III. Досократики</w:t>
      </w:r>
      <w:r>
        <w:rPr>
          <w:rStyle w:val="InternetLink"/>
        </w:rPr>
        <w:fldChar w:fldCharType="end"/>
      </w:r>
    </w:p>
    <w:p>
      <w:pPr>
        <w:pStyle w:val="Style12"/>
        <w:jc w:val="center"/>
        <w:rPr/>
      </w:pPr>
      <w:r>
        <w:fldChar w:fldCharType="begin"/>
      </w:r>
      <w:r>
        <w:rPr>
          <w:rStyle w:val="InternetLink"/>
        </w:rPr>
        <w:instrText xml:space="preserve"> HYPERLINK "http://philosophy.ua/ua/lib/books/guides/?doc:int=9" \l "__RefHeading___Toc127207229%23_Toc127207229"</w:instrText>
      </w:r>
      <w:r>
        <w:rPr>
          <w:rStyle w:val="InternetLink"/>
        </w:rPr>
        <w:fldChar w:fldCharType="separate"/>
      </w:r>
      <w:r>
        <w:rPr>
          <w:rStyle w:val="InternetLink"/>
        </w:rPr>
        <w:t>ОБЩИЕ ОСОБЕННОСТИ АНТИЧНОЙ МЫСЛИ</w:t>
      </w:r>
      <w:r>
        <w:rPr>
          <w:rStyle w:val="InternetLink"/>
        </w:rPr>
        <w:fldChar w:fldCharType="end"/>
      </w:r>
    </w:p>
    <w:p>
      <w:pPr>
        <w:pStyle w:val="Normal"/>
        <w:numPr>
          <w:ilvl w:val="0"/>
          <w:numId w:val="2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30%23_Toc127207230"</w:instrText>
      </w:r>
      <w:r>
        <w:rPr>
          <w:rStyle w:val="InternetLink"/>
          <w:sz w:val="18"/>
          <w:szCs w:val="18"/>
          <w:rFonts w:cs="Arial" w:ascii="Arial" w:hAnsi="Arial"/>
        </w:rPr>
        <w:fldChar w:fldCharType="separate"/>
      </w:r>
      <w:r>
        <w:rPr>
          <w:rStyle w:val="InternetLink"/>
          <w:rFonts w:cs="Arial" w:ascii="Arial" w:hAnsi="Arial"/>
          <w:sz w:val="18"/>
          <w:szCs w:val="18"/>
        </w:rPr>
        <w:t>ФИЛОСОФСТВОВАНИЕ ЖИЗНЬЮ</w:t>
      </w:r>
      <w:r>
        <w:rPr>
          <w:rStyle w:val="InternetLink"/>
          <w:sz w:val="18"/>
          <w:szCs w:val="18"/>
          <w:rFonts w:cs="Arial" w:ascii="Arial" w:hAnsi="Arial"/>
        </w:rPr>
        <w:fldChar w:fldCharType="end"/>
      </w:r>
    </w:p>
    <w:p>
      <w:pPr>
        <w:pStyle w:val="Normal"/>
        <w:numPr>
          <w:ilvl w:val="0"/>
          <w:numId w:val="2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31%23_Toc127207231"</w:instrText>
      </w:r>
      <w:r>
        <w:rPr>
          <w:rStyle w:val="InternetLink"/>
          <w:sz w:val="18"/>
          <w:szCs w:val="18"/>
          <w:rFonts w:cs="Arial" w:ascii="Arial" w:hAnsi="Arial"/>
        </w:rPr>
        <w:fldChar w:fldCharType="separate"/>
      </w:r>
      <w:r>
        <w:rPr>
          <w:rStyle w:val="InternetLink"/>
          <w:rFonts w:cs="Arial" w:ascii="Arial" w:hAnsi="Arial"/>
          <w:sz w:val="18"/>
          <w:szCs w:val="18"/>
        </w:rPr>
        <w:t>ФИЛОСОФСКОЕ ЗНАЧЕНИЕ СМЕРТИ</w:t>
      </w:r>
      <w:r>
        <w:rPr>
          <w:rStyle w:val="InternetLink"/>
          <w:sz w:val="18"/>
          <w:szCs w:val="18"/>
          <w:rFonts w:cs="Arial" w:ascii="Arial" w:hAnsi="Arial"/>
        </w:rPr>
        <w:fldChar w:fldCharType="end"/>
      </w:r>
    </w:p>
    <w:p>
      <w:pPr>
        <w:pStyle w:val="Normal"/>
        <w:numPr>
          <w:ilvl w:val="0"/>
          <w:numId w:val="2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32%23_Toc127207232"</w:instrText>
      </w:r>
      <w:r>
        <w:rPr>
          <w:rStyle w:val="InternetLink"/>
          <w:sz w:val="18"/>
          <w:szCs w:val="18"/>
          <w:rFonts w:cs="Arial" w:ascii="Arial" w:hAnsi="Arial"/>
        </w:rPr>
        <w:fldChar w:fldCharType="separate"/>
      </w:r>
      <w:r>
        <w:rPr>
          <w:rStyle w:val="InternetLink"/>
          <w:rFonts w:cs="Arial" w:ascii="Arial" w:hAnsi="Arial"/>
          <w:sz w:val="18"/>
          <w:szCs w:val="18"/>
        </w:rPr>
        <w:t>ЭТИЧЕСКИЙ ХАРАКТЕР АНТИЧНОЙ ФИЛОСОФИИ</w:t>
      </w:r>
      <w:r>
        <w:rPr>
          <w:rStyle w:val="InternetLink"/>
          <w:sz w:val="18"/>
          <w:szCs w:val="18"/>
          <w:rFonts w:cs="Arial" w:ascii="Arial" w:hAnsi="Arial"/>
        </w:rPr>
        <w:fldChar w:fldCharType="end"/>
      </w:r>
    </w:p>
    <w:p>
      <w:pPr>
        <w:pStyle w:val="Normal"/>
        <w:numPr>
          <w:ilvl w:val="0"/>
          <w:numId w:val="2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33%23_Toc127207233"</w:instrText>
      </w:r>
      <w:r>
        <w:rPr>
          <w:rStyle w:val="InternetLink"/>
          <w:sz w:val="18"/>
          <w:szCs w:val="18"/>
          <w:rFonts w:cs="Arial" w:ascii="Arial" w:hAnsi="Arial"/>
        </w:rPr>
        <w:fldChar w:fldCharType="separate"/>
      </w:r>
      <w:r>
        <w:rPr>
          <w:rStyle w:val="InternetLink"/>
          <w:rFonts w:cs="Arial" w:ascii="Arial" w:hAnsi="Arial"/>
          <w:sz w:val="18"/>
          <w:szCs w:val="18"/>
        </w:rPr>
        <w:t>УЧИТЕЛЬ И УЧЕНИК.</w:t>
      </w:r>
      <w:r>
        <w:rPr>
          <w:rStyle w:val="InternetLink"/>
          <w:sz w:val="18"/>
          <w:szCs w:val="18"/>
          <w:rFonts w:cs="Arial" w:ascii="Arial" w:hAnsi="Arial"/>
        </w:rPr>
        <w:fldChar w:fldCharType="end"/>
      </w:r>
    </w:p>
    <w:p>
      <w:pPr>
        <w:pStyle w:val="Normal"/>
        <w:numPr>
          <w:ilvl w:val="0"/>
          <w:numId w:val="2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34%23_Toc127207234"</w:instrText>
      </w:r>
      <w:r>
        <w:rPr>
          <w:rStyle w:val="InternetLink"/>
          <w:sz w:val="18"/>
          <w:szCs w:val="18"/>
          <w:rFonts w:cs="Arial" w:ascii="Arial" w:hAnsi="Arial"/>
        </w:rPr>
        <w:fldChar w:fldCharType="separate"/>
      </w:r>
      <w:r>
        <w:rPr>
          <w:rStyle w:val="InternetLink"/>
          <w:rFonts w:cs="Arial" w:ascii="Arial" w:hAnsi="Arial"/>
          <w:sz w:val="18"/>
          <w:szCs w:val="18"/>
        </w:rPr>
        <w:t>ДИАЛОГИЧНОСТЬ МЫСЛИ</w:t>
      </w:r>
      <w:r>
        <w:rPr>
          <w:rStyle w:val="InternetLink"/>
          <w:sz w:val="18"/>
          <w:szCs w:val="18"/>
          <w:rFonts w:cs="Arial" w:ascii="Arial" w:hAnsi="Arial"/>
        </w:rPr>
        <w:fldChar w:fldCharType="end"/>
      </w:r>
    </w:p>
    <w:p>
      <w:pPr>
        <w:pStyle w:val="Normal"/>
        <w:numPr>
          <w:ilvl w:val="0"/>
          <w:numId w:val="2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35%23_Toc127207235"</w:instrText>
      </w:r>
      <w:r>
        <w:rPr>
          <w:rStyle w:val="InternetLink"/>
          <w:sz w:val="18"/>
          <w:szCs w:val="18"/>
          <w:rFonts w:cs="Arial" w:ascii="Arial" w:hAnsi="Arial"/>
        </w:rPr>
        <w:fldChar w:fldCharType="separate"/>
      </w:r>
      <w:r>
        <w:rPr>
          <w:rStyle w:val="InternetLink"/>
          <w:rFonts w:cs="Arial" w:ascii="Arial" w:hAnsi="Arial"/>
          <w:sz w:val="18"/>
          <w:szCs w:val="18"/>
        </w:rPr>
        <w:t>ОТКРЫТОСТЬ ФИЛОСОФСКОГО УЧЕНИЯ</w:t>
      </w:r>
      <w:r>
        <w:rPr>
          <w:rStyle w:val="InternetLink"/>
          <w:sz w:val="18"/>
          <w:szCs w:val="18"/>
          <w:rFonts w:cs="Arial" w:ascii="Arial" w:hAnsi="Arial"/>
        </w:rPr>
        <w:fldChar w:fldCharType="end"/>
      </w:r>
    </w:p>
    <w:p>
      <w:pPr>
        <w:pStyle w:val="Normal"/>
        <w:numPr>
          <w:ilvl w:val="0"/>
          <w:numId w:val="2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36%23_Toc127207236"</w:instrText>
      </w:r>
      <w:r>
        <w:rPr>
          <w:rStyle w:val="InternetLink"/>
          <w:sz w:val="18"/>
          <w:szCs w:val="18"/>
          <w:rFonts w:cs="Arial" w:ascii="Arial" w:hAnsi="Arial"/>
        </w:rPr>
        <w:fldChar w:fldCharType="separate"/>
      </w:r>
      <w:r>
        <w:rPr>
          <w:rStyle w:val="InternetLink"/>
          <w:rFonts w:cs="Arial" w:ascii="Arial" w:hAnsi="Arial"/>
          <w:sz w:val="18"/>
          <w:szCs w:val="18"/>
        </w:rPr>
        <w:t>МЫШЛЕНИЕ ЛИЧНОСТИ</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237%23_Toc127207237"</w:instrText>
      </w:r>
      <w:r>
        <w:rPr>
          <w:rStyle w:val="InternetLink"/>
        </w:rPr>
        <w:fldChar w:fldCharType="separate"/>
      </w:r>
      <w:r>
        <w:rPr>
          <w:rStyle w:val="InternetLink"/>
        </w:rPr>
        <w:t>ЭТАПЫ РАЗВИТИЯ АНТИЧНОЙ ФИЛОСОФИИ</w:t>
      </w:r>
      <w:r>
        <w:rPr>
          <w:rStyle w:val="InternetLink"/>
        </w:rPr>
        <w:fldChar w:fldCharType="end"/>
      </w:r>
    </w:p>
    <w:p>
      <w:pPr>
        <w:pStyle w:val="Normal"/>
        <w:numPr>
          <w:ilvl w:val="0"/>
          <w:numId w:val="9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38%23_Toc127207238"</w:instrText>
      </w:r>
      <w:r>
        <w:rPr>
          <w:rStyle w:val="InternetLink"/>
          <w:sz w:val="18"/>
          <w:szCs w:val="18"/>
          <w:rFonts w:cs="Arial" w:ascii="Arial" w:hAnsi="Arial"/>
        </w:rPr>
        <w:fldChar w:fldCharType="separate"/>
      </w:r>
      <w:r>
        <w:rPr>
          <w:rStyle w:val="InternetLink"/>
          <w:rFonts w:cs="Arial" w:ascii="Arial" w:hAnsi="Arial"/>
          <w:sz w:val="18"/>
          <w:szCs w:val="18"/>
        </w:rPr>
        <w:t>ТРИ ПЕРИОДА. РАННЯЯ ГРЕЧЕСКАЯ ФИЛОСОФИЯ</w:t>
      </w:r>
      <w:r>
        <w:rPr>
          <w:rStyle w:val="InternetLink"/>
          <w:sz w:val="18"/>
          <w:szCs w:val="18"/>
          <w:rFonts w:cs="Arial" w:ascii="Arial" w:hAnsi="Arial"/>
        </w:rPr>
        <w:fldChar w:fldCharType="end"/>
      </w:r>
    </w:p>
    <w:p>
      <w:pPr>
        <w:pStyle w:val="Normal"/>
        <w:numPr>
          <w:ilvl w:val="0"/>
          <w:numId w:val="9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39%23_Toc127207239"</w:instrText>
      </w:r>
      <w:r>
        <w:rPr>
          <w:rStyle w:val="InternetLink"/>
          <w:sz w:val="18"/>
          <w:szCs w:val="18"/>
          <w:rFonts w:cs="Arial" w:ascii="Arial" w:hAnsi="Arial"/>
        </w:rPr>
        <w:fldChar w:fldCharType="separate"/>
      </w:r>
      <w:r>
        <w:rPr>
          <w:rStyle w:val="InternetLink"/>
          <w:rFonts w:cs="Arial" w:ascii="Arial" w:hAnsi="Arial"/>
          <w:sz w:val="18"/>
          <w:szCs w:val="18"/>
        </w:rPr>
        <w:t>КЛАССИЧЕСКАЯ ФИЛОСОФИЯ ЭЛЛАДЫ</w:t>
      </w:r>
      <w:r>
        <w:rPr>
          <w:rStyle w:val="InternetLink"/>
          <w:sz w:val="18"/>
          <w:szCs w:val="18"/>
          <w:rFonts w:cs="Arial" w:ascii="Arial" w:hAnsi="Arial"/>
        </w:rPr>
        <w:fldChar w:fldCharType="end"/>
      </w:r>
    </w:p>
    <w:p>
      <w:pPr>
        <w:pStyle w:val="Normal"/>
        <w:numPr>
          <w:ilvl w:val="0"/>
          <w:numId w:val="9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40%23_Toc127207240"</w:instrText>
      </w:r>
      <w:r>
        <w:rPr>
          <w:rStyle w:val="InternetLink"/>
          <w:sz w:val="18"/>
          <w:szCs w:val="18"/>
          <w:rFonts w:cs="Arial" w:ascii="Arial" w:hAnsi="Arial"/>
        </w:rPr>
        <w:fldChar w:fldCharType="separate"/>
      </w:r>
      <w:r>
        <w:rPr>
          <w:rStyle w:val="InternetLink"/>
          <w:rFonts w:cs="Arial" w:ascii="Arial" w:hAnsi="Arial"/>
          <w:sz w:val="18"/>
          <w:szCs w:val="18"/>
        </w:rPr>
        <w:t>ЭЛЛИНИСТИЧЕСКИ-РИМСКАЯ МЫСЛЬ</w:t>
      </w:r>
      <w:r>
        <w:rPr>
          <w:rStyle w:val="InternetLink"/>
          <w:sz w:val="18"/>
          <w:szCs w:val="18"/>
          <w:rFonts w:cs="Arial" w:ascii="Arial" w:hAnsi="Arial"/>
        </w:rPr>
        <w:fldChar w:fldCharType="end"/>
      </w:r>
    </w:p>
    <w:p>
      <w:pPr>
        <w:pStyle w:val="Normal"/>
        <w:numPr>
          <w:ilvl w:val="0"/>
          <w:numId w:val="9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41%23_Toc127207241"</w:instrText>
      </w:r>
      <w:r>
        <w:rPr>
          <w:rStyle w:val="InternetLink"/>
          <w:sz w:val="18"/>
          <w:szCs w:val="18"/>
          <w:rFonts w:cs="Arial" w:ascii="Arial" w:hAnsi="Arial"/>
        </w:rPr>
        <w:fldChar w:fldCharType="separate"/>
      </w:r>
      <w:r>
        <w:rPr>
          <w:rStyle w:val="InternetLink"/>
          <w:rFonts w:cs="Arial" w:ascii="Arial" w:hAnsi="Arial"/>
          <w:sz w:val="18"/>
          <w:szCs w:val="18"/>
        </w:rPr>
        <w:t>ИЗМЕНЕНИЕ ФИЛОСОФСКОЙ ПРОБЛЕМАТИКИ</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242%23_Toc127207242"</w:instrText>
      </w:r>
      <w:r>
        <w:rPr>
          <w:rStyle w:val="InternetLink"/>
        </w:rPr>
        <w:fldChar w:fldCharType="separate"/>
      </w:r>
      <w:r>
        <w:rPr>
          <w:rStyle w:val="InternetLink"/>
        </w:rPr>
        <w:t>РАННЯЯ ГРЕЧЕСКАЯ ФИЛОСОФИЯ: ДОСОКРАТИКИ</w:t>
      </w:r>
      <w:r>
        <w:rPr>
          <w:rStyle w:val="InternetLink"/>
        </w:rPr>
        <w:fldChar w:fldCharType="end"/>
      </w:r>
    </w:p>
    <w:p>
      <w:pPr>
        <w:pStyle w:val="Normal"/>
        <w:numPr>
          <w:ilvl w:val="0"/>
          <w:numId w:val="6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43%23_Toc127207243"</w:instrText>
      </w:r>
      <w:r>
        <w:rPr>
          <w:rStyle w:val="InternetLink"/>
          <w:sz w:val="18"/>
          <w:szCs w:val="18"/>
          <w:rFonts w:cs="Arial" w:ascii="Arial" w:hAnsi="Arial"/>
        </w:rPr>
        <w:fldChar w:fldCharType="separate"/>
      </w:r>
      <w:r>
        <w:rPr>
          <w:rStyle w:val="InternetLink"/>
          <w:rFonts w:cs="Arial" w:ascii="Arial" w:hAnsi="Arial"/>
          <w:sz w:val="18"/>
          <w:szCs w:val="18"/>
        </w:rPr>
        <w:t>ДВЕ ВЕТВИ РАННЕЙ ГРЕЧЕСКОЙ ФИЛОСОФИИ</w:t>
      </w:r>
      <w:r>
        <w:rPr>
          <w:rStyle w:val="InternetLink"/>
          <w:sz w:val="18"/>
          <w:szCs w:val="18"/>
          <w:rFonts w:cs="Arial" w:ascii="Arial" w:hAnsi="Arial"/>
        </w:rPr>
        <w:fldChar w:fldCharType="end"/>
      </w:r>
    </w:p>
    <w:p>
      <w:pPr>
        <w:pStyle w:val="Normal"/>
        <w:numPr>
          <w:ilvl w:val="0"/>
          <w:numId w:val="6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44%23_Toc127207244"</w:instrText>
      </w:r>
      <w:r>
        <w:rPr>
          <w:rStyle w:val="InternetLink"/>
          <w:sz w:val="18"/>
          <w:szCs w:val="18"/>
          <w:rFonts w:cs="Arial" w:ascii="Arial" w:hAnsi="Arial"/>
        </w:rPr>
        <w:fldChar w:fldCharType="separate"/>
      </w:r>
      <w:r>
        <w:rPr>
          <w:rStyle w:val="InternetLink"/>
          <w:rFonts w:cs="Arial" w:ascii="Arial" w:hAnsi="Arial"/>
          <w:sz w:val="18"/>
          <w:szCs w:val="18"/>
        </w:rPr>
        <w:t>СКУДОСТЬ СВЕДЕНИЙ О ДОСОКРАТИКАХ</w:t>
      </w:r>
      <w:r>
        <w:rPr>
          <w:rStyle w:val="InternetLink"/>
          <w:sz w:val="18"/>
          <w:szCs w:val="18"/>
          <w:rFonts w:cs="Arial" w:ascii="Arial" w:hAnsi="Arial"/>
        </w:rPr>
        <w:fldChar w:fldCharType="end"/>
      </w:r>
    </w:p>
    <w:p>
      <w:pPr>
        <w:pStyle w:val="Normal"/>
        <w:numPr>
          <w:ilvl w:val="0"/>
          <w:numId w:val="6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45%23_Toc127207245"</w:instrText>
      </w:r>
      <w:r>
        <w:rPr>
          <w:rStyle w:val="InternetLink"/>
          <w:sz w:val="18"/>
          <w:szCs w:val="18"/>
          <w:rFonts w:cs="Arial" w:ascii="Arial" w:hAnsi="Arial"/>
        </w:rPr>
        <w:fldChar w:fldCharType="separate"/>
      </w:r>
      <w:r>
        <w:rPr>
          <w:rStyle w:val="InternetLink"/>
          <w:rFonts w:cs="Arial" w:ascii="Arial" w:hAnsi="Arial"/>
          <w:sz w:val="18"/>
          <w:szCs w:val="18"/>
        </w:rPr>
        <w:t>СОВРЕМЕННЫЕ ИЗДАНИЯ</w:t>
      </w:r>
      <w:r>
        <w:rPr>
          <w:rStyle w:val="InternetLink"/>
          <w:sz w:val="18"/>
          <w:szCs w:val="18"/>
          <w:rFonts w:cs="Arial" w:ascii="Arial" w:hAnsi="Arial"/>
        </w:rPr>
        <w:fldChar w:fldCharType="end"/>
      </w:r>
    </w:p>
    <w:p>
      <w:pPr>
        <w:pStyle w:val="Heading2"/>
        <w:jc w:val="center"/>
        <w:rPr/>
      </w:pPr>
      <w:r>
        <w:fldChar w:fldCharType="begin"/>
      </w:r>
      <w:r>
        <w:rPr>
          <w:rStyle w:val="InternetLink"/>
        </w:rPr>
        <w:instrText xml:space="preserve"> HYPERLINK "http://philosophy.ua/ua/lib/books/guides/?doc:int=9" \l "__RefHeading___Toc127207246%23_Toc127207246"</w:instrText>
      </w:r>
      <w:r>
        <w:rPr>
          <w:rStyle w:val="InternetLink"/>
        </w:rPr>
        <w:fldChar w:fldCharType="separate"/>
      </w:r>
      <w:r>
        <w:rPr>
          <w:rStyle w:val="InternetLink"/>
        </w:rPr>
        <w:t>ИОНИЙСКАЯ ФИЛОСОФИЯ</w:t>
      </w:r>
      <w:r>
        <w:rPr>
          <w:rStyle w:val="InternetLink"/>
        </w:rPr>
        <w:fldChar w:fldCharType="end"/>
      </w:r>
    </w:p>
    <w:p>
      <w:pPr>
        <w:pStyle w:val="Style12"/>
        <w:jc w:val="center"/>
        <w:rPr/>
      </w:pPr>
      <w:r>
        <w:fldChar w:fldCharType="begin"/>
      </w:r>
      <w:r>
        <w:rPr>
          <w:rStyle w:val="InternetLink"/>
        </w:rPr>
        <w:instrText xml:space="preserve"> HYPERLINK "http://philosophy.ua/ua/lib/books/guides/?doc:int=9" \l "__RefHeading___Toc127207247%23_Toc127207247"</w:instrText>
      </w:r>
      <w:r>
        <w:rPr>
          <w:rStyle w:val="InternetLink"/>
        </w:rPr>
        <w:fldChar w:fldCharType="separate"/>
      </w:r>
      <w:r>
        <w:rPr>
          <w:rStyle w:val="InternetLink"/>
        </w:rPr>
        <w:t>МИЛЕТСКАЯ ШКОЛА</w:t>
      </w:r>
      <w:r>
        <w:rPr>
          <w:rStyle w:val="InternetLink"/>
        </w:rPr>
        <w:fldChar w:fldCharType="end"/>
      </w:r>
    </w:p>
    <w:p>
      <w:pPr>
        <w:pStyle w:val="Style12"/>
        <w:jc w:val="center"/>
        <w:rPr/>
      </w:pPr>
      <w:r>
        <w:fldChar w:fldCharType="begin"/>
      </w:r>
      <w:r>
        <w:rPr>
          <w:rStyle w:val="InternetLink"/>
        </w:rPr>
        <w:instrText xml:space="preserve"> HYPERLINK "http://philosophy.ua/ua/lib/books/guides/?doc:int=9" \l "__RefHeading___Toc127207248%23_Toc127207248"</w:instrText>
      </w:r>
      <w:r>
        <w:rPr>
          <w:rStyle w:val="InternetLink"/>
        </w:rPr>
        <w:fldChar w:fldCharType="separate"/>
      </w:r>
      <w:r>
        <w:rPr>
          <w:rStyle w:val="InternetLink"/>
        </w:rPr>
        <w:t>ФАЛЕС (640–546 до Р.Х.)</w:t>
      </w:r>
      <w:r>
        <w:rPr>
          <w:rStyle w:val="InternetLink"/>
        </w:rPr>
        <w:fldChar w:fldCharType="end"/>
      </w:r>
    </w:p>
    <w:p>
      <w:pPr>
        <w:pStyle w:val="Normal"/>
        <w:numPr>
          <w:ilvl w:val="0"/>
          <w:numId w:val="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49%23_Toc127207249"</w:instrText>
      </w:r>
      <w:r>
        <w:rPr>
          <w:rStyle w:val="InternetLink"/>
          <w:sz w:val="18"/>
          <w:szCs w:val="18"/>
          <w:rFonts w:cs="Arial" w:ascii="Arial" w:hAnsi="Arial"/>
        </w:rPr>
        <w:fldChar w:fldCharType="separate"/>
      </w:r>
      <w:r>
        <w:rPr>
          <w:rStyle w:val="InternetLink"/>
          <w:rFonts w:cs="Arial" w:ascii="Arial" w:hAnsi="Arial"/>
          <w:sz w:val="18"/>
          <w:szCs w:val="18"/>
        </w:rPr>
        <w:t>I. ЖИЗНЬ</w:t>
      </w:r>
      <w:r>
        <w:rPr>
          <w:rStyle w:val="InternetLink"/>
          <w:sz w:val="18"/>
          <w:szCs w:val="18"/>
          <w:rFonts w:cs="Arial" w:ascii="Arial" w:hAnsi="Arial"/>
        </w:rPr>
        <w:fldChar w:fldCharType="end"/>
      </w:r>
    </w:p>
    <w:p>
      <w:pPr>
        <w:pStyle w:val="Normal"/>
        <w:numPr>
          <w:ilvl w:val="0"/>
          <w:numId w:val="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50%23_Toc127207250"</w:instrText>
      </w:r>
      <w:r>
        <w:rPr>
          <w:rStyle w:val="InternetLink"/>
          <w:sz w:val="18"/>
          <w:szCs w:val="18"/>
          <w:rFonts w:cs="Arial" w:ascii="Arial" w:hAnsi="Arial"/>
        </w:rPr>
        <w:fldChar w:fldCharType="separate"/>
      </w:r>
      <w:r>
        <w:rPr>
          <w:rStyle w:val="InternetLink"/>
          <w:rFonts w:cs="Arial" w:ascii="Arial" w:hAnsi="Arial"/>
          <w:sz w:val="18"/>
          <w:szCs w:val="18"/>
        </w:rPr>
        <w:t>МНОГОСТОРОННОСТЬ ТАЛАНТА</w:t>
      </w:r>
      <w:r>
        <w:rPr>
          <w:rStyle w:val="InternetLink"/>
          <w:sz w:val="18"/>
          <w:szCs w:val="18"/>
          <w:rFonts w:cs="Arial" w:ascii="Arial" w:hAnsi="Arial"/>
        </w:rPr>
        <w:fldChar w:fldCharType="end"/>
      </w:r>
    </w:p>
    <w:p>
      <w:pPr>
        <w:pStyle w:val="Normal"/>
        <w:numPr>
          <w:ilvl w:val="0"/>
          <w:numId w:val="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51%23_Toc127207251"</w:instrText>
      </w:r>
      <w:r>
        <w:rPr>
          <w:rStyle w:val="InternetLink"/>
          <w:sz w:val="18"/>
          <w:szCs w:val="18"/>
          <w:rFonts w:cs="Arial" w:ascii="Arial" w:hAnsi="Arial"/>
        </w:rPr>
        <w:fldChar w:fldCharType="separate"/>
      </w:r>
      <w:r>
        <w:rPr>
          <w:rStyle w:val="InternetLink"/>
          <w:rFonts w:cs="Arial" w:ascii="Arial" w:hAnsi="Arial"/>
          <w:sz w:val="18"/>
          <w:szCs w:val="18"/>
        </w:rPr>
        <w:t>ГОСУДАРСТВЕННЫЕ СОВЕТЫ</w:t>
      </w:r>
      <w:r>
        <w:rPr>
          <w:rStyle w:val="InternetLink"/>
          <w:sz w:val="18"/>
          <w:szCs w:val="18"/>
          <w:rFonts w:cs="Arial" w:ascii="Arial" w:hAnsi="Arial"/>
        </w:rPr>
        <w:fldChar w:fldCharType="end"/>
      </w:r>
    </w:p>
    <w:p>
      <w:pPr>
        <w:pStyle w:val="Normal"/>
        <w:numPr>
          <w:ilvl w:val="0"/>
          <w:numId w:val="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52%23_Toc127207252"</w:instrText>
      </w:r>
      <w:r>
        <w:rPr>
          <w:rStyle w:val="InternetLink"/>
          <w:sz w:val="18"/>
          <w:szCs w:val="18"/>
          <w:rFonts w:cs="Arial" w:ascii="Arial" w:hAnsi="Arial"/>
        </w:rPr>
        <w:fldChar w:fldCharType="separate"/>
      </w:r>
      <w:r>
        <w:rPr>
          <w:rStyle w:val="InternetLink"/>
          <w:rFonts w:cs="Arial" w:ascii="Arial" w:hAnsi="Arial"/>
          <w:sz w:val="18"/>
          <w:szCs w:val="18"/>
        </w:rPr>
        <w:t>II. НАЧАЛО ФИЛОСОФСКОГО МЫШЛЕНИЯ</w:t>
      </w:r>
      <w:r>
        <w:rPr>
          <w:rStyle w:val="InternetLink"/>
          <w:sz w:val="18"/>
          <w:szCs w:val="18"/>
          <w:rFonts w:cs="Arial" w:ascii="Arial" w:hAnsi="Arial"/>
        </w:rPr>
        <w:fldChar w:fldCharType="end"/>
      </w:r>
    </w:p>
    <w:p>
      <w:pPr>
        <w:pStyle w:val="Normal"/>
        <w:numPr>
          <w:ilvl w:val="0"/>
          <w:numId w:val="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53%23_Toc127207253"</w:instrText>
      </w:r>
      <w:r>
        <w:rPr>
          <w:rStyle w:val="InternetLink"/>
          <w:sz w:val="18"/>
          <w:szCs w:val="18"/>
          <w:rFonts w:cs="Arial" w:ascii="Arial" w:hAnsi="Arial"/>
        </w:rPr>
        <w:fldChar w:fldCharType="separate"/>
      </w:r>
      <w:r>
        <w:rPr>
          <w:rStyle w:val="InternetLink"/>
          <w:rFonts w:cs="Arial" w:ascii="Arial" w:hAnsi="Arial"/>
          <w:sz w:val="18"/>
          <w:szCs w:val="18"/>
        </w:rPr>
        <w:t>МЫСЛЬ И ВОПРОС</w:t>
      </w:r>
      <w:r>
        <w:rPr>
          <w:rStyle w:val="InternetLink"/>
          <w:sz w:val="18"/>
          <w:szCs w:val="18"/>
          <w:rFonts w:cs="Arial" w:ascii="Arial" w:hAnsi="Arial"/>
        </w:rPr>
        <w:fldChar w:fldCharType="end"/>
      </w:r>
    </w:p>
    <w:p>
      <w:pPr>
        <w:pStyle w:val="Normal"/>
        <w:numPr>
          <w:ilvl w:val="0"/>
          <w:numId w:val="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54%23_Toc127207254"</w:instrText>
      </w:r>
      <w:r>
        <w:rPr>
          <w:rStyle w:val="InternetLink"/>
          <w:sz w:val="18"/>
          <w:szCs w:val="18"/>
          <w:rFonts w:cs="Arial" w:ascii="Arial" w:hAnsi="Arial"/>
        </w:rPr>
        <w:fldChar w:fldCharType="separate"/>
      </w:r>
      <w:r>
        <w:rPr>
          <w:rStyle w:val="InternetLink"/>
          <w:rFonts w:cs="Arial" w:ascii="Arial" w:hAnsi="Arial"/>
          <w:sz w:val="18"/>
          <w:szCs w:val="18"/>
        </w:rPr>
        <w:t>ИСХОДНЫЙ ВОПРОС ФАЛЕСА</w:t>
      </w:r>
      <w:r>
        <w:rPr>
          <w:rStyle w:val="InternetLink"/>
          <w:sz w:val="18"/>
          <w:szCs w:val="18"/>
          <w:rFonts w:cs="Arial" w:ascii="Arial" w:hAnsi="Arial"/>
        </w:rPr>
        <w:fldChar w:fldCharType="end"/>
      </w:r>
    </w:p>
    <w:p>
      <w:pPr>
        <w:pStyle w:val="Normal"/>
        <w:numPr>
          <w:ilvl w:val="0"/>
          <w:numId w:val="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55%23_Toc127207255"</w:instrText>
      </w:r>
      <w:r>
        <w:rPr>
          <w:rStyle w:val="InternetLink"/>
          <w:sz w:val="18"/>
          <w:szCs w:val="18"/>
          <w:rFonts w:cs="Arial" w:ascii="Arial" w:hAnsi="Arial"/>
        </w:rPr>
        <w:fldChar w:fldCharType="separate"/>
      </w:r>
      <w:r>
        <w:rPr>
          <w:rStyle w:val="InternetLink"/>
          <w:rFonts w:cs="Arial" w:ascii="Arial" w:hAnsi="Arial"/>
          <w:sz w:val="18"/>
          <w:szCs w:val="18"/>
        </w:rPr>
        <w:t>ВСЕОБЩНОСТЬ ВОПРОСА "ЧТО ЕСТЬ ВСЕ?"</w:t>
      </w:r>
      <w:r>
        <w:rPr>
          <w:rStyle w:val="InternetLink"/>
          <w:sz w:val="18"/>
          <w:szCs w:val="18"/>
          <w:rFonts w:cs="Arial" w:ascii="Arial" w:hAnsi="Arial"/>
        </w:rPr>
        <w:fldChar w:fldCharType="end"/>
      </w:r>
    </w:p>
    <w:p>
      <w:pPr>
        <w:pStyle w:val="Normal"/>
        <w:numPr>
          <w:ilvl w:val="0"/>
          <w:numId w:val="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56%23_Toc127207256"</w:instrText>
      </w:r>
      <w:r>
        <w:rPr>
          <w:rStyle w:val="InternetLink"/>
          <w:sz w:val="18"/>
          <w:szCs w:val="18"/>
          <w:rFonts w:cs="Arial" w:ascii="Arial" w:hAnsi="Arial"/>
        </w:rPr>
        <w:fldChar w:fldCharType="separate"/>
      </w:r>
      <w:r>
        <w:rPr>
          <w:rStyle w:val="InternetLink"/>
          <w:rFonts w:cs="Arial" w:ascii="Arial" w:hAnsi="Arial"/>
          <w:sz w:val="18"/>
          <w:szCs w:val="18"/>
        </w:rPr>
        <w:t>УМОЗРИТЕЛЬНЫЙ СМЫСЛ "ВСЕГО"</w:t>
      </w:r>
      <w:r>
        <w:rPr>
          <w:rStyle w:val="InternetLink"/>
          <w:sz w:val="18"/>
          <w:szCs w:val="18"/>
          <w:rFonts w:cs="Arial" w:ascii="Arial" w:hAnsi="Arial"/>
        </w:rPr>
        <w:fldChar w:fldCharType="end"/>
      </w:r>
    </w:p>
    <w:p>
      <w:pPr>
        <w:pStyle w:val="Normal"/>
        <w:numPr>
          <w:ilvl w:val="0"/>
          <w:numId w:val="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57%23_Toc127207257"</w:instrText>
      </w:r>
      <w:r>
        <w:rPr>
          <w:rStyle w:val="InternetLink"/>
          <w:sz w:val="18"/>
          <w:szCs w:val="18"/>
          <w:rFonts w:cs="Arial" w:ascii="Arial" w:hAnsi="Arial"/>
        </w:rPr>
        <w:fldChar w:fldCharType="separate"/>
      </w:r>
      <w:r>
        <w:rPr>
          <w:rStyle w:val="InternetLink"/>
          <w:rFonts w:cs="Arial" w:ascii="Arial" w:hAnsi="Arial"/>
          <w:sz w:val="18"/>
          <w:szCs w:val="18"/>
        </w:rPr>
        <w:t>ПОНЯТИЕ "ФЮСИСА"</w:t>
      </w:r>
      <w:r>
        <w:rPr>
          <w:rStyle w:val="InternetLink"/>
          <w:sz w:val="18"/>
          <w:szCs w:val="18"/>
          <w:rFonts w:cs="Arial" w:ascii="Arial" w:hAnsi="Arial"/>
        </w:rPr>
        <w:fldChar w:fldCharType="end"/>
      </w:r>
    </w:p>
    <w:p>
      <w:pPr>
        <w:pStyle w:val="Normal"/>
        <w:numPr>
          <w:ilvl w:val="0"/>
          <w:numId w:val="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58%23_Toc127207258"</w:instrText>
      </w:r>
      <w:r>
        <w:rPr>
          <w:rStyle w:val="InternetLink"/>
          <w:sz w:val="18"/>
          <w:szCs w:val="18"/>
          <w:rFonts w:cs="Arial" w:ascii="Arial" w:hAnsi="Arial"/>
        </w:rPr>
        <w:fldChar w:fldCharType="separate"/>
      </w:r>
      <w:r>
        <w:rPr>
          <w:rStyle w:val="InternetLink"/>
          <w:rFonts w:cs="Arial" w:ascii="Arial" w:hAnsi="Arial"/>
          <w:sz w:val="18"/>
          <w:szCs w:val="18"/>
        </w:rPr>
        <w:t>"ПРИРОДА" КАК "СУЩНОСТЬ"</w:t>
      </w:r>
      <w:r>
        <w:rPr>
          <w:rStyle w:val="InternetLink"/>
          <w:sz w:val="18"/>
          <w:szCs w:val="18"/>
          <w:rFonts w:cs="Arial" w:ascii="Arial" w:hAnsi="Arial"/>
        </w:rPr>
        <w:fldChar w:fldCharType="end"/>
      </w:r>
    </w:p>
    <w:p>
      <w:pPr>
        <w:pStyle w:val="Normal"/>
        <w:numPr>
          <w:ilvl w:val="0"/>
          <w:numId w:val="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59%23_Toc127207259"</w:instrText>
      </w:r>
      <w:r>
        <w:rPr>
          <w:rStyle w:val="InternetLink"/>
          <w:sz w:val="18"/>
          <w:szCs w:val="18"/>
          <w:rFonts w:cs="Arial" w:ascii="Arial" w:hAnsi="Arial"/>
        </w:rPr>
        <w:fldChar w:fldCharType="separate"/>
      </w:r>
      <w:r>
        <w:rPr>
          <w:rStyle w:val="InternetLink"/>
          <w:rFonts w:cs="Arial" w:ascii="Arial" w:hAnsi="Arial"/>
          <w:sz w:val="18"/>
          <w:szCs w:val="18"/>
        </w:rPr>
        <w:t>ДВА РОДА СУЩЕГО</w:t>
      </w:r>
      <w:r>
        <w:rPr>
          <w:rStyle w:val="InternetLink"/>
          <w:sz w:val="18"/>
          <w:szCs w:val="18"/>
          <w:rFonts w:cs="Arial" w:ascii="Arial" w:hAnsi="Arial"/>
        </w:rPr>
        <w:fldChar w:fldCharType="end"/>
      </w:r>
    </w:p>
    <w:p>
      <w:pPr>
        <w:pStyle w:val="Normal"/>
        <w:numPr>
          <w:ilvl w:val="0"/>
          <w:numId w:val="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60%23_Toc127207260"</w:instrText>
      </w:r>
      <w:r>
        <w:rPr>
          <w:rStyle w:val="InternetLink"/>
          <w:sz w:val="18"/>
          <w:szCs w:val="18"/>
          <w:rFonts w:cs="Arial" w:ascii="Arial" w:hAnsi="Arial"/>
        </w:rPr>
        <w:fldChar w:fldCharType="separate"/>
      </w:r>
      <w:r>
        <w:rPr>
          <w:rStyle w:val="InternetLink"/>
          <w:rFonts w:cs="Arial" w:ascii="Arial" w:hAnsi="Arial"/>
          <w:sz w:val="18"/>
          <w:szCs w:val="18"/>
        </w:rPr>
        <w:t>ВАЖНЕЙШИЕ СЛАГАЕМЫЕ ФИЛОСОФСКОГО МЫШЛЕНИЯ: УЧЕНИЕ И МОЛЧАНИЕ</w:t>
      </w:r>
      <w:r>
        <w:rPr>
          <w:rStyle w:val="InternetLink"/>
          <w:sz w:val="18"/>
          <w:szCs w:val="18"/>
          <w:rFonts w:cs="Arial" w:ascii="Arial" w:hAnsi="Arial"/>
        </w:rPr>
        <w:fldChar w:fldCharType="end"/>
      </w:r>
    </w:p>
    <w:p>
      <w:pPr>
        <w:pStyle w:val="Normal"/>
        <w:numPr>
          <w:ilvl w:val="0"/>
          <w:numId w:val="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61%23_Toc127207261"</w:instrText>
      </w:r>
      <w:r>
        <w:rPr>
          <w:rStyle w:val="InternetLink"/>
          <w:sz w:val="18"/>
          <w:szCs w:val="18"/>
          <w:rFonts w:cs="Arial" w:ascii="Arial" w:hAnsi="Arial"/>
        </w:rPr>
        <w:fldChar w:fldCharType="separate"/>
      </w:r>
      <w:r>
        <w:rPr>
          <w:rStyle w:val="InternetLink"/>
          <w:rFonts w:cs="Arial" w:ascii="Arial" w:hAnsi="Arial"/>
          <w:sz w:val="18"/>
          <w:szCs w:val="18"/>
        </w:rPr>
        <w:t>РЕЗЮМЕ</w:t>
      </w:r>
      <w:r>
        <w:rPr>
          <w:rStyle w:val="InternetLink"/>
          <w:sz w:val="18"/>
          <w:szCs w:val="18"/>
          <w:rFonts w:cs="Arial" w:ascii="Arial" w:hAnsi="Arial"/>
        </w:rPr>
        <w:fldChar w:fldCharType="end"/>
      </w:r>
    </w:p>
    <w:p>
      <w:pPr>
        <w:pStyle w:val="Normal"/>
        <w:numPr>
          <w:ilvl w:val="0"/>
          <w:numId w:val="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62%23_Toc127207262"</w:instrText>
      </w:r>
      <w:r>
        <w:rPr>
          <w:rStyle w:val="InternetLink"/>
          <w:sz w:val="18"/>
          <w:szCs w:val="18"/>
          <w:rFonts w:cs="Arial" w:ascii="Arial" w:hAnsi="Arial"/>
        </w:rPr>
        <w:fldChar w:fldCharType="separate"/>
      </w:r>
      <w:r>
        <w:rPr>
          <w:rStyle w:val="InternetLink"/>
          <w:rFonts w:cs="Arial" w:ascii="Arial" w:hAnsi="Arial"/>
          <w:sz w:val="18"/>
          <w:szCs w:val="18"/>
        </w:rPr>
        <w:t>III. ПЕРВОЕ ФИЛОСОФСКОЕ УЧЕНИЕ</w:t>
      </w:r>
      <w:r>
        <w:rPr>
          <w:rStyle w:val="InternetLink"/>
          <w:sz w:val="18"/>
          <w:szCs w:val="18"/>
          <w:rFonts w:cs="Arial" w:ascii="Arial" w:hAnsi="Arial"/>
        </w:rPr>
        <w:fldChar w:fldCharType="end"/>
      </w:r>
    </w:p>
    <w:p>
      <w:pPr>
        <w:pStyle w:val="Normal"/>
        <w:numPr>
          <w:ilvl w:val="0"/>
          <w:numId w:val="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63%23_Toc127207263"</w:instrText>
      </w:r>
      <w:r>
        <w:rPr>
          <w:rStyle w:val="InternetLink"/>
          <w:sz w:val="18"/>
          <w:szCs w:val="18"/>
          <w:rFonts w:cs="Arial" w:ascii="Arial" w:hAnsi="Arial"/>
        </w:rPr>
        <w:fldChar w:fldCharType="separate"/>
      </w:r>
      <w:r>
        <w:rPr>
          <w:rStyle w:val="InternetLink"/>
          <w:rFonts w:cs="Arial" w:ascii="Arial" w:hAnsi="Arial"/>
          <w:sz w:val="18"/>
          <w:szCs w:val="18"/>
        </w:rPr>
        <w:t>БЫТИЕ – ЭТО ЖИЗНЬ</w:t>
      </w:r>
      <w:r>
        <w:rPr>
          <w:rStyle w:val="InternetLink"/>
          <w:sz w:val="18"/>
          <w:szCs w:val="18"/>
          <w:rFonts w:cs="Arial" w:ascii="Arial" w:hAnsi="Arial"/>
        </w:rPr>
        <w:fldChar w:fldCharType="end"/>
      </w:r>
    </w:p>
    <w:p>
      <w:pPr>
        <w:pStyle w:val="Normal"/>
        <w:numPr>
          <w:ilvl w:val="0"/>
          <w:numId w:val="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64%23_Toc127207264"</w:instrText>
      </w:r>
      <w:r>
        <w:rPr>
          <w:rStyle w:val="InternetLink"/>
          <w:sz w:val="18"/>
          <w:szCs w:val="18"/>
          <w:rFonts w:cs="Arial" w:ascii="Arial" w:hAnsi="Arial"/>
        </w:rPr>
        <w:fldChar w:fldCharType="separate"/>
      </w:r>
      <w:r>
        <w:rPr>
          <w:rStyle w:val="InternetLink"/>
          <w:rFonts w:cs="Arial" w:ascii="Arial" w:hAnsi="Arial"/>
          <w:sz w:val="18"/>
          <w:szCs w:val="18"/>
        </w:rPr>
        <w:t>ВОДА КАК ОСНОВА БЫТИЯ</w:t>
      </w:r>
      <w:r>
        <w:rPr>
          <w:rStyle w:val="InternetLink"/>
          <w:sz w:val="18"/>
          <w:szCs w:val="18"/>
          <w:rFonts w:cs="Arial" w:ascii="Arial" w:hAnsi="Arial"/>
        </w:rPr>
        <w:fldChar w:fldCharType="end"/>
      </w:r>
    </w:p>
    <w:p>
      <w:pPr>
        <w:pStyle w:val="Normal"/>
        <w:numPr>
          <w:ilvl w:val="0"/>
          <w:numId w:val="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65%23_Toc127207265"</w:instrText>
      </w:r>
      <w:r>
        <w:rPr>
          <w:rStyle w:val="InternetLink"/>
          <w:sz w:val="18"/>
          <w:szCs w:val="18"/>
          <w:rFonts w:cs="Arial" w:ascii="Arial" w:hAnsi="Arial"/>
        </w:rPr>
        <w:fldChar w:fldCharType="separate"/>
      </w:r>
      <w:r>
        <w:rPr>
          <w:rStyle w:val="InternetLink"/>
          <w:rFonts w:cs="Arial" w:ascii="Arial" w:hAnsi="Arial"/>
          <w:sz w:val="18"/>
          <w:szCs w:val="18"/>
        </w:rPr>
        <w:t>НЕОБЫЧНЫЙ СМЫСЛ ОБЫЧНЫХ СЛОВ</w:t>
      </w:r>
      <w:r>
        <w:rPr>
          <w:rStyle w:val="InternetLink"/>
          <w:sz w:val="18"/>
          <w:szCs w:val="18"/>
          <w:rFonts w:cs="Arial" w:ascii="Arial" w:hAnsi="Arial"/>
        </w:rPr>
        <w:fldChar w:fldCharType="end"/>
      </w:r>
    </w:p>
    <w:p>
      <w:pPr>
        <w:pStyle w:val="Normal"/>
        <w:numPr>
          <w:ilvl w:val="0"/>
          <w:numId w:val="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66%23_Toc127207266"</w:instrText>
      </w:r>
      <w:r>
        <w:rPr>
          <w:rStyle w:val="InternetLink"/>
          <w:sz w:val="18"/>
          <w:szCs w:val="18"/>
          <w:rFonts w:cs="Arial" w:ascii="Arial" w:hAnsi="Arial"/>
        </w:rPr>
        <w:fldChar w:fldCharType="separate"/>
      </w:r>
      <w:r>
        <w:rPr>
          <w:rStyle w:val="InternetLink"/>
          <w:rFonts w:cs="Arial" w:ascii="Arial" w:hAnsi="Arial"/>
          <w:sz w:val="18"/>
          <w:szCs w:val="18"/>
        </w:rPr>
        <w:t>ЗНАЧЕНИЯ ВОДЫ КАК НАЧАЛА БЫТИЯ</w:t>
      </w:r>
      <w:r>
        <w:rPr>
          <w:rStyle w:val="InternetLink"/>
          <w:sz w:val="18"/>
          <w:szCs w:val="18"/>
          <w:rFonts w:cs="Arial" w:ascii="Arial" w:hAnsi="Arial"/>
        </w:rPr>
        <w:fldChar w:fldCharType="end"/>
      </w:r>
    </w:p>
    <w:p>
      <w:pPr>
        <w:pStyle w:val="Normal"/>
        <w:numPr>
          <w:ilvl w:val="0"/>
          <w:numId w:val="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67%23_Toc127207267"</w:instrText>
      </w:r>
      <w:r>
        <w:rPr>
          <w:rStyle w:val="InternetLink"/>
          <w:sz w:val="18"/>
          <w:szCs w:val="18"/>
          <w:rFonts w:cs="Arial" w:ascii="Arial" w:hAnsi="Arial"/>
        </w:rPr>
        <w:fldChar w:fldCharType="separate"/>
      </w:r>
      <w:r>
        <w:rPr>
          <w:rStyle w:val="InternetLink"/>
          <w:rFonts w:cs="Arial" w:ascii="Arial" w:hAnsi="Arial"/>
          <w:sz w:val="18"/>
          <w:szCs w:val="18"/>
        </w:rPr>
        <w:t>ОЖИВОТВОРЕННОСТЬ СУЩЕГО</w:t>
      </w:r>
      <w:r>
        <w:rPr>
          <w:rStyle w:val="InternetLink"/>
          <w:sz w:val="18"/>
          <w:szCs w:val="18"/>
          <w:rFonts w:cs="Arial" w:ascii="Arial" w:hAnsi="Arial"/>
        </w:rPr>
        <w:fldChar w:fldCharType="end"/>
      </w:r>
    </w:p>
    <w:p>
      <w:pPr>
        <w:pStyle w:val="Normal"/>
        <w:numPr>
          <w:ilvl w:val="0"/>
          <w:numId w:val="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68%23_Toc127207268"</w:instrText>
      </w:r>
      <w:r>
        <w:rPr>
          <w:rStyle w:val="InternetLink"/>
          <w:sz w:val="18"/>
          <w:szCs w:val="18"/>
          <w:rFonts w:cs="Arial" w:ascii="Arial" w:hAnsi="Arial"/>
        </w:rPr>
        <w:fldChar w:fldCharType="separate"/>
      </w:r>
      <w:r>
        <w:rPr>
          <w:rStyle w:val="InternetLink"/>
          <w:rFonts w:cs="Arial" w:ascii="Arial" w:hAnsi="Arial"/>
          <w:sz w:val="18"/>
          <w:szCs w:val="18"/>
        </w:rPr>
        <w:t>НАИБОЛЕЕ ИЗВЕСТНЫЕ ИЗРЕЧЕНИЯ ФАЛЕСА</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269%23_Toc127207269"</w:instrText>
      </w:r>
      <w:r>
        <w:rPr>
          <w:rStyle w:val="InternetLink"/>
        </w:rPr>
        <w:fldChar w:fldCharType="separate"/>
      </w:r>
      <w:r>
        <w:rPr>
          <w:rStyle w:val="InternetLink"/>
        </w:rPr>
        <w:t>АНАКСИМАНДР (610–540 до Р.Х.)</w:t>
      </w:r>
      <w:r>
        <w:rPr>
          <w:rStyle w:val="InternetLink"/>
        </w:rPr>
        <w:fldChar w:fldCharType="end"/>
      </w:r>
    </w:p>
    <w:p>
      <w:pPr>
        <w:pStyle w:val="Normal"/>
        <w:numPr>
          <w:ilvl w:val="0"/>
          <w:numId w:val="6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70%23_Toc127207270"</w:instrText>
      </w:r>
      <w:r>
        <w:rPr>
          <w:rStyle w:val="InternetLink"/>
          <w:sz w:val="18"/>
          <w:szCs w:val="18"/>
          <w:rFonts w:cs="Arial" w:ascii="Arial" w:hAnsi="Arial"/>
        </w:rPr>
        <w:fldChar w:fldCharType="separate"/>
      </w:r>
      <w:r>
        <w:rPr>
          <w:rStyle w:val="InternetLink"/>
          <w:rFonts w:cs="Arial" w:ascii="Arial" w:hAnsi="Arial"/>
          <w:sz w:val="18"/>
          <w:szCs w:val="18"/>
        </w:rPr>
        <w:t>БЕСКОНЕЧНОЕ ОБЪЕМЛЮЩЕЕ</w:t>
      </w:r>
      <w:r>
        <w:rPr>
          <w:rStyle w:val="InternetLink"/>
          <w:sz w:val="18"/>
          <w:szCs w:val="18"/>
          <w:rFonts w:cs="Arial" w:ascii="Arial" w:hAnsi="Arial"/>
        </w:rPr>
        <w:fldChar w:fldCharType="end"/>
      </w:r>
    </w:p>
    <w:p>
      <w:pPr>
        <w:pStyle w:val="Normal"/>
        <w:numPr>
          <w:ilvl w:val="0"/>
          <w:numId w:val="6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71%23_Toc127207271"</w:instrText>
      </w:r>
      <w:r>
        <w:rPr>
          <w:rStyle w:val="InternetLink"/>
          <w:sz w:val="18"/>
          <w:szCs w:val="18"/>
          <w:rFonts w:cs="Arial" w:ascii="Arial" w:hAnsi="Arial"/>
        </w:rPr>
        <w:fldChar w:fldCharType="separate"/>
      </w:r>
      <w:r>
        <w:rPr>
          <w:rStyle w:val="InternetLink"/>
          <w:rFonts w:cs="Arial" w:ascii="Arial" w:hAnsi="Arial"/>
          <w:sz w:val="18"/>
          <w:szCs w:val="18"/>
        </w:rPr>
        <w:t>СТАНОВЛЕНИЕ КОСМОСА</w:t>
      </w:r>
      <w:r>
        <w:rPr>
          <w:rStyle w:val="InternetLink"/>
          <w:sz w:val="18"/>
          <w:szCs w:val="18"/>
          <w:rFonts w:cs="Arial" w:ascii="Arial" w:hAnsi="Arial"/>
        </w:rPr>
        <w:fldChar w:fldCharType="end"/>
      </w:r>
    </w:p>
    <w:p>
      <w:pPr>
        <w:pStyle w:val="Normal"/>
        <w:numPr>
          <w:ilvl w:val="0"/>
          <w:numId w:val="6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72%23_Toc127207272"</w:instrText>
      </w:r>
      <w:r>
        <w:rPr>
          <w:rStyle w:val="InternetLink"/>
          <w:sz w:val="18"/>
          <w:szCs w:val="18"/>
          <w:rFonts w:cs="Arial" w:ascii="Arial" w:hAnsi="Arial"/>
        </w:rPr>
        <w:fldChar w:fldCharType="separate"/>
      </w:r>
      <w:r>
        <w:rPr>
          <w:rStyle w:val="InternetLink"/>
          <w:rFonts w:cs="Arial" w:ascii="Arial" w:hAnsi="Arial"/>
          <w:sz w:val="18"/>
          <w:szCs w:val="18"/>
        </w:rPr>
        <w:t>МИРОВОЙ ЗАКОН СПРАВЕДЛИВОСТИ</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273%23_Toc127207273"</w:instrText>
      </w:r>
      <w:r>
        <w:rPr>
          <w:rStyle w:val="InternetLink"/>
        </w:rPr>
        <w:fldChar w:fldCharType="separate"/>
      </w:r>
      <w:r>
        <w:rPr>
          <w:rStyle w:val="InternetLink"/>
        </w:rPr>
        <w:t>АНАКСИМЕН (585–528/5 до Р.Х.)</w:t>
      </w:r>
      <w:r>
        <w:rPr>
          <w:rStyle w:val="InternetLink"/>
        </w:rPr>
        <w:fldChar w:fldCharType="end"/>
      </w:r>
    </w:p>
    <w:p>
      <w:pPr>
        <w:pStyle w:val="Normal"/>
        <w:numPr>
          <w:ilvl w:val="0"/>
          <w:numId w:val="63"/>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74%23_Toc127207274"</w:instrText>
      </w:r>
      <w:r>
        <w:rPr>
          <w:rStyle w:val="InternetLink"/>
          <w:sz w:val="18"/>
          <w:szCs w:val="18"/>
          <w:rFonts w:cs="Arial" w:ascii="Arial" w:hAnsi="Arial"/>
        </w:rPr>
        <w:fldChar w:fldCharType="separate"/>
      </w:r>
      <w:r>
        <w:rPr>
          <w:rStyle w:val="InternetLink"/>
          <w:rFonts w:cs="Arial" w:ascii="Arial" w:hAnsi="Arial"/>
          <w:sz w:val="18"/>
          <w:szCs w:val="18"/>
        </w:rPr>
        <w:t>ВСЕ ИЗ ВОЗДУХА</w:t>
      </w:r>
      <w:r>
        <w:rPr>
          <w:rStyle w:val="InternetLink"/>
          <w:sz w:val="18"/>
          <w:szCs w:val="18"/>
          <w:rFonts w:cs="Arial" w:ascii="Arial" w:hAnsi="Arial"/>
        </w:rPr>
        <w:fldChar w:fldCharType="end"/>
      </w:r>
    </w:p>
    <w:p>
      <w:pPr>
        <w:pStyle w:val="Normal"/>
        <w:numPr>
          <w:ilvl w:val="0"/>
          <w:numId w:val="63"/>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75%23_Toc127207275"</w:instrText>
      </w:r>
      <w:r>
        <w:rPr>
          <w:rStyle w:val="InternetLink"/>
          <w:sz w:val="18"/>
          <w:szCs w:val="18"/>
          <w:rFonts w:cs="Arial" w:ascii="Arial" w:hAnsi="Arial"/>
        </w:rPr>
        <w:fldChar w:fldCharType="separate"/>
      </w:r>
      <w:r>
        <w:rPr>
          <w:rStyle w:val="InternetLink"/>
          <w:rFonts w:cs="Arial" w:ascii="Arial" w:hAnsi="Arial"/>
          <w:sz w:val="18"/>
          <w:szCs w:val="18"/>
        </w:rPr>
        <w:t>ОБРАЗОВАНИЕ ВСЕГО В МИРЕ ПОСРЕДСТВОМ СГУЩЕНИЯ И РАЗРЕЖЕНИЯ ВОЗДУХА</w:t>
      </w:r>
      <w:r>
        <w:rPr>
          <w:rStyle w:val="InternetLink"/>
          <w:sz w:val="18"/>
          <w:szCs w:val="18"/>
          <w:rFonts w:cs="Arial" w:ascii="Arial" w:hAnsi="Arial"/>
        </w:rPr>
        <w:fldChar w:fldCharType="end"/>
      </w:r>
    </w:p>
    <w:p>
      <w:pPr>
        <w:pStyle w:val="Normal"/>
        <w:numPr>
          <w:ilvl w:val="0"/>
          <w:numId w:val="63"/>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76%23_Toc127207276"</w:instrText>
      </w:r>
      <w:r>
        <w:rPr>
          <w:rStyle w:val="InternetLink"/>
          <w:sz w:val="18"/>
          <w:szCs w:val="18"/>
          <w:rFonts w:cs="Arial" w:ascii="Arial" w:hAnsi="Arial"/>
        </w:rPr>
        <w:fldChar w:fldCharType="separate"/>
      </w:r>
      <w:r>
        <w:rPr>
          <w:rStyle w:val="InternetLink"/>
          <w:rFonts w:cs="Arial" w:ascii="Arial" w:hAnsi="Arial"/>
          <w:sz w:val="18"/>
          <w:szCs w:val="18"/>
        </w:rPr>
        <w:t>ТРИ ИПОСТАСИ ВОЗДУХА. ВОЗДУХ КАК ДУХ</w:t>
      </w:r>
      <w:r>
        <w:rPr>
          <w:rStyle w:val="InternetLink"/>
          <w:sz w:val="18"/>
          <w:szCs w:val="18"/>
          <w:rFonts w:cs="Arial" w:ascii="Arial" w:hAnsi="Arial"/>
        </w:rPr>
        <w:fldChar w:fldCharType="end"/>
      </w:r>
    </w:p>
    <w:p>
      <w:pPr>
        <w:pStyle w:val="Normal"/>
        <w:numPr>
          <w:ilvl w:val="0"/>
          <w:numId w:val="63"/>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77%23_Toc127207277"</w:instrText>
      </w:r>
      <w:r>
        <w:rPr>
          <w:rStyle w:val="InternetLink"/>
          <w:sz w:val="18"/>
          <w:szCs w:val="18"/>
          <w:rFonts w:cs="Arial" w:ascii="Arial" w:hAnsi="Arial"/>
        </w:rPr>
        <w:fldChar w:fldCharType="separate"/>
      </w:r>
      <w:r>
        <w:rPr>
          <w:rStyle w:val="InternetLink"/>
          <w:rFonts w:cs="Arial" w:ascii="Arial" w:hAnsi="Arial"/>
          <w:sz w:val="18"/>
          <w:szCs w:val="18"/>
        </w:rPr>
        <w:t>ТЕЗИС О ЕДИНСТВЕ МИКРО- И МАКРОКОСМА.</w:t>
      </w:r>
      <w:r>
        <w:rPr>
          <w:rStyle w:val="InternetLink"/>
          <w:sz w:val="18"/>
          <w:szCs w:val="18"/>
          <w:rFonts w:cs="Arial" w:ascii="Arial" w:hAnsi="Arial"/>
        </w:rPr>
        <w:fldChar w:fldCharType="end"/>
      </w:r>
    </w:p>
    <w:p>
      <w:pPr>
        <w:pStyle w:val="Normal"/>
        <w:numPr>
          <w:ilvl w:val="0"/>
          <w:numId w:val="63"/>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78%23_Toc127207278"</w:instrText>
      </w:r>
      <w:r>
        <w:rPr>
          <w:rStyle w:val="InternetLink"/>
          <w:sz w:val="18"/>
          <w:szCs w:val="18"/>
          <w:rFonts w:cs="Arial" w:ascii="Arial" w:hAnsi="Arial"/>
        </w:rPr>
        <w:fldChar w:fldCharType="separate"/>
      </w:r>
      <w:r>
        <w:rPr>
          <w:rStyle w:val="InternetLink"/>
          <w:rFonts w:cs="Arial" w:ascii="Arial" w:hAnsi="Arial"/>
          <w:sz w:val="18"/>
          <w:szCs w:val="18"/>
        </w:rPr>
        <w:t>НАСЛЕДИЕ МИЛЕТСКИХ ФИЛОСОФОВ</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279%23_Toc127207279"</w:instrText>
      </w:r>
      <w:r>
        <w:rPr>
          <w:rStyle w:val="InternetLink"/>
        </w:rPr>
        <w:fldChar w:fldCharType="separate"/>
      </w:r>
      <w:r>
        <w:rPr>
          <w:rStyle w:val="InternetLink"/>
        </w:rPr>
        <w:t>ГЕРАКЛИТ (ок. 540 – ок. 480 до Р.Х.)</w:t>
      </w:r>
      <w:r>
        <w:rPr>
          <w:rStyle w:val="InternetLink"/>
        </w:rPr>
        <w:fldChar w:fldCharType="end"/>
      </w:r>
    </w:p>
    <w:p>
      <w:pPr>
        <w:pStyle w:val="Normal"/>
        <w:numPr>
          <w:ilvl w:val="0"/>
          <w:numId w:val="7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80%23_Toc127207280"</w:instrText>
      </w:r>
      <w:r>
        <w:rPr>
          <w:rStyle w:val="InternetLink"/>
          <w:sz w:val="18"/>
          <w:szCs w:val="18"/>
          <w:rFonts w:cs="Arial" w:ascii="Arial" w:hAnsi="Arial"/>
        </w:rPr>
        <w:fldChar w:fldCharType="separate"/>
      </w:r>
      <w:r>
        <w:rPr>
          <w:rStyle w:val="InternetLink"/>
          <w:rFonts w:cs="Arial" w:ascii="Arial" w:hAnsi="Arial"/>
          <w:sz w:val="18"/>
          <w:szCs w:val="18"/>
        </w:rPr>
        <w:t>I. ОДИНОКИЙ МЫСЛИТЕЛЬ</w:t>
      </w:r>
      <w:r>
        <w:rPr>
          <w:rStyle w:val="InternetLink"/>
          <w:sz w:val="18"/>
          <w:szCs w:val="18"/>
          <w:rFonts w:cs="Arial" w:ascii="Arial" w:hAnsi="Arial"/>
        </w:rPr>
        <w:fldChar w:fldCharType="end"/>
      </w:r>
    </w:p>
    <w:p>
      <w:pPr>
        <w:pStyle w:val="Normal"/>
        <w:numPr>
          <w:ilvl w:val="0"/>
          <w:numId w:val="7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81%23_Toc127207281"</w:instrText>
      </w:r>
      <w:r>
        <w:rPr>
          <w:rStyle w:val="InternetLink"/>
          <w:sz w:val="18"/>
          <w:szCs w:val="18"/>
          <w:rFonts w:cs="Arial" w:ascii="Arial" w:hAnsi="Arial"/>
        </w:rPr>
        <w:fldChar w:fldCharType="separate"/>
      </w:r>
      <w:r>
        <w:rPr>
          <w:rStyle w:val="InternetLink"/>
          <w:rFonts w:cs="Arial" w:ascii="Arial" w:hAnsi="Arial"/>
          <w:sz w:val="18"/>
          <w:szCs w:val="18"/>
        </w:rPr>
        <w:t>ВЫБОР СУДЬБЫ</w:t>
      </w:r>
      <w:r>
        <w:rPr>
          <w:rStyle w:val="InternetLink"/>
          <w:sz w:val="18"/>
          <w:szCs w:val="18"/>
          <w:rFonts w:cs="Arial" w:ascii="Arial" w:hAnsi="Arial"/>
        </w:rPr>
        <w:fldChar w:fldCharType="end"/>
      </w:r>
    </w:p>
    <w:p>
      <w:pPr>
        <w:pStyle w:val="Normal"/>
        <w:numPr>
          <w:ilvl w:val="0"/>
          <w:numId w:val="7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82%23_Toc127207282"</w:instrText>
      </w:r>
      <w:r>
        <w:rPr>
          <w:rStyle w:val="InternetLink"/>
          <w:sz w:val="18"/>
          <w:szCs w:val="18"/>
          <w:rFonts w:cs="Arial" w:ascii="Arial" w:hAnsi="Arial"/>
        </w:rPr>
        <w:fldChar w:fldCharType="separate"/>
      </w:r>
      <w:r>
        <w:rPr>
          <w:rStyle w:val="InternetLink"/>
          <w:rFonts w:cs="Arial" w:ascii="Arial" w:hAnsi="Arial"/>
          <w:sz w:val="18"/>
          <w:szCs w:val="18"/>
        </w:rPr>
        <w:t>ДВА ИМЕНИ</w:t>
      </w:r>
      <w:r>
        <w:rPr>
          <w:rStyle w:val="InternetLink"/>
          <w:sz w:val="18"/>
          <w:szCs w:val="18"/>
          <w:rFonts w:cs="Arial" w:ascii="Arial" w:hAnsi="Arial"/>
        </w:rPr>
        <w:fldChar w:fldCharType="end"/>
      </w:r>
    </w:p>
    <w:p>
      <w:pPr>
        <w:pStyle w:val="Normal"/>
        <w:numPr>
          <w:ilvl w:val="0"/>
          <w:numId w:val="7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83%23_Toc127207283"</w:instrText>
      </w:r>
      <w:r>
        <w:rPr>
          <w:rStyle w:val="InternetLink"/>
          <w:sz w:val="18"/>
          <w:szCs w:val="18"/>
          <w:rFonts w:cs="Arial" w:ascii="Arial" w:hAnsi="Arial"/>
        </w:rPr>
        <w:fldChar w:fldCharType="separate"/>
      </w:r>
      <w:r>
        <w:rPr>
          <w:rStyle w:val="InternetLink"/>
          <w:rFonts w:cs="Arial" w:ascii="Arial" w:hAnsi="Arial"/>
          <w:sz w:val="18"/>
          <w:szCs w:val="18"/>
        </w:rPr>
        <w:t>ОБЛИЧЕНИЕ ПОРОКОВ</w:t>
      </w:r>
      <w:r>
        <w:rPr>
          <w:rStyle w:val="InternetLink"/>
          <w:sz w:val="18"/>
          <w:szCs w:val="18"/>
          <w:rFonts w:cs="Arial" w:ascii="Arial" w:hAnsi="Arial"/>
        </w:rPr>
        <w:fldChar w:fldCharType="end"/>
      </w:r>
    </w:p>
    <w:p>
      <w:pPr>
        <w:pStyle w:val="Normal"/>
        <w:numPr>
          <w:ilvl w:val="0"/>
          <w:numId w:val="7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84%23_Toc127207284"</w:instrText>
      </w:r>
      <w:r>
        <w:rPr>
          <w:rStyle w:val="InternetLink"/>
          <w:sz w:val="18"/>
          <w:szCs w:val="18"/>
          <w:rFonts w:cs="Arial" w:ascii="Arial" w:hAnsi="Arial"/>
        </w:rPr>
        <w:fldChar w:fldCharType="separate"/>
      </w:r>
      <w:r>
        <w:rPr>
          <w:rStyle w:val="InternetLink"/>
          <w:rFonts w:cs="Arial" w:ascii="Arial" w:hAnsi="Arial"/>
          <w:sz w:val="18"/>
          <w:szCs w:val="18"/>
        </w:rPr>
        <w:t>АРИСТОКРАТИЗМ?</w:t>
      </w:r>
      <w:r>
        <w:rPr>
          <w:rStyle w:val="InternetLink"/>
          <w:sz w:val="18"/>
          <w:szCs w:val="18"/>
          <w:rFonts w:cs="Arial" w:ascii="Arial" w:hAnsi="Arial"/>
        </w:rPr>
        <w:fldChar w:fldCharType="end"/>
      </w:r>
    </w:p>
    <w:p>
      <w:pPr>
        <w:pStyle w:val="Normal"/>
        <w:numPr>
          <w:ilvl w:val="0"/>
          <w:numId w:val="7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85%23_Toc127207285"</w:instrText>
      </w:r>
      <w:r>
        <w:rPr>
          <w:rStyle w:val="InternetLink"/>
          <w:sz w:val="18"/>
          <w:szCs w:val="18"/>
          <w:rFonts w:cs="Arial" w:ascii="Arial" w:hAnsi="Arial"/>
        </w:rPr>
        <w:fldChar w:fldCharType="separate"/>
      </w:r>
      <w:r>
        <w:rPr>
          <w:rStyle w:val="InternetLink"/>
          <w:rFonts w:cs="Arial" w:ascii="Arial" w:hAnsi="Arial"/>
          <w:sz w:val="18"/>
          <w:szCs w:val="18"/>
        </w:rPr>
        <w:t>ОДИНОКАЯ МЫСЛЬ</w:t>
      </w:r>
      <w:r>
        <w:rPr>
          <w:rStyle w:val="InternetLink"/>
          <w:sz w:val="18"/>
          <w:szCs w:val="18"/>
          <w:rFonts w:cs="Arial" w:ascii="Arial" w:hAnsi="Arial"/>
        </w:rPr>
        <w:fldChar w:fldCharType="end"/>
      </w:r>
    </w:p>
    <w:p>
      <w:pPr>
        <w:pStyle w:val="Normal"/>
        <w:numPr>
          <w:ilvl w:val="0"/>
          <w:numId w:val="7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86%23_Toc127207286"</w:instrText>
      </w:r>
      <w:r>
        <w:rPr>
          <w:rStyle w:val="InternetLink"/>
          <w:sz w:val="18"/>
          <w:szCs w:val="18"/>
          <w:rFonts w:cs="Arial" w:ascii="Arial" w:hAnsi="Arial"/>
        </w:rPr>
        <w:fldChar w:fldCharType="separate"/>
      </w:r>
      <w:r>
        <w:rPr>
          <w:rStyle w:val="InternetLink"/>
          <w:rFonts w:cs="Arial" w:ascii="Arial" w:hAnsi="Arial"/>
          <w:sz w:val="18"/>
          <w:szCs w:val="18"/>
        </w:rPr>
        <w:t>II. УЧЕНИЕ ОБ ОГНЕ И ЛОГОСЕ</w:t>
      </w:r>
      <w:r>
        <w:rPr>
          <w:rStyle w:val="InternetLink"/>
          <w:sz w:val="18"/>
          <w:szCs w:val="18"/>
          <w:rFonts w:cs="Arial" w:ascii="Arial" w:hAnsi="Arial"/>
        </w:rPr>
        <w:fldChar w:fldCharType="end"/>
      </w:r>
    </w:p>
    <w:p>
      <w:pPr>
        <w:pStyle w:val="Normal"/>
        <w:numPr>
          <w:ilvl w:val="0"/>
          <w:numId w:val="7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87%23_Toc127207287"</w:instrText>
      </w:r>
      <w:r>
        <w:rPr>
          <w:rStyle w:val="InternetLink"/>
          <w:sz w:val="18"/>
          <w:szCs w:val="18"/>
          <w:rFonts w:cs="Arial" w:ascii="Arial" w:hAnsi="Arial"/>
        </w:rPr>
        <w:fldChar w:fldCharType="separate"/>
      </w:r>
      <w:r>
        <w:rPr>
          <w:rStyle w:val="InternetLink"/>
          <w:rFonts w:cs="Arial" w:ascii="Arial" w:hAnsi="Arial"/>
          <w:sz w:val="18"/>
          <w:szCs w:val="18"/>
        </w:rPr>
        <w:t>ВОПРОС О ПОДЛИННО СУЩЕМ</w:t>
      </w:r>
      <w:r>
        <w:rPr>
          <w:rStyle w:val="InternetLink"/>
          <w:sz w:val="18"/>
          <w:szCs w:val="18"/>
          <w:rFonts w:cs="Arial" w:ascii="Arial" w:hAnsi="Arial"/>
        </w:rPr>
        <w:fldChar w:fldCharType="end"/>
      </w:r>
    </w:p>
    <w:p>
      <w:pPr>
        <w:pStyle w:val="Normal"/>
        <w:numPr>
          <w:ilvl w:val="0"/>
          <w:numId w:val="7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88%23_Toc127207288"</w:instrText>
      </w:r>
      <w:r>
        <w:rPr>
          <w:rStyle w:val="InternetLink"/>
          <w:sz w:val="18"/>
          <w:szCs w:val="18"/>
          <w:rFonts w:cs="Arial" w:ascii="Arial" w:hAnsi="Arial"/>
        </w:rPr>
        <w:fldChar w:fldCharType="separate"/>
      </w:r>
      <w:r>
        <w:rPr>
          <w:rStyle w:val="InternetLink"/>
          <w:rFonts w:cs="Arial" w:ascii="Arial" w:hAnsi="Arial"/>
          <w:sz w:val="18"/>
          <w:szCs w:val="18"/>
        </w:rPr>
        <w:t>"ЕДИНОЕ" И "МНОГОЕ"</w:t>
      </w:r>
      <w:r>
        <w:rPr>
          <w:rStyle w:val="InternetLink"/>
          <w:sz w:val="18"/>
          <w:szCs w:val="18"/>
          <w:rFonts w:cs="Arial" w:ascii="Arial" w:hAnsi="Arial"/>
        </w:rPr>
        <w:fldChar w:fldCharType="end"/>
      </w:r>
    </w:p>
    <w:p>
      <w:pPr>
        <w:pStyle w:val="Normal"/>
        <w:numPr>
          <w:ilvl w:val="0"/>
          <w:numId w:val="7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89%23_Toc127207289"</w:instrText>
      </w:r>
      <w:r>
        <w:rPr>
          <w:rStyle w:val="InternetLink"/>
          <w:sz w:val="18"/>
          <w:szCs w:val="18"/>
          <w:rFonts w:cs="Arial" w:ascii="Arial" w:hAnsi="Arial"/>
        </w:rPr>
        <w:fldChar w:fldCharType="separate"/>
      </w:r>
      <w:r>
        <w:rPr>
          <w:rStyle w:val="InternetLink"/>
          <w:rFonts w:cs="Arial" w:ascii="Arial" w:hAnsi="Arial"/>
          <w:sz w:val="18"/>
          <w:szCs w:val="18"/>
        </w:rPr>
        <w:t>ВСЕ ЕСТЬ ОДНО</w:t>
      </w:r>
      <w:r>
        <w:rPr>
          <w:rStyle w:val="InternetLink"/>
          <w:sz w:val="18"/>
          <w:szCs w:val="18"/>
          <w:rFonts w:cs="Arial" w:ascii="Arial" w:hAnsi="Arial"/>
        </w:rPr>
        <w:fldChar w:fldCharType="end"/>
      </w:r>
    </w:p>
    <w:p>
      <w:pPr>
        <w:pStyle w:val="Normal"/>
        <w:numPr>
          <w:ilvl w:val="0"/>
          <w:numId w:val="7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90%23_Toc127207290"</w:instrText>
      </w:r>
      <w:r>
        <w:rPr>
          <w:rStyle w:val="InternetLink"/>
          <w:sz w:val="18"/>
          <w:szCs w:val="18"/>
          <w:rFonts w:cs="Arial" w:ascii="Arial" w:hAnsi="Arial"/>
        </w:rPr>
        <w:fldChar w:fldCharType="separate"/>
      </w:r>
      <w:r>
        <w:rPr>
          <w:rStyle w:val="InternetLink"/>
          <w:rFonts w:cs="Arial" w:ascii="Arial" w:hAnsi="Arial"/>
          <w:sz w:val="18"/>
          <w:szCs w:val="18"/>
        </w:rPr>
        <w:t>ВХОЖДЕНИЕ В ВОДЫ</w:t>
      </w:r>
      <w:r>
        <w:rPr>
          <w:rStyle w:val="InternetLink"/>
          <w:sz w:val="18"/>
          <w:szCs w:val="18"/>
          <w:rFonts w:cs="Arial" w:ascii="Arial" w:hAnsi="Arial"/>
        </w:rPr>
        <w:fldChar w:fldCharType="end"/>
      </w:r>
    </w:p>
    <w:p>
      <w:pPr>
        <w:pStyle w:val="Normal"/>
        <w:numPr>
          <w:ilvl w:val="0"/>
          <w:numId w:val="7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91%23_Toc127207291"</w:instrText>
      </w:r>
      <w:r>
        <w:rPr>
          <w:rStyle w:val="InternetLink"/>
          <w:sz w:val="18"/>
          <w:szCs w:val="18"/>
          <w:rFonts w:cs="Arial" w:ascii="Arial" w:hAnsi="Arial"/>
        </w:rPr>
        <w:fldChar w:fldCharType="separate"/>
      </w:r>
      <w:r>
        <w:rPr>
          <w:rStyle w:val="InternetLink"/>
          <w:rFonts w:cs="Arial" w:ascii="Arial" w:hAnsi="Arial"/>
          <w:sz w:val="18"/>
          <w:szCs w:val="18"/>
        </w:rPr>
        <w:t>ОЧЕВИДНОСТЬ СОКРОВЕННОГО</w:t>
      </w:r>
      <w:r>
        <w:rPr>
          <w:rStyle w:val="InternetLink"/>
          <w:sz w:val="18"/>
          <w:szCs w:val="18"/>
          <w:rFonts w:cs="Arial" w:ascii="Arial" w:hAnsi="Arial"/>
        </w:rPr>
        <w:fldChar w:fldCharType="end"/>
      </w:r>
    </w:p>
    <w:p>
      <w:pPr>
        <w:pStyle w:val="Normal"/>
        <w:numPr>
          <w:ilvl w:val="0"/>
          <w:numId w:val="7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92%23_Toc127207292"</w:instrText>
      </w:r>
      <w:r>
        <w:rPr>
          <w:rStyle w:val="InternetLink"/>
          <w:sz w:val="18"/>
          <w:szCs w:val="18"/>
          <w:rFonts w:cs="Arial" w:ascii="Arial" w:hAnsi="Arial"/>
        </w:rPr>
        <w:fldChar w:fldCharType="separate"/>
      </w:r>
      <w:r>
        <w:rPr>
          <w:rStyle w:val="InternetLink"/>
          <w:rFonts w:cs="Arial" w:ascii="Arial" w:hAnsi="Arial"/>
          <w:sz w:val="18"/>
          <w:szCs w:val="18"/>
        </w:rPr>
        <w:t>ЛОГОС</w:t>
      </w:r>
      <w:r>
        <w:rPr>
          <w:rStyle w:val="InternetLink"/>
          <w:sz w:val="18"/>
          <w:szCs w:val="18"/>
          <w:rFonts w:cs="Arial" w:ascii="Arial" w:hAnsi="Arial"/>
        </w:rPr>
        <w:fldChar w:fldCharType="end"/>
      </w:r>
    </w:p>
    <w:p>
      <w:pPr>
        <w:pStyle w:val="Normal"/>
        <w:numPr>
          <w:ilvl w:val="0"/>
          <w:numId w:val="7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93%23_Toc127207293"</w:instrText>
      </w:r>
      <w:r>
        <w:rPr>
          <w:rStyle w:val="InternetLink"/>
          <w:sz w:val="18"/>
          <w:szCs w:val="18"/>
          <w:rFonts w:cs="Arial" w:ascii="Arial" w:hAnsi="Arial"/>
        </w:rPr>
        <w:fldChar w:fldCharType="separate"/>
      </w:r>
      <w:r>
        <w:rPr>
          <w:rStyle w:val="InternetLink"/>
          <w:rFonts w:cs="Arial" w:ascii="Arial" w:hAnsi="Arial"/>
          <w:sz w:val="18"/>
          <w:szCs w:val="18"/>
        </w:rPr>
        <w:t>МЕТАФОРИЧНОСТЬ ФИЛОСОФСКОГО ЯЗЫКА</w:t>
      </w:r>
      <w:r>
        <w:rPr>
          <w:rStyle w:val="InternetLink"/>
          <w:sz w:val="18"/>
          <w:szCs w:val="18"/>
          <w:rFonts w:cs="Arial" w:ascii="Arial" w:hAnsi="Arial"/>
        </w:rPr>
        <w:fldChar w:fldCharType="end"/>
      </w:r>
    </w:p>
    <w:p>
      <w:pPr>
        <w:pStyle w:val="Normal"/>
        <w:numPr>
          <w:ilvl w:val="0"/>
          <w:numId w:val="7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94%23_Toc127207294"</w:instrText>
      </w:r>
      <w:r>
        <w:rPr>
          <w:rStyle w:val="InternetLink"/>
          <w:sz w:val="18"/>
          <w:szCs w:val="18"/>
          <w:rFonts w:cs="Arial" w:ascii="Arial" w:hAnsi="Arial"/>
        </w:rPr>
        <w:fldChar w:fldCharType="separate"/>
      </w:r>
      <w:r>
        <w:rPr>
          <w:rStyle w:val="InternetLink"/>
          <w:rFonts w:cs="Arial" w:ascii="Arial" w:hAnsi="Arial"/>
          <w:sz w:val="18"/>
          <w:szCs w:val="18"/>
        </w:rPr>
        <w:t>ОГОНЬ</w:t>
      </w:r>
      <w:r>
        <w:rPr>
          <w:rStyle w:val="InternetLink"/>
          <w:sz w:val="18"/>
          <w:szCs w:val="18"/>
          <w:rFonts w:cs="Arial" w:ascii="Arial" w:hAnsi="Arial"/>
        </w:rPr>
        <w:fldChar w:fldCharType="end"/>
      </w:r>
    </w:p>
    <w:p>
      <w:pPr>
        <w:pStyle w:val="Normal"/>
        <w:numPr>
          <w:ilvl w:val="0"/>
          <w:numId w:val="7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95%23_Toc127207295"</w:instrText>
      </w:r>
      <w:r>
        <w:rPr>
          <w:rStyle w:val="InternetLink"/>
          <w:sz w:val="18"/>
          <w:szCs w:val="18"/>
          <w:rFonts w:cs="Arial" w:ascii="Arial" w:hAnsi="Arial"/>
        </w:rPr>
        <w:fldChar w:fldCharType="separate"/>
      </w:r>
      <w:r>
        <w:rPr>
          <w:rStyle w:val="InternetLink"/>
          <w:rFonts w:cs="Arial" w:ascii="Arial" w:hAnsi="Arial"/>
          <w:sz w:val="18"/>
          <w:szCs w:val="18"/>
        </w:rPr>
        <w:t>ДВА ПУТИ МИРОЗДАНИЯ</w:t>
      </w:r>
      <w:r>
        <w:rPr>
          <w:rStyle w:val="InternetLink"/>
          <w:sz w:val="18"/>
          <w:szCs w:val="18"/>
          <w:rFonts w:cs="Arial" w:ascii="Arial" w:hAnsi="Arial"/>
        </w:rPr>
        <w:fldChar w:fldCharType="end"/>
      </w:r>
    </w:p>
    <w:p>
      <w:pPr>
        <w:pStyle w:val="Normal"/>
        <w:numPr>
          <w:ilvl w:val="0"/>
          <w:numId w:val="7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96%23_Toc127207296"</w:instrText>
      </w:r>
      <w:r>
        <w:rPr>
          <w:rStyle w:val="InternetLink"/>
          <w:sz w:val="18"/>
          <w:szCs w:val="18"/>
          <w:rFonts w:cs="Arial" w:ascii="Arial" w:hAnsi="Arial"/>
        </w:rPr>
        <w:fldChar w:fldCharType="separate"/>
      </w:r>
      <w:r>
        <w:rPr>
          <w:rStyle w:val="InternetLink"/>
          <w:rFonts w:cs="Arial" w:ascii="Arial" w:hAnsi="Arial"/>
          <w:sz w:val="18"/>
          <w:szCs w:val="18"/>
        </w:rPr>
        <w:t>ПРОБУЖДЕНИЕ К БЫТИЮ</w:t>
      </w:r>
      <w:r>
        <w:rPr>
          <w:rStyle w:val="InternetLink"/>
          <w:sz w:val="18"/>
          <w:szCs w:val="18"/>
          <w:rFonts w:cs="Arial" w:ascii="Arial" w:hAnsi="Arial"/>
        </w:rPr>
        <w:fldChar w:fldCharType="end"/>
      </w:r>
    </w:p>
    <w:p>
      <w:pPr>
        <w:pStyle w:val="Normal"/>
        <w:numPr>
          <w:ilvl w:val="0"/>
          <w:numId w:val="7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97%23_Toc127207297"</w:instrText>
      </w:r>
      <w:r>
        <w:rPr>
          <w:rStyle w:val="InternetLink"/>
          <w:sz w:val="18"/>
          <w:szCs w:val="18"/>
          <w:rFonts w:cs="Arial" w:ascii="Arial" w:hAnsi="Arial"/>
        </w:rPr>
        <w:fldChar w:fldCharType="separate"/>
      </w:r>
      <w:r>
        <w:rPr>
          <w:rStyle w:val="InternetLink"/>
          <w:rFonts w:cs="Arial" w:ascii="Arial" w:hAnsi="Arial"/>
          <w:sz w:val="18"/>
          <w:szCs w:val="18"/>
        </w:rPr>
        <w:t>ОТЯГЧЕННОСТЬ ДУШИ "ВЛАГОЙ"</w:t>
      </w:r>
      <w:r>
        <w:rPr>
          <w:rStyle w:val="InternetLink"/>
          <w:sz w:val="18"/>
          <w:szCs w:val="18"/>
          <w:rFonts w:cs="Arial" w:ascii="Arial" w:hAnsi="Arial"/>
        </w:rPr>
        <w:fldChar w:fldCharType="end"/>
      </w:r>
    </w:p>
    <w:p>
      <w:pPr>
        <w:pStyle w:val="Normal"/>
        <w:numPr>
          <w:ilvl w:val="0"/>
          <w:numId w:val="7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298%23_Toc127207298"</w:instrText>
      </w:r>
      <w:r>
        <w:rPr>
          <w:rStyle w:val="InternetLink"/>
          <w:sz w:val="18"/>
          <w:szCs w:val="18"/>
          <w:rFonts w:cs="Arial" w:ascii="Arial" w:hAnsi="Arial"/>
        </w:rPr>
        <w:fldChar w:fldCharType="separate"/>
      </w:r>
      <w:r>
        <w:rPr>
          <w:rStyle w:val="InternetLink"/>
          <w:rFonts w:cs="Arial" w:ascii="Arial" w:hAnsi="Arial"/>
          <w:sz w:val="18"/>
          <w:szCs w:val="18"/>
        </w:rPr>
        <w:t>ОСВОБОЖДЕНИЕ ДУШИ</w:t>
      </w:r>
      <w:r>
        <w:rPr>
          <w:rStyle w:val="InternetLink"/>
          <w:sz w:val="18"/>
          <w:szCs w:val="18"/>
          <w:rFonts w:cs="Arial" w:ascii="Arial" w:hAnsi="Arial"/>
        </w:rPr>
        <w:fldChar w:fldCharType="end"/>
      </w:r>
    </w:p>
    <w:p>
      <w:pPr>
        <w:pStyle w:val="Heading2"/>
        <w:jc w:val="center"/>
        <w:rPr/>
      </w:pPr>
      <w:r>
        <w:fldChar w:fldCharType="begin"/>
      </w:r>
      <w:r>
        <w:rPr>
          <w:rStyle w:val="InternetLink"/>
        </w:rPr>
        <w:instrText xml:space="preserve"> HYPERLINK "http://philosophy.ua/ua/lib/books/guides/?doc:int=9" \l "__RefHeading___Toc127207299%23_Toc127207299"</w:instrText>
      </w:r>
      <w:r>
        <w:rPr>
          <w:rStyle w:val="InternetLink"/>
        </w:rPr>
        <w:fldChar w:fldCharType="separate"/>
      </w:r>
      <w:r>
        <w:rPr>
          <w:rStyle w:val="InternetLink"/>
        </w:rPr>
        <w:t>ИТАЛИЙСКАЯ ФИЛОСОФИЯ</w:t>
      </w:r>
      <w:r>
        <w:rPr>
          <w:rStyle w:val="InternetLink"/>
        </w:rPr>
        <w:fldChar w:fldCharType="end"/>
      </w:r>
    </w:p>
    <w:p>
      <w:pPr>
        <w:pStyle w:val="Style12"/>
        <w:jc w:val="center"/>
        <w:rPr/>
      </w:pPr>
      <w:r>
        <w:fldChar w:fldCharType="begin"/>
      </w:r>
      <w:r>
        <w:rPr>
          <w:rStyle w:val="InternetLink"/>
        </w:rPr>
        <w:instrText xml:space="preserve"> HYPERLINK "http://philosophy.ua/ua/lib/books/guides/?doc:int=9" \l "__RefHeading___Toc127207300%23_Toc127207300"</w:instrText>
      </w:r>
      <w:r>
        <w:rPr>
          <w:rStyle w:val="InternetLink"/>
        </w:rPr>
        <w:fldChar w:fldCharType="separate"/>
      </w:r>
      <w:r>
        <w:rPr>
          <w:rStyle w:val="InternetLink"/>
        </w:rPr>
        <w:t>ПИФАГОР (570–496 до Р.Х.) И ЕГО ШКОЛА</w:t>
      </w:r>
      <w:r>
        <w:rPr>
          <w:rStyle w:val="InternetLink"/>
        </w:rPr>
        <w:fldChar w:fldCharType="end"/>
      </w:r>
    </w:p>
    <w:p>
      <w:pPr>
        <w:pStyle w:val="Normal"/>
        <w:numPr>
          <w:ilvl w:val="0"/>
          <w:numId w:val="8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01%23_Toc127207301"</w:instrText>
      </w:r>
      <w:r>
        <w:rPr>
          <w:rStyle w:val="InternetLink"/>
          <w:sz w:val="18"/>
          <w:szCs w:val="18"/>
          <w:rFonts w:cs="Arial" w:ascii="Arial" w:hAnsi="Arial"/>
        </w:rPr>
        <w:fldChar w:fldCharType="separate"/>
      </w:r>
      <w:r>
        <w:rPr>
          <w:rStyle w:val="InternetLink"/>
          <w:rFonts w:cs="Arial" w:ascii="Arial" w:hAnsi="Arial"/>
          <w:sz w:val="18"/>
          <w:szCs w:val="18"/>
        </w:rPr>
        <w:t>I. ЖИЗНЬ И СУДЬБА</w:t>
      </w:r>
      <w:r>
        <w:rPr>
          <w:rStyle w:val="InternetLink"/>
          <w:sz w:val="18"/>
          <w:szCs w:val="18"/>
          <w:rFonts w:cs="Arial" w:ascii="Arial" w:hAnsi="Arial"/>
        </w:rPr>
        <w:fldChar w:fldCharType="end"/>
      </w:r>
    </w:p>
    <w:p>
      <w:pPr>
        <w:pStyle w:val="Normal"/>
        <w:numPr>
          <w:ilvl w:val="0"/>
          <w:numId w:val="8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02%23_Toc127207302"</w:instrText>
      </w:r>
      <w:r>
        <w:rPr>
          <w:rStyle w:val="InternetLink"/>
          <w:sz w:val="18"/>
          <w:szCs w:val="18"/>
          <w:rFonts w:cs="Arial" w:ascii="Arial" w:hAnsi="Arial"/>
        </w:rPr>
        <w:fldChar w:fldCharType="separate"/>
      </w:r>
      <w:r>
        <w:rPr>
          <w:rStyle w:val="InternetLink"/>
          <w:rFonts w:cs="Arial" w:ascii="Arial" w:hAnsi="Arial"/>
          <w:sz w:val="18"/>
          <w:szCs w:val="18"/>
        </w:rPr>
        <w:t>ПЕРВЫЙ ПЕРИОД ЖИЗНИ</w:t>
      </w:r>
      <w:r>
        <w:rPr>
          <w:rStyle w:val="InternetLink"/>
          <w:sz w:val="18"/>
          <w:szCs w:val="18"/>
          <w:rFonts w:cs="Arial" w:ascii="Arial" w:hAnsi="Arial"/>
        </w:rPr>
        <w:fldChar w:fldCharType="end"/>
      </w:r>
    </w:p>
    <w:p>
      <w:pPr>
        <w:pStyle w:val="Normal"/>
        <w:numPr>
          <w:ilvl w:val="0"/>
          <w:numId w:val="8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03%23_Toc127207303"</w:instrText>
      </w:r>
      <w:r>
        <w:rPr>
          <w:rStyle w:val="InternetLink"/>
          <w:sz w:val="18"/>
          <w:szCs w:val="18"/>
          <w:rFonts w:cs="Arial" w:ascii="Arial" w:hAnsi="Arial"/>
        </w:rPr>
        <w:fldChar w:fldCharType="separate"/>
      </w:r>
      <w:r>
        <w:rPr>
          <w:rStyle w:val="InternetLink"/>
          <w:rFonts w:cs="Arial" w:ascii="Arial" w:hAnsi="Arial"/>
          <w:sz w:val="18"/>
          <w:szCs w:val="18"/>
        </w:rPr>
        <w:t>ПИФАГОРЕЙСКИЙ СОЮЗ</w:t>
      </w:r>
      <w:r>
        <w:rPr>
          <w:rStyle w:val="InternetLink"/>
          <w:sz w:val="18"/>
          <w:szCs w:val="18"/>
          <w:rFonts w:cs="Arial" w:ascii="Arial" w:hAnsi="Arial"/>
        </w:rPr>
        <w:fldChar w:fldCharType="end"/>
      </w:r>
    </w:p>
    <w:p>
      <w:pPr>
        <w:pStyle w:val="Normal"/>
        <w:numPr>
          <w:ilvl w:val="0"/>
          <w:numId w:val="8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04%23_Toc127207304"</w:instrText>
      </w:r>
      <w:r>
        <w:rPr>
          <w:rStyle w:val="InternetLink"/>
          <w:sz w:val="18"/>
          <w:szCs w:val="18"/>
          <w:rFonts w:cs="Arial" w:ascii="Arial" w:hAnsi="Arial"/>
        </w:rPr>
        <w:fldChar w:fldCharType="separate"/>
      </w:r>
      <w:r>
        <w:rPr>
          <w:rStyle w:val="InternetLink"/>
          <w:rFonts w:cs="Arial" w:ascii="Arial" w:hAnsi="Arial"/>
          <w:sz w:val="18"/>
          <w:szCs w:val="18"/>
        </w:rPr>
        <w:t>ПОСЛЕДНИЙ ПЕРИОД ЖИЗНИ. ТОРЖЕСТВО И КРАХ ПИФАГОРЕЙСКОГО СОЮЗА</w:t>
      </w:r>
      <w:r>
        <w:rPr>
          <w:rStyle w:val="InternetLink"/>
          <w:sz w:val="18"/>
          <w:szCs w:val="18"/>
          <w:rFonts w:cs="Arial" w:ascii="Arial" w:hAnsi="Arial"/>
        </w:rPr>
        <w:fldChar w:fldCharType="end"/>
      </w:r>
    </w:p>
    <w:p>
      <w:pPr>
        <w:pStyle w:val="Normal"/>
        <w:numPr>
          <w:ilvl w:val="0"/>
          <w:numId w:val="8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05%23_Toc127207305"</w:instrText>
      </w:r>
      <w:r>
        <w:rPr>
          <w:rStyle w:val="InternetLink"/>
          <w:sz w:val="18"/>
          <w:szCs w:val="18"/>
          <w:rFonts w:cs="Arial" w:ascii="Arial" w:hAnsi="Arial"/>
        </w:rPr>
        <w:fldChar w:fldCharType="separate"/>
      </w:r>
      <w:r>
        <w:rPr>
          <w:rStyle w:val="InternetLink"/>
          <w:rFonts w:cs="Arial" w:ascii="Arial" w:hAnsi="Arial"/>
          <w:sz w:val="18"/>
          <w:szCs w:val="18"/>
        </w:rPr>
        <w:t>ПИФАГОРЕЙСКАЯ ТРАДИЦИЯ</w:t>
      </w:r>
      <w:r>
        <w:rPr>
          <w:rStyle w:val="InternetLink"/>
          <w:sz w:val="18"/>
          <w:szCs w:val="18"/>
          <w:rFonts w:cs="Arial" w:ascii="Arial" w:hAnsi="Arial"/>
        </w:rPr>
        <w:fldChar w:fldCharType="end"/>
      </w:r>
    </w:p>
    <w:p>
      <w:pPr>
        <w:pStyle w:val="Normal"/>
        <w:numPr>
          <w:ilvl w:val="0"/>
          <w:numId w:val="8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06%23_Toc127207306"</w:instrText>
      </w:r>
      <w:r>
        <w:rPr>
          <w:rStyle w:val="InternetLink"/>
          <w:sz w:val="18"/>
          <w:szCs w:val="18"/>
          <w:rFonts w:cs="Arial" w:ascii="Arial" w:hAnsi="Arial"/>
        </w:rPr>
        <w:fldChar w:fldCharType="separate"/>
      </w:r>
      <w:r>
        <w:rPr>
          <w:rStyle w:val="InternetLink"/>
          <w:rFonts w:cs="Arial" w:ascii="Arial" w:hAnsi="Arial"/>
          <w:sz w:val="18"/>
          <w:szCs w:val="18"/>
        </w:rPr>
        <w:t>СИНКРЕТИЧЕСКИЙ ХАРАКТЕР УЧЕНИЯ ПИФАГОРА</w:t>
      </w:r>
      <w:r>
        <w:rPr>
          <w:rStyle w:val="InternetLink"/>
          <w:sz w:val="18"/>
          <w:szCs w:val="18"/>
          <w:rFonts w:cs="Arial" w:ascii="Arial" w:hAnsi="Arial"/>
        </w:rPr>
        <w:fldChar w:fldCharType="end"/>
      </w:r>
    </w:p>
    <w:p>
      <w:pPr>
        <w:pStyle w:val="Normal"/>
        <w:numPr>
          <w:ilvl w:val="0"/>
          <w:numId w:val="8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07%23_Toc127207307"</w:instrText>
      </w:r>
      <w:r>
        <w:rPr>
          <w:rStyle w:val="InternetLink"/>
          <w:sz w:val="18"/>
          <w:szCs w:val="18"/>
          <w:rFonts w:cs="Arial" w:ascii="Arial" w:hAnsi="Arial"/>
        </w:rPr>
        <w:fldChar w:fldCharType="separate"/>
      </w:r>
      <w:r>
        <w:rPr>
          <w:rStyle w:val="InternetLink"/>
          <w:rFonts w:cs="Arial" w:ascii="Arial" w:hAnsi="Arial"/>
          <w:sz w:val="18"/>
          <w:szCs w:val="18"/>
        </w:rPr>
        <w:t>ПРОБЛЕМА СОДЕРЖАНИЯ ПИФАГОРОВА УЧЕНИЯ</w:t>
      </w:r>
      <w:r>
        <w:rPr>
          <w:rStyle w:val="InternetLink"/>
          <w:sz w:val="18"/>
          <w:szCs w:val="18"/>
          <w:rFonts w:cs="Arial" w:ascii="Arial" w:hAnsi="Arial"/>
        </w:rPr>
        <w:fldChar w:fldCharType="end"/>
      </w:r>
    </w:p>
    <w:p>
      <w:pPr>
        <w:pStyle w:val="Normal"/>
        <w:numPr>
          <w:ilvl w:val="0"/>
          <w:numId w:val="8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08%23_Toc127207308"</w:instrText>
      </w:r>
      <w:r>
        <w:rPr>
          <w:rStyle w:val="InternetLink"/>
          <w:sz w:val="18"/>
          <w:szCs w:val="18"/>
          <w:rFonts w:cs="Arial" w:ascii="Arial" w:hAnsi="Arial"/>
        </w:rPr>
        <w:fldChar w:fldCharType="separate"/>
      </w:r>
      <w:r>
        <w:rPr>
          <w:rStyle w:val="InternetLink"/>
          <w:rFonts w:cs="Arial" w:ascii="Arial" w:hAnsi="Arial"/>
          <w:sz w:val="18"/>
          <w:szCs w:val="18"/>
        </w:rPr>
        <w:t>II. УЧЕНИЕ О ГАРМОНИИ И ЧИСЛЕ</w:t>
      </w:r>
      <w:r>
        <w:rPr>
          <w:rStyle w:val="InternetLink"/>
          <w:sz w:val="18"/>
          <w:szCs w:val="18"/>
          <w:rFonts w:cs="Arial" w:ascii="Arial" w:hAnsi="Arial"/>
        </w:rPr>
        <w:fldChar w:fldCharType="end"/>
      </w:r>
    </w:p>
    <w:p>
      <w:pPr>
        <w:pStyle w:val="Normal"/>
        <w:numPr>
          <w:ilvl w:val="0"/>
          <w:numId w:val="8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09%23_Toc127207309"</w:instrText>
      </w:r>
      <w:r>
        <w:rPr>
          <w:rStyle w:val="InternetLink"/>
          <w:sz w:val="18"/>
          <w:szCs w:val="18"/>
          <w:rFonts w:cs="Arial" w:ascii="Arial" w:hAnsi="Arial"/>
        </w:rPr>
        <w:fldChar w:fldCharType="separate"/>
      </w:r>
      <w:r>
        <w:rPr>
          <w:rStyle w:val="InternetLink"/>
          <w:rFonts w:cs="Arial" w:ascii="Arial" w:hAnsi="Arial"/>
          <w:sz w:val="18"/>
          <w:szCs w:val="18"/>
        </w:rPr>
        <w:t>ГАРМОНИЯ – ОСНОВА БЫТИЯ И МИРОЗДАНИЯ</w:t>
      </w:r>
      <w:r>
        <w:rPr>
          <w:rStyle w:val="InternetLink"/>
          <w:sz w:val="18"/>
          <w:szCs w:val="18"/>
          <w:rFonts w:cs="Arial" w:ascii="Arial" w:hAnsi="Arial"/>
        </w:rPr>
        <w:fldChar w:fldCharType="end"/>
      </w:r>
    </w:p>
    <w:p>
      <w:pPr>
        <w:pStyle w:val="Normal"/>
        <w:numPr>
          <w:ilvl w:val="0"/>
          <w:numId w:val="8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10%23_Toc127207310"</w:instrText>
      </w:r>
      <w:r>
        <w:rPr>
          <w:rStyle w:val="InternetLink"/>
          <w:sz w:val="18"/>
          <w:szCs w:val="18"/>
          <w:rFonts w:cs="Arial" w:ascii="Arial" w:hAnsi="Arial"/>
        </w:rPr>
        <w:fldChar w:fldCharType="separate"/>
      </w:r>
      <w:r>
        <w:rPr>
          <w:rStyle w:val="InternetLink"/>
          <w:rFonts w:cs="Arial" w:ascii="Arial" w:hAnsi="Arial"/>
          <w:sz w:val="18"/>
          <w:szCs w:val="18"/>
        </w:rPr>
        <w:t>ПРИРОДА МЕРЫ</w:t>
      </w:r>
      <w:r>
        <w:rPr>
          <w:rStyle w:val="InternetLink"/>
          <w:sz w:val="18"/>
          <w:szCs w:val="18"/>
          <w:rFonts w:cs="Arial" w:ascii="Arial" w:hAnsi="Arial"/>
        </w:rPr>
        <w:fldChar w:fldCharType="end"/>
      </w:r>
    </w:p>
    <w:p>
      <w:pPr>
        <w:pStyle w:val="Normal"/>
        <w:numPr>
          <w:ilvl w:val="0"/>
          <w:numId w:val="8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11%23_Toc127207311"</w:instrText>
      </w:r>
      <w:r>
        <w:rPr>
          <w:rStyle w:val="InternetLink"/>
          <w:sz w:val="18"/>
          <w:szCs w:val="18"/>
          <w:rFonts w:cs="Arial" w:ascii="Arial" w:hAnsi="Arial"/>
        </w:rPr>
        <w:fldChar w:fldCharType="separate"/>
      </w:r>
      <w:r>
        <w:rPr>
          <w:rStyle w:val="InternetLink"/>
          <w:rFonts w:cs="Arial" w:ascii="Arial" w:hAnsi="Arial"/>
          <w:sz w:val="18"/>
          <w:szCs w:val="18"/>
        </w:rPr>
        <w:t>ИСТОЧНИК ГАРМОНИИ</w:t>
      </w:r>
      <w:r>
        <w:rPr>
          <w:rStyle w:val="InternetLink"/>
          <w:sz w:val="18"/>
          <w:szCs w:val="18"/>
          <w:rFonts w:cs="Arial" w:ascii="Arial" w:hAnsi="Arial"/>
        </w:rPr>
        <w:fldChar w:fldCharType="end"/>
      </w:r>
    </w:p>
    <w:p>
      <w:pPr>
        <w:pStyle w:val="Normal"/>
        <w:numPr>
          <w:ilvl w:val="0"/>
          <w:numId w:val="8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12%23_Toc127207312"</w:instrText>
      </w:r>
      <w:r>
        <w:rPr>
          <w:rStyle w:val="InternetLink"/>
          <w:sz w:val="18"/>
          <w:szCs w:val="18"/>
          <w:rFonts w:cs="Arial" w:ascii="Arial" w:hAnsi="Arial"/>
        </w:rPr>
        <w:fldChar w:fldCharType="separate"/>
      </w:r>
      <w:r>
        <w:rPr>
          <w:rStyle w:val="InternetLink"/>
          <w:rFonts w:cs="Arial" w:ascii="Arial" w:hAnsi="Arial"/>
          <w:sz w:val="18"/>
          <w:szCs w:val="18"/>
        </w:rPr>
        <w:t>ЧИСЛО – СИМВОЛ ГАРМОНИИ И МЕРЫ</w:t>
      </w:r>
      <w:r>
        <w:rPr>
          <w:rStyle w:val="InternetLink"/>
          <w:sz w:val="18"/>
          <w:szCs w:val="18"/>
          <w:rFonts w:cs="Arial" w:ascii="Arial" w:hAnsi="Arial"/>
        </w:rPr>
        <w:fldChar w:fldCharType="end"/>
      </w:r>
    </w:p>
    <w:p>
      <w:pPr>
        <w:pStyle w:val="Normal"/>
        <w:numPr>
          <w:ilvl w:val="0"/>
          <w:numId w:val="8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13%23_Toc127207313"</w:instrText>
      </w:r>
      <w:r>
        <w:rPr>
          <w:rStyle w:val="InternetLink"/>
          <w:sz w:val="18"/>
          <w:szCs w:val="18"/>
          <w:rFonts w:cs="Arial" w:ascii="Arial" w:hAnsi="Arial"/>
        </w:rPr>
        <w:fldChar w:fldCharType="separate"/>
      </w:r>
      <w:r>
        <w:rPr>
          <w:rStyle w:val="InternetLink"/>
          <w:rFonts w:cs="Arial" w:ascii="Arial" w:hAnsi="Arial"/>
          <w:sz w:val="18"/>
          <w:szCs w:val="18"/>
        </w:rPr>
        <w:t>ПИФАГОРЕЙСКОЕ ПОНИМАНИЕ ЧИСЛА</w:t>
      </w:r>
      <w:r>
        <w:rPr>
          <w:rStyle w:val="InternetLink"/>
          <w:sz w:val="18"/>
          <w:szCs w:val="18"/>
          <w:rFonts w:cs="Arial" w:ascii="Arial" w:hAnsi="Arial"/>
        </w:rPr>
        <w:fldChar w:fldCharType="end"/>
      </w:r>
    </w:p>
    <w:p>
      <w:pPr>
        <w:pStyle w:val="Normal"/>
        <w:numPr>
          <w:ilvl w:val="0"/>
          <w:numId w:val="8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14%23_Toc127207314"</w:instrText>
      </w:r>
      <w:r>
        <w:rPr>
          <w:rStyle w:val="InternetLink"/>
          <w:sz w:val="18"/>
          <w:szCs w:val="18"/>
          <w:rFonts w:cs="Arial" w:ascii="Arial" w:hAnsi="Arial"/>
        </w:rPr>
        <w:fldChar w:fldCharType="separate"/>
      </w:r>
      <w:r>
        <w:rPr>
          <w:rStyle w:val="InternetLink"/>
          <w:rFonts w:cs="Arial" w:ascii="Arial" w:hAnsi="Arial"/>
          <w:sz w:val="18"/>
          <w:szCs w:val="18"/>
        </w:rPr>
        <w:t>ЧИСЛО И ЗВУК</w:t>
      </w:r>
      <w:r>
        <w:rPr>
          <w:rStyle w:val="InternetLink"/>
          <w:sz w:val="18"/>
          <w:szCs w:val="18"/>
          <w:rFonts w:cs="Arial" w:ascii="Arial" w:hAnsi="Arial"/>
        </w:rPr>
        <w:fldChar w:fldCharType="end"/>
      </w:r>
    </w:p>
    <w:p>
      <w:pPr>
        <w:pStyle w:val="Normal"/>
        <w:numPr>
          <w:ilvl w:val="0"/>
          <w:numId w:val="8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15%23_Toc127207315"</w:instrText>
      </w:r>
      <w:r>
        <w:rPr>
          <w:rStyle w:val="InternetLink"/>
          <w:sz w:val="18"/>
          <w:szCs w:val="18"/>
          <w:rFonts w:cs="Arial" w:ascii="Arial" w:hAnsi="Arial"/>
        </w:rPr>
        <w:fldChar w:fldCharType="separate"/>
      </w:r>
      <w:r>
        <w:rPr>
          <w:rStyle w:val="InternetLink"/>
          <w:rFonts w:cs="Arial" w:ascii="Arial" w:hAnsi="Arial"/>
          <w:sz w:val="18"/>
          <w:szCs w:val="18"/>
        </w:rPr>
        <w:t>НАУКА И ЧИСЛО</w:t>
      </w:r>
      <w:r>
        <w:rPr>
          <w:rStyle w:val="InternetLink"/>
          <w:sz w:val="18"/>
          <w:szCs w:val="18"/>
          <w:rFonts w:cs="Arial" w:ascii="Arial" w:hAnsi="Arial"/>
        </w:rPr>
        <w:fldChar w:fldCharType="end"/>
      </w:r>
    </w:p>
    <w:p>
      <w:pPr>
        <w:pStyle w:val="Normal"/>
        <w:numPr>
          <w:ilvl w:val="0"/>
          <w:numId w:val="8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16%23_Toc127207316"</w:instrText>
      </w:r>
      <w:r>
        <w:rPr>
          <w:rStyle w:val="InternetLink"/>
          <w:sz w:val="18"/>
          <w:szCs w:val="18"/>
          <w:rFonts w:cs="Arial" w:ascii="Arial" w:hAnsi="Arial"/>
        </w:rPr>
        <w:fldChar w:fldCharType="separate"/>
      </w:r>
      <w:r>
        <w:rPr>
          <w:rStyle w:val="InternetLink"/>
          <w:rFonts w:cs="Arial" w:ascii="Arial" w:hAnsi="Arial"/>
          <w:sz w:val="18"/>
          <w:szCs w:val="18"/>
        </w:rPr>
        <w:t>СТАНОВЛЕНИЕ МИРА: ОПРЕДЕЛИВАНИЕ БЕСПРЕДЕЛЬНОГО</w:t>
      </w:r>
      <w:r>
        <w:rPr>
          <w:rStyle w:val="InternetLink"/>
          <w:sz w:val="18"/>
          <w:szCs w:val="18"/>
          <w:rFonts w:cs="Arial" w:ascii="Arial" w:hAnsi="Arial"/>
        </w:rPr>
        <w:fldChar w:fldCharType="end"/>
      </w:r>
    </w:p>
    <w:p>
      <w:pPr>
        <w:pStyle w:val="Normal"/>
        <w:numPr>
          <w:ilvl w:val="0"/>
          <w:numId w:val="8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17%23_Toc127207317"</w:instrText>
      </w:r>
      <w:r>
        <w:rPr>
          <w:rStyle w:val="InternetLink"/>
          <w:sz w:val="18"/>
          <w:szCs w:val="18"/>
          <w:rFonts w:cs="Arial" w:ascii="Arial" w:hAnsi="Arial"/>
        </w:rPr>
        <w:fldChar w:fldCharType="separate"/>
      </w:r>
      <w:r>
        <w:rPr>
          <w:rStyle w:val="InternetLink"/>
          <w:rFonts w:cs="Arial" w:ascii="Arial" w:hAnsi="Arial"/>
          <w:sz w:val="18"/>
          <w:szCs w:val="18"/>
        </w:rPr>
        <w:t>УЧЕНИЕ О СПАСЕНИИ ДУШИ</w:t>
      </w:r>
      <w:r>
        <w:rPr>
          <w:rStyle w:val="InternetLink"/>
          <w:sz w:val="18"/>
          <w:szCs w:val="18"/>
          <w:rFonts w:cs="Arial" w:ascii="Arial" w:hAnsi="Arial"/>
        </w:rPr>
        <w:fldChar w:fldCharType="end"/>
      </w:r>
    </w:p>
    <w:p>
      <w:pPr>
        <w:pStyle w:val="Normal"/>
        <w:numPr>
          <w:ilvl w:val="0"/>
          <w:numId w:val="8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18%23_Toc127207318"</w:instrText>
      </w:r>
      <w:r>
        <w:rPr>
          <w:rStyle w:val="InternetLink"/>
          <w:sz w:val="18"/>
          <w:szCs w:val="18"/>
          <w:rFonts w:cs="Arial" w:ascii="Arial" w:hAnsi="Arial"/>
        </w:rPr>
        <w:fldChar w:fldCharType="separate"/>
      </w:r>
      <w:r>
        <w:rPr>
          <w:rStyle w:val="InternetLink"/>
          <w:rFonts w:cs="Arial" w:ascii="Arial" w:hAnsi="Arial"/>
          <w:sz w:val="18"/>
          <w:szCs w:val="18"/>
        </w:rPr>
        <w:t>СЫНЫ БОЖИИ: ГЕРАКЛ И ДИОНИС</w:t>
      </w:r>
      <w:r>
        <w:rPr>
          <w:rStyle w:val="InternetLink"/>
          <w:sz w:val="18"/>
          <w:szCs w:val="18"/>
          <w:rFonts w:cs="Arial" w:ascii="Arial" w:hAnsi="Arial"/>
        </w:rPr>
        <w:fldChar w:fldCharType="end"/>
      </w:r>
    </w:p>
    <w:p>
      <w:pPr>
        <w:pStyle w:val="Normal"/>
        <w:numPr>
          <w:ilvl w:val="0"/>
          <w:numId w:val="8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19%23_Toc127207319"</w:instrText>
      </w:r>
      <w:r>
        <w:rPr>
          <w:rStyle w:val="InternetLink"/>
          <w:sz w:val="18"/>
          <w:szCs w:val="18"/>
          <w:rFonts w:cs="Arial" w:ascii="Arial" w:hAnsi="Arial"/>
        </w:rPr>
        <w:fldChar w:fldCharType="separate"/>
      </w:r>
      <w:r>
        <w:rPr>
          <w:rStyle w:val="InternetLink"/>
          <w:rFonts w:cs="Arial" w:ascii="Arial" w:hAnsi="Arial"/>
          <w:sz w:val="18"/>
          <w:szCs w:val="18"/>
        </w:rPr>
        <w:t>МЕТЕМПСИХОЗ (ПЕРЕСЕЛЕНИЕ ДУШИ)</w:t>
      </w:r>
      <w:r>
        <w:rPr>
          <w:rStyle w:val="InternetLink"/>
          <w:sz w:val="18"/>
          <w:szCs w:val="18"/>
          <w:rFonts w:cs="Arial" w:ascii="Arial" w:hAnsi="Arial"/>
        </w:rPr>
        <w:fldChar w:fldCharType="end"/>
      </w:r>
    </w:p>
    <w:p>
      <w:pPr>
        <w:pStyle w:val="Normal"/>
        <w:numPr>
          <w:ilvl w:val="0"/>
          <w:numId w:val="8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20%23_Toc127207320"</w:instrText>
      </w:r>
      <w:r>
        <w:rPr>
          <w:rStyle w:val="InternetLink"/>
          <w:sz w:val="18"/>
          <w:szCs w:val="18"/>
          <w:rFonts w:cs="Arial" w:ascii="Arial" w:hAnsi="Arial"/>
        </w:rPr>
        <w:fldChar w:fldCharType="separate"/>
      </w:r>
      <w:r>
        <w:rPr>
          <w:rStyle w:val="InternetLink"/>
          <w:rFonts w:cs="Arial" w:ascii="Arial" w:hAnsi="Arial"/>
          <w:sz w:val="18"/>
          <w:szCs w:val="18"/>
        </w:rPr>
        <w:t>УСТРОЕНИЕ ЧЕЛОВЕЧЕСКОГО МИРА</w:t>
      </w:r>
      <w:r>
        <w:rPr>
          <w:rStyle w:val="InternetLink"/>
          <w:sz w:val="18"/>
          <w:szCs w:val="18"/>
          <w:rFonts w:cs="Arial" w:ascii="Arial" w:hAnsi="Arial"/>
        </w:rPr>
        <w:fldChar w:fldCharType="end"/>
      </w:r>
    </w:p>
    <w:p>
      <w:pPr>
        <w:pStyle w:val="Heading2"/>
        <w:jc w:val="center"/>
        <w:rPr/>
      </w:pPr>
      <w:r>
        <w:fldChar w:fldCharType="begin"/>
      </w:r>
      <w:r>
        <w:rPr>
          <w:rStyle w:val="InternetLink"/>
        </w:rPr>
        <w:instrText xml:space="preserve"> HYPERLINK "http://philosophy.ua/ua/lib/books/guides/?doc:int=9" \l "__RefHeading___Toc127207321%23_Toc127207321"</w:instrText>
      </w:r>
      <w:r>
        <w:rPr>
          <w:rStyle w:val="InternetLink"/>
        </w:rPr>
        <w:fldChar w:fldCharType="separate"/>
      </w:r>
      <w:r>
        <w:rPr>
          <w:rStyle w:val="InternetLink"/>
        </w:rPr>
        <w:t>КСЕНОФАН И ЭЛЕЙСКАЯ ШКОЛА</w:t>
      </w:r>
      <w:r>
        <w:rPr>
          <w:rStyle w:val="InternetLink"/>
        </w:rPr>
        <w:fldChar w:fldCharType="end"/>
      </w:r>
    </w:p>
    <w:p>
      <w:pPr>
        <w:pStyle w:val="Style12"/>
        <w:jc w:val="center"/>
        <w:rPr/>
      </w:pPr>
      <w:r>
        <w:fldChar w:fldCharType="begin"/>
      </w:r>
      <w:r>
        <w:rPr>
          <w:rStyle w:val="InternetLink"/>
        </w:rPr>
        <w:instrText xml:space="preserve"> HYPERLINK "http://philosophy.ua/ua/lib/books/guides/?doc:int=9" \l "__RefHeading___Toc127207322%23_Toc127207322"</w:instrText>
      </w:r>
      <w:r>
        <w:rPr>
          <w:rStyle w:val="InternetLink"/>
        </w:rPr>
        <w:fldChar w:fldCharType="separate"/>
      </w:r>
      <w:r>
        <w:rPr>
          <w:rStyle w:val="InternetLink"/>
        </w:rPr>
        <w:t>КСЕНОФАН (ок. 570 – после 478 до Р.Х.)</w:t>
      </w:r>
      <w:r>
        <w:rPr>
          <w:rStyle w:val="InternetLink"/>
        </w:rPr>
        <w:fldChar w:fldCharType="end"/>
      </w:r>
    </w:p>
    <w:p>
      <w:pPr>
        <w:pStyle w:val="Normal"/>
        <w:numPr>
          <w:ilvl w:val="0"/>
          <w:numId w:val="73"/>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23%23_Toc127207323"</w:instrText>
      </w:r>
      <w:r>
        <w:rPr>
          <w:rStyle w:val="InternetLink"/>
          <w:sz w:val="18"/>
          <w:szCs w:val="18"/>
          <w:rFonts w:cs="Arial" w:ascii="Arial" w:hAnsi="Arial"/>
        </w:rPr>
        <w:fldChar w:fldCharType="separate"/>
      </w:r>
      <w:r>
        <w:rPr>
          <w:rStyle w:val="InternetLink"/>
          <w:rFonts w:cs="Arial" w:ascii="Arial" w:hAnsi="Arial"/>
          <w:sz w:val="18"/>
          <w:szCs w:val="18"/>
        </w:rPr>
        <w:t>ЖИЗНЕННЫЙ ПУТЬ</w:t>
      </w:r>
      <w:r>
        <w:rPr>
          <w:rStyle w:val="InternetLink"/>
          <w:sz w:val="18"/>
          <w:szCs w:val="18"/>
          <w:rFonts w:cs="Arial" w:ascii="Arial" w:hAnsi="Arial"/>
        </w:rPr>
        <w:fldChar w:fldCharType="end"/>
      </w:r>
    </w:p>
    <w:p>
      <w:pPr>
        <w:pStyle w:val="Normal"/>
        <w:numPr>
          <w:ilvl w:val="0"/>
          <w:numId w:val="73"/>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24%23_Toc127207324"</w:instrText>
      </w:r>
      <w:r>
        <w:rPr>
          <w:rStyle w:val="InternetLink"/>
          <w:sz w:val="18"/>
          <w:szCs w:val="18"/>
          <w:rFonts w:cs="Arial" w:ascii="Arial" w:hAnsi="Arial"/>
        </w:rPr>
        <w:fldChar w:fldCharType="separate"/>
      </w:r>
      <w:r>
        <w:rPr>
          <w:rStyle w:val="InternetLink"/>
          <w:rFonts w:cs="Arial" w:ascii="Arial" w:hAnsi="Arial"/>
          <w:sz w:val="18"/>
          <w:szCs w:val="18"/>
        </w:rPr>
        <w:t>ДВА СЮЖЕТА</w:t>
      </w:r>
      <w:r>
        <w:rPr>
          <w:rStyle w:val="InternetLink"/>
          <w:sz w:val="18"/>
          <w:szCs w:val="18"/>
          <w:rFonts w:cs="Arial" w:ascii="Arial" w:hAnsi="Arial"/>
        </w:rPr>
        <w:fldChar w:fldCharType="end"/>
      </w:r>
    </w:p>
    <w:p>
      <w:pPr>
        <w:pStyle w:val="Normal"/>
        <w:numPr>
          <w:ilvl w:val="0"/>
          <w:numId w:val="73"/>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25%23_Toc127207325"</w:instrText>
      </w:r>
      <w:r>
        <w:rPr>
          <w:rStyle w:val="InternetLink"/>
          <w:sz w:val="18"/>
          <w:szCs w:val="18"/>
          <w:rFonts w:cs="Arial" w:ascii="Arial" w:hAnsi="Arial"/>
        </w:rPr>
        <w:fldChar w:fldCharType="separate"/>
      </w:r>
      <w:r>
        <w:rPr>
          <w:rStyle w:val="InternetLink"/>
          <w:rFonts w:cs="Arial" w:ascii="Arial" w:hAnsi="Arial"/>
          <w:sz w:val="18"/>
          <w:szCs w:val="18"/>
        </w:rPr>
        <w:t>КРИТИЧНОСТЬ ФИЛОСОФСКОЙ МЫСЛИ</w:t>
      </w:r>
      <w:r>
        <w:rPr>
          <w:rStyle w:val="InternetLink"/>
          <w:sz w:val="18"/>
          <w:szCs w:val="18"/>
          <w:rFonts w:cs="Arial" w:ascii="Arial" w:hAnsi="Arial"/>
        </w:rPr>
        <w:fldChar w:fldCharType="end"/>
      </w:r>
    </w:p>
    <w:p>
      <w:pPr>
        <w:pStyle w:val="Normal"/>
        <w:numPr>
          <w:ilvl w:val="0"/>
          <w:numId w:val="73"/>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26%23_Toc127207326"</w:instrText>
      </w:r>
      <w:r>
        <w:rPr>
          <w:rStyle w:val="InternetLink"/>
          <w:sz w:val="18"/>
          <w:szCs w:val="18"/>
          <w:rFonts w:cs="Arial" w:ascii="Arial" w:hAnsi="Arial"/>
        </w:rPr>
        <w:fldChar w:fldCharType="separate"/>
      </w:r>
      <w:r>
        <w:rPr>
          <w:rStyle w:val="InternetLink"/>
          <w:rFonts w:cs="Arial" w:ascii="Arial" w:hAnsi="Arial"/>
          <w:sz w:val="18"/>
          <w:szCs w:val="18"/>
        </w:rPr>
        <w:t>ОБРАЗ БОГА</w:t>
      </w:r>
      <w:r>
        <w:rPr>
          <w:rStyle w:val="InternetLink"/>
          <w:sz w:val="18"/>
          <w:szCs w:val="18"/>
          <w:rFonts w:cs="Arial" w:ascii="Arial" w:hAnsi="Arial"/>
        </w:rPr>
        <w:fldChar w:fldCharType="end"/>
      </w:r>
    </w:p>
    <w:p>
      <w:pPr>
        <w:pStyle w:val="Normal"/>
        <w:numPr>
          <w:ilvl w:val="0"/>
          <w:numId w:val="73"/>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27%23_Toc127207327"</w:instrText>
      </w:r>
      <w:r>
        <w:rPr>
          <w:rStyle w:val="InternetLink"/>
          <w:sz w:val="18"/>
          <w:szCs w:val="18"/>
          <w:rFonts w:cs="Arial" w:ascii="Arial" w:hAnsi="Arial"/>
        </w:rPr>
        <w:fldChar w:fldCharType="separate"/>
      </w:r>
      <w:r>
        <w:rPr>
          <w:rStyle w:val="InternetLink"/>
          <w:rFonts w:cs="Arial" w:ascii="Arial" w:hAnsi="Arial"/>
          <w:sz w:val="18"/>
          <w:szCs w:val="18"/>
        </w:rPr>
        <w:t>НЕАБСОЛЮТНОСТЬ ЗНАНИЯ</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328%23_Toc127207328"</w:instrText>
      </w:r>
      <w:r>
        <w:rPr>
          <w:rStyle w:val="InternetLink"/>
        </w:rPr>
        <w:fldChar w:fldCharType="separate"/>
      </w:r>
      <w:r>
        <w:rPr>
          <w:rStyle w:val="InternetLink"/>
        </w:rPr>
        <w:t>ПАРМЕНИД (ок. 540/15–после 480 до Р.Х.)</w:t>
      </w:r>
      <w:r>
        <w:rPr>
          <w:rStyle w:val="InternetLink"/>
        </w:rPr>
        <w:fldChar w:fldCharType="end"/>
      </w:r>
    </w:p>
    <w:p>
      <w:pPr>
        <w:pStyle w:val="Normal"/>
        <w:numPr>
          <w:ilvl w:val="0"/>
          <w:numId w:val="6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29%23_Toc127207329"</w:instrText>
      </w:r>
      <w:r>
        <w:rPr>
          <w:rStyle w:val="InternetLink"/>
          <w:sz w:val="18"/>
          <w:szCs w:val="18"/>
          <w:rFonts w:cs="Arial" w:ascii="Arial" w:hAnsi="Arial"/>
        </w:rPr>
        <w:fldChar w:fldCharType="separate"/>
      </w:r>
      <w:r>
        <w:rPr>
          <w:rStyle w:val="InternetLink"/>
          <w:rFonts w:cs="Arial" w:ascii="Arial" w:hAnsi="Arial"/>
          <w:sz w:val="18"/>
          <w:szCs w:val="18"/>
        </w:rPr>
        <w:t>ЛИЧНОСТЬ</w:t>
      </w:r>
      <w:r>
        <w:rPr>
          <w:rStyle w:val="InternetLink"/>
          <w:sz w:val="18"/>
          <w:szCs w:val="18"/>
          <w:rFonts w:cs="Arial" w:ascii="Arial" w:hAnsi="Arial"/>
        </w:rPr>
        <w:fldChar w:fldCharType="end"/>
      </w:r>
    </w:p>
    <w:p>
      <w:pPr>
        <w:pStyle w:val="Normal"/>
        <w:numPr>
          <w:ilvl w:val="0"/>
          <w:numId w:val="6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30%23_Toc127207330"</w:instrText>
      </w:r>
      <w:r>
        <w:rPr>
          <w:rStyle w:val="InternetLink"/>
          <w:sz w:val="18"/>
          <w:szCs w:val="18"/>
          <w:rFonts w:cs="Arial" w:ascii="Arial" w:hAnsi="Arial"/>
        </w:rPr>
        <w:fldChar w:fldCharType="separate"/>
      </w:r>
      <w:r>
        <w:rPr>
          <w:rStyle w:val="InternetLink"/>
          <w:rFonts w:cs="Arial" w:ascii="Arial" w:hAnsi="Arial"/>
          <w:sz w:val="18"/>
          <w:szCs w:val="18"/>
        </w:rPr>
        <w:t>ПРЕЕМСТВО С КСЕНОФАНОМ</w:t>
      </w:r>
      <w:r>
        <w:rPr>
          <w:rStyle w:val="InternetLink"/>
          <w:sz w:val="18"/>
          <w:szCs w:val="18"/>
          <w:rFonts w:cs="Arial" w:ascii="Arial" w:hAnsi="Arial"/>
        </w:rPr>
        <w:fldChar w:fldCharType="end"/>
      </w:r>
    </w:p>
    <w:p>
      <w:pPr>
        <w:pStyle w:val="Normal"/>
        <w:numPr>
          <w:ilvl w:val="0"/>
          <w:numId w:val="6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31%23_Toc127207331"</w:instrText>
      </w:r>
      <w:r>
        <w:rPr>
          <w:rStyle w:val="InternetLink"/>
          <w:sz w:val="18"/>
          <w:szCs w:val="18"/>
          <w:rFonts w:cs="Arial" w:ascii="Arial" w:hAnsi="Arial"/>
        </w:rPr>
        <w:fldChar w:fldCharType="separate"/>
      </w:r>
      <w:r>
        <w:rPr>
          <w:rStyle w:val="InternetLink"/>
          <w:rFonts w:cs="Arial" w:ascii="Arial" w:hAnsi="Arial"/>
          <w:sz w:val="18"/>
          <w:szCs w:val="18"/>
        </w:rPr>
        <w:t>ОТЛИЧИЕ ПАРМЕНИДОВСКОГО ПОНИМАНИЯ ЕДИНОГО</w:t>
      </w:r>
      <w:r>
        <w:rPr>
          <w:rStyle w:val="InternetLink"/>
          <w:sz w:val="18"/>
          <w:szCs w:val="18"/>
          <w:rFonts w:cs="Arial" w:ascii="Arial" w:hAnsi="Arial"/>
        </w:rPr>
        <w:fldChar w:fldCharType="end"/>
      </w:r>
    </w:p>
    <w:p>
      <w:pPr>
        <w:pStyle w:val="Normal"/>
        <w:numPr>
          <w:ilvl w:val="0"/>
          <w:numId w:val="6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32%23_Toc127207332"</w:instrText>
      </w:r>
      <w:r>
        <w:rPr>
          <w:rStyle w:val="InternetLink"/>
          <w:sz w:val="18"/>
          <w:szCs w:val="18"/>
          <w:rFonts w:cs="Arial" w:ascii="Arial" w:hAnsi="Arial"/>
        </w:rPr>
        <w:fldChar w:fldCharType="separate"/>
      </w:r>
      <w:r>
        <w:rPr>
          <w:rStyle w:val="InternetLink"/>
          <w:rFonts w:cs="Arial" w:ascii="Arial" w:hAnsi="Arial"/>
          <w:sz w:val="18"/>
          <w:szCs w:val="18"/>
        </w:rPr>
        <w:t>ЕДИНОЕ БЫТИЕ</w:t>
      </w:r>
      <w:r>
        <w:rPr>
          <w:rStyle w:val="InternetLink"/>
          <w:sz w:val="18"/>
          <w:szCs w:val="18"/>
          <w:rFonts w:cs="Arial" w:ascii="Arial" w:hAnsi="Arial"/>
        </w:rPr>
        <w:fldChar w:fldCharType="end"/>
      </w:r>
    </w:p>
    <w:p>
      <w:pPr>
        <w:pStyle w:val="Normal"/>
        <w:numPr>
          <w:ilvl w:val="0"/>
          <w:numId w:val="6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33%23_Toc127207333"</w:instrText>
      </w:r>
      <w:r>
        <w:rPr>
          <w:rStyle w:val="InternetLink"/>
          <w:sz w:val="18"/>
          <w:szCs w:val="18"/>
          <w:rFonts w:cs="Arial" w:ascii="Arial" w:hAnsi="Arial"/>
        </w:rPr>
        <w:fldChar w:fldCharType="separate"/>
      </w:r>
      <w:r>
        <w:rPr>
          <w:rStyle w:val="InternetLink"/>
          <w:rFonts w:cs="Arial" w:ascii="Arial" w:hAnsi="Arial"/>
          <w:sz w:val="18"/>
          <w:szCs w:val="18"/>
        </w:rPr>
        <w:t>ТОЛЬКО БЫТИЕ ЕСТЬ</w:t>
      </w:r>
      <w:r>
        <w:rPr>
          <w:rStyle w:val="InternetLink"/>
          <w:sz w:val="18"/>
          <w:szCs w:val="18"/>
          <w:rFonts w:cs="Arial" w:ascii="Arial" w:hAnsi="Arial"/>
        </w:rPr>
        <w:fldChar w:fldCharType="end"/>
      </w:r>
    </w:p>
    <w:p>
      <w:pPr>
        <w:pStyle w:val="Normal"/>
        <w:numPr>
          <w:ilvl w:val="0"/>
          <w:numId w:val="6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34%23_Toc127207334"</w:instrText>
      </w:r>
      <w:r>
        <w:rPr>
          <w:rStyle w:val="InternetLink"/>
          <w:sz w:val="18"/>
          <w:szCs w:val="18"/>
          <w:rFonts w:cs="Arial" w:ascii="Arial" w:hAnsi="Arial"/>
        </w:rPr>
        <w:fldChar w:fldCharType="separate"/>
      </w:r>
      <w:r>
        <w:rPr>
          <w:rStyle w:val="InternetLink"/>
          <w:rFonts w:cs="Arial" w:ascii="Arial" w:hAnsi="Arial"/>
          <w:sz w:val="18"/>
          <w:szCs w:val="18"/>
        </w:rPr>
        <w:t>"МЫСЛЬ И БЫТИЕ ЕСТЬ ОДНО" (И ТО ЖЕ)</w:t>
      </w:r>
      <w:r>
        <w:rPr>
          <w:rStyle w:val="InternetLink"/>
          <w:sz w:val="18"/>
          <w:szCs w:val="18"/>
          <w:rFonts w:cs="Arial" w:ascii="Arial" w:hAnsi="Arial"/>
        </w:rPr>
        <w:fldChar w:fldCharType="end"/>
      </w:r>
    </w:p>
    <w:p>
      <w:pPr>
        <w:pStyle w:val="Normal"/>
        <w:numPr>
          <w:ilvl w:val="0"/>
          <w:numId w:val="6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35%23_Toc127207335"</w:instrText>
      </w:r>
      <w:r>
        <w:rPr>
          <w:rStyle w:val="InternetLink"/>
          <w:sz w:val="18"/>
          <w:szCs w:val="18"/>
          <w:rFonts w:cs="Arial" w:ascii="Arial" w:hAnsi="Arial"/>
        </w:rPr>
        <w:fldChar w:fldCharType="separate"/>
      </w:r>
      <w:r>
        <w:rPr>
          <w:rStyle w:val="InternetLink"/>
          <w:rFonts w:cs="Arial" w:ascii="Arial" w:hAnsi="Arial"/>
          <w:sz w:val="18"/>
          <w:szCs w:val="18"/>
        </w:rPr>
        <w:t>ТОЖДЕСТВО МЫШЛЕНИЯ И БЫТИЯ</w:t>
      </w:r>
      <w:r>
        <w:rPr>
          <w:rStyle w:val="InternetLink"/>
          <w:sz w:val="18"/>
          <w:szCs w:val="18"/>
          <w:rFonts w:cs="Arial" w:ascii="Arial" w:hAnsi="Arial"/>
        </w:rPr>
        <w:fldChar w:fldCharType="end"/>
      </w:r>
    </w:p>
    <w:p>
      <w:pPr>
        <w:pStyle w:val="Normal"/>
        <w:numPr>
          <w:ilvl w:val="0"/>
          <w:numId w:val="6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36%23_Toc127207336"</w:instrText>
      </w:r>
      <w:r>
        <w:rPr>
          <w:rStyle w:val="InternetLink"/>
          <w:sz w:val="18"/>
          <w:szCs w:val="18"/>
          <w:rFonts w:cs="Arial" w:ascii="Arial" w:hAnsi="Arial"/>
        </w:rPr>
        <w:fldChar w:fldCharType="separate"/>
      </w:r>
      <w:r>
        <w:rPr>
          <w:rStyle w:val="InternetLink"/>
          <w:rFonts w:cs="Arial" w:ascii="Arial" w:hAnsi="Arial"/>
          <w:sz w:val="18"/>
          <w:szCs w:val="18"/>
        </w:rPr>
        <w:t>ДВА ПУТИ ПОЗНАНИЯ</w:t>
      </w:r>
      <w:r>
        <w:rPr>
          <w:rStyle w:val="InternetLink"/>
          <w:sz w:val="18"/>
          <w:szCs w:val="18"/>
          <w:rFonts w:cs="Arial" w:ascii="Arial" w:hAnsi="Arial"/>
        </w:rPr>
        <w:fldChar w:fldCharType="end"/>
      </w:r>
    </w:p>
    <w:p>
      <w:pPr>
        <w:pStyle w:val="Normal"/>
        <w:numPr>
          <w:ilvl w:val="0"/>
          <w:numId w:val="6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37%23_Toc127207337"</w:instrText>
      </w:r>
      <w:r>
        <w:rPr>
          <w:rStyle w:val="InternetLink"/>
          <w:sz w:val="18"/>
          <w:szCs w:val="18"/>
          <w:rFonts w:cs="Arial" w:ascii="Arial" w:hAnsi="Arial"/>
        </w:rPr>
        <w:fldChar w:fldCharType="separate"/>
      </w:r>
      <w:r>
        <w:rPr>
          <w:rStyle w:val="InternetLink"/>
          <w:rFonts w:cs="Arial" w:ascii="Arial" w:hAnsi="Arial"/>
          <w:sz w:val="18"/>
          <w:szCs w:val="18"/>
        </w:rPr>
        <w:t>ЗНАЧИМОСТЬ МНЕНИЯ</w:t>
      </w:r>
      <w:r>
        <w:rPr>
          <w:rStyle w:val="InternetLink"/>
          <w:sz w:val="18"/>
          <w:szCs w:val="18"/>
          <w:rFonts w:cs="Arial" w:ascii="Arial" w:hAnsi="Arial"/>
        </w:rPr>
        <w:fldChar w:fldCharType="end"/>
      </w:r>
    </w:p>
    <w:p>
      <w:pPr>
        <w:pStyle w:val="Normal"/>
        <w:numPr>
          <w:ilvl w:val="0"/>
          <w:numId w:val="6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38%23_Toc127207338"</w:instrText>
      </w:r>
      <w:r>
        <w:rPr>
          <w:rStyle w:val="InternetLink"/>
          <w:sz w:val="18"/>
          <w:szCs w:val="18"/>
          <w:rFonts w:cs="Arial" w:ascii="Arial" w:hAnsi="Arial"/>
        </w:rPr>
        <w:fldChar w:fldCharType="separate"/>
      </w:r>
      <w:r>
        <w:rPr>
          <w:rStyle w:val="InternetLink"/>
          <w:rFonts w:cs="Arial" w:ascii="Arial" w:hAnsi="Arial"/>
          <w:sz w:val="18"/>
          <w:szCs w:val="18"/>
        </w:rPr>
        <w:t>ПОКАЗАНИЯ ЧУВСТВ И РАЗУМА</w:t>
      </w:r>
      <w:r>
        <w:rPr>
          <w:rStyle w:val="InternetLink"/>
          <w:sz w:val="18"/>
          <w:szCs w:val="18"/>
          <w:rFonts w:cs="Arial" w:ascii="Arial" w:hAnsi="Arial"/>
        </w:rPr>
        <w:fldChar w:fldCharType="end"/>
      </w:r>
    </w:p>
    <w:p>
      <w:pPr>
        <w:pStyle w:val="Normal"/>
        <w:numPr>
          <w:ilvl w:val="0"/>
          <w:numId w:val="6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39%23_Toc127207339"</w:instrText>
      </w:r>
      <w:r>
        <w:rPr>
          <w:rStyle w:val="InternetLink"/>
          <w:sz w:val="18"/>
          <w:szCs w:val="18"/>
          <w:rFonts w:cs="Arial" w:ascii="Arial" w:hAnsi="Arial"/>
        </w:rPr>
        <w:fldChar w:fldCharType="separate"/>
      </w:r>
      <w:r>
        <w:rPr>
          <w:rStyle w:val="InternetLink"/>
          <w:rFonts w:cs="Arial" w:ascii="Arial" w:hAnsi="Arial"/>
          <w:sz w:val="18"/>
          <w:szCs w:val="18"/>
        </w:rPr>
        <w:t>РАЗЛИЧИЕ СОДЕРЖАНИЙ СОЗНАНИЯ</w:t>
      </w:r>
      <w:r>
        <w:rPr>
          <w:rStyle w:val="InternetLink"/>
          <w:sz w:val="18"/>
          <w:szCs w:val="18"/>
          <w:rFonts w:cs="Arial" w:ascii="Arial" w:hAnsi="Arial"/>
        </w:rPr>
        <w:fldChar w:fldCharType="end"/>
      </w:r>
    </w:p>
    <w:p>
      <w:pPr>
        <w:pStyle w:val="Normal"/>
        <w:numPr>
          <w:ilvl w:val="0"/>
          <w:numId w:val="6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40%23_Toc127207340"</w:instrText>
      </w:r>
      <w:r>
        <w:rPr>
          <w:rStyle w:val="InternetLink"/>
          <w:sz w:val="18"/>
          <w:szCs w:val="18"/>
          <w:rFonts w:cs="Arial" w:ascii="Arial" w:hAnsi="Arial"/>
        </w:rPr>
        <w:fldChar w:fldCharType="separate"/>
      </w:r>
      <w:r>
        <w:rPr>
          <w:rStyle w:val="InternetLink"/>
          <w:rFonts w:cs="Arial" w:ascii="Arial" w:hAnsi="Arial"/>
          <w:sz w:val="18"/>
          <w:szCs w:val="18"/>
        </w:rPr>
        <w:t>ПОМЫСЛЕННОСТЬ</w:t>
      </w:r>
      <w:r>
        <w:rPr>
          <w:rStyle w:val="InternetLink"/>
          <w:sz w:val="18"/>
          <w:szCs w:val="18"/>
          <w:rFonts w:cs="Arial" w:ascii="Arial" w:hAnsi="Arial"/>
        </w:rPr>
        <w:fldChar w:fldCharType="end"/>
      </w:r>
    </w:p>
    <w:p>
      <w:pPr>
        <w:pStyle w:val="Normal"/>
        <w:numPr>
          <w:ilvl w:val="0"/>
          <w:numId w:val="6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41%23_Toc127207341"</w:instrText>
      </w:r>
      <w:r>
        <w:rPr>
          <w:rStyle w:val="InternetLink"/>
          <w:sz w:val="18"/>
          <w:szCs w:val="18"/>
          <w:rFonts w:cs="Arial" w:ascii="Arial" w:hAnsi="Arial"/>
        </w:rPr>
        <w:fldChar w:fldCharType="separate"/>
      </w:r>
      <w:r>
        <w:rPr>
          <w:rStyle w:val="InternetLink"/>
          <w:rFonts w:cs="Arial" w:ascii="Arial" w:hAnsi="Arial"/>
          <w:sz w:val="18"/>
          <w:szCs w:val="18"/>
        </w:rPr>
        <w:t>ВЫЗОВ ОБЩЕПРИНЯТОМУ</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342%23_Toc127207342"</w:instrText>
      </w:r>
      <w:r>
        <w:rPr>
          <w:rStyle w:val="InternetLink"/>
        </w:rPr>
        <w:fldChar w:fldCharType="separate"/>
      </w:r>
      <w:r>
        <w:rPr>
          <w:rStyle w:val="InternetLink"/>
        </w:rPr>
        <w:t>ЗЕНОН ЭЛЕЙСКИЙ (ок.490–430 до Р.Х.)</w:t>
      </w:r>
      <w:r>
        <w:rPr>
          <w:rStyle w:val="InternetLink"/>
        </w:rPr>
        <w:fldChar w:fldCharType="end"/>
      </w:r>
    </w:p>
    <w:p>
      <w:pPr>
        <w:pStyle w:val="Normal"/>
        <w:numPr>
          <w:ilvl w:val="0"/>
          <w:numId w:val="9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43%23_Toc127207343"</w:instrText>
      </w:r>
      <w:r>
        <w:rPr>
          <w:rStyle w:val="InternetLink"/>
          <w:sz w:val="18"/>
          <w:szCs w:val="18"/>
          <w:rFonts w:cs="Arial" w:ascii="Arial" w:hAnsi="Arial"/>
        </w:rPr>
        <w:fldChar w:fldCharType="separate"/>
      </w:r>
      <w:r>
        <w:rPr>
          <w:rStyle w:val="InternetLink"/>
          <w:rFonts w:cs="Arial" w:ascii="Arial" w:hAnsi="Arial"/>
          <w:sz w:val="18"/>
          <w:szCs w:val="18"/>
        </w:rPr>
        <w:t>ОТЕЦ ДИАЛЕКТИКИ</w:t>
      </w:r>
      <w:r>
        <w:rPr>
          <w:rStyle w:val="InternetLink"/>
          <w:sz w:val="18"/>
          <w:szCs w:val="18"/>
          <w:rFonts w:cs="Arial" w:ascii="Arial" w:hAnsi="Arial"/>
        </w:rPr>
        <w:fldChar w:fldCharType="end"/>
      </w:r>
    </w:p>
    <w:p>
      <w:pPr>
        <w:pStyle w:val="Normal"/>
        <w:numPr>
          <w:ilvl w:val="0"/>
          <w:numId w:val="9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44%23_Toc127207344"</w:instrText>
      </w:r>
      <w:r>
        <w:rPr>
          <w:rStyle w:val="InternetLink"/>
          <w:sz w:val="18"/>
          <w:szCs w:val="18"/>
          <w:rFonts w:cs="Arial" w:ascii="Arial" w:hAnsi="Arial"/>
        </w:rPr>
        <w:fldChar w:fldCharType="separate"/>
      </w:r>
      <w:r>
        <w:rPr>
          <w:rStyle w:val="InternetLink"/>
          <w:rFonts w:cs="Arial" w:ascii="Arial" w:hAnsi="Arial"/>
          <w:sz w:val="18"/>
          <w:szCs w:val="18"/>
        </w:rPr>
        <w:t>НЕГАТИВНАЯ ДИАЛЕКТИКА</w:t>
      </w:r>
      <w:r>
        <w:rPr>
          <w:rStyle w:val="InternetLink"/>
          <w:sz w:val="18"/>
          <w:szCs w:val="18"/>
          <w:rFonts w:cs="Arial" w:ascii="Arial" w:hAnsi="Arial"/>
        </w:rPr>
        <w:fldChar w:fldCharType="end"/>
      </w:r>
    </w:p>
    <w:p>
      <w:pPr>
        <w:pStyle w:val="Normal"/>
        <w:numPr>
          <w:ilvl w:val="0"/>
          <w:numId w:val="9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45%23_Toc127207345"</w:instrText>
      </w:r>
      <w:r>
        <w:rPr>
          <w:rStyle w:val="InternetLink"/>
          <w:sz w:val="18"/>
          <w:szCs w:val="18"/>
          <w:rFonts w:cs="Arial" w:ascii="Arial" w:hAnsi="Arial"/>
        </w:rPr>
        <w:fldChar w:fldCharType="separate"/>
      </w:r>
      <w:r>
        <w:rPr>
          <w:rStyle w:val="InternetLink"/>
          <w:rFonts w:cs="Arial" w:ascii="Arial" w:hAnsi="Arial"/>
          <w:sz w:val="18"/>
          <w:szCs w:val="18"/>
        </w:rPr>
        <w:t>АПОРИИ</w:t>
      </w:r>
      <w:r>
        <w:rPr>
          <w:rStyle w:val="InternetLink"/>
          <w:sz w:val="18"/>
          <w:szCs w:val="18"/>
          <w:rFonts w:cs="Arial" w:ascii="Arial" w:hAnsi="Arial"/>
        </w:rPr>
        <w:fldChar w:fldCharType="end"/>
      </w:r>
    </w:p>
    <w:p>
      <w:pPr>
        <w:pStyle w:val="Normal"/>
        <w:numPr>
          <w:ilvl w:val="0"/>
          <w:numId w:val="9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46%23_Toc127207346"</w:instrText>
      </w:r>
      <w:r>
        <w:rPr>
          <w:rStyle w:val="InternetLink"/>
          <w:sz w:val="18"/>
          <w:szCs w:val="18"/>
          <w:rFonts w:cs="Arial" w:ascii="Arial" w:hAnsi="Arial"/>
        </w:rPr>
        <w:fldChar w:fldCharType="separate"/>
      </w:r>
      <w:r>
        <w:rPr>
          <w:rStyle w:val="InternetLink"/>
          <w:rFonts w:cs="Arial" w:ascii="Arial" w:hAnsi="Arial"/>
          <w:sz w:val="18"/>
          <w:szCs w:val="18"/>
        </w:rPr>
        <w:t>АПОРИИ ПРОТИВ ДВИЖЕНИЯ</w:t>
      </w:r>
      <w:r>
        <w:rPr>
          <w:rStyle w:val="InternetLink"/>
          <w:sz w:val="18"/>
          <w:szCs w:val="18"/>
          <w:rFonts w:cs="Arial" w:ascii="Arial" w:hAnsi="Arial"/>
        </w:rPr>
        <w:fldChar w:fldCharType="end"/>
      </w:r>
    </w:p>
    <w:p>
      <w:pPr>
        <w:pStyle w:val="Normal"/>
        <w:numPr>
          <w:ilvl w:val="0"/>
          <w:numId w:val="9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47%23_Toc127207347"</w:instrText>
      </w:r>
      <w:r>
        <w:rPr>
          <w:rStyle w:val="InternetLink"/>
          <w:sz w:val="18"/>
          <w:szCs w:val="18"/>
          <w:rFonts w:cs="Arial" w:ascii="Arial" w:hAnsi="Arial"/>
        </w:rPr>
        <w:fldChar w:fldCharType="separate"/>
      </w:r>
      <w:r>
        <w:rPr>
          <w:rStyle w:val="InternetLink"/>
          <w:rFonts w:cs="Arial" w:ascii="Arial" w:hAnsi="Arial"/>
          <w:sz w:val="18"/>
          <w:szCs w:val="18"/>
        </w:rPr>
        <w:t>АПОРИЯ ПРОТИВ ПРОСТРАНСТВА</w:t>
      </w:r>
      <w:r>
        <w:rPr>
          <w:rStyle w:val="InternetLink"/>
          <w:sz w:val="18"/>
          <w:szCs w:val="18"/>
          <w:rFonts w:cs="Arial" w:ascii="Arial" w:hAnsi="Arial"/>
        </w:rPr>
        <w:fldChar w:fldCharType="end"/>
      </w:r>
    </w:p>
    <w:p>
      <w:pPr>
        <w:pStyle w:val="Normal"/>
        <w:numPr>
          <w:ilvl w:val="0"/>
          <w:numId w:val="9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48%23_Toc127207348"</w:instrText>
      </w:r>
      <w:r>
        <w:rPr>
          <w:rStyle w:val="InternetLink"/>
          <w:sz w:val="18"/>
          <w:szCs w:val="18"/>
          <w:rFonts w:cs="Arial" w:ascii="Arial" w:hAnsi="Arial"/>
        </w:rPr>
        <w:fldChar w:fldCharType="separate"/>
      </w:r>
      <w:r>
        <w:rPr>
          <w:rStyle w:val="InternetLink"/>
          <w:rFonts w:cs="Arial" w:ascii="Arial" w:hAnsi="Arial"/>
          <w:sz w:val="18"/>
          <w:szCs w:val="18"/>
        </w:rPr>
        <w:t>АПОРИЯ ПРОТИВ ЧУВСТВЕННОГО ВОСПРИЯТИЯ</w:t>
      </w:r>
      <w:r>
        <w:rPr>
          <w:rStyle w:val="InternetLink"/>
          <w:sz w:val="18"/>
          <w:szCs w:val="18"/>
          <w:rFonts w:cs="Arial" w:ascii="Arial" w:hAnsi="Arial"/>
        </w:rPr>
        <w:fldChar w:fldCharType="end"/>
      </w:r>
    </w:p>
    <w:p>
      <w:pPr>
        <w:pStyle w:val="Normal"/>
        <w:numPr>
          <w:ilvl w:val="0"/>
          <w:numId w:val="9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49%23_Toc127207349"</w:instrText>
      </w:r>
      <w:r>
        <w:rPr>
          <w:rStyle w:val="InternetLink"/>
          <w:sz w:val="18"/>
          <w:szCs w:val="18"/>
          <w:rFonts w:cs="Arial" w:ascii="Arial" w:hAnsi="Arial"/>
        </w:rPr>
        <w:fldChar w:fldCharType="separate"/>
      </w:r>
      <w:r>
        <w:rPr>
          <w:rStyle w:val="InternetLink"/>
          <w:rFonts w:cs="Arial" w:ascii="Arial" w:hAnsi="Arial"/>
          <w:sz w:val="18"/>
          <w:szCs w:val="18"/>
        </w:rPr>
        <w:t>ТРАГИЧЕСКАЯ КОНЧИНА</w:t>
      </w:r>
      <w:r>
        <w:rPr>
          <w:rStyle w:val="InternetLink"/>
          <w:sz w:val="18"/>
          <w:szCs w:val="18"/>
          <w:rFonts w:cs="Arial" w:ascii="Arial" w:hAnsi="Arial"/>
        </w:rPr>
        <w:fldChar w:fldCharType="end"/>
      </w:r>
    </w:p>
    <w:p>
      <w:pPr>
        <w:pStyle w:val="Normal"/>
        <w:numPr>
          <w:ilvl w:val="0"/>
          <w:numId w:val="9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50%23_Toc127207350"</w:instrText>
      </w:r>
      <w:r>
        <w:rPr>
          <w:rStyle w:val="InternetLink"/>
          <w:sz w:val="18"/>
          <w:szCs w:val="18"/>
          <w:rFonts w:cs="Arial" w:ascii="Arial" w:hAnsi="Arial"/>
        </w:rPr>
        <w:fldChar w:fldCharType="separate"/>
      </w:r>
      <w:r>
        <w:rPr>
          <w:rStyle w:val="InternetLink"/>
          <w:rFonts w:cs="Arial" w:ascii="Arial" w:hAnsi="Arial"/>
          <w:sz w:val="18"/>
          <w:szCs w:val="18"/>
        </w:rPr>
        <w:t>МЕЛИСС</w:t>
      </w:r>
      <w:r>
        <w:rPr>
          <w:rStyle w:val="InternetLink"/>
          <w:sz w:val="18"/>
          <w:szCs w:val="18"/>
          <w:rFonts w:cs="Arial" w:ascii="Arial" w:hAnsi="Arial"/>
        </w:rPr>
        <w:fldChar w:fldCharType="end"/>
      </w:r>
    </w:p>
    <w:p>
      <w:pPr>
        <w:pStyle w:val="Heading2"/>
        <w:jc w:val="center"/>
        <w:rPr/>
      </w:pPr>
      <w:r>
        <w:fldChar w:fldCharType="begin"/>
      </w:r>
      <w:r>
        <w:rPr>
          <w:rStyle w:val="InternetLink"/>
        </w:rPr>
        <w:instrText xml:space="preserve"> HYPERLINK "http://philosophy.ua/ua/lib/books/guides/?doc:int=9" \l "__RefHeading___Toc127207351%23_Toc127207351"</w:instrText>
      </w:r>
      <w:r>
        <w:rPr>
          <w:rStyle w:val="InternetLink"/>
        </w:rPr>
        <w:fldChar w:fldCharType="separate"/>
      </w:r>
      <w:r>
        <w:rPr>
          <w:rStyle w:val="InternetLink"/>
        </w:rPr>
        <w:t>ЗАВЕРШЕНИЕ ДОСОКРАТИЧЕСКОЙ ФИЛОСОФИИ</w:t>
      </w:r>
      <w:r>
        <w:rPr>
          <w:rStyle w:val="InternetLink"/>
        </w:rPr>
        <w:fldChar w:fldCharType="end"/>
      </w:r>
    </w:p>
    <w:p>
      <w:pPr>
        <w:pStyle w:val="Style12"/>
        <w:jc w:val="center"/>
        <w:rPr/>
      </w:pPr>
      <w:r>
        <w:fldChar w:fldCharType="begin"/>
      </w:r>
      <w:r>
        <w:rPr>
          <w:rStyle w:val="InternetLink"/>
        </w:rPr>
        <w:instrText xml:space="preserve"> HYPERLINK "http://philosophy.ua/ua/lib/books/guides/?doc:int=9" \l "__RefHeading___Toc127207352%23_Toc127207352"</w:instrText>
      </w:r>
      <w:r>
        <w:rPr>
          <w:rStyle w:val="InternetLink"/>
        </w:rPr>
        <w:fldChar w:fldCharType="separate"/>
      </w:r>
      <w:r>
        <w:rPr>
          <w:rStyle w:val="InternetLink"/>
        </w:rPr>
        <w:t>АНАКСАГОР (500–428 до Р.Х.)</w:t>
      </w:r>
      <w:r>
        <w:rPr>
          <w:rStyle w:val="InternetLink"/>
        </w:rPr>
        <w:fldChar w:fldCharType="end"/>
      </w:r>
    </w:p>
    <w:p>
      <w:pPr>
        <w:pStyle w:val="Normal"/>
        <w:numPr>
          <w:ilvl w:val="0"/>
          <w:numId w:val="3"/>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53%23_Toc127207353"</w:instrText>
      </w:r>
      <w:r>
        <w:rPr>
          <w:rStyle w:val="InternetLink"/>
          <w:sz w:val="18"/>
          <w:szCs w:val="18"/>
          <w:rFonts w:cs="Arial" w:ascii="Arial" w:hAnsi="Arial"/>
        </w:rPr>
        <w:fldChar w:fldCharType="separate"/>
      </w:r>
      <w:r>
        <w:rPr>
          <w:rStyle w:val="InternetLink"/>
          <w:rFonts w:cs="Arial" w:ascii="Arial" w:hAnsi="Arial"/>
          <w:sz w:val="18"/>
          <w:szCs w:val="18"/>
        </w:rPr>
        <w:t>ПЕРВЫЙ АФИНСКИЙ ФИЛОСОФ</w:t>
      </w:r>
      <w:r>
        <w:rPr>
          <w:rStyle w:val="InternetLink"/>
          <w:sz w:val="18"/>
          <w:szCs w:val="18"/>
          <w:rFonts w:cs="Arial" w:ascii="Arial" w:hAnsi="Arial"/>
        </w:rPr>
        <w:fldChar w:fldCharType="end"/>
      </w:r>
    </w:p>
    <w:p>
      <w:pPr>
        <w:pStyle w:val="Normal"/>
        <w:numPr>
          <w:ilvl w:val="0"/>
          <w:numId w:val="3"/>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54%23_Toc127207354"</w:instrText>
      </w:r>
      <w:r>
        <w:rPr>
          <w:rStyle w:val="InternetLink"/>
          <w:sz w:val="18"/>
          <w:szCs w:val="18"/>
          <w:rFonts w:cs="Arial" w:ascii="Arial" w:hAnsi="Arial"/>
        </w:rPr>
        <w:fldChar w:fldCharType="separate"/>
      </w:r>
      <w:r>
        <w:rPr>
          <w:rStyle w:val="InternetLink"/>
          <w:rFonts w:cs="Arial" w:ascii="Arial" w:hAnsi="Arial"/>
          <w:sz w:val="18"/>
          <w:szCs w:val="18"/>
        </w:rPr>
        <w:t>СЕМЕНА ВЕЩЕЙ</w:t>
      </w:r>
      <w:r>
        <w:rPr>
          <w:rStyle w:val="InternetLink"/>
          <w:sz w:val="18"/>
          <w:szCs w:val="18"/>
          <w:rFonts w:cs="Arial" w:ascii="Arial" w:hAnsi="Arial"/>
        </w:rPr>
        <w:fldChar w:fldCharType="end"/>
      </w:r>
    </w:p>
    <w:p>
      <w:pPr>
        <w:pStyle w:val="Normal"/>
        <w:numPr>
          <w:ilvl w:val="0"/>
          <w:numId w:val="3"/>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55%23_Toc127207355"</w:instrText>
      </w:r>
      <w:r>
        <w:rPr>
          <w:rStyle w:val="InternetLink"/>
          <w:sz w:val="18"/>
          <w:szCs w:val="18"/>
          <w:rFonts w:cs="Arial" w:ascii="Arial" w:hAnsi="Arial"/>
        </w:rPr>
        <w:fldChar w:fldCharType="separate"/>
      </w:r>
      <w:r>
        <w:rPr>
          <w:rStyle w:val="InternetLink"/>
          <w:rFonts w:cs="Arial" w:ascii="Arial" w:hAnsi="Arial"/>
          <w:sz w:val="18"/>
          <w:szCs w:val="18"/>
        </w:rPr>
        <w:t>БЕСКОНЕЧНАЯ ДЕЛИМОСТЬ СЕМЯН: ГОМЕОМЕРИИ</w:t>
      </w:r>
      <w:r>
        <w:rPr>
          <w:rStyle w:val="InternetLink"/>
          <w:sz w:val="18"/>
          <w:szCs w:val="18"/>
          <w:rFonts w:cs="Arial" w:ascii="Arial" w:hAnsi="Arial"/>
        </w:rPr>
        <w:fldChar w:fldCharType="end"/>
      </w:r>
    </w:p>
    <w:p>
      <w:pPr>
        <w:pStyle w:val="Normal"/>
        <w:numPr>
          <w:ilvl w:val="0"/>
          <w:numId w:val="3"/>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56%23_Toc127207356"</w:instrText>
      </w:r>
      <w:r>
        <w:rPr>
          <w:rStyle w:val="InternetLink"/>
          <w:sz w:val="18"/>
          <w:szCs w:val="18"/>
          <w:rFonts w:cs="Arial" w:ascii="Arial" w:hAnsi="Arial"/>
        </w:rPr>
        <w:fldChar w:fldCharType="separate"/>
      </w:r>
      <w:r>
        <w:rPr>
          <w:rStyle w:val="InternetLink"/>
          <w:rFonts w:cs="Arial" w:ascii="Arial" w:hAnsi="Arial"/>
          <w:sz w:val="18"/>
          <w:szCs w:val="18"/>
        </w:rPr>
        <w:t>МИРОВОЙ УМ (НУС)</w:t>
      </w:r>
      <w:r>
        <w:rPr>
          <w:rStyle w:val="InternetLink"/>
          <w:sz w:val="18"/>
          <w:szCs w:val="18"/>
          <w:rFonts w:cs="Arial" w:ascii="Arial" w:hAnsi="Arial"/>
        </w:rPr>
        <w:fldChar w:fldCharType="end"/>
      </w:r>
    </w:p>
    <w:p>
      <w:pPr>
        <w:pStyle w:val="Normal"/>
        <w:numPr>
          <w:ilvl w:val="0"/>
          <w:numId w:val="3"/>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57%23_Toc127207357"</w:instrText>
      </w:r>
      <w:r>
        <w:rPr>
          <w:rStyle w:val="InternetLink"/>
          <w:sz w:val="18"/>
          <w:szCs w:val="18"/>
          <w:rFonts w:cs="Arial" w:ascii="Arial" w:hAnsi="Arial"/>
        </w:rPr>
        <w:fldChar w:fldCharType="separate"/>
      </w:r>
      <w:r>
        <w:rPr>
          <w:rStyle w:val="InternetLink"/>
          <w:rFonts w:cs="Arial" w:ascii="Arial" w:hAnsi="Arial"/>
          <w:sz w:val="18"/>
          <w:szCs w:val="18"/>
        </w:rPr>
        <w:t>СЕБЕТОЖДЕСТВЕННОСТЬ МИРА</w:t>
      </w:r>
      <w:r>
        <w:rPr>
          <w:rStyle w:val="InternetLink"/>
          <w:sz w:val="18"/>
          <w:szCs w:val="18"/>
          <w:rFonts w:cs="Arial" w:ascii="Arial" w:hAnsi="Arial"/>
        </w:rPr>
        <w:fldChar w:fldCharType="end"/>
      </w:r>
    </w:p>
    <w:p>
      <w:pPr>
        <w:pStyle w:val="Normal"/>
        <w:numPr>
          <w:ilvl w:val="0"/>
          <w:numId w:val="3"/>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58%23_Toc127207358"</w:instrText>
      </w:r>
      <w:r>
        <w:rPr>
          <w:rStyle w:val="InternetLink"/>
          <w:sz w:val="18"/>
          <w:szCs w:val="18"/>
          <w:rFonts w:cs="Arial" w:ascii="Arial" w:hAnsi="Arial"/>
        </w:rPr>
        <w:fldChar w:fldCharType="separate"/>
      </w:r>
      <w:r>
        <w:rPr>
          <w:rStyle w:val="InternetLink"/>
          <w:rFonts w:cs="Arial" w:ascii="Arial" w:hAnsi="Arial"/>
          <w:sz w:val="18"/>
          <w:szCs w:val="18"/>
        </w:rPr>
        <w:t>ВЛИЯНИЕ КОСМОГОНИИ АНАКСАГОРА НА ПОСЛЕДУЮЩУЮ МЫСЛЬ</w:t>
      </w:r>
      <w:r>
        <w:rPr>
          <w:rStyle w:val="InternetLink"/>
          <w:sz w:val="18"/>
          <w:szCs w:val="18"/>
          <w:rFonts w:cs="Arial" w:ascii="Arial" w:hAnsi="Arial"/>
        </w:rPr>
        <w:fldChar w:fldCharType="end"/>
      </w:r>
    </w:p>
    <w:p>
      <w:pPr>
        <w:pStyle w:val="Normal"/>
        <w:numPr>
          <w:ilvl w:val="0"/>
          <w:numId w:val="3"/>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59%23_Toc127207359"</w:instrText>
      </w:r>
      <w:r>
        <w:rPr>
          <w:rStyle w:val="InternetLink"/>
          <w:sz w:val="18"/>
          <w:szCs w:val="18"/>
          <w:rFonts w:cs="Arial" w:ascii="Arial" w:hAnsi="Arial"/>
        </w:rPr>
        <w:fldChar w:fldCharType="separate"/>
      </w:r>
      <w:r>
        <w:rPr>
          <w:rStyle w:val="InternetLink"/>
          <w:rFonts w:cs="Arial" w:ascii="Arial" w:hAnsi="Arial"/>
          <w:sz w:val="18"/>
          <w:szCs w:val="18"/>
        </w:rPr>
        <w:t>ОБВИНЕНИЕ В БЕЗБОЖИИ</w:t>
      </w:r>
      <w:r>
        <w:rPr>
          <w:rStyle w:val="InternetLink"/>
          <w:sz w:val="18"/>
          <w:szCs w:val="18"/>
          <w:rFonts w:cs="Arial" w:ascii="Arial" w:hAnsi="Arial"/>
        </w:rPr>
        <w:fldChar w:fldCharType="end"/>
      </w:r>
    </w:p>
    <w:p>
      <w:pPr>
        <w:pStyle w:val="Normal"/>
        <w:numPr>
          <w:ilvl w:val="0"/>
          <w:numId w:val="3"/>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60%23_Toc127207360"</w:instrText>
      </w:r>
      <w:r>
        <w:rPr>
          <w:rStyle w:val="InternetLink"/>
          <w:sz w:val="18"/>
          <w:szCs w:val="18"/>
          <w:rFonts w:cs="Arial" w:ascii="Arial" w:hAnsi="Arial"/>
        </w:rPr>
        <w:fldChar w:fldCharType="separate"/>
      </w:r>
      <w:r>
        <w:rPr>
          <w:rStyle w:val="InternetLink"/>
          <w:rFonts w:cs="Arial" w:ascii="Arial" w:hAnsi="Arial"/>
          <w:sz w:val="18"/>
          <w:szCs w:val="18"/>
        </w:rPr>
        <w:t>ПЛЮРАЛИСТИЧНОСТЬ ТЕОРИИ ГОМЕОМЕРИЙ</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361%23_Toc127207361"</w:instrText>
      </w:r>
      <w:r>
        <w:rPr>
          <w:rStyle w:val="InternetLink"/>
        </w:rPr>
        <w:fldChar w:fldCharType="separate"/>
      </w:r>
      <w:r>
        <w:rPr>
          <w:rStyle w:val="InternetLink"/>
        </w:rPr>
        <w:t>ЭМПЕДОКЛ (ок.490–ок.430 до Р.Х.)</w:t>
      </w:r>
      <w:r>
        <w:rPr>
          <w:rStyle w:val="InternetLink"/>
        </w:rPr>
        <w:fldChar w:fldCharType="end"/>
      </w:r>
    </w:p>
    <w:p>
      <w:pPr>
        <w:pStyle w:val="Normal"/>
        <w:numPr>
          <w:ilvl w:val="0"/>
          <w:numId w:val="6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62%23_Toc127207362"</w:instrText>
      </w:r>
      <w:r>
        <w:rPr>
          <w:rStyle w:val="InternetLink"/>
          <w:sz w:val="18"/>
          <w:szCs w:val="18"/>
          <w:rFonts w:cs="Arial" w:ascii="Arial" w:hAnsi="Arial"/>
        </w:rPr>
        <w:fldChar w:fldCharType="separate"/>
      </w:r>
      <w:r>
        <w:rPr>
          <w:rStyle w:val="InternetLink"/>
          <w:rFonts w:cs="Arial" w:ascii="Arial" w:hAnsi="Arial"/>
          <w:sz w:val="18"/>
          <w:szCs w:val="18"/>
        </w:rPr>
        <w:t>ЛИЧНОСТЬ</w:t>
      </w:r>
      <w:r>
        <w:rPr>
          <w:rStyle w:val="InternetLink"/>
          <w:sz w:val="18"/>
          <w:szCs w:val="18"/>
          <w:rFonts w:cs="Arial" w:ascii="Arial" w:hAnsi="Arial"/>
        </w:rPr>
        <w:fldChar w:fldCharType="end"/>
      </w:r>
    </w:p>
    <w:p>
      <w:pPr>
        <w:pStyle w:val="Normal"/>
        <w:numPr>
          <w:ilvl w:val="0"/>
          <w:numId w:val="6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63%23_Toc127207363"</w:instrText>
      </w:r>
      <w:r>
        <w:rPr>
          <w:rStyle w:val="InternetLink"/>
          <w:sz w:val="18"/>
          <w:szCs w:val="18"/>
          <w:rFonts w:cs="Arial" w:ascii="Arial" w:hAnsi="Arial"/>
        </w:rPr>
        <w:fldChar w:fldCharType="separate"/>
      </w:r>
      <w:r>
        <w:rPr>
          <w:rStyle w:val="InternetLink"/>
          <w:rFonts w:cs="Arial" w:ascii="Arial" w:hAnsi="Arial"/>
          <w:sz w:val="18"/>
          <w:szCs w:val="18"/>
        </w:rPr>
        <w:t>ЧЕТЫРЕ КОРНЯ СУЩЕГО</w:t>
      </w:r>
      <w:r>
        <w:rPr>
          <w:rStyle w:val="InternetLink"/>
          <w:sz w:val="18"/>
          <w:szCs w:val="18"/>
          <w:rFonts w:cs="Arial" w:ascii="Arial" w:hAnsi="Arial"/>
        </w:rPr>
        <w:fldChar w:fldCharType="end"/>
      </w:r>
    </w:p>
    <w:p>
      <w:pPr>
        <w:pStyle w:val="Normal"/>
        <w:numPr>
          <w:ilvl w:val="0"/>
          <w:numId w:val="6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64%23_Toc127207364"</w:instrText>
      </w:r>
      <w:r>
        <w:rPr>
          <w:rStyle w:val="InternetLink"/>
          <w:sz w:val="18"/>
          <w:szCs w:val="18"/>
          <w:rFonts w:cs="Arial" w:ascii="Arial" w:hAnsi="Arial"/>
        </w:rPr>
        <w:fldChar w:fldCharType="separate"/>
      </w:r>
      <w:r>
        <w:rPr>
          <w:rStyle w:val="InternetLink"/>
          <w:rFonts w:cs="Arial" w:ascii="Arial" w:hAnsi="Arial"/>
          <w:sz w:val="18"/>
          <w:szCs w:val="18"/>
        </w:rPr>
        <w:t>СОЕДИНЕНИЕ ПЕРВОНАЧАЛ</w:t>
      </w:r>
      <w:r>
        <w:rPr>
          <w:rStyle w:val="InternetLink"/>
          <w:sz w:val="18"/>
          <w:szCs w:val="18"/>
          <w:rFonts w:cs="Arial" w:ascii="Arial" w:hAnsi="Arial"/>
        </w:rPr>
        <w:fldChar w:fldCharType="end"/>
      </w:r>
    </w:p>
    <w:p>
      <w:pPr>
        <w:pStyle w:val="Normal"/>
        <w:numPr>
          <w:ilvl w:val="0"/>
          <w:numId w:val="6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65%23_Toc127207365"</w:instrText>
      </w:r>
      <w:r>
        <w:rPr>
          <w:rStyle w:val="InternetLink"/>
          <w:sz w:val="18"/>
          <w:szCs w:val="18"/>
          <w:rFonts w:cs="Arial" w:ascii="Arial" w:hAnsi="Arial"/>
        </w:rPr>
        <w:fldChar w:fldCharType="separate"/>
      </w:r>
      <w:r>
        <w:rPr>
          <w:rStyle w:val="InternetLink"/>
          <w:rFonts w:cs="Arial" w:ascii="Arial" w:hAnsi="Arial"/>
          <w:sz w:val="18"/>
          <w:szCs w:val="18"/>
        </w:rPr>
        <w:t>ФЕНОМЕН ЭКЛЕКТИКИ</w:t>
      </w:r>
      <w:r>
        <w:rPr>
          <w:rStyle w:val="InternetLink"/>
          <w:sz w:val="18"/>
          <w:szCs w:val="18"/>
          <w:rFonts w:cs="Arial" w:ascii="Arial" w:hAnsi="Arial"/>
        </w:rPr>
        <w:fldChar w:fldCharType="end"/>
      </w:r>
    </w:p>
    <w:p>
      <w:pPr>
        <w:pStyle w:val="Normal"/>
        <w:numPr>
          <w:ilvl w:val="0"/>
          <w:numId w:val="6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66%23_Toc127207366"</w:instrText>
      </w:r>
      <w:r>
        <w:rPr>
          <w:rStyle w:val="InternetLink"/>
          <w:sz w:val="18"/>
          <w:szCs w:val="18"/>
          <w:rFonts w:cs="Arial" w:ascii="Arial" w:hAnsi="Arial"/>
        </w:rPr>
        <w:fldChar w:fldCharType="separate"/>
      </w:r>
      <w:r>
        <w:rPr>
          <w:rStyle w:val="InternetLink"/>
          <w:rFonts w:cs="Arial" w:ascii="Arial" w:hAnsi="Arial"/>
          <w:sz w:val="18"/>
          <w:szCs w:val="18"/>
        </w:rPr>
        <w:t>ДУХОВНЫЙ СИНТЕЗ</w:t>
      </w:r>
      <w:r>
        <w:rPr>
          <w:rStyle w:val="InternetLink"/>
          <w:sz w:val="18"/>
          <w:szCs w:val="18"/>
          <w:rFonts w:cs="Arial" w:ascii="Arial" w:hAnsi="Arial"/>
        </w:rPr>
        <w:fldChar w:fldCharType="end"/>
      </w:r>
    </w:p>
    <w:p>
      <w:pPr>
        <w:pStyle w:val="Normal"/>
        <w:numPr>
          <w:ilvl w:val="0"/>
          <w:numId w:val="6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67%23_Toc127207367"</w:instrText>
      </w:r>
      <w:r>
        <w:rPr>
          <w:rStyle w:val="InternetLink"/>
          <w:sz w:val="18"/>
          <w:szCs w:val="18"/>
          <w:rFonts w:cs="Arial" w:ascii="Arial" w:hAnsi="Arial"/>
        </w:rPr>
        <w:fldChar w:fldCharType="separate"/>
      </w:r>
      <w:r>
        <w:rPr>
          <w:rStyle w:val="InternetLink"/>
          <w:rFonts w:cs="Arial" w:ascii="Arial" w:hAnsi="Arial"/>
          <w:sz w:val="18"/>
          <w:szCs w:val="18"/>
        </w:rPr>
        <w:t>СУДЬБА УЧЕНИЯ О ЧЕТЫРЕХ ЭЛЕМЕНТАХ</w:t>
      </w:r>
      <w:r>
        <w:rPr>
          <w:rStyle w:val="InternetLink"/>
          <w:sz w:val="18"/>
          <w:szCs w:val="18"/>
          <w:rFonts w:cs="Arial" w:ascii="Arial" w:hAnsi="Arial"/>
        </w:rPr>
        <w:fldChar w:fldCharType="end"/>
      </w:r>
    </w:p>
    <w:p>
      <w:pPr>
        <w:pStyle w:val="Normal"/>
        <w:numPr>
          <w:ilvl w:val="0"/>
          <w:numId w:val="6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68%23_Toc127207368"</w:instrText>
      </w:r>
      <w:r>
        <w:rPr>
          <w:rStyle w:val="InternetLink"/>
          <w:sz w:val="18"/>
          <w:szCs w:val="18"/>
          <w:rFonts w:cs="Arial" w:ascii="Arial" w:hAnsi="Arial"/>
        </w:rPr>
        <w:fldChar w:fldCharType="separate"/>
      </w:r>
      <w:r>
        <w:rPr>
          <w:rStyle w:val="InternetLink"/>
          <w:rFonts w:cs="Arial" w:ascii="Arial" w:hAnsi="Arial"/>
          <w:sz w:val="18"/>
          <w:szCs w:val="18"/>
        </w:rPr>
        <w:t>МИРОВЫЕ СИЛЫ: ЛЮБОВЬ И ВРАЖДА (НЕНАВИСТЬ)</w:t>
      </w:r>
      <w:r>
        <w:rPr>
          <w:rStyle w:val="InternetLink"/>
          <w:sz w:val="18"/>
          <w:szCs w:val="18"/>
          <w:rFonts w:cs="Arial" w:ascii="Arial" w:hAnsi="Arial"/>
        </w:rPr>
        <w:fldChar w:fldCharType="end"/>
      </w:r>
    </w:p>
    <w:p>
      <w:pPr>
        <w:pStyle w:val="Normal"/>
        <w:numPr>
          <w:ilvl w:val="0"/>
          <w:numId w:val="6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69%23_Toc127207369"</w:instrText>
      </w:r>
      <w:r>
        <w:rPr>
          <w:rStyle w:val="InternetLink"/>
          <w:sz w:val="18"/>
          <w:szCs w:val="18"/>
          <w:rFonts w:cs="Arial" w:ascii="Arial" w:hAnsi="Arial"/>
        </w:rPr>
        <w:fldChar w:fldCharType="separate"/>
      </w:r>
      <w:r>
        <w:rPr>
          <w:rStyle w:val="InternetLink"/>
          <w:rFonts w:cs="Arial" w:ascii="Arial" w:hAnsi="Arial"/>
          <w:sz w:val="18"/>
          <w:szCs w:val="18"/>
        </w:rPr>
        <w:t>СУММА МЫСЛИ</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370%23_Toc127207370"</w:instrText>
      </w:r>
      <w:r>
        <w:rPr>
          <w:rStyle w:val="InternetLink"/>
        </w:rPr>
        <w:fldChar w:fldCharType="separate"/>
      </w:r>
      <w:r>
        <w:rPr>
          <w:rStyle w:val="InternetLink"/>
        </w:rPr>
        <w:t>ЗАКЛЮЧЕНИЕ ПО ДОСОКРАТИКАМ</w:t>
      </w:r>
      <w:r>
        <w:rPr>
          <w:rStyle w:val="InternetLink"/>
        </w:rPr>
        <w:fldChar w:fldCharType="end"/>
      </w:r>
    </w:p>
    <w:p>
      <w:pPr>
        <w:pStyle w:val="Normal"/>
        <w:numPr>
          <w:ilvl w:val="0"/>
          <w:numId w:val="3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71%23_Toc127207371"</w:instrText>
      </w:r>
      <w:r>
        <w:rPr>
          <w:rStyle w:val="InternetLink"/>
          <w:sz w:val="18"/>
          <w:szCs w:val="18"/>
          <w:rFonts w:cs="Arial" w:ascii="Arial" w:hAnsi="Arial"/>
        </w:rPr>
        <w:fldChar w:fldCharType="separate"/>
      </w:r>
      <w:r>
        <w:rPr>
          <w:rStyle w:val="InternetLink"/>
          <w:rFonts w:cs="Arial" w:ascii="Arial" w:hAnsi="Arial"/>
          <w:sz w:val="18"/>
          <w:szCs w:val="18"/>
        </w:rPr>
        <w:t>ОБЩЕЕ У ДОСОКРАТИКОВ</w:t>
      </w:r>
      <w:r>
        <w:rPr>
          <w:rStyle w:val="InternetLink"/>
          <w:sz w:val="18"/>
          <w:szCs w:val="18"/>
          <w:rFonts w:cs="Arial" w:ascii="Arial" w:hAnsi="Arial"/>
        </w:rPr>
        <w:fldChar w:fldCharType="end"/>
      </w:r>
    </w:p>
    <w:p>
      <w:pPr>
        <w:pStyle w:val="Normal"/>
        <w:numPr>
          <w:ilvl w:val="0"/>
          <w:numId w:val="3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72%23_Toc127207372"</w:instrText>
      </w:r>
      <w:r>
        <w:rPr>
          <w:rStyle w:val="InternetLink"/>
          <w:sz w:val="18"/>
          <w:szCs w:val="18"/>
          <w:rFonts w:cs="Arial" w:ascii="Arial" w:hAnsi="Arial"/>
        </w:rPr>
        <w:fldChar w:fldCharType="separate"/>
      </w:r>
      <w:r>
        <w:rPr>
          <w:rStyle w:val="InternetLink"/>
          <w:rFonts w:cs="Arial" w:ascii="Arial" w:hAnsi="Arial"/>
          <w:sz w:val="18"/>
          <w:szCs w:val="18"/>
        </w:rPr>
        <w:t>РУБЕЖ ВРЕМЕН</w:t>
      </w:r>
      <w:r>
        <w:rPr>
          <w:rStyle w:val="InternetLink"/>
          <w:sz w:val="18"/>
          <w:szCs w:val="18"/>
          <w:rFonts w:cs="Arial" w:ascii="Arial" w:hAnsi="Arial"/>
        </w:rPr>
        <w:fldChar w:fldCharType="end"/>
      </w:r>
    </w:p>
    <w:p>
      <w:pPr>
        <w:pStyle w:val="Normal"/>
        <w:numPr>
          <w:ilvl w:val="0"/>
          <w:numId w:val="3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73%23_Toc127207373"</w:instrText>
      </w:r>
      <w:r>
        <w:rPr>
          <w:rStyle w:val="InternetLink"/>
          <w:sz w:val="18"/>
          <w:szCs w:val="18"/>
          <w:rFonts w:cs="Arial" w:ascii="Arial" w:hAnsi="Arial"/>
        </w:rPr>
        <w:fldChar w:fldCharType="separate"/>
      </w:r>
      <w:r>
        <w:rPr>
          <w:rStyle w:val="InternetLink"/>
          <w:rFonts w:cs="Arial" w:ascii="Arial" w:hAnsi="Arial"/>
          <w:sz w:val="18"/>
          <w:szCs w:val="18"/>
        </w:rPr>
        <w:t>ПРИРОДА ЕДИНСТВА</w:t>
      </w:r>
      <w:r>
        <w:rPr>
          <w:rStyle w:val="InternetLink"/>
          <w:sz w:val="18"/>
          <w:szCs w:val="18"/>
          <w:rFonts w:cs="Arial" w:ascii="Arial" w:hAnsi="Arial"/>
        </w:rPr>
        <w:fldChar w:fldCharType="end"/>
      </w:r>
    </w:p>
    <w:p>
      <w:pPr>
        <w:pStyle w:val="Normal"/>
        <w:numPr>
          <w:ilvl w:val="0"/>
          <w:numId w:val="3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74%23_Toc127207374"</w:instrText>
      </w:r>
      <w:r>
        <w:rPr>
          <w:rStyle w:val="InternetLink"/>
          <w:sz w:val="18"/>
          <w:szCs w:val="18"/>
          <w:rFonts w:cs="Arial" w:ascii="Arial" w:hAnsi="Arial"/>
        </w:rPr>
        <w:fldChar w:fldCharType="separate"/>
      </w:r>
      <w:r>
        <w:rPr>
          <w:rStyle w:val="InternetLink"/>
          <w:rFonts w:cs="Arial" w:ascii="Arial" w:hAnsi="Arial"/>
          <w:sz w:val="18"/>
          <w:szCs w:val="18"/>
        </w:rPr>
        <w:t>ИЗМЕНЕНИЕ ИСТОРИЧЕСКОЙ СУДЬБЫ</w:t>
      </w:r>
      <w:r>
        <w:rPr>
          <w:rStyle w:val="InternetLink"/>
          <w:sz w:val="18"/>
          <w:szCs w:val="18"/>
          <w:rFonts w:cs="Arial" w:ascii="Arial" w:hAnsi="Arial"/>
        </w:rPr>
        <w:fldChar w:fldCharType="end"/>
      </w:r>
    </w:p>
    <w:p>
      <w:pPr>
        <w:pStyle w:val="Normal"/>
        <w:jc w:val="center"/>
        <w:rPr>
          <w:rFonts w:ascii="Arial" w:hAnsi="Arial" w:cs="Arial"/>
          <w:color w:val="111111"/>
          <w:sz w:val="18"/>
          <w:szCs w:val="18"/>
        </w:rPr>
      </w:pPr>
      <w:r>
        <w:rPr>
          <w:rFonts w:cs="Arial" w:ascii="Arial" w:hAnsi="Arial"/>
          <w:color w:val="111111"/>
          <w:sz w:val="18"/>
          <w:szCs w:val="18"/>
        </w:rPr>
        <mc:AlternateContent>
          <mc:Choice Requires="wps">
            <w:drawing>
              <wp:inline distT="0" distB="0" distL="0" distR="0">
                <wp:extent cx="5940425" cy="9525"/>
                <wp:effectExtent l="0" t="0" r="0" b="0"/>
                <wp:docPr id="6"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Heading2"/>
        <w:jc w:val="center"/>
        <w:rPr/>
      </w:pPr>
      <w:r>
        <w:fldChar w:fldCharType="begin"/>
      </w:r>
      <w:r>
        <w:rPr>
          <w:rStyle w:val="InternetLink"/>
        </w:rPr>
        <w:instrText xml:space="preserve"> HYPERLINK "http://philosophy.ua/ua/lib/books/guides/?doc:int=9" \l "__RefHeading___Toc127207375%23_Toc127207375"</w:instrText>
      </w:r>
      <w:r>
        <w:rPr>
          <w:rStyle w:val="InternetLink"/>
        </w:rPr>
        <w:fldChar w:fldCharType="separate"/>
      </w:r>
      <w:r>
        <w:rPr>
          <w:rStyle w:val="InternetLink"/>
        </w:rPr>
        <w:t>Часть IV. Классическая эллинская философия</w:t>
      </w:r>
      <w:r>
        <w:rPr>
          <w:rStyle w:val="InternetLink"/>
        </w:rPr>
        <w:fldChar w:fldCharType="end"/>
      </w:r>
    </w:p>
    <w:p>
      <w:pPr>
        <w:pStyle w:val="Style12"/>
        <w:jc w:val="center"/>
        <w:rPr/>
      </w:pPr>
      <w:r>
        <w:fldChar w:fldCharType="begin"/>
      </w:r>
      <w:r>
        <w:rPr>
          <w:rStyle w:val="InternetLink"/>
        </w:rPr>
        <w:instrText xml:space="preserve"> HYPERLINK "http://philosophy.ua/ua/lib/books/guides/?doc:int=9" \l "__RefHeading___Toc127207376%23_Toc127207376"</w:instrText>
      </w:r>
      <w:r>
        <w:rPr>
          <w:rStyle w:val="InternetLink"/>
        </w:rPr>
        <w:fldChar w:fldCharType="separate"/>
      </w:r>
      <w:r>
        <w:rPr>
          <w:rStyle w:val="InternetLink"/>
        </w:rPr>
        <w:t>ЭЛЛИНСКАЯ КЛАССИКА (430–322 до Р.Х.)</w:t>
      </w:r>
      <w:r>
        <w:rPr>
          <w:rStyle w:val="InternetLink"/>
        </w:rPr>
        <w:fldChar w:fldCharType="end"/>
      </w:r>
    </w:p>
    <w:p>
      <w:pPr>
        <w:pStyle w:val="Normal"/>
        <w:numPr>
          <w:ilvl w:val="0"/>
          <w:numId w:val="8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77%23_Toc127207377"</w:instrText>
      </w:r>
      <w:r>
        <w:rPr>
          <w:rStyle w:val="InternetLink"/>
          <w:sz w:val="18"/>
          <w:szCs w:val="18"/>
          <w:rFonts w:cs="Arial" w:ascii="Arial" w:hAnsi="Arial"/>
        </w:rPr>
        <w:fldChar w:fldCharType="separate"/>
      </w:r>
      <w:r>
        <w:rPr>
          <w:rStyle w:val="InternetLink"/>
          <w:rFonts w:cs="Arial" w:ascii="Arial" w:hAnsi="Arial"/>
          <w:sz w:val="18"/>
          <w:szCs w:val="18"/>
        </w:rPr>
        <w:t>ФЕНОМЕН КЛАССИКИ</w:t>
      </w:r>
      <w:r>
        <w:rPr>
          <w:rStyle w:val="InternetLink"/>
          <w:sz w:val="18"/>
          <w:szCs w:val="18"/>
          <w:rFonts w:cs="Arial" w:ascii="Arial" w:hAnsi="Arial"/>
        </w:rPr>
        <w:fldChar w:fldCharType="end"/>
      </w:r>
    </w:p>
    <w:p>
      <w:pPr>
        <w:pStyle w:val="Normal"/>
        <w:numPr>
          <w:ilvl w:val="0"/>
          <w:numId w:val="8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78%23_Toc127207378"</w:instrText>
      </w:r>
      <w:r>
        <w:rPr>
          <w:rStyle w:val="InternetLink"/>
          <w:sz w:val="18"/>
          <w:szCs w:val="18"/>
          <w:rFonts w:cs="Arial" w:ascii="Arial" w:hAnsi="Arial"/>
        </w:rPr>
        <w:fldChar w:fldCharType="separate"/>
      </w:r>
      <w:r>
        <w:rPr>
          <w:rStyle w:val="InternetLink"/>
          <w:rFonts w:cs="Arial" w:ascii="Arial" w:hAnsi="Arial"/>
          <w:sz w:val="18"/>
          <w:szCs w:val="18"/>
        </w:rPr>
        <w:t>ОБРАЗЦЫ МЫСЛИ И ДЕЯНИЙ</w:t>
      </w:r>
      <w:r>
        <w:rPr>
          <w:rStyle w:val="InternetLink"/>
          <w:sz w:val="18"/>
          <w:szCs w:val="18"/>
          <w:rFonts w:cs="Arial" w:ascii="Arial" w:hAnsi="Arial"/>
        </w:rPr>
        <w:fldChar w:fldCharType="end"/>
      </w:r>
    </w:p>
    <w:p>
      <w:pPr>
        <w:pStyle w:val="Normal"/>
        <w:numPr>
          <w:ilvl w:val="0"/>
          <w:numId w:val="8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79%23_Toc127207379"</w:instrText>
      </w:r>
      <w:r>
        <w:rPr>
          <w:rStyle w:val="InternetLink"/>
          <w:sz w:val="18"/>
          <w:szCs w:val="18"/>
          <w:rFonts w:cs="Arial" w:ascii="Arial" w:hAnsi="Arial"/>
        </w:rPr>
        <w:fldChar w:fldCharType="separate"/>
      </w:r>
      <w:r>
        <w:rPr>
          <w:rStyle w:val="InternetLink"/>
          <w:rFonts w:cs="Arial" w:ascii="Arial" w:hAnsi="Arial"/>
          <w:sz w:val="18"/>
          <w:szCs w:val="18"/>
        </w:rPr>
        <w:t>ТЕМАТИКА КЛАССИЧЕСКОЙ ГРЕЧЕСКОЙ ФИЛОСОФИИ</w:t>
      </w:r>
      <w:r>
        <w:rPr>
          <w:rStyle w:val="InternetLink"/>
          <w:sz w:val="18"/>
          <w:szCs w:val="18"/>
          <w:rFonts w:cs="Arial" w:ascii="Arial" w:hAnsi="Arial"/>
        </w:rPr>
        <w:fldChar w:fldCharType="end"/>
      </w:r>
    </w:p>
    <w:p>
      <w:pPr>
        <w:pStyle w:val="Normal"/>
        <w:numPr>
          <w:ilvl w:val="0"/>
          <w:numId w:val="8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80%23_Toc127207380"</w:instrText>
      </w:r>
      <w:r>
        <w:rPr>
          <w:rStyle w:val="InternetLink"/>
          <w:sz w:val="18"/>
          <w:szCs w:val="18"/>
          <w:rFonts w:cs="Arial" w:ascii="Arial" w:hAnsi="Arial"/>
        </w:rPr>
        <w:fldChar w:fldCharType="separate"/>
      </w:r>
      <w:r>
        <w:rPr>
          <w:rStyle w:val="InternetLink"/>
          <w:rFonts w:cs="Arial" w:ascii="Arial" w:hAnsi="Arial"/>
          <w:sz w:val="18"/>
          <w:szCs w:val="18"/>
        </w:rPr>
        <w:t>УЧЕНИЯ КЛАССИЧЕСКОЙ ПОРЫ</w:t>
      </w:r>
      <w:r>
        <w:rPr>
          <w:rStyle w:val="InternetLink"/>
          <w:sz w:val="18"/>
          <w:szCs w:val="18"/>
          <w:rFonts w:cs="Arial" w:ascii="Arial" w:hAnsi="Arial"/>
        </w:rPr>
        <w:fldChar w:fldCharType="end"/>
      </w:r>
    </w:p>
    <w:p>
      <w:pPr>
        <w:pStyle w:val="Normal"/>
        <w:numPr>
          <w:ilvl w:val="0"/>
          <w:numId w:val="8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81%23_Toc127207381"</w:instrText>
      </w:r>
      <w:r>
        <w:rPr>
          <w:rStyle w:val="InternetLink"/>
          <w:sz w:val="18"/>
          <w:szCs w:val="18"/>
          <w:rFonts w:cs="Arial" w:ascii="Arial" w:hAnsi="Arial"/>
        </w:rPr>
        <w:fldChar w:fldCharType="separate"/>
      </w:r>
      <w:r>
        <w:rPr>
          <w:rStyle w:val="InternetLink"/>
          <w:rFonts w:cs="Arial" w:ascii="Arial" w:hAnsi="Arial"/>
          <w:sz w:val="18"/>
          <w:szCs w:val="18"/>
        </w:rPr>
        <w:t>ДВА ТВОРЦА</w:t>
      </w:r>
      <w:r>
        <w:rPr>
          <w:rStyle w:val="InternetLink"/>
          <w:sz w:val="18"/>
          <w:szCs w:val="18"/>
          <w:rFonts w:cs="Arial" w:ascii="Arial" w:hAnsi="Arial"/>
        </w:rPr>
        <w:fldChar w:fldCharType="end"/>
      </w:r>
    </w:p>
    <w:p>
      <w:pPr>
        <w:pStyle w:val="Normal"/>
        <w:numPr>
          <w:ilvl w:val="0"/>
          <w:numId w:val="8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82%23_Toc127207382"</w:instrText>
      </w:r>
      <w:r>
        <w:rPr>
          <w:rStyle w:val="InternetLink"/>
          <w:sz w:val="18"/>
          <w:szCs w:val="18"/>
          <w:rFonts w:cs="Arial" w:ascii="Arial" w:hAnsi="Arial"/>
        </w:rPr>
        <w:fldChar w:fldCharType="separate"/>
      </w:r>
      <w:r>
        <w:rPr>
          <w:rStyle w:val="InternetLink"/>
          <w:rFonts w:cs="Arial" w:ascii="Arial" w:hAnsi="Arial"/>
          <w:sz w:val="18"/>
          <w:szCs w:val="18"/>
        </w:rPr>
        <w:t>ПРОБЛЕМА ХРОНОЛОГИИ</w:t>
      </w:r>
      <w:r>
        <w:rPr>
          <w:rStyle w:val="InternetLink"/>
          <w:sz w:val="18"/>
          <w:szCs w:val="18"/>
          <w:rFonts w:cs="Arial" w:ascii="Arial" w:hAnsi="Arial"/>
        </w:rPr>
        <w:fldChar w:fldCharType="end"/>
      </w:r>
    </w:p>
    <w:p>
      <w:pPr>
        <w:pStyle w:val="Normal"/>
        <w:numPr>
          <w:ilvl w:val="0"/>
          <w:numId w:val="8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83%23_Toc127207383"</w:instrText>
      </w:r>
      <w:r>
        <w:rPr>
          <w:rStyle w:val="InternetLink"/>
          <w:sz w:val="18"/>
          <w:szCs w:val="18"/>
          <w:rFonts w:cs="Arial" w:ascii="Arial" w:hAnsi="Arial"/>
        </w:rPr>
        <w:fldChar w:fldCharType="separate"/>
      </w:r>
      <w:r>
        <w:rPr>
          <w:rStyle w:val="InternetLink"/>
          <w:rFonts w:cs="Arial" w:ascii="Arial" w:hAnsi="Arial"/>
          <w:sz w:val="18"/>
          <w:szCs w:val="18"/>
        </w:rPr>
        <w:t>ГРАНИЦЫ ЭПОХИ</w:t>
      </w:r>
      <w:r>
        <w:rPr>
          <w:rStyle w:val="InternetLink"/>
          <w:sz w:val="18"/>
          <w:szCs w:val="18"/>
          <w:rFonts w:cs="Arial" w:ascii="Arial" w:hAnsi="Arial"/>
        </w:rPr>
        <w:fldChar w:fldCharType="end"/>
      </w:r>
    </w:p>
    <w:p>
      <w:pPr>
        <w:pStyle w:val="Normal"/>
        <w:numPr>
          <w:ilvl w:val="0"/>
          <w:numId w:val="8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84%23_Toc127207384"</w:instrText>
      </w:r>
      <w:r>
        <w:rPr>
          <w:rStyle w:val="InternetLink"/>
          <w:sz w:val="18"/>
          <w:szCs w:val="18"/>
          <w:rFonts w:cs="Arial" w:ascii="Arial" w:hAnsi="Arial"/>
        </w:rPr>
        <w:fldChar w:fldCharType="separate"/>
      </w:r>
      <w:r>
        <w:rPr>
          <w:rStyle w:val="InternetLink"/>
          <w:rFonts w:cs="Arial" w:ascii="Arial" w:hAnsi="Arial"/>
          <w:sz w:val="18"/>
          <w:szCs w:val="18"/>
        </w:rPr>
        <w:t>ДРАМА ЭЛЛИНСКОЙ КЛАССИКИ</w:t>
      </w:r>
      <w:r>
        <w:rPr>
          <w:rStyle w:val="InternetLink"/>
          <w:sz w:val="18"/>
          <w:szCs w:val="18"/>
          <w:rFonts w:cs="Arial" w:ascii="Arial" w:hAnsi="Arial"/>
        </w:rPr>
        <w:fldChar w:fldCharType="end"/>
      </w:r>
    </w:p>
    <w:p>
      <w:pPr>
        <w:pStyle w:val="Normal"/>
        <w:numPr>
          <w:ilvl w:val="0"/>
          <w:numId w:val="8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85%23_Toc127207385"</w:instrText>
      </w:r>
      <w:r>
        <w:rPr>
          <w:rStyle w:val="InternetLink"/>
          <w:sz w:val="18"/>
          <w:szCs w:val="18"/>
          <w:rFonts w:cs="Arial" w:ascii="Arial" w:hAnsi="Arial"/>
        </w:rPr>
        <w:fldChar w:fldCharType="separate"/>
      </w:r>
      <w:r>
        <w:rPr>
          <w:rStyle w:val="InternetLink"/>
          <w:rFonts w:cs="Arial" w:ascii="Arial" w:hAnsi="Arial"/>
          <w:sz w:val="18"/>
          <w:szCs w:val="18"/>
        </w:rPr>
        <w:t>СОСТОЯНИЕ ПЕРВОИСТОЧНИКОВ</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386%23_Toc127207386"</w:instrText>
      </w:r>
      <w:r>
        <w:rPr>
          <w:rStyle w:val="InternetLink"/>
        </w:rPr>
        <w:fldChar w:fldCharType="separate"/>
      </w:r>
      <w:r>
        <w:rPr>
          <w:rStyle w:val="InternetLink"/>
        </w:rPr>
        <w:t>ДЕМОКРИТ (460–371 до Р.Х.)</w:t>
      </w:r>
      <w:r>
        <w:rPr>
          <w:rStyle w:val="InternetLink"/>
        </w:rPr>
        <w:fldChar w:fldCharType="end"/>
      </w:r>
    </w:p>
    <w:p>
      <w:pPr>
        <w:pStyle w:val="Normal"/>
        <w:numPr>
          <w:ilvl w:val="0"/>
          <w:numId w:val="9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87%23_Toc127207387"</w:instrText>
      </w:r>
      <w:r>
        <w:rPr>
          <w:rStyle w:val="InternetLink"/>
          <w:sz w:val="18"/>
          <w:szCs w:val="18"/>
          <w:rFonts w:cs="Arial" w:ascii="Arial" w:hAnsi="Arial"/>
        </w:rPr>
        <w:fldChar w:fldCharType="separate"/>
      </w:r>
      <w:r>
        <w:rPr>
          <w:rStyle w:val="InternetLink"/>
          <w:rFonts w:cs="Arial" w:ascii="Arial" w:hAnsi="Arial"/>
          <w:sz w:val="18"/>
          <w:szCs w:val="18"/>
        </w:rPr>
        <w:t>I. ЖИЗНЬ И ТВОРЧЕСТВО</w:t>
      </w:r>
      <w:r>
        <w:rPr>
          <w:rStyle w:val="InternetLink"/>
          <w:sz w:val="18"/>
          <w:szCs w:val="18"/>
          <w:rFonts w:cs="Arial" w:ascii="Arial" w:hAnsi="Arial"/>
        </w:rPr>
        <w:fldChar w:fldCharType="end"/>
      </w:r>
    </w:p>
    <w:p>
      <w:pPr>
        <w:pStyle w:val="Normal"/>
        <w:numPr>
          <w:ilvl w:val="0"/>
          <w:numId w:val="9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88%23_Toc127207388"</w:instrText>
      </w:r>
      <w:r>
        <w:rPr>
          <w:rStyle w:val="InternetLink"/>
          <w:sz w:val="18"/>
          <w:szCs w:val="18"/>
          <w:rFonts w:cs="Arial" w:ascii="Arial" w:hAnsi="Arial"/>
        </w:rPr>
        <w:fldChar w:fldCharType="separate"/>
      </w:r>
      <w:r>
        <w:rPr>
          <w:rStyle w:val="InternetLink"/>
          <w:rFonts w:cs="Arial" w:ascii="Arial" w:hAnsi="Arial"/>
          <w:sz w:val="18"/>
          <w:szCs w:val="18"/>
        </w:rPr>
        <w:t>ВЫЗОВ ПРЕДШЕСТВУЮЩЕЙ МЫСЛИ</w:t>
      </w:r>
      <w:r>
        <w:rPr>
          <w:rStyle w:val="InternetLink"/>
          <w:sz w:val="18"/>
          <w:szCs w:val="18"/>
          <w:rFonts w:cs="Arial" w:ascii="Arial" w:hAnsi="Arial"/>
        </w:rPr>
        <w:fldChar w:fldCharType="end"/>
      </w:r>
    </w:p>
    <w:p>
      <w:pPr>
        <w:pStyle w:val="Normal"/>
        <w:numPr>
          <w:ilvl w:val="0"/>
          <w:numId w:val="9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89%23_Toc127207389"</w:instrText>
      </w:r>
      <w:r>
        <w:rPr>
          <w:rStyle w:val="InternetLink"/>
          <w:sz w:val="18"/>
          <w:szCs w:val="18"/>
          <w:rFonts w:cs="Arial" w:ascii="Arial" w:hAnsi="Arial"/>
        </w:rPr>
        <w:fldChar w:fldCharType="separate"/>
      </w:r>
      <w:r>
        <w:rPr>
          <w:rStyle w:val="InternetLink"/>
          <w:rFonts w:cs="Arial" w:ascii="Arial" w:hAnsi="Arial"/>
          <w:sz w:val="18"/>
          <w:szCs w:val="18"/>
        </w:rPr>
        <w:t>ВРЕМЯ И ОБРАЗ ЖИЗНИ</w:t>
      </w:r>
      <w:r>
        <w:rPr>
          <w:rStyle w:val="InternetLink"/>
          <w:sz w:val="18"/>
          <w:szCs w:val="18"/>
          <w:rFonts w:cs="Arial" w:ascii="Arial" w:hAnsi="Arial"/>
        </w:rPr>
        <w:fldChar w:fldCharType="end"/>
      </w:r>
    </w:p>
    <w:p>
      <w:pPr>
        <w:pStyle w:val="Normal"/>
        <w:numPr>
          <w:ilvl w:val="0"/>
          <w:numId w:val="9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90%23_Toc127207390"</w:instrText>
      </w:r>
      <w:r>
        <w:rPr>
          <w:rStyle w:val="InternetLink"/>
          <w:sz w:val="18"/>
          <w:szCs w:val="18"/>
          <w:rFonts w:cs="Arial" w:ascii="Arial" w:hAnsi="Arial"/>
        </w:rPr>
        <w:fldChar w:fldCharType="separate"/>
      </w:r>
      <w:r>
        <w:rPr>
          <w:rStyle w:val="InternetLink"/>
          <w:rFonts w:cs="Arial" w:ascii="Arial" w:hAnsi="Arial"/>
          <w:sz w:val="18"/>
          <w:szCs w:val="18"/>
        </w:rPr>
        <w:t>ФИГУРА ЛЕВКИППА</w:t>
      </w:r>
      <w:r>
        <w:rPr>
          <w:rStyle w:val="InternetLink"/>
          <w:sz w:val="18"/>
          <w:szCs w:val="18"/>
          <w:rFonts w:cs="Arial" w:ascii="Arial" w:hAnsi="Arial"/>
        </w:rPr>
        <w:fldChar w:fldCharType="end"/>
      </w:r>
    </w:p>
    <w:p>
      <w:pPr>
        <w:pStyle w:val="Normal"/>
        <w:numPr>
          <w:ilvl w:val="0"/>
          <w:numId w:val="9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91%23_Toc127207391"</w:instrText>
      </w:r>
      <w:r>
        <w:rPr>
          <w:rStyle w:val="InternetLink"/>
          <w:sz w:val="18"/>
          <w:szCs w:val="18"/>
          <w:rFonts w:cs="Arial" w:ascii="Arial" w:hAnsi="Arial"/>
        </w:rPr>
        <w:fldChar w:fldCharType="separate"/>
      </w:r>
      <w:r>
        <w:rPr>
          <w:rStyle w:val="InternetLink"/>
          <w:rFonts w:cs="Arial" w:ascii="Arial" w:hAnsi="Arial"/>
          <w:sz w:val="18"/>
          <w:szCs w:val="18"/>
        </w:rPr>
        <w:t>СМЕЮЩИЙСЯ ФИЛОСОФ</w:t>
      </w:r>
      <w:r>
        <w:rPr>
          <w:rStyle w:val="InternetLink"/>
          <w:sz w:val="18"/>
          <w:szCs w:val="18"/>
          <w:rFonts w:cs="Arial" w:ascii="Arial" w:hAnsi="Arial"/>
        </w:rPr>
        <w:fldChar w:fldCharType="end"/>
      </w:r>
    </w:p>
    <w:p>
      <w:pPr>
        <w:pStyle w:val="Normal"/>
        <w:numPr>
          <w:ilvl w:val="0"/>
          <w:numId w:val="9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92%23_Toc127207392"</w:instrText>
      </w:r>
      <w:r>
        <w:rPr>
          <w:rStyle w:val="InternetLink"/>
          <w:sz w:val="18"/>
          <w:szCs w:val="18"/>
          <w:rFonts w:cs="Arial" w:ascii="Arial" w:hAnsi="Arial"/>
        </w:rPr>
        <w:fldChar w:fldCharType="separate"/>
      </w:r>
      <w:r>
        <w:rPr>
          <w:rStyle w:val="InternetLink"/>
          <w:rFonts w:cs="Arial" w:ascii="Arial" w:hAnsi="Arial"/>
          <w:sz w:val="18"/>
          <w:szCs w:val="18"/>
        </w:rPr>
        <w:t>ТВОРЧЕСТВО</w:t>
      </w:r>
      <w:r>
        <w:rPr>
          <w:rStyle w:val="InternetLink"/>
          <w:sz w:val="18"/>
          <w:szCs w:val="18"/>
          <w:rFonts w:cs="Arial" w:ascii="Arial" w:hAnsi="Arial"/>
        </w:rPr>
        <w:fldChar w:fldCharType="end"/>
      </w:r>
    </w:p>
    <w:p>
      <w:pPr>
        <w:pStyle w:val="Normal"/>
        <w:numPr>
          <w:ilvl w:val="0"/>
          <w:numId w:val="9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93%23_Toc127207393"</w:instrText>
      </w:r>
      <w:r>
        <w:rPr>
          <w:rStyle w:val="InternetLink"/>
          <w:sz w:val="18"/>
          <w:szCs w:val="18"/>
          <w:rFonts w:cs="Arial" w:ascii="Arial" w:hAnsi="Arial"/>
        </w:rPr>
        <w:fldChar w:fldCharType="separate"/>
      </w:r>
      <w:r>
        <w:rPr>
          <w:rStyle w:val="InternetLink"/>
          <w:rFonts w:cs="Arial" w:ascii="Arial" w:hAnsi="Arial"/>
          <w:sz w:val="18"/>
          <w:szCs w:val="18"/>
        </w:rPr>
        <w:t>II. АТОМИЗМ</w:t>
      </w:r>
      <w:r>
        <w:rPr>
          <w:rStyle w:val="InternetLink"/>
          <w:sz w:val="18"/>
          <w:szCs w:val="18"/>
          <w:rFonts w:cs="Arial" w:ascii="Arial" w:hAnsi="Arial"/>
        </w:rPr>
        <w:fldChar w:fldCharType="end"/>
      </w:r>
    </w:p>
    <w:p>
      <w:pPr>
        <w:pStyle w:val="Normal"/>
        <w:numPr>
          <w:ilvl w:val="0"/>
          <w:numId w:val="9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94%23_Toc127207394"</w:instrText>
      </w:r>
      <w:r>
        <w:rPr>
          <w:rStyle w:val="InternetLink"/>
          <w:sz w:val="18"/>
          <w:szCs w:val="18"/>
          <w:rFonts w:cs="Arial" w:ascii="Arial" w:hAnsi="Arial"/>
        </w:rPr>
        <w:fldChar w:fldCharType="separate"/>
      </w:r>
      <w:r>
        <w:rPr>
          <w:rStyle w:val="InternetLink"/>
          <w:rFonts w:cs="Arial" w:ascii="Arial" w:hAnsi="Arial"/>
          <w:sz w:val="18"/>
          <w:szCs w:val="18"/>
        </w:rPr>
        <w:t>ОСНОВНЫЕ ПОЛОЖЕНИЯ</w:t>
      </w:r>
      <w:r>
        <w:rPr>
          <w:rStyle w:val="InternetLink"/>
          <w:sz w:val="18"/>
          <w:szCs w:val="18"/>
          <w:rFonts w:cs="Arial" w:ascii="Arial" w:hAnsi="Arial"/>
        </w:rPr>
        <w:fldChar w:fldCharType="end"/>
      </w:r>
    </w:p>
    <w:p>
      <w:pPr>
        <w:pStyle w:val="Normal"/>
        <w:numPr>
          <w:ilvl w:val="0"/>
          <w:numId w:val="9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95%23_Toc127207395"</w:instrText>
      </w:r>
      <w:r>
        <w:rPr>
          <w:rStyle w:val="InternetLink"/>
          <w:sz w:val="18"/>
          <w:szCs w:val="18"/>
          <w:rFonts w:cs="Arial" w:ascii="Arial" w:hAnsi="Arial"/>
        </w:rPr>
        <w:fldChar w:fldCharType="separate"/>
      </w:r>
      <w:r>
        <w:rPr>
          <w:rStyle w:val="InternetLink"/>
          <w:rFonts w:cs="Arial" w:ascii="Arial" w:hAnsi="Arial"/>
          <w:sz w:val="18"/>
          <w:szCs w:val="18"/>
        </w:rPr>
        <w:t>ОСОБЕННОСТЬ ПОНЯТИЯ "АТОМ"</w:t>
      </w:r>
      <w:r>
        <w:rPr>
          <w:rStyle w:val="InternetLink"/>
          <w:sz w:val="18"/>
          <w:szCs w:val="18"/>
          <w:rFonts w:cs="Arial" w:ascii="Arial" w:hAnsi="Arial"/>
        </w:rPr>
        <w:fldChar w:fldCharType="end"/>
      </w:r>
    </w:p>
    <w:p>
      <w:pPr>
        <w:pStyle w:val="Normal"/>
        <w:numPr>
          <w:ilvl w:val="0"/>
          <w:numId w:val="9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96%23_Toc127207396"</w:instrText>
      </w:r>
      <w:r>
        <w:rPr>
          <w:rStyle w:val="InternetLink"/>
          <w:sz w:val="18"/>
          <w:szCs w:val="18"/>
          <w:rFonts w:cs="Arial" w:ascii="Arial" w:hAnsi="Arial"/>
        </w:rPr>
        <w:fldChar w:fldCharType="separate"/>
      </w:r>
      <w:r>
        <w:rPr>
          <w:rStyle w:val="InternetLink"/>
          <w:rFonts w:cs="Arial" w:ascii="Arial" w:hAnsi="Arial"/>
          <w:sz w:val="18"/>
          <w:szCs w:val="18"/>
        </w:rPr>
        <w:t>ПОЧЕМУ ИМЕННО "АТОМЫ"</w:t>
      </w:r>
      <w:r>
        <w:rPr>
          <w:rStyle w:val="InternetLink"/>
          <w:sz w:val="18"/>
          <w:szCs w:val="18"/>
          <w:rFonts w:cs="Arial" w:ascii="Arial" w:hAnsi="Arial"/>
        </w:rPr>
        <w:fldChar w:fldCharType="end"/>
      </w:r>
    </w:p>
    <w:p>
      <w:pPr>
        <w:pStyle w:val="Normal"/>
        <w:numPr>
          <w:ilvl w:val="0"/>
          <w:numId w:val="9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97%23_Toc127207397"</w:instrText>
      </w:r>
      <w:r>
        <w:rPr>
          <w:rStyle w:val="InternetLink"/>
          <w:sz w:val="18"/>
          <w:szCs w:val="18"/>
          <w:rFonts w:cs="Arial" w:ascii="Arial" w:hAnsi="Arial"/>
        </w:rPr>
        <w:fldChar w:fldCharType="separate"/>
      </w:r>
      <w:r>
        <w:rPr>
          <w:rStyle w:val="InternetLink"/>
          <w:rFonts w:cs="Arial" w:ascii="Arial" w:hAnsi="Arial"/>
          <w:sz w:val="18"/>
          <w:szCs w:val="18"/>
        </w:rPr>
        <w:t>ПРЕВРАЩЕНИЕ ПОНЯТИЯ "АТОМ"</w:t>
      </w:r>
      <w:r>
        <w:rPr>
          <w:rStyle w:val="InternetLink"/>
          <w:sz w:val="18"/>
          <w:szCs w:val="18"/>
          <w:rFonts w:cs="Arial" w:ascii="Arial" w:hAnsi="Arial"/>
        </w:rPr>
        <w:fldChar w:fldCharType="end"/>
      </w:r>
    </w:p>
    <w:p>
      <w:pPr>
        <w:pStyle w:val="Normal"/>
        <w:numPr>
          <w:ilvl w:val="0"/>
          <w:numId w:val="9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98%23_Toc127207398"</w:instrText>
      </w:r>
      <w:r>
        <w:rPr>
          <w:rStyle w:val="InternetLink"/>
          <w:sz w:val="18"/>
          <w:szCs w:val="18"/>
          <w:rFonts w:cs="Arial" w:ascii="Arial" w:hAnsi="Arial"/>
        </w:rPr>
        <w:fldChar w:fldCharType="separate"/>
      </w:r>
      <w:r>
        <w:rPr>
          <w:rStyle w:val="InternetLink"/>
          <w:rFonts w:cs="Arial" w:ascii="Arial" w:hAnsi="Arial"/>
          <w:sz w:val="18"/>
          <w:szCs w:val="18"/>
        </w:rPr>
        <w:t>ПРЕДЕЛЫ МЫСЛИМОГО</w:t>
      </w:r>
      <w:r>
        <w:rPr>
          <w:rStyle w:val="InternetLink"/>
          <w:sz w:val="18"/>
          <w:szCs w:val="18"/>
          <w:rFonts w:cs="Arial" w:ascii="Arial" w:hAnsi="Arial"/>
        </w:rPr>
        <w:fldChar w:fldCharType="end"/>
      </w:r>
    </w:p>
    <w:p>
      <w:pPr>
        <w:pStyle w:val="Normal"/>
        <w:numPr>
          <w:ilvl w:val="0"/>
          <w:numId w:val="9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399%23_Toc127207399"</w:instrText>
      </w:r>
      <w:r>
        <w:rPr>
          <w:rStyle w:val="InternetLink"/>
          <w:sz w:val="18"/>
          <w:szCs w:val="18"/>
          <w:rFonts w:cs="Arial" w:ascii="Arial" w:hAnsi="Arial"/>
        </w:rPr>
        <w:fldChar w:fldCharType="separate"/>
      </w:r>
      <w:r>
        <w:rPr>
          <w:rStyle w:val="InternetLink"/>
          <w:rFonts w:cs="Arial" w:ascii="Arial" w:hAnsi="Arial"/>
          <w:sz w:val="18"/>
          <w:szCs w:val="18"/>
        </w:rPr>
        <w:t>ДЕРЗОСТЬ МЫСЛИ</w:t>
      </w:r>
      <w:r>
        <w:rPr>
          <w:rStyle w:val="InternetLink"/>
          <w:sz w:val="18"/>
          <w:szCs w:val="18"/>
          <w:rFonts w:cs="Arial" w:ascii="Arial" w:hAnsi="Arial"/>
        </w:rPr>
        <w:fldChar w:fldCharType="end"/>
      </w:r>
    </w:p>
    <w:p>
      <w:pPr>
        <w:pStyle w:val="Normal"/>
        <w:numPr>
          <w:ilvl w:val="0"/>
          <w:numId w:val="9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00%23_Toc127207400"</w:instrText>
      </w:r>
      <w:r>
        <w:rPr>
          <w:rStyle w:val="InternetLink"/>
          <w:sz w:val="18"/>
          <w:szCs w:val="18"/>
          <w:rFonts w:cs="Arial" w:ascii="Arial" w:hAnsi="Arial"/>
        </w:rPr>
        <w:fldChar w:fldCharType="separate"/>
      </w:r>
      <w:r>
        <w:rPr>
          <w:rStyle w:val="InternetLink"/>
          <w:rFonts w:cs="Arial" w:ascii="Arial" w:hAnsi="Arial"/>
          <w:sz w:val="18"/>
          <w:szCs w:val="18"/>
        </w:rPr>
        <w:t>III. ПРИЧИННОЕ ОБЪЯСНЕНИЕ</w:t>
      </w:r>
      <w:r>
        <w:rPr>
          <w:rStyle w:val="InternetLink"/>
          <w:sz w:val="18"/>
          <w:szCs w:val="18"/>
          <w:rFonts w:cs="Arial" w:ascii="Arial" w:hAnsi="Arial"/>
        </w:rPr>
        <w:fldChar w:fldCharType="end"/>
      </w:r>
    </w:p>
    <w:p>
      <w:pPr>
        <w:pStyle w:val="Normal"/>
        <w:numPr>
          <w:ilvl w:val="0"/>
          <w:numId w:val="9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01%23_Toc127207401"</w:instrText>
      </w:r>
      <w:r>
        <w:rPr>
          <w:rStyle w:val="InternetLink"/>
          <w:sz w:val="18"/>
          <w:szCs w:val="18"/>
          <w:rFonts w:cs="Arial" w:ascii="Arial" w:hAnsi="Arial"/>
        </w:rPr>
        <w:fldChar w:fldCharType="separate"/>
      </w:r>
      <w:r>
        <w:rPr>
          <w:rStyle w:val="InternetLink"/>
          <w:rFonts w:cs="Arial" w:ascii="Arial" w:hAnsi="Arial"/>
          <w:sz w:val="18"/>
          <w:szCs w:val="18"/>
        </w:rPr>
        <w:t>НОВИЗНА ПРИЧИННОГО ОБЪЯСНЕНИЯ</w:t>
      </w:r>
      <w:r>
        <w:rPr>
          <w:rStyle w:val="InternetLink"/>
          <w:sz w:val="18"/>
          <w:szCs w:val="18"/>
          <w:rFonts w:cs="Arial" w:ascii="Arial" w:hAnsi="Arial"/>
        </w:rPr>
        <w:fldChar w:fldCharType="end"/>
      </w:r>
    </w:p>
    <w:p>
      <w:pPr>
        <w:pStyle w:val="Normal"/>
        <w:numPr>
          <w:ilvl w:val="0"/>
          <w:numId w:val="9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02%23_Toc127207402"</w:instrText>
      </w:r>
      <w:r>
        <w:rPr>
          <w:rStyle w:val="InternetLink"/>
          <w:sz w:val="18"/>
          <w:szCs w:val="18"/>
          <w:rFonts w:cs="Arial" w:ascii="Arial" w:hAnsi="Arial"/>
        </w:rPr>
        <w:fldChar w:fldCharType="separate"/>
      </w:r>
      <w:r>
        <w:rPr>
          <w:rStyle w:val="InternetLink"/>
          <w:rFonts w:cs="Arial" w:ascii="Arial" w:hAnsi="Arial"/>
          <w:sz w:val="18"/>
          <w:szCs w:val="18"/>
        </w:rPr>
        <w:t>ОТ ГЕНЕЗИСА К ДЕТЕРМИНИЗМУ</w:t>
      </w:r>
      <w:r>
        <w:rPr>
          <w:rStyle w:val="InternetLink"/>
          <w:sz w:val="18"/>
          <w:szCs w:val="18"/>
          <w:rFonts w:cs="Arial" w:ascii="Arial" w:hAnsi="Arial"/>
        </w:rPr>
        <w:fldChar w:fldCharType="end"/>
      </w:r>
    </w:p>
    <w:p>
      <w:pPr>
        <w:pStyle w:val="Normal"/>
        <w:numPr>
          <w:ilvl w:val="0"/>
          <w:numId w:val="9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03%23_Toc127207403"</w:instrText>
      </w:r>
      <w:r>
        <w:rPr>
          <w:rStyle w:val="InternetLink"/>
          <w:sz w:val="18"/>
          <w:szCs w:val="18"/>
          <w:rFonts w:cs="Arial" w:ascii="Arial" w:hAnsi="Arial"/>
        </w:rPr>
        <w:fldChar w:fldCharType="separate"/>
      </w:r>
      <w:r>
        <w:rPr>
          <w:rStyle w:val="InternetLink"/>
          <w:rFonts w:cs="Arial" w:ascii="Arial" w:hAnsi="Arial"/>
          <w:sz w:val="18"/>
          <w:szCs w:val="18"/>
        </w:rPr>
        <w:t>ФАТАЛИЗМ</w:t>
      </w:r>
      <w:r>
        <w:rPr>
          <w:rStyle w:val="InternetLink"/>
          <w:sz w:val="18"/>
          <w:szCs w:val="18"/>
          <w:rFonts w:cs="Arial" w:ascii="Arial" w:hAnsi="Arial"/>
        </w:rPr>
        <w:fldChar w:fldCharType="end"/>
      </w:r>
    </w:p>
    <w:p>
      <w:pPr>
        <w:pStyle w:val="Normal"/>
        <w:numPr>
          <w:ilvl w:val="0"/>
          <w:numId w:val="9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04%23_Toc127207404"</w:instrText>
      </w:r>
      <w:r>
        <w:rPr>
          <w:rStyle w:val="InternetLink"/>
          <w:sz w:val="18"/>
          <w:szCs w:val="18"/>
          <w:rFonts w:cs="Arial" w:ascii="Arial" w:hAnsi="Arial"/>
        </w:rPr>
        <w:fldChar w:fldCharType="separate"/>
      </w:r>
      <w:r>
        <w:rPr>
          <w:rStyle w:val="InternetLink"/>
          <w:rFonts w:cs="Arial" w:ascii="Arial" w:hAnsi="Arial"/>
          <w:sz w:val="18"/>
          <w:szCs w:val="18"/>
        </w:rPr>
        <w:t>НЕУКОСНИТЕЛЬНОСТЬ СЛУЧАЯ</w:t>
      </w:r>
      <w:r>
        <w:rPr>
          <w:rStyle w:val="InternetLink"/>
          <w:sz w:val="18"/>
          <w:szCs w:val="18"/>
          <w:rFonts w:cs="Arial" w:ascii="Arial" w:hAnsi="Arial"/>
        </w:rPr>
        <w:fldChar w:fldCharType="end"/>
      </w:r>
    </w:p>
    <w:p>
      <w:pPr>
        <w:pStyle w:val="Normal"/>
        <w:numPr>
          <w:ilvl w:val="0"/>
          <w:numId w:val="9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05%23_Toc127207405"</w:instrText>
      </w:r>
      <w:r>
        <w:rPr>
          <w:rStyle w:val="InternetLink"/>
          <w:sz w:val="18"/>
          <w:szCs w:val="18"/>
          <w:rFonts w:cs="Arial" w:ascii="Arial" w:hAnsi="Arial"/>
        </w:rPr>
        <w:fldChar w:fldCharType="separate"/>
      </w:r>
      <w:r>
        <w:rPr>
          <w:rStyle w:val="InternetLink"/>
          <w:rFonts w:cs="Arial" w:ascii="Arial" w:hAnsi="Arial"/>
          <w:sz w:val="18"/>
          <w:szCs w:val="18"/>
        </w:rPr>
        <w:t>ВОЗРАЖЕНИЯ ПРОТИВ АТОМИСТИЧЕСКОГО ДЕТЕРМИНИЗМА</w:t>
      </w:r>
      <w:r>
        <w:rPr>
          <w:rStyle w:val="InternetLink"/>
          <w:sz w:val="18"/>
          <w:szCs w:val="18"/>
          <w:rFonts w:cs="Arial" w:ascii="Arial" w:hAnsi="Arial"/>
        </w:rPr>
        <w:fldChar w:fldCharType="end"/>
      </w:r>
    </w:p>
    <w:p>
      <w:pPr>
        <w:pStyle w:val="Normal"/>
        <w:numPr>
          <w:ilvl w:val="0"/>
          <w:numId w:val="9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06%23_Toc127207406"</w:instrText>
      </w:r>
      <w:r>
        <w:rPr>
          <w:rStyle w:val="InternetLink"/>
          <w:sz w:val="18"/>
          <w:szCs w:val="18"/>
          <w:rFonts w:cs="Arial" w:ascii="Arial" w:hAnsi="Arial"/>
        </w:rPr>
        <w:fldChar w:fldCharType="separate"/>
      </w:r>
      <w:r>
        <w:rPr>
          <w:rStyle w:val="InternetLink"/>
          <w:rFonts w:cs="Arial" w:ascii="Arial" w:hAnsi="Arial"/>
          <w:sz w:val="18"/>
          <w:szCs w:val="18"/>
        </w:rPr>
        <w:t>НЕУСТРАНИМЫЕ АПОРИИ УЧЕНИЯ ДЕМОКРИТА</w:t>
      </w:r>
      <w:r>
        <w:rPr>
          <w:rStyle w:val="InternetLink"/>
          <w:sz w:val="18"/>
          <w:szCs w:val="18"/>
          <w:rFonts w:cs="Arial" w:ascii="Arial" w:hAnsi="Arial"/>
        </w:rPr>
        <w:fldChar w:fldCharType="end"/>
      </w:r>
    </w:p>
    <w:p>
      <w:pPr>
        <w:pStyle w:val="Normal"/>
        <w:numPr>
          <w:ilvl w:val="0"/>
          <w:numId w:val="9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07%23_Toc127207407"</w:instrText>
      </w:r>
      <w:r>
        <w:rPr>
          <w:rStyle w:val="InternetLink"/>
          <w:sz w:val="18"/>
          <w:szCs w:val="18"/>
          <w:rFonts w:cs="Arial" w:ascii="Arial" w:hAnsi="Arial"/>
        </w:rPr>
        <w:fldChar w:fldCharType="separate"/>
      </w:r>
      <w:r>
        <w:rPr>
          <w:rStyle w:val="InternetLink"/>
          <w:rFonts w:cs="Arial" w:ascii="Arial" w:hAnsi="Arial"/>
          <w:sz w:val="18"/>
          <w:szCs w:val="18"/>
        </w:rPr>
        <w:t>УТЕШЕНИЕ ПРИЧИННЫМ ОБЪЯСНЕНИЕМ</w:t>
      </w:r>
      <w:r>
        <w:rPr>
          <w:rStyle w:val="InternetLink"/>
          <w:sz w:val="18"/>
          <w:szCs w:val="18"/>
          <w:rFonts w:cs="Arial" w:ascii="Arial" w:hAnsi="Arial"/>
        </w:rPr>
        <w:fldChar w:fldCharType="end"/>
      </w:r>
    </w:p>
    <w:p>
      <w:pPr>
        <w:pStyle w:val="Normal"/>
        <w:numPr>
          <w:ilvl w:val="0"/>
          <w:numId w:val="9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08%23_Toc127207408"</w:instrText>
      </w:r>
      <w:r>
        <w:rPr>
          <w:rStyle w:val="InternetLink"/>
          <w:sz w:val="18"/>
          <w:szCs w:val="18"/>
          <w:rFonts w:cs="Arial" w:ascii="Arial" w:hAnsi="Arial"/>
        </w:rPr>
        <w:fldChar w:fldCharType="separate"/>
      </w:r>
      <w:r>
        <w:rPr>
          <w:rStyle w:val="InternetLink"/>
          <w:rFonts w:cs="Arial" w:ascii="Arial" w:hAnsi="Arial"/>
          <w:sz w:val="18"/>
          <w:szCs w:val="18"/>
        </w:rPr>
        <w:t>IV. ОТЛИЧИЕ АТОМИЗМА ОТ РАННЕФИЛОСОФСКИХ КОСМОГОНИЙ</w:t>
      </w:r>
      <w:r>
        <w:rPr>
          <w:rStyle w:val="InternetLink"/>
          <w:sz w:val="18"/>
          <w:szCs w:val="18"/>
          <w:rFonts w:cs="Arial" w:ascii="Arial" w:hAnsi="Arial"/>
        </w:rPr>
        <w:fldChar w:fldCharType="end"/>
      </w:r>
    </w:p>
    <w:p>
      <w:pPr>
        <w:pStyle w:val="Normal"/>
        <w:numPr>
          <w:ilvl w:val="0"/>
          <w:numId w:val="9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09%23_Toc127207409"</w:instrText>
      </w:r>
      <w:r>
        <w:rPr>
          <w:rStyle w:val="InternetLink"/>
          <w:sz w:val="18"/>
          <w:szCs w:val="18"/>
          <w:rFonts w:cs="Arial" w:ascii="Arial" w:hAnsi="Arial"/>
        </w:rPr>
        <w:fldChar w:fldCharType="separate"/>
      </w:r>
      <w:r>
        <w:rPr>
          <w:rStyle w:val="InternetLink"/>
          <w:rFonts w:cs="Arial" w:ascii="Arial" w:hAnsi="Arial"/>
          <w:sz w:val="18"/>
          <w:szCs w:val="18"/>
        </w:rPr>
        <w:t>СХОДСТВО МОТИВОВ</w:t>
      </w:r>
      <w:r>
        <w:rPr>
          <w:rStyle w:val="InternetLink"/>
          <w:sz w:val="18"/>
          <w:szCs w:val="18"/>
          <w:rFonts w:cs="Arial" w:ascii="Arial" w:hAnsi="Arial"/>
        </w:rPr>
        <w:fldChar w:fldCharType="end"/>
      </w:r>
    </w:p>
    <w:p>
      <w:pPr>
        <w:pStyle w:val="Normal"/>
        <w:numPr>
          <w:ilvl w:val="0"/>
          <w:numId w:val="9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10%23_Toc127207410"</w:instrText>
      </w:r>
      <w:r>
        <w:rPr>
          <w:rStyle w:val="InternetLink"/>
          <w:sz w:val="18"/>
          <w:szCs w:val="18"/>
          <w:rFonts w:cs="Arial" w:ascii="Arial" w:hAnsi="Arial"/>
        </w:rPr>
        <w:fldChar w:fldCharType="separate"/>
      </w:r>
      <w:r>
        <w:rPr>
          <w:rStyle w:val="InternetLink"/>
          <w:rFonts w:cs="Arial" w:ascii="Arial" w:hAnsi="Arial"/>
          <w:sz w:val="18"/>
          <w:szCs w:val="18"/>
        </w:rPr>
        <w:t>ПРИЗНАНИЕ РЕАЛЬНОСТИ НИЧТО</w:t>
      </w:r>
      <w:r>
        <w:rPr>
          <w:rStyle w:val="InternetLink"/>
          <w:sz w:val="18"/>
          <w:szCs w:val="18"/>
          <w:rFonts w:cs="Arial" w:ascii="Arial" w:hAnsi="Arial"/>
        </w:rPr>
        <w:fldChar w:fldCharType="end"/>
      </w:r>
    </w:p>
    <w:p>
      <w:pPr>
        <w:pStyle w:val="Normal"/>
        <w:numPr>
          <w:ilvl w:val="0"/>
          <w:numId w:val="9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11%23_Toc127207411"</w:instrText>
      </w:r>
      <w:r>
        <w:rPr>
          <w:rStyle w:val="InternetLink"/>
          <w:sz w:val="18"/>
          <w:szCs w:val="18"/>
          <w:rFonts w:cs="Arial" w:ascii="Arial" w:hAnsi="Arial"/>
        </w:rPr>
        <w:fldChar w:fldCharType="separate"/>
      </w:r>
      <w:r>
        <w:rPr>
          <w:rStyle w:val="InternetLink"/>
          <w:rFonts w:cs="Arial" w:ascii="Arial" w:hAnsi="Arial"/>
          <w:sz w:val="18"/>
          <w:szCs w:val="18"/>
        </w:rPr>
        <w:t>МНОЖЕСТВЕННОСТЬ И БЕСКОНЕЧНОСТЬ ПЕРВОНАЧАЛ</w:t>
      </w:r>
      <w:r>
        <w:rPr>
          <w:rStyle w:val="InternetLink"/>
          <w:sz w:val="18"/>
          <w:szCs w:val="18"/>
          <w:rFonts w:cs="Arial" w:ascii="Arial" w:hAnsi="Arial"/>
        </w:rPr>
        <w:fldChar w:fldCharType="end"/>
      </w:r>
    </w:p>
    <w:p>
      <w:pPr>
        <w:pStyle w:val="Normal"/>
        <w:numPr>
          <w:ilvl w:val="0"/>
          <w:numId w:val="9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12%23_Toc127207412"</w:instrText>
      </w:r>
      <w:r>
        <w:rPr>
          <w:rStyle w:val="InternetLink"/>
          <w:sz w:val="18"/>
          <w:szCs w:val="18"/>
          <w:rFonts w:cs="Arial" w:ascii="Arial" w:hAnsi="Arial"/>
        </w:rPr>
        <w:fldChar w:fldCharType="separate"/>
      </w:r>
      <w:r>
        <w:rPr>
          <w:rStyle w:val="InternetLink"/>
          <w:rFonts w:cs="Arial" w:ascii="Arial" w:hAnsi="Arial"/>
          <w:sz w:val="18"/>
          <w:szCs w:val="18"/>
        </w:rPr>
        <w:t>БЕСЧИСЛЕННЫЕ МИРЫ</w:t>
      </w:r>
      <w:r>
        <w:rPr>
          <w:rStyle w:val="InternetLink"/>
          <w:sz w:val="18"/>
          <w:szCs w:val="18"/>
          <w:rFonts w:cs="Arial" w:ascii="Arial" w:hAnsi="Arial"/>
        </w:rPr>
        <w:fldChar w:fldCharType="end"/>
      </w:r>
    </w:p>
    <w:p>
      <w:pPr>
        <w:pStyle w:val="Normal"/>
        <w:numPr>
          <w:ilvl w:val="0"/>
          <w:numId w:val="9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13%23_Toc127207413"</w:instrText>
      </w:r>
      <w:r>
        <w:rPr>
          <w:rStyle w:val="InternetLink"/>
          <w:sz w:val="18"/>
          <w:szCs w:val="18"/>
          <w:rFonts w:cs="Arial" w:ascii="Arial" w:hAnsi="Arial"/>
        </w:rPr>
        <w:fldChar w:fldCharType="separate"/>
      </w:r>
      <w:r>
        <w:rPr>
          <w:rStyle w:val="InternetLink"/>
          <w:rFonts w:cs="Arial" w:ascii="Arial" w:hAnsi="Arial"/>
          <w:sz w:val="18"/>
          <w:szCs w:val="18"/>
        </w:rPr>
        <w:t>МИРОСТРОЙ ВМЕСТО КОСМОГЕНЕЗА</w:t>
      </w:r>
      <w:r>
        <w:rPr>
          <w:rStyle w:val="InternetLink"/>
          <w:sz w:val="18"/>
          <w:szCs w:val="18"/>
          <w:rFonts w:cs="Arial" w:ascii="Arial" w:hAnsi="Arial"/>
        </w:rPr>
        <w:fldChar w:fldCharType="end"/>
      </w:r>
    </w:p>
    <w:p>
      <w:pPr>
        <w:pStyle w:val="Normal"/>
        <w:numPr>
          <w:ilvl w:val="0"/>
          <w:numId w:val="9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14%23_Toc127207414"</w:instrText>
      </w:r>
      <w:r>
        <w:rPr>
          <w:rStyle w:val="InternetLink"/>
          <w:sz w:val="18"/>
          <w:szCs w:val="18"/>
          <w:rFonts w:cs="Arial" w:ascii="Arial" w:hAnsi="Arial"/>
        </w:rPr>
        <w:fldChar w:fldCharType="separate"/>
      </w:r>
      <w:r>
        <w:rPr>
          <w:rStyle w:val="InternetLink"/>
          <w:rFonts w:cs="Arial" w:ascii="Arial" w:hAnsi="Arial"/>
          <w:sz w:val="18"/>
          <w:szCs w:val="18"/>
        </w:rPr>
        <w:t>СУММА ОТЛИЧИЙ</w:t>
      </w:r>
      <w:r>
        <w:rPr>
          <w:rStyle w:val="InternetLink"/>
          <w:sz w:val="18"/>
          <w:szCs w:val="18"/>
          <w:rFonts w:cs="Arial" w:ascii="Arial" w:hAnsi="Arial"/>
        </w:rPr>
        <w:fldChar w:fldCharType="end"/>
      </w:r>
    </w:p>
    <w:p>
      <w:pPr>
        <w:pStyle w:val="Normal"/>
        <w:numPr>
          <w:ilvl w:val="0"/>
          <w:numId w:val="9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15%23_Toc127207415"</w:instrText>
      </w:r>
      <w:r>
        <w:rPr>
          <w:rStyle w:val="InternetLink"/>
          <w:sz w:val="18"/>
          <w:szCs w:val="18"/>
          <w:rFonts w:cs="Arial" w:ascii="Arial" w:hAnsi="Arial"/>
        </w:rPr>
        <w:fldChar w:fldCharType="separate"/>
      </w:r>
      <w:r>
        <w:rPr>
          <w:rStyle w:val="InternetLink"/>
          <w:rFonts w:cs="Arial" w:ascii="Arial" w:hAnsi="Arial"/>
          <w:sz w:val="18"/>
          <w:szCs w:val="18"/>
        </w:rPr>
        <w:t>V. МИР ЧЕЛОВЕКА</w:t>
      </w:r>
      <w:r>
        <w:rPr>
          <w:rStyle w:val="InternetLink"/>
          <w:sz w:val="18"/>
          <w:szCs w:val="18"/>
          <w:rFonts w:cs="Arial" w:ascii="Arial" w:hAnsi="Arial"/>
        </w:rPr>
        <w:fldChar w:fldCharType="end"/>
      </w:r>
    </w:p>
    <w:p>
      <w:pPr>
        <w:pStyle w:val="Normal"/>
        <w:numPr>
          <w:ilvl w:val="0"/>
          <w:numId w:val="9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16%23_Toc127207416"</w:instrText>
      </w:r>
      <w:r>
        <w:rPr>
          <w:rStyle w:val="InternetLink"/>
          <w:sz w:val="18"/>
          <w:szCs w:val="18"/>
          <w:rFonts w:cs="Arial" w:ascii="Arial" w:hAnsi="Arial"/>
        </w:rPr>
        <w:fldChar w:fldCharType="separate"/>
      </w:r>
      <w:r>
        <w:rPr>
          <w:rStyle w:val="InternetLink"/>
          <w:rFonts w:cs="Arial" w:ascii="Arial" w:hAnsi="Arial"/>
          <w:sz w:val="18"/>
          <w:szCs w:val="18"/>
        </w:rPr>
        <w:t>ПРОИСХОЖДЕНИЕ И РАЗВИТИЕ ЛЮДЕЙ</w:t>
      </w:r>
      <w:r>
        <w:rPr>
          <w:rStyle w:val="InternetLink"/>
          <w:sz w:val="18"/>
          <w:szCs w:val="18"/>
          <w:rFonts w:cs="Arial" w:ascii="Arial" w:hAnsi="Arial"/>
        </w:rPr>
        <w:fldChar w:fldCharType="end"/>
      </w:r>
    </w:p>
    <w:p>
      <w:pPr>
        <w:pStyle w:val="Normal"/>
        <w:numPr>
          <w:ilvl w:val="0"/>
          <w:numId w:val="9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17%23_Toc127207417"</w:instrText>
      </w:r>
      <w:r>
        <w:rPr>
          <w:rStyle w:val="InternetLink"/>
          <w:sz w:val="18"/>
          <w:szCs w:val="18"/>
          <w:rFonts w:cs="Arial" w:ascii="Arial" w:hAnsi="Arial"/>
        </w:rPr>
        <w:fldChar w:fldCharType="separate"/>
      </w:r>
      <w:r>
        <w:rPr>
          <w:rStyle w:val="InternetLink"/>
          <w:rFonts w:cs="Arial" w:ascii="Arial" w:hAnsi="Arial"/>
          <w:sz w:val="18"/>
          <w:szCs w:val="18"/>
        </w:rPr>
        <w:t>БОГИ И ДУШИ</w:t>
      </w:r>
      <w:r>
        <w:rPr>
          <w:rStyle w:val="InternetLink"/>
          <w:sz w:val="18"/>
          <w:szCs w:val="18"/>
          <w:rFonts w:cs="Arial" w:ascii="Arial" w:hAnsi="Arial"/>
        </w:rPr>
        <w:fldChar w:fldCharType="end"/>
      </w:r>
    </w:p>
    <w:p>
      <w:pPr>
        <w:pStyle w:val="Normal"/>
        <w:numPr>
          <w:ilvl w:val="0"/>
          <w:numId w:val="9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18%23_Toc127207418"</w:instrText>
      </w:r>
      <w:r>
        <w:rPr>
          <w:rStyle w:val="InternetLink"/>
          <w:sz w:val="18"/>
          <w:szCs w:val="18"/>
          <w:rFonts w:cs="Arial" w:ascii="Arial" w:hAnsi="Arial"/>
        </w:rPr>
        <w:fldChar w:fldCharType="separate"/>
      </w:r>
      <w:r>
        <w:rPr>
          <w:rStyle w:val="InternetLink"/>
          <w:rFonts w:cs="Arial" w:ascii="Arial" w:hAnsi="Arial"/>
          <w:sz w:val="18"/>
          <w:szCs w:val="18"/>
        </w:rPr>
        <w:t>ЖИЗНЕННЫЙ ОРИЕНТИР</w:t>
      </w:r>
      <w:r>
        <w:rPr>
          <w:rStyle w:val="InternetLink"/>
          <w:sz w:val="18"/>
          <w:szCs w:val="18"/>
          <w:rFonts w:cs="Arial" w:ascii="Arial" w:hAnsi="Arial"/>
        </w:rPr>
        <w:fldChar w:fldCharType="end"/>
      </w:r>
    </w:p>
    <w:p>
      <w:pPr>
        <w:pStyle w:val="Normal"/>
        <w:numPr>
          <w:ilvl w:val="0"/>
          <w:numId w:val="9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19%23_Toc127207419"</w:instrText>
      </w:r>
      <w:r>
        <w:rPr>
          <w:rStyle w:val="InternetLink"/>
          <w:sz w:val="18"/>
          <w:szCs w:val="18"/>
          <w:rFonts w:cs="Arial" w:ascii="Arial" w:hAnsi="Arial"/>
        </w:rPr>
        <w:fldChar w:fldCharType="separate"/>
      </w:r>
      <w:r>
        <w:rPr>
          <w:rStyle w:val="InternetLink"/>
          <w:rFonts w:cs="Arial" w:ascii="Arial" w:hAnsi="Arial"/>
          <w:sz w:val="18"/>
          <w:szCs w:val="18"/>
        </w:rPr>
        <w:t>ЗНАЧЕНИЕ АТОМИЗМА</w:t>
      </w:r>
      <w:r>
        <w:rPr>
          <w:rStyle w:val="InternetLink"/>
          <w:sz w:val="18"/>
          <w:szCs w:val="18"/>
          <w:rFonts w:cs="Arial" w:ascii="Arial" w:hAnsi="Arial"/>
        </w:rPr>
        <w:fldChar w:fldCharType="end"/>
      </w:r>
    </w:p>
    <w:p>
      <w:pPr>
        <w:pStyle w:val="Heading2"/>
        <w:jc w:val="center"/>
        <w:rPr/>
      </w:pPr>
      <w:r>
        <w:fldChar w:fldCharType="begin"/>
      </w:r>
      <w:r>
        <w:rPr>
          <w:rStyle w:val="InternetLink"/>
        </w:rPr>
        <w:instrText xml:space="preserve"> HYPERLINK "http://philosophy.ua/ua/lib/books/guides/?doc:int=9" \l "__RefHeading___Toc127207420%23_Toc127207420"</w:instrText>
      </w:r>
      <w:r>
        <w:rPr>
          <w:rStyle w:val="InternetLink"/>
        </w:rPr>
        <w:fldChar w:fldCharType="separate"/>
      </w:r>
      <w:r>
        <w:rPr>
          <w:rStyle w:val="InternetLink"/>
        </w:rPr>
        <w:t>CОФИСТИКА</w:t>
      </w:r>
      <w:r>
        <w:rPr>
          <w:rStyle w:val="InternetLink"/>
        </w:rPr>
        <w:fldChar w:fldCharType="end"/>
      </w:r>
    </w:p>
    <w:p>
      <w:pPr>
        <w:pStyle w:val="Style12"/>
        <w:jc w:val="center"/>
        <w:rPr/>
      </w:pPr>
      <w:r>
        <w:fldChar w:fldCharType="begin"/>
      </w:r>
      <w:r>
        <w:rPr>
          <w:rStyle w:val="InternetLink"/>
        </w:rPr>
        <w:instrText xml:space="preserve"> HYPERLINK "http://philosophy.ua/ua/lib/books/guides/?doc:int=9" \l "__RefHeading___Toc127207421%23_Toc127207421"</w:instrText>
      </w:r>
      <w:r>
        <w:rPr>
          <w:rStyle w:val="InternetLink"/>
        </w:rPr>
        <w:fldChar w:fldCharType="separate"/>
      </w:r>
      <w:r>
        <w:rPr>
          <w:rStyle w:val="InternetLink"/>
        </w:rPr>
        <w:t>ЭПОХА ПРОСВЕЩЕНИЯ</w:t>
      </w:r>
      <w:r>
        <w:rPr>
          <w:rStyle w:val="InternetLink"/>
        </w:rPr>
        <w:fldChar w:fldCharType="end"/>
      </w:r>
    </w:p>
    <w:p>
      <w:pPr>
        <w:pStyle w:val="Normal"/>
        <w:numPr>
          <w:ilvl w:val="0"/>
          <w:numId w:val="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22%23_Toc127207422"</w:instrText>
      </w:r>
      <w:r>
        <w:rPr>
          <w:rStyle w:val="InternetLink"/>
          <w:sz w:val="18"/>
          <w:szCs w:val="18"/>
          <w:rFonts w:cs="Arial" w:ascii="Arial" w:hAnsi="Arial"/>
        </w:rPr>
        <w:fldChar w:fldCharType="separate"/>
      </w:r>
      <w:r>
        <w:rPr>
          <w:rStyle w:val="InternetLink"/>
          <w:rFonts w:cs="Arial" w:ascii="Arial" w:hAnsi="Arial"/>
          <w:sz w:val="18"/>
          <w:szCs w:val="18"/>
        </w:rPr>
        <w:t>РАСЦВЕТ ПОЛИСА</w:t>
      </w:r>
      <w:r>
        <w:rPr>
          <w:rStyle w:val="InternetLink"/>
          <w:sz w:val="18"/>
          <w:szCs w:val="18"/>
          <w:rFonts w:cs="Arial" w:ascii="Arial" w:hAnsi="Arial"/>
        </w:rPr>
        <w:fldChar w:fldCharType="end"/>
      </w:r>
    </w:p>
    <w:p>
      <w:pPr>
        <w:pStyle w:val="Normal"/>
        <w:numPr>
          <w:ilvl w:val="0"/>
          <w:numId w:val="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23%23_Toc127207423"</w:instrText>
      </w:r>
      <w:r>
        <w:rPr>
          <w:rStyle w:val="InternetLink"/>
          <w:sz w:val="18"/>
          <w:szCs w:val="18"/>
          <w:rFonts w:cs="Arial" w:ascii="Arial" w:hAnsi="Arial"/>
        </w:rPr>
        <w:fldChar w:fldCharType="separate"/>
      </w:r>
      <w:r>
        <w:rPr>
          <w:rStyle w:val="InternetLink"/>
          <w:rFonts w:cs="Arial" w:ascii="Arial" w:hAnsi="Arial"/>
          <w:sz w:val="18"/>
          <w:szCs w:val="18"/>
        </w:rPr>
        <w:t>ЖИЗНЬ В ДИАЛОГЕ</w:t>
      </w:r>
      <w:r>
        <w:rPr>
          <w:rStyle w:val="InternetLink"/>
          <w:sz w:val="18"/>
          <w:szCs w:val="18"/>
          <w:rFonts w:cs="Arial" w:ascii="Arial" w:hAnsi="Arial"/>
        </w:rPr>
        <w:fldChar w:fldCharType="end"/>
      </w:r>
    </w:p>
    <w:p>
      <w:pPr>
        <w:pStyle w:val="Normal"/>
        <w:numPr>
          <w:ilvl w:val="0"/>
          <w:numId w:val="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24%23_Toc127207424"</w:instrText>
      </w:r>
      <w:r>
        <w:rPr>
          <w:rStyle w:val="InternetLink"/>
          <w:sz w:val="18"/>
          <w:szCs w:val="18"/>
          <w:rFonts w:cs="Arial" w:ascii="Arial" w:hAnsi="Arial"/>
        </w:rPr>
        <w:fldChar w:fldCharType="separate"/>
      </w:r>
      <w:r>
        <w:rPr>
          <w:rStyle w:val="InternetLink"/>
          <w:rFonts w:cs="Arial" w:ascii="Arial" w:hAnsi="Arial"/>
          <w:sz w:val="18"/>
          <w:szCs w:val="18"/>
        </w:rPr>
        <w:t>HOMO DICENS ("ЧЕЛОВЕК ГОВОРЯЩИЙ")</w:t>
      </w:r>
      <w:r>
        <w:rPr>
          <w:rStyle w:val="InternetLink"/>
          <w:sz w:val="18"/>
          <w:szCs w:val="18"/>
          <w:rFonts w:cs="Arial" w:ascii="Arial" w:hAnsi="Arial"/>
        </w:rPr>
        <w:fldChar w:fldCharType="end"/>
      </w:r>
    </w:p>
    <w:p>
      <w:pPr>
        <w:pStyle w:val="Normal"/>
        <w:numPr>
          <w:ilvl w:val="0"/>
          <w:numId w:val="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25%23_Toc127207425"</w:instrText>
      </w:r>
      <w:r>
        <w:rPr>
          <w:rStyle w:val="InternetLink"/>
          <w:sz w:val="18"/>
          <w:szCs w:val="18"/>
          <w:rFonts w:cs="Arial" w:ascii="Arial" w:hAnsi="Arial"/>
        </w:rPr>
        <w:fldChar w:fldCharType="separate"/>
      </w:r>
      <w:r>
        <w:rPr>
          <w:rStyle w:val="InternetLink"/>
          <w:rFonts w:cs="Arial" w:ascii="Arial" w:hAnsi="Arial"/>
          <w:sz w:val="18"/>
          <w:szCs w:val="18"/>
        </w:rPr>
        <w:t>ИСКУССТВО РЕЧИ И МЫШЛЕНИЯ</w:t>
      </w:r>
      <w:r>
        <w:rPr>
          <w:rStyle w:val="InternetLink"/>
          <w:sz w:val="18"/>
          <w:szCs w:val="18"/>
          <w:rFonts w:cs="Arial" w:ascii="Arial" w:hAnsi="Arial"/>
        </w:rPr>
        <w:fldChar w:fldCharType="end"/>
      </w:r>
    </w:p>
    <w:p>
      <w:pPr>
        <w:pStyle w:val="Normal"/>
        <w:numPr>
          <w:ilvl w:val="0"/>
          <w:numId w:val="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26%23_Toc127207426"</w:instrText>
      </w:r>
      <w:r>
        <w:rPr>
          <w:rStyle w:val="InternetLink"/>
          <w:sz w:val="18"/>
          <w:szCs w:val="18"/>
          <w:rFonts w:cs="Arial" w:ascii="Arial" w:hAnsi="Arial"/>
        </w:rPr>
        <w:fldChar w:fldCharType="separate"/>
      </w:r>
      <w:r>
        <w:rPr>
          <w:rStyle w:val="InternetLink"/>
          <w:rFonts w:cs="Arial" w:ascii="Arial" w:hAnsi="Arial"/>
          <w:sz w:val="18"/>
          <w:szCs w:val="18"/>
        </w:rPr>
        <w:t>СЛЕДОВАНИЕ УСТОЯМ</w:t>
      </w:r>
      <w:r>
        <w:rPr>
          <w:rStyle w:val="InternetLink"/>
          <w:sz w:val="18"/>
          <w:szCs w:val="18"/>
          <w:rFonts w:cs="Arial" w:ascii="Arial" w:hAnsi="Arial"/>
        </w:rPr>
        <w:fldChar w:fldCharType="end"/>
      </w:r>
    </w:p>
    <w:p>
      <w:pPr>
        <w:pStyle w:val="Normal"/>
        <w:numPr>
          <w:ilvl w:val="0"/>
          <w:numId w:val="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27%23_Toc127207427"</w:instrText>
      </w:r>
      <w:r>
        <w:rPr>
          <w:rStyle w:val="InternetLink"/>
          <w:sz w:val="18"/>
          <w:szCs w:val="18"/>
          <w:rFonts w:cs="Arial" w:ascii="Arial" w:hAnsi="Arial"/>
        </w:rPr>
        <w:fldChar w:fldCharType="separate"/>
      </w:r>
      <w:r>
        <w:rPr>
          <w:rStyle w:val="InternetLink"/>
          <w:rFonts w:cs="Arial" w:ascii="Arial" w:hAnsi="Arial"/>
          <w:sz w:val="18"/>
          <w:szCs w:val="18"/>
        </w:rPr>
        <w:t>ИСПЫТАНИЕ УСПЕХОМ</w:t>
      </w:r>
      <w:r>
        <w:rPr>
          <w:rStyle w:val="InternetLink"/>
          <w:sz w:val="18"/>
          <w:szCs w:val="18"/>
          <w:rFonts w:cs="Arial" w:ascii="Arial" w:hAnsi="Arial"/>
        </w:rPr>
        <w:fldChar w:fldCharType="end"/>
      </w:r>
    </w:p>
    <w:p>
      <w:pPr>
        <w:pStyle w:val="Normal"/>
        <w:numPr>
          <w:ilvl w:val="0"/>
          <w:numId w:val="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28%23_Toc127207428"</w:instrText>
      </w:r>
      <w:r>
        <w:rPr>
          <w:rStyle w:val="InternetLink"/>
          <w:sz w:val="18"/>
          <w:szCs w:val="18"/>
          <w:rFonts w:cs="Arial" w:ascii="Arial" w:hAnsi="Arial"/>
        </w:rPr>
        <w:fldChar w:fldCharType="separate"/>
      </w:r>
      <w:r>
        <w:rPr>
          <w:rStyle w:val="InternetLink"/>
          <w:rFonts w:cs="Arial" w:ascii="Arial" w:hAnsi="Arial"/>
          <w:sz w:val="18"/>
          <w:szCs w:val="18"/>
        </w:rPr>
        <w:t>ФЕНОМЕН ПРОСВЕЩЕНИЯ</w:t>
      </w:r>
      <w:r>
        <w:rPr>
          <w:rStyle w:val="InternetLink"/>
          <w:sz w:val="18"/>
          <w:szCs w:val="18"/>
          <w:rFonts w:cs="Arial" w:ascii="Arial" w:hAnsi="Arial"/>
        </w:rPr>
        <w:fldChar w:fldCharType="end"/>
      </w:r>
    </w:p>
    <w:p>
      <w:pPr>
        <w:pStyle w:val="Normal"/>
        <w:numPr>
          <w:ilvl w:val="0"/>
          <w:numId w:val="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29%23_Toc127207429"</w:instrText>
      </w:r>
      <w:r>
        <w:rPr>
          <w:rStyle w:val="InternetLink"/>
          <w:sz w:val="18"/>
          <w:szCs w:val="18"/>
          <w:rFonts w:cs="Arial" w:ascii="Arial" w:hAnsi="Arial"/>
        </w:rPr>
        <w:fldChar w:fldCharType="separate"/>
      </w:r>
      <w:r>
        <w:rPr>
          <w:rStyle w:val="InternetLink"/>
          <w:rFonts w:cs="Arial" w:ascii="Arial" w:hAnsi="Arial"/>
          <w:sz w:val="18"/>
          <w:szCs w:val="18"/>
        </w:rPr>
        <w:t>СУД РАЗУМА</w:t>
      </w:r>
      <w:r>
        <w:rPr>
          <w:rStyle w:val="InternetLink"/>
          <w:sz w:val="18"/>
          <w:szCs w:val="18"/>
          <w:rFonts w:cs="Arial" w:ascii="Arial" w:hAnsi="Arial"/>
        </w:rPr>
        <w:fldChar w:fldCharType="end"/>
      </w:r>
    </w:p>
    <w:p>
      <w:pPr>
        <w:pStyle w:val="Normal"/>
        <w:numPr>
          <w:ilvl w:val="0"/>
          <w:numId w:val="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30%23_Toc127207430"</w:instrText>
      </w:r>
      <w:r>
        <w:rPr>
          <w:rStyle w:val="InternetLink"/>
          <w:sz w:val="18"/>
          <w:szCs w:val="18"/>
          <w:rFonts w:cs="Arial" w:ascii="Arial" w:hAnsi="Arial"/>
        </w:rPr>
        <w:fldChar w:fldCharType="separate"/>
      </w:r>
      <w:r>
        <w:rPr>
          <w:rStyle w:val="InternetLink"/>
          <w:rFonts w:cs="Arial" w:ascii="Arial" w:hAnsi="Arial"/>
          <w:sz w:val="18"/>
          <w:szCs w:val="18"/>
        </w:rPr>
        <w:t>РАЦИОНАЛИЗАЦИЯ ВСЕХ ПРОЯВЛЕНИЙ ЖИЗНИ</w:t>
      </w:r>
      <w:r>
        <w:rPr>
          <w:rStyle w:val="InternetLink"/>
          <w:sz w:val="18"/>
          <w:szCs w:val="18"/>
          <w:rFonts w:cs="Arial" w:ascii="Arial" w:hAnsi="Arial"/>
        </w:rPr>
        <w:fldChar w:fldCharType="end"/>
      </w:r>
    </w:p>
    <w:p>
      <w:pPr>
        <w:pStyle w:val="Normal"/>
        <w:numPr>
          <w:ilvl w:val="0"/>
          <w:numId w:val="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31%23_Toc127207431"</w:instrText>
      </w:r>
      <w:r>
        <w:rPr>
          <w:rStyle w:val="InternetLink"/>
          <w:sz w:val="18"/>
          <w:szCs w:val="18"/>
          <w:rFonts w:cs="Arial" w:ascii="Arial" w:hAnsi="Arial"/>
        </w:rPr>
        <w:fldChar w:fldCharType="separate"/>
      </w:r>
      <w:r>
        <w:rPr>
          <w:rStyle w:val="InternetLink"/>
          <w:rFonts w:cs="Arial" w:ascii="Arial" w:hAnsi="Arial"/>
          <w:sz w:val="18"/>
          <w:szCs w:val="18"/>
        </w:rPr>
        <w:t>РОЛЬ ПРОСВЕЩЕНИЯ</w:t>
      </w:r>
      <w:r>
        <w:rPr>
          <w:rStyle w:val="InternetLink"/>
          <w:sz w:val="18"/>
          <w:szCs w:val="18"/>
          <w:rFonts w:cs="Arial" w:ascii="Arial" w:hAnsi="Arial"/>
        </w:rPr>
        <w:fldChar w:fldCharType="end"/>
      </w:r>
    </w:p>
    <w:p>
      <w:pPr>
        <w:pStyle w:val="Normal"/>
        <w:numPr>
          <w:ilvl w:val="0"/>
          <w:numId w:val="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32%23_Toc127207432"</w:instrText>
      </w:r>
      <w:r>
        <w:rPr>
          <w:rStyle w:val="InternetLink"/>
          <w:sz w:val="18"/>
          <w:szCs w:val="18"/>
          <w:rFonts w:cs="Arial" w:ascii="Arial" w:hAnsi="Arial"/>
        </w:rPr>
        <w:fldChar w:fldCharType="separate"/>
      </w:r>
      <w:r>
        <w:rPr>
          <w:rStyle w:val="InternetLink"/>
          <w:rFonts w:cs="Arial" w:ascii="Arial" w:hAnsi="Arial"/>
          <w:sz w:val="18"/>
          <w:szCs w:val="18"/>
        </w:rPr>
        <w:t>ИСТОРИЧЕСКОЕ РАЗЛИЧИЕ РАЗУМА</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433%23_Toc127207433"</w:instrText>
      </w:r>
      <w:r>
        <w:rPr>
          <w:rStyle w:val="InternetLink"/>
        </w:rPr>
        <w:fldChar w:fldCharType="separate"/>
      </w:r>
      <w:r>
        <w:rPr>
          <w:rStyle w:val="InternetLink"/>
        </w:rPr>
        <w:t>СОФИСТИЧЕСКАЯ МЫСЛЬ</w:t>
      </w:r>
      <w:r>
        <w:rPr>
          <w:rStyle w:val="InternetLink"/>
        </w:rPr>
        <w:fldChar w:fldCharType="end"/>
      </w:r>
    </w:p>
    <w:p>
      <w:pPr>
        <w:pStyle w:val="Normal"/>
        <w:numPr>
          <w:ilvl w:val="0"/>
          <w:numId w:val="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34%23_Toc127207434"</w:instrText>
      </w:r>
      <w:r>
        <w:rPr>
          <w:rStyle w:val="InternetLink"/>
          <w:sz w:val="18"/>
          <w:szCs w:val="18"/>
          <w:rFonts w:cs="Arial" w:ascii="Arial" w:hAnsi="Arial"/>
        </w:rPr>
        <w:fldChar w:fldCharType="separate"/>
      </w:r>
      <w:r>
        <w:rPr>
          <w:rStyle w:val="InternetLink"/>
          <w:rFonts w:cs="Arial" w:ascii="Arial" w:hAnsi="Arial"/>
          <w:sz w:val="18"/>
          <w:szCs w:val="18"/>
        </w:rPr>
        <w:t>ПОТРЯСЕНИЕ УМОВ</w:t>
      </w:r>
      <w:r>
        <w:rPr>
          <w:rStyle w:val="InternetLink"/>
          <w:sz w:val="18"/>
          <w:szCs w:val="18"/>
          <w:rFonts w:cs="Arial" w:ascii="Arial" w:hAnsi="Arial"/>
        </w:rPr>
        <w:fldChar w:fldCharType="end"/>
      </w:r>
    </w:p>
    <w:p>
      <w:pPr>
        <w:pStyle w:val="Normal"/>
        <w:numPr>
          <w:ilvl w:val="0"/>
          <w:numId w:val="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35%23_Toc127207435"</w:instrText>
      </w:r>
      <w:r>
        <w:rPr>
          <w:rStyle w:val="InternetLink"/>
          <w:sz w:val="18"/>
          <w:szCs w:val="18"/>
          <w:rFonts w:cs="Arial" w:ascii="Arial" w:hAnsi="Arial"/>
        </w:rPr>
        <w:fldChar w:fldCharType="separate"/>
      </w:r>
      <w:r>
        <w:rPr>
          <w:rStyle w:val="InternetLink"/>
          <w:rFonts w:cs="Arial" w:ascii="Arial" w:hAnsi="Arial"/>
          <w:sz w:val="18"/>
          <w:szCs w:val="18"/>
        </w:rPr>
        <w:t>ДВА ПОКОЛЕНИЯ СОФИСТОВ</w:t>
      </w:r>
      <w:r>
        <w:rPr>
          <w:rStyle w:val="InternetLink"/>
          <w:sz w:val="18"/>
          <w:szCs w:val="18"/>
          <w:rFonts w:cs="Arial" w:ascii="Arial" w:hAnsi="Arial"/>
        </w:rPr>
        <w:fldChar w:fldCharType="end"/>
      </w:r>
    </w:p>
    <w:p>
      <w:pPr>
        <w:pStyle w:val="Normal"/>
        <w:numPr>
          <w:ilvl w:val="0"/>
          <w:numId w:val="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36%23_Toc127207436"</w:instrText>
      </w:r>
      <w:r>
        <w:rPr>
          <w:rStyle w:val="InternetLink"/>
          <w:sz w:val="18"/>
          <w:szCs w:val="18"/>
          <w:rFonts w:cs="Arial" w:ascii="Arial" w:hAnsi="Arial"/>
        </w:rPr>
        <w:fldChar w:fldCharType="separate"/>
      </w:r>
      <w:r>
        <w:rPr>
          <w:rStyle w:val="InternetLink"/>
          <w:rFonts w:cs="Arial" w:ascii="Arial" w:hAnsi="Arial"/>
          <w:sz w:val="18"/>
          <w:szCs w:val="18"/>
        </w:rPr>
        <w:t>ПУТЬ МЫШЛЕНИЯ: ОТ МНЕНИЙ К РАЗУМУ</w:t>
      </w:r>
      <w:r>
        <w:rPr>
          <w:rStyle w:val="InternetLink"/>
          <w:sz w:val="18"/>
          <w:szCs w:val="18"/>
          <w:rFonts w:cs="Arial" w:ascii="Arial" w:hAnsi="Arial"/>
        </w:rPr>
        <w:fldChar w:fldCharType="end"/>
      </w:r>
    </w:p>
    <w:p>
      <w:pPr>
        <w:pStyle w:val="Normal"/>
        <w:numPr>
          <w:ilvl w:val="0"/>
          <w:numId w:val="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37%23_Toc127207437"</w:instrText>
      </w:r>
      <w:r>
        <w:rPr>
          <w:rStyle w:val="InternetLink"/>
          <w:sz w:val="18"/>
          <w:szCs w:val="18"/>
          <w:rFonts w:cs="Arial" w:ascii="Arial" w:hAnsi="Arial"/>
        </w:rPr>
        <w:fldChar w:fldCharType="separate"/>
      </w:r>
      <w:r>
        <w:rPr>
          <w:rStyle w:val="InternetLink"/>
          <w:rFonts w:cs="Arial" w:ascii="Arial" w:hAnsi="Arial"/>
          <w:sz w:val="18"/>
          <w:szCs w:val="18"/>
        </w:rPr>
        <w:t>МОЛЧАНИЕ О КОСМОСЕ</w:t>
      </w:r>
      <w:r>
        <w:rPr>
          <w:rStyle w:val="InternetLink"/>
          <w:sz w:val="18"/>
          <w:szCs w:val="18"/>
          <w:rFonts w:cs="Arial" w:ascii="Arial" w:hAnsi="Arial"/>
        </w:rPr>
        <w:fldChar w:fldCharType="end"/>
      </w:r>
    </w:p>
    <w:p>
      <w:pPr>
        <w:pStyle w:val="Normal"/>
        <w:numPr>
          <w:ilvl w:val="0"/>
          <w:numId w:val="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38%23_Toc127207438"</w:instrText>
      </w:r>
      <w:r>
        <w:rPr>
          <w:rStyle w:val="InternetLink"/>
          <w:sz w:val="18"/>
          <w:szCs w:val="18"/>
          <w:rFonts w:cs="Arial" w:ascii="Arial" w:hAnsi="Arial"/>
        </w:rPr>
        <w:fldChar w:fldCharType="separate"/>
      </w:r>
      <w:r>
        <w:rPr>
          <w:rStyle w:val="InternetLink"/>
          <w:rFonts w:cs="Arial" w:ascii="Arial" w:hAnsi="Arial"/>
          <w:sz w:val="18"/>
          <w:szCs w:val="18"/>
        </w:rPr>
        <w:t>ИНТУИЦИЯ КОСМОСА В АНТИЧНОМ СОЗНАНИИ</w:t>
      </w:r>
      <w:r>
        <w:rPr>
          <w:rStyle w:val="InternetLink"/>
          <w:sz w:val="18"/>
          <w:szCs w:val="18"/>
          <w:rFonts w:cs="Arial" w:ascii="Arial" w:hAnsi="Arial"/>
        </w:rPr>
        <w:fldChar w:fldCharType="end"/>
      </w:r>
    </w:p>
    <w:p>
      <w:pPr>
        <w:pStyle w:val="Normal"/>
        <w:numPr>
          <w:ilvl w:val="0"/>
          <w:numId w:val="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39%23_Toc127207439"</w:instrText>
      </w:r>
      <w:r>
        <w:rPr>
          <w:rStyle w:val="InternetLink"/>
          <w:sz w:val="18"/>
          <w:szCs w:val="18"/>
          <w:rFonts w:cs="Arial" w:ascii="Arial" w:hAnsi="Arial"/>
        </w:rPr>
        <w:fldChar w:fldCharType="separate"/>
      </w:r>
      <w:r>
        <w:rPr>
          <w:rStyle w:val="InternetLink"/>
          <w:rFonts w:cs="Arial" w:ascii="Arial" w:hAnsi="Arial"/>
          <w:sz w:val="18"/>
          <w:szCs w:val="18"/>
        </w:rPr>
        <w:t>ИЗМЕНЕНИЕ ОБРАЗА КОСМОСА</w:t>
      </w:r>
      <w:r>
        <w:rPr>
          <w:rStyle w:val="InternetLink"/>
          <w:sz w:val="18"/>
          <w:szCs w:val="18"/>
          <w:rFonts w:cs="Arial" w:ascii="Arial" w:hAnsi="Arial"/>
        </w:rPr>
        <w:fldChar w:fldCharType="end"/>
      </w:r>
    </w:p>
    <w:p>
      <w:pPr>
        <w:pStyle w:val="Normal"/>
        <w:numPr>
          <w:ilvl w:val="0"/>
          <w:numId w:val="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40%23_Toc127207440"</w:instrText>
      </w:r>
      <w:r>
        <w:rPr>
          <w:rStyle w:val="InternetLink"/>
          <w:sz w:val="18"/>
          <w:szCs w:val="18"/>
          <w:rFonts w:cs="Arial" w:ascii="Arial" w:hAnsi="Arial"/>
        </w:rPr>
        <w:fldChar w:fldCharType="separate"/>
      </w:r>
      <w:r>
        <w:rPr>
          <w:rStyle w:val="InternetLink"/>
          <w:rFonts w:cs="Arial" w:ascii="Arial" w:hAnsi="Arial"/>
          <w:sz w:val="18"/>
          <w:szCs w:val="18"/>
        </w:rPr>
        <w:t>СВЯЗЬ КОСМОСА С ЧЕЛОВЕКОМ</w:t>
      </w:r>
      <w:r>
        <w:rPr>
          <w:rStyle w:val="InternetLink"/>
          <w:sz w:val="18"/>
          <w:szCs w:val="18"/>
          <w:rFonts w:cs="Arial" w:ascii="Arial" w:hAnsi="Arial"/>
        </w:rPr>
        <w:fldChar w:fldCharType="end"/>
      </w:r>
    </w:p>
    <w:p>
      <w:pPr>
        <w:pStyle w:val="Normal"/>
        <w:numPr>
          <w:ilvl w:val="0"/>
          <w:numId w:val="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41%23_Toc127207441"</w:instrText>
      </w:r>
      <w:r>
        <w:rPr>
          <w:rStyle w:val="InternetLink"/>
          <w:sz w:val="18"/>
          <w:szCs w:val="18"/>
          <w:rFonts w:cs="Arial" w:ascii="Arial" w:hAnsi="Arial"/>
        </w:rPr>
        <w:fldChar w:fldCharType="separate"/>
      </w:r>
      <w:r>
        <w:rPr>
          <w:rStyle w:val="InternetLink"/>
          <w:rFonts w:cs="Arial" w:ascii="Arial" w:hAnsi="Arial"/>
          <w:sz w:val="18"/>
          <w:szCs w:val="18"/>
        </w:rPr>
        <w:t>ЧЕЛОВЕК КАК НОВОЕ ПОПРИЩЕ</w:t>
      </w:r>
      <w:r>
        <w:rPr>
          <w:rStyle w:val="InternetLink"/>
          <w:sz w:val="18"/>
          <w:szCs w:val="18"/>
          <w:rFonts w:cs="Arial" w:ascii="Arial" w:hAnsi="Arial"/>
        </w:rPr>
        <w:fldChar w:fldCharType="end"/>
      </w:r>
    </w:p>
    <w:p>
      <w:pPr>
        <w:pStyle w:val="Normal"/>
        <w:numPr>
          <w:ilvl w:val="0"/>
          <w:numId w:val="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42%23_Toc127207442"</w:instrText>
      </w:r>
      <w:r>
        <w:rPr>
          <w:rStyle w:val="InternetLink"/>
          <w:sz w:val="18"/>
          <w:szCs w:val="18"/>
          <w:rFonts w:cs="Arial" w:ascii="Arial" w:hAnsi="Arial"/>
        </w:rPr>
        <w:fldChar w:fldCharType="separate"/>
      </w:r>
      <w:r>
        <w:rPr>
          <w:rStyle w:val="InternetLink"/>
          <w:rFonts w:cs="Arial" w:ascii="Arial" w:hAnsi="Arial"/>
          <w:sz w:val="18"/>
          <w:szCs w:val="18"/>
        </w:rPr>
        <w:t>ОГРАНИЧЕНИЕ ДОСТОВЕРНОСТИ ПРЕДЕЛАМИ МОЕГО БЫТИЯ</w:t>
      </w:r>
      <w:r>
        <w:rPr>
          <w:rStyle w:val="InternetLink"/>
          <w:sz w:val="18"/>
          <w:szCs w:val="18"/>
          <w:rFonts w:cs="Arial" w:ascii="Arial" w:hAnsi="Arial"/>
        </w:rPr>
        <w:fldChar w:fldCharType="end"/>
      </w:r>
    </w:p>
    <w:p>
      <w:pPr>
        <w:pStyle w:val="Normal"/>
        <w:numPr>
          <w:ilvl w:val="0"/>
          <w:numId w:val="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43%23_Toc127207443"</w:instrText>
      </w:r>
      <w:r>
        <w:rPr>
          <w:rStyle w:val="InternetLink"/>
          <w:sz w:val="18"/>
          <w:szCs w:val="18"/>
          <w:rFonts w:cs="Arial" w:ascii="Arial" w:hAnsi="Arial"/>
        </w:rPr>
        <w:fldChar w:fldCharType="separate"/>
      </w:r>
      <w:r>
        <w:rPr>
          <w:rStyle w:val="InternetLink"/>
          <w:rFonts w:cs="Arial" w:ascii="Arial" w:hAnsi="Arial"/>
          <w:sz w:val="18"/>
          <w:szCs w:val="18"/>
        </w:rPr>
        <w:t>ИСПЫТАНИЕ ВОЗЗРЕНИЙ</w:t>
      </w:r>
      <w:r>
        <w:rPr>
          <w:rStyle w:val="InternetLink"/>
          <w:sz w:val="18"/>
          <w:szCs w:val="18"/>
          <w:rFonts w:cs="Arial" w:ascii="Arial" w:hAnsi="Arial"/>
        </w:rPr>
        <w:fldChar w:fldCharType="end"/>
      </w:r>
    </w:p>
    <w:p>
      <w:pPr>
        <w:pStyle w:val="Normal"/>
        <w:numPr>
          <w:ilvl w:val="0"/>
          <w:numId w:val="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44%23_Toc127207444"</w:instrText>
      </w:r>
      <w:r>
        <w:rPr>
          <w:rStyle w:val="InternetLink"/>
          <w:sz w:val="18"/>
          <w:szCs w:val="18"/>
          <w:rFonts w:cs="Arial" w:ascii="Arial" w:hAnsi="Arial"/>
        </w:rPr>
        <w:fldChar w:fldCharType="separate"/>
      </w:r>
      <w:r>
        <w:rPr>
          <w:rStyle w:val="InternetLink"/>
          <w:rFonts w:cs="Arial" w:ascii="Arial" w:hAnsi="Arial"/>
          <w:sz w:val="18"/>
          <w:szCs w:val="18"/>
        </w:rPr>
        <w:t>ИНТЕЛЛЕКТУАЛЬНОЕ ДВИЖЕНИЕ</w:t>
      </w:r>
      <w:r>
        <w:rPr>
          <w:rStyle w:val="InternetLink"/>
          <w:sz w:val="18"/>
          <w:szCs w:val="18"/>
          <w:rFonts w:cs="Arial" w:ascii="Arial" w:hAnsi="Arial"/>
        </w:rPr>
        <w:fldChar w:fldCharType="end"/>
      </w:r>
    </w:p>
    <w:p>
      <w:pPr>
        <w:pStyle w:val="Normal"/>
        <w:numPr>
          <w:ilvl w:val="0"/>
          <w:numId w:val="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45%23_Toc127207445"</w:instrText>
      </w:r>
      <w:r>
        <w:rPr>
          <w:rStyle w:val="InternetLink"/>
          <w:sz w:val="18"/>
          <w:szCs w:val="18"/>
          <w:rFonts w:cs="Arial" w:ascii="Arial" w:hAnsi="Arial"/>
        </w:rPr>
        <w:fldChar w:fldCharType="separate"/>
      </w:r>
      <w:r>
        <w:rPr>
          <w:rStyle w:val="InternetLink"/>
          <w:rFonts w:cs="Arial" w:ascii="Arial" w:hAnsi="Arial"/>
          <w:sz w:val="18"/>
          <w:szCs w:val="18"/>
        </w:rPr>
        <w:t>ПОВОРОТ К ЧЕЛОВЕКУ</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446%23_Toc127207446"</w:instrText>
      </w:r>
      <w:r>
        <w:rPr>
          <w:rStyle w:val="InternetLink"/>
        </w:rPr>
        <w:fldChar w:fldCharType="separate"/>
      </w:r>
      <w:r>
        <w:rPr>
          <w:rStyle w:val="InternetLink"/>
        </w:rPr>
        <w:t>ГОРГИЙ (ок. 485–380 до Р.Х.)</w:t>
      </w:r>
      <w:r>
        <w:rPr>
          <w:rStyle w:val="InternetLink"/>
        </w:rPr>
        <w:fldChar w:fldCharType="end"/>
      </w:r>
    </w:p>
    <w:p>
      <w:pPr>
        <w:pStyle w:val="Normal"/>
        <w:numPr>
          <w:ilvl w:val="0"/>
          <w:numId w:val="3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47%23_Toc127207447"</w:instrText>
      </w:r>
      <w:r>
        <w:rPr>
          <w:rStyle w:val="InternetLink"/>
          <w:sz w:val="18"/>
          <w:szCs w:val="18"/>
          <w:rFonts w:cs="Arial" w:ascii="Arial" w:hAnsi="Arial"/>
        </w:rPr>
        <w:fldChar w:fldCharType="separate"/>
      </w:r>
      <w:r>
        <w:rPr>
          <w:rStyle w:val="InternetLink"/>
          <w:rFonts w:cs="Arial" w:ascii="Arial" w:hAnsi="Arial"/>
          <w:sz w:val="18"/>
          <w:szCs w:val="18"/>
        </w:rPr>
        <w:t>"ОТЕЦ РИТОРИКИ"</w:t>
      </w:r>
      <w:r>
        <w:rPr>
          <w:rStyle w:val="InternetLink"/>
          <w:sz w:val="18"/>
          <w:szCs w:val="18"/>
          <w:rFonts w:cs="Arial" w:ascii="Arial" w:hAnsi="Arial"/>
        </w:rPr>
        <w:fldChar w:fldCharType="end"/>
      </w:r>
    </w:p>
    <w:p>
      <w:pPr>
        <w:pStyle w:val="Normal"/>
        <w:numPr>
          <w:ilvl w:val="0"/>
          <w:numId w:val="3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48%23_Toc127207448"</w:instrText>
      </w:r>
      <w:r>
        <w:rPr>
          <w:rStyle w:val="InternetLink"/>
          <w:sz w:val="18"/>
          <w:szCs w:val="18"/>
          <w:rFonts w:cs="Arial" w:ascii="Arial" w:hAnsi="Arial"/>
        </w:rPr>
        <w:fldChar w:fldCharType="separate"/>
      </w:r>
      <w:r>
        <w:rPr>
          <w:rStyle w:val="InternetLink"/>
          <w:rFonts w:cs="Arial" w:ascii="Arial" w:hAnsi="Arial"/>
          <w:sz w:val="18"/>
          <w:szCs w:val="18"/>
        </w:rPr>
        <w:t>ТРОЯКОЕ ОТРИЦАНИЕ БЫТИЯ</w:t>
      </w:r>
      <w:r>
        <w:rPr>
          <w:rStyle w:val="InternetLink"/>
          <w:sz w:val="18"/>
          <w:szCs w:val="18"/>
          <w:rFonts w:cs="Arial" w:ascii="Arial" w:hAnsi="Arial"/>
        </w:rPr>
        <w:fldChar w:fldCharType="end"/>
      </w:r>
    </w:p>
    <w:p>
      <w:pPr>
        <w:pStyle w:val="Normal"/>
        <w:numPr>
          <w:ilvl w:val="0"/>
          <w:numId w:val="3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49%23_Toc127207449"</w:instrText>
      </w:r>
      <w:r>
        <w:rPr>
          <w:rStyle w:val="InternetLink"/>
          <w:sz w:val="18"/>
          <w:szCs w:val="18"/>
          <w:rFonts w:cs="Arial" w:ascii="Arial" w:hAnsi="Arial"/>
        </w:rPr>
        <w:fldChar w:fldCharType="separate"/>
      </w:r>
      <w:r>
        <w:rPr>
          <w:rStyle w:val="InternetLink"/>
          <w:rFonts w:cs="Arial" w:ascii="Arial" w:hAnsi="Arial"/>
          <w:sz w:val="18"/>
          <w:szCs w:val="18"/>
        </w:rPr>
        <w:t>НИЧЕГО НЕТ</w:t>
      </w:r>
      <w:r>
        <w:rPr>
          <w:rStyle w:val="InternetLink"/>
          <w:sz w:val="18"/>
          <w:szCs w:val="18"/>
          <w:rFonts w:cs="Arial" w:ascii="Arial" w:hAnsi="Arial"/>
        </w:rPr>
        <w:fldChar w:fldCharType="end"/>
      </w:r>
    </w:p>
    <w:p>
      <w:pPr>
        <w:pStyle w:val="Normal"/>
        <w:numPr>
          <w:ilvl w:val="0"/>
          <w:numId w:val="3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50%23_Toc127207450"</w:instrText>
      </w:r>
      <w:r>
        <w:rPr>
          <w:rStyle w:val="InternetLink"/>
          <w:sz w:val="18"/>
          <w:szCs w:val="18"/>
          <w:rFonts w:cs="Arial" w:ascii="Arial" w:hAnsi="Arial"/>
        </w:rPr>
        <w:fldChar w:fldCharType="separate"/>
      </w:r>
      <w:r>
        <w:rPr>
          <w:rStyle w:val="InternetLink"/>
          <w:rFonts w:cs="Arial" w:ascii="Arial" w:hAnsi="Arial"/>
          <w:sz w:val="18"/>
          <w:szCs w:val="18"/>
        </w:rPr>
        <w:t>ДАЖЕ ЕСЛИ НЕЧТО СУЩЕСТВУЕТ, ЕГО НЕВОЗМОЖНО ПОЗНАТЬ</w:t>
      </w:r>
      <w:r>
        <w:rPr>
          <w:rStyle w:val="InternetLink"/>
          <w:sz w:val="18"/>
          <w:szCs w:val="18"/>
          <w:rFonts w:cs="Arial" w:ascii="Arial" w:hAnsi="Arial"/>
        </w:rPr>
        <w:fldChar w:fldCharType="end"/>
      </w:r>
    </w:p>
    <w:p>
      <w:pPr>
        <w:pStyle w:val="Normal"/>
        <w:numPr>
          <w:ilvl w:val="0"/>
          <w:numId w:val="3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51%23_Toc127207451"</w:instrText>
      </w:r>
      <w:r>
        <w:rPr>
          <w:rStyle w:val="InternetLink"/>
          <w:sz w:val="18"/>
          <w:szCs w:val="18"/>
          <w:rFonts w:cs="Arial" w:ascii="Arial" w:hAnsi="Arial"/>
        </w:rPr>
        <w:fldChar w:fldCharType="separate"/>
      </w:r>
      <w:r>
        <w:rPr>
          <w:rStyle w:val="InternetLink"/>
          <w:rFonts w:cs="Arial" w:ascii="Arial" w:hAnsi="Arial"/>
          <w:sz w:val="18"/>
          <w:szCs w:val="18"/>
        </w:rPr>
        <w:t>ЕСЛИ СУЩЕЕ И ПОСТИЖИМО, ОНО НЕИЗЪЯСНИМО ДРУГОМУ</w:t>
      </w:r>
      <w:r>
        <w:rPr>
          <w:rStyle w:val="InternetLink"/>
          <w:sz w:val="18"/>
          <w:szCs w:val="18"/>
          <w:rFonts w:cs="Arial" w:ascii="Arial" w:hAnsi="Arial"/>
        </w:rPr>
        <w:fldChar w:fldCharType="end"/>
      </w:r>
    </w:p>
    <w:p>
      <w:pPr>
        <w:pStyle w:val="Normal"/>
        <w:numPr>
          <w:ilvl w:val="0"/>
          <w:numId w:val="3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52%23_Toc127207452"</w:instrText>
      </w:r>
      <w:r>
        <w:rPr>
          <w:rStyle w:val="InternetLink"/>
          <w:sz w:val="18"/>
          <w:szCs w:val="18"/>
          <w:rFonts w:cs="Arial" w:ascii="Arial" w:hAnsi="Arial"/>
        </w:rPr>
        <w:fldChar w:fldCharType="separate"/>
      </w:r>
      <w:r>
        <w:rPr>
          <w:rStyle w:val="InternetLink"/>
          <w:rFonts w:cs="Arial" w:ascii="Arial" w:hAnsi="Arial"/>
          <w:sz w:val="18"/>
          <w:szCs w:val="18"/>
        </w:rPr>
        <w:t>ОТРИЦАНИЕ КАК ОТМЫСЛИВАНИЕ</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453%23_Toc127207453"</w:instrText>
      </w:r>
      <w:r>
        <w:rPr>
          <w:rStyle w:val="InternetLink"/>
        </w:rPr>
        <w:fldChar w:fldCharType="separate"/>
      </w:r>
      <w:r>
        <w:rPr>
          <w:rStyle w:val="InternetLink"/>
        </w:rPr>
        <w:t>ПРОТАГОР (480–410 до Р.Х.)</w:t>
      </w:r>
      <w:r>
        <w:rPr>
          <w:rStyle w:val="InternetLink"/>
        </w:rPr>
        <w:fldChar w:fldCharType="end"/>
      </w:r>
    </w:p>
    <w:p>
      <w:pPr>
        <w:pStyle w:val="Normal"/>
        <w:numPr>
          <w:ilvl w:val="0"/>
          <w:numId w:val="4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54%23_Toc127207454"</w:instrText>
      </w:r>
      <w:r>
        <w:rPr>
          <w:rStyle w:val="InternetLink"/>
          <w:sz w:val="18"/>
          <w:szCs w:val="18"/>
          <w:rFonts w:cs="Arial" w:ascii="Arial" w:hAnsi="Arial"/>
        </w:rPr>
        <w:fldChar w:fldCharType="separate"/>
      </w:r>
      <w:r>
        <w:rPr>
          <w:rStyle w:val="InternetLink"/>
          <w:rFonts w:cs="Arial" w:ascii="Arial" w:hAnsi="Arial"/>
          <w:sz w:val="18"/>
          <w:szCs w:val="18"/>
        </w:rPr>
        <w:t>ПРИХОТЛИВОСТЬ СУДЬБЫ</w:t>
      </w:r>
      <w:r>
        <w:rPr>
          <w:rStyle w:val="InternetLink"/>
          <w:sz w:val="18"/>
          <w:szCs w:val="18"/>
          <w:rFonts w:cs="Arial" w:ascii="Arial" w:hAnsi="Arial"/>
        </w:rPr>
        <w:fldChar w:fldCharType="end"/>
      </w:r>
    </w:p>
    <w:p>
      <w:pPr>
        <w:pStyle w:val="Normal"/>
        <w:numPr>
          <w:ilvl w:val="0"/>
          <w:numId w:val="4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55%23_Toc127207455"</w:instrText>
      </w:r>
      <w:r>
        <w:rPr>
          <w:rStyle w:val="InternetLink"/>
          <w:sz w:val="18"/>
          <w:szCs w:val="18"/>
          <w:rFonts w:cs="Arial" w:ascii="Arial" w:hAnsi="Arial"/>
        </w:rPr>
        <w:fldChar w:fldCharType="separate"/>
      </w:r>
      <w:r>
        <w:rPr>
          <w:rStyle w:val="InternetLink"/>
          <w:rFonts w:cs="Arial" w:ascii="Arial" w:hAnsi="Arial"/>
          <w:sz w:val="18"/>
          <w:szCs w:val="18"/>
        </w:rPr>
        <w:t>ЧЕЛОВЕК ЕСТЬ МЕРА ВСЕХ ВЕЩЕЙ</w:t>
      </w:r>
      <w:r>
        <w:rPr>
          <w:rStyle w:val="InternetLink"/>
          <w:sz w:val="18"/>
          <w:szCs w:val="18"/>
          <w:rFonts w:cs="Arial" w:ascii="Arial" w:hAnsi="Arial"/>
        </w:rPr>
        <w:fldChar w:fldCharType="end"/>
      </w:r>
    </w:p>
    <w:p>
      <w:pPr>
        <w:pStyle w:val="Normal"/>
        <w:numPr>
          <w:ilvl w:val="0"/>
          <w:numId w:val="4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56%23_Toc127207456"</w:instrText>
      </w:r>
      <w:r>
        <w:rPr>
          <w:rStyle w:val="InternetLink"/>
          <w:sz w:val="18"/>
          <w:szCs w:val="18"/>
          <w:rFonts w:cs="Arial" w:ascii="Arial" w:hAnsi="Arial"/>
        </w:rPr>
        <w:fldChar w:fldCharType="separate"/>
      </w:r>
      <w:r>
        <w:rPr>
          <w:rStyle w:val="InternetLink"/>
          <w:rFonts w:cs="Arial" w:ascii="Arial" w:hAnsi="Arial"/>
          <w:sz w:val="18"/>
          <w:szCs w:val="18"/>
        </w:rPr>
        <w:t>ЗНАНИЕ В ВИДЕ МНЕНИЯ</w:t>
      </w:r>
      <w:r>
        <w:rPr>
          <w:rStyle w:val="InternetLink"/>
          <w:sz w:val="18"/>
          <w:szCs w:val="18"/>
          <w:rFonts w:cs="Arial" w:ascii="Arial" w:hAnsi="Arial"/>
        </w:rPr>
        <w:fldChar w:fldCharType="end"/>
      </w:r>
    </w:p>
    <w:p>
      <w:pPr>
        <w:pStyle w:val="Normal"/>
        <w:numPr>
          <w:ilvl w:val="0"/>
          <w:numId w:val="4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57%23_Toc127207457"</w:instrText>
      </w:r>
      <w:r>
        <w:rPr>
          <w:rStyle w:val="InternetLink"/>
          <w:sz w:val="18"/>
          <w:szCs w:val="18"/>
          <w:rFonts w:cs="Arial" w:ascii="Arial" w:hAnsi="Arial"/>
        </w:rPr>
        <w:fldChar w:fldCharType="separate"/>
      </w:r>
      <w:r>
        <w:rPr>
          <w:rStyle w:val="InternetLink"/>
          <w:rFonts w:cs="Arial" w:ascii="Arial" w:hAnsi="Arial"/>
          <w:sz w:val="18"/>
          <w:szCs w:val="18"/>
        </w:rPr>
        <w:t>ПРАВО СОБСТВЕННОГО СУЖДЕНИЯ</w:t>
      </w:r>
      <w:r>
        <w:rPr>
          <w:rStyle w:val="InternetLink"/>
          <w:sz w:val="18"/>
          <w:szCs w:val="18"/>
          <w:rFonts w:cs="Arial" w:ascii="Arial" w:hAnsi="Arial"/>
        </w:rPr>
        <w:fldChar w:fldCharType="end"/>
      </w:r>
    </w:p>
    <w:p>
      <w:pPr>
        <w:pStyle w:val="Normal"/>
        <w:numPr>
          <w:ilvl w:val="0"/>
          <w:numId w:val="4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58%23_Toc127207458"</w:instrText>
      </w:r>
      <w:r>
        <w:rPr>
          <w:rStyle w:val="InternetLink"/>
          <w:sz w:val="18"/>
          <w:szCs w:val="18"/>
          <w:rFonts w:cs="Arial" w:ascii="Arial" w:hAnsi="Arial"/>
        </w:rPr>
        <w:fldChar w:fldCharType="separate"/>
      </w:r>
      <w:r>
        <w:rPr>
          <w:rStyle w:val="InternetLink"/>
          <w:rFonts w:cs="Arial" w:ascii="Arial" w:hAnsi="Arial"/>
          <w:sz w:val="18"/>
          <w:szCs w:val="18"/>
        </w:rPr>
        <w:t>ДЕСТРУКЦИЯ ОБЩЕПРИНЯТОГО ОПЫТА</w:t>
      </w:r>
      <w:r>
        <w:rPr>
          <w:rStyle w:val="InternetLink"/>
          <w:sz w:val="18"/>
          <w:szCs w:val="18"/>
          <w:rFonts w:cs="Arial" w:ascii="Arial" w:hAnsi="Arial"/>
        </w:rPr>
        <w:fldChar w:fldCharType="end"/>
      </w:r>
    </w:p>
    <w:p>
      <w:pPr>
        <w:pStyle w:val="Normal"/>
        <w:numPr>
          <w:ilvl w:val="0"/>
          <w:numId w:val="4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59%23_Toc127207459"</w:instrText>
      </w:r>
      <w:r>
        <w:rPr>
          <w:rStyle w:val="InternetLink"/>
          <w:sz w:val="18"/>
          <w:szCs w:val="18"/>
          <w:rFonts w:cs="Arial" w:ascii="Arial" w:hAnsi="Arial"/>
        </w:rPr>
        <w:fldChar w:fldCharType="separate"/>
      </w:r>
      <w:r>
        <w:rPr>
          <w:rStyle w:val="InternetLink"/>
          <w:rFonts w:cs="Arial" w:ascii="Arial" w:hAnsi="Arial"/>
          <w:sz w:val="18"/>
          <w:szCs w:val="18"/>
        </w:rPr>
        <w:t>НЕВОЗМОЖНОСТЬ ПРОТИВОРЕЧИТЬ</w:t>
      </w:r>
      <w:r>
        <w:rPr>
          <w:rStyle w:val="InternetLink"/>
          <w:sz w:val="18"/>
          <w:szCs w:val="18"/>
          <w:rFonts w:cs="Arial" w:ascii="Arial" w:hAnsi="Arial"/>
        </w:rPr>
        <w:fldChar w:fldCharType="end"/>
      </w:r>
    </w:p>
    <w:p>
      <w:pPr>
        <w:pStyle w:val="Normal"/>
        <w:numPr>
          <w:ilvl w:val="0"/>
          <w:numId w:val="4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60%23_Toc127207460"</w:instrText>
      </w:r>
      <w:r>
        <w:rPr>
          <w:rStyle w:val="InternetLink"/>
          <w:sz w:val="18"/>
          <w:szCs w:val="18"/>
          <w:rFonts w:cs="Arial" w:ascii="Arial" w:hAnsi="Arial"/>
        </w:rPr>
        <w:fldChar w:fldCharType="separate"/>
      </w:r>
      <w:r>
        <w:rPr>
          <w:rStyle w:val="InternetLink"/>
          <w:rFonts w:cs="Arial" w:ascii="Arial" w:hAnsi="Arial"/>
          <w:sz w:val="18"/>
          <w:szCs w:val="18"/>
        </w:rPr>
        <w:t>РЕЛЯТИВИЗМ</w:t>
      </w:r>
      <w:r>
        <w:rPr>
          <w:rStyle w:val="InternetLink"/>
          <w:sz w:val="18"/>
          <w:szCs w:val="18"/>
          <w:rFonts w:cs="Arial" w:ascii="Arial" w:hAnsi="Arial"/>
        </w:rPr>
        <w:fldChar w:fldCharType="end"/>
      </w:r>
    </w:p>
    <w:p>
      <w:pPr>
        <w:pStyle w:val="Normal"/>
        <w:numPr>
          <w:ilvl w:val="0"/>
          <w:numId w:val="4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61%23_Toc127207461"</w:instrText>
      </w:r>
      <w:r>
        <w:rPr>
          <w:rStyle w:val="InternetLink"/>
          <w:sz w:val="18"/>
          <w:szCs w:val="18"/>
          <w:rFonts w:cs="Arial" w:ascii="Arial" w:hAnsi="Arial"/>
        </w:rPr>
        <w:fldChar w:fldCharType="separate"/>
      </w:r>
      <w:r>
        <w:rPr>
          <w:rStyle w:val="InternetLink"/>
          <w:rFonts w:cs="Arial" w:ascii="Arial" w:hAnsi="Arial"/>
          <w:sz w:val="18"/>
          <w:szCs w:val="18"/>
        </w:rPr>
        <w:t>НЕПРИТЯЗАТЕЛЬНОСТЬ ИСТИНЫ</w:t>
      </w:r>
      <w:r>
        <w:rPr>
          <w:rStyle w:val="InternetLink"/>
          <w:sz w:val="18"/>
          <w:szCs w:val="18"/>
          <w:rFonts w:cs="Arial" w:ascii="Arial" w:hAnsi="Arial"/>
        </w:rPr>
        <w:fldChar w:fldCharType="end"/>
      </w:r>
    </w:p>
    <w:p>
      <w:pPr>
        <w:pStyle w:val="Normal"/>
        <w:numPr>
          <w:ilvl w:val="0"/>
          <w:numId w:val="4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62%23_Toc127207462"</w:instrText>
      </w:r>
      <w:r>
        <w:rPr>
          <w:rStyle w:val="InternetLink"/>
          <w:sz w:val="18"/>
          <w:szCs w:val="18"/>
          <w:rFonts w:cs="Arial" w:ascii="Arial" w:hAnsi="Arial"/>
        </w:rPr>
        <w:fldChar w:fldCharType="separate"/>
      </w:r>
      <w:r>
        <w:rPr>
          <w:rStyle w:val="InternetLink"/>
          <w:rFonts w:cs="Arial" w:ascii="Arial" w:hAnsi="Arial"/>
          <w:sz w:val="18"/>
          <w:szCs w:val="18"/>
        </w:rPr>
        <w:t>ПРИМЕР ОТНОСИТЕЛЬНОСТИ ИСТИНЫ</w:t>
      </w:r>
      <w:r>
        <w:rPr>
          <w:rStyle w:val="InternetLink"/>
          <w:sz w:val="18"/>
          <w:szCs w:val="18"/>
          <w:rFonts w:cs="Arial" w:ascii="Arial" w:hAnsi="Arial"/>
        </w:rPr>
        <w:fldChar w:fldCharType="end"/>
      </w:r>
    </w:p>
    <w:p>
      <w:pPr>
        <w:pStyle w:val="Normal"/>
        <w:numPr>
          <w:ilvl w:val="0"/>
          <w:numId w:val="4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63%23_Toc127207463"</w:instrText>
      </w:r>
      <w:r>
        <w:rPr>
          <w:rStyle w:val="InternetLink"/>
          <w:sz w:val="18"/>
          <w:szCs w:val="18"/>
          <w:rFonts w:cs="Arial" w:ascii="Arial" w:hAnsi="Arial"/>
        </w:rPr>
        <w:fldChar w:fldCharType="separate"/>
      </w:r>
      <w:r>
        <w:rPr>
          <w:rStyle w:val="InternetLink"/>
          <w:rFonts w:cs="Arial" w:ascii="Arial" w:hAnsi="Arial"/>
          <w:sz w:val="18"/>
          <w:szCs w:val="18"/>
        </w:rPr>
        <w:t>СТЫД И ПРАВДА (ОБЩЕСТВЕННОЕ ПРИЗВАНИЕ РИТОРИКИ)</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464%23_Toc127207464"</w:instrText>
      </w:r>
      <w:r>
        <w:rPr>
          <w:rStyle w:val="InternetLink"/>
        </w:rPr>
        <w:fldChar w:fldCharType="separate"/>
      </w:r>
      <w:r>
        <w:rPr>
          <w:rStyle w:val="InternetLink"/>
        </w:rPr>
        <w:t>АНТИФОНТ (V в. до Р.Х.)</w:t>
      </w:r>
      <w:r>
        <w:rPr>
          <w:rStyle w:val="InternetLink"/>
        </w:rPr>
        <w:fldChar w:fldCharType="end"/>
      </w:r>
    </w:p>
    <w:p>
      <w:pPr>
        <w:pStyle w:val="Normal"/>
        <w:numPr>
          <w:ilvl w:val="0"/>
          <w:numId w:val="8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65%23_Toc127207465"</w:instrText>
      </w:r>
      <w:r>
        <w:rPr>
          <w:rStyle w:val="InternetLink"/>
          <w:sz w:val="18"/>
          <w:szCs w:val="18"/>
          <w:rFonts w:cs="Arial" w:ascii="Arial" w:hAnsi="Arial"/>
        </w:rPr>
        <w:fldChar w:fldCharType="separate"/>
      </w:r>
      <w:r>
        <w:rPr>
          <w:rStyle w:val="InternetLink"/>
          <w:rFonts w:cs="Arial" w:ascii="Arial" w:hAnsi="Arial"/>
          <w:sz w:val="18"/>
          <w:szCs w:val="18"/>
        </w:rPr>
        <w:t>ВЕЛИКИЙ УТЕШИТЕЛЬ</w:t>
      </w:r>
      <w:r>
        <w:rPr>
          <w:rStyle w:val="InternetLink"/>
          <w:sz w:val="18"/>
          <w:szCs w:val="18"/>
          <w:rFonts w:cs="Arial" w:ascii="Arial" w:hAnsi="Arial"/>
        </w:rPr>
        <w:fldChar w:fldCharType="end"/>
      </w:r>
    </w:p>
    <w:p>
      <w:pPr>
        <w:pStyle w:val="Normal"/>
        <w:numPr>
          <w:ilvl w:val="0"/>
          <w:numId w:val="8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66%23_Toc127207466"</w:instrText>
      </w:r>
      <w:r>
        <w:rPr>
          <w:rStyle w:val="InternetLink"/>
          <w:sz w:val="18"/>
          <w:szCs w:val="18"/>
          <w:rFonts w:cs="Arial" w:ascii="Arial" w:hAnsi="Arial"/>
        </w:rPr>
        <w:fldChar w:fldCharType="separate"/>
      </w:r>
      <w:r>
        <w:rPr>
          <w:rStyle w:val="InternetLink"/>
          <w:rFonts w:cs="Arial" w:ascii="Arial" w:hAnsi="Arial"/>
          <w:sz w:val="18"/>
          <w:szCs w:val="18"/>
        </w:rPr>
        <w:t>РАЗДЕЛЕНИЕ КОСМОСА НА ДВА РОДА БЫТИЯ</w:t>
      </w:r>
      <w:r>
        <w:rPr>
          <w:rStyle w:val="InternetLink"/>
          <w:sz w:val="18"/>
          <w:szCs w:val="18"/>
          <w:rFonts w:cs="Arial" w:ascii="Arial" w:hAnsi="Arial"/>
        </w:rPr>
        <w:fldChar w:fldCharType="end"/>
      </w:r>
    </w:p>
    <w:p>
      <w:pPr>
        <w:pStyle w:val="Normal"/>
        <w:numPr>
          <w:ilvl w:val="0"/>
          <w:numId w:val="8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67%23_Toc127207467"</w:instrText>
      </w:r>
      <w:r>
        <w:rPr>
          <w:rStyle w:val="InternetLink"/>
          <w:sz w:val="18"/>
          <w:szCs w:val="18"/>
          <w:rFonts w:cs="Arial" w:ascii="Arial" w:hAnsi="Arial"/>
        </w:rPr>
        <w:fldChar w:fldCharType="separate"/>
      </w:r>
      <w:r>
        <w:rPr>
          <w:rStyle w:val="InternetLink"/>
          <w:rFonts w:cs="Arial" w:ascii="Arial" w:hAnsi="Arial"/>
          <w:sz w:val="18"/>
          <w:szCs w:val="18"/>
        </w:rPr>
        <w:t>ПРИРОДА И ЧЕЛОВЕЧЕСКОЕ УСТАНОВЛЕНИЕ</w:t>
      </w:r>
      <w:r>
        <w:rPr>
          <w:rStyle w:val="InternetLink"/>
          <w:sz w:val="18"/>
          <w:szCs w:val="18"/>
          <w:rFonts w:cs="Arial" w:ascii="Arial" w:hAnsi="Arial"/>
        </w:rPr>
        <w:fldChar w:fldCharType="end"/>
      </w:r>
    </w:p>
    <w:p>
      <w:pPr>
        <w:pStyle w:val="Normal"/>
        <w:numPr>
          <w:ilvl w:val="0"/>
          <w:numId w:val="8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68%23_Toc127207468"</w:instrText>
      </w:r>
      <w:r>
        <w:rPr>
          <w:rStyle w:val="InternetLink"/>
          <w:sz w:val="18"/>
          <w:szCs w:val="18"/>
          <w:rFonts w:cs="Arial" w:ascii="Arial" w:hAnsi="Arial"/>
        </w:rPr>
        <w:fldChar w:fldCharType="separate"/>
      </w:r>
      <w:r>
        <w:rPr>
          <w:rStyle w:val="InternetLink"/>
          <w:rFonts w:cs="Arial" w:ascii="Arial" w:hAnsi="Arial"/>
          <w:sz w:val="18"/>
          <w:szCs w:val="18"/>
        </w:rPr>
        <w:t>ОБЛАСТЬ ИСКУССТВЕННОГО</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469%23_Toc127207469"</w:instrText>
      </w:r>
      <w:r>
        <w:rPr>
          <w:rStyle w:val="InternetLink"/>
        </w:rPr>
        <w:fldChar w:fldCharType="separate"/>
      </w:r>
      <w:r>
        <w:rPr>
          <w:rStyle w:val="InternetLink"/>
        </w:rPr>
        <w:t>ПРОДИК (род. ок. 470/460 гг. до Р.Х.)</w:t>
      </w:r>
      <w:r>
        <w:rPr>
          <w:rStyle w:val="InternetLink"/>
        </w:rPr>
        <w:fldChar w:fldCharType="end"/>
      </w:r>
    </w:p>
    <w:p>
      <w:pPr>
        <w:pStyle w:val="Normal"/>
        <w:numPr>
          <w:ilvl w:val="0"/>
          <w:numId w:val="43"/>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70%23_Toc127207470"</w:instrText>
      </w:r>
      <w:r>
        <w:rPr>
          <w:rStyle w:val="InternetLink"/>
          <w:sz w:val="18"/>
          <w:szCs w:val="18"/>
          <w:rFonts w:cs="Arial" w:ascii="Arial" w:hAnsi="Arial"/>
        </w:rPr>
        <w:fldChar w:fldCharType="separate"/>
      </w:r>
      <w:r>
        <w:rPr>
          <w:rStyle w:val="InternetLink"/>
          <w:rFonts w:cs="Arial" w:ascii="Arial" w:hAnsi="Arial"/>
          <w:sz w:val="18"/>
          <w:szCs w:val="18"/>
        </w:rPr>
        <w:t>РАБОТА С ЯЗЫКОМ</w:t>
      </w:r>
      <w:r>
        <w:rPr>
          <w:rStyle w:val="InternetLink"/>
          <w:sz w:val="18"/>
          <w:szCs w:val="18"/>
          <w:rFonts w:cs="Arial" w:ascii="Arial" w:hAnsi="Arial"/>
        </w:rPr>
        <w:fldChar w:fldCharType="end"/>
      </w:r>
    </w:p>
    <w:p>
      <w:pPr>
        <w:pStyle w:val="Normal"/>
        <w:numPr>
          <w:ilvl w:val="0"/>
          <w:numId w:val="43"/>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71%23_Toc127207471"</w:instrText>
      </w:r>
      <w:r>
        <w:rPr>
          <w:rStyle w:val="InternetLink"/>
          <w:sz w:val="18"/>
          <w:szCs w:val="18"/>
          <w:rFonts w:cs="Arial" w:ascii="Arial" w:hAnsi="Arial"/>
        </w:rPr>
        <w:fldChar w:fldCharType="separate"/>
      </w:r>
      <w:r>
        <w:rPr>
          <w:rStyle w:val="InternetLink"/>
          <w:rFonts w:cs="Arial" w:ascii="Arial" w:hAnsi="Arial"/>
          <w:sz w:val="18"/>
          <w:szCs w:val="18"/>
        </w:rPr>
        <w:t>СИНОНИМИКА</w:t>
      </w:r>
      <w:r>
        <w:rPr>
          <w:rStyle w:val="InternetLink"/>
          <w:sz w:val="18"/>
          <w:szCs w:val="18"/>
          <w:rFonts w:cs="Arial" w:ascii="Arial" w:hAnsi="Arial"/>
        </w:rPr>
        <w:fldChar w:fldCharType="end"/>
      </w:r>
    </w:p>
    <w:p>
      <w:pPr>
        <w:pStyle w:val="Normal"/>
        <w:numPr>
          <w:ilvl w:val="0"/>
          <w:numId w:val="43"/>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72%23_Toc127207472"</w:instrText>
      </w:r>
      <w:r>
        <w:rPr>
          <w:rStyle w:val="InternetLink"/>
          <w:sz w:val="18"/>
          <w:szCs w:val="18"/>
          <w:rFonts w:cs="Arial" w:ascii="Arial" w:hAnsi="Arial"/>
        </w:rPr>
        <w:fldChar w:fldCharType="separate"/>
      </w:r>
      <w:r>
        <w:rPr>
          <w:rStyle w:val="InternetLink"/>
          <w:rFonts w:cs="Arial" w:ascii="Arial" w:hAnsi="Arial"/>
          <w:sz w:val="18"/>
          <w:szCs w:val="18"/>
        </w:rPr>
        <w:t>ПРОИСХОЖДЕНИЕ БОГОВ</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473%23_Toc127207473"</w:instrText>
      </w:r>
      <w:r>
        <w:rPr>
          <w:rStyle w:val="InternetLink"/>
        </w:rPr>
        <w:fldChar w:fldCharType="separate"/>
      </w:r>
      <w:r>
        <w:rPr>
          <w:rStyle w:val="InternetLink"/>
        </w:rPr>
        <w:t>ЗНАЧЕНИЕ СОФИСТИКИ</w:t>
      </w:r>
      <w:r>
        <w:rPr>
          <w:rStyle w:val="InternetLink"/>
        </w:rPr>
        <w:fldChar w:fldCharType="end"/>
      </w:r>
    </w:p>
    <w:p>
      <w:pPr>
        <w:pStyle w:val="Normal"/>
        <w:numPr>
          <w:ilvl w:val="0"/>
          <w:numId w:val="3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74%23_Toc127207474"</w:instrText>
      </w:r>
      <w:r>
        <w:rPr>
          <w:rStyle w:val="InternetLink"/>
          <w:sz w:val="18"/>
          <w:szCs w:val="18"/>
          <w:rFonts w:cs="Arial" w:ascii="Arial" w:hAnsi="Arial"/>
        </w:rPr>
        <w:fldChar w:fldCharType="separate"/>
      </w:r>
      <w:r>
        <w:rPr>
          <w:rStyle w:val="InternetLink"/>
          <w:rFonts w:cs="Arial" w:ascii="Arial" w:hAnsi="Arial"/>
          <w:sz w:val="18"/>
          <w:szCs w:val="18"/>
        </w:rPr>
        <w:t>ВЫРАБОТКА НОВОГО МИРОПОНИМАНИЯ</w:t>
      </w:r>
      <w:r>
        <w:rPr>
          <w:rStyle w:val="InternetLink"/>
          <w:sz w:val="18"/>
          <w:szCs w:val="18"/>
          <w:rFonts w:cs="Arial" w:ascii="Arial" w:hAnsi="Arial"/>
        </w:rPr>
        <w:fldChar w:fldCharType="end"/>
      </w:r>
    </w:p>
    <w:p>
      <w:pPr>
        <w:pStyle w:val="Normal"/>
        <w:numPr>
          <w:ilvl w:val="0"/>
          <w:numId w:val="3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75%23_Toc127207475"</w:instrText>
      </w:r>
      <w:r>
        <w:rPr>
          <w:rStyle w:val="InternetLink"/>
          <w:sz w:val="18"/>
          <w:szCs w:val="18"/>
          <w:rFonts w:cs="Arial" w:ascii="Arial" w:hAnsi="Arial"/>
        </w:rPr>
        <w:fldChar w:fldCharType="separate"/>
      </w:r>
      <w:r>
        <w:rPr>
          <w:rStyle w:val="InternetLink"/>
          <w:rFonts w:cs="Arial" w:ascii="Arial" w:hAnsi="Arial"/>
          <w:sz w:val="18"/>
          <w:szCs w:val="18"/>
        </w:rPr>
        <w:t>ПРИНЦИП РАЗУМА</w:t>
      </w:r>
      <w:r>
        <w:rPr>
          <w:rStyle w:val="InternetLink"/>
          <w:sz w:val="18"/>
          <w:szCs w:val="18"/>
          <w:rFonts w:cs="Arial" w:ascii="Arial" w:hAnsi="Arial"/>
        </w:rPr>
        <w:fldChar w:fldCharType="end"/>
      </w:r>
    </w:p>
    <w:p>
      <w:pPr>
        <w:pStyle w:val="Normal"/>
        <w:numPr>
          <w:ilvl w:val="0"/>
          <w:numId w:val="3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76%23_Toc127207476"</w:instrText>
      </w:r>
      <w:r>
        <w:rPr>
          <w:rStyle w:val="InternetLink"/>
          <w:sz w:val="18"/>
          <w:szCs w:val="18"/>
          <w:rFonts w:cs="Arial" w:ascii="Arial" w:hAnsi="Arial"/>
        </w:rPr>
        <w:fldChar w:fldCharType="separate"/>
      </w:r>
      <w:r>
        <w:rPr>
          <w:rStyle w:val="InternetLink"/>
          <w:rFonts w:cs="Arial" w:ascii="Arial" w:hAnsi="Arial"/>
          <w:sz w:val="18"/>
          <w:szCs w:val="18"/>
        </w:rPr>
        <w:t>НОВАЯ КУЛЬТУРА</w:t>
      </w:r>
      <w:r>
        <w:rPr>
          <w:rStyle w:val="InternetLink"/>
          <w:sz w:val="18"/>
          <w:szCs w:val="18"/>
          <w:rFonts w:cs="Arial" w:ascii="Arial" w:hAnsi="Arial"/>
        </w:rPr>
        <w:fldChar w:fldCharType="end"/>
      </w:r>
    </w:p>
    <w:p>
      <w:pPr>
        <w:pStyle w:val="Normal"/>
        <w:numPr>
          <w:ilvl w:val="0"/>
          <w:numId w:val="3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77%23_Toc127207477"</w:instrText>
      </w:r>
      <w:r>
        <w:rPr>
          <w:rStyle w:val="InternetLink"/>
          <w:sz w:val="18"/>
          <w:szCs w:val="18"/>
          <w:rFonts w:cs="Arial" w:ascii="Arial" w:hAnsi="Arial"/>
        </w:rPr>
        <w:fldChar w:fldCharType="separate"/>
      </w:r>
      <w:r>
        <w:rPr>
          <w:rStyle w:val="InternetLink"/>
          <w:rFonts w:cs="Arial" w:ascii="Arial" w:hAnsi="Arial"/>
          <w:sz w:val="18"/>
          <w:szCs w:val="18"/>
        </w:rPr>
        <w:t>ВЛИЯНИЕ НА МЫСЛЬ ЭПОХИ</w:t>
      </w:r>
      <w:r>
        <w:rPr>
          <w:rStyle w:val="InternetLink"/>
          <w:sz w:val="18"/>
          <w:szCs w:val="18"/>
          <w:rFonts w:cs="Arial" w:ascii="Arial" w:hAnsi="Arial"/>
        </w:rPr>
        <w:fldChar w:fldCharType="end"/>
      </w:r>
    </w:p>
    <w:p>
      <w:pPr>
        <w:pStyle w:val="Heading2"/>
        <w:jc w:val="center"/>
        <w:rPr/>
      </w:pPr>
      <w:r>
        <w:fldChar w:fldCharType="begin"/>
      </w:r>
      <w:r>
        <w:rPr>
          <w:rStyle w:val="InternetLink"/>
        </w:rPr>
        <w:instrText xml:space="preserve"> HYPERLINK "http://philosophy.ua/ua/lib/books/guides/?doc:int=9" \l "__RefHeading___Toc127207478%23_Toc127207478"</w:instrText>
      </w:r>
      <w:r>
        <w:rPr>
          <w:rStyle w:val="InternetLink"/>
        </w:rPr>
        <w:fldChar w:fldCharType="separate"/>
      </w:r>
      <w:r>
        <w:rPr>
          <w:rStyle w:val="InternetLink"/>
        </w:rPr>
        <w:t>СОКРАТ (470–399 до Р.Х.)</w:t>
      </w:r>
      <w:r>
        <w:rPr>
          <w:rStyle w:val="InternetLink"/>
        </w:rPr>
        <w:fldChar w:fldCharType="end"/>
      </w:r>
    </w:p>
    <w:p>
      <w:pPr>
        <w:pStyle w:val="Style12"/>
        <w:jc w:val="center"/>
        <w:rPr/>
      </w:pPr>
      <w:r>
        <w:fldChar w:fldCharType="begin"/>
      </w:r>
      <w:r>
        <w:rPr>
          <w:rStyle w:val="InternetLink"/>
        </w:rPr>
        <w:instrText xml:space="preserve"> HYPERLINK "http://philosophy.ua/ua/lib/books/guides/?doc:int=9" \l "__RefHeading___Toc127207479%23_Toc127207479"</w:instrText>
      </w:r>
      <w:r>
        <w:rPr>
          <w:rStyle w:val="InternetLink"/>
        </w:rPr>
        <w:fldChar w:fldCharType="separate"/>
      </w:r>
      <w:r>
        <w:rPr>
          <w:rStyle w:val="InternetLink"/>
        </w:rPr>
        <w:t>I. ЛИЧНОСТЬ МЫСЛИТЕЛЯ</w:t>
      </w:r>
      <w:r>
        <w:rPr>
          <w:rStyle w:val="InternetLink"/>
        </w:rPr>
        <w:fldChar w:fldCharType="end"/>
      </w:r>
    </w:p>
    <w:p>
      <w:pPr>
        <w:pStyle w:val="Normal"/>
        <w:numPr>
          <w:ilvl w:val="0"/>
          <w:numId w:val="5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80%23_Toc127207480"</w:instrText>
      </w:r>
      <w:r>
        <w:rPr>
          <w:rStyle w:val="InternetLink"/>
          <w:sz w:val="18"/>
          <w:szCs w:val="18"/>
          <w:rFonts w:cs="Arial" w:ascii="Arial" w:hAnsi="Arial"/>
        </w:rPr>
        <w:fldChar w:fldCharType="separate"/>
      </w:r>
      <w:r>
        <w:rPr>
          <w:rStyle w:val="InternetLink"/>
          <w:rFonts w:cs="Arial" w:ascii="Arial" w:hAnsi="Arial"/>
          <w:sz w:val="18"/>
          <w:szCs w:val="18"/>
        </w:rPr>
        <w:t>ЖИВОЙ ДУХ ФИЛОСОФСТВОВАНИЯ</w:t>
      </w:r>
      <w:r>
        <w:rPr>
          <w:rStyle w:val="InternetLink"/>
          <w:sz w:val="18"/>
          <w:szCs w:val="18"/>
          <w:rFonts w:cs="Arial" w:ascii="Arial" w:hAnsi="Arial"/>
        </w:rPr>
        <w:fldChar w:fldCharType="end"/>
      </w:r>
    </w:p>
    <w:p>
      <w:pPr>
        <w:pStyle w:val="Normal"/>
        <w:numPr>
          <w:ilvl w:val="0"/>
          <w:numId w:val="5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81%23_Toc127207481"</w:instrText>
      </w:r>
      <w:r>
        <w:rPr>
          <w:rStyle w:val="InternetLink"/>
          <w:sz w:val="18"/>
          <w:szCs w:val="18"/>
          <w:rFonts w:cs="Arial" w:ascii="Arial" w:hAnsi="Arial"/>
        </w:rPr>
        <w:fldChar w:fldCharType="separate"/>
      </w:r>
      <w:r>
        <w:rPr>
          <w:rStyle w:val="InternetLink"/>
          <w:rFonts w:cs="Arial" w:ascii="Arial" w:hAnsi="Arial"/>
          <w:sz w:val="18"/>
          <w:szCs w:val="18"/>
        </w:rPr>
        <w:t>ЖИЗНЕННЫЙ ПУТЬ</w:t>
      </w:r>
      <w:r>
        <w:rPr>
          <w:rStyle w:val="InternetLink"/>
          <w:sz w:val="18"/>
          <w:szCs w:val="18"/>
          <w:rFonts w:cs="Arial" w:ascii="Arial" w:hAnsi="Arial"/>
        </w:rPr>
        <w:fldChar w:fldCharType="end"/>
      </w:r>
    </w:p>
    <w:p>
      <w:pPr>
        <w:pStyle w:val="Normal"/>
        <w:numPr>
          <w:ilvl w:val="0"/>
          <w:numId w:val="5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82%23_Toc127207482"</w:instrText>
      </w:r>
      <w:r>
        <w:rPr>
          <w:rStyle w:val="InternetLink"/>
          <w:sz w:val="18"/>
          <w:szCs w:val="18"/>
          <w:rFonts w:cs="Arial" w:ascii="Arial" w:hAnsi="Arial"/>
        </w:rPr>
        <w:fldChar w:fldCharType="separate"/>
      </w:r>
      <w:r>
        <w:rPr>
          <w:rStyle w:val="InternetLink"/>
          <w:rFonts w:cs="Arial" w:ascii="Arial" w:hAnsi="Arial"/>
          <w:sz w:val="18"/>
          <w:szCs w:val="18"/>
        </w:rPr>
        <w:t>ИСТОРИЧЕСКИЙ И ЛИТЕРАТУРНЫЙ СОКРАТ</w:t>
      </w:r>
      <w:r>
        <w:rPr>
          <w:rStyle w:val="InternetLink"/>
          <w:sz w:val="18"/>
          <w:szCs w:val="18"/>
          <w:rFonts w:cs="Arial" w:ascii="Arial" w:hAnsi="Arial"/>
        </w:rPr>
        <w:fldChar w:fldCharType="end"/>
      </w:r>
    </w:p>
    <w:p>
      <w:pPr>
        <w:pStyle w:val="Normal"/>
        <w:numPr>
          <w:ilvl w:val="0"/>
          <w:numId w:val="5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83%23_Toc127207483"</w:instrText>
      </w:r>
      <w:r>
        <w:rPr>
          <w:rStyle w:val="InternetLink"/>
          <w:sz w:val="18"/>
          <w:szCs w:val="18"/>
          <w:rFonts w:cs="Arial" w:ascii="Arial" w:hAnsi="Arial"/>
        </w:rPr>
        <w:fldChar w:fldCharType="separate"/>
      </w:r>
      <w:r>
        <w:rPr>
          <w:rStyle w:val="InternetLink"/>
          <w:rFonts w:cs="Arial" w:ascii="Arial" w:hAnsi="Arial"/>
          <w:sz w:val="18"/>
          <w:szCs w:val="18"/>
        </w:rPr>
        <w:t>СОКРАТИЧЕСКИЙ ПОВОРОТ В ФИЛОСОФИИ</w:t>
      </w:r>
      <w:r>
        <w:rPr>
          <w:rStyle w:val="InternetLink"/>
          <w:sz w:val="18"/>
          <w:szCs w:val="18"/>
          <w:rFonts w:cs="Arial" w:ascii="Arial" w:hAnsi="Arial"/>
        </w:rPr>
        <w:fldChar w:fldCharType="end"/>
      </w:r>
    </w:p>
    <w:p>
      <w:pPr>
        <w:pStyle w:val="Normal"/>
        <w:numPr>
          <w:ilvl w:val="0"/>
          <w:numId w:val="5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84%23_Toc127207484"</w:instrText>
      </w:r>
      <w:r>
        <w:rPr>
          <w:rStyle w:val="InternetLink"/>
          <w:sz w:val="18"/>
          <w:szCs w:val="18"/>
          <w:rFonts w:cs="Arial" w:ascii="Arial" w:hAnsi="Arial"/>
        </w:rPr>
        <w:fldChar w:fldCharType="separate"/>
      </w:r>
      <w:r>
        <w:rPr>
          <w:rStyle w:val="InternetLink"/>
          <w:rFonts w:cs="Arial" w:ascii="Arial" w:hAnsi="Arial"/>
          <w:sz w:val="18"/>
          <w:szCs w:val="18"/>
        </w:rPr>
        <w:t>СОФИСТЫ И СОКРАТ</w:t>
      </w:r>
      <w:r>
        <w:rPr>
          <w:rStyle w:val="InternetLink"/>
          <w:sz w:val="18"/>
          <w:szCs w:val="18"/>
          <w:rFonts w:cs="Arial" w:ascii="Arial" w:hAnsi="Arial"/>
        </w:rPr>
        <w:fldChar w:fldCharType="end"/>
      </w:r>
    </w:p>
    <w:p>
      <w:pPr>
        <w:pStyle w:val="Normal"/>
        <w:numPr>
          <w:ilvl w:val="0"/>
          <w:numId w:val="5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85%23_Toc127207485"</w:instrText>
      </w:r>
      <w:r>
        <w:rPr>
          <w:rStyle w:val="InternetLink"/>
          <w:sz w:val="18"/>
          <w:szCs w:val="18"/>
          <w:rFonts w:cs="Arial" w:ascii="Arial" w:hAnsi="Arial"/>
        </w:rPr>
        <w:fldChar w:fldCharType="separate"/>
      </w:r>
      <w:r>
        <w:rPr>
          <w:rStyle w:val="InternetLink"/>
          <w:rFonts w:cs="Arial" w:ascii="Arial" w:hAnsi="Arial"/>
          <w:sz w:val="18"/>
          <w:szCs w:val="18"/>
        </w:rPr>
        <w:t>СВОЕОБРАЗИЕ СОКРАТА</w:t>
      </w:r>
      <w:r>
        <w:rPr>
          <w:rStyle w:val="InternetLink"/>
          <w:sz w:val="18"/>
          <w:szCs w:val="18"/>
          <w:rFonts w:cs="Arial" w:ascii="Arial" w:hAnsi="Arial"/>
        </w:rPr>
        <w:fldChar w:fldCharType="end"/>
      </w:r>
    </w:p>
    <w:p>
      <w:pPr>
        <w:pStyle w:val="Normal"/>
        <w:numPr>
          <w:ilvl w:val="0"/>
          <w:numId w:val="5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86%23_Toc127207486"</w:instrText>
      </w:r>
      <w:r>
        <w:rPr>
          <w:rStyle w:val="InternetLink"/>
          <w:sz w:val="18"/>
          <w:szCs w:val="18"/>
          <w:rFonts w:cs="Arial" w:ascii="Arial" w:hAnsi="Arial"/>
        </w:rPr>
        <w:fldChar w:fldCharType="separate"/>
      </w:r>
      <w:r>
        <w:rPr>
          <w:rStyle w:val="InternetLink"/>
          <w:rFonts w:cs="Arial" w:ascii="Arial" w:hAnsi="Arial"/>
          <w:sz w:val="18"/>
          <w:szCs w:val="18"/>
        </w:rPr>
        <w:t>ОТСУТСТВИЕ УЧЕНИЯ</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487%23_Toc127207487"</w:instrText>
      </w:r>
      <w:r>
        <w:rPr>
          <w:rStyle w:val="InternetLink"/>
        </w:rPr>
        <w:fldChar w:fldCharType="separate"/>
      </w:r>
      <w:r>
        <w:rPr>
          <w:rStyle w:val="InternetLink"/>
        </w:rPr>
        <w:t>II. МЕТОД МЫШЛЕНИЯ: МАЙЕВТИКА</w:t>
      </w:r>
      <w:r>
        <w:rPr>
          <w:rStyle w:val="InternetLink"/>
        </w:rPr>
        <w:fldChar w:fldCharType="end"/>
      </w:r>
    </w:p>
    <w:p>
      <w:pPr>
        <w:pStyle w:val="Normal"/>
        <w:numPr>
          <w:ilvl w:val="0"/>
          <w:numId w:val="4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88%23_Toc127207488"</w:instrText>
      </w:r>
      <w:r>
        <w:rPr>
          <w:rStyle w:val="InternetLink"/>
          <w:sz w:val="18"/>
          <w:szCs w:val="18"/>
          <w:rFonts w:cs="Arial" w:ascii="Arial" w:hAnsi="Arial"/>
        </w:rPr>
        <w:fldChar w:fldCharType="separate"/>
      </w:r>
      <w:r>
        <w:rPr>
          <w:rStyle w:val="InternetLink"/>
          <w:rFonts w:cs="Arial" w:ascii="Arial" w:hAnsi="Arial"/>
          <w:sz w:val="18"/>
          <w:szCs w:val="18"/>
        </w:rPr>
        <w:t>ЕДИНСТВО ЛИЧНОСТИ И МЫСЛИ</w:t>
      </w:r>
      <w:r>
        <w:rPr>
          <w:rStyle w:val="InternetLink"/>
          <w:sz w:val="18"/>
          <w:szCs w:val="18"/>
          <w:rFonts w:cs="Arial" w:ascii="Arial" w:hAnsi="Arial"/>
        </w:rPr>
        <w:fldChar w:fldCharType="end"/>
      </w:r>
    </w:p>
    <w:p>
      <w:pPr>
        <w:pStyle w:val="Normal"/>
        <w:numPr>
          <w:ilvl w:val="0"/>
          <w:numId w:val="4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89%23_Toc127207489"</w:instrText>
      </w:r>
      <w:r>
        <w:rPr>
          <w:rStyle w:val="InternetLink"/>
          <w:sz w:val="18"/>
          <w:szCs w:val="18"/>
          <w:rFonts w:cs="Arial" w:ascii="Arial" w:hAnsi="Arial"/>
        </w:rPr>
        <w:fldChar w:fldCharType="separate"/>
      </w:r>
      <w:r>
        <w:rPr>
          <w:rStyle w:val="InternetLink"/>
          <w:rFonts w:cs="Arial" w:ascii="Arial" w:hAnsi="Arial"/>
          <w:sz w:val="18"/>
          <w:szCs w:val="18"/>
        </w:rPr>
        <w:t>ИСТОК МЫШЛЕНИЯ</w:t>
      </w:r>
      <w:r>
        <w:rPr>
          <w:rStyle w:val="InternetLink"/>
          <w:sz w:val="18"/>
          <w:szCs w:val="18"/>
          <w:rFonts w:cs="Arial" w:ascii="Arial" w:hAnsi="Arial"/>
        </w:rPr>
        <w:fldChar w:fldCharType="end"/>
      </w:r>
    </w:p>
    <w:p>
      <w:pPr>
        <w:pStyle w:val="Normal"/>
        <w:numPr>
          <w:ilvl w:val="0"/>
          <w:numId w:val="4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90%23_Toc127207490"</w:instrText>
      </w:r>
      <w:r>
        <w:rPr>
          <w:rStyle w:val="InternetLink"/>
          <w:sz w:val="18"/>
          <w:szCs w:val="18"/>
          <w:rFonts w:cs="Arial" w:ascii="Arial" w:hAnsi="Arial"/>
        </w:rPr>
        <w:fldChar w:fldCharType="separate"/>
      </w:r>
      <w:r>
        <w:rPr>
          <w:rStyle w:val="InternetLink"/>
          <w:rFonts w:cs="Arial" w:ascii="Arial" w:hAnsi="Arial"/>
          <w:sz w:val="18"/>
          <w:szCs w:val="18"/>
        </w:rPr>
        <w:t>ПОИСК ИСТИНЫ: МЕТОД МАЙЕВТИКИ</w:t>
      </w:r>
      <w:r>
        <w:rPr>
          <w:rStyle w:val="InternetLink"/>
          <w:sz w:val="18"/>
          <w:szCs w:val="18"/>
          <w:rFonts w:cs="Arial" w:ascii="Arial" w:hAnsi="Arial"/>
        </w:rPr>
        <w:fldChar w:fldCharType="end"/>
      </w:r>
    </w:p>
    <w:p>
      <w:pPr>
        <w:pStyle w:val="Normal"/>
        <w:numPr>
          <w:ilvl w:val="0"/>
          <w:numId w:val="4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91%23_Toc127207491"</w:instrText>
      </w:r>
      <w:r>
        <w:rPr>
          <w:rStyle w:val="InternetLink"/>
          <w:sz w:val="18"/>
          <w:szCs w:val="18"/>
          <w:rFonts w:cs="Arial" w:ascii="Arial" w:hAnsi="Arial"/>
        </w:rPr>
        <w:fldChar w:fldCharType="separate"/>
      </w:r>
      <w:r>
        <w:rPr>
          <w:rStyle w:val="InternetLink"/>
          <w:rFonts w:cs="Arial" w:ascii="Arial" w:hAnsi="Arial"/>
          <w:sz w:val="18"/>
          <w:szCs w:val="18"/>
        </w:rPr>
        <w:t>ИРОНИЧНОСТЬ МЫШЛЕНИЯ</w:t>
      </w:r>
      <w:r>
        <w:rPr>
          <w:rStyle w:val="InternetLink"/>
          <w:sz w:val="18"/>
          <w:szCs w:val="18"/>
          <w:rFonts w:cs="Arial" w:ascii="Arial" w:hAnsi="Arial"/>
        </w:rPr>
        <w:fldChar w:fldCharType="end"/>
      </w:r>
    </w:p>
    <w:p>
      <w:pPr>
        <w:pStyle w:val="Normal"/>
        <w:numPr>
          <w:ilvl w:val="0"/>
          <w:numId w:val="4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92%23_Toc127207492"</w:instrText>
      </w:r>
      <w:r>
        <w:rPr>
          <w:rStyle w:val="InternetLink"/>
          <w:sz w:val="18"/>
          <w:szCs w:val="18"/>
          <w:rFonts w:cs="Arial" w:ascii="Arial" w:hAnsi="Arial"/>
        </w:rPr>
        <w:fldChar w:fldCharType="separate"/>
      </w:r>
      <w:r>
        <w:rPr>
          <w:rStyle w:val="InternetLink"/>
          <w:rFonts w:cs="Arial" w:ascii="Arial" w:hAnsi="Arial"/>
          <w:sz w:val="18"/>
          <w:szCs w:val="18"/>
        </w:rPr>
        <w:t>ТРОЯКОЕ ДЕЙСТВИЕ ИРОНИИ</w:t>
      </w:r>
      <w:r>
        <w:rPr>
          <w:rStyle w:val="InternetLink"/>
          <w:sz w:val="18"/>
          <w:szCs w:val="18"/>
          <w:rFonts w:cs="Arial" w:ascii="Arial" w:hAnsi="Arial"/>
        </w:rPr>
        <w:fldChar w:fldCharType="end"/>
      </w:r>
    </w:p>
    <w:p>
      <w:pPr>
        <w:pStyle w:val="Normal"/>
        <w:numPr>
          <w:ilvl w:val="0"/>
          <w:numId w:val="4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93%23_Toc127207493"</w:instrText>
      </w:r>
      <w:r>
        <w:rPr>
          <w:rStyle w:val="InternetLink"/>
          <w:sz w:val="18"/>
          <w:szCs w:val="18"/>
          <w:rFonts w:cs="Arial" w:ascii="Arial" w:hAnsi="Arial"/>
        </w:rPr>
        <w:fldChar w:fldCharType="separate"/>
      </w:r>
      <w:r>
        <w:rPr>
          <w:rStyle w:val="InternetLink"/>
          <w:rFonts w:cs="Arial" w:ascii="Arial" w:hAnsi="Arial"/>
          <w:sz w:val="18"/>
          <w:szCs w:val="18"/>
        </w:rPr>
        <w:t>ДЕЙСТВИЕ ПЕРВОЕ: ОЧИЩЕНИЕ СОЗНАНИЯ</w:t>
      </w:r>
      <w:r>
        <w:rPr>
          <w:rStyle w:val="InternetLink"/>
          <w:sz w:val="18"/>
          <w:szCs w:val="18"/>
          <w:rFonts w:cs="Arial" w:ascii="Arial" w:hAnsi="Arial"/>
        </w:rPr>
        <w:fldChar w:fldCharType="end"/>
      </w:r>
    </w:p>
    <w:p>
      <w:pPr>
        <w:pStyle w:val="Normal"/>
        <w:numPr>
          <w:ilvl w:val="0"/>
          <w:numId w:val="4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94%23_Toc127207494"</w:instrText>
      </w:r>
      <w:r>
        <w:rPr>
          <w:rStyle w:val="InternetLink"/>
          <w:sz w:val="18"/>
          <w:szCs w:val="18"/>
          <w:rFonts w:cs="Arial" w:ascii="Arial" w:hAnsi="Arial"/>
        </w:rPr>
        <w:fldChar w:fldCharType="separate"/>
      </w:r>
      <w:r>
        <w:rPr>
          <w:rStyle w:val="InternetLink"/>
          <w:rFonts w:cs="Arial" w:ascii="Arial" w:hAnsi="Arial"/>
          <w:sz w:val="18"/>
          <w:szCs w:val="18"/>
        </w:rPr>
        <w:t>Я ЗНАЮ ТОЛЬКО ТО, ЧТО НИЧЕГО НЕ ЗНАЮ</w:t>
      </w:r>
      <w:r>
        <w:rPr>
          <w:rStyle w:val="InternetLink"/>
          <w:sz w:val="18"/>
          <w:szCs w:val="18"/>
          <w:rFonts w:cs="Arial" w:ascii="Arial" w:hAnsi="Arial"/>
        </w:rPr>
        <w:fldChar w:fldCharType="end"/>
      </w:r>
    </w:p>
    <w:p>
      <w:pPr>
        <w:pStyle w:val="Normal"/>
        <w:numPr>
          <w:ilvl w:val="0"/>
          <w:numId w:val="4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95%23_Toc127207495"</w:instrText>
      </w:r>
      <w:r>
        <w:rPr>
          <w:rStyle w:val="InternetLink"/>
          <w:sz w:val="18"/>
          <w:szCs w:val="18"/>
          <w:rFonts w:cs="Arial" w:ascii="Arial" w:hAnsi="Arial"/>
        </w:rPr>
        <w:fldChar w:fldCharType="separate"/>
      </w:r>
      <w:r>
        <w:rPr>
          <w:rStyle w:val="InternetLink"/>
          <w:rFonts w:cs="Arial" w:ascii="Arial" w:hAnsi="Arial"/>
          <w:sz w:val="18"/>
          <w:szCs w:val="18"/>
        </w:rPr>
        <w:t>ДЕЙСТВИЕ ВТОРОЕ: ОТКРЫТОСТЬ СОЗНАНИЯ</w:t>
      </w:r>
      <w:r>
        <w:rPr>
          <w:rStyle w:val="InternetLink"/>
          <w:sz w:val="18"/>
          <w:szCs w:val="18"/>
          <w:rFonts w:cs="Arial" w:ascii="Arial" w:hAnsi="Arial"/>
        </w:rPr>
        <w:fldChar w:fldCharType="end"/>
      </w:r>
    </w:p>
    <w:p>
      <w:pPr>
        <w:pStyle w:val="Normal"/>
        <w:numPr>
          <w:ilvl w:val="0"/>
          <w:numId w:val="4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96%23_Toc127207496"</w:instrText>
      </w:r>
      <w:r>
        <w:rPr>
          <w:rStyle w:val="InternetLink"/>
          <w:sz w:val="18"/>
          <w:szCs w:val="18"/>
          <w:rFonts w:cs="Arial" w:ascii="Arial" w:hAnsi="Arial"/>
        </w:rPr>
        <w:fldChar w:fldCharType="separate"/>
      </w:r>
      <w:r>
        <w:rPr>
          <w:rStyle w:val="InternetLink"/>
          <w:rFonts w:cs="Arial" w:ascii="Arial" w:hAnsi="Arial"/>
          <w:sz w:val="18"/>
          <w:szCs w:val="18"/>
        </w:rPr>
        <w:t>ДЕЙСТВИЕ ТРЕТЬЕ: МЕТОД МЫШЛЕНИЯ ВМЕСТО УЧЕНИЯ</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497%23_Toc127207497"</w:instrText>
      </w:r>
      <w:r>
        <w:rPr>
          <w:rStyle w:val="InternetLink"/>
        </w:rPr>
        <w:fldChar w:fldCharType="separate"/>
      </w:r>
      <w:r>
        <w:rPr>
          <w:rStyle w:val="InternetLink"/>
        </w:rPr>
        <w:t>III. ПРОБЛЕМА ДОБРОДЕТЕЛИ</w:t>
      </w:r>
      <w:r>
        <w:rPr>
          <w:rStyle w:val="InternetLink"/>
        </w:rPr>
        <w:fldChar w:fldCharType="end"/>
      </w:r>
    </w:p>
    <w:p>
      <w:pPr>
        <w:pStyle w:val="Normal"/>
        <w:numPr>
          <w:ilvl w:val="0"/>
          <w:numId w:val="4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98%23_Toc127207498"</w:instrText>
      </w:r>
      <w:r>
        <w:rPr>
          <w:rStyle w:val="InternetLink"/>
          <w:sz w:val="18"/>
          <w:szCs w:val="18"/>
          <w:rFonts w:cs="Arial" w:ascii="Arial" w:hAnsi="Arial"/>
        </w:rPr>
        <w:fldChar w:fldCharType="separate"/>
      </w:r>
      <w:r>
        <w:rPr>
          <w:rStyle w:val="InternetLink"/>
          <w:rFonts w:cs="Arial" w:ascii="Arial" w:hAnsi="Arial"/>
          <w:sz w:val="18"/>
          <w:szCs w:val="18"/>
        </w:rPr>
        <w:t>НАПРАВЛЕННОСТЬ МЫШЛЕНИЯ</w:t>
      </w:r>
      <w:r>
        <w:rPr>
          <w:rStyle w:val="InternetLink"/>
          <w:sz w:val="18"/>
          <w:szCs w:val="18"/>
          <w:rFonts w:cs="Arial" w:ascii="Arial" w:hAnsi="Arial"/>
        </w:rPr>
        <w:fldChar w:fldCharType="end"/>
      </w:r>
    </w:p>
    <w:p>
      <w:pPr>
        <w:pStyle w:val="Normal"/>
        <w:numPr>
          <w:ilvl w:val="0"/>
          <w:numId w:val="4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499%23_Toc127207499"</w:instrText>
      </w:r>
      <w:r>
        <w:rPr>
          <w:rStyle w:val="InternetLink"/>
          <w:sz w:val="18"/>
          <w:szCs w:val="18"/>
          <w:rFonts w:cs="Arial" w:ascii="Arial" w:hAnsi="Arial"/>
        </w:rPr>
        <w:fldChar w:fldCharType="separate"/>
      </w:r>
      <w:r>
        <w:rPr>
          <w:rStyle w:val="InternetLink"/>
          <w:rFonts w:cs="Arial" w:ascii="Arial" w:hAnsi="Arial"/>
          <w:sz w:val="18"/>
          <w:szCs w:val="18"/>
        </w:rPr>
        <w:t>РОЖДЕНИЕ ВЕЛИКОГО ПРИНЦИПА</w:t>
      </w:r>
      <w:r>
        <w:rPr>
          <w:rStyle w:val="InternetLink"/>
          <w:sz w:val="18"/>
          <w:szCs w:val="18"/>
          <w:rFonts w:cs="Arial" w:ascii="Arial" w:hAnsi="Arial"/>
        </w:rPr>
        <w:fldChar w:fldCharType="end"/>
      </w:r>
    </w:p>
    <w:p>
      <w:pPr>
        <w:pStyle w:val="Normal"/>
        <w:numPr>
          <w:ilvl w:val="0"/>
          <w:numId w:val="4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00%23_Toc127207500"</w:instrText>
      </w:r>
      <w:r>
        <w:rPr>
          <w:rStyle w:val="InternetLink"/>
          <w:sz w:val="18"/>
          <w:szCs w:val="18"/>
          <w:rFonts w:cs="Arial" w:ascii="Arial" w:hAnsi="Arial"/>
        </w:rPr>
        <w:fldChar w:fldCharType="separate"/>
      </w:r>
      <w:r>
        <w:rPr>
          <w:rStyle w:val="InternetLink"/>
          <w:rFonts w:cs="Arial" w:ascii="Arial" w:hAnsi="Arial"/>
          <w:sz w:val="18"/>
          <w:szCs w:val="18"/>
        </w:rPr>
        <w:t>ДВА ПУТИ ДОБРОДЕТЕЛИ</w:t>
      </w:r>
      <w:r>
        <w:rPr>
          <w:rStyle w:val="InternetLink"/>
          <w:sz w:val="18"/>
          <w:szCs w:val="18"/>
          <w:rFonts w:cs="Arial" w:ascii="Arial" w:hAnsi="Arial"/>
        </w:rPr>
        <w:fldChar w:fldCharType="end"/>
      </w:r>
    </w:p>
    <w:p>
      <w:pPr>
        <w:pStyle w:val="Normal"/>
        <w:numPr>
          <w:ilvl w:val="0"/>
          <w:numId w:val="4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01%23_Toc127207501"</w:instrText>
      </w:r>
      <w:r>
        <w:rPr>
          <w:rStyle w:val="InternetLink"/>
          <w:sz w:val="18"/>
          <w:szCs w:val="18"/>
          <w:rFonts w:cs="Arial" w:ascii="Arial" w:hAnsi="Arial"/>
        </w:rPr>
        <w:fldChar w:fldCharType="separate"/>
      </w:r>
      <w:r>
        <w:rPr>
          <w:rStyle w:val="InternetLink"/>
          <w:rFonts w:cs="Arial" w:ascii="Arial" w:hAnsi="Arial"/>
          <w:sz w:val="18"/>
          <w:szCs w:val="18"/>
        </w:rPr>
        <w:t>ДАЙМОН СОКРАТА</w:t>
      </w:r>
      <w:r>
        <w:rPr>
          <w:rStyle w:val="InternetLink"/>
          <w:sz w:val="18"/>
          <w:szCs w:val="18"/>
          <w:rFonts w:cs="Arial" w:ascii="Arial" w:hAnsi="Arial"/>
        </w:rPr>
        <w:fldChar w:fldCharType="end"/>
      </w:r>
    </w:p>
    <w:p>
      <w:pPr>
        <w:pStyle w:val="Normal"/>
        <w:numPr>
          <w:ilvl w:val="0"/>
          <w:numId w:val="4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02%23_Toc127207502"</w:instrText>
      </w:r>
      <w:r>
        <w:rPr>
          <w:rStyle w:val="InternetLink"/>
          <w:sz w:val="18"/>
          <w:szCs w:val="18"/>
          <w:rFonts w:cs="Arial" w:ascii="Arial" w:hAnsi="Arial"/>
        </w:rPr>
        <w:fldChar w:fldCharType="separate"/>
      </w:r>
      <w:r>
        <w:rPr>
          <w:rStyle w:val="InternetLink"/>
          <w:rFonts w:cs="Arial" w:ascii="Arial" w:hAnsi="Arial"/>
          <w:sz w:val="18"/>
          <w:szCs w:val="18"/>
        </w:rPr>
        <w:t>ЭТИКА ЛИЧНОЙ ОТВЕТСТВЕННОСТИ</w:t>
      </w:r>
      <w:r>
        <w:rPr>
          <w:rStyle w:val="InternetLink"/>
          <w:sz w:val="18"/>
          <w:szCs w:val="18"/>
          <w:rFonts w:cs="Arial" w:ascii="Arial" w:hAnsi="Arial"/>
        </w:rPr>
        <w:fldChar w:fldCharType="end"/>
      </w:r>
    </w:p>
    <w:p>
      <w:pPr>
        <w:pStyle w:val="Normal"/>
        <w:numPr>
          <w:ilvl w:val="0"/>
          <w:numId w:val="4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03%23_Toc127207503"</w:instrText>
      </w:r>
      <w:r>
        <w:rPr>
          <w:rStyle w:val="InternetLink"/>
          <w:sz w:val="18"/>
          <w:szCs w:val="18"/>
          <w:rFonts w:cs="Arial" w:ascii="Arial" w:hAnsi="Arial"/>
        </w:rPr>
        <w:fldChar w:fldCharType="separate"/>
      </w:r>
      <w:r>
        <w:rPr>
          <w:rStyle w:val="InternetLink"/>
          <w:rFonts w:cs="Arial" w:ascii="Arial" w:hAnsi="Arial"/>
          <w:sz w:val="18"/>
          <w:szCs w:val="18"/>
        </w:rPr>
        <w:t>КОНЧИНА СОКРАТА: ДОБРОВОЛЬНОЕ ПРИНЯТИЕ ОТВЕТСТВЕННОСТИ</w:t>
      </w:r>
      <w:r>
        <w:rPr>
          <w:rStyle w:val="InternetLink"/>
          <w:sz w:val="18"/>
          <w:szCs w:val="18"/>
          <w:rFonts w:cs="Arial" w:ascii="Arial" w:hAnsi="Arial"/>
        </w:rPr>
        <w:fldChar w:fldCharType="end"/>
      </w:r>
    </w:p>
    <w:p>
      <w:pPr>
        <w:pStyle w:val="Normal"/>
        <w:numPr>
          <w:ilvl w:val="0"/>
          <w:numId w:val="4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04%23_Toc127207504"</w:instrText>
      </w:r>
      <w:r>
        <w:rPr>
          <w:rStyle w:val="InternetLink"/>
          <w:sz w:val="18"/>
          <w:szCs w:val="18"/>
          <w:rFonts w:cs="Arial" w:ascii="Arial" w:hAnsi="Arial"/>
        </w:rPr>
        <w:fldChar w:fldCharType="separate"/>
      </w:r>
      <w:r>
        <w:rPr>
          <w:rStyle w:val="InternetLink"/>
          <w:rFonts w:cs="Arial" w:ascii="Arial" w:hAnsi="Arial"/>
          <w:sz w:val="18"/>
          <w:szCs w:val="18"/>
        </w:rPr>
        <w:t>ДЛЯ КОГО ИСТИНА БОЛЬШЕ ЖИЗНИ</w:t>
      </w:r>
      <w:r>
        <w:rPr>
          <w:rStyle w:val="InternetLink"/>
          <w:sz w:val="18"/>
          <w:szCs w:val="18"/>
          <w:rFonts w:cs="Arial" w:ascii="Arial" w:hAnsi="Arial"/>
        </w:rPr>
        <w:fldChar w:fldCharType="end"/>
      </w:r>
    </w:p>
    <w:p>
      <w:pPr>
        <w:pStyle w:val="Heading2"/>
        <w:jc w:val="center"/>
        <w:rPr/>
      </w:pPr>
      <w:r>
        <w:fldChar w:fldCharType="begin"/>
      </w:r>
      <w:r>
        <w:rPr>
          <w:rStyle w:val="InternetLink"/>
        </w:rPr>
        <w:instrText xml:space="preserve"> HYPERLINK "http://philosophy.ua/ua/lib/books/guides/?doc:int=9" \l "__RefHeading___Toc127207505%23_Toc127207505"</w:instrText>
      </w:r>
      <w:r>
        <w:rPr>
          <w:rStyle w:val="InternetLink"/>
        </w:rPr>
        <w:fldChar w:fldCharType="separate"/>
      </w:r>
      <w:r>
        <w:rPr>
          <w:rStyle w:val="InternetLink"/>
        </w:rPr>
        <w:t>СОКРАТИЧЕСКИЕ ШКОЛЫ</w:t>
      </w:r>
      <w:r>
        <w:rPr>
          <w:rStyle w:val="InternetLink"/>
        </w:rPr>
        <w:fldChar w:fldCharType="end"/>
      </w:r>
    </w:p>
    <w:p>
      <w:pPr>
        <w:pStyle w:val="Style12"/>
        <w:jc w:val="center"/>
        <w:rPr/>
      </w:pPr>
      <w:r>
        <w:fldChar w:fldCharType="begin"/>
      </w:r>
      <w:r>
        <w:rPr>
          <w:rStyle w:val="InternetLink"/>
        </w:rPr>
        <w:instrText xml:space="preserve"> HYPERLINK "http://philosophy.ua/ua/lib/books/guides/?doc:int=9" \l "__RefHeading___Toc127207506%23_Toc127207506"</w:instrText>
      </w:r>
      <w:r>
        <w:rPr>
          <w:rStyle w:val="InternetLink"/>
        </w:rPr>
        <w:fldChar w:fldCharType="separate"/>
      </w:r>
      <w:r>
        <w:rPr>
          <w:rStyle w:val="InternetLink"/>
        </w:rPr>
        <w:t>КИНИКИ</w:t>
      </w:r>
      <w:r>
        <w:rPr>
          <w:rStyle w:val="InternetLink"/>
        </w:rPr>
        <w:fldChar w:fldCharType="end"/>
      </w:r>
    </w:p>
    <w:p>
      <w:pPr>
        <w:pStyle w:val="Normal"/>
        <w:numPr>
          <w:ilvl w:val="0"/>
          <w:numId w:val="4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07%23_Toc127207507"</w:instrText>
      </w:r>
      <w:r>
        <w:rPr>
          <w:rStyle w:val="InternetLink"/>
          <w:sz w:val="18"/>
          <w:szCs w:val="18"/>
          <w:rFonts w:cs="Arial" w:ascii="Arial" w:hAnsi="Arial"/>
        </w:rPr>
        <w:fldChar w:fldCharType="separate"/>
      </w:r>
      <w:r>
        <w:rPr>
          <w:rStyle w:val="InternetLink"/>
          <w:rFonts w:cs="Arial" w:ascii="Arial" w:hAnsi="Arial"/>
          <w:sz w:val="18"/>
          <w:szCs w:val="18"/>
        </w:rPr>
        <w:t>ОСНОВОПОЛОЖНИК КИНИЗМА</w:t>
      </w:r>
      <w:r>
        <w:rPr>
          <w:rStyle w:val="InternetLink"/>
          <w:sz w:val="18"/>
          <w:szCs w:val="18"/>
          <w:rFonts w:cs="Arial" w:ascii="Arial" w:hAnsi="Arial"/>
        </w:rPr>
        <w:fldChar w:fldCharType="end"/>
      </w:r>
    </w:p>
    <w:p>
      <w:pPr>
        <w:pStyle w:val="Normal"/>
        <w:numPr>
          <w:ilvl w:val="0"/>
          <w:numId w:val="4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08%23_Toc127207508"</w:instrText>
      </w:r>
      <w:r>
        <w:rPr>
          <w:rStyle w:val="InternetLink"/>
          <w:sz w:val="18"/>
          <w:szCs w:val="18"/>
          <w:rFonts w:cs="Arial" w:ascii="Arial" w:hAnsi="Arial"/>
        </w:rPr>
        <w:fldChar w:fldCharType="separate"/>
      </w:r>
      <w:r>
        <w:rPr>
          <w:rStyle w:val="InternetLink"/>
          <w:rFonts w:cs="Arial" w:ascii="Arial" w:hAnsi="Arial"/>
          <w:sz w:val="18"/>
          <w:szCs w:val="18"/>
        </w:rPr>
        <w:t>ИСТИНА В ПРИРОДЕ</w:t>
      </w:r>
      <w:r>
        <w:rPr>
          <w:rStyle w:val="InternetLink"/>
          <w:sz w:val="18"/>
          <w:szCs w:val="18"/>
          <w:rFonts w:cs="Arial" w:ascii="Arial" w:hAnsi="Arial"/>
        </w:rPr>
        <w:fldChar w:fldCharType="end"/>
      </w:r>
    </w:p>
    <w:p>
      <w:pPr>
        <w:pStyle w:val="Normal"/>
        <w:numPr>
          <w:ilvl w:val="0"/>
          <w:numId w:val="4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09%23_Toc127207509"</w:instrText>
      </w:r>
      <w:r>
        <w:rPr>
          <w:rStyle w:val="InternetLink"/>
          <w:sz w:val="18"/>
          <w:szCs w:val="18"/>
          <w:rFonts w:cs="Arial" w:ascii="Arial" w:hAnsi="Arial"/>
        </w:rPr>
        <w:fldChar w:fldCharType="separate"/>
      </w:r>
      <w:r>
        <w:rPr>
          <w:rStyle w:val="InternetLink"/>
          <w:rFonts w:cs="Arial" w:ascii="Arial" w:hAnsi="Arial"/>
          <w:sz w:val="18"/>
          <w:szCs w:val="18"/>
        </w:rPr>
        <w:t>ИЗБАВИТЬСЯ ОТ ЛИШНЕГО И ПРЕВРАТНОГО</w:t>
      </w:r>
      <w:r>
        <w:rPr>
          <w:rStyle w:val="InternetLink"/>
          <w:sz w:val="18"/>
          <w:szCs w:val="18"/>
          <w:rFonts w:cs="Arial" w:ascii="Arial" w:hAnsi="Arial"/>
        </w:rPr>
        <w:fldChar w:fldCharType="end"/>
      </w:r>
    </w:p>
    <w:p>
      <w:pPr>
        <w:pStyle w:val="Normal"/>
        <w:numPr>
          <w:ilvl w:val="0"/>
          <w:numId w:val="4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10%23_Toc127207510"</w:instrText>
      </w:r>
      <w:r>
        <w:rPr>
          <w:rStyle w:val="InternetLink"/>
          <w:sz w:val="18"/>
          <w:szCs w:val="18"/>
          <w:rFonts w:cs="Arial" w:ascii="Arial" w:hAnsi="Arial"/>
        </w:rPr>
        <w:fldChar w:fldCharType="separate"/>
      </w:r>
      <w:r>
        <w:rPr>
          <w:rStyle w:val="InternetLink"/>
          <w:rFonts w:cs="Arial" w:ascii="Arial" w:hAnsi="Arial"/>
          <w:sz w:val="18"/>
          <w:szCs w:val="18"/>
        </w:rPr>
        <w:t>ДОСТИЧЬ СВОБОДЫ</w:t>
      </w:r>
      <w:r>
        <w:rPr>
          <w:rStyle w:val="InternetLink"/>
          <w:sz w:val="18"/>
          <w:szCs w:val="18"/>
          <w:rFonts w:cs="Arial" w:ascii="Arial" w:hAnsi="Arial"/>
        </w:rPr>
        <w:fldChar w:fldCharType="end"/>
      </w:r>
    </w:p>
    <w:p>
      <w:pPr>
        <w:pStyle w:val="Normal"/>
        <w:numPr>
          <w:ilvl w:val="0"/>
          <w:numId w:val="4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11%23_Toc127207511"</w:instrText>
      </w:r>
      <w:r>
        <w:rPr>
          <w:rStyle w:val="InternetLink"/>
          <w:sz w:val="18"/>
          <w:szCs w:val="18"/>
          <w:rFonts w:cs="Arial" w:ascii="Arial" w:hAnsi="Arial"/>
        </w:rPr>
        <w:fldChar w:fldCharType="separate"/>
      </w:r>
      <w:r>
        <w:rPr>
          <w:rStyle w:val="InternetLink"/>
          <w:rFonts w:cs="Arial" w:ascii="Arial" w:hAnsi="Arial"/>
          <w:sz w:val="18"/>
          <w:szCs w:val="18"/>
        </w:rPr>
        <w:t>КИНИЧЕСКОЕ ПОВЕДЕНИЕ</w:t>
      </w:r>
      <w:r>
        <w:rPr>
          <w:rStyle w:val="InternetLink"/>
          <w:sz w:val="18"/>
          <w:szCs w:val="18"/>
          <w:rFonts w:cs="Arial" w:ascii="Arial" w:hAnsi="Arial"/>
        </w:rPr>
        <w:fldChar w:fldCharType="end"/>
      </w:r>
    </w:p>
    <w:p>
      <w:pPr>
        <w:pStyle w:val="Normal"/>
        <w:numPr>
          <w:ilvl w:val="0"/>
          <w:numId w:val="4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12%23_Toc127207512"</w:instrText>
      </w:r>
      <w:r>
        <w:rPr>
          <w:rStyle w:val="InternetLink"/>
          <w:sz w:val="18"/>
          <w:szCs w:val="18"/>
          <w:rFonts w:cs="Arial" w:ascii="Arial" w:hAnsi="Arial"/>
        </w:rPr>
        <w:fldChar w:fldCharType="separate"/>
      </w:r>
      <w:r>
        <w:rPr>
          <w:rStyle w:val="InternetLink"/>
          <w:rFonts w:cs="Arial" w:ascii="Arial" w:hAnsi="Arial"/>
          <w:sz w:val="18"/>
          <w:szCs w:val="18"/>
        </w:rPr>
        <w:t>КИНИЧЕСКОЕ И ГЕРАКЛИТОВСКОЕ ОСУЖДЕНИЕ ОБЩЕСТВА</w:t>
      </w:r>
      <w:r>
        <w:rPr>
          <w:rStyle w:val="InternetLink"/>
          <w:sz w:val="18"/>
          <w:szCs w:val="18"/>
          <w:rFonts w:cs="Arial" w:ascii="Arial" w:hAnsi="Arial"/>
        </w:rPr>
        <w:fldChar w:fldCharType="end"/>
      </w:r>
    </w:p>
    <w:p>
      <w:pPr>
        <w:pStyle w:val="Normal"/>
        <w:numPr>
          <w:ilvl w:val="0"/>
          <w:numId w:val="4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13%23_Toc127207513"</w:instrText>
      </w:r>
      <w:r>
        <w:rPr>
          <w:rStyle w:val="InternetLink"/>
          <w:sz w:val="18"/>
          <w:szCs w:val="18"/>
          <w:rFonts w:cs="Arial" w:ascii="Arial" w:hAnsi="Arial"/>
        </w:rPr>
        <w:fldChar w:fldCharType="separate"/>
      </w:r>
      <w:r>
        <w:rPr>
          <w:rStyle w:val="InternetLink"/>
          <w:rFonts w:cs="Arial" w:ascii="Arial" w:hAnsi="Arial"/>
          <w:sz w:val="18"/>
          <w:szCs w:val="18"/>
        </w:rPr>
        <w:t>ДИОГЕН СИНОПСКИЙ (412–323 до Р.Х.)</w:t>
      </w:r>
      <w:r>
        <w:rPr>
          <w:rStyle w:val="InternetLink"/>
          <w:sz w:val="18"/>
          <w:szCs w:val="18"/>
          <w:rFonts w:cs="Arial" w:ascii="Arial" w:hAnsi="Arial"/>
        </w:rPr>
        <w:fldChar w:fldCharType="end"/>
      </w:r>
    </w:p>
    <w:p>
      <w:pPr>
        <w:pStyle w:val="Normal"/>
        <w:numPr>
          <w:ilvl w:val="0"/>
          <w:numId w:val="4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14%23_Toc127207514"</w:instrText>
      </w:r>
      <w:r>
        <w:rPr>
          <w:rStyle w:val="InternetLink"/>
          <w:sz w:val="18"/>
          <w:szCs w:val="18"/>
          <w:rFonts w:cs="Arial" w:ascii="Arial" w:hAnsi="Arial"/>
        </w:rPr>
        <w:fldChar w:fldCharType="separate"/>
      </w:r>
      <w:r>
        <w:rPr>
          <w:rStyle w:val="InternetLink"/>
          <w:rFonts w:cs="Arial" w:ascii="Arial" w:hAnsi="Arial"/>
          <w:sz w:val="18"/>
          <w:szCs w:val="18"/>
        </w:rPr>
        <w:t>ВОСПОМИНАНИЕ О БУДУЩЕМ: ОТ ДИОГЕНА К РУССО</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515%23_Toc127207515"</w:instrText>
      </w:r>
      <w:r>
        <w:rPr>
          <w:rStyle w:val="InternetLink"/>
        </w:rPr>
        <w:fldChar w:fldCharType="separate"/>
      </w:r>
      <w:r>
        <w:rPr>
          <w:rStyle w:val="InternetLink"/>
        </w:rPr>
        <w:t>СОБЛАЗН ОПРОЩЕНИЯ</w:t>
      </w:r>
      <w:r>
        <w:rPr>
          <w:rStyle w:val="InternetLink"/>
        </w:rPr>
        <w:fldChar w:fldCharType="end"/>
      </w:r>
    </w:p>
    <w:p>
      <w:pPr>
        <w:pStyle w:val="Normal"/>
        <w:numPr>
          <w:ilvl w:val="0"/>
          <w:numId w:val="5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16%23_Toc127207516"</w:instrText>
      </w:r>
      <w:r>
        <w:rPr>
          <w:rStyle w:val="InternetLink"/>
          <w:sz w:val="18"/>
          <w:szCs w:val="18"/>
          <w:rFonts w:cs="Arial" w:ascii="Arial" w:hAnsi="Arial"/>
        </w:rPr>
        <w:fldChar w:fldCharType="separate"/>
      </w:r>
      <w:r>
        <w:rPr>
          <w:rStyle w:val="InternetLink"/>
          <w:rFonts w:cs="Arial" w:ascii="Arial" w:hAnsi="Arial"/>
          <w:sz w:val="18"/>
          <w:szCs w:val="18"/>
        </w:rPr>
        <w:t>ЕСТЕСТВЕННОСТЬ СЛОЖНОГО МИРА</w:t>
      </w:r>
      <w:r>
        <w:rPr>
          <w:rStyle w:val="InternetLink"/>
          <w:sz w:val="18"/>
          <w:szCs w:val="18"/>
          <w:rFonts w:cs="Arial" w:ascii="Arial" w:hAnsi="Arial"/>
        </w:rPr>
        <w:fldChar w:fldCharType="end"/>
      </w:r>
    </w:p>
    <w:p>
      <w:pPr>
        <w:pStyle w:val="Normal"/>
        <w:numPr>
          <w:ilvl w:val="0"/>
          <w:numId w:val="5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17%23_Toc127207517"</w:instrText>
      </w:r>
      <w:r>
        <w:rPr>
          <w:rStyle w:val="InternetLink"/>
          <w:sz w:val="18"/>
          <w:szCs w:val="18"/>
          <w:rFonts w:cs="Arial" w:ascii="Arial" w:hAnsi="Arial"/>
        </w:rPr>
        <w:fldChar w:fldCharType="separate"/>
      </w:r>
      <w:r>
        <w:rPr>
          <w:rStyle w:val="InternetLink"/>
          <w:rFonts w:cs="Arial" w:ascii="Arial" w:hAnsi="Arial"/>
          <w:sz w:val="18"/>
          <w:szCs w:val="18"/>
        </w:rPr>
        <w:t>СМЫСЛ ПРОСТОТЫ</w:t>
      </w:r>
      <w:r>
        <w:rPr>
          <w:rStyle w:val="InternetLink"/>
          <w:sz w:val="18"/>
          <w:szCs w:val="18"/>
          <w:rFonts w:cs="Arial" w:ascii="Arial" w:hAnsi="Arial"/>
        </w:rPr>
        <w:fldChar w:fldCharType="end"/>
      </w:r>
    </w:p>
    <w:p>
      <w:pPr>
        <w:pStyle w:val="Normal"/>
        <w:numPr>
          <w:ilvl w:val="0"/>
          <w:numId w:val="5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18%23_Toc127207518"</w:instrText>
      </w:r>
      <w:r>
        <w:rPr>
          <w:rStyle w:val="InternetLink"/>
          <w:sz w:val="18"/>
          <w:szCs w:val="18"/>
          <w:rFonts w:cs="Arial" w:ascii="Arial" w:hAnsi="Arial"/>
        </w:rPr>
        <w:fldChar w:fldCharType="separate"/>
      </w:r>
      <w:r>
        <w:rPr>
          <w:rStyle w:val="InternetLink"/>
          <w:rFonts w:cs="Arial" w:ascii="Arial" w:hAnsi="Arial"/>
          <w:sz w:val="18"/>
          <w:szCs w:val="18"/>
        </w:rPr>
        <w:t>ЕСТЕСТВЕННОСТЬ – ПРОДУКТ КУЛЬТУРЫ</w:t>
      </w:r>
      <w:r>
        <w:rPr>
          <w:rStyle w:val="InternetLink"/>
          <w:sz w:val="18"/>
          <w:szCs w:val="18"/>
          <w:rFonts w:cs="Arial" w:ascii="Arial" w:hAnsi="Arial"/>
        </w:rPr>
        <w:fldChar w:fldCharType="end"/>
      </w:r>
    </w:p>
    <w:p>
      <w:pPr>
        <w:pStyle w:val="Normal"/>
        <w:numPr>
          <w:ilvl w:val="0"/>
          <w:numId w:val="5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19%23_Toc127207519"</w:instrText>
      </w:r>
      <w:r>
        <w:rPr>
          <w:rStyle w:val="InternetLink"/>
          <w:sz w:val="18"/>
          <w:szCs w:val="18"/>
          <w:rFonts w:cs="Arial" w:ascii="Arial" w:hAnsi="Arial"/>
        </w:rPr>
        <w:fldChar w:fldCharType="separate"/>
      </w:r>
      <w:r>
        <w:rPr>
          <w:rStyle w:val="InternetLink"/>
          <w:rFonts w:cs="Arial" w:ascii="Arial" w:hAnsi="Arial"/>
          <w:sz w:val="18"/>
          <w:szCs w:val="18"/>
        </w:rPr>
        <w:t>ОТКРЫТИЕ НОВОГО ПУТИ</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520%23_Toc127207520"</w:instrText>
      </w:r>
      <w:r>
        <w:rPr>
          <w:rStyle w:val="InternetLink"/>
        </w:rPr>
        <w:fldChar w:fldCharType="separate"/>
      </w:r>
      <w:r>
        <w:rPr>
          <w:rStyle w:val="InternetLink"/>
        </w:rPr>
        <w:t>КИРЕНАИКИ</w:t>
      </w:r>
      <w:r>
        <w:rPr>
          <w:rStyle w:val="InternetLink"/>
        </w:rPr>
        <w:fldChar w:fldCharType="end"/>
      </w:r>
    </w:p>
    <w:p>
      <w:pPr>
        <w:pStyle w:val="Normal"/>
        <w:numPr>
          <w:ilvl w:val="0"/>
          <w:numId w:val="7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21%23_Toc127207521"</w:instrText>
      </w:r>
      <w:r>
        <w:rPr>
          <w:rStyle w:val="InternetLink"/>
          <w:sz w:val="18"/>
          <w:szCs w:val="18"/>
          <w:rFonts w:cs="Arial" w:ascii="Arial" w:hAnsi="Arial"/>
        </w:rPr>
        <w:fldChar w:fldCharType="separate"/>
      </w:r>
      <w:r>
        <w:rPr>
          <w:rStyle w:val="InternetLink"/>
          <w:rFonts w:cs="Arial" w:ascii="Arial" w:hAnsi="Arial"/>
          <w:sz w:val="18"/>
          <w:szCs w:val="18"/>
        </w:rPr>
        <w:t>АРИСТИПП</w:t>
      </w:r>
      <w:r>
        <w:rPr>
          <w:rStyle w:val="InternetLink"/>
          <w:sz w:val="18"/>
          <w:szCs w:val="18"/>
          <w:rFonts w:cs="Arial" w:ascii="Arial" w:hAnsi="Arial"/>
        </w:rPr>
        <w:fldChar w:fldCharType="end"/>
      </w:r>
    </w:p>
    <w:p>
      <w:pPr>
        <w:pStyle w:val="Normal"/>
        <w:numPr>
          <w:ilvl w:val="0"/>
          <w:numId w:val="7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22%23_Toc127207522"</w:instrText>
      </w:r>
      <w:r>
        <w:rPr>
          <w:rStyle w:val="InternetLink"/>
          <w:sz w:val="18"/>
          <w:szCs w:val="18"/>
          <w:rFonts w:cs="Arial" w:ascii="Arial" w:hAnsi="Arial"/>
        </w:rPr>
        <w:fldChar w:fldCharType="separate"/>
      </w:r>
      <w:r>
        <w:rPr>
          <w:rStyle w:val="InternetLink"/>
          <w:rFonts w:cs="Arial" w:ascii="Arial" w:hAnsi="Arial"/>
          <w:sz w:val="18"/>
          <w:szCs w:val="18"/>
        </w:rPr>
        <w:t>ВТОРОЙ ВАРИАНТ "ЖИЗНИ ПО ПРИРОДЕ"</w:t>
      </w:r>
      <w:r>
        <w:rPr>
          <w:rStyle w:val="InternetLink"/>
          <w:sz w:val="18"/>
          <w:szCs w:val="18"/>
          <w:rFonts w:cs="Arial" w:ascii="Arial" w:hAnsi="Arial"/>
        </w:rPr>
        <w:fldChar w:fldCharType="end"/>
      </w:r>
    </w:p>
    <w:p>
      <w:pPr>
        <w:pStyle w:val="Normal"/>
        <w:numPr>
          <w:ilvl w:val="0"/>
          <w:numId w:val="7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23%23_Toc127207523"</w:instrText>
      </w:r>
      <w:r>
        <w:rPr>
          <w:rStyle w:val="InternetLink"/>
          <w:sz w:val="18"/>
          <w:szCs w:val="18"/>
          <w:rFonts w:cs="Arial" w:ascii="Arial" w:hAnsi="Arial"/>
        </w:rPr>
        <w:fldChar w:fldCharType="separate"/>
      </w:r>
      <w:r>
        <w:rPr>
          <w:rStyle w:val="InternetLink"/>
          <w:rFonts w:cs="Arial" w:ascii="Arial" w:hAnsi="Arial"/>
          <w:sz w:val="18"/>
          <w:szCs w:val="18"/>
        </w:rPr>
        <w:t>ВОЗОБЛАДАТЬ НАД СТРАСТЯМИ</w:t>
      </w:r>
      <w:r>
        <w:rPr>
          <w:rStyle w:val="InternetLink"/>
          <w:sz w:val="18"/>
          <w:szCs w:val="18"/>
          <w:rFonts w:cs="Arial" w:ascii="Arial" w:hAnsi="Arial"/>
        </w:rPr>
        <w:fldChar w:fldCharType="end"/>
      </w:r>
    </w:p>
    <w:p>
      <w:pPr>
        <w:pStyle w:val="Normal"/>
        <w:numPr>
          <w:ilvl w:val="0"/>
          <w:numId w:val="7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24%23_Toc127207524"</w:instrText>
      </w:r>
      <w:r>
        <w:rPr>
          <w:rStyle w:val="InternetLink"/>
          <w:sz w:val="18"/>
          <w:szCs w:val="18"/>
          <w:rFonts w:cs="Arial" w:ascii="Arial" w:hAnsi="Arial"/>
        </w:rPr>
        <w:fldChar w:fldCharType="separate"/>
      </w:r>
      <w:r>
        <w:rPr>
          <w:rStyle w:val="InternetLink"/>
          <w:rFonts w:cs="Arial" w:ascii="Arial" w:hAnsi="Arial"/>
          <w:sz w:val="18"/>
          <w:szCs w:val="18"/>
        </w:rPr>
        <w:t>ИЗБЕЖАТЬ СТРАДАНИЯ</w:t>
      </w:r>
      <w:r>
        <w:rPr>
          <w:rStyle w:val="InternetLink"/>
          <w:sz w:val="18"/>
          <w:szCs w:val="18"/>
          <w:rFonts w:cs="Arial" w:ascii="Arial" w:hAnsi="Arial"/>
        </w:rPr>
        <w:fldChar w:fldCharType="end"/>
      </w:r>
    </w:p>
    <w:p>
      <w:pPr>
        <w:pStyle w:val="Normal"/>
        <w:numPr>
          <w:ilvl w:val="0"/>
          <w:numId w:val="7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25%23_Toc127207525"</w:instrText>
      </w:r>
      <w:r>
        <w:rPr>
          <w:rStyle w:val="InternetLink"/>
          <w:sz w:val="18"/>
          <w:szCs w:val="18"/>
          <w:rFonts w:cs="Arial" w:ascii="Arial" w:hAnsi="Arial"/>
        </w:rPr>
        <w:fldChar w:fldCharType="separate"/>
      </w:r>
      <w:r>
        <w:rPr>
          <w:rStyle w:val="InternetLink"/>
          <w:rFonts w:cs="Arial" w:ascii="Arial" w:hAnsi="Arial"/>
          <w:sz w:val="18"/>
          <w:szCs w:val="18"/>
        </w:rPr>
        <w:t>ПРИНЦИП ГЕДОНИЗМА</w:t>
      </w:r>
      <w:r>
        <w:rPr>
          <w:rStyle w:val="InternetLink"/>
          <w:sz w:val="18"/>
          <w:szCs w:val="18"/>
          <w:rFonts w:cs="Arial" w:ascii="Arial" w:hAnsi="Arial"/>
        </w:rPr>
        <w:fldChar w:fldCharType="end"/>
      </w:r>
    </w:p>
    <w:p>
      <w:pPr>
        <w:pStyle w:val="Normal"/>
        <w:numPr>
          <w:ilvl w:val="0"/>
          <w:numId w:val="7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26%23_Toc127207526"</w:instrText>
      </w:r>
      <w:r>
        <w:rPr>
          <w:rStyle w:val="InternetLink"/>
          <w:sz w:val="18"/>
          <w:szCs w:val="18"/>
          <w:rFonts w:cs="Arial" w:ascii="Arial" w:hAnsi="Arial"/>
        </w:rPr>
        <w:fldChar w:fldCharType="separate"/>
      </w:r>
      <w:r>
        <w:rPr>
          <w:rStyle w:val="InternetLink"/>
          <w:rFonts w:cs="Arial" w:ascii="Arial" w:hAnsi="Arial"/>
          <w:sz w:val="18"/>
          <w:szCs w:val="18"/>
        </w:rPr>
        <w:t>ВЫВОД ГЕГЕСИЯ</w:t>
      </w:r>
      <w:r>
        <w:rPr>
          <w:rStyle w:val="InternetLink"/>
          <w:sz w:val="18"/>
          <w:szCs w:val="18"/>
          <w:rFonts w:cs="Arial" w:ascii="Arial" w:hAnsi="Arial"/>
        </w:rPr>
        <w:fldChar w:fldCharType="end"/>
      </w:r>
    </w:p>
    <w:p>
      <w:pPr>
        <w:pStyle w:val="Normal"/>
        <w:numPr>
          <w:ilvl w:val="0"/>
          <w:numId w:val="7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27%23_Toc127207527"</w:instrText>
      </w:r>
      <w:r>
        <w:rPr>
          <w:rStyle w:val="InternetLink"/>
          <w:sz w:val="18"/>
          <w:szCs w:val="18"/>
          <w:rFonts w:cs="Arial" w:ascii="Arial" w:hAnsi="Arial"/>
        </w:rPr>
        <w:fldChar w:fldCharType="separate"/>
      </w:r>
      <w:r>
        <w:rPr>
          <w:rStyle w:val="InternetLink"/>
          <w:rFonts w:cs="Arial" w:ascii="Arial" w:hAnsi="Arial"/>
          <w:sz w:val="18"/>
          <w:szCs w:val="18"/>
        </w:rPr>
        <w:t>ВЛИЯНИЕ КИРЕНАИКОВ</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528%23_Toc127207528"</w:instrText>
      </w:r>
      <w:r>
        <w:rPr>
          <w:rStyle w:val="InternetLink"/>
        </w:rPr>
        <w:fldChar w:fldCharType="separate"/>
      </w:r>
      <w:r>
        <w:rPr>
          <w:rStyle w:val="InternetLink"/>
        </w:rPr>
        <w:t>МЕГАРИКИ</w:t>
      </w:r>
      <w:r>
        <w:rPr>
          <w:rStyle w:val="InternetLink"/>
        </w:rPr>
        <w:fldChar w:fldCharType="end"/>
      </w:r>
    </w:p>
    <w:p>
      <w:pPr>
        <w:pStyle w:val="Normal"/>
        <w:numPr>
          <w:ilvl w:val="0"/>
          <w:numId w:val="4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29%23_Toc127207529"</w:instrText>
      </w:r>
      <w:r>
        <w:rPr>
          <w:rStyle w:val="InternetLink"/>
          <w:sz w:val="18"/>
          <w:szCs w:val="18"/>
          <w:rFonts w:cs="Arial" w:ascii="Arial" w:hAnsi="Arial"/>
        </w:rPr>
        <w:fldChar w:fldCharType="separate"/>
      </w:r>
      <w:r>
        <w:rPr>
          <w:rStyle w:val="InternetLink"/>
          <w:rFonts w:cs="Arial" w:ascii="Arial" w:hAnsi="Arial"/>
          <w:sz w:val="18"/>
          <w:szCs w:val="18"/>
        </w:rPr>
        <w:t>ЕВКЛИД</w:t>
      </w:r>
      <w:r>
        <w:rPr>
          <w:rStyle w:val="InternetLink"/>
          <w:sz w:val="18"/>
          <w:szCs w:val="18"/>
          <w:rFonts w:cs="Arial" w:ascii="Arial" w:hAnsi="Arial"/>
        </w:rPr>
        <w:fldChar w:fldCharType="end"/>
      </w:r>
    </w:p>
    <w:p>
      <w:pPr>
        <w:pStyle w:val="Normal"/>
        <w:numPr>
          <w:ilvl w:val="0"/>
          <w:numId w:val="4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30%23_Toc127207530"</w:instrText>
      </w:r>
      <w:r>
        <w:rPr>
          <w:rStyle w:val="InternetLink"/>
          <w:sz w:val="18"/>
          <w:szCs w:val="18"/>
          <w:rFonts w:cs="Arial" w:ascii="Arial" w:hAnsi="Arial"/>
        </w:rPr>
        <w:fldChar w:fldCharType="separate"/>
      </w:r>
      <w:r>
        <w:rPr>
          <w:rStyle w:val="InternetLink"/>
          <w:rFonts w:cs="Arial" w:ascii="Arial" w:hAnsi="Arial"/>
          <w:sz w:val="18"/>
          <w:szCs w:val="18"/>
        </w:rPr>
        <w:t>ДЕЙСТВИЕ ЛОГИЧЕСКИХ ПАРАДОКСОВ</w:t>
      </w:r>
      <w:r>
        <w:rPr>
          <w:rStyle w:val="InternetLink"/>
          <w:sz w:val="18"/>
          <w:szCs w:val="18"/>
          <w:rFonts w:cs="Arial" w:ascii="Arial" w:hAnsi="Arial"/>
        </w:rPr>
        <w:fldChar w:fldCharType="end"/>
      </w:r>
    </w:p>
    <w:p>
      <w:pPr>
        <w:pStyle w:val="Normal"/>
        <w:numPr>
          <w:ilvl w:val="0"/>
          <w:numId w:val="4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31%23_Toc127207531"</w:instrText>
      </w:r>
      <w:r>
        <w:rPr>
          <w:rStyle w:val="InternetLink"/>
          <w:sz w:val="18"/>
          <w:szCs w:val="18"/>
          <w:rFonts w:cs="Arial" w:ascii="Arial" w:hAnsi="Arial"/>
        </w:rPr>
        <w:fldChar w:fldCharType="separate"/>
      </w:r>
      <w:r>
        <w:rPr>
          <w:rStyle w:val="InternetLink"/>
          <w:rFonts w:cs="Arial" w:ascii="Arial" w:hAnsi="Arial"/>
          <w:sz w:val="18"/>
          <w:szCs w:val="18"/>
        </w:rPr>
        <w:t>ПРИМЕРЫ СОФИЗМОВ</w:t>
      </w:r>
      <w:r>
        <w:rPr>
          <w:rStyle w:val="InternetLink"/>
          <w:sz w:val="18"/>
          <w:szCs w:val="18"/>
          <w:rFonts w:cs="Arial" w:ascii="Arial" w:hAnsi="Arial"/>
        </w:rPr>
        <w:fldChar w:fldCharType="end"/>
      </w:r>
    </w:p>
    <w:p>
      <w:pPr>
        <w:pStyle w:val="Normal"/>
        <w:numPr>
          <w:ilvl w:val="0"/>
          <w:numId w:val="4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32%23_Toc127207532"</w:instrText>
      </w:r>
      <w:r>
        <w:rPr>
          <w:rStyle w:val="InternetLink"/>
          <w:sz w:val="18"/>
          <w:szCs w:val="18"/>
          <w:rFonts w:cs="Arial" w:ascii="Arial" w:hAnsi="Arial"/>
        </w:rPr>
        <w:fldChar w:fldCharType="separate"/>
      </w:r>
      <w:r>
        <w:rPr>
          <w:rStyle w:val="InternetLink"/>
          <w:rFonts w:cs="Arial" w:ascii="Arial" w:hAnsi="Arial"/>
          <w:sz w:val="18"/>
          <w:szCs w:val="18"/>
        </w:rPr>
        <w:t>НЕДОУМЕНИЕ СОЗНАНИЯ</w:t>
      </w:r>
      <w:r>
        <w:rPr>
          <w:rStyle w:val="InternetLink"/>
          <w:sz w:val="18"/>
          <w:szCs w:val="18"/>
          <w:rFonts w:cs="Arial" w:ascii="Arial" w:hAnsi="Arial"/>
        </w:rPr>
        <w:fldChar w:fldCharType="end"/>
      </w:r>
    </w:p>
    <w:p>
      <w:pPr>
        <w:pStyle w:val="Normal"/>
        <w:numPr>
          <w:ilvl w:val="0"/>
          <w:numId w:val="4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33%23_Toc127207533"</w:instrText>
      </w:r>
      <w:r>
        <w:rPr>
          <w:rStyle w:val="InternetLink"/>
          <w:sz w:val="18"/>
          <w:szCs w:val="18"/>
          <w:rFonts w:cs="Arial" w:ascii="Arial" w:hAnsi="Arial"/>
        </w:rPr>
        <w:fldChar w:fldCharType="separate"/>
      </w:r>
      <w:r>
        <w:rPr>
          <w:rStyle w:val="InternetLink"/>
          <w:rFonts w:cs="Arial" w:ascii="Arial" w:hAnsi="Arial"/>
          <w:sz w:val="18"/>
          <w:szCs w:val="18"/>
        </w:rPr>
        <w:t>ИЛЛЮЗОРНАЯ САМОДОСТАТОЧНОСТЬ ЯЗЫКА</w:t>
      </w:r>
      <w:r>
        <w:rPr>
          <w:rStyle w:val="InternetLink"/>
          <w:sz w:val="18"/>
          <w:szCs w:val="18"/>
          <w:rFonts w:cs="Arial" w:ascii="Arial" w:hAnsi="Arial"/>
        </w:rPr>
        <w:fldChar w:fldCharType="end"/>
      </w:r>
    </w:p>
    <w:p>
      <w:pPr>
        <w:pStyle w:val="Normal"/>
        <w:numPr>
          <w:ilvl w:val="0"/>
          <w:numId w:val="4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34%23_Toc127207534"</w:instrText>
      </w:r>
      <w:r>
        <w:rPr>
          <w:rStyle w:val="InternetLink"/>
          <w:sz w:val="18"/>
          <w:szCs w:val="18"/>
          <w:rFonts w:cs="Arial" w:ascii="Arial" w:hAnsi="Arial"/>
        </w:rPr>
        <w:fldChar w:fldCharType="separate"/>
      </w:r>
      <w:r>
        <w:rPr>
          <w:rStyle w:val="InternetLink"/>
          <w:rFonts w:cs="Arial" w:ascii="Arial" w:hAnsi="Arial"/>
          <w:sz w:val="18"/>
          <w:szCs w:val="18"/>
        </w:rPr>
        <w:t>НЕДОСТАТОЧНОСТЬ ГРАММАТИКИ ДЛЯ МЫШЛЕНИЯ</w:t>
      </w:r>
      <w:r>
        <w:rPr>
          <w:rStyle w:val="InternetLink"/>
          <w:sz w:val="18"/>
          <w:szCs w:val="18"/>
          <w:rFonts w:cs="Arial" w:ascii="Arial" w:hAnsi="Arial"/>
        </w:rPr>
        <w:fldChar w:fldCharType="end"/>
      </w:r>
    </w:p>
    <w:p>
      <w:pPr>
        <w:pStyle w:val="Normal"/>
        <w:numPr>
          <w:ilvl w:val="0"/>
          <w:numId w:val="4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35%23_Toc127207535"</w:instrText>
      </w:r>
      <w:r>
        <w:rPr>
          <w:rStyle w:val="InternetLink"/>
          <w:sz w:val="18"/>
          <w:szCs w:val="18"/>
          <w:rFonts w:cs="Arial" w:ascii="Arial" w:hAnsi="Arial"/>
        </w:rPr>
        <w:fldChar w:fldCharType="separate"/>
      </w:r>
      <w:r>
        <w:rPr>
          <w:rStyle w:val="InternetLink"/>
          <w:rFonts w:cs="Arial" w:ascii="Arial" w:hAnsi="Arial"/>
          <w:sz w:val="18"/>
          <w:szCs w:val="18"/>
        </w:rPr>
        <w:t>НЕОБХОДИМОСТЬ ЛОГИКИ</w:t>
      </w:r>
      <w:r>
        <w:rPr>
          <w:rStyle w:val="InternetLink"/>
          <w:sz w:val="18"/>
          <w:szCs w:val="18"/>
          <w:rFonts w:cs="Arial" w:ascii="Arial" w:hAnsi="Arial"/>
        </w:rPr>
        <w:fldChar w:fldCharType="end"/>
      </w:r>
    </w:p>
    <w:p>
      <w:pPr>
        <w:pStyle w:val="Heading2"/>
        <w:jc w:val="center"/>
        <w:rPr/>
      </w:pPr>
      <w:r>
        <w:fldChar w:fldCharType="begin"/>
      </w:r>
      <w:r>
        <w:rPr>
          <w:rStyle w:val="InternetLink"/>
        </w:rPr>
        <w:instrText xml:space="preserve"> HYPERLINK "http://philosophy.ua/ua/lib/books/guides/?doc:int=9" \l "__RefHeading___Toc127207536%23_Toc127207536"</w:instrText>
      </w:r>
      <w:r>
        <w:rPr>
          <w:rStyle w:val="InternetLink"/>
        </w:rPr>
        <w:fldChar w:fldCharType="separate"/>
      </w:r>
      <w:r>
        <w:rPr>
          <w:rStyle w:val="InternetLink"/>
        </w:rPr>
        <w:t>ПЛАТОН (427–347 до Р.Х.)</w:t>
      </w:r>
      <w:r>
        <w:rPr>
          <w:rStyle w:val="InternetLink"/>
        </w:rPr>
        <w:fldChar w:fldCharType="end"/>
      </w:r>
    </w:p>
    <w:p>
      <w:pPr>
        <w:pStyle w:val="Style12"/>
        <w:jc w:val="center"/>
        <w:rPr/>
      </w:pPr>
      <w:r>
        <w:fldChar w:fldCharType="begin"/>
      </w:r>
      <w:r>
        <w:rPr>
          <w:rStyle w:val="InternetLink"/>
        </w:rPr>
        <w:instrText xml:space="preserve"> HYPERLINK "http://philosophy.ua/ua/lib/books/guides/?doc:int=9" \l "__RefHeading___Toc127207537%23_Toc127207537"</w:instrText>
      </w:r>
      <w:r>
        <w:rPr>
          <w:rStyle w:val="InternetLink"/>
        </w:rPr>
        <w:fldChar w:fldCharType="separate"/>
      </w:r>
      <w:r>
        <w:rPr>
          <w:rStyle w:val="InternetLink"/>
        </w:rPr>
        <w:t>I. ДРАМА ЖИЗНИ</w:t>
      </w:r>
      <w:r>
        <w:rPr>
          <w:rStyle w:val="InternetLink"/>
        </w:rPr>
        <w:fldChar w:fldCharType="end"/>
      </w:r>
    </w:p>
    <w:p>
      <w:pPr>
        <w:pStyle w:val="Normal"/>
        <w:numPr>
          <w:ilvl w:val="0"/>
          <w:numId w:val="6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38%23_Toc127207538"</w:instrText>
      </w:r>
      <w:r>
        <w:rPr>
          <w:rStyle w:val="InternetLink"/>
          <w:sz w:val="18"/>
          <w:szCs w:val="18"/>
          <w:rFonts w:cs="Arial" w:ascii="Arial" w:hAnsi="Arial"/>
        </w:rPr>
        <w:fldChar w:fldCharType="separate"/>
      </w:r>
      <w:r>
        <w:rPr>
          <w:rStyle w:val="InternetLink"/>
          <w:rFonts w:cs="Arial" w:ascii="Arial" w:hAnsi="Arial"/>
          <w:sz w:val="18"/>
          <w:szCs w:val="18"/>
        </w:rPr>
        <w:t>НАЧАЛО ПУТИ</w:t>
      </w:r>
      <w:r>
        <w:rPr>
          <w:rStyle w:val="InternetLink"/>
          <w:sz w:val="18"/>
          <w:szCs w:val="18"/>
          <w:rFonts w:cs="Arial" w:ascii="Arial" w:hAnsi="Arial"/>
        </w:rPr>
        <w:fldChar w:fldCharType="end"/>
      </w:r>
    </w:p>
    <w:p>
      <w:pPr>
        <w:pStyle w:val="Normal"/>
        <w:numPr>
          <w:ilvl w:val="0"/>
          <w:numId w:val="6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39%23_Toc127207539"</w:instrText>
      </w:r>
      <w:r>
        <w:rPr>
          <w:rStyle w:val="InternetLink"/>
          <w:sz w:val="18"/>
          <w:szCs w:val="18"/>
          <w:rFonts w:cs="Arial" w:ascii="Arial" w:hAnsi="Arial"/>
        </w:rPr>
        <w:fldChar w:fldCharType="separate"/>
      </w:r>
      <w:r>
        <w:rPr>
          <w:rStyle w:val="InternetLink"/>
          <w:rFonts w:cs="Arial" w:ascii="Arial" w:hAnsi="Arial"/>
          <w:sz w:val="18"/>
          <w:szCs w:val="18"/>
        </w:rPr>
        <w:t>ПОЕЗДКА В ИТАЛИЮ. ПЕРВЫЙ ОПЫТ СОЦИАЛЬНЫХ ПРЕОБРАЗОВАНИЙ</w:t>
      </w:r>
      <w:r>
        <w:rPr>
          <w:rStyle w:val="InternetLink"/>
          <w:sz w:val="18"/>
          <w:szCs w:val="18"/>
          <w:rFonts w:cs="Arial" w:ascii="Arial" w:hAnsi="Arial"/>
        </w:rPr>
        <w:fldChar w:fldCharType="end"/>
      </w:r>
    </w:p>
    <w:p>
      <w:pPr>
        <w:pStyle w:val="Normal"/>
        <w:numPr>
          <w:ilvl w:val="0"/>
          <w:numId w:val="6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40%23_Toc127207540"</w:instrText>
      </w:r>
      <w:r>
        <w:rPr>
          <w:rStyle w:val="InternetLink"/>
          <w:sz w:val="18"/>
          <w:szCs w:val="18"/>
          <w:rFonts w:cs="Arial" w:ascii="Arial" w:hAnsi="Arial"/>
        </w:rPr>
        <w:fldChar w:fldCharType="separate"/>
      </w:r>
      <w:r>
        <w:rPr>
          <w:rStyle w:val="InternetLink"/>
          <w:rFonts w:cs="Arial" w:ascii="Arial" w:hAnsi="Arial"/>
          <w:sz w:val="18"/>
          <w:szCs w:val="18"/>
        </w:rPr>
        <w:t>ОСНОВАНИЕ АКАДЕМИИ</w:t>
      </w:r>
      <w:r>
        <w:rPr>
          <w:rStyle w:val="InternetLink"/>
          <w:sz w:val="18"/>
          <w:szCs w:val="18"/>
          <w:rFonts w:cs="Arial" w:ascii="Arial" w:hAnsi="Arial"/>
        </w:rPr>
        <w:fldChar w:fldCharType="end"/>
      </w:r>
    </w:p>
    <w:p>
      <w:pPr>
        <w:pStyle w:val="Normal"/>
        <w:numPr>
          <w:ilvl w:val="0"/>
          <w:numId w:val="6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41%23_Toc127207541"</w:instrText>
      </w:r>
      <w:r>
        <w:rPr>
          <w:rStyle w:val="InternetLink"/>
          <w:sz w:val="18"/>
          <w:szCs w:val="18"/>
          <w:rFonts w:cs="Arial" w:ascii="Arial" w:hAnsi="Arial"/>
        </w:rPr>
        <w:fldChar w:fldCharType="separate"/>
      </w:r>
      <w:r>
        <w:rPr>
          <w:rStyle w:val="InternetLink"/>
          <w:rFonts w:cs="Arial" w:ascii="Arial" w:hAnsi="Arial"/>
          <w:sz w:val="18"/>
          <w:szCs w:val="18"/>
        </w:rPr>
        <w:t>ДВАДЦАТИЛЕТИЕ ТВОРЧЕСТВА. ДВЕ ПОЕЗДКИ НА СИЦИЛИЮ</w:t>
      </w:r>
      <w:r>
        <w:rPr>
          <w:rStyle w:val="InternetLink"/>
          <w:sz w:val="18"/>
          <w:szCs w:val="18"/>
          <w:rFonts w:cs="Arial" w:ascii="Arial" w:hAnsi="Arial"/>
        </w:rPr>
        <w:fldChar w:fldCharType="end"/>
      </w:r>
    </w:p>
    <w:p>
      <w:pPr>
        <w:pStyle w:val="Normal"/>
        <w:numPr>
          <w:ilvl w:val="0"/>
          <w:numId w:val="6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42%23_Toc127207542"</w:instrText>
      </w:r>
      <w:r>
        <w:rPr>
          <w:rStyle w:val="InternetLink"/>
          <w:sz w:val="18"/>
          <w:szCs w:val="18"/>
          <w:rFonts w:cs="Arial" w:ascii="Arial" w:hAnsi="Arial"/>
        </w:rPr>
        <w:fldChar w:fldCharType="separate"/>
      </w:r>
      <w:r>
        <w:rPr>
          <w:rStyle w:val="InternetLink"/>
          <w:rFonts w:cs="Arial" w:ascii="Arial" w:hAnsi="Arial"/>
          <w:sz w:val="18"/>
          <w:szCs w:val="18"/>
        </w:rPr>
        <w:t>ЗАКЛЮЧИТЕЛЬНЫЙ ПЕРИОД ЖИЗНИ</w:t>
      </w:r>
      <w:r>
        <w:rPr>
          <w:rStyle w:val="InternetLink"/>
          <w:sz w:val="18"/>
          <w:szCs w:val="18"/>
          <w:rFonts w:cs="Arial" w:ascii="Arial" w:hAnsi="Arial"/>
        </w:rPr>
        <w:fldChar w:fldCharType="end"/>
      </w:r>
    </w:p>
    <w:p>
      <w:pPr>
        <w:pStyle w:val="Normal"/>
        <w:numPr>
          <w:ilvl w:val="0"/>
          <w:numId w:val="6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43%23_Toc127207543"</w:instrText>
      </w:r>
      <w:r>
        <w:rPr>
          <w:rStyle w:val="InternetLink"/>
          <w:sz w:val="18"/>
          <w:szCs w:val="18"/>
          <w:rFonts w:cs="Arial" w:ascii="Arial" w:hAnsi="Arial"/>
        </w:rPr>
        <w:fldChar w:fldCharType="separate"/>
      </w:r>
      <w:r>
        <w:rPr>
          <w:rStyle w:val="InternetLink"/>
          <w:rFonts w:cs="Arial" w:ascii="Arial" w:hAnsi="Arial"/>
          <w:sz w:val="18"/>
          <w:szCs w:val="18"/>
        </w:rPr>
        <w:t>СОЧИНЕНИЯ</w:t>
      </w:r>
      <w:r>
        <w:rPr>
          <w:rStyle w:val="InternetLink"/>
          <w:sz w:val="18"/>
          <w:szCs w:val="18"/>
          <w:rFonts w:cs="Arial" w:ascii="Arial" w:hAnsi="Arial"/>
        </w:rPr>
        <w:fldChar w:fldCharType="end"/>
      </w:r>
    </w:p>
    <w:p>
      <w:pPr>
        <w:pStyle w:val="Normal"/>
        <w:numPr>
          <w:ilvl w:val="0"/>
          <w:numId w:val="6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44%23_Toc127207544"</w:instrText>
      </w:r>
      <w:r>
        <w:rPr>
          <w:rStyle w:val="InternetLink"/>
          <w:sz w:val="18"/>
          <w:szCs w:val="18"/>
          <w:rFonts w:cs="Arial" w:ascii="Arial" w:hAnsi="Arial"/>
        </w:rPr>
        <w:fldChar w:fldCharType="separate"/>
      </w:r>
      <w:r>
        <w:rPr>
          <w:rStyle w:val="InternetLink"/>
          <w:rFonts w:cs="Arial" w:ascii="Arial" w:hAnsi="Arial"/>
          <w:sz w:val="18"/>
          <w:szCs w:val="18"/>
        </w:rPr>
        <w:t>ЖАНР ДИАЛОГА</w:t>
      </w:r>
      <w:r>
        <w:rPr>
          <w:rStyle w:val="InternetLink"/>
          <w:sz w:val="18"/>
          <w:szCs w:val="18"/>
          <w:rFonts w:cs="Arial" w:ascii="Arial" w:hAnsi="Arial"/>
        </w:rPr>
        <w:fldChar w:fldCharType="end"/>
      </w:r>
    </w:p>
    <w:p>
      <w:pPr>
        <w:pStyle w:val="Normal"/>
        <w:numPr>
          <w:ilvl w:val="0"/>
          <w:numId w:val="6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45%23_Toc127207545"</w:instrText>
      </w:r>
      <w:r>
        <w:rPr>
          <w:rStyle w:val="InternetLink"/>
          <w:sz w:val="18"/>
          <w:szCs w:val="18"/>
          <w:rFonts w:cs="Arial" w:ascii="Arial" w:hAnsi="Arial"/>
        </w:rPr>
        <w:fldChar w:fldCharType="separate"/>
      </w:r>
      <w:r>
        <w:rPr>
          <w:rStyle w:val="InternetLink"/>
          <w:rFonts w:cs="Arial" w:ascii="Arial" w:hAnsi="Arial"/>
          <w:sz w:val="18"/>
          <w:szCs w:val="18"/>
        </w:rPr>
        <w:t>ПЕРИОДЫ ТВОРЧЕСТВА</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546%23_Toc127207546"</w:instrText>
      </w:r>
      <w:r>
        <w:rPr>
          <w:rStyle w:val="InternetLink"/>
        </w:rPr>
        <w:fldChar w:fldCharType="separate"/>
      </w:r>
      <w:r>
        <w:rPr>
          <w:rStyle w:val="InternetLink"/>
        </w:rPr>
        <w:t>II. УЧЕНИЕ О БЫТИИ</w:t>
      </w:r>
      <w:r>
        <w:rPr>
          <w:rStyle w:val="InternetLink"/>
        </w:rPr>
        <w:fldChar w:fldCharType="end"/>
      </w:r>
    </w:p>
    <w:p>
      <w:pPr>
        <w:pStyle w:val="Normal"/>
        <w:numPr>
          <w:ilvl w:val="0"/>
          <w:numId w:val="1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47%23_Toc127207547"</w:instrText>
      </w:r>
      <w:r>
        <w:rPr>
          <w:rStyle w:val="InternetLink"/>
          <w:sz w:val="18"/>
          <w:szCs w:val="18"/>
          <w:rFonts w:cs="Arial" w:ascii="Arial" w:hAnsi="Arial"/>
        </w:rPr>
        <w:fldChar w:fldCharType="separate"/>
      </w:r>
      <w:r>
        <w:rPr>
          <w:rStyle w:val="InternetLink"/>
          <w:rFonts w:cs="Arial" w:ascii="Arial" w:hAnsi="Arial"/>
          <w:sz w:val="18"/>
          <w:szCs w:val="18"/>
        </w:rPr>
        <w:t>ВОПРОС О РЕАЛЬНОСТИ</w:t>
      </w:r>
      <w:r>
        <w:rPr>
          <w:rStyle w:val="InternetLink"/>
          <w:sz w:val="18"/>
          <w:szCs w:val="18"/>
          <w:rFonts w:cs="Arial" w:ascii="Arial" w:hAnsi="Arial"/>
        </w:rPr>
        <w:fldChar w:fldCharType="end"/>
      </w:r>
    </w:p>
    <w:p>
      <w:pPr>
        <w:pStyle w:val="Normal"/>
        <w:numPr>
          <w:ilvl w:val="0"/>
          <w:numId w:val="1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48%23_Toc127207548"</w:instrText>
      </w:r>
      <w:r>
        <w:rPr>
          <w:rStyle w:val="InternetLink"/>
          <w:sz w:val="18"/>
          <w:szCs w:val="18"/>
          <w:rFonts w:cs="Arial" w:ascii="Arial" w:hAnsi="Arial"/>
        </w:rPr>
        <w:fldChar w:fldCharType="separate"/>
      </w:r>
      <w:r>
        <w:rPr>
          <w:rStyle w:val="InternetLink"/>
          <w:rFonts w:cs="Arial" w:ascii="Arial" w:hAnsi="Arial"/>
          <w:sz w:val="18"/>
          <w:szCs w:val="18"/>
        </w:rPr>
        <w:t>ЭЙДОСЫ</w:t>
      </w:r>
      <w:r>
        <w:rPr>
          <w:rStyle w:val="InternetLink"/>
          <w:sz w:val="18"/>
          <w:szCs w:val="18"/>
          <w:rFonts w:cs="Arial" w:ascii="Arial" w:hAnsi="Arial"/>
        </w:rPr>
        <w:fldChar w:fldCharType="end"/>
      </w:r>
    </w:p>
    <w:p>
      <w:pPr>
        <w:pStyle w:val="Normal"/>
        <w:numPr>
          <w:ilvl w:val="0"/>
          <w:numId w:val="1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49%23_Toc127207549"</w:instrText>
      </w:r>
      <w:r>
        <w:rPr>
          <w:rStyle w:val="InternetLink"/>
          <w:sz w:val="18"/>
          <w:szCs w:val="18"/>
          <w:rFonts w:cs="Arial" w:ascii="Arial" w:hAnsi="Arial"/>
        </w:rPr>
        <w:fldChar w:fldCharType="separate"/>
      </w:r>
      <w:r>
        <w:rPr>
          <w:rStyle w:val="InternetLink"/>
          <w:rFonts w:cs="Arial" w:ascii="Arial" w:hAnsi="Arial"/>
          <w:sz w:val="18"/>
          <w:szCs w:val="18"/>
        </w:rPr>
        <w:t>УПОРЯДОЧЕННОСТЬ МИРА ИДЕЙ</w:t>
      </w:r>
      <w:r>
        <w:rPr>
          <w:rStyle w:val="InternetLink"/>
          <w:sz w:val="18"/>
          <w:szCs w:val="18"/>
          <w:rFonts w:cs="Arial" w:ascii="Arial" w:hAnsi="Arial"/>
        </w:rPr>
        <w:fldChar w:fldCharType="end"/>
      </w:r>
    </w:p>
    <w:p>
      <w:pPr>
        <w:pStyle w:val="Normal"/>
        <w:numPr>
          <w:ilvl w:val="0"/>
          <w:numId w:val="1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50%23_Toc127207550"</w:instrText>
      </w:r>
      <w:r>
        <w:rPr>
          <w:rStyle w:val="InternetLink"/>
          <w:sz w:val="18"/>
          <w:szCs w:val="18"/>
          <w:rFonts w:cs="Arial" w:ascii="Arial" w:hAnsi="Arial"/>
        </w:rPr>
        <w:fldChar w:fldCharType="separate"/>
      </w:r>
      <w:r>
        <w:rPr>
          <w:rStyle w:val="InternetLink"/>
          <w:rFonts w:cs="Arial" w:ascii="Arial" w:hAnsi="Arial"/>
          <w:sz w:val="18"/>
          <w:szCs w:val="18"/>
        </w:rPr>
        <w:t>ИДЕИ И МАТЕРИЯ</w:t>
      </w:r>
      <w:r>
        <w:rPr>
          <w:rStyle w:val="InternetLink"/>
          <w:sz w:val="18"/>
          <w:szCs w:val="18"/>
          <w:rFonts w:cs="Arial" w:ascii="Arial" w:hAnsi="Arial"/>
        </w:rPr>
        <w:fldChar w:fldCharType="end"/>
      </w:r>
    </w:p>
    <w:p>
      <w:pPr>
        <w:pStyle w:val="Normal"/>
        <w:numPr>
          <w:ilvl w:val="0"/>
          <w:numId w:val="1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51%23_Toc127207551"</w:instrText>
      </w:r>
      <w:r>
        <w:rPr>
          <w:rStyle w:val="InternetLink"/>
          <w:sz w:val="18"/>
          <w:szCs w:val="18"/>
          <w:rFonts w:cs="Arial" w:ascii="Arial" w:hAnsi="Arial"/>
        </w:rPr>
        <w:fldChar w:fldCharType="separate"/>
      </w:r>
      <w:r>
        <w:rPr>
          <w:rStyle w:val="InternetLink"/>
          <w:rFonts w:cs="Arial" w:ascii="Arial" w:hAnsi="Arial"/>
          <w:sz w:val="18"/>
          <w:szCs w:val="18"/>
        </w:rPr>
        <w:t>СРЕДНИЙ МИР</w:t>
      </w:r>
      <w:r>
        <w:rPr>
          <w:rStyle w:val="InternetLink"/>
          <w:sz w:val="18"/>
          <w:szCs w:val="18"/>
          <w:rFonts w:cs="Arial" w:ascii="Arial" w:hAnsi="Arial"/>
        </w:rPr>
        <w:fldChar w:fldCharType="end"/>
      </w:r>
    </w:p>
    <w:p>
      <w:pPr>
        <w:pStyle w:val="Normal"/>
        <w:numPr>
          <w:ilvl w:val="0"/>
          <w:numId w:val="1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52%23_Toc127207552"</w:instrText>
      </w:r>
      <w:r>
        <w:rPr>
          <w:rStyle w:val="InternetLink"/>
          <w:sz w:val="18"/>
          <w:szCs w:val="18"/>
          <w:rFonts w:cs="Arial" w:ascii="Arial" w:hAnsi="Arial"/>
        </w:rPr>
        <w:fldChar w:fldCharType="separate"/>
      </w:r>
      <w:r>
        <w:rPr>
          <w:rStyle w:val="InternetLink"/>
          <w:rFonts w:cs="Arial" w:ascii="Arial" w:hAnsi="Arial"/>
          <w:sz w:val="18"/>
          <w:szCs w:val="18"/>
        </w:rPr>
        <w:t>ИДЕИ В ОТНОШЕНИИ К ЧУВСТВЕННОМУ МИРУ</w:t>
      </w:r>
      <w:r>
        <w:rPr>
          <w:rStyle w:val="InternetLink"/>
          <w:sz w:val="18"/>
          <w:szCs w:val="18"/>
          <w:rFonts w:cs="Arial" w:ascii="Arial" w:hAnsi="Arial"/>
        </w:rPr>
        <w:fldChar w:fldCharType="end"/>
      </w:r>
    </w:p>
    <w:p>
      <w:pPr>
        <w:pStyle w:val="Normal"/>
        <w:numPr>
          <w:ilvl w:val="0"/>
          <w:numId w:val="1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53%23_Toc127207553"</w:instrText>
      </w:r>
      <w:r>
        <w:rPr>
          <w:rStyle w:val="InternetLink"/>
          <w:sz w:val="18"/>
          <w:szCs w:val="18"/>
          <w:rFonts w:cs="Arial" w:ascii="Arial" w:hAnsi="Arial"/>
        </w:rPr>
        <w:fldChar w:fldCharType="separate"/>
      </w:r>
      <w:r>
        <w:rPr>
          <w:rStyle w:val="InternetLink"/>
          <w:rFonts w:cs="Arial" w:ascii="Arial" w:hAnsi="Arial"/>
          <w:sz w:val="18"/>
          <w:szCs w:val="18"/>
        </w:rPr>
        <w:t>ОПРАВДАНИЕ ВЕЩЕЙ</w:t>
      </w:r>
      <w:r>
        <w:rPr>
          <w:rStyle w:val="InternetLink"/>
          <w:sz w:val="18"/>
          <w:szCs w:val="18"/>
          <w:rFonts w:cs="Arial" w:ascii="Arial" w:hAnsi="Arial"/>
        </w:rPr>
        <w:fldChar w:fldCharType="end"/>
      </w:r>
    </w:p>
    <w:p>
      <w:pPr>
        <w:pStyle w:val="Normal"/>
        <w:numPr>
          <w:ilvl w:val="0"/>
          <w:numId w:val="1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54%23_Toc127207554"</w:instrText>
      </w:r>
      <w:r>
        <w:rPr>
          <w:rStyle w:val="InternetLink"/>
          <w:sz w:val="18"/>
          <w:szCs w:val="18"/>
          <w:rFonts w:cs="Arial" w:ascii="Arial" w:hAnsi="Arial"/>
        </w:rPr>
        <w:fldChar w:fldCharType="separate"/>
      </w:r>
      <w:r>
        <w:rPr>
          <w:rStyle w:val="InternetLink"/>
          <w:rFonts w:cs="Arial" w:ascii="Arial" w:hAnsi="Arial"/>
          <w:sz w:val="18"/>
          <w:szCs w:val="18"/>
        </w:rPr>
        <w:t>ПРЕДЕЛ ОСМЫСЛЕНИЯ СУЩЕГО</w:t>
      </w:r>
      <w:r>
        <w:rPr>
          <w:rStyle w:val="InternetLink"/>
          <w:sz w:val="18"/>
          <w:szCs w:val="18"/>
          <w:rFonts w:cs="Arial" w:ascii="Arial" w:hAnsi="Arial"/>
        </w:rPr>
        <w:fldChar w:fldCharType="end"/>
      </w:r>
    </w:p>
    <w:p>
      <w:pPr>
        <w:pStyle w:val="Normal"/>
        <w:numPr>
          <w:ilvl w:val="0"/>
          <w:numId w:val="1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55%23_Toc127207555"</w:instrText>
      </w:r>
      <w:r>
        <w:rPr>
          <w:rStyle w:val="InternetLink"/>
          <w:sz w:val="18"/>
          <w:szCs w:val="18"/>
          <w:rFonts w:cs="Arial" w:ascii="Arial" w:hAnsi="Arial"/>
        </w:rPr>
        <w:fldChar w:fldCharType="separate"/>
      </w:r>
      <w:r>
        <w:rPr>
          <w:rStyle w:val="InternetLink"/>
          <w:rFonts w:cs="Arial" w:ascii="Arial" w:hAnsi="Arial"/>
          <w:sz w:val="18"/>
          <w:szCs w:val="18"/>
        </w:rPr>
        <w:t>СХЕМА И СОДЕРЖАНИЕ УЧЕНИЯ</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556%23_Toc127207556"</w:instrText>
      </w:r>
      <w:r>
        <w:rPr>
          <w:rStyle w:val="InternetLink"/>
        </w:rPr>
        <w:fldChar w:fldCharType="separate"/>
      </w:r>
      <w:r>
        <w:rPr>
          <w:rStyle w:val="InternetLink"/>
        </w:rPr>
        <w:t>КОММЕНТАРИЙ: О ЗНАЧЕНИИ ПЛАТОНОВСКОЙ ОНТОЛОГИИ</w:t>
      </w:r>
      <w:r>
        <w:rPr>
          <w:rStyle w:val="InternetLink"/>
        </w:rPr>
        <w:fldChar w:fldCharType="end"/>
      </w:r>
    </w:p>
    <w:p>
      <w:pPr>
        <w:pStyle w:val="Normal"/>
        <w:numPr>
          <w:ilvl w:val="0"/>
          <w:numId w:val="2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57%23_Toc127207557"</w:instrText>
      </w:r>
      <w:r>
        <w:rPr>
          <w:rStyle w:val="InternetLink"/>
          <w:sz w:val="18"/>
          <w:szCs w:val="18"/>
          <w:rFonts w:cs="Arial" w:ascii="Arial" w:hAnsi="Arial"/>
        </w:rPr>
        <w:fldChar w:fldCharType="separate"/>
      </w:r>
      <w:r>
        <w:rPr>
          <w:rStyle w:val="InternetLink"/>
          <w:rFonts w:cs="Arial" w:ascii="Arial" w:hAnsi="Arial"/>
          <w:sz w:val="18"/>
          <w:szCs w:val="18"/>
        </w:rPr>
        <w:t>ОНТОЛОГИЧЕСКИЙ ПЕРЕВОРОТ ПЛАТОНА</w:t>
      </w:r>
      <w:r>
        <w:rPr>
          <w:rStyle w:val="InternetLink"/>
          <w:sz w:val="18"/>
          <w:szCs w:val="18"/>
          <w:rFonts w:cs="Arial" w:ascii="Arial" w:hAnsi="Arial"/>
        </w:rPr>
        <w:fldChar w:fldCharType="end"/>
      </w:r>
    </w:p>
    <w:p>
      <w:pPr>
        <w:pStyle w:val="Normal"/>
        <w:numPr>
          <w:ilvl w:val="0"/>
          <w:numId w:val="2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58%23_Toc127207558"</w:instrText>
      </w:r>
      <w:r>
        <w:rPr>
          <w:rStyle w:val="InternetLink"/>
          <w:sz w:val="18"/>
          <w:szCs w:val="18"/>
          <w:rFonts w:cs="Arial" w:ascii="Arial" w:hAnsi="Arial"/>
        </w:rPr>
        <w:fldChar w:fldCharType="separate"/>
      </w:r>
      <w:r>
        <w:rPr>
          <w:rStyle w:val="InternetLink"/>
          <w:rFonts w:cs="Arial" w:ascii="Arial" w:hAnsi="Arial"/>
          <w:sz w:val="18"/>
          <w:szCs w:val="18"/>
        </w:rPr>
        <w:t>КАЧЕСТВО ФИЛОСОФИЧНОСТИ</w:t>
      </w:r>
      <w:r>
        <w:rPr>
          <w:rStyle w:val="InternetLink"/>
          <w:sz w:val="18"/>
          <w:szCs w:val="18"/>
          <w:rFonts w:cs="Arial" w:ascii="Arial" w:hAnsi="Arial"/>
        </w:rPr>
        <w:fldChar w:fldCharType="end"/>
      </w:r>
    </w:p>
    <w:p>
      <w:pPr>
        <w:pStyle w:val="Normal"/>
        <w:numPr>
          <w:ilvl w:val="0"/>
          <w:numId w:val="2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59%23_Toc127207559"</w:instrText>
      </w:r>
      <w:r>
        <w:rPr>
          <w:rStyle w:val="InternetLink"/>
          <w:sz w:val="18"/>
          <w:szCs w:val="18"/>
          <w:rFonts w:cs="Arial" w:ascii="Arial" w:hAnsi="Arial"/>
        </w:rPr>
        <w:fldChar w:fldCharType="separate"/>
      </w:r>
      <w:r>
        <w:rPr>
          <w:rStyle w:val="InternetLink"/>
          <w:rFonts w:cs="Arial" w:ascii="Arial" w:hAnsi="Arial"/>
          <w:sz w:val="18"/>
          <w:szCs w:val="18"/>
        </w:rPr>
        <w:t>ЧЕМ И ЧТО МЫСЛИТСЯ</w:t>
      </w:r>
      <w:r>
        <w:rPr>
          <w:rStyle w:val="InternetLink"/>
          <w:sz w:val="18"/>
          <w:szCs w:val="18"/>
          <w:rFonts w:cs="Arial" w:ascii="Arial" w:hAnsi="Arial"/>
        </w:rPr>
        <w:fldChar w:fldCharType="end"/>
      </w:r>
    </w:p>
    <w:p>
      <w:pPr>
        <w:pStyle w:val="Normal"/>
        <w:numPr>
          <w:ilvl w:val="0"/>
          <w:numId w:val="2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60%23_Toc127207560"</w:instrText>
      </w:r>
      <w:r>
        <w:rPr>
          <w:rStyle w:val="InternetLink"/>
          <w:sz w:val="18"/>
          <w:szCs w:val="18"/>
          <w:rFonts w:cs="Arial" w:ascii="Arial" w:hAnsi="Arial"/>
        </w:rPr>
        <w:fldChar w:fldCharType="separate"/>
      </w:r>
      <w:r>
        <w:rPr>
          <w:rStyle w:val="InternetLink"/>
          <w:rFonts w:cs="Arial" w:ascii="Arial" w:hAnsi="Arial"/>
          <w:sz w:val="18"/>
          <w:szCs w:val="18"/>
        </w:rPr>
        <w:t>ПОНЯТИЕ "РЕФЛЕКСИИ"</w:t>
      </w:r>
      <w:r>
        <w:rPr>
          <w:rStyle w:val="InternetLink"/>
          <w:sz w:val="18"/>
          <w:szCs w:val="18"/>
          <w:rFonts w:cs="Arial" w:ascii="Arial" w:hAnsi="Arial"/>
        </w:rPr>
        <w:fldChar w:fldCharType="end"/>
      </w:r>
    </w:p>
    <w:p>
      <w:pPr>
        <w:pStyle w:val="Normal"/>
        <w:numPr>
          <w:ilvl w:val="0"/>
          <w:numId w:val="2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61%23_Toc127207561"</w:instrText>
      </w:r>
      <w:r>
        <w:rPr>
          <w:rStyle w:val="InternetLink"/>
          <w:sz w:val="18"/>
          <w:szCs w:val="18"/>
          <w:rFonts w:cs="Arial" w:ascii="Arial" w:hAnsi="Arial"/>
        </w:rPr>
        <w:fldChar w:fldCharType="separate"/>
      </w:r>
      <w:r>
        <w:rPr>
          <w:rStyle w:val="InternetLink"/>
          <w:rFonts w:cs="Arial" w:ascii="Arial" w:hAnsi="Arial"/>
          <w:sz w:val="18"/>
          <w:szCs w:val="18"/>
        </w:rPr>
        <w:t>НАЧАЛО ЕВРОПЕЙСКОЙ МЕТАФИЗИКИ</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562%23_Toc127207562"</w:instrText>
      </w:r>
      <w:r>
        <w:rPr>
          <w:rStyle w:val="InternetLink"/>
        </w:rPr>
        <w:fldChar w:fldCharType="separate"/>
      </w:r>
      <w:r>
        <w:rPr>
          <w:rStyle w:val="InternetLink"/>
        </w:rPr>
        <w:t>III. ПУТЬ ПОЗНАНИЯ</w:t>
      </w:r>
      <w:r>
        <w:rPr>
          <w:rStyle w:val="InternetLink"/>
        </w:rPr>
        <w:fldChar w:fldCharType="end"/>
      </w:r>
    </w:p>
    <w:p>
      <w:pPr>
        <w:pStyle w:val="Normal"/>
        <w:numPr>
          <w:ilvl w:val="0"/>
          <w:numId w:val="7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63%23_Toc127207563"</w:instrText>
      </w:r>
      <w:r>
        <w:rPr>
          <w:rStyle w:val="InternetLink"/>
          <w:sz w:val="18"/>
          <w:szCs w:val="18"/>
          <w:rFonts w:cs="Arial" w:ascii="Arial" w:hAnsi="Arial"/>
        </w:rPr>
        <w:fldChar w:fldCharType="separate"/>
      </w:r>
      <w:r>
        <w:rPr>
          <w:rStyle w:val="InternetLink"/>
          <w:rFonts w:cs="Arial" w:ascii="Arial" w:hAnsi="Arial"/>
          <w:sz w:val="18"/>
          <w:szCs w:val="18"/>
        </w:rPr>
        <w:t>ЦЕЛЬ ПОЗНАНИЯ</w:t>
      </w:r>
      <w:r>
        <w:rPr>
          <w:rStyle w:val="InternetLink"/>
          <w:sz w:val="18"/>
          <w:szCs w:val="18"/>
          <w:rFonts w:cs="Arial" w:ascii="Arial" w:hAnsi="Arial"/>
        </w:rPr>
        <w:fldChar w:fldCharType="end"/>
      </w:r>
    </w:p>
    <w:p>
      <w:pPr>
        <w:pStyle w:val="Normal"/>
        <w:numPr>
          <w:ilvl w:val="0"/>
          <w:numId w:val="7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64%23_Toc127207564"</w:instrText>
      </w:r>
      <w:r>
        <w:rPr>
          <w:rStyle w:val="InternetLink"/>
          <w:sz w:val="18"/>
          <w:szCs w:val="18"/>
          <w:rFonts w:cs="Arial" w:ascii="Arial" w:hAnsi="Arial"/>
        </w:rPr>
        <w:fldChar w:fldCharType="separate"/>
      </w:r>
      <w:r>
        <w:rPr>
          <w:rStyle w:val="InternetLink"/>
          <w:rFonts w:cs="Arial" w:ascii="Arial" w:hAnsi="Arial"/>
          <w:sz w:val="18"/>
          <w:szCs w:val="18"/>
        </w:rPr>
        <w:t>СИТУАЦИЯ ПОЗНАНИЯ: ОБРАЗ ПЕЩЕРЫ</w:t>
      </w:r>
      <w:r>
        <w:rPr>
          <w:rStyle w:val="InternetLink"/>
          <w:sz w:val="18"/>
          <w:szCs w:val="18"/>
          <w:rFonts w:cs="Arial" w:ascii="Arial" w:hAnsi="Arial"/>
        </w:rPr>
        <w:fldChar w:fldCharType="end"/>
      </w:r>
    </w:p>
    <w:p>
      <w:pPr>
        <w:pStyle w:val="Normal"/>
        <w:numPr>
          <w:ilvl w:val="0"/>
          <w:numId w:val="7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65%23_Toc127207565"</w:instrText>
      </w:r>
      <w:r>
        <w:rPr>
          <w:rStyle w:val="InternetLink"/>
          <w:sz w:val="18"/>
          <w:szCs w:val="18"/>
          <w:rFonts w:cs="Arial" w:ascii="Arial" w:hAnsi="Arial"/>
        </w:rPr>
        <w:fldChar w:fldCharType="separate"/>
      </w:r>
      <w:r>
        <w:rPr>
          <w:rStyle w:val="InternetLink"/>
          <w:rFonts w:cs="Arial" w:ascii="Arial" w:hAnsi="Arial"/>
          <w:sz w:val="18"/>
          <w:szCs w:val="18"/>
        </w:rPr>
        <w:t>ПОЗНАНИЕ КАК ПРИПОМИНАНИЕ</w:t>
      </w:r>
      <w:r>
        <w:rPr>
          <w:rStyle w:val="InternetLink"/>
          <w:sz w:val="18"/>
          <w:szCs w:val="18"/>
          <w:rFonts w:cs="Arial" w:ascii="Arial" w:hAnsi="Arial"/>
        </w:rPr>
        <w:fldChar w:fldCharType="end"/>
      </w:r>
    </w:p>
    <w:p>
      <w:pPr>
        <w:pStyle w:val="Normal"/>
        <w:numPr>
          <w:ilvl w:val="0"/>
          <w:numId w:val="7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66%23_Toc127207566"</w:instrText>
      </w:r>
      <w:r>
        <w:rPr>
          <w:rStyle w:val="InternetLink"/>
          <w:sz w:val="18"/>
          <w:szCs w:val="18"/>
          <w:rFonts w:cs="Arial" w:ascii="Arial" w:hAnsi="Arial"/>
        </w:rPr>
        <w:fldChar w:fldCharType="separate"/>
      </w:r>
      <w:r>
        <w:rPr>
          <w:rStyle w:val="InternetLink"/>
          <w:rFonts w:cs="Arial" w:ascii="Arial" w:hAnsi="Arial"/>
          <w:sz w:val="18"/>
          <w:szCs w:val="18"/>
        </w:rPr>
        <w:t>УМСТВЕННОЕ ЗРЕНИЕ</w:t>
      </w:r>
      <w:r>
        <w:rPr>
          <w:rStyle w:val="InternetLink"/>
          <w:sz w:val="18"/>
          <w:szCs w:val="18"/>
          <w:rFonts w:cs="Arial" w:ascii="Arial" w:hAnsi="Arial"/>
        </w:rPr>
        <w:fldChar w:fldCharType="end"/>
      </w:r>
    </w:p>
    <w:p>
      <w:pPr>
        <w:pStyle w:val="Normal"/>
        <w:numPr>
          <w:ilvl w:val="0"/>
          <w:numId w:val="7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67%23_Toc127207567"</w:instrText>
      </w:r>
      <w:r>
        <w:rPr>
          <w:rStyle w:val="InternetLink"/>
          <w:sz w:val="18"/>
          <w:szCs w:val="18"/>
          <w:rFonts w:cs="Arial" w:ascii="Arial" w:hAnsi="Arial"/>
        </w:rPr>
        <w:fldChar w:fldCharType="separate"/>
      </w:r>
      <w:r>
        <w:rPr>
          <w:rStyle w:val="InternetLink"/>
          <w:rFonts w:cs="Arial" w:ascii="Arial" w:hAnsi="Arial"/>
          <w:sz w:val="18"/>
          <w:szCs w:val="18"/>
        </w:rPr>
        <w:t>ПЛАТОНОВСКАЯ ДИАЛЕКТИКА</w:t>
      </w:r>
      <w:r>
        <w:rPr>
          <w:rStyle w:val="InternetLink"/>
          <w:sz w:val="18"/>
          <w:szCs w:val="18"/>
          <w:rFonts w:cs="Arial" w:ascii="Arial" w:hAnsi="Arial"/>
        </w:rPr>
        <w:fldChar w:fldCharType="end"/>
      </w:r>
    </w:p>
    <w:p>
      <w:pPr>
        <w:pStyle w:val="Normal"/>
        <w:numPr>
          <w:ilvl w:val="0"/>
          <w:numId w:val="7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68%23_Toc127207568"</w:instrText>
      </w:r>
      <w:r>
        <w:rPr>
          <w:rStyle w:val="InternetLink"/>
          <w:sz w:val="18"/>
          <w:szCs w:val="18"/>
          <w:rFonts w:cs="Arial" w:ascii="Arial" w:hAnsi="Arial"/>
        </w:rPr>
        <w:fldChar w:fldCharType="separate"/>
      </w:r>
      <w:r>
        <w:rPr>
          <w:rStyle w:val="InternetLink"/>
          <w:rFonts w:cs="Arial" w:ascii="Arial" w:hAnsi="Arial"/>
          <w:sz w:val="18"/>
          <w:szCs w:val="18"/>
        </w:rPr>
        <w:t>СТУПЕНИ ПОЗНАНИЯ</w:t>
      </w:r>
      <w:r>
        <w:rPr>
          <w:rStyle w:val="InternetLink"/>
          <w:sz w:val="18"/>
          <w:szCs w:val="18"/>
          <w:rFonts w:cs="Arial" w:ascii="Arial" w:hAnsi="Arial"/>
        </w:rPr>
        <w:fldChar w:fldCharType="end"/>
      </w:r>
    </w:p>
    <w:p>
      <w:pPr>
        <w:pStyle w:val="Normal"/>
        <w:numPr>
          <w:ilvl w:val="0"/>
          <w:numId w:val="7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69%23_Toc127207569"</w:instrText>
      </w:r>
      <w:r>
        <w:rPr>
          <w:rStyle w:val="InternetLink"/>
          <w:sz w:val="18"/>
          <w:szCs w:val="18"/>
          <w:rFonts w:cs="Arial" w:ascii="Arial" w:hAnsi="Arial"/>
        </w:rPr>
        <w:fldChar w:fldCharType="separate"/>
      </w:r>
      <w:r>
        <w:rPr>
          <w:rStyle w:val="InternetLink"/>
          <w:rFonts w:cs="Arial" w:ascii="Arial" w:hAnsi="Arial"/>
          <w:sz w:val="18"/>
          <w:szCs w:val="18"/>
        </w:rPr>
        <w:t>РАЦИОНАЛЬНОЕ МЫШЛЕНИЕ И НЕПОСРЕДСТВЕННОЕ УСМОТРЕНИЕ</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570%23_Toc127207570"</w:instrText>
      </w:r>
      <w:r>
        <w:rPr>
          <w:rStyle w:val="InternetLink"/>
        </w:rPr>
        <w:fldChar w:fldCharType="separate"/>
      </w:r>
      <w:r>
        <w:rPr>
          <w:rStyle w:val="InternetLink"/>
        </w:rPr>
        <w:t>IV. СОВЕРШЕННОЕ ГОСУДАРСТВО</w:t>
      </w:r>
      <w:r>
        <w:rPr>
          <w:rStyle w:val="InternetLink"/>
        </w:rPr>
        <w:fldChar w:fldCharType="end"/>
      </w:r>
    </w:p>
    <w:p>
      <w:pPr>
        <w:pStyle w:val="Normal"/>
        <w:numPr>
          <w:ilvl w:val="0"/>
          <w:numId w:val="1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71%23_Toc127207571"</w:instrText>
      </w:r>
      <w:r>
        <w:rPr>
          <w:rStyle w:val="InternetLink"/>
          <w:sz w:val="18"/>
          <w:szCs w:val="18"/>
          <w:rFonts w:cs="Arial" w:ascii="Arial" w:hAnsi="Arial"/>
        </w:rPr>
        <w:fldChar w:fldCharType="separate"/>
      </w:r>
      <w:r>
        <w:rPr>
          <w:rStyle w:val="InternetLink"/>
          <w:rFonts w:cs="Arial" w:ascii="Arial" w:hAnsi="Arial"/>
          <w:sz w:val="18"/>
          <w:szCs w:val="18"/>
        </w:rPr>
        <w:t>ЦЕНТРАЛЬНАЯ ПРОБЛЕМА УЧЕНИЯ ПЛАТОНА</w:t>
      </w:r>
      <w:r>
        <w:rPr>
          <w:rStyle w:val="InternetLink"/>
          <w:sz w:val="18"/>
          <w:szCs w:val="18"/>
          <w:rFonts w:cs="Arial" w:ascii="Arial" w:hAnsi="Arial"/>
        </w:rPr>
        <w:fldChar w:fldCharType="end"/>
      </w:r>
    </w:p>
    <w:p>
      <w:pPr>
        <w:pStyle w:val="Normal"/>
        <w:numPr>
          <w:ilvl w:val="0"/>
          <w:numId w:val="1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72%23_Toc127207572"</w:instrText>
      </w:r>
      <w:r>
        <w:rPr>
          <w:rStyle w:val="InternetLink"/>
          <w:sz w:val="18"/>
          <w:szCs w:val="18"/>
          <w:rFonts w:cs="Arial" w:ascii="Arial" w:hAnsi="Arial"/>
        </w:rPr>
        <w:fldChar w:fldCharType="separate"/>
      </w:r>
      <w:r>
        <w:rPr>
          <w:rStyle w:val="InternetLink"/>
          <w:rFonts w:cs="Arial" w:ascii="Arial" w:hAnsi="Arial"/>
          <w:sz w:val="18"/>
          <w:szCs w:val="18"/>
        </w:rPr>
        <w:t>ОТ "ГОСУДАРСТВА" ДО "ЗАКОНОВ"</w:t>
      </w:r>
      <w:r>
        <w:rPr>
          <w:rStyle w:val="InternetLink"/>
          <w:sz w:val="18"/>
          <w:szCs w:val="18"/>
          <w:rFonts w:cs="Arial" w:ascii="Arial" w:hAnsi="Arial"/>
        </w:rPr>
        <w:fldChar w:fldCharType="end"/>
      </w:r>
    </w:p>
    <w:p>
      <w:pPr>
        <w:pStyle w:val="Normal"/>
        <w:numPr>
          <w:ilvl w:val="0"/>
          <w:numId w:val="1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73%23_Toc127207573"</w:instrText>
      </w:r>
      <w:r>
        <w:rPr>
          <w:rStyle w:val="InternetLink"/>
          <w:sz w:val="18"/>
          <w:szCs w:val="18"/>
          <w:rFonts w:cs="Arial" w:ascii="Arial" w:hAnsi="Arial"/>
        </w:rPr>
        <w:fldChar w:fldCharType="separate"/>
      </w:r>
      <w:r>
        <w:rPr>
          <w:rStyle w:val="InternetLink"/>
          <w:rFonts w:cs="Arial" w:ascii="Arial" w:hAnsi="Arial"/>
          <w:sz w:val="18"/>
          <w:szCs w:val="18"/>
        </w:rPr>
        <w:t>ВЗАИМОСВЯЗЬ ОБЩЕСТВЕННОГО УКЛАДА И КАЧЕСТВА ЛИЧНОСТИ</w:t>
      </w:r>
      <w:r>
        <w:rPr>
          <w:rStyle w:val="InternetLink"/>
          <w:sz w:val="18"/>
          <w:szCs w:val="18"/>
          <w:rFonts w:cs="Arial" w:ascii="Arial" w:hAnsi="Arial"/>
        </w:rPr>
        <w:fldChar w:fldCharType="end"/>
      </w:r>
    </w:p>
    <w:p>
      <w:pPr>
        <w:pStyle w:val="Normal"/>
        <w:numPr>
          <w:ilvl w:val="0"/>
          <w:numId w:val="1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74%23_Toc127207574"</w:instrText>
      </w:r>
      <w:r>
        <w:rPr>
          <w:rStyle w:val="InternetLink"/>
          <w:sz w:val="18"/>
          <w:szCs w:val="18"/>
          <w:rFonts w:cs="Arial" w:ascii="Arial" w:hAnsi="Arial"/>
        </w:rPr>
        <w:fldChar w:fldCharType="separate"/>
      </w:r>
      <w:r>
        <w:rPr>
          <w:rStyle w:val="InternetLink"/>
          <w:rFonts w:cs="Arial" w:ascii="Arial" w:hAnsi="Arial"/>
          <w:sz w:val="18"/>
          <w:szCs w:val="18"/>
        </w:rPr>
        <w:t>ДУША И ГОСУДАРСТВО</w:t>
      </w:r>
      <w:r>
        <w:rPr>
          <w:rStyle w:val="InternetLink"/>
          <w:sz w:val="18"/>
          <w:szCs w:val="18"/>
          <w:rFonts w:cs="Arial" w:ascii="Arial" w:hAnsi="Arial"/>
        </w:rPr>
        <w:fldChar w:fldCharType="end"/>
      </w:r>
    </w:p>
    <w:p>
      <w:pPr>
        <w:pStyle w:val="Normal"/>
        <w:numPr>
          <w:ilvl w:val="0"/>
          <w:numId w:val="1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75%23_Toc127207575"</w:instrText>
      </w:r>
      <w:r>
        <w:rPr>
          <w:rStyle w:val="InternetLink"/>
          <w:sz w:val="18"/>
          <w:szCs w:val="18"/>
          <w:rFonts w:cs="Arial" w:ascii="Arial" w:hAnsi="Arial"/>
        </w:rPr>
        <w:fldChar w:fldCharType="separate"/>
      </w:r>
      <w:r>
        <w:rPr>
          <w:rStyle w:val="InternetLink"/>
          <w:rFonts w:cs="Arial" w:ascii="Arial" w:hAnsi="Arial"/>
          <w:sz w:val="18"/>
          <w:szCs w:val="18"/>
        </w:rPr>
        <w:t>ТРИ ОБЩЕСТВЕННЫХ СОСЛОВИЯ</w:t>
      </w:r>
      <w:r>
        <w:rPr>
          <w:rStyle w:val="InternetLink"/>
          <w:sz w:val="18"/>
          <w:szCs w:val="18"/>
          <w:rFonts w:cs="Arial" w:ascii="Arial" w:hAnsi="Arial"/>
        </w:rPr>
        <w:fldChar w:fldCharType="end"/>
      </w:r>
    </w:p>
    <w:p>
      <w:pPr>
        <w:pStyle w:val="Normal"/>
        <w:numPr>
          <w:ilvl w:val="0"/>
          <w:numId w:val="1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76%23_Toc127207576"</w:instrText>
      </w:r>
      <w:r>
        <w:rPr>
          <w:rStyle w:val="InternetLink"/>
          <w:sz w:val="18"/>
          <w:szCs w:val="18"/>
          <w:rFonts w:cs="Arial" w:ascii="Arial" w:hAnsi="Arial"/>
        </w:rPr>
        <w:fldChar w:fldCharType="separate"/>
      </w:r>
      <w:r>
        <w:rPr>
          <w:rStyle w:val="InternetLink"/>
          <w:rFonts w:cs="Arial" w:ascii="Arial" w:hAnsi="Arial"/>
          <w:sz w:val="18"/>
          <w:szCs w:val="18"/>
        </w:rPr>
        <w:t>ПРОТИВОРЕЧИЕ ГОСУДАРСТВА И ДУШИ</w:t>
      </w:r>
      <w:r>
        <w:rPr>
          <w:rStyle w:val="InternetLink"/>
          <w:sz w:val="18"/>
          <w:szCs w:val="18"/>
          <w:rFonts w:cs="Arial" w:ascii="Arial" w:hAnsi="Arial"/>
        </w:rPr>
        <w:fldChar w:fldCharType="end"/>
      </w:r>
    </w:p>
    <w:p>
      <w:pPr>
        <w:pStyle w:val="Normal"/>
        <w:numPr>
          <w:ilvl w:val="0"/>
          <w:numId w:val="1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77%23_Toc127207577"</w:instrText>
      </w:r>
      <w:r>
        <w:rPr>
          <w:rStyle w:val="InternetLink"/>
          <w:sz w:val="18"/>
          <w:szCs w:val="18"/>
          <w:rFonts w:cs="Arial" w:ascii="Arial" w:hAnsi="Arial"/>
        </w:rPr>
        <w:fldChar w:fldCharType="separate"/>
      </w:r>
      <w:r>
        <w:rPr>
          <w:rStyle w:val="InternetLink"/>
          <w:rFonts w:cs="Arial" w:ascii="Arial" w:hAnsi="Arial"/>
          <w:sz w:val="18"/>
          <w:szCs w:val="18"/>
        </w:rPr>
        <w:t>ТИПЫ ГОСУДАРСТВА</w:t>
      </w:r>
      <w:r>
        <w:rPr>
          <w:rStyle w:val="InternetLink"/>
          <w:sz w:val="18"/>
          <w:szCs w:val="18"/>
          <w:rFonts w:cs="Arial" w:ascii="Arial" w:hAnsi="Arial"/>
        </w:rPr>
        <w:fldChar w:fldCharType="end"/>
      </w:r>
    </w:p>
    <w:p>
      <w:pPr>
        <w:pStyle w:val="Normal"/>
        <w:numPr>
          <w:ilvl w:val="0"/>
          <w:numId w:val="1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78%23_Toc127207578"</w:instrText>
      </w:r>
      <w:r>
        <w:rPr>
          <w:rStyle w:val="InternetLink"/>
          <w:sz w:val="18"/>
          <w:szCs w:val="18"/>
          <w:rFonts w:cs="Arial" w:ascii="Arial" w:hAnsi="Arial"/>
        </w:rPr>
        <w:fldChar w:fldCharType="separate"/>
      </w:r>
      <w:r>
        <w:rPr>
          <w:rStyle w:val="InternetLink"/>
          <w:rFonts w:cs="Arial" w:ascii="Arial" w:hAnsi="Arial"/>
          <w:sz w:val="18"/>
          <w:szCs w:val="18"/>
        </w:rPr>
        <w:t>ИЗЪЯНЫ ПЛАТОНОВСКОГО ГОСУДАРСТВА</w:t>
      </w:r>
      <w:r>
        <w:rPr>
          <w:rStyle w:val="InternetLink"/>
          <w:sz w:val="18"/>
          <w:szCs w:val="18"/>
          <w:rFonts w:cs="Arial" w:ascii="Arial" w:hAnsi="Arial"/>
        </w:rPr>
        <w:fldChar w:fldCharType="end"/>
      </w:r>
    </w:p>
    <w:p>
      <w:pPr>
        <w:pStyle w:val="Normal"/>
        <w:numPr>
          <w:ilvl w:val="0"/>
          <w:numId w:val="1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79%23_Toc127207579"</w:instrText>
      </w:r>
      <w:r>
        <w:rPr>
          <w:rStyle w:val="InternetLink"/>
          <w:sz w:val="18"/>
          <w:szCs w:val="18"/>
          <w:rFonts w:cs="Arial" w:ascii="Arial" w:hAnsi="Arial"/>
        </w:rPr>
        <w:fldChar w:fldCharType="separate"/>
      </w:r>
      <w:r>
        <w:rPr>
          <w:rStyle w:val="InternetLink"/>
          <w:rFonts w:cs="Arial" w:ascii="Arial" w:hAnsi="Arial"/>
          <w:sz w:val="18"/>
          <w:szCs w:val="18"/>
        </w:rPr>
        <w:t>ОСУЩЕСТВЛЕНИЕ СОЦИАЛЬНОГО ИДЕАЛА</w:t>
      </w:r>
      <w:r>
        <w:rPr>
          <w:rStyle w:val="InternetLink"/>
          <w:sz w:val="18"/>
          <w:szCs w:val="18"/>
          <w:rFonts w:cs="Arial" w:ascii="Arial" w:hAnsi="Arial"/>
        </w:rPr>
        <w:fldChar w:fldCharType="end"/>
      </w:r>
    </w:p>
    <w:p>
      <w:pPr>
        <w:pStyle w:val="Normal"/>
        <w:numPr>
          <w:ilvl w:val="0"/>
          <w:numId w:val="1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80%23_Toc127207580"</w:instrText>
      </w:r>
      <w:r>
        <w:rPr>
          <w:rStyle w:val="InternetLink"/>
          <w:sz w:val="18"/>
          <w:szCs w:val="18"/>
          <w:rFonts w:cs="Arial" w:ascii="Arial" w:hAnsi="Arial"/>
        </w:rPr>
        <w:fldChar w:fldCharType="separate"/>
      </w:r>
      <w:r>
        <w:rPr>
          <w:rStyle w:val="InternetLink"/>
          <w:rFonts w:cs="Arial" w:ascii="Arial" w:hAnsi="Arial"/>
          <w:sz w:val="18"/>
          <w:szCs w:val="18"/>
        </w:rPr>
        <w:t>ДВЕ АЛЬТЕРНАТИВЫ РАЗВИТИЯ</w:t>
      </w:r>
      <w:r>
        <w:rPr>
          <w:rStyle w:val="InternetLink"/>
          <w:sz w:val="18"/>
          <w:szCs w:val="18"/>
          <w:rFonts w:cs="Arial" w:ascii="Arial" w:hAnsi="Arial"/>
        </w:rPr>
        <w:fldChar w:fldCharType="end"/>
      </w:r>
    </w:p>
    <w:p>
      <w:pPr>
        <w:pStyle w:val="Normal"/>
        <w:numPr>
          <w:ilvl w:val="0"/>
          <w:numId w:val="1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81%23_Toc127207581"</w:instrText>
      </w:r>
      <w:r>
        <w:rPr>
          <w:rStyle w:val="InternetLink"/>
          <w:sz w:val="18"/>
          <w:szCs w:val="18"/>
          <w:rFonts w:cs="Arial" w:ascii="Arial" w:hAnsi="Arial"/>
        </w:rPr>
        <w:fldChar w:fldCharType="separate"/>
      </w:r>
      <w:r>
        <w:rPr>
          <w:rStyle w:val="InternetLink"/>
          <w:rFonts w:cs="Arial" w:ascii="Arial" w:hAnsi="Arial"/>
          <w:sz w:val="18"/>
          <w:szCs w:val="18"/>
        </w:rPr>
        <w:t>ОТ ПОЛИСА К ЭЛЛИНИСТИЧЕСКОЙ МОНАРХИИ</w:t>
      </w:r>
      <w:r>
        <w:rPr>
          <w:rStyle w:val="InternetLink"/>
          <w:sz w:val="18"/>
          <w:szCs w:val="18"/>
          <w:rFonts w:cs="Arial" w:ascii="Arial" w:hAnsi="Arial"/>
        </w:rPr>
        <w:fldChar w:fldCharType="end"/>
      </w:r>
    </w:p>
    <w:p>
      <w:pPr>
        <w:pStyle w:val="Normal"/>
        <w:numPr>
          <w:ilvl w:val="0"/>
          <w:numId w:val="1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82%23_Toc127207582"</w:instrText>
      </w:r>
      <w:r>
        <w:rPr>
          <w:rStyle w:val="InternetLink"/>
          <w:sz w:val="18"/>
          <w:szCs w:val="18"/>
          <w:rFonts w:cs="Arial" w:ascii="Arial" w:hAnsi="Arial"/>
        </w:rPr>
        <w:fldChar w:fldCharType="separate"/>
      </w:r>
      <w:r>
        <w:rPr>
          <w:rStyle w:val="InternetLink"/>
          <w:rFonts w:cs="Arial" w:ascii="Arial" w:hAnsi="Arial"/>
          <w:sz w:val="18"/>
          <w:szCs w:val="18"/>
        </w:rPr>
        <w:t>ПАРАДОКС ИСТОРИЧЕСКОГО РАЗВИТИЯ</w:t>
      </w:r>
      <w:r>
        <w:rPr>
          <w:rStyle w:val="InternetLink"/>
          <w:sz w:val="18"/>
          <w:szCs w:val="18"/>
          <w:rFonts w:cs="Arial" w:ascii="Arial" w:hAnsi="Arial"/>
        </w:rPr>
        <w:fldChar w:fldCharType="end"/>
      </w:r>
    </w:p>
    <w:p>
      <w:pPr>
        <w:pStyle w:val="Normal"/>
        <w:numPr>
          <w:ilvl w:val="0"/>
          <w:numId w:val="1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83%23_Toc127207583"</w:instrText>
      </w:r>
      <w:r>
        <w:rPr>
          <w:rStyle w:val="InternetLink"/>
          <w:sz w:val="18"/>
          <w:szCs w:val="18"/>
          <w:rFonts w:cs="Arial" w:ascii="Arial" w:hAnsi="Arial"/>
        </w:rPr>
        <w:fldChar w:fldCharType="separate"/>
      </w:r>
      <w:r>
        <w:rPr>
          <w:rStyle w:val="InternetLink"/>
          <w:rFonts w:cs="Arial" w:ascii="Arial" w:hAnsi="Arial"/>
          <w:sz w:val="18"/>
          <w:szCs w:val="18"/>
        </w:rPr>
        <w:t>ТРИ ФИЛОСОФСКИХ СУДЬБЫ</w:t>
      </w:r>
      <w:r>
        <w:rPr>
          <w:rStyle w:val="InternetLink"/>
          <w:sz w:val="18"/>
          <w:szCs w:val="18"/>
          <w:rFonts w:cs="Arial" w:ascii="Arial" w:hAnsi="Arial"/>
        </w:rPr>
        <w:fldChar w:fldCharType="end"/>
      </w:r>
    </w:p>
    <w:p>
      <w:pPr>
        <w:pStyle w:val="Heading2"/>
        <w:jc w:val="center"/>
        <w:rPr/>
      </w:pPr>
      <w:r>
        <w:fldChar w:fldCharType="begin"/>
      </w:r>
      <w:r>
        <w:rPr>
          <w:rStyle w:val="InternetLink"/>
        </w:rPr>
        <w:instrText xml:space="preserve"> HYPERLINK "http://philosophy.ua/ua/lib/books/guides/?doc:int=9" \l "__RefHeading___Toc127207584%23_Toc127207584"</w:instrText>
      </w:r>
      <w:r>
        <w:rPr>
          <w:rStyle w:val="InternetLink"/>
        </w:rPr>
        <w:fldChar w:fldCharType="separate"/>
      </w:r>
      <w:r>
        <w:rPr>
          <w:rStyle w:val="InternetLink"/>
        </w:rPr>
        <w:t>АРИСТОТЕЛЬ (384–322 до Р.Х.)</w:t>
      </w:r>
      <w:r>
        <w:rPr>
          <w:rStyle w:val="InternetLink"/>
        </w:rPr>
        <w:fldChar w:fldCharType="end"/>
      </w:r>
    </w:p>
    <w:p>
      <w:pPr>
        <w:pStyle w:val="Style12"/>
        <w:jc w:val="center"/>
        <w:rPr/>
      </w:pPr>
      <w:r>
        <w:fldChar w:fldCharType="begin"/>
      </w:r>
      <w:r>
        <w:rPr>
          <w:rStyle w:val="InternetLink"/>
        </w:rPr>
        <w:instrText xml:space="preserve"> HYPERLINK "http://philosophy.ua/ua/lib/books/guides/?doc:int=9" \l "__RefHeading___Toc127207585%23_Toc127207585"</w:instrText>
      </w:r>
      <w:r>
        <w:rPr>
          <w:rStyle w:val="InternetLink"/>
        </w:rPr>
        <w:fldChar w:fldCharType="separate"/>
      </w:r>
      <w:r>
        <w:rPr>
          <w:rStyle w:val="InternetLink"/>
        </w:rPr>
        <w:t>I. ЖИЗНЬ И СОЧИНЕНИЯ</w:t>
      </w:r>
      <w:r>
        <w:rPr>
          <w:rStyle w:val="InternetLink"/>
        </w:rPr>
        <w:fldChar w:fldCharType="end"/>
      </w:r>
    </w:p>
    <w:p>
      <w:pPr>
        <w:pStyle w:val="Normal"/>
        <w:numPr>
          <w:ilvl w:val="0"/>
          <w:numId w:val="8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86%23_Toc127207586"</w:instrText>
      </w:r>
      <w:r>
        <w:rPr>
          <w:rStyle w:val="InternetLink"/>
          <w:sz w:val="18"/>
          <w:szCs w:val="18"/>
          <w:rFonts w:cs="Arial" w:ascii="Arial" w:hAnsi="Arial"/>
        </w:rPr>
        <w:fldChar w:fldCharType="separate"/>
      </w:r>
      <w:r>
        <w:rPr>
          <w:rStyle w:val="InternetLink"/>
          <w:rFonts w:cs="Arial" w:ascii="Arial" w:hAnsi="Arial"/>
          <w:sz w:val="18"/>
          <w:szCs w:val="18"/>
        </w:rPr>
        <w:t>ПЕРВЫЙ ПЕРИОД ЖИЗНИ</w:t>
      </w:r>
      <w:r>
        <w:rPr>
          <w:rStyle w:val="InternetLink"/>
          <w:sz w:val="18"/>
          <w:szCs w:val="18"/>
          <w:rFonts w:cs="Arial" w:ascii="Arial" w:hAnsi="Arial"/>
        </w:rPr>
        <w:fldChar w:fldCharType="end"/>
      </w:r>
    </w:p>
    <w:p>
      <w:pPr>
        <w:pStyle w:val="Normal"/>
        <w:numPr>
          <w:ilvl w:val="0"/>
          <w:numId w:val="8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87%23_Toc127207587"</w:instrText>
      </w:r>
      <w:r>
        <w:rPr>
          <w:rStyle w:val="InternetLink"/>
          <w:sz w:val="18"/>
          <w:szCs w:val="18"/>
          <w:rFonts w:cs="Arial" w:ascii="Arial" w:hAnsi="Arial"/>
        </w:rPr>
        <w:fldChar w:fldCharType="separate"/>
      </w:r>
      <w:r>
        <w:rPr>
          <w:rStyle w:val="InternetLink"/>
          <w:rFonts w:cs="Arial" w:ascii="Arial" w:hAnsi="Arial"/>
          <w:sz w:val="18"/>
          <w:szCs w:val="18"/>
        </w:rPr>
        <w:t>ВТОРОЙ ПЕРИОД ЖИЗНИ</w:t>
      </w:r>
      <w:r>
        <w:rPr>
          <w:rStyle w:val="InternetLink"/>
          <w:sz w:val="18"/>
          <w:szCs w:val="18"/>
          <w:rFonts w:cs="Arial" w:ascii="Arial" w:hAnsi="Arial"/>
        </w:rPr>
        <w:fldChar w:fldCharType="end"/>
      </w:r>
    </w:p>
    <w:p>
      <w:pPr>
        <w:pStyle w:val="Normal"/>
        <w:numPr>
          <w:ilvl w:val="0"/>
          <w:numId w:val="8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88%23_Toc127207588"</w:instrText>
      </w:r>
      <w:r>
        <w:rPr>
          <w:rStyle w:val="InternetLink"/>
          <w:sz w:val="18"/>
          <w:szCs w:val="18"/>
          <w:rFonts w:cs="Arial" w:ascii="Arial" w:hAnsi="Arial"/>
        </w:rPr>
        <w:fldChar w:fldCharType="separate"/>
      </w:r>
      <w:r>
        <w:rPr>
          <w:rStyle w:val="InternetLink"/>
          <w:rFonts w:cs="Arial" w:ascii="Arial" w:hAnsi="Arial"/>
          <w:sz w:val="18"/>
          <w:szCs w:val="18"/>
        </w:rPr>
        <w:t>ТВОРЧЕСТВО</w:t>
      </w:r>
      <w:r>
        <w:rPr>
          <w:rStyle w:val="InternetLink"/>
          <w:sz w:val="18"/>
          <w:szCs w:val="18"/>
          <w:rFonts w:cs="Arial" w:ascii="Arial" w:hAnsi="Arial"/>
        </w:rPr>
        <w:fldChar w:fldCharType="end"/>
      </w:r>
    </w:p>
    <w:p>
      <w:pPr>
        <w:pStyle w:val="Normal"/>
        <w:numPr>
          <w:ilvl w:val="0"/>
          <w:numId w:val="8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89%23_Toc127207589"</w:instrText>
      </w:r>
      <w:r>
        <w:rPr>
          <w:rStyle w:val="InternetLink"/>
          <w:sz w:val="18"/>
          <w:szCs w:val="18"/>
          <w:rFonts w:cs="Arial" w:ascii="Arial" w:hAnsi="Arial"/>
        </w:rPr>
        <w:fldChar w:fldCharType="separate"/>
      </w:r>
      <w:r>
        <w:rPr>
          <w:rStyle w:val="InternetLink"/>
          <w:rFonts w:cs="Arial" w:ascii="Arial" w:hAnsi="Arial"/>
          <w:sz w:val="18"/>
          <w:szCs w:val="18"/>
        </w:rPr>
        <w:t>КЛАССИФИКАЦИЯ ТРАКТАТОВ</w:t>
      </w:r>
      <w:r>
        <w:rPr>
          <w:rStyle w:val="InternetLink"/>
          <w:sz w:val="18"/>
          <w:szCs w:val="18"/>
          <w:rFonts w:cs="Arial" w:ascii="Arial" w:hAnsi="Arial"/>
        </w:rPr>
        <w:fldChar w:fldCharType="end"/>
      </w:r>
    </w:p>
    <w:p>
      <w:pPr>
        <w:pStyle w:val="Normal"/>
        <w:numPr>
          <w:ilvl w:val="0"/>
          <w:numId w:val="8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90%23_Toc127207590"</w:instrText>
      </w:r>
      <w:r>
        <w:rPr>
          <w:rStyle w:val="InternetLink"/>
          <w:sz w:val="18"/>
          <w:szCs w:val="18"/>
          <w:rFonts w:cs="Arial" w:ascii="Arial" w:hAnsi="Arial"/>
        </w:rPr>
        <w:fldChar w:fldCharType="separate"/>
      </w:r>
      <w:r>
        <w:rPr>
          <w:rStyle w:val="InternetLink"/>
          <w:rFonts w:cs="Arial" w:ascii="Arial" w:hAnsi="Arial"/>
          <w:sz w:val="18"/>
          <w:szCs w:val="18"/>
        </w:rPr>
        <w:t>ЧЛЕНЕНИЕ ФИЛОСОФИИ. ЛОГИКА</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591%23_Toc127207591"</w:instrText>
      </w:r>
      <w:r>
        <w:rPr>
          <w:rStyle w:val="InternetLink"/>
        </w:rPr>
        <w:fldChar w:fldCharType="separate"/>
      </w:r>
      <w:r>
        <w:rPr>
          <w:rStyle w:val="InternetLink"/>
        </w:rPr>
        <w:t>II. ЛОГИКА</w:t>
      </w:r>
      <w:r>
        <w:rPr>
          <w:rStyle w:val="InternetLink"/>
        </w:rPr>
        <w:fldChar w:fldCharType="end"/>
      </w:r>
    </w:p>
    <w:p>
      <w:pPr>
        <w:pStyle w:val="Normal"/>
        <w:numPr>
          <w:ilvl w:val="0"/>
          <w:numId w:val="8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92%23_Toc127207592"</w:instrText>
      </w:r>
      <w:r>
        <w:rPr>
          <w:rStyle w:val="InternetLink"/>
          <w:sz w:val="18"/>
          <w:szCs w:val="18"/>
          <w:rFonts w:cs="Arial" w:ascii="Arial" w:hAnsi="Arial"/>
        </w:rPr>
        <w:fldChar w:fldCharType="separate"/>
      </w:r>
      <w:r>
        <w:rPr>
          <w:rStyle w:val="InternetLink"/>
          <w:rFonts w:cs="Arial" w:ascii="Arial" w:hAnsi="Arial"/>
          <w:sz w:val="18"/>
          <w:szCs w:val="18"/>
        </w:rPr>
        <w:t>ПРОБЛЕМА МЕТОДА</w:t>
      </w:r>
      <w:r>
        <w:rPr>
          <w:rStyle w:val="InternetLink"/>
          <w:sz w:val="18"/>
          <w:szCs w:val="18"/>
          <w:rFonts w:cs="Arial" w:ascii="Arial" w:hAnsi="Arial"/>
        </w:rPr>
        <w:fldChar w:fldCharType="end"/>
      </w:r>
    </w:p>
    <w:p>
      <w:pPr>
        <w:pStyle w:val="Normal"/>
        <w:numPr>
          <w:ilvl w:val="0"/>
          <w:numId w:val="8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93%23_Toc127207593"</w:instrText>
      </w:r>
      <w:r>
        <w:rPr>
          <w:rStyle w:val="InternetLink"/>
          <w:sz w:val="18"/>
          <w:szCs w:val="18"/>
          <w:rFonts w:cs="Arial" w:ascii="Arial" w:hAnsi="Arial"/>
        </w:rPr>
        <w:fldChar w:fldCharType="separate"/>
      </w:r>
      <w:r>
        <w:rPr>
          <w:rStyle w:val="InternetLink"/>
          <w:rFonts w:cs="Arial" w:ascii="Arial" w:hAnsi="Arial"/>
          <w:sz w:val="18"/>
          <w:szCs w:val="18"/>
        </w:rPr>
        <w:t>КАТЕГОРИАЛЬНЫЙ СТРОЙ МЫШЛЕНИЯ</w:t>
      </w:r>
      <w:r>
        <w:rPr>
          <w:rStyle w:val="InternetLink"/>
          <w:sz w:val="18"/>
          <w:szCs w:val="18"/>
          <w:rFonts w:cs="Arial" w:ascii="Arial" w:hAnsi="Arial"/>
        </w:rPr>
        <w:fldChar w:fldCharType="end"/>
      </w:r>
    </w:p>
    <w:p>
      <w:pPr>
        <w:pStyle w:val="Normal"/>
        <w:numPr>
          <w:ilvl w:val="0"/>
          <w:numId w:val="8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94%23_Toc127207594"</w:instrText>
      </w:r>
      <w:r>
        <w:rPr>
          <w:rStyle w:val="InternetLink"/>
          <w:sz w:val="18"/>
          <w:szCs w:val="18"/>
          <w:rFonts w:cs="Arial" w:ascii="Arial" w:hAnsi="Arial"/>
        </w:rPr>
        <w:fldChar w:fldCharType="separate"/>
      </w:r>
      <w:r>
        <w:rPr>
          <w:rStyle w:val="InternetLink"/>
          <w:rFonts w:cs="Arial" w:ascii="Arial" w:hAnsi="Arial"/>
          <w:sz w:val="18"/>
          <w:szCs w:val="18"/>
        </w:rPr>
        <w:t>ПРИРОДА КАТЕГОРИЙ</w:t>
      </w:r>
      <w:r>
        <w:rPr>
          <w:rStyle w:val="InternetLink"/>
          <w:sz w:val="18"/>
          <w:szCs w:val="18"/>
          <w:rFonts w:cs="Arial" w:ascii="Arial" w:hAnsi="Arial"/>
        </w:rPr>
        <w:fldChar w:fldCharType="end"/>
      </w:r>
    </w:p>
    <w:p>
      <w:pPr>
        <w:pStyle w:val="Normal"/>
        <w:numPr>
          <w:ilvl w:val="0"/>
          <w:numId w:val="8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95%23_Toc127207595"</w:instrText>
      </w:r>
      <w:r>
        <w:rPr>
          <w:rStyle w:val="InternetLink"/>
          <w:sz w:val="18"/>
          <w:szCs w:val="18"/>
          <w:rFonts w:cs="Arial" w:ascii="Arial" w:hAnsi="Arial"/>
        </w:rPr>
        <w:fldChar w:fldCharType="separate"/>
      </w:r>
      <w:r>
        <w:rPr>
          <w:rStyle w:val="InternetLink"/>
          <w:rFonts w:cs="Arial" w:ascii="Arial" w:hAnsi="Arial"/>
          <w:sz w:val="18"/>
          <w:szCs w:val="18"/>
        </w:rPr>
        <w:t>СУЖДЕНИЯ</w:t>
      </w:r>
      <w:r>
        <w:rPr>
          <w:rStyle w:val="InternetLink"/>
          <w:sz w:val="18"/>
          <w:szCs w:val="18"/>
          <w:rFonts w:cs="Arial" w:ascii="Arial" w:hAnsi="Arial"/>
        </w:rPr>
        <w:fldChar w:fldCharType="end"/>
      </w:r>
    </w:p>
    <w:p>
      <w:pPr>
        <w:pStyle w:val="Normal"/>
        <w:numPr>
          <w:ilvl w:val="0"/>
          <w:numId w:val="8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96%23_Toc127207596"</w:instrText>
      </w:r>
      <w:r>
        <w:rPr>
          <w:rStyle w:val="InternetLink"/>
          <w:sz w:val="18"/>
          <w:szCs w:val="18"/>
          <w:rFonts w:cs="Arial" w:ascii="Arial" w:hAnsi="Arial"/>
        </w:rPr>
        <w:fldChar w:fldCharType="separate"/>
      </w:r>
      <w:r>
        <w:rPr>
          <w:rStyle w:val="InternetLink"/>
          <w:rFonts w:cs="Arial" w:ascii="Arial" w:hAnsi="Arial"/>
          <w:sz w:val="18"/>
          <w:szCs w:val="18"/>
        </w:rPr>
        <w:t>СИЛЛОГИЗМ</w:t>
      </w:r>
      <w:r>
        <w:rPr>
          <w:rStyle w:val="InternetLink"/>
          <w:sz w:val="18"/>
          <w:szCs w:val="18"/>
          <w:rFonts w:cs="Arial" w:ascii="Arial" w:hAnsi="Arial"/>
        </w:rPr>
        <w:fldChar w:fldCharType="end"/>
      </w:r>
    </w:p>
    <w:p>
      <w:pPr>
        <w:pStyle w:val="Normal"/>
        <w:numPr>
          <w:ilvl w:val="0"/>
          <w:numId w:val="8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97%23_Toc127207597"</w:instrText>
      </w:r>
      <w:r>
        <w:rPr>
          <w:rStyle w:val="InternetLink"/>
          <w:sz w:val="18"/>
          <w:szCs w:val="18"/>
          <w:rFonts w:cs="Arial" w:ascii="Arial" w:hAnsi="Arial"/>
        </w:rPr>
        <w:fldChar w:fldCharType="separate"/>
      </w:r>
      <w:r>
        <w:rPr>
          <w:rStyle w:val="InternetLink"/>
          <w:rFonts w:cs="Arial" w:ascii="Arial" w:hAnsi="Arial"/>
          <w:sz w:val="18"/>
          <w:szCs w:val="18"/>
        </w:rPr>
        <w:t>ТРИ ЛОГИЧЕСКИХ ЗАКОНА</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598%23_Toc127207598"</w:instrText>
      </w:r>
      <w:r>
        <w:rPr>
          <w:rStyle w:val="InternetLink"/>
        </w:rPr>
        <w:fldChar w:fldCharType="separate"/>
      </w:r>
      <w:r>
        <w:rPr>
          <w:rStyle w:val="InternetLink"/>
        </w:rPr>
        <w:t>III. МЕТАФИЗИКА</w:t>
      </w:r>
      <w:r>
        <w:rPr>
          <w:rStyle w:val="InternetLink"/>
        </w:rPr>
        <w:fldChar w:fldCharType="end"/>
      </w:r>
    </w:p>
    <w:p>
      <w:pPr>
        <w:pStyle w:val="Normal"/>
        <w:numPr>
          <w:ilvl w:val="0"/>
          <w:numId w:val="4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599%23_Toc127207599"</w:instrText>
      </w:r>
      <w:r>
        <w:rPr>
          <w:rStyle w:val="InternetLink"/>
          <w:sz w:val="18"/>
          <w:szCs w:val="18"/>
          <w:rFonts w:cs="Arial" w:ascii="Arial" w:hAnsi="Arial"/>
        </w:rPr>
        <w:fldChar w:fldCharType="separate"/>
      </w:r>
      <w:r>
        <w:rPr>
          <w:rStyle w:val="InternetLink"/>
          <w:rFonts w:cs="Arial" w:ascii="Arial" w:hAnsi="Arial"/>
          <w:sz w:val="18"/>
          <w:szCs w:val="18"/>
        </w:rPr>
        <w:t>КРИТИКА ТЕОРИИ ИДЕЙ</w:t>
      </w:r>
      <w:r>
        <w:rPr>
          <w:rStyle w:val="InternetLink"/>
          <w:sz w:val="18"/>
          <w:szCs w:val="18"/>
          <w:rFonts w:cs="Arial" w:ascii="Arial" w:hAnsi="Arial"/>
        </w:rPr>
        <w:fldChar w:fldCharType="end"/>
      </w:r>
    </w:p>
    <w:p>
      <w:pPr>
        <w:pStyle w:val="Normal"/>
        <w:numPr>
          <w:ilvl w:val="0"/>
          <w:numId w:val="4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00%23_Toc127207600"</w:instrText>
      </w:r>
      <w:r>
        <w:rPr>
          <w:rStyle w:val="InternetLink"/>
          <w:sz w:val="18"/>
          <w:szCs w:val="18"/>
          <w:rFonts w:cs="Arial" w:ascii="Arial" w:hAnsi="Arial"/>
        </w:rPr>
        <w:fldChar w:fldCharType="separate"/>
      </w:r>
      <w:r>
        <w:rPr>
          <w:rStyle w:val="InternetLink"/>
          <w:rFonts w:cs="Arial" w:ascii="Arial" w:hAnsi="Arial"/>
          <w:sz w:val="18"/>
          <w:szCs w:val="18"/>
        </w:rPr>
        <w:t>ИНДИВИДЫ КАК "ПЕРВЫЕ СУЩНОСТИ"</w:t>
      </w:r>
      <w:r>
        <w:rPr>
          <w:rStyle w:val="InternetLink"/>
          <w:sz w:val="18"/>
          <w:szCs w:val="18"/>
          <w:rFonts w:cs="Arial" w:ascii="Arial" w:hAnsi="Arial"/>
        </w:rPr>
        <w:fldChar w:fldCharType="end"/>
      </w:r>
    </w:p>
    <w:p>
      <w:pPr>
        <w:pStyle w:val="Normal"/>
        <w:numPr>
          <w:ilvl w:val="0"/>
          <w:numId w:val="4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01%23_Toc127207601"</w:instrText>
      </w:r>
      <w:r>
        <w:rPr>
          <w:rStyle w:val="InternetLink"/>
          <w:sz w:val="18"/>
          <w:szCs w:val="18"/>
          <w:rFonts w:cs="Arial" w:ascii="Arial" w:hAnsi="Arial"/>
        </w:rPr>
        <w:fldChar w:fldCharType="separate"/>
      </w:r>
      <w:r>
        <w:rPr>
          <w:rStyle w:val="InternetLink"/>
          <w:rFonts w:cs="Arial" w:ascii="Arial" w:hAnsi="Arial"/>
          <w:sz w:val="18"/>
          <w:szCs w:val="18"/>
        </w:rPr>
        <w:t>ЧЕТЫРЕ ПРИЧИНЫ</w:t>
      </w:r>
      <w:r>
        <w:rPr>
          <w:rStyle w:val="InternetLink"/>
          <w:sz w:val="18"/>
          <w:szCs w:val="18"/>
          <w:rFonts w:cs="Arial" w:ascii="Arial" w:hAnsi="Arial"/>
        </w:rPr>
        <w:fldChar w:fldCharType="end"/>
      </w:r>
    </w:p>
    <w:p>
      <w:pPr>
        <w:pStyle w:val="Normal"/>
        <w:numPr>
          <w:ilvl w:val="0"/>
          <w:numId w:val="4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02%23_Toc127207602"</w:instrText>
      </w:r>
      <w:r>
        <w:rPr>
          <w:rStyle w:val="InternetLink"/>
          <w:sz w:val="18"/>
          <w:szCs w:val="18"/>
          <w:rFonts w:cs="Arial" w:ascii="Arial" w:hAnsi="Arial"/>
        </w:rPr>
        <w:fldChar w:fldCharType="separate"/>
      </w:r>
      <w:r>
        <w:rPr>
          <w:rStyle w:val="InternetLink"/>
          <w:rFonts w:cs="Arial" w:ascii="Arial" w:hAnsi="Arial"/>
          <w:sz w:val="18"/>
          <w:szCs w:val="18"/>
        </w:rPr>
        <w:t>ОПРЕДЕЛЕННОСТЬ БЫТИЯ: ФОРМА И МАТЕРИЯ</w:t>
      </w:r>
      <w:r>
        <w:rPr>
          <w:rStyle w:val="InternetLink"/>
          <w:sz w:val="18"/>
          <w:szCs w:val="18"/>
          <w:rFonts w:cs="Arial" w:ascii="Arial" w:hAnsi="Arial"/>
        </w:rPr>
        <w:fldChar w:fldCharType="end"/>
      </w:r>
    </w:p>
    <w:p>
      <w:pPr>
        <w:pStyle w:val="Normal"/>
        <w:numPr>
          <w:ilvl w:val="0"/>
          <w:numId w:val="4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03%23_Toc127207603"</w:instrText>
      </w:r>
      <w:r>
        <w:rPr>
          <w:rStyle w:val="InternetLink"/>
          <w:sz w:val="18"/>
          <w:szCs w:val="18"/>
          <w:rFonts w:cs="Arial" w:ascii="Arial" w:hAnsi="Arial"/>
        </w:rPr>
        <w:fldChar w:fldCharType="separate"/>
      </w:r>
      <w:r>
        <w:rPr>
          <w:rStyle w:val="InternetLink"/>
          <w:rFonts w:cs="Arial" w:ascii="Arial" w:hAnsi="Arial"/>
          <w:sz w:val="18"/>
          <w:szCs w:val="18"/>
        </w:rPr>
        <w:t>ПЕРВАЯ И ВТОРАЯ СУЩНОСТИ</w:t>
      </w:r>
      <w:r>
        <w:rPr>
          <w:rStyle w:val="InternetLink"/>
          <w:sz w:val="18"/>
          <w:szCs w:val="18"/>
          <w:rFonts w:cs="Arial" w:ascii="Arial" w:hAnsi="Arial"/>
        </w:rPr>
        <w:fldChar w:fldCharType="end"/>
      </w:r>
    </w:p>
    <w:p>
      <w:pPr>
        <w:pStyle w:val="Normal"/>
        <w:numPr>
          <w:ilvl w:val="0"/>
          <w:numId w:val="4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04%23_Toc127207604"</w:instrText>
      </w:r>
      <w:r>
        <w:rPr>
          <w:rStyle w:val="InternetLink"/>
          <w:sz w:val="18"/>
          <w:szCs w:val="18"/>
          <w:rFonts w:cs="Arial" w:ascii="Arial" w:hAnsi="Arial"/>
        </w:rPr>
        <w:fldChar w:fldCharType="separate"/>
      </w:r>
      <w:r>
        <w:rPr>
          <w:rStyle w:val="InternetLink"/>
          <w:rFonts w:cs="Arial" w:ascii="Arial" w:hAnsi="Arial"/>
          <w:sz w:val="18"/>
          <w:szCs w:val="18"/>
        </w:rPr>
        <w:t>ПРИМАТ ФОРМЫ</w:t>
      </w:r>
      <w:r>
        <w:rPr>
          <w:rStyle w:val="InternetLink"/>
          <w:sz w:val="18"/>
          <w:szCs w:val="18"/>
          <w:rFonts w:cs="Arial" w:ascii="Arial" w:hAnsi="Arial"/>
        </w:rPr>
        <w:fldChar w:fldCharType="end"/>
      </w:r>
    </w:p>
    <w:p>
      <w:pPr>
        <w:pStyle w:val="Normal"/>
        <w:numPr>
          <w:ilvl w:val="0"/>
          <w:numId w:val="4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05%23_Toc127207605"</w:instrText>
      </w:r>
      <w:r>
        <w:rPr>
          <w:rStyle w:val="InternetLink"/>
          <w:sz w:val="18"/>
          <w:szCs w:val="18"/>
          <w:rFonts w:cs="Arial" w:ascii="Arial" w:hAnsi="Arial"/>
        </w:rPr>
        <w:fldChar w:fldCharType="separate"/>
      </w:r>
      <w:r>
        <w:rPr>
          <w:rStyle w:val="InternetLink"/>
          <w:rFonts w:cs="Arial" w:ascii="Arial" w:hAnsi="Arial"/>
          <w:sz w:val="18"/>
          <w:szCs w:val="18"/>
        </w:rPr>
        <w:t>"ФОРМА ФОРМ"</w:t>
      </w:r>
      <w:r>
        <w:rPr>
          <w:rStyle w:val="InternetLink"/>
          <w:sz w:val="18"/>
          <w:szCs w:val="18"/>
          <w:rFonts w:cs="Arial" w:ascii="Arial" w:hAnsi="Arial"/>
        </w:rPr>
        <w:fldChar w:fldCharType="end"/>
      </w:r>
    </w:p>
    <w:p>
      <w:pPr>
        <w:pStyle w:val="Normal"/>
        <w:numPr>
          <w:ilvl w:val="0"/>
          <w:numId w:val="4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06%23_Toc127207606"</w:instrText>
      </w:r>
      <w:r>
        <w:rPr>
          <w:rStyle w:val="InternetLink"/>
          <w:sz w:val="18"/>
          <w:szCs w:val="18"/>
          <w:rFonts w:cs="Arial" w:ascii="Arial" w:hAnsi="Arial"/>
        </w:rPr>
        <w:fldChar w:fldCharType="separate"/>
      </w:r>
      <w:r>
        <w:rPr>
          <w:rStyle w:val="InternetLink"/>
          <w:rFonts w:cs="Arial" w:ascii="Arial" w:hAnsi="Arial"/>
          <w:sz w:val="18"/>
          <w:szCs w:val="18"/>
        </w:rPr>
        <w:t>ВОЗМОЖНОСТЬ И ДЕЙСТВИТЕЛЬНОСТЬ: ЭНТЕЛЕХИЯ</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607%23_Toc127207607"</w:instrText>
      </w:r>
      <w:r>
        <w:rPr>
          <w:rStyle w:val="InternetLink"/>
        </w:rPr>
        <w:fldChar w:fldCharType="separate"/>
      </w:r>
      <w:r>
        <w:rPr>
          <w:rStyle w:val="InternetLink"/>
        </w:rPr>
        <w:t>IV. ЭТИКА И ПОЛИТИКА</w:t>
      </w:r>
      <w:r>
        <w:rPr>
          <w:rStyle w:val="InternetLink"/>
        </w:rPr>
        <w:fldChar w:fldCharType="end"/>
      </w:r>
    </w:p>
    <w:p>
      <w:pPr>
        <w:pStyle w:val="Normal"/>
        <w:numPr>
          <w:ilvl w:val="0"/>
          <w:numId w:val="5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08%23_Toc127207608"</w:instrText>
      </w:r>
      <w:r>
        <w:rPr>
          <w:rStyle w:val="InternetLink"/>
          <w:sz w:val="18"/>
          <w:szCs w:val="18"/>
          <w:rFonts w:cs="Arial" w:ascii="Arial" w:hAnsi="Arial"/>
        </w:rPr>
        <w:fldChar w:fldCharType="separate"/>
      </w:r>
      <w:r>
        <w:rPr>
          <w:rStyle w:val="InternetLink"/>
          <w:rFonts w:cs="Arial" w:ascii="Arial" w:hAnsi="Arial"/>
          <w:sz w:val="18"/>
          <w:szCs w:val="18"/>
        </w:rPr>
        <w:t>ПОЛИСНАЯ УТОПИЯ</w:t>
      </w:r>
      <w:r>
        <w:rPr>
          <w:rStyle w:val="InternetLink"/>
          <w:sz w:val="18"/>
          <w:szCs w:val="18"/>
          <w:rFonts w:cs="Arial" w:ascii="Arial" w:hAnsi="Arial"/>
        </w:rPr>
        <w:fldChar w:fldCharType="end"/>
      </w:r>
    </w:p>
    <w:p>
      <w:pPr>
        <w:pStyle w:val="Normal"/>
        <w:numPr>
          <w:ilvl w:val="0"/>
          <w:numId w:val="5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09%23_Toc127207609"</w:instrText>
      </w:r>
      <w:r>
        <w:rPr>
          <w:rStyle w:val="InternetLink"/>
          <w:sz w:val="18"/>
          <w:szCs w:val="18"/>
          <w:rFonts w:cs="Arial" w:ascii="Arial" w:hAnsi="Arial"/>
        </w:rPr>
        <w:fldChar w:fldCharType="separate"/>
      </w:r>
      <w:r>
        <w:rPr>
          <w:rStyle w:val="InternetLink"/>
          <w:rFonts w:cs="Arial" w:ascii="Arial" w:hAnsi="Arial"/>
          <w:sz w:val="18"/>
          <w:szCs w:val="18"/>
        </w:rPr>
        <w:t>СОРАЗМЕРНОСТЬ С "ЧЕЛОВЕЧЕСКОЙ ПРИРОДОЙ"</w:t>
      </w:r>
      <w:r>
        <w:rPr>
          <w:rStyle w:val="InternetLink"/>
          <w:sz w:val="18"/>
          <w:szCs w:val="18"/>
          <w:rFonts w:cs="Arial" w:ascii="Arial" w:hAnsi="Arial"/>
        </w:rPr>
        <w:fldChar w:fldCharType="end"/>
      </w:r>
    </w:p>
    <w:p>
      <w:pPr>
        <w:pStyle w:val="Normal"/>
        <w:numPr>
          <w:ilvl w:val="0"/>
          <w:numId w:val="5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10%23_Toc127207610"</w:instrText>
      </w:r>
      <w:r>
        <w:rPr>
          <w:rStyle w:val="InternetLink"/>
          <w:sz w:val="18"/>
          <w:szCs w:val="18"/>
          <w:rFonts w:cs="Arial" w:ascii="Arial" w:hAnsi="Arial"/>
        </w:rPr>
        <w:fldChar w:fldCharType="separate"/>
      </w:r>
      <w:r>
        <w:rPr>
          <w:rStyle w:val="InternetLink"/>
          <w:rFonts w:cs="Arial" w:ascii="Arial" w:hAnsi="Arial"/>
          <w:sz w:val="18"/>
          <w:szCs w:val="18"/>
        </w:rPr>
        <w:t>НАИЛУЧШЕЕ ГОСУДАРСТВО</w:t>
      </w:r>
      <w:r>
        <w:rPr>
          <w:rStyle w:val="InternetLink"/>
          <w:sz w:val="18"/>
          <w:szCs w:val="18"/>
          <w:rFonts w:cs="Arial" w:ascii="Arial" w:hAnsi="Arial"/>
        </w:rPr>
        <w:fldChar w:fldCharType="end"/>
      </w:r>
    </w:p>
    <w:p>
      <w:pPr>
        <w:pStyle w:val="Normal"/>
        <w:numPr>
          <w:ilvl w:val="0"/>
          <w:numId w:val="5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11%23_Toc127207611"</w:instrText>
      </w:r>
      <w:r>
        <w:rPr>
          <w:rStyle w:val="InternetLink"/>
          <w:sz w:val="18"/>
          <w:szCs w:val="18"/>
          <w:rFonts w:cs="Arial" w:ascii="Arial" w:hAnsi="Arial"/>
        </w:rPr>
        <w:fldChar w:fldCharType="separate"/>
      </w:r>
      <w:r>
        <w:rPr>
          <w:rStyle w:val="InternetLink"/>
          <w:rFonts w:cs="Arial" w:ascii="Arial" w:hAnsi="Arial"/>
          <w:sz w:val="18"/>
          <w:szCs w:val="18"/>
        </w:rPr>
        <w:t>ГОСУДАРСТВО И ДОБРОДЕТЕЛЬ</w:t>
      </w:r>
      <w:r>
        <w:rPr>
          <w:rStyle w:val="InternetLink"/>
          <w:sz w:val="18"/>
          <w:szCs w:val="18"/>
          <w:rFonts w:cs="Arial" w:ascii="Arial" w:hAnsi="Arial"/>
        </w:rPr>
        <w:fldChar w:fldCharType="end"/>
      </w:r>
    </w:p>
    <w:p>
      <w:pPr>
        <w:pStyle w:val="Normal"/>
        <w:numPr>
          <w:ilvl w:val="0"/>
          <w:numId w:val="5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12%23_Toc127207612"</w:instrText>
      </w:r>
      <w:r>
        <w:rPr>
          <w:rStyle w:val="InternetLink"/>
          <w:sz w:val="18"/>
          <w:szCs w:val="18"/>
          <w:rFonts w:cs="Arial" w:ascii="Arial" w:hAnsi="Arial"/>
        </w:rPr>
        <w:fldChar w:fldCharType="separate"/>
      </w:r>
      <w:r>
        <w:rPr>
          <w:rStyle w:val="InternetLink"/>
          <w:rFonts w:cs="Arial" w:ascii="Arial" w:hAnsi="Arial"/>
          <w:sz w:val="18"/>
          <w:szCs w:val="18"/>
        </w:rPr>
        <w:t>ДОБРОДЕТЕЛЬ</w:t>
      </w:r>
      <w:r>
        <w:rPr>
          <w:rStyle w:val="InternetLink"/>
          <w:sz w:val="18"/>
          <w:szCs w:val="18"/>
          <w:rFonts w:cs="Arial" w:ascii="Arial" w:hAnsi="Arial"/>
        </w:rPr>
        <w:fldChar w:fldCharType="end"/>
      </w:r>
    </w:p>
    <w:p>
      <w:pPr>
        <w:pStyle w:val="Normal"/>
        <w:numPr>
          <w:ilvl w:val="0"/>
          <w:numId w:val="5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13%23_Toc127207613"</w:instrText>
      </w:r>
      <w:r>
        <w:rPr>
          <w:rStyle w:val="InternetLink"/>
          <w:sz w:val="18"/>
          <w:szCs w:val="18"/>
          <w:rFonts w:cs="Arial" w:ascii="Arial" w:hAnsi="Arial"/>
        </w:rPr>
        <w:fldChar w:fldCharType="separate"/>
      </w:r>
      <w:r>
        <w:rPr>
          <w:rStyle w:val="InternetLink"/>
          <w:rFonts w:cs="Arial" w:ascii="Arial" w:hAnsi="Arial"/>
          <w:sz w:val="18"/>
          <w:szCs w:val="18"/>
        </w:rPr>
        <w:t>ДВА ВИДА ДОБРОДЕТЕЛЕЙ</w:t>
      </w:r>
      <w:r>
        <w:rPr>
          <w:rStyle w:val="InternetLink"/>
          <w:sz w:val="18"/>
          <w:szCs w:val="18"/>
          <w:rFonts w:cs="Arial" w:ascii="Arial" w:hAnsi="Arial"/>
        </w:rPr>
        <w:fldChar w:fldCharType="end"/>
      </w:r>
    </w:p>
    <w:p>
      <w:pPr>
        <w:pStyle w:val="Normal"/>
        <w:numPr>
          <w:ilvl w:val="0"/>
          <w:numId w:val="5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14%23_Toc127207614"</w:instrText>
      </w:r>
      <w:r>
        <w:rPr>
          <w:rStyle w:val="InternetLink"/>
          <w:sz w:val="18"/>
          <w:szCs w:val="18"/>
          <w:rFonts w:cs="Arial" w:ascii="Arial" w:hAnsi="Arial"/>
        </w:rPr>
        <w:fldChar w:fldCharType="separate"/>
      </w:r>
      <w:r>
        <w:rPr>
          <w:rStyle w:val="InternetLink"/>
          <w:rFonts w:cs="Arial" w:ascii="Arial" w:hAnsi="Arial"/>
          <w:sz w:val="18"/>
          <w:szCs w:val="18"/>
        </w:rPr>
        <w:t>СВОБОДНЫЙ ВЫБОР</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615%23_Toc127207615"</w:instrText>
      </w:r>
      <w:r>
        <w:rPr>
          <w:rStyle w:val="InternetLink"/>
        </w:rPr>
        <w:fldChar w:fldCharType="separate"/>
      </w:r>
      <w:r>
        <w:rPr>
          <w:rStyle w:val="InternetLink"/>
        </w:rPr>
        <w:t>V. СИСТЕМАТИЗАЦИЯ ЗНАНИЯ</w:t>
      </w:r>
      <w:r>
        <w:rPr>
          <w:rStyle w:val="InternetLink"/>
        </w:rPr>
        <w:fldChar w:fldCharType="end"/>
      </w:r>
    </w:p>
    <w:p>
      <w:pPr>
        <w:pStyle w:val="Normal"/>
        <w:numPr>
          <w:ilvl w:val="0"/>
          <w:numId w:val="1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16%23_Toc127207616"</w:instrText>
      </w:r>
      <w:r>
        <w:rPr>
          <w:rStyle w:val="InternetLink"/>
          <w:sz w:val="18"/>
          <w:szCs w:val="18"/>
          <w:rFonts w:cs="Arial" w:ascii="Arial" w:hAnsi="Arial"/>
        </w:rPr>
        <w:fldChar w:fldCharType="separate"/>
      </w:r>
      <w:r>
        <w:rPr>
          <w:rStyle w:val="InternetLink"/>
          <w:rFonts w:cs="Arial" w:ascii="Arial" w:hAnsi="Arial"/>
          <w:sz w:val="18"/>
          <w:szCs w:val="18"/>
        </w:rPr>
        <w:t>РЕАЛИЗМ</w:t>
      </w:r>
      <w:r>
        <w:rPr>
          <w:rStyle w:val="InternetLink"/>
          <w:sz w:val="18"/>
          <w:szCs w:val="18"/>
          <w:rFonts w:cs="Arial" w:ascii="Arial" w:hAnsi="Arial"/>
        </w:rPr>
        <w:fldChar w:fldCharType="end"/>
      </w:r>
    </w:p>
    <w:p>
      <w:pPr>
        <w:pStyle w:val="Normal"/>
        <w:numPr>
          <w:ilvl w:val="0"/>
          <w:numId w:val="1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17%23_Toc127207617"</w:instrText>
      </w:r>
      <w:r>
        <w:rPr>
          <w:rStyle w:val="InternetLink"/>
          <w:sz w:val="18"/>
          <w:szCs w:val="18"/>
          <w:rFonts w:cs="Arial" w:ascii="Arial" w:hAnsi="Arial"/>
        </w:rPr>
        <w:fldChar w:fldCharType="separate"/>
      </w:r>
      <w:r>
        <w:rPr>
          <w:rStyle w:val="InternetLink"/>
          <w:rFonts w:cs="Arial" w:ascii="Arial" w:hAnsi="Arial"/>
          <w:sz w:val="18"/>
          <w:szCs w:val="18"/>
        </w:rPr>
        <w:t>СИСТЕМНОСТЬ МЫШЛЕНИЯ</w:t>
      </w:r>
      <w:r>
        <w:rPr>
          <w:rStyle w:val="InternetLink"/>
          <w:sz w:val="18"/>
          <w:szCs w:val="18"/>
          <w:rFonts w:cs="Arial" w:ascii="Arial" w:hAnsi="Arial"/>
        </w:rPr>
        <w:fldChar w:fldCharType="end"/>
      </w:r>
    </w:p>
    <w:p>
      <w:pPr>
        <w:pStyle w:val="Heading2"/>
        <w:jc w:val="center"/>
        <w:rPr/>
      </w:pPr>
      <w:r>
        <w:fldChar w:fldCharType="begin"/>
      </w:r>
      <w:r>
        <w:rPr>
          <w:rStyle w:val="InternetLink"/>
        </w:rPr>
        <w:instrText xml:space="preserve"> HYPERLINK "http://philosophy.ua/ua/lib/books/guides/?doc:int=9" \l "__RefHeading___Toc127207618%23_Toc127207618"</w:instrText>
      </w:r>
      <w:r>
        <w:rPr>
          <w:rStyle w:val="InternetLink"/>
        </w:rPr>
        <w:fldChar w:fldCharType="separate"/>
      </w:r>
      <w:r>
        <w:rPr>
          <w:rStyle w:val="InternetLink"/>
        </w:rPr>
        <w:t>ЗАКЛЮЧЕНИЕ ПО ГРЕЧЕСКОЙ КЛАССИКЕ</w:t>
      </w:r>
      <w:r>
        <w:rPr>
          <w:rStyle w:val="InternetLink"/>
        </w:rPr>
        <w:fldChar w:fldCharType="end"/>
      </w:r>
    </w:p>
    <w:p>
      <w:pPr>
        <w:pStyle w:val="Normal"/>
        <w:numPr>
          <w:ilvl w:val="0"/>
          <w:numId w:val="3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19%23_Toc127207619"</w:instrText>
      </w:r>
      <w:r>
        <w:rPr>
          <w:rStyle w:val="InternetLink"/>
          <w:sz w:val="18"/>
          <w:szCs w:val="18"/>
          <w:rFonts w:cs="Arial" w:ascii="Arial" w:hAnsi="Arial"/>
        </w:rPr>
        <w:fldChar w:fldCharType="separate"/>
      </w:r>
      <w:r>
        <w:rPr>
          <w:rStyle w:val="InternetLink"/>
          <w:rFonts w:cs="Arial" w:ascii="Arial" w:hAnsi="Arial"/>
          <w:sz w:val="18"/>
          <w:szCs w:val="18"/>
        </w:rPr>
        <w:t>АНТРОПОЛОГИЧЕСКИЙ ПОВОРОТ</w:t>
      </w:r>
      <w:r>
        <w:rPr>
          <w:rStyle w:val="InternetLink"/>
          <w:sz w:val="18"/>
          <w:szCs w:val="18"/>
          <w:rFonts w:cs="Arial" w:ascii="Arial" w:hAnsi="Arial"/>
        </w:rPr>
        <w:fldChar w:fldCharType="end"/>
      </w:r>
    </w:p>
    <w:p>
      <w:pPr>
        <w:pStyle w:val="Normal"/>
        <w:numPr>
          <w:ilvl w:val="0"/>
          <w:numId w:val="3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20%23_Toc127207620"</w:instrText>
      </w:r>
      <w:r>
        <w:rPr>
          <w:rStyle w:val="InternetLink"/>
          <w:sz w:val="18"/>
          <w:szCs w:val="18"/>
          <w:rFonts w:cs="Arial" w:ascii="Arial" w:hAnsi="Arial"/>
        </w:rPr>
        <w:fldChar w:fldCharType="separate"/>
      </w:r>
      <w:r>
        <w:rPr>
          <w:rStyle w:val="InternetLink"/>
          <w:rFonts w:cs="Arial" w:ascii="Arial" w:hAnsi="Arial"/>
          <w:sz w:val="18"/>
          <w:szCs w:val="18"/>
        </w:rPr>
        <w:t>РЕФЛЕКСИЯ – ЗАДАЧА ФИЛОСОФИИ</w:t>
      </w:r>
      <w:r>
        <w:rPr>
          <w:rStyle w:val="InternetLink"/>
          <w:sz w:val="18"/>
          <w:szCs w:val="18"/>
          <w:rFonts w:cs="Arial" w:ascii="Arial" w:hAnsi="Arial"/>
        </w:rPr>
        <w:fldChar w:fldCharType="end"/>
      </w:r>
    </w:p>
    <w:p>
      <w:pPr>
        <w:pStyle w:val="Normal"/>
        <w:numPr>
          <w:ilvl w:val="0"/>
          <w:numId w:val="3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21%23_Toc127207621"</w:instrText>
      </w:r>
      <w:r>
        <w:rPr>
          <w:rStyle w:val="InternetLink"/>
          <w:sz w:val="18"/>
          <w:szCs w:val="18"/>
          <w:rFonts w:cs="Arial" w:ascii="Arial" w:hAnsi="Arial"/>
        </w:rPr>
        <w:fldChar w:fldCharType="separate"/>
      </w:r>
      <w:r>
        <w:rPr>
          <w:rStyle w:val="InternetLink"/>
          <w:rFonts w:cs="Arial" w:ascii="Arial" w:hAnsi="Arial"/>
          <w:sz w:val="18"/>
          <w:szCs w:val="18"/>
        </w:rPr>
        <w:t>РЕФЛЕКСИВНОСТЬ ВОПРОСА "ЧТО ЕСТЬ ВСЕ?"</w:t>
      </w:r>
      <w:r>
        <w:rPr>
          <w:rStyle w:val="InternetLink"/>
          <w:sz w:val="18"/>
          <w:szCs w:val="18"/>
          <w:rFonts w:cs="Arial" w:ascii="Arial" w:hAnsi="Arial"/>
        </w:rPr>
        <w:fldChar w:fldCharType="end"/>
      </w:r>
    </w:p>
    <w:p>
      <w:pPr>
        <w:pStyle w:val="Normal"/>
        <w:numPr>
          <w:ilvl w:val="0"/>
          <w:numId w:val="3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22%23_Toc127207622"</w:instrText>
      </w:r>
      <w:r>
        <w:rPr>
          <w:rStyle w:val="InternetLink"/>
          <w:sz w:val="18"/>
          <w:szCs w:val="18"/>
          <w:rFonts w:cs="Arial" w:ascii="Arial" w:hAnsi="Arial"/>
        </w:rPr>
        <w:fldChar w:fldCharType="separate"/>
      </w:r>
      <w:r>
        <w:rPr>
          <w:rStyle w:val="InternetLink"/>
          <w:rFonts w:cs="Arial" w:ascii="Arial" w:hAnsi="Arial"/>
          <w:sz w:val="18"/>
          <w:szCs w:val="18"/>
        </w:rPr>
        <w:t>МЕТАМОРФОЗА МЫШЛЕНИЯ О БЫТИИ</w:t>
      </w:r>
      <w:r>
        <w:rPr>
          <w:rStyle w:val="InternetLink"/>
          <w:sz w:val="18"/>
          <w:szCs w:val="18"/>
          <w:rFonts w:cs="Arial" w:ascii="Arial" w:hAnsi="Arial"/>
        </w:rPr>
        <w:fldChar w:fldCharType="end"/>
      </w:r>
    </w:p>
    <w:p>
      <w:pPr>
        <w:pStyle w:val="Normal"/>
        <w:numPr>
          <w:ilvl w:val="0"/>
          <w:numId w:val="3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23%23_Toc127207623"</w:instrText>
      </w:r>
      <w:r>
        <w:rPr>
          <w:rStyle w:val="InternetLink"/>
          <w:sz w:val="18"/>
          <w:szCs w:val="18"/>
          <w:rFonts w:cs="Arial" w:ascii="Arial" w:hAnsi="Arial"/>
        </w:rPr>
        <w:fldChar w:fldCharType="separate"/>
      </w:r>
      <w:r>
        <w:rPr>
          <w:rStyle w:val="InternetLink"/>
          <w:rFonts w:cs="Arial" w:ascii="Arial" w:hAnsi="Arial"/>
          <w:sz w:val="18"/>
          <w:szCs w:val="18"/>
        </w:rPr>
        <w:t>РАСШИРЕНИЕ ПОЛЯ РЕФЛЕКСИИ: ОТ "ВСЕГО" К "КАЖДОМУ"</w:t>
      </w:r>
      <w:r>
        <w:rPr>
          <w:rStyle w:val="InternetLink"/>
          <w:sz w:val="18"/>
          <w:szCs w:val="18"/>
          <w:rFonts w:cs="Arial" w:ascii="Arial" w:hAnsi="Arial"/>
        </w:rPr>
        <w:fldChar w:fldCharType="end"/>
      </w:r>
    </w:p>
    <w:p>
      <w:pPr>
        <w:pStyle w:val="Normal"/>
        <w:jc w:val="center"/>
        <w:rPr>
          <w:rFonts w:ascii="Arial" w:hAnsi="Arial" w:cs="Arial"/>
          <w:color w:val="111111"/>
          <w:sz w:val="18"/>
          <w:szCs w:val="18"/>
        </w:rPr>
      </w:pPr>
      <w:r>
        <w:rPr>
          <w:rFonts w:cs="Arial" w:ascii="Arial" w:hAnsi="Arial"/>
          <w:color w:val="111111"/>
          <w:sz w:val="18"/>
          <w:szCs w:val="18"/>
        </w:rPr>
        <mc:AlternateContent>
          <mc:Choice Requires="wps">
            <w:drawing>
              <wp:inline distT="0" distB="0" distL="0" distR="0">
                <wp:extent cx="5940425" cy="9525"/>
                <wp:effectExtent l="0" t="0" r="0" b="0"/>
                <wp:docPr id="7"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Heading2"/>
        <w:jc w:val="center"/>
        <w:rPr/>
      </w:pPr>
      <w:r>
        <w:fldChar w:fldCharType="begin"/>
      </w:r>
      <w:r>
        <w:rPr>
          <w:rStyle w:val="InternetLink"/>
        </w:rPr>
        <w:instrText xml:space="preserve"> HYPERLINK "http://philosophy.ua/ua/lib/books/guides/?doc:int=9" \l "__RefHeading___Toc127207624%23_Toc127207624"</w:instrText>
      </w:r>
      <w:r>
        <w:rPr>
          <w:rStyle w:val="InternetLink"/>
        </w:rPr>
        <w:fldChar w:fldCharType="separate"/>
      </w:r>
      <w:r>
        <w:rPr>
          <w:rStyle w:val="InternetLink"/>
        </w:rPr>
        <w:t>Часть V. Эллинистически-римские философии</w:t>
      </w:r>
      <w:r>
        <w:rPr>
          <w:rStyle w:val="InternetLink"/>
        </w:rPr>
        <w:fldChar w:fldCharType="end"/>
      </w:r>
    </w:p>
    <w:p>
      <w:pPr>
        <w:pStyle w:val="Style12"/>
        <w:jc w:val="center"/>
        <w:rPr/>
      </w:pPr>
      <w:r>
        <w:fldChar w:fldCharType="begin"/>
      </w:r>
      <w:r>
        <w:rPr>
          <w:rStyle w:val="InternetLink"/>
        </w:rPr>
        <w:instrText xml:space="preserve"> HYPERLINK "http://philosophy.ua/ua/lib/books/guides/?doc:int=9" \l "__RefHeading___Toc127207625%23_Toc127207625"</w:instrText>
      </w:r>
      <w:r>
        <w:rPr>
          <w:rStyle w:val="InternetLink"/>
        </w:rPr>
        <w:fldChar w:fldCharType="separate"/>
      </w:r>
      <w:r>
        <w:rPr>
          <w:rStyle w:val="InternetLink"/>
        </w:rPr>
        <w:t>ПОЗДНЯЯ АНТИЧНОСТЬ (III в. до Р.Х. – V в. н.э.)</w:t>
      </w:r>
      <w:r>
        <w:rPr>
          <w:rStyle w:val="InternetLink"/>
        </w:rPr>
        <w:fldChar w:fldCharType="end"/>
      </w:r>
    </w:p>
    <w:p>
      <w:pPr>
        <w:pStyle w:val="Normal"/>
        <w:numPr>
          <w:ilvl w:val="0"/>
          <w:numId w:val="5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26%23_Toc127207626"</w:instrText>
      </w:r>
      <w:r>
        <w:rPr>
          <w:rStyle w:val="InternetLink"/>
          <w:sz w:val="18"/>
          <w:szCs w:val="18"/>
          <w:rFonts w:cs="Arial" w:ascii="Arial" w:hAnsi="Arial"/>
        </w:rPr>
        <w:fldChar w:fldCharType="separate"/>
      </w:r>
      <w:r>
        <w:rPr>
          <w:rStyle w:val="InternetLink"/>
          <w:rFonts w:cs="Arial" w:ascii="Arial" w:hAnsi="Arial"/>
          <w:sz w:val="18"/>
          <w:szCs w:val="18"/>
        </w:rPr>
        <w:t>УСЛОВИЯ ЧЕЛОВЕЧЕСКОГО СУЩЕСТВОВАНИЯ</w:t>
      </w:r>
      <w:r>
        <w:rPr>
          <w:rStyle w:val="InternetLink"/>
          <w:sz w:val="18"/>
          <w:szCs w:val="18"/>
          <w:rFonts w:cs="Arial" w:ascii="Arial" w:hAnsi="Arial"/>
        </w:rPr>
        <w:fldChar w:fldCharType="end"/>
      </w:r>
    </w:p>
    <w:p>
      <w:pPr>
        <w:pStyle w:val="Normal"/>
        <w:numPr>
          <w:ilvl w:val="0"/>
          <w:numId w:val="5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27%23_Toc127207627"</w:instrText>
      </w:r>
      <w:r>
        <w:rPr>
          <w:rStyle w:val="InternetLink"/>
          <w:sz w:val="18"/>
          <w:szCs w:val="18"/>
          <w:rFonts w:cs="Arial" w:ascii="Arial" w:hAnsi="Arial"/>
        </w:rPr>
        <w:fldChar w:fldCharType="separate"/>
      </w:r>
      <w:r>
        <w:rPr>
          <w:rStyle w:val="InternetLink"/>
          <w:rFonts w:cs="Arial" w:ascii="Arial" w:hAnsi="Arial"/>
          <w:sz w:val="18"/>
          <w:szCs w:val="18"/>
        </w:rPr>
        <w:t>ДВА АКЦЕНТА В НАЗВАНИИ</w:t>
      </w:r>
      <w:r>
        <w:rPr>
          <w:rStyle w:val="InternetLink"/>
          <w:sz w:val="18"/>
          <w:szCs w:val="18"/>
          <w:rFonts w:cs="Arial" w:ascii="Arial" w:hAnsi="Arial"/>
        </w:rPr>
        <w:fldChar w:fldCharType="end"/>
      </w:r>
    </w:p>
    <w:p>
      <w:pPr>
        <w:pStyle w:val="Normal"/>
        <w:numPr>
          <w:ilvl w:val="0"/>
          <w:numId w:val="5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28%23_Toc127207628"</w:instrText>
      </w:r>
      <w:r>
        <w:rPr>
          <w:rStyle w:val="InternetLink"/>
          <w:sz w:val="18"/>
          <w:szCs w:val="18"/>
          <w:rFonts w:cs="Arial" w:ascii="Arial" w:hAnsi="Arial"/>
        </w:rPr>
        <w:fldChar w:fldCharType="separate"/>
      </w:r>
      <w:r>
        <w:rPr>
          <w:rStyle w:val="InternetLink"/>
          <w:rFonts w:cs="Arial" w:ascii="Arial" w:hAnsi="Arial"/>
          <w:sz w:val="18"/>
          <w:szCs w:val="18"/>
        </w:rPr>
        <w:t>ПЯТЬ НАПРАВЛЕНИЙ</w:t>
      </w:r>
      <w:r>
        <w:rPr>
          <w:rStyle w:val="InternetLink"/>
          <w:sz w:val="18"/>
          <w:szCs w:val="18"/>
          <w:rFonts w:cs="Arial" w:ascii="Arial" w:hAnsi="Arial"/>
        </w:rPr>
        <w:fldChar w:fldCharType="end"/>
      </w:r>
    </w:p>
    <w:p>
      <w:pPr>
        <w:pStyle w:val="Normal"/>
        <w:numPr>
          <w:ilvl w:val="0"/>
          <w:numId w:val="5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29%23_Toc127207629"</w:instrText>
      </w:r>
      <w:r>
        <w:rPr>
          <w:rStyle w:val="InternetLink"/>
          <w:sz w:val="18"/>
          <w:szCs w:val="18"/>
          <w:rFonts w:cs="Arial" w:ascii="Arial" w:hAnsi="Arial"/>
        </w:rPr>
        <w:fldChar w:fldCharType="separate"/>
      </w:r>
      <w:r>
        <w:rPr>
          <w:rStyle w:val="InternetLink"/>
          <w:rFonts w:cs="Arial" w:ascii="Arial" w:hAnsi="Arial"/>
          <w:sz w:val="18"/>
          <w:szCs w:val="18"/>
        </w:rPr>
        <w:t>СОСРЕДОТОЧЕННОСТЬ НА ИНДИВИДЕ</w:t>
      </w:r>
      <w:r>
        <w:rPr>
          <w:rStyle w:val="InternetLink"/>
          <w:sz w:val="18"/>
          <w:szCs w:val="18"/>
          <w:rFonts w:cs="Arial" w:ascii="Arial" w:hAnsi="Arial"/>
        </w:rPr>
        <w:fldChar w:fldCharType="end"/>
      </w:r>
    </w:p>
    <w:p>
      <w:pPr>
        <w:pStyle w:val="Normal"/>
        <w:numPr>
          <w:ilvl w:val="0"/>
          <w:numId w:val="5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30%23_Toc127207630"</w:instrText>
      </w:r>
      <w:r>
        <w:rPr>
          <w:rStyle w:val="InternetLink"/>
          <w:sz w:val="18"/>
          <w:szCs w:val="18"/>
          <w:rFonts w:cs="Arial" w:ascii="Arial" w:hAnsi="Arial"/>
        </w:rPr>
        <w:fldChar w:fldCharType="separate"/>
      </w:r>
      <w:r>
        <w:rPr>
          <w:rStyle w:val="InternetLink"/>
          <w:rFonts w:cs="Arial" w:ascii="Arial" w:hAnsi="Arial"/>
          <w:sz w:val="18"/>
          <w:szCs w:val="18"/>
        </w:rPr>
        <w:t>НАИЛУЧШАЯ ДОЛЯ</w:t>
      </w:r>
      <w:r>
        <w:rPr>
          <w:rStyle w:val="InternetLink"/>
          <w:sz w:val="18"/>
          <w:szCs w:val="18"/>
          <w:rFonts w:cs="Arial" w:ascii="Arial" w:hAnsi="Arial"/>
        </w:rPr>
        <w:fldChar w:fldCharType="end"/>
      </w:r>
    </w:p>
    <w:p>
      <w:pPr>
        <w:pStyle w:val="Normal"/>
        <w:numPr>
          <w:ilvl w:val="0"/>
          <w:numId w:val="5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31%23_Toc127207631"</w:instrText>
      </w:r>
      <w:r>
        <w:rPr>
          <w:rStyle w:val="InternetLink"/>
          <w:sz w:val="18"/>
          <w:szCs w:val="18"/>
          <w:rFonts w:cs="Arial" w:ascii="Arial" w:hAnsi="Arial"/>
        </w:rPr>
        <w:fldChar w:fldCharType="separate"/>
      </w:r>
      <w:r>
        <w:rPr>
          <w:rStyle w:val="InternetLink"/>
          <w:rFonts w:cs="Arial" w:ascii="Arial" w:hAnsi="Arial"/>
          <w:sz w:val="18"/>
          <w:szCs w:val="18"/>
        </w:rPr>
        <w:t>ПОЗАБОТЬСЯ О СЕБЕ САМ</w:t>
      </w:r>
      <w:r>
        <w:rPr>
          <w:rStyle w:val="InternetLink"/>
          <w:sz w:val="18"/>
          <w:szCs w:val="18"/>
          <w:rFonts w:cs="Arial" w:ascii="Arial" w:hAnsi="Arial"/>
        </w:rPr>
        <w:fldChar w:fldCharType="end"/>
      </w:r>
    </w:p>
    <w:p>
      <w:pPr>
        <w:pStyle w:val="Normal"/>
        <w:numPr>
          <w:ilvl w:val="0"/>
          <w:numId w:val="5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32%23_Toc127207632"</w:instrText>
      </w:r>
      <w:r>
        <w:rPr>
          <w:rStyle w:val="InternetLink"/>
          <w:sz w:val="18"/>
          <w:szCs w:val="18"/>
          <w:rFonts w:cs="Arial" w:ascii="Arial" w:hAnsi="Arial"/>
        </w:rPr>
        <w:fldChar w:fldCharType="separate"/>
      </w:r>
      <w:r>
        <w:rPr>
          <w:rStyle w:val="InternetLink"/>
          <w:rFonts w:cs="Arial" w:ascii="Arial" w:hAnsi="Arial"/>
          <w:sz w:val="18"/>
          <w:szCs w:val="18"/>
        </w:rPr>
        <w:t>ЧЕРТЫ ЭЛЛИНИСТИЧЕСКИ-РИМСКИХ ФИЛОСОФИЙ</w:t>
      </w:r>
      <w:r>
        <w:rPr>
          <w:rStyle w:val="InternetLink"/>
          <w:sz w:val="18"/>
          <w:szCs w:val="18"/>
          <w:rFonts w:cs="Arial" w:ascii="Arial" w:hAnsi="Arial"/>
        </w:rPr>
        <w:fldChar w:fldCharType="end"/>
      </w:r>
    </w:p>
    <w:p>
      <w:pPr>
        <w:pStyle w:val="Normal"/>
        <w:numPr>
          <w:ilvl w:val="0"/>
          <w:numId w:val="5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33%23_Toc127207633"</w:instrText>
      </w:r>
      <w:r>
        <w:rPr>
          <w:rStyle w:val="InternetLink"/>
          <w:sz w:val="18"/>
          <w:szCs w:val="18"/>
          <w:rFonts w:cs="Arial" w:ascii="Arial" w:hAnsi="Arial"/>
        </w:rPr>
        <w:fldChar w:fldCharType="separate"/>
      </w:r>
      <w:r>
        <w:rPr>
          <w:rStyle w:val="InternetLink"/>
          <w:rFonts w:cs="Arial" w:ascii="Arial" w:hAnsi="Arial"/>
          <w:sz w:val="18"/>
          <w:szCs w:val="18"/>
        </w:rPr>
        <w:t>СОЕДИНИТЬ НАИЛУЧШЕЕ: ЭКЛЕКТИЗМ</w:t>
      </w:r>
      <w:r>
        <w:rPr>
          <w:rStyle w:val="InternetLink"/>
          <w:sz w:val="18"/>
          <w:szCs w:val="18"/>
          <w:rFonts w:cs="Arial" w:ascii="Arial" w:hAnsi="Arial"/>
        </w:rPr>
        <w:fldChar w:fldCharType="end"/>
      </w:r>
    </w:p>
    <w:p>
      <w:pPr>
        <w:pStyle w:val="Normal"/>
        <w:numPr>
          <w:ilvl w:val="0"/>
          <w:numId w:val="5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34%23_Toc127207634"</w:instrText>
      </w:r>
      <w:r>
        <w:rPr>
          <w:rStyle w:val="InternetLink"/>
          <w:sz w:val="18"/>
          <w:szCs w:val="18"/>
          <w:rFonts w:cs="Arial" w:ascii="Arial" w:hAnsi="Arial"/>
        </w:rPr>
        <w:fldChar w:fldCharType="separate"/>
      </w:r>
      <w:r>
        <w:rPr>
          <w:rStyle w:val="InternetLink"/>
          <w:rFonts w:cs="Arial" w:ascii="Arial" w:hAnsi="Arial"/>
          <w:sz w:val="18"/>
          <w:szCs w:val="18"/>
        </w:rPr>
        <w:t>ПРАКТИЧЕСКИЙ ХАРАКТЕР ФИЛОСОФИИ</w:t>
      </w:r>
      <w:r>
        <w:rPr>
          <w:rStyle w:val="InternetLink"/>
          <w:sz w:val="18"/>
          <w:szCs w:val="18"/>
          <w:rFonts w:cs="Arial" w:ascii="Arial" w:hAnsi="Arial"/>
        </w:rPr>
        <w:fldChar w:fldCharType="end"/>
      </w:r>
    </w:p>
    <w:p>
      <w:pPr>
        <w:pStyle w:val="Normal"/>
        <w:numPr>
          <w:ilvl w:val="0"/>
          <w:numId w:val="5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35%23_Toc127207635"</w:instrText>
      </w:r>
      <w:r>
        <w:rPr>
          <w:rStyle w:val="InternetLink"/>
          <w:sz w:val="18"/>
          <w:szCs w:val="18"/>
          <w:rFonts w:cs="Arial" w:ascii="Arial" w:hAnsi="Arial"/>
        </w:rPr>
        <w:fldChar w:fldCharType="separate"/>
      </w:r>
      <w:r>
        <w:rPr>
          <w:rStyle w:val="InternetLink"/>
          <w:rFonts w:cs="Arial" w:ascii="Arial" w:hAnsi="Arial"/>
          <w:sz w:val="18"/>
          <w:szCs w:val="18"/>
        </w:rPr>
        <w:t>СТРУКТУРА ФИЛОСОФСКОГО УЧЕНИЯ</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636%23_Toc127207636"</w:instrText>
      </w:r>
      <w:r>
        <w:rPr>
          <w:rStyle w:val="InternetLink"/>
        </w:rPr>
        <w:fldChar w:fldCharType="separate"/>
      </w:r>
      <w:r>
        <w:rPr>
          <w:rStyle w:val="InternetLink"/>
        </w:rPr>
        <w:t>ПЕРИОДИЗАЦИЯ ЭЛЛИНИСТИЧЕСКИ-РИМСКОЙ МЫСЛИ</w:t>
      </w:r>
      <w:r>
        <w:rPr>
          <w:rStyle w:val="InternetLink"/>
        </w:rPr>
        <w:fldChar w:fldCharType="end"/>
      </w:r>
    </w:p>
    <w:p>
      <w:pPr>
        <w:pStyle w:val="Normal"/>
        <w:numPr>
          <w:ilvl w:val="0"/>
          <w:numId w:val="2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37%23_Toc127207637"</w:instrText>
      </w:r>
      <w:r>
        <w:rPr>
          <w:rStyle w:val="InternetLink"/>
          <w:sz w:val="18"/>
          <w:szCs w:val="18"/>
          <w:rFonts w:cs="Arial" w:ascii="Arial" w:hAnsi="Arial"/>
        </w:rPr>
        <w:fldChar w:fldCharType="separate"/>
      </w:r>
      <w:r>
        <w:rPr>
          <w:rStyle w:val="InternetLink"/>
          <w:rFonts w:cs="Arial" w:ascii="Arial" w:hAnsi="Arial"/>
          <w:sz w:val="18"/>
          <w:szCs w:val="18"/>
        </w:rPr>
        <w:t>ДИНАМИКА ПОЗДНЕАНТИЧНОГО МЫШЛЕНИЯ</w:t>
      </w:r>
      <w:r>
        <w:rPr>
          <w:rStyle w:val="InternetLink"/>
          <w:sz w:val="18"/>
          <w:szCs w:val="18"/>
          <w:rFonts w:cs="Arial" w:ascii="Arial" w:hAnsi="Arial"/>
        </w:rPr>
        <w:fldChar w:fldCharType="end"/>
      </w:r>
    </w:p>
    <w:p>
      <w:pPr>
        <w:pStyle w:val="Normal"/>
        <w:numPr>
          <w:ilvl w:val="0"/>
          <w:numId w:val="2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38%23_Toc127207638"</w:instrText>
      </w:r>
      <w:r>
        <w:rPr>
          <w:rStyle w:val="InternetLink"/>
          <w:sz w:val="18"/>
          <w:szCs w:val="18"/>
          <w:rFonts w:cs="Arial" w:ascii="Arial" w:hAnsi="Arial"/>
        </w:rPr>
        <w:fldChar w:fldCharType="separate"/>
      </w:r>
      <w:r>
        <w:rPr>
          <w:rStyle w:val="InternetLink"/>
          <w:rFonts w:cs="Arial" w:ascii="Arial" w:hAnsi="Arial"/>
          <w:sz w:val="18"/>
          <w:szCs w:val="18"/>
        </w:rPr>
        <w:t>ПЕРИОД НАЧИНАНИЙ (323/322–ок. 270 до Р.Х.)</w:t>
      </w:r>
      <w:r>
        <w:rPr>
          <w:rStyle w:val="InternetLink"/>
          <w:sz w:val="18"/>
          <w:szCs w:val="18"/>
          <w:rFonts w:cs="Arial" w:ascii="Arial" w:hAnsi="Arial"/>
        </w:rPr>
        <w:fldChar w:fldCharType="end"/>
      </w:r>
    </w:p>
    <w:p>
      <w:pPr>
        <w:pStyle w:val="Normal"/>
        <w:numPr>
          <w:ilvl w:val="0"/>
          <w:numId w:val="2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39%23_Toc127207639"</w:instrText>
      </w:r>
      <w:r>
        <w:rPr>
          <w:rStyle w:val="InternetLink"/>
          <w:sz w:val="18"/>
          <w:szCs w:val="18"/>
          <w:rFonts w:cs="Arial" w:ascii="Arial" w:hAnsi="Arial"/>
        </w:rPr>
        <w:fldChar w:fldCharType="separate"/>
      </w:r>
      <w:r>
        <w:rPr>
          <w:rStyle w:val="InternetLink"/>
          <w:rFonts w:cs="Arial" w:ascii="Arial" w:hAnsi="Arial"/>
          <w:sz w:val="18"/>
          <w:szCs w:val="18"/>
        </w:rPr>
        <w:t>ПЕРИОД ОФОРМЛЕНИЯ ШКОЛ (сер. III – нач. I в. до Р.Х.)</w:t>
      </w:r>
      <w:r>
        <w:rPr>
          <w:rStyle w:val="InternetLink"/>
          <w:sz w:val="18"/>
          <w:szCs w:val="18"/>
          <w:rFonts w:cs="Arial" w:ascii="Arial" w:hAnsi="Arial"/>
        </w:rPr>
        <w:fldChar w:fldCharType="end"/>
      </w:r>
    </w:p>
    <w:p>
      <w:pPr>
        <w:pStyle w:val="Normal"/>
        <w:numPr>
          <w:ilvl w:val="0"/>
          <w:numId w:val="2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40%23_Toc127207640"</w:instrText>
      </w:r>
      <w:r>
        <w:rPr>
          <w:rStyle w:val="InternetLink"/>
          <w:sz w:val="18"/>
          <w:szCs w:val="18"/>
          <w:rFonts w:cs="Arial" w:ascii="Arial" w:hAnsi="Arial"/>
        </w:rPr>
        <w:fldChar w:fldCharType="separate"/>
      </w:r>
      <w:r>
        <w:rPr>
          <w:rStyle w:val="InternetLink"/>
          <w:rFonts w:cs="Arial" w:ascii="Arial" w:hAnsi="Arial"/>
          <w:sz w:val="18"/>
          <w:szCs w:val="18"/>
        </w:rPr>
        <w:t>ПЕРИОД ОБНОВЛЕНИЯ ТРАДИЦИИ (сер. I до Р.Х.–II в. н.э.)</w:t>
      </w:r>
      <w:r>
        <w:rPr>
          <w:rStyle w:val="InternetLink"/>
          <w:sz w:val="18"/>
          <w:szCs w:val="18"/>
          <w:rFonts w:cs="Arial" w:ascii="Arial" w:hAnsi="Arial"/>
        </w:rPr>
        <w:fldChar w:fldCharType="end"/>
      </w:r>
    </w:p>
    <w:p>
      <w:pPr>
        <w:pStyle w:val="Normal"/>
        <w:numPr>
          <w:ilvl w:val="0"/>
          <w:numId w:val="2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41%23_Toc127207641"</w:instrText>
      </w:r>
      <w:r>
        <w:rPr>
          <w:rStyle w:val="InternetLink"/>
          <w:sz w:val="18"/>
          <w:szCs w:val="18"/>
          <w:rFonts w:cs="Arial" w:ascii="Arial" w:hAnsi="Arial"/>
        </w:rPr>
        <w:fldChar w:fldCharType="separate"/>
      </w:r>
      <w:r>
        <w:rPr>
          <w:rStyle w:val="InternetLink"/>
          <w:rFonts w:cs="Arial" w:ascii="Arial" w:hAnsi="Arial"/>
          <w:sz w:val="18"/>
          <w:szCs w:val="18"/>
        </w:rPr>
        <w:t>ЗАВЕРШАЮЩИЙ ПЕРИОД (III–V вв. н.э.)</w:t>
      </w:r>
      <w:r>
        <w:rPr>
          <w:rStyle w:val="InternetLink"/>
          <w:sz w:val="18"/>
          <w:szCs w:val="18"/>
          <w:rFonts w:cs="Arial" w:ascii="Arial" w:hAnsi="Arial"/>
        </w:rPr>
        <w:fldChar w:fldCharType="end"/>
      </w:r>
    </w:p>
    <w:p>
      <w:pPr>
        <w:pStyle w:val="Heading2"/>
        <w:jc w:val="center"/>
        <w:rPr/>
      </w:pPr>
      <w:r>
        <w:fldChar w:fldCharType="begin"/>
      </w:r>
      <w:r>
        <w:rPr>
          <w:rStyle w:val="InternetLink"/>
        </w:rPr>
        <w:instrText xml:space="preserve"> HYPERLINK "http://philosophy.ua/ua/lib/books/guides/?doc:int=9" \l "__RefHeading___Toc127207642%23_Toc127207642"</w:instrText>
      </w:r>
      <w:r>
        <w:rPr>
          <w:rStyle w:val="InternetLink"/>
        </w:rPr>
        <w:fldChar w:fldCharType="separate"/>
      </w:r>
      <w:r>
        <w:rPr>
          <w:rStyle w:val="InternetLink"/>
        </w:rPr>
        <w:t>ПЕРИПАТЕТИЗМ</w:t>
      </w:r>
      <w:r>
        <w:rPr>
          <w:rStyle w:val="InternetLink"/>
        </w:rPr>
        <w:fldChar w:fldCharType="end"/>
      </w:r>
    </w:p>
    <w:p>
      <w:pPr>
        <w:pStyle w:val="Style12"/>
        <w:jc w:val="center"/>
        <w:rPr/>
      </w:pPr>
      <w:r>
        <w:fldChar w:fldCharType="begin"/>
      </w:r>
      <w:r>
        <w:rPr>
          <w:rStyle w:val="InternetLink"/>
        </w:rPr>
        <w:instrText xml:space="preserve"> HYPERLINK "http://philosophy.ua/ua/lib/books/guides/?doc:int=9" \l "__RefHeading___Toc127207643%23_Toc127207643"</w:instrText>
      </w:r>
      <w:r>
        <w:rPr>
          <w:rStyle w:val="InternetLink"/>
        </w:rPr>
        <w:fldChar w:fldCharType="separate"/>
      </w:r>
      <w:r>
        <w:rPr>
          <w:rStyle w:val="InternetLink"/>
        </w:rPr>
        <w:t>ТЕОФРАСТ (372–ок. 287 до Р.Х.)</w:t>
      </w:r>
      <w:r>
        <w:rPr>
          <w:rStyle w:val="InternetLink"/>
        </w:rPr>
        <w:fldChar w:fldCharType="end"/>
      </w:r>
    </w:p>
    <w:p>
      <w:pPr>
        <w:pStyle w:val="Normal"/>
        <w:numPr>
          <w:ilvl w:val="0"/>
          <w:numId w:val="83"/>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44%23_Toc127207644"</w:instrText>
      </w:r>
      <w:r>
        <w:rPr>
          <w:rStyle w:val="InternetLink"/>
          <w:sz w:val="18"/>
          <w:szCs w:val="18"/>
          <w:rFonts w:cs="Arial" w:ascii="Arial" w:hAnsi="Arial"/>
        </w:rPr>
        <w:fldChar w:fldCharType="separate"/>
      </w:r>
      <w:r>
        <w:rPr>
          <w:rStyle w:val="InternetLink"/>
          <w:rFonts w:cs="Arial" w:ascii="Arial" w:hAnsi="Arial"/>
          <w:sz w:val="18"/>
          <w:szCs w:val="18"/>
        </w:rPr>
        <w:t>ЖИЗНЕННЫЙ ПУТЬ</w:t>
      </w:r>
      <w:r>
        <w:rPr>
          <w:rStyle w:val="InternetLink"/>
          <w:sz w:val="18"/>
          <w:szCs w:val="18"/>
          <w:rFonts w:cs="Arial" w:ascii="Arial" w:hAnsi="Arial"/>
        </w:rPr>
        <w:fldChar w:fldCharType="end"/>
      </w:r>
    </w:p>
    <w:p>
      <w:pPr>
        <w:pStyle w:val="Normal"/>
        <w:numPr>
          <w:ilvl w:val="0"/>
          <w:numId w:val="83"/>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45%23_Toc127207645"</w:instrText>
      </w:r>
      <w:r>
        <w:rPr>
          <w:rStyle w:val="InternetLink"/>
          <w:sz w:val="18"/>
          <w:szCs w:val="18"/>
          <w:rFonts w:cs="Arial" w:ascii="Arial" w:hAnsi="Arial"/>
        </w:rPr>
        <w:fldChar w:fldCharType="separate"/>
      </w:r>
      <w:r>
        <w:rPr>
          <w:rStyle w:val="InternetLink"/>
          <w:rFonts w:cs="Arial" w:ascii="Arial" w:hAnsi="Arial"/>
          <w:sz w:val="18"/>
          <w:szCs w:val="18"/>
        </w:rPr>
        <w:t>МЕСТО В ИСТОРИИ МЫСЛИ</w:t>
      </w:r>
      <w:r>
        <w:rPr>
          <w:rStyle w:val="InternetLink"/>
          <w:sz w:val="18"/>
          <w:szCs w:val="18"/>
          <w:rFonts w:cs="Arial" w:ascii="Arial" w:hAnsi="Arial"/>
        </w:rPr>
        <w:fldChar w:fldCharType="end"/>
      </w:r>
    </w:p>
    <w:p>
      <w:pPr>
        <w:pStyle w:val="Normal"/>
        <w:numPr>
          <w:ilvl w:val="0"/>
          <w:numId w:val="83"/>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46%23_Toc127207646"</w:instrText>
      </w:r>
      <w:r>
        <w:rPr>
          <w:rStyle w:val="InternetLink"/>
          <w:sz w:val="18"/>
          <w:szCs w:val="18"/>
          <w:rFonts w:cs="Arial" w:ascii="Arial" w:hAnsi="Arial"/>
        </w:rPr>
        <w:fldChar w:fldCharType="separate"/>
      </w:r>
      <w:r>
        <w:rPr>
          <w:rStyle w:val="InternetLink"/>
          <w:rFonts w:cs="Arial" w:ascii="Arial" w:hAnsi="Arial"/>
          <w:sz w:val="18"/>
          <w:szCs w:val="18"/>
        </w:rPr>
        <w:t>СОЗНАНИЕ НА РУБЕЖЕ ЭПОХ</w:t>
      </w:r>
      <w:r>
        <w:rPr>
          <w:rStyle w:val="InternetLink"/>
          <w:sz w:val="18"/>
          <w:szCs w:val="18"/>
          <w:rFonts w:cs="Arial" w:ascii="Arial" w:hAnsi="Arial"/>
        </w:rPr>
        <w:fldChar w:fldCharType="end"/>
      </w:r>
    </w:p>
    <w:p>
      <w:pPr>
        <w:pStyle w:val="Normal"/>
        <w:numPr>
          <w:ilvl w:val="0"/>
          <w:numId w:val="83"/>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47%23_Toc127207647"</w:instrText>
      </w:r>
      <w:r>
        <w:rPr>
          <w:rStyle w:val="InternetLink"/>
          <w:sz w:val="18"/>
          <w:szCs w:val="18"/>
          <w:rFonts w:cs="Arial" w:ascii="Arial" w:hAnsi="Arial"/>
        </w:rPr>
        <w:fldChar w:fldCharType="separate"/>
      </w:r>
      <w:r>
        <w:rPr>
          <w:rStyle w:val="InternetLink"/>
          <w:rFonts w:cs="Arial" w:ascii="Arial" w:hAnsi="Arial"/>
          <w:sz w:val="18"/>
          <w:szCs w:val="18"/>
        </w:rPr>
        <w:t>ОТ УМОЗРЕНИЯ К НАБЛЮДЕНИЮ</w:t>
      </w:r>
      <w:r>
        <w:rPr>
          <w:rStyle w:val="InternetLink"/>
          <w:sz w:val="18"/>
          <w:szCs w:val="18"/>
          <w:rFonts w:cs="Arial" w:ascii="Arial" w:hAnsi="Arial"/>
        </w:rPr>
        <w:fldChar w:fldCharType="end"/>
      </w:r>
    </w:p>
    <w:p>
      <w:pPr>
        <w:pStyle w:val="Normal"/>
        <w:numPr>
          <w:ilvl w:val="0"/>
          <w:numId w:val="83"/>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48%23_Toc127207648"</w:instrText>
      </w:r>
      <w:r>
        <w:rPr>
          <w:rStyle w:val="InternetLink"/>
          <w:sz w:val="18"/>
          <w:szCs w:val="18"/>
          <w:rFonts w:cs="Arial" w:ascii="Arial" w:hAnsi="Arial"/>
        </w:rPr>
        <w:fldChar w:fldCharType="separate"/>
      </w:r>
      <w:r>
        <w:rPr>
          <w:rStyle w:val="InternetLink"/>
          <w:rFonts w:cs="Arial" w:ascii="Arial" w:hAnsi="Arial"/>
          <w:sz w:val="18"/>
          <w:szCs w:val="18"/>
        </w:rPr>
        <w:t>"О РАСТЕНИЯХ" И "ХАРАКТЕРЫ"</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649%23_Toc127207649"</w:instrText>
      </w:r>
      <w:r>
        <w:rPr>
          <w:rStyle w:val="InternetLink"/>
        </w:rPr>
        <w:fldChar w:fldCharType="separate"/>
      </w:r>
      <w:r>
        <w:rPr>
          <w:rStyle w:val="InternetLink"/>
        </w:rPr>
        <w:t>ПЕРИПАТЕТИЧЕСКАЯ ТРАДИЦИЯ</w:t>
      </w:r>
      <w:r>
        <w:rPr>
          <w:rStyle w:val="InternetLink"/>
        </w:rPr>
        <w:fldChar w:fldCharType="end"/>
      </w:r>
    </w:p>
    <w:p>
      <w:pPr>
        <w:pStyle w:val="Normal"/>
        <w:numPr>
          <w:ilvl w:val="0"/>
          <w:numId w:val="9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50%23_Toc127207650"</w:instrText>
      </w:r>
      <w:r>
        <w:rPr>
          <w:rStyle w:val="InternetLink"/>
          <w:sz w:val="18"/>
          <w:szCs w:val="18"/>
          <w:rFonts w:cs="Arial" w:ascii="Arial" w:hAnsi="Arial"/>
        </w:rPr>
        <w:fldChar w:fldCharType="separate"/>
      </w:r>
      <w:r>
        <w:rPr>
          <w:rStyle w:val="InternetLink"/>
          <w:rFonts w:cs="Arial" w:ascii="Arial" w:hAnsi="Arial"/>
          <w:sz w:val="18"/>
          <w:szCs w:val="18"/>
        </w:rPr>
        <w:t>ЕВДЕМ, ДИКЕАРХ, АРИСТОКСЕН</w:t>
      </w:r>
      <w:r>
        <w:rPr>
          <w:rStyle w:val="InternetLink"/>
          <w:sz w:val="18"/>
          <w:szCs w:val="18"/>
          <w:rFonts w:cs="Arial" w:ascii="Arial" w:hAnsi="Arial"/>
        </w:rPr>
        <w:fldChar w:fldCharType="end"/>
      </w:r>
    </w:p>
    <w:p>
      <w:pPr>
        <w:pStyle w:val="Normal"/>
        <w:numPr>
          <w:ilvl w:val="0"/>
          <w:numId w:val="9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51%23_Toc127207651"</w:instrText>
      </w:r>
      <w:r>
        <w:rPr>
          <w:rStyle w:val="InternetLink"/>
          <w:sz w:val="18"/>
          <w:szCs w:val="18"/>
          <w:rFonts w:cs="Arial" w:ascii="Arial" w:hAnsi="Arial"/>
        </w:rPr>
        <w:fldChar w:fldCharType="separate"/>
      </w:r>
      <w:r>
        <w:rPr>
          <w:rStyle w:val="InternetLink"/>
          <w:rFonts w:cs="Arial" w:ascii="Arial" w:hAnsi="Arial"/>
          <w:sz w:val="18"/>
          <w:szCs w:val="18"/>
        </w:rPr>
        <w:t>ДЕМЕТРИЙ ФАЛЕРСКИЙ</w:t>
      </w:r>
      <w:r>
        <w:rPr>
          <w:rStyle w:val="InternetLink"/>
          <w:sz w:val="18"/>
          <w:szCs w:val="18"/>
          <w:rFonts w:cs="Arial" w:ascii="Arial" w:hAnsi="Arial"/>
        </w:rPr>
        <w:fldChar w:fldCharType="end"/>
      </w:r>
    </w:p>
    <w:p>
      <w:pPr>
        <w:pStyle w:val="Normal"/>
        <w:numPr>
          <w:ilvl w:val="0"/>
          <w:numId w:val="9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52%23_Toc127207652"</w:instrText>
      </w:r>
      <w:r>
        <w:rPr>
          <w:rStyle w:val="InternetLink"/>
          <w:sz w:val="18"/>
          <w:szCs w:val="18"/>
          <w:rFonts w:cs="Arial" w:ascii="Arial" w:hAnsi="Arial"/>
        </w:rPr>
        <w:fldChar w:fldCharType="separate"/>
      </w:r>
      <w:r>
        <w:rPr>
          <w:rStyle w:val="InternetLink"/>
          <w:rFonts w:cs="Arial" w:ascii="Arial" w:hAnsi="Arial"/>
          <w:sz w:val="18"/>
          <w:szCs w:val="18"/>
        </w:rPr>
        <w:t>СМЕНА АКЦЕНТОВ</w:t>
      </w:r>
      <w:r>
        <w:rPr>
          <w:rStyle w:val="InternetLink"/>
          <w:sz w:val="18"/>
          <w:szCs w:val="18"/>
          <w:rFonts w:cs="Arial" w:ascii="Arial" w:hAnsi="Arial"/>
        </w:rPr>
        <w:fldChar w:fldCharType="end"/>
      </w:r>
    </w:p>
    <w:p>
      <w:pPr>
        <w:pStyle w:val="Normal"/>
        <w:numPr>
          <w:ilvl w:val="0"/>
          <w:numId w:val="9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53%23_Toc127207653"</w:instrText>
      </w:r>
      <w:r>
        <w:rPr>
          <w:rStyle w:val="InternetLink"/>
          <w:sz w:val="18"/>
          <w:szCs w:val="18"/>
          <w:rFonts w:cs="Arial" w:ascii="Arial" w:hAnsi="Arial"/>
        </w:rPr>
        <w:fldChar w:fldCharType="separate"/>
      </w:r>
      <w:r>
        <w:rPr>
          <w:rStyle w:val="InternetLink"/>
          <w:rFonts w:cs="Arial" w:ascii="Arial" w:hAnsi="Arial"/>
          <w:sz w:val="18"/>
          <w:szCs w:val="18"/>
        </w:rPr>
        <w:t>СУДЬБА АРИСТОТЕЛЕВСКИХ СОЧИНЕНИЙ</w:t>
      </w:r>
      <w:r>
        <w:rPr>
          <w:rStyle w:val="InternetLink"/>
          <w:sz w:val="18"/>
          <w:szCs w:val="18"/>
          <w:rFonts w:cs="Arial" w:ascii="Arial" w:hAnsi="Arial"/>
        </w:rPr>
        <w:fldChar w:fldCharType="end"/>
      </w:r>
    </w:p>
    <w:p>
      <w:pPr>
        <w:pStyle w:val="Normal"/>
        <w:numPr>
          <w:ilvl w:val="0"/>
          <w:numId w:val="9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54%23_Toc127207654"</w:instrText>
      </w:r>
      <w:r>
        <w:rPr>
          <w:rStyle w:val="InternetLink"/>
          <w:sz w:val="18"/>
          <w:szCs w:val="18"/>
          <w:rFonts w:cs="Arial" w:ascii="Arial" w:hAnsi="Arial"/>
        </w:rPr>
        <w:fldChar w:fldCharType="separate"/>
      </w:r>
      <w:r>
        <w:rPr>
          <w:rStyle w:val="InternetLink"/>
          <w:rFonts w:cs="Arial" w:ascii="Arial" w:hAnsi="Arial"/>
          <w:sz w:val="18"/>
          <w:szCs w:val="18"/>
        </w:rPr>
        <w:t>АРИСТОТЕЛИЗМ В РИМСКУЮ ЭПОХУ</w:t>
      </w:r>
      <w:r>
        <w:rPr>
          <w:rStyle w:val="InternetLink"/>
          <w:sz w:val="18"/>
          <w:szCs w:val="18"/>
          <w:rFonts w:cs="Arial" w:ascii="Arial" w:hAnsi="Arial"/>
        </w:rPr>
        <w:fldChar w:fldCharType="end"/>
      </w:r>
    </w:p>
    <w:p>
      <w:pPr>
        <w:pStyle w:val="Heading2"/>
        <w:jc w:val="center"/>
        <w:rPr/>
      </w:pPr>
      <w:r>
        <w:fldChar w:fldCharType="begin"/>
      </w:r>
      <w:r>
        <w:rPr>
          <w:rStyle w:val="InternetLink"/>
        </w:rPr>
        <w:instrText xml:space="preserve"> HYPERLINK "http://philosophy.ua/ua/lib/books/guides/?doc:int=9" \l "__RefHeading___Toc127207655%23_Toc127207655"</w:instrText>
      </w:r>
      <w:r>
        <w:rPr>
          <w:rStyle w:val="InternetLink"/>
        </w:rPr>
        <w:fldChar w:fldCharType="separate"/>
      </w:r>
      <w:r>
        <w:rPr>
          <w:rStyle w:val="InternetLink"/>
        </w:rPr>
        <w:t>СКЕПТИЦИЗМ</w:t>
      </w:r>
      <w:r>
        <w:rPr>
          <w:rStyle w:val="InternetLink"/>
        </w:rPr>
        <w:fldChar w:fldCharType="end"/>
      </w:r>
    </w:p>
    <w:p>
      <w:pPr>
        <w:pStyle w:val="Style12"/>
        <w:jc w:val="center"/>
        <w:rPr/>
      </w:pPr>
      <w:r>
        <w:fldChar w:fldCharType="begin"/>
      </w:r>
      <w:r>
        <w:rPr>
          <w:rStyle w:val="InternetLink"/>
        </w:rPr>
        <w:instrText xml:space="preserve"> HYPERLINK "http://philosophy.ua/ua/lib/books/guides/?doc:int=9" \l "__RefHeading___Toc127207656%23_Toc127207656"</w:instrText>
      </w:r>
      <w:r>
        <w:rPr>
          <w:rStyle w:val="InternetLink"/>
        </w:rPr>
        <w:fldChar w:fldCharType="separate"/>
      </w:r>
      <w:r>
        <w:rPr>
          <w:rStyle w:val="InternetLink"/>
        </w:rPr>
        <w:t>ПИРРОН (ок. 360–ок. 270 до Р.Х.)</w:t>
      </w:r>
      <w:r>
        <w:rPr>
          <w:rStyle w:val="InternetLink"/>
        </w:rPr>
        <w:fldChar w:fldCharType="end"/>
      </w:r>
    </w:p>
    <w:p>
      <w:pPr>
        <w:pStyle w:val="Normal"/>
        <w:numPr>
          <w:ilvl w:val="0"/>
          <w:numId w:val="7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57%23_Toc127207657"</w:instrText>
      </w:r>
      <w:r>
        <w:rPr>
          <w:rStyle w:val="InternetLink"/>
          <w:sz w:val="18"/>
          <w:szCs w:val="18"/>
          <w:rFonts w:cs="Arial" w:ascii="Arial" w:hAnsi="Arial"/>
        </w:rPr>
        <w:fldChar w:fldCharType="separate"/>
      </w:r>
      <w:r>
        <w:rPr>
          <w:rStyle w:val="InternetLink"/>
          <w:rFonts w:cs="Arial" w:ascii="Arial" w:hAnsi="Arial"/>
          <w:sz w:val="18"/>
          <w:szCs w:val="18"/>
        </w:rPr>
        <w:t>ЖИЗНЬ</w:t>
      </w:r>
      <w:r>
        <w:rPr>
          <w:rStyle w:val="InternetLink"/>
          <w:sz w:val="18"/>
          <w:szCs w:val="18"/>
          <w:rFonts w:cs="Arial" w:ascii="Arial" w:hAnsi="Arial"/>
        </w:rPr>
        <w:fldChar w:fldCharType="end"/>
      </w:r>
    </w:p>
    <w:p>
      <w:pPr>
        <w:pStyle w:val="Normal"/>
        <w:numPr>
          <w:ilvl w:val="0"/>
          <w:numId w:val="7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58%23_Toc127207658"</w:instrText>
      </w:r>
      <w:r>
        <w:rPr>
          <w:rStyle w:val="InternetLink"/>
          <w:sz w:val="18"/>
          <w:szCs w:val="18"/>
          <w:rFonts w:cs="Arial" w:ascii="Arial" w:hAnsi="Arial"/>
        </w:rPr>
        <w:fldChar w:fldCharType="separate"/>
      </w:r>
      <w:r>
        <w:rPr>
          <w:rStyle w:val="InternetLink"/>
          <w:rFonts w:cs="Arial" w:ascii="Arial" w:hAnsi="Arial"/>
          <w:sz w:val="18"/>
          <w:szCs w:val="18"/>
        </w:rPr>
        <w:t>ПОЗИЦИЯ СКЕПТИЦИЗМА</w:t>
      </w:r>
      <w:r>
        <w:rPr>
          <w:rStyle w:val="InternetLink"/>
          <w:sz w:val="18"/>
          <w:szCs w:val="18"/>
          <w:rFonts w:cs="Arial" w:ascii="Arial" w:hAnsi="Arial"/>
        </w:rPr>
        <w:fldChar w:fldCharType="end"/>
      </w:r>
    </w:p>
    <w:p>
      <w:pPr>
        <w:pStyle w:val="Normal"/>
        <w:numPr>
          <w:ilvl w:val="0"/>
          <w:numId w:val="7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59%23_Toc127207659"</w:instrText>
      </w:r>
      <w:r>
        <w:rPr>
          <w:rStyle w:val="InternetLink"/>
          <w:sz w:val="18"/>
          <w:szCs w:val="18"/>
          <w:rFonts w:cs="Arial" w:ascii="Arial" w:hAnsi="Arial"/>
        </w:rPr>
        <w:fldChar w:fldCharType="separate"/>
      </w:r>
      <w:r>
        <w:rPr>
          <w:rStyle w:val="InternetLink"/>
          <w:rFonts w:cs="Arial" w:ascii="Arial" w:hAnsi="Arial"/>
          <w:sz w:val="18"/>
          <w:szCs w:val="18"/>
        </w:rPr>
        <w:t>ТРИ ПИРРОНОВЫХ ВОПРОСА</w:t>
      </w:r>
      <w:r>
        <w:rPr>
          <w:rStyle w:val="InternetLink"/>
          <w:sz w:val="18"/>
          <w:szCs w:val="18"/>
          <w:rFonts w:cs="Arial" w:ascii="Arial" w:hAnsi="Arial"/>
        </w:rPr>
        <w:fldChar w:fldCharType="end"/>
      </w:r>
    </w:p>
    <w:p>
      <w:pPr>
        <w:pStyle w:val="Normal"/>
        <w:numPr>
          <w:ilvl w:val="0"/>
          <w:numId w:val="7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60%23_Toc127207660"</w:instrText>
      </w:r>
      <w:r>
        <w:rPr>
          <w:rStyle w:val="InternetLink"/>
          <w:sz w:val="18"/>
          <w:szCs w:val="18"/>
          <w:rFonts w:cs="Arial" w:ascii="Arial" w:hAnsi="Arial"/>
        </w:rPr>
        <w:fldChar w:fldCharType="separate"/>
      </w:r>
      <w:r>
        <w:rPr>
          <w:rStyle w:val="InternetLink"/>
          <w:rFonts w:cs="Arial" w:ascii="Arial" w:hAnsi="Arial"/>
          <w:sz w:val="18"/>
          <w:szCs w:val="18"/>
        </w:rPr>
        <w:t>НЕОПРЕДЕЛЕННОСТЬ ВЕЩЕЙ</w:t>
      </w:r>
      <w:r>
        <w:rPr>
          <w:rStyle w:val="InternetLink"/>
          <w:sz w:val="18"/>
          <w:szCs w:val="18"/>
          <w:rFonts w:cs="Arial" w:ascii="Arial" w:hAnsi="Arial"/>
        </w:rPr>
        <w:fldChar w:fldCharType="end"/>
      </w:r>
    </w:p>
    <w:p>
      <w:pPr>
        <w:pStyle w:val="Normal"/>
        <w:numPr>
          <w:ilvl w:val="0"/>
          <w:numId w:val="7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61%23_Toc127207661"</w:instrText>
      </w:r>
      <w:r>
        <w:rPr>
          <w:rStyle w:val="InternetLink"/>
          <w:sz w:val="18"/>
          <w:szCs w:val="18"/>
          <w:rFonts w:cs="Arial" w:ascii="Arial" w:hAnsi="Arial"/>
        </w:rPr>
        <w:fldChar w:fldCharType="separate"/>
      </w:r>
      <w:r>
        <w:rPr>
          <w:rStyle w:val="InternetLink"/>
          <w:rFonts w:cs="Arial" w:ascii="Arial" w:hAnsi="Arial"/>
          <w:sz w:val="18"/>
          <w:szCs w:val="18"/>
        </w:rPr>
        <w:t>НЕДОВЕРИЕ К МИРУ</w:t>
      </w:r>
      <w:r>
        <w:rPr>
          <w:rStyle w:val="InternetLink"/>
          <w:sz w:val="18"/>
          <w:szCs w:val="18"/>
          <w:rFonts w:cs="Arial" w:ascii="Arial" w:hAnsi="Arial"/>
        </w:rPr>
        <w:fldChar w:fldCharType="end"/>
      </w:r>
    </w:p>
    <w:p>
      <w:pPr>
        <w:pStyle w:val="Normal"/>
        <w:numPr>
          <w:ilvl w:val="0"/>
          <w:numId w:val="7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62%23_Toc127207662"</w:instrText>
      </w:r>
      <w:r>
        <w:rPr>
          <w:rStyle w:val="InternetLink"/>
          <w:sz w:val="18"/>
          <w:szCs w:val="18"/>
          <w:rFonts w:cs="Arial" w:ascii="Arial" w:hAnsi="Arial"/>
        </w:rPr>
        <w:fldChar w:fldCharType="separate"/>
      </w:r>
      <w:r>
        <w:rPr>
          <w:rStyle w:val="InternetLink"/>
          <w:rFonts w:cs="Arial" w:ascii="Arial" w:hAnsi="Arial"/>
          <w:sz w:val="18"/>
          <w:szCs w:val="18"/>
        </w:rPr>
        <w:t>ЭПОХЕ: ВОЗДЕРЖАНИЕ ОТ СУЖДЕНИЙ</w:t>
      </w:r>
      <w:r>
        <w:rPr>
          <w:rStyle w:val="InternetLink"/>
          <w:sz w:val="18"/>
          <w:szCs w:val="18"/>
          <w:rFonts w:cs="Arial" w:ascii="Arial" w:hAnsi="Arial"/>
        </w:rPr>
        <w:fldChar w:fldCharType="end"/>
      </w:r>
    </w:p>
    <w:p>
      <w:pPr>
        <w:pStyle w:val="Normal"/>
        <w:numPr>
          <w:ilvl w:val="0"/>
          <w:numId w:val="7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63%23_Toc127207663"</w:instrText>
      </w:r>
      <w:r>
        <w:rPr>
          <w:rStyle w:val="InternetLink"/>
          <w:sz w:val="18"/>
          <w:szCs w:val="18"/>
          <w:rFonts w:cs="Arial" w:ascii="Arial" w:hAnsi="Arial"/>
        </w:rPr>
        <w:fldChar w:fldCharType="separate"/>
      </w:r>
      <w:r>
        <w:rPr>
          <w:rStyle w:val="InternetLink"/>
          <w:rFonts w:cs="Arial" w:ascii="Arial" w:hAnsi="Arial"/>
          <w:sz w:val="18"/>
          <w:szCs w:val="18"/>
        </w:rPr>
        <w:t>НЕВОЗМУТИМОСТЬ ДУХА: АТАРАКСИЯ</w:t>
      </w:r>
      <w:r>
        <w:rPr>
          <w:rStyle w:val="InternetLink"/>
          <w:sz w:val="18"/>
          <w:szCs w:val="18"/>
          <w:rFonts w:cs="Arial" w:ascii="Arial" w:hAnsi="Arial"/>
        </w:rPr>
        <w:fldChar w:fldCharType="end"/>
      </w:r>
    </w:p>
    <w:p>
      <w:pPr>
        <w:pStyle w:val="Normal"/>
        <w:numPr>
          <w:ilvl w:val="0"/>
          <w:numId w:val="7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64%23_Toc127207664"</w:instrText>
      </w:r>
      <w:r>
        <w:rPr>
          <w:rStyle w:val="InternetLink"/>
          <w:sz w:val="18"/>
          <w:szCs w:val="18"/>
          <w:rFonts w:cs="Arial" w:ascii="Arial" w:hAnsi="Arial"/>
        </w:rPr>
        <w:fldChar w:fldCharType="separate"/>
      </w:r>
      <w:r>
        <w:rPr>
          <w:rStyle w:val="InternetLink"/>
          <w:rFonts w:cs="Arial" w:ascii="Arial" w:hAnsi="Arial"/>
          <w:sz w:val="18"/>
          <w:szCs w:val="18"/>
        </w:rPr>
        <w:t>СУММА СКЕПТИЧЕСКИХ РЕШЕНИЙ</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665%23_Toc127207665"</w:instrText>
      </w:r>
      <w:r>
        <w:rPr>
          <w:rStyle w:val="InternetLink"/>
        </w:rPr>
        <w:fldChar w:fldCharType="separate"/>
      </w:r>
      <w:r>
        <w:rPr>
          <w:rStyle w:val="InternetLink"/>
        </w:rPr>
        <w:t>ЗНАЧЕНИЕ И СМЫСЛ СКЕПСИСА</w:t>
      </w:r>
      <w:r>
        <w:rPr>
          <w:rStyle w:val="InternetLink"/>
        </w:rPr>
        <w:fldChar w:fldCharType="end"/>
      </w:r>
    </w:p>
    <w:p>
      <w:pPr>
        <w:pStyle w:val="Normal"/>
        <w:numPr>
          <w:ilvl w:val="0"/>
          <w:numId w:val="4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66%23_Toc127207666"</w:instrText>
      </w:r>
      <w:r>
        <w:rPr>
          <w:rStyle w:val="InternetLink"/>
          <w:sz w:val="18"/>
          <w:szCs w:val="18"/>
          <w:rFonts w:cs="Arial" w:ascii="Arial" w:hAnsi="Arial"/>
        </w:rPr>
        <w:fldChar w:fldCharType="separate"/>
      </w:r>
      <w:r>
        <w:rPr>
          <w:rStyle w:val="InternetLink"/>
          <w:rFonts w:cs="Arial" w:ascii="Arial" w:hAnsi="Arial"/>
          <w:sz w:val="18"/>
          <w:szCs w:val="18"/>
        </w:rPr>
        <w:t>НОВОЕ ПОЛОЖЕНИЕ ЛИЧНОСТИ</w:t>
      </w:r>
      <w:r>
        <w:rPr>
          <w:rStyle w:val="InternetLink"/>
          <w:sz w:val="18"/>
          <w:szCs w:val="18"/>
          <w:rFonts w:cs="Arial" w:ascii="Arial" w:hAnsi="Arial"/>
        </w:rPr>
        <w:fldChar w:fldCharType="end"/>
      </w:r>
    </w:p>
    <w:p>
      <w:pPr>
        <w:pStyle w:val="Normal"/>
        <w:numPr>
          <w:ilvl w:val="0"/>
          <w:numId w:val="4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67%23_Toc127207667"</w:instrText>
      </w:r>
      <w:r>
        <w:rPr>
          <w:rStyle w:val="InternetLink"/>
          <w:sz w:val="18"/>
          <w:szCs w:val="18"/>
          <w:rFonts w:cs="Arial" w:ascii="Arial" w:hAnsi="Arial"/>
        </w:rPr>
        <w:fldChar w:fldCharType="separate"/>
      </w:r>
      <w:r>
        <w:rPr>
          <w:rStyle w:val="InternetLink"/>
          <w:rFonts w:cs="Arial" w:ascii="Arial" w:hAnsi="Arial"/>
          <w:sz w:val="18"/>
          <w:szCs w:val="18"/>
        </w:rPr>
        <w:t>НЕПРЕДВЗЯТОСТЬ</w:t>
      </w:r>
      <w:r>
        <w:rPr>
          <w:rStyle w:val="InternetLink"/>
          <w:sz w:val="18"/>
          <w:szCs w:val="18"/>
          <w:rFonts w:cs="Arial" w:ascii="Arial" w:hAnsi="Arial"/>
        </w:rPr>
        <w:fldChar w:fldCharType="end"/>
      </w:r>
    </w:p>
    <w:p>
      <w:pPr>
        <w:pStyle w:val="Normal"/>
        <w:numPr>
          <w:ilvl w:val="0"/>
          <w:numId w:val="4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68%23_Toc127207668"</w:instrText>
      </w:r>
      <w:r>
        <w:rPr>
          <w:rStyle w:val="InternetLink"/>
          <w:sz w:val="18"/>
          <w:szCs w:val="18"/>
          <w:rFonts w:cs="Arial" w:ascii="Arial" w:hAnsi="Arial"/>
        </w:rPr>
        <w:fldChar w:fldCharType="separate"/>
      </w:r>
      <w:r>
        <w:rPr>
          <w:rStyle w:val="InternetLink"/>
          <w:rFonts w:cs="Arial" w:ascii="Arial" w:hAnsi="Arial"/>
          <w:sz w:val="18"/>
          <w:szCs w:val="18"/>
        </w:rPr>
        <w:t>ОБРАЗ СКЕПТИКА</w:t>
      </w:r>
      <w:r>
        <w:rPr>
          <w:rStyle w:val="InternetLink"/>
          <w:sz w:val="18"/>
          <w:szCs w:val="18"/>
          <w:rFonts w:cs="Arial" w:ascii="Arial" w:hAnsi="Arial"/>
        </w:rPr>
        <w:fldChar w:fldCharType="end"/>
      </w:r>
    </w:p>
    <w:p>
      <w:pPr>
        <w:pStyle w:val="Normal"/>
        <w:numPr>
          <w:ilvl w:val="0"/>
          <w:numId w:val="4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69%23_Toc127207669"</w:instrText>
      </w:r>
      <w:r>
        <w:rPr>
          <w:rStyle w:val="InternetLink"/>
          <w:sz w:val="18"/>
          <w:szCs w:val="18"/>
          <w:rFonts w:cs="Arial" w:ascii="Arial" w:hAnsi="Arial"/>
        </w:rPr>
        <w:fldChar w:fldCharType="separate"/>
      </w:r>
      <w:r>
        <w:rPr>
          <w:rStyle w:val="InternetLink"/>
          <w:rFonts w:cs="Arial" w:ascii="Arial" w:hAnsi="Arial"/>
          <w:sz w:val="18"/>
          <w:szCs w:val="18"/>
        </w:rPr>
        <w:t>СОМНЕНИЕ И БЕЗРАЗЛИЧИЕ</w:t>
      </w:r>
      <w:r>
        <w:rPr>
          <w:rStyle w:val="InternetLink"/>
          <w:sz w:val="18"/>
          <w:szCs w:val="18"/>
          <w:rFonts w:cs="Arial" w:ascii="Arial" w:hAnsi="Arial"/>
        </w:rPr>
        <w:fldChar w:fldCharType="end"/>
      </w:r>
    </w:p>
    <w:p>
      <w:pPr>
        <w:pStyle w:val="Normal"/>
        <w:numPr>
          <w:ilvl w:val="0"/>
          <w:numId w:val="4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70%23_Toc127207670"</w:instrText>
      </w:r>
      <w:r>
        <w:rPr>
          <w:rStyle w:val="InternetLink"/>
          <w:sz w:val="18"/>
          <w:szCs w:val="18"/>
          <w:rFonts w:cs="Arial" w:ascii="Arial" w:hAnsi="Arial"/>
        </w:rPr>
        <w:fldChar w:fldCharType="separate"/>
      </w:r>
      <w:r>
        <w:rPr>
          <w:rStyle w:val="InternetLink"/>
          <w:rFonts w:cs="Arial" w:ascii="Arial" w:hAnsi="Arial"/>
          <w:sz w:val="18"/>
          <w:szCs w:val="18"/>
        </w:rPr>
        <w:t>НЕТОЖДЕСТВЕННОСТЬ СКЕПСИСА И ОТРИЦАНИЯ</w:t>
      </w:r>
      <w:r>
        <w:rPr>
          <w:rStyle w:val="InternetLink"/>
          <w:sz w:val="18"/>
          <w:szCs w:val="18"/>
          <w:rFonts w:cs="Arial" w:ascii="Arial" w:hAnsi="Arial"/>
        </w:rPr>
        <w:fldChar w:fldCharType="end"/>
      </w:r>
    </w:p>
    <w:p>
      <w:pPr>
        <w:pStyle w:val="Normal"/>
        <w:numPr>
          <w:ilvl w:val="0"/>
          <w:numId w:val="4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71%23_Toc127207671"</w:instrText>
      </w:r>
      <w:r>
        <w:rPr>
          <w:rStyle w:val="InternetLink"/>
          <w:sz w:val="18"/>
          <w:szCs w:val="18"/>
          <w:rFonts w:cs="Arial" w:ascii="Arial" w:hAnsi="Arial"/>
        </w:rPr>
        <w:fldChar w:fldCharType="separate"/>
      </w:r>
      <w:r>
        <w:rPr>
          <w:rStyle w:val="InternetLink"/>
          <w:rFonts w:cs="Arial" w:ascii="Arial" w:hAnsi="Arial"/>
          <w:sz w:val="18"/>
          <w:szCs w:val="18"/>
        </w:rPr>
        <w:t>УМЕРЕННОСТЬ АНТИЧНОГО СКЕПТИЦИЗМА</w:t>
      </w:r>
      <w:r>
        <w:rPr>
          <w:rStyle w:val="InternetLink"/>
          <w:sz w:val="18"/>
          <w:szCs w:val="18"/>
          <w:rFonts w:cs="Arial" w:ascii="Arial" w:hAnsi="Arial"/>
        </w:rPr>
        <w:fldChar w:fldCharType="end"/>
      </w:r>
    </w:p>
    <w:p>
      <w:pPr>
        <w:pStyle w:val="Normal"/>
        <w:numPr>
          <w:ilvl w:val="0"/>
          <w:numId w:val="4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72%23_Toc127207672"</w:instrText>
      </w:r>
      <w:r>
        <w:rPr>
          <w:rStyle w:val="InternetLink"/>
          <w:sz w:val="18"/>
          <w:szCs w:val="18"/>
          <w:rFonts w:cs="Arial" w:ascii="Arial" w:hAnsi="Arial"/>
        </w:rPr>
        <w:fldChar w:fldCharType="separate"/>
      </w:r>
      <w:r>
        <w:rPr>
          <w:rStyle w:val="InternetLink"/>
          <w:rFonts w:cs="Arial" w:ascii="Arial" w:hAnsi="Arial"/>
          <w:sz w:val="18"/>
          <w:szCs w:val="18"/>
        </w:rPr>
        <w:t>РОЛЬ СКЕПСИСА</w:t>
      </w:r>
      <w:r>
        <w:rPr>
          <w:rStyle w:val="InternetLink"/>
          <w:sz w:val="18"/>
          <w:szCs w:val="18"/>
          <w:rFonts w:cs="Arial" w:ascii="Arial" w:hAnsi="Arial"/>
        </w:rPr>
        <w:fldChar w:fldCharType="end"/>
      </w:r>
    </w:p>
    <w:p>
      <w:pPr>
        <w:pStyle w:val="Normal"/>
        <w:numPr>
          <w:ilvl w:val="0"/>
          <w:numId w:val="4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73%23_Toc127207673"</w:instrText>
      </w:r>
      <w:r>
        <w:rPr>
          <w:rStyle w:val="InternetLink"/>
          <w:sz w:val="18"/>
          <w:szCs w:val="18"/>
          <w:rFonts w:cs="Arial" w:ascii="Arial" w:hAnsi="Arial"/>
        </w:rPr>
        <w:fldChar w:fldCharType="separate"/>
      </w:r>
      <w:r>
        <w:rPr>
          <w:rStyle w:val="InternetLink"/>
          <w:rFonts w:cs="Arial" w:ascii="Arial" w:hAnsi="Arial"/>
          <w:sz w:val="18"/>
          <w:szCs w:val="18"/>
        </w:rPr>
        <w:t>ПАРАДОКС МЫШЛЕНИЯ: СКЕПСИС И МЫСЛЬ</w:t>
      </w:r>
      <w:r>
        <w:rPr>
          <w:rStyle w:val="InternetLink"/>
          <w:sz w:val="18"/>
          <w:szCs w:val="18"/>
          <w:rFonts w:cs="Arial" w:ascii="Arial" w:hAnsi="Arial"/>
        </w:rPr>
        <w:fldChar w:fldCharType="end"/>
      </w:r>
    </w:p>
    <w:p>
      <w:pPr>
        <w:pStyle w:val="Normal"/>
        <w:numPr>
          <w:ilvl w:val="0"/>
          <w:numId w:val="4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74%23_Toc127207674"</w:instrText>
      </w:r>
      <w:r>
        <w:rPr>
          <w:rStyle w:val="InternetLink"/>
          <w:sz w:val="18"/>
          <w:szCs w:val="18"/>
          <w:rFonts w:cs="Arial" w:ascii="Arial" w:hAnsi="Arial"/>
        </w:rPr>
        <w:fldChar w:fldCharType="separate"/>
      </w:r>
      <w:r>
        <w:rPr>
          <w:rStyle w:val="InternetLink"/>
          <w:rFonts w:cs="Arial" w:ascii="Arial" w:hAnsi="Arial"/>
          <w:sz w:val="18"/>
          <w:szCs w:val="18"/>
        </w:rPr>
        <w:t>ПЛОДОТВОРНОСТЬ СКЕПСИСА</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675%23_Toc127207675"</w:instrText>
      </w:r>
      <w:r>
        <w:rPr>
          <w:rStyle w:val="InternetLink"/>
        </w:rPr>
        <w:fldChar w:fldCharType="separate"/>
      </w:r>
      <w:r>
        <w:rPr>
          <w:rStyle w:val="InternetLink"/>
        </w:rPr>
        <w:t>МЕТАМОРФОЗЫ АНТИЧНОГО СКЕПТИЦИЗМА</w:t>
      </w:r>
      <w:r>
        <w:rPr>
          <w:rStyle w:val="InternetLink"/>
        </w:rPr>
        <w:fldChar w:fldCharType="end"/>
      </w:r>
    </w:p>
    <w:p>
      <w:pPr>
        <w:pStyle w:val="Normal"/>
        <w:numPr>
          <w:ilvl w:val="0"/>
          <w:numId w:val="6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76%23_Toc127207676"</w:instrText>
      </w:r>
      <w:r>
        <w:rPr>
          <w:rStyle w:val="InternetLink"/>
          <w:sz w:val="18"/>
          <w:szCs w:val="18"/>
          <w:rFonts w:cs="Arial" w:ascii="Arial" w:hAnsi="Arial"/>
        </w:rPr>
        <w:fldChar w:fldCharType="separate"/>
      </w:r>
      <w:r>
        <w:rPr>
          <w:rStyle w:val="InternetLink"/>
          <w:rFonts w:cs="Arial" w:ascii="Arial" w:hAnsi="Arial"/>
          <w:sz w:val="18"/>
          <w:szCs w:val="18"/>
        </w:rPr>
        <w:t>I. АКАДЕМИЧЕСКИЙ СКЕПСИС</w:t>
      </w:r>
      <w:r>
        <w:rPr>
          <w:rStyle w:val="InternetLink"/>
          <w:sz w:val="18"/>
          <w:szCs w:val="18"/>
          <w:rFonts w:cs="Arial" w:ascii="Arial" w:hAnsi="Arial"/>
        </w:rPr>
        <w:fldChar w:fldCharType="end"/>
      </w:r>
    </w:p>
    <w:p>
      <w:pPr>
        <w:pStyle w:val="Normal"/>
        <w:numPr>
          <w:ilvl w:val="0"/>
          <w:numId w:val="6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77%23_Toc127207677"</w:instrText>
      </w:r>
      <w:r>
        <w:rPr>
          <w:rStyle w:val="InternetLink"/>
          <w:sz w:val="18"/>
          <w:szCs w:val="18"/>
          <w:rFonts w:cs="Arial" w:ascii="Arial" w:hAnsi="Arial"/>
        </w:rPr>
        <w:fldChar w:fldCharType="separate"/>
      </w:r>
      <w:r>
        <w:rPr>
          <w:rStyle w:val="InternetLink"/>
          <w:rFonts w:cs="Arial" w:ascii="Arial" w:hAnsi="Arial"/>
          <w:sz w:val="18"/>
          <w:szCs w:val="18"/>
        </w:rPr>
        <w:t>ЛИНИИ ПРЕЕМСТВА</w:t>
      </w:r>
      <w:r>
        <w:rPr>
          <w:rStyle w:val="InternetLink"/>
          <w:sz w:val="18"/>
          <w:szCs w:val="18"/>
          <w:rFonts w:cs="Arial" w:ascii="Arial" w:hAnsi="Arial"/>
        </w:rPr>
        <w:fldChar w:fldCharType="end"/>
      </w:r>
    </w:p>
    <w:p>
      <w:pPr>
        <w:pStyle w:val="Normal"/>
        <w:numPr>
          <w:ilvl w:val="0"/>
          <w:numId w:val="6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78%23_Toc127207678"</w:instrText>
      </w:r>
      <w:r>
        <w:rPr>
          <w:rStyle w:val="InternetLink"/>
          <w:sz w:val="18"/>
          <w:szCs w:val="18"/>
          <w:rFonts w:cs="Arial" w:ascii="Arial" w:hAnsi="Arial"/>
        </w:rPr>
        <w:fldChar w:fldCharType="separate"/>
      </w:r>
      <w:r>
        <w:rPr>
          <w:rStyle w:val="InternetLink"/>
          <w:rFonts w:cs="Arial" w:ascii="Arial" w:hAnsi="Arial"/>
          <w:sz w:val="18"/>
          <w:szCs w:val="18"/>
        </w:rPr>
        <w:t>СКЕПТИЦИЗМ АКАДЕМИИ</w:t>
      </w:r>
      <w:r>
        <w:rPr>
          <w:rStyle w:val="InternetLink"/>
          <w:sz w:val="18"/>
          <w:szCs w:val="18"/>
          <w:rFonts w:cs="Arial" w:ascii="Arial" w:hAnsi="Arial"/>
        </w:rPr>
        <w:fldChar w:fldCharType="end"/>
      </w:r>
    </w:p>
    <w:p>
      <w:pPr>
        <w:pStyle w:val="Normal"/>
        <w:numPr>
          <w:ilvl w:val="0"/>
          <w:numId w:val="6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79%23_Toc127207679"</w:instrText>
      </w:r>
      <w:r>
        <w:rPr>
          <w:rStyle w:val="InternetLink"/>
          <w:sz w:val="18"/>
          <w:szCs w:val="18"/>
          <w:rFonts w:cs="Arial" w:ascii="Arial" w:hAnsi="Arial"/>
        </w:rPr>
        <w:fldChar w:fldCharType="separate"/>
      </w:r>
      <w:r>
        <w:rPr>
          <w:rStyle w:val="InternetLink"/>
          <w:rFonts w:cs="Arial" w:ascii="Arial" w:hAnsi="Arial"/>
          <w:sz w:val="18"/>
          <w:szCs w:val="18"/>
        </w:rPr>
        <w:t>СТЕПЕНИ ДОСТОВЕРНОСТИ</w:t>
      </w:r>
      <w:r>
        <w:rPr>
          <w:rStyle w:val="InternetLink"/>
          <w:sz w:val="18"/>
          <w:szCs w:val="18"/>
          <w:rFonts w:cs="Arial" w:ascii="Arial" w:hAnsi="Arial"/>
        </w:rPr>
        <w:fldChar w:fldCharType="end"/>
      </w:r>
    </w:p>
    <w:p>
      <w:pPr>
        <w:pStyle w:val="Normal"/>
        <w:numPr>
          <w:ilvl w:val="0"/>
          <w:numId w:val="6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80%23_Toc127207680"</w:instrText>
      </w:r>
      <w:r>
        <w:rPr>
          <w:rStyle w:val="InternetLink"/>
          <w:sz w:val="18"/>
          <w:szCs w:val="18"/>
          <w:rFonts w:cs="Arial" w:ascii="Arial" w:hAnsi="Arial"/>
        </w:rPr>
        <w:fldChar w:fldCharType="separate"/>
      </w:r>
      <w:r>
        <w:rPr>
          <w:rStyle w:val="InternetLink"/>
          <w:rFonts w:cs="Arial" w:ascii="Arial" w:hAnsi="Arial"/>
          <w:sz w:val="18"/>
          <w:szCs w:val="18"/>
        </w:rPr>
        <w:t>НОВЫЙ ПОДЪЕМ ФИЛОСОФСКОЙ МЫСЛИ: I ВЕК ДО Р.Х.</w:t>
      </w:r>
      <w:r>
        <w:rPr>
          <w:rStyle w:val="InternetLink"/>
          <w:sz w:val="18"/>
          <w:szCs w:val="18"/>
          <w:rFonts w:cs="Arial" w:ascii="Arial" w:hAnsi="Arial"/>
        </w:rPr>
        <w:fldChar w:fldCharType="end"/>
      </w:r>
    </w:p>
    <w:p>
      <w:pPr>
        <w:pStyle w:val="Normal"/>
        <w:numPr>
          <w:ilvl w:val="0"/>
          <w:numId w:val="6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81%23_Toc127207681"</w:instrText>
      </w:r>
      <w:r>
        <w:rPr>
          <w:rStyle w:val="InternetLink"/>
          <w:sz w:val="18"/>
          <w:szCs w:val="18"/>
          <w:rFonts w:cs="Arial" w:ascii="Arial" w:hAnsi="Arial"/>
        </w:rPr>
        <w:fldChar w:fldCharType="separate"/>
      </w:r>
      <w:r>
        <w:rPr>
          <w:rStyle w:val="InternetLink"/>
          <w:rFonts w:cs="Arial" w:ascii="Arial" w:hAnsi="Arial"/>
          <w:sz w:val="18"/>
          <w:szCs w:val="18"/>
        </w:rPr>
        <w:t>II. ЭНЕСИДЕМ И АГРИППА</w:t>
      </w:r>
      <w:r>
        <w:rPr>
          <w:rStyle w:val="InternetLink"/>
          <w:sz w:val="18"/>
          <w:szCs w:val="18"/>
          <w:rFonts w:cs="Arial" w:ascii="Arial" w:hAnsi="Arial"/>
        </w:rPr>
        <w:fldChar w:fldCharType="end"/>
      </w:r>
    </w:p>
    <w:p>
      <w:pPr>
        <w:pStyle w:val="Normal"/>
        <w:numPr>
          <w:ilvl w:val="0"/>
          <w:numId w:val="6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82%23_Toc127207682"</w:instrText>
      </w:r>
      <w:r>
        <w:rPr>
          <w:rStyle w:val="InternetLink"/>
          <w:sz w:val="18"/>
          <w:szCs w:val="18"/>
          <w:rFonts w:cs="Arial" w:ascii="Arial" w:hAnsi="Arial"/>
        </w:rPr>
        <w:fldChar w:fldCharType="separate"/>
      </w:r>
      <w:r>
        <w:rPr>
          <w:rStyle w:val="InternetLink"/>
          <w:rFonts w:cs="Arial" w:ascii="Arial" w:hAnsi="Arial"/>
          <w:sz w:val="18"/>
          <w:szCs w:val="18"/>
        </w:rPr>
        <w:t>ЭНЕСИДЕМ</w:t>
      </w:r>
      <w:r>
        <w:rPr>
          <w:rStyle w:val="InternetLink"/>
          <w:sz w:val="18"/>
          <w:szCs w:val="18"/>
          <w:rFonts w:cs="Arial" w:ascii="Arial" w:hAnsi="Arial"/>
        </w:rPr>
        <w:fldChar w:fldCharType="end"/>
      </w:r>
    </w:p>
    <w:p>
      <w:pPr>
        <w:pStyle w:val="Normal"/>
        <w:numPr>
          <w:ilvl w:val="0"/>
          <w:numId w:val="6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83%23_Toc127207683"</w:instrText>
      </w:r>
      <w:r>
        <w:rPr>
          <w:rStyle w:val="InternetLink"/>
          <w:sz w:val="18"/>
          <w:szCs w:val="18"/>
          <w:rFonts w:cs="Arial" w:ascii="Arial" w:hAnsi="Arial"/>
        </w:rPr>
        <w:fldChar w:fldCharType="separate"/>
      </w:r>
      <w:r>
        <w:rPr>
          <w:rStyle w:val="InternetLink"/>
          <w:rFonts w:cs="Arial" w:ascii="Arial" w:hAnsi="Arial"/>
          <w:sz w:val="18"/>
          <w:szCs w:val="18"/>
        </w:rPr>
        <w:t>ДЕСЯТЬ ЭНЕСИДЕМОВЫХ ТРОПОВ</w:t>
      </w:r>
      <w:r>
        <w:rPr>
          <w:rStyle w:val="InternetLink"/>
          <w:sz w:val="18"/>
          <w:szCs w:val="18"/>
          <w:rFonts w:cs="Arial" w:ascii="Arial" w:hAnsi="Arial"/>
        </w:rPr>
        <w:fldChar w:fldCharType="end"/>
      </w:r>
    </w:p>
    <w:p>
      <w:pPr>
        <w:pStyle w:val="Normal"/>
        <w:numPr>
          <w:ilvl w:val="0"/>
          <w:numId w:val="6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84%23_Toc127207684"</w:instrText>
      </w:r>
      <w:r>
        <w:rPr>
          <w:rStyle w:val="InternetLink"/>
          <w:sz w:val="18"/>
          <w:szCs w:val="18"/>
          <w:rFonts w:cs="Arial" w:ascii="Arial" w:hAnsi="Arial"/>
        </w:rPr>
        <w:fldChar w:fldCharType="separate"/>
      </w:r>
      <w:r>
        <w:rPr>
          <w:rStyle w:val="InternetLink"/>
          <w:rFonts w:cs="Arial" w:ascii="Arial" w:hAnsi="Arial"/>
          <w:sz w:val="18"/>
          <w:szCs w:val="18"/>
        </w:rPr>
        <w:t>ОБОБЩЕНИЕ ЭНЕСИДЕМОВЫХ ТРОПОВ</w:t>
      </w:r>
      <w:r>
        <w:rPr>
          <w:rStyle w:val="InternetLink"/>
          <w:sz w:val="18"/>
          <w:szCs w:val="18"/>
          <w:rFonts w:cs="Arial" w:ascii="Arial" w:hAnsi="Arial"/>
        </w:rPr>
        <w:fldChar w:fldCharType="end"/>
      </w:r>
    </w:p>
    <w:p>
      <w:pPr>
        <w:pStyle w:val="Normal"/>
        <w:numPr>
          <w:ilvl w:val="0"/>
          <w:numId w:val="6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85%23_Toc127207685"</w:instrText>
      </w:r>
      <w:r>
        <w:rPr>
          <w:rStyle w:val="InternetLink"/>
          <w:sz w:val="18"/>
          <w:szCs w:val="18"/>
          <w:rFonts w:cs="Arial" w:ascii="Arial" w:hAnsi="Arial"/>
        </w:rPr>
        <w:fldChar w:fldCharType="separate"/>
      </w:r>
      <w:r>
        <w:rPr>
          <w:rStyle w:val="InternetLink"/>
          <w:rFonts w:cs="Arial" w:ascii="Arial" w:hAnsi="Arial"/>
          <w:sz w:val="18"/>
          <w:szCs w:val="18"/>
        </w:rPr>
        <w:t>ПЯТЬ ТРОПОВ АГРИППЫ.</w:t>
      </w:r>
      <w:r>
        <w:rPr>
          <w:rStyle w:val="InternetLink"/>
          <w:sz w:val="18"/>
          <w:szCs w:val="18"/>
          <w:rFonts w:cs="Arial" w:ascii="Arial" w:hAnsi="Arial"/>
        </w:rPr>
        <w:fldChar w:fldCharType="end"/>
      </w:r>
    </w:p>
    <w:p>
      <w:pPr>
        <w:pStyle w:val="Normal"/>
        <w:numPr>
          <w:ilvl w:val="0"/>
          <w:numId w:val="6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86%23_Toc127207686"</w:instrText>
      </w:r>
      <w:r>
        <w:rPr>
          <w:rStyle w:val="InternetLink"/>
          <w:sz w:val="18"/>
          <w:szCs w:val="18"/>
          <w:rFonts w:cs="Arial" w:ascii="Arial" w:hAnsi="Arial"/>
        </w:rPr>
        <w:fldChar w:fldCharType="separate"/>
      </w:r>
      <w:r>
        <w:rPr>
          <w:rStyle w:val="InternetLink"/>
          <w:rFonts w:cs="Arial" w:ascii="Arial" w:hAnsi="Arial"/>
          <w:sz w:val="18"/>
          <w:szCs w:val="18"/>
        </w:rPr>
        <w:t>ТРОПЫ ДЛЯ ОПРОВЕРЖЕНИЯ ДОГМАТИКОВ</w:t>
      </w:r>
      <w:r>
        <w:rPr>
          <w:rStyle w:val="InternetLink"/>
          <w:sz w:val="18"/>
          <w:szCs w:val="18"/>
          <w:rFonts w:cs="Arial" w:ascii="Arial" w:hAnsi="Arial"/>
        </w:rPr>
        <w:fldChar w:fldCharType="end"/>
      </w:r>
    </w:p>
    <w:p>
      <w:pPr>
        <w:pStyle w:val="Normal"/>
        <w:numPr>
          <w:ilvl w:val="0"/>
          <w:numId w:val="6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87%23_Toc127207687"</w:instrText>
      </w:r>
      <w:r>
        <w:rPr>
          <w:rStyle w:val="InternetLink"/>
          <w:sz w:val="18"/>
          <w:szCs w:val="18"/>
          <w:rFonts w:cs="Arial" w:ascii="Arial" w:hAnsi="Arial"/>
        </w:rPr>
        <w:fldChar w:fldCharType="separate"/>
      </w:r>
      <w:r>
        <w:rPr>
          <w:rStyle w:val="InternetLink"/>
          <w:rFonts w:cs="Arial" w:ascii="Arial" w:hAnsi="Arial"/>
          <w:sz w:val="18"/>
          <w:szCs w:val="18"/>
        </w:rPr>
        <w:t>НЕ ОТРИЦАТЬ, А ОТСТРАНЯТЬСЯ</w:t>
      </w:r>
      <w:r>
        <w:rPr>
          <w:rStyle w:val="InternetLink"/>
          <w:sz w:val="18"/>
          <w:szCs w:val="18"/>
          <w:rFonts w:cs="Arial" w:ascii="Arial" w:hAnsi="Arial"/>
        </w:rPr>
        <w:fldChar w:fldCharType="end"/>
      </w:r>
    </w:p>
    <w:p>
      <w:pPr>
        <w:pStyle w:val="Normal"/>
        <w:numPr>
          <w:ilvl w:val="0"/>
          <w:numId w:val="6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88%23_Toc127207688"</w:instrText>
      </w:r>
      <w:r>
        <w:rPr>
          <w:rStyle w:val="InternetLink"/>
          <w:sz w:val="18"/>
          <w:szCs w:val="18"/>
          <w:rFonts w:cs="Arial" w:ascii="Arial" w:hAnsi="Arial"/>
        </w:rPr>
        <w:fldChar w:fldCharType="separate"/>
      </w:r>
      <w:r>
        <w:rPr>
          <w:rStyle w:val="InternetLink"/>
          <w:rFonts w:cs="Arial" w:ascii="Arial" w:hAnsi="Arial"/>
          <w:sz w:val="18"/>
          <w:szCs w:val="18"/>
        </w:rPr>
        <w:t>III. СЕКСТ ЭМПИРИК И ИТОГ СКЕПТИЦИЗМА</w:t>
      </w:r>
      <w:r>
        <w:rPr>
          <w:rStyle w:val="InternetLink"/>
          <w:sz w:val="18"/>
          <w:szCs w:val="18"/>
          <w:rFonts w:cs="Arial" w:ascii="Arial" w:hAnsi="Arial"/>
        </w:rPr>
        <w:fldChar w:fldCharType="end"/>
      </w:r>
    </w:p>
    <w:p>
      <w:pPr>
        <w:pStyle w:val="Normal"/>
        <w:numPr>
          <w:ilvl w:val="0"/>
          <w:numId w:val="6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89%23_Toc127207689"</w:instrText>
      </w:r>
      <w:r>
        <w:rPr>
          <w:rStyle w:val="InternetLink"/>
          <w:sz w:val="18"/>
          <w:szCs w:val="18"/>
          <w:rFonts w:cs="Arial" w:ascii="Arial" w:hAnsi="Arial"/>
        </w:rPr>
        <w:fldChar w:fldCharType="separate"/>
      </w:r>
      <w:r>
        <w:rPr>
          <w:rStyle w:val="InternetLink"/>
          <w:rFonts w:cs="Arial" w:ascii="Arial" w:hAnsi="Arial"/>
          <w:sz w:val="18"/>
          <w:szCs w:val="18"/>
        </w:rPr>
        <w:t>СИСТЕМАТИЗАЦИЯ СКЕПТИЦИЗМА: СЕКСТ ЭМПИРИК</w:t>
      </w:r>
      <w:r>
        <w:rPr>
          <w:rStyle w:val="InternetLink"/>
          <w:sz w:val="18"/>
          <w:szCs w:val="18"/>
          <w:rFonts w:cs="Arial" w:ascii="Arial" w:hAnsi="Arial"/>
        </w:rPr>
        <w:fldChar w:fldCharType="end"/>
      </w:r>
    </w:p>
    <w:p>
      <w:pPr>
        <w:pStyle w:val="Normal"/>
        <w:numPr>
          <w:ilvl w:val="0"/>
          <w:numId w:val="6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90%23_Toc127207690"</w:instrText>
      </w:r>
      <w:r>
        <w:rPr>
          <w:rStyle w:val="InternetLink"/>
          <w:sz w:val="18"/>
          <w:szCs w:val="18"/>
          <w:rFonts w:cs="Arial" w:ascii="Arial" w:hAnsi="Arial"/>
        </w:rPr>
        <w:fldChar w:fldCharType="separate"/>
      </w:r>
      <w:r>
        <w:rPr>
          <w:rStyle w:val="InternetLink"/>
          <w:rFonts w:cs="Arial" w:ascii="Arial" w:hAnsi="Arial"/>
          <w:sz w:val="18"/>
          <w:szCs w:val="18"/>
        </w:rPr>
        <w:t>ПОСЛЕДОВАТЕЛЬНОСТЬ СКЕПТИКА</w:t>
      </w:r>
      <w:r>
        <w:rPr>
          <w:rStyle w:val="InternetLink"/>
          <w:sz w:val="18"/>
          <w:szCs w:val="18"/>
          <w:rFonts w:cs="Arial" w:ascii="Arial" w:hAnsi="Arial"/>
        </w:rPr>
        <w:fldChar w:fldCharType="end"/>
      </w:r>
    </w:p>
    <w:p>
      <w:pPr>
        <w:pStyle w:val="Normal"/>
        <w:numPr>
          <w:ilvl w:val="0"/>
          <w:numId w:val="6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91%23_Toc127207691"</w:instrText>
      </w:r>
      <w:r>
        <w:rPr>
          <w:rStyle w:val="InternetLink"/>
          <w:sz w:val="18"/>
          <w:szCs w:val="18"/>
          <w:rFonts w:cs="Arial" w:ascii="Arial" w:hAnsi="Arial"/>
        </w:rPr>
        <w:fldChar w:fldCharType="separate"/>
      </w:r>
      <w:r>
        <w:rPr>
          <w:rStyle w:val="InternetLink"/>
          <w:rFonts w:cs="Arial" w:ascii="Arial" w:hAnsi="Arial"/>
          <w:sz w:val="18"/>
          <w:szCs w:val="18"/>
        </w:rPr>
        <w:t>ДВЕ ОСОБЕННОСТИ СКЕПТИЧЕСКОЙ ТРАДИЦИИ</w:t>
      </w:r>
      <w:r>
        <w:rPr>
          <w:rStyle w:val="InternetLink"/>
          <w:sz w:val="18"/>
          <w:szCs w:val="18"/>
          <w:rFonts w:cs="Arial" w:ascii="Arial" w:hAnsi="Arial"/>
        </w:rPr>
        <w:fldChar w:fldCharType="end"/>
      </w:r>
    </w:p>
    <w:p>
      <w:pPr>
        <w:pStyle w:val="Normal"/>
        <w:numPr>
          <w:ilvl w:val="0"/>
          <w:numId w:val="6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92%23_Toc127207692"</w:instrText>
      </w:r>
      <w:r>
        <w:rPr>
          <w:rStyle w:val="InternetLink"/>
          <w:sz w:val="18"/>
          <w:szCs w:val="18"/>
          <w:rFonts w:cs="Arial" w:ascii="Arial" w:hAnsi="Arial"/>
        </w:rPr>
        <w:fldChar w:fldCharType="separate"/>
      </w:r>
      <w:r>
        <w:rPr>
          <w:rStyle w:val="InternetLink"/>
          <w:rFonts w:cs="Arial" w:ascii="Arial" w:hAnsi="Arial"/>
          <w:sz w:val="18"/>
          <w:szCs w:val="18"/>
        </w:rPr>
        <w:t>СКЕПТИЧЕСКОЕ УМОНАСТРОЕНИЕ</w:t>
      </w:r>
      <w:r>
        <w:rPr>
          <w:rStyle w:val="InternetLink"/>
          <w:sz w:val="18"/>
          <w:szCs w:val="18"/>
          <w:rFonts w:cs="Arial" w:ascii="Arial" w:hAnsi="Arial"/>
        </w:rPr>
        <w:fldChar w:fldCharType="end"/>
      </w:r>
    </w:p>
    <w:p>
      <w:pPr>
        <w:pStyle w:val="Heading2"/>
        <w:jc w:val="center"/>
        <w:rPr/>
      </w:pPr>
      <w:r>
        <w:fldChar w:fldCharType="begin"/>
      </w:r>
      <w:r>
        <w:rPr>
          <w:rStyle w:val="InternetLink"/>
        </w:rPr>
        <w:instrText xml:space="preserve"> HYPERLINK "http://philosophy.ua/ua/lib/books/guides/?doc:int=9" \l "__RefHeading___Toc127207693%23_Toc127207693"</w:instrText>
      </w:r>
      <w:r>
        <w:rPr>
          <w:rStyle w:val="InternetLink"/>
        </w:rPr>
        <w:fldChar w:fldCharType="separate"/>
      </w:r>
      <w:r>
        <w:rPr>
          <w:rStyle w:val="InternetLink"/>
        </w:rPr>
        <w:t>ЭПИКУРЕИЗМ</w:t>
      </w:r>
      <w:r>
        <w:rPr>
          <w:rStyle w:val="InternetLink"/>
        </w:rPr>
        <w:fldChar w:fldCharType="end"/>
      </w:r>
    </w:p>
    <w:p>
      <w:pPr>
        <w:pStyle w:val="Style12"/>
        <w:jc w:val="center"/>
        <w:rPr/>
      </w:pPr>
      <w:r>
        <w:fldChar w:fldCharType="begin"/>
      </w:r>
      <w:r>
        <w:rPr>
          <w:rStyle w:val="InternetLink"/>
        </w:rPr>
        <w:instrText xml:space="preserve"> HYPERLINK "http://philosophy.ua/ua/lib/books/guides/?doc:int=9" \l "__RefHeading___Toc127207694%23_Toc127207694"</w:instrText>
      </w:r>
      <w:r>
        <w:rPr>
          <w:rStyle w:val="InternetLink"/>
        </w:rPr>
        <w:fldChar w:fldCharType="separate"/>
      </w:r>
      <w:r>
        <w:rPr>
          <w:rStyle w:val="InternetLink"/>
        </w:rPr>
        <w:t>ЭПИКУР (341–270 до Р.Х.)</w:t>
      </w:r>
      <w:r>
        <w:rPr>
          <w:rStyle w:val="InternetLink"/>
        </w:rPr>
        <w:fldChar w:fldCharType="end"/>
      </w:r>
    </w:p>
    <w:p>
      <w:pPr>
        <w:pStyle w:val="Normal"/>
        <w:numPr>
          <w:ilvl w:val="0"/>
          <w:numId w:val="8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95%23_Toc127207695"</w:instrText>
      </w:r>
      <w:r>
        <w:rPr>
          <w:rStyle w:val="InternetLink"/>
          <w:sz w:val="18"/>
          <w:szCs w:val="18"/>
          <w:rFonts w:cs="Arial" w:ascii="Arial" w:hAnsi="Arial"/>
        </w:rPr>
        <w:fldChar w:fldCharType="separate"/>
      </w:r>
      <w:r>
        <w:rPr>
          <w:rStyle w:val="InternetLink"/>
          <w:rFonts w:cs="Arial" w:ascii="Arial" w:hAnsi="Arial"/>
          <w:sz w:val="18"/>
          <w:szCs w:val="18"/>
        </w:rPr>
        <w:t>I. ЖИЗНЬ И ОБРАЗ МЫСЛИТЕЛЯ</w:t>
      </w:r>
      <w:r>
        <w:rPr>
          <w:rStyle w:val="InternetLink"/>
          <w:sz w:val="18"/>
          <w:szCs w:val="18"/>
          <w:rFonts w:cs="Arial" w:ascii="Arial" w:hAnsi="Arial"/>
        </w:rPr>
        <w:fldChar w:fldCharType="end"/>
      </w:r>
    </w:p>
    <w:p>
      <w:pPr>
        <w:pStyle w:val="Normal"/>
        <w:numPr>
          <w:ilvl w:val="0"/>
          <w:numId w:val="8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96%23_Toc127207696"</w:instrText>
      </w:r>
      <w:r>
        <w:rPr>
          <w:rStyle w:val="InternetLink"/>
          <w:sz w:val="18"/>
          <w:szCs w:val="18"/>
          <w:rFonts w:cs="Arial" w:ascii="Arial" w:hAnsi="Arial"/>
        </w:rPr>
        <w:fldChar w:fldCharType="separate"/>
      </w:r>
      <w:r>
        <w:rPr>
          <w:rStyle w:val="InternetLink"/>
          <w:rFonts w:cs="Arial" w:ascii="Arial" w:hAnsi="Arial"/>
          <w:sz w:val="18"/>
          <w:szCs w:val="18"/>
        </w:rPr>
        <w:t>ЛИЧНОСТЬ СОЗДАТЕЛЯ УЧЕНИЯ</w:t>
      </w:r>
      <w:r>
        <w:rPr>
          <w:rStyle w:val="InternetLink"/>
          <w:sz w:val="18"/>
          <w:szCs w:val="18"/>
          <w:rFonts w:cs="Arial" w:ascii="Arial" w:hAnsi="Arial"/>
        </w:rPr>
        <w:fldChar w:fldCharType="end"/>
      </w:r>
    </w:p>
    <w:p>
      <w:pPr>
        <w:pStyle w:val="Normal"/>
        <w:numPr>
          <w:ilvl w:val="0"/>
          <w:numId w:val="8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97%23_Toc127207697"</w:instrText>
      </w:r>
      <w:r>
        <w:rPr>
          <w:rStyle w:val="InternetLink"/>
          <w:sz w:val="18"/>
          <w:szCs w:val="18"/>
          <w:rFonts w:cs="Arial" w:ascii="Arial" w:hAnsi="Arial"/>
        </w:rPr>
        <w:fldChar w:fldCharType="separate"/>
      </w:r>
      <w:r>
        <w:rPr>
          <w:rStyle w:val="InternetLink"/>
          <w:rFonts w:cs="Arial" w:ascii="Arial" w:hAnsi="Arial"/>
          <w:sz w:val="18"/>
          <w:szCs w:val="18"/>
        </w:rPr>
        <w:t>ТВОРЧЕСТВО ЧЕРЕЗ ВОЗВРАЩЕНИЕ</w:t>
      </w:r>
      <w:r>
        <w:rPr>
          <w:rStyle w:val="InternetLink"/>
          <w:sz w:val="18"/>
          <w:szCs w:val="18"/>
          <w:rFonts w:cs="Arial" w:ascii="Arial" w:hAnsi="Arial"/>
        </w:rPr>
        <w:fldChar w:fldCharType="end"/>
      </w:r>
    </w:p>
    <w:p>
      <w:pPr>
        <w:pStyle w:val="Normal"/>
        <w:numPr>
          <w:ilvl w:val="0"/>
          <w:numId w:val="8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98%23_Toc127207698"</w:instrText>
      </w:r>
      <w:r>
        <w:rPr>
          <w:rStyle w:val="InternetLink"/>
          <w:sz w:val="18"/>
          <w:szCs w:val="18"/>
          <w:rFonts w:cs="Arial" w:ascii="Arial" w:hAnsi="Arial"/>
        </w:rPr>
        <w:fldChar w:fldCharType="separate"/>
      </w:r>
      <w:r>
        <w:rPr>
          <w:rStyle w:val="InternetLink"/>
          <w:rFonts w:cs="Arial" w:ascii="Arial" w:hAnsi="Arial"/>
          <w:sz w:val="18"/>
          <w:szCs w:val="18"/>
        </w:rPr>
        <w:t>ДВА ОБЛИКА ЛИЧНОСТИ</w:t>
      </w:r>
      <w:r>
        <w:rPr>
          <w:rStyle w:val="InternetLink"/>
          <w:sz w:val="18"/>
          <w:szCs w:val="18"/>
          <w:rFonts w:cs="Arial" w:ascii="Arial" w:hAnsi="Arial"/>
        </w:rPr>
        <w:fldChar w:fldCharType="end"/>
      </w:r>
    </w:p>
    <w:p>
      <w:pPr>
        <w:pStyle w:val="Normal"/>
        <w:numPr>
          <w:ilvl w:val="0"/>
          <w:numId w:val="8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699%23_Toc127207699"</w:instrText>
      </w:r>
      <w:r>
        <w:rPr>
          <w:rStyle w:val="InternetLink"/>
          <w:sz w:val="18"/>
          <w:szCs w:val="18"/>
          <w:rFonts w:cs="Arial" w:ascii="Arial" w:hAnsi="Arial"/>
        </w:rPr>
        <w:fldChar w:fldCharType="separate"/>
      </w:r>
      <w:r>
        <w:rPr>
          <w:rStyle w:val="InternetLink"/>
          <w:rFonts w:cs="Arial" w:ascii="Arial" w:hAnsi="Arial"/>
          <w:sz w:val="18"/>
          <w:szCs w:val="18"/>
        </w:rPr>
        <w:t>РАСХОЖИЙ ОБРАЗ ЭПИКУРЕИЗМА</w:t>
      </w:r>
      <w:r>
        <w:rPr>
          <w:rStyle w:val="InternetLink"/>
          <w:sz w:val="18"/>
          <w:szCs w:val="18"/>
          <w:rFonts w:cs="Arial" w:ascii="Arial" w:hAnsi="Arial"/>
        </w:rPr>
        <w:fldChar w:fldCharType="end"/>
      </w:r>
    </w:p>
    <w:p>
      <w:pPr>
        <w:pStyle w:val="Normal"/>
        <w:numPr>
          <w:ilvl w:val="0"/>
          <w:numId w:val="8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00%23_Toc127207700"</w:instrText>
      </w:r>
      <w:r>
        <w:rPr>
          <w:rStyle w:val="InternetLink"/>
          <w:sz w:val="18"/>
          <w:szCs w:val="18"/>
          <w:rFonts w:cs="Arial" w:ascii="Arial" w:hAnsi="Arial"/>
        </w:rPr>
        <w:fldChar w:fldCharType="separate"/>
      </w:r>
      <w:r>
        <w:rPr>
          <w:rStyle w:val="InternetLink"/>
          <w:rFonts w:cs="Arial" w:ascii="Arial" w:hAnsi="Arial"/>
          <w:sz w:val="18"/>
          <w:szCs w:val="18"/>
        </w:rPr>
        <w:t>ПРОЖИВИ НЕЗАМЕТНО</w:t>
      </w:r>
      <w:r>
        <w:rPr>
          <w:rStyle w:val="InternetLink"/>
          <w:sz w:val="18"/>
          <w:szCs w:val="18"/>
          <w:rFonts w:cs="Arial" w:ascii="Arial" w:hAnsi="Arial"/>
        </w:rPr>
        <w:fldChar w:fldCharType="end"/>
      </w:r>
    </w:p>
    <w:p>
      <w:pPr>
        <w:pStyle w:val="Normal"/>
        <w:numPr>
          <w:ilvl w:val="0"/>
          <w:numId w:val="8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01%23_Toc127207701"</w:instrText>
      </w:r>
      <w:r>
        <w:rPr>
          <w:rStyle w:val="InternetLink"/>
          <w:sz w:val="18"/>
          <w:szCs w:val="18"/>
          <w:rFonts w:cs="Arial" w:ascii="Arial" w:hAnsi="Arial"/>
        </w:rPr>
        <w:fldChar w:fldCharType="separate"/>
      </w:r>
      <w:r>
        <w:rPr>
          <w:rStyle w:val="InternetLink"/>
          <w:rFonts w:cs="Arial" w:ascii="Arial" w:hAnsi="Arial"/>
          <w:sz w:val="18"/>
          <w:szCs w:val="18"/>
        </w:rPr>
        <w:t>II. ЭПИКУРЕЙСКОЕ УЧЕНИЕ</w:t>
      </w:r>
      <w:r>
        <w:rPr>
          <w:rStyle w:val="InternetLink"/>
          <w:sz w:val="18"/>
          <w:szCs w:val="18"/>
          <w:rFonts w:cs="Arial" w:ascii="Arial" w:hAnsi="Arial"/>
        </w:rPr>
        <w:fldChar w:fldCharType="end"/>
      </w:r>
    </w:p>
    <w:p>
      <w:pPr>
        <w:pStyle w:val="Normal"/>
        <w:numPr>
          <w:ilvl w:val="0"/>
          <w:numId w:val="8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02%23_Toc127207702"</w:instrText>
      </w:r>
      <w:r>
        <w:rPr>
          <w:rStyle w:val="InternetLink"/>
          <w:sz w:val="18"/>
          <w:szCs w:val="18"/>
          <w:rFonts w:cs="Arial" w:ascii="Arial" w:hAnsi="Arial"/>
        </w:rPr>
        <w:fldChar w:fldCharType="separate"/>
      </w:r>
      <w:r>
        <w:rPr>
          <w:rStyle w:val="InternetLink"/>
          <w:rFonts w:cs="Arial" w:ascii="Arial" w:hAnsi="Arial"/>
          <w:sz w:val="18"/>
          <w:szCs w:val="18"/>
        </w:rPr>
        <w:t>КЛЮЧЕВОЙ ВОПРОС ЭПИКУРЕИЗМА</w:t>
      </w:r>
      <w:r>
        <w:rPr>
          <w:rStyle w:val="InternetLink"/>
          <w:sz w:val="18"/>
          <w:szCs w:val="18"/>
          <w:rFonts w:cs="Arial" w:ascii="Arial" w:hAnsi="Arial"/>
        </w:rPr>
        <w:fldChar w:fldCharType="end"/>
      </w:r>
    </w:p>
    <w:p>
      <w:pPr>
        <w:pStyle w:val="Normal"/>
        <w:numPr>
          <w:ilvl w:val="0"/>
          <w:numId w:val="8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03%23_Toc127207703"</w:instrText>
      </w:r>
      <w:r>
        <w:rPr>
          <w:rStyle w:val="InternetLink"/>
          <w:sz w:val="18"/>
          <w:szCs w:val="18"/>
          <w:rFonts w:cs="Arial" w:ascii="Arial" w:hAnsi="Arial"/>
        </w:rPr>
        <w:fldChar w:fldCharType="separate"/>
      </w:r>
      <w:r>
        <w:rPr>
          <w:rStyle w:val="InternetLink"/>
          <w:rFonts w:cs="Arial" w:ascii="Arial" w:hAnsi="Arial"/>
          <w:sz w:val="18"/>
          <w:szCs w:val="18"/>
        </w:rPr>
        <w:t>ТРИ СТРАХА</w:t>
      </w:r>
      <w:r>
        <w:rPr>
          <w:rStyle w:val="InternetLink"/>
          <w:sz w:val="18"/>
          <w:szCs w:val="18"/>
          <w:rFonts w:cs="Arial" w:ascii="Arial" w:hAnsi="Arial"/>
        </w:rPr>
        <w:fldChar w:fldCharType="end"/>
      </w:r>
    </w:p>
    <w:p>
      <w:pPr>
        <w:pStyle w:val="Normal"/>
        <w:numPr>
          <w:ilvl w:val="0"/>
          <w:numId w:val="8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04%23_Toc127207704"</w:instrText>
      </w:r>
      <w:r>
        <w:rPr>
          <w:rStyle w:val="InternetLink"/>
          <w:sz w:val="18"/>
          <w:szCs w:val="18"/>
          <w:rFonts w:cs="Arial" w:ascii="Arial" w:hAnsi="Arial"/>
        </w:rPr>
        <w:fldChar w:fldCharType="separate"/>
      </w:r>
      <w:r>
        <w:rPr>
          <w:rStyle w:val="InternetLink"/>
          <w:rFonts w:cs="Arial" w:ascii="Arial" w:hAnsi="Arial"/>
          <w:sz w:val="18"/>
          <w:szCs w:val="18"/>
        </w:rPr>
        <w:t>БЛАЖЕНСТВО ЗНАНИЯ</w:t>
      </w:r>
      <w:r>
        <w:rPr>
          <w:rStyle w:val="InternetLink"/>
          <w:sz w:val="18"/>
          <w:szCs w:val="18"/>
          <w:rFonts w:cs="Arial" w:ascii="Arial" w:hAnsi="Arial"/>
        </w:rPr>
        <w:fldChar w:fldCharType="end"/>
      </w:r>
    </w:p>
    <w:p>
      <w:pPr>
        <w:pStyle w:val="Normal"/>
        <w:numPr>
          <w:ilvl w:val="0"/>
          <w:numId w:val="8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05%23_Toc127207705"</w:instrText>
      </w:r>
      <w:r>
        <w:rPr>
          <w:rStyle w:val="InternetLink"/>
          <w:sz w:val="18"/>
          <w:szCs w:val="18"/>
          <w:rFonts w:cs="Arial" w:ascii="Arial" w:hAnsi="Arial"/>
        </w:rPr>
        <w:fldChar w:fldCharType="separate"/>
      </w:r>
      <w:r>
        <w:rPr>
          <w:rStyle w:val="InternetLink"/>
          <w:rFonts w:cs="Arial" w:ascii="Arial" w:hAnsi="Arial"/>
          <w:sz w:val="18"/>
          <w:szCs w:val="18"/>
        </w:rPr>
        <w:t>РАЗРУШЕНИЕ СТРАХА ПЕРЕД ПРИРОДОЙ</w:t>
      </w:r>
      <w:r>
        <w:rPr>
          <w:rStyle w:val="InternetLink"/>
          <w:sz w:val="18"/>
          <w:szCs w:val="18"/>
          <w:rFonts w:cs="Arial" w:ascii="Arial" w:hAnsi="Arial"/>
        </w:rPr>
        <w:fldChar w:fldCharType="end"/>
      </w:r>
    </w:p>
    <w:p>
      <w:pPr>
        <w:pStyle w:val="Normal"/>
        <w:numPr>
          <w:ilvl w:val="0"/>
          <w:numId w:val="8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06%23_Toc127207706"</w:instrText>
      </w:r>
      <w:r>
        <w:rPr>
          <w:rStyle w:val="InternetLink"/>
          <w:sz w:val="18"/>
          <w:szCs w:val="18"/>
          <w:rFonts w:cs="Arial" w:ascii="Arial" w:hAnsi="Arial"/>
        </w:rPr>
        <w:fldChar w:fldCharType="separate"/>
      </w:r>
      <w:r>
        <w:rPr>
          <w:rStyle w:val="InternetLink"/>
          <w:rFonts w:cs="Arial" w:ascii="Arial" w:hAnsi="Arial"/>
          <w:sz w:val="18"/>
          <w:szCs w:val="18"/>
        </w:rPr>
        <w:t>МНОГООБРАЗИЕ ОБЪЯСНЕНИЙ ПРОТИВ ЕДИНСТВЕННО ДОПУСТИМОГО</w:t>
      </w:r>
      <w:r>
        <w:rPr>
          <w:rStyle w:val="InternetLink"/>
          <w:sz w:val="18"/>
          <w:szCs w:val="18"/>
          <w:rFonts w:cs="Arial" w:ascii="Arial" w:hAnsi="Arial"/>
        </w:rPr>
        <w:fldChar w:fldCharType="end"/>
      </w:r>
    </w:p>
    <w:p>
      <w:pPr>
        <w:pStyle w:val="Normal"/>
        <w:numPr>
          <w:ilvl w:val="0"/>
          <w:numId w:val="8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07%23_Toc127207707"</w:instrText>
      </w:r>
      <w:r>
        <w:rPr>
          <w:rStyle w:val="InternetLink"/>
          <w:sz w:val="18"/>
          <w:szCs w:val="18"/>
          <w:rFonts w:cs="Arial" w:ascii="Arial" w:hAnsi="Arial"/>
        </w:rPr>
        <w:fldChar w:fldCharType="separate"/>
      </w:r>
      <w:r>
        <w:rPr>
          <w:rStyle w:val="InternetLink"/>
          <w:rFonts w:cs="Arial" w:ascii="Arial" w:hAnsi="Arial"/>
          <w:sz w:val="18"/>
          <w:szCs w:val="18"/>
        </w:rPr>
        <w:t>ОСВОБОЖДЕНИЕ ОТ СТРАХА ПЕРЕД БОГАМИ</w:t>
      </w:r>
      <w:r>
        <w:rPr>
          <w:rStyle w:val="InternetLink"/>
          <w:sz w:val="18"/>
          <w:szCs w:val="18"/>
          <w:rFonts w:cs="Arial" w:ascii="Arial" w:hAnsi="Arial"/>
        </w:rPr>
        <w:fldChar w:fldCharType="end"/>
      </w:r>
    </w:p>
    <w:p>
      <w:pPr>
        <w:pStyle w:val="Normal"/>
        <w:numPr>
          <w:ilvl w:val="0"/>
          <w:numId w:val="8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08%23_Toc127207708"</w:instrText>
      </w:r>
      <w:r>
        <w:rPr>
          <w:rStyle w:val="InternetLink"/>
          <w:sz w:val="18"/>
          <w:szCs w:val="18"/>
          <w:rFonts w:cs="Arial" w:ascii="Arial" w:hAnsi="Arial"/>
        </w:rPr>
        <w:fldChar w:fldCharType="separate"/>
      </w:r>
      <w:r>
        <w:rPr>
          <w:rStyle w:val="InternetLink"/>
          <w:rFonts w:cs="Arial" w:ascii="Arial" w:hAnsi="Arial"/>
          <w:sz w:val="18"/>
          <w:szCs w:val="18"/>
        </w:rPr>
        <w:t>ПРЕОДОЛЕНИЕ СТРАХА СМЕРТИ</w:t>
      </w:r>
      <w:r>
        <w:rPr>
          <w:rStyle w:val="InternetLink"/>
          <w:sz w:val="18"/>
          <w:szCs w:val="18"/>
          <w:rFonts w:cs="Arial" w:ascii="Arial" w:hAnsi="Arial"/>
        </w:rPr>
        <w:fldChar w:fldCharType="end"/>
      </w:r>
    </w:p>
    <w:p>
      <w:pPr>
        <w:pStyle w:val="Normal"/>
        <w:numPr>
          <w:ilvl w:val="0"/>
          <w:numId w:val="8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09%23_Toc127207709"</w:instrText>
      </w:r>
      <w:r>
        <w:rPr>
          <w:rStyle w:val="InternetLink"/>
          <w:sz w:val="18"/>
          <w:szCs w:val="18"/>
          <w:rFonts w:cs="Arial" w:ascii="Arial" w:hAnsi="Arial"/>
        </w:rPr>
        <w:fldChar w:fldCharType="separate"/>
      </w:r>
      <w:r>
        <w:rPr>
          <w:rStyle w:val="InternetLink"/>
          <w:rFonts w:cs="Arial" w:ascii="Arial" w:hAnsi="Arial"/>
          <w:sz w:val="18"/>
          <w:szCs w:val="18"/>
        </w:rPr>
        <w:t>РАСПОРЯДИТЬСЯ СВОИМИ ЖЕЛАНИЯМИ</w:t>
      </w:r>
      <w:r>
        <w:rPr>
          <w:rStyle w:val="InternetLink"/>
          <w:sz w:val="18"/>
          <w:szCs w:val="18"/>
          <w:rFonts w:cs="Arial" w:ascii="Arial" w:hAnsi="Arial"/>
        </w:rPr>
        <w:fldChar w:fldCharType="end"/>
      </w:r>
    </w:p>
    <w:p>
      <w:pPr>
        <w:pStyle w:val="Normal"/>
        <w:numPr>
          <w:ilvl w:val="0"/>
          <w:numId w:val="8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10%23_Toc127207710"</w:instrText>
      </w:r>
      <w:r>
        <w:rPr>
          <w:rStyle w:val="InternetLink"/>
          <w:sz w:val="18"/>
          <w:szCs w:val="18"/>
          <w:rFonts w:cs="Arial" w:ascii="Arial" w:hAnsi="Arial"/>
        </w:rPr>
        <w:fldChar w:fldCharType="separate"/>
      </w:r>
      <w:r>
        <w:rPr>
          <w:rStyle w:val="InternetLink"/>
          <w:rFonts w:cs="Arial" w:ascii="Arial" w:hAnsi="Arial"/>
          <w:sz w:val="18"/>
          <w:szCs w:val="18"/>
        </w:rPr>
        <w:t>ИСТОРИЧЕСКАЯ ЖИЗНЬ ЭПИКУРЕИЗМА</w:t>
      </w:r>
      <w:r>
        <w:rPr>
          <w:rStyle w:val="InternetLink"/>
          <w:sz w:val="18"/>
          <w:szCs w:val="18"/>
          <w:rFonts w:cs="Arial" w:ascii="Arial" w:hAnsi="Arial"/>
        </w:rPr>
        <w:fldChar w:fldCharType="end"/>
      </w:r>
    </w:p>
    <w:p>
      <w:pPr>
        <w:pStyle w:val="Normal"/>
        <w:numPr>
          <w:ilvl w:val="0"/>
          <w:numId w:val="8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11%23_Toc127207711"</w:instrText>
      </w:r>
      <w:r>
        <w:rPr>
          <w:rStyle w:val="InternetLink"/>
          <w:sz w:val="18"/>
          <w:szCs w:val="18"/>
          <w:rFonts w:cs="Arial" w:ascii="Arial" w:hAnsi="Arial"/>
        </w:rPr>
        <w:fldChar w:fldCharType="separate"/>
      </w:r>
      <w:r>
        <w:rPr>
          <w:rStyle w:val="InternetLink"/>
          <w:rFonts w:cs="Arial" w:ascii="Arial" w:hAnsi="Arial"/>
          <w:sz w:val="18"/>
          <w:szCs w:val="18"/>
        </w:rPr>
        <w:t>III. НАСЛАЖДЕНИЕ КАК БЛАГО</w:t>
      </w:r>
      <w:r>
        <w:rPr>
          <w:rStyle w:val="InternetLink"/>
          <w:sz w:val="18"/>
          <w:szCs w:val="18"/>
          <w:rFonts w:cs="Arial" w:ascii="Arial" w:hAnsi="Arial"/>
        </w:rPr>
        <w:fldChar w:fldCharType="end"/>
      </w:r>
    </w:p>
    <w:p>
      <w:pPr>
        <w:pStyle w:val="Normal"/>
        <w:numPr>
          <w:ilvl w:val="0"/>
          <w:numId w:val="8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12%23_Toc127207712"</w:instrText>
      </w:r>
      <w:r>
        <w:rPr>
          <w:rStyle w:val="InternetLink"/>
          <w:sz w:val="18"/>
          <w:szCs w:val="18"/>
          <w:rFonts w:cs="Arial" w:ascii="Arial" w:hAnsi="Arial"/>
        </w:rPr>
        <w:fldChar w:fldCharType="separate"/>
      </w:r>
      <w:r>
        <w:rPr>
          <w:rStyle w:val="InternetLink"/>
          <w:rFonts w:cs="Arial" w:ascii="Arial" w:hAnsi="Arial"/>
          <w:sz w:val="18"/>
          <w:szCs w:val="18"/>
        </w:rPr>
        <w:t>ОСУЩЕСТВЛЕНИЕ МЕРЫ</w:t>
      </w:r>
      <w:r>
        <w:rPr>
          <w:rStyle w:val="InternetLink"/>
          <w:sz w:val="18"/>
          <w:szCs w:val="18"/>
          <w:rFonts w:cs="Arial" w:ascii="Arial" w:hAnsi="Arial"/>
        </w:rPr>
        <w:fldChar w:fldCharType="end"/>
      </w:r>
    </w:p>
    <w:p>
      <w:pPr>
        <w:pStyle w:val="Normal"/>
        <w:numPr>
          <w:ilvl w:val="0"/>
          <w:numId w:val="8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13%23_Toc127207713"</w:instrText>
      </w:r>
      <w:r>
        <w:rPr>
          <w:rStyle w:val="InternetLink"/>
          <w:sz w:val="18"/>
          <w:szCs w:val="18"/>
          <w:rFonts w:cs="Arial" w:ascii="Arial" w:hAnsi="Arial"/>
        </w:rPr>
        <w:fldChar w:fldCharType="separate"/>
      </w:r>
      <w:r>
        <w:rPr>
          <w:rStyle w:val="InternetLink"/>
          <w:rFonts w:cs="Arial" w:ascii="Arial" w:hAnsi="Arial"/>
          <w:sz w:val="18"/>
          <w:szCs w:val="18"/>
        </w:rPr>
        <w:t>ПОНЯТИЕ НАСЛАЖДЕНИЯ</w:t>
      </w:r>
      <w:r>
        <w:rPr>
          <w:rStyle w:val="InternetLink"/>
          <w:sz w:val="18"/>
          <w:szCs w:val="18"/>
          <w:rFonts w:cs="Arial" w:ascii="Arial" w:hAnsi="Arial"/>
        </w:rPr>
        <w:fldChar w:fldCharType="end"/>
      </w:r>
    </w:p>
    <w:p>
      <w:pPr>
        <w:pStyle w:val="Normal"/>
        <w:numPr>
          <w:ilvl w:val="0"/>
          <w:numId w:val="8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14%23_Toc127207714"</w:instrText>
      </w:r>
      <w:r>
        <w:rPr>
          <w:rStyle w:val="InternetLink"/>
          <w:sz w:val="18"/>
          <w:szCs w:val="18"/>
          <w:rFonts w:cs="Arial" w:ascii="Arial" w:hAnsi="Arial"/>
        </w:rPr>
        <w:fldChar w:fldCharType="separate"/>
      </w:r>
      <w:r>
        <w:rPr>
          <w:rStyle w:val="InternetLink"/>
          <w:rFonts w:cs="Arial" w:ascii="Arial" w:hAnsi="Arial"/>
          <w:sz w:val="18"/>
          <w:szCs w:val="18"/>
        </w:rPr>
        <w:t>ЭПИКУРЕЙСКОЕ ПОНИМАНИЕ НАСЛАЖДЕНИЯ</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715%23_Toc127207715"</w:instrText>
      </w:r>
      <w:r>
        <w:rPr>
          <w:rStyle w:val="InternetLink"/>
        </w:rPr>
        <w:fldChar w:fldCharType="separate"/>
      </w:r>
      <w:r>
        <w:rPr>
          <w:rStyle w:val="InternetLink"/>
        </w:rPr>
        <w:t>ГЕДОНИЗМ: ЭСТЕТИЗАЦИЯ ЖИЗНИ</w:t>
      </w:r>
      <w:r>
        <w:rPr>
          <w:rStyle w:val="InternetLink"/>
        </w:rPr>
        <w:fldChar w:fldCharType="end"/>
      </w:r>
    </w:p>
    <w:p>
      <w:pPr>
        <w:pStyle w:val="Normal"/>
        <w:numPr>
          <w:ilvl w:val="0"/>
          <w:numId w:val="5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16%23_Toc127207716"</w:instrText>
      </w:r>
      <w:r>
        <w:rPr>
          <w:rStyle w:val="InternetLink"/>
          <w:sz w:val="18"/>
          <w:szCs w:val="18"/>
          <w:rFonts w:cs="Arial" w:ascii="Arial" w:hAnsi="Arial"/>
        </w:rPr>
        <w:fldChar w:fldCharType="separate"/>
      </w:r>
      <w:r>
        <w:rPr>
          <w:rStyle w:val="InternetLink"/>
          <w:rFonts w:cs="Arial" w:ascii="Arial" w:hAnsi="Arial"/>
          <w:sz w:val="18"/>
          <w:szCs w:val="18"/>
        </w:rPr>
        <w:t>ПРЕВРАЩЕНИЕ ИДЕИ</w:t>
      </w:r>
      <w:r>
        <w:rPr>
          <w:rStyle w:val="InternetLink"/>
          <w:sz w:val="18"/>
          <w:szCs w:val="18"/>
          <w:rFonts w:cs="Arial" w:ascii="Arial" w:hAnsi="Arial"/>
        </w:rPr>
        <w:fldChar w:fldCharType="end"/>
      </w:r>
    </w:p>
    <w:p>
      <w:pPr>
        <w:pStyle w:val="Normal"/>
        <w:numPr>
          <w:ilvl w:val="0"/>
          <w:numId w:val="5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17%23_Toc127207717"</w:instrText>
      </w:r>
      <w:r>
        <w:rPr>
          <w:rStyle w:val="InternetLink"/>
          <w:sz w:val="18"/>
          <w:szCs w:val="18"/>
          <w:rFonts w:cs="Arial" w:ascii="Arial" w:hAnsi="Arial"/>
        </w:rPr>
        <w:fldChar w:fldCharType="separate"/>
      </w:r>
      <w:r>
        <w:rPr>
          <w:rStyle w:val="InternetLink"/>
          <w:rFonts w:cs="Arial" w:ascii="Arial" w:hAnsi="Arial"/>
          <w:sz w:val="18"/>
          <w:szCs w:val="18"/>
        </w:rPr>
        <w:t>ЛОЖНАЯ ТРАКТОВКА ГЕДОНИЗМА</w:t>
      </w:r>
      <w:r>
        <w:rPr>
          <w:rStyle w:val="InternetLink"/>
          <w:sz w:val="18"/>
          <w:szCs w:val="18"/>
          <w:rFonts w:cs="Arial" w:ascii="Arial" w:hAnsi="Arial"/>
        </w:rPr>
        <w:fldChar w:fldCharType="end"/>
      </w:r>
    </w:p>
    <w:p>
      <w:pPr>
        <w:pStyle w:val="Normal"/>
        <w:numPr>
          <w:ilvl w:val="0"/>
          <w:numId w:val="5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18%23_Toc127207718"</w:instrText>
      </w:r>
      <w:r>
        <w:rPr>
          <w:rStyle w:val="InternetLink"/>
          <w:sz w:val="18"/>
          <w:szCs w:val="18"/>
          <w:rFonts w:cs="Arial" w:ascii="Arial" w:hAnsi="Arial"/>
        </w:rPr>
        <w:fldChar w:fldCharType="separate"/>
      </w:r>
      <w:r>
        <w:rPr>
          <w:rStyle w:val="InternetLink"/>
          <w:rFonts w:cs="Arial" w:ascii="Arial" w:hAnsi="Arial"/>
          <w:sz w:val="18"/>
          <w:szCs w:val="18"/>
        </w:rPr>
        <w:t>ГЕДОНИЗМ И УКРОЩЕНИЕ СТРАСТЕЙ</w:t>
      </w:r>
      <w:r>
        <w:rPr>
          <w:rStyle w:val="InternetLink"/>
          <w:sz w:val="18"/>
          <w:szCs w:val="18"/>
          <w:rFonts w:cs="Arial" w:ascii="Arial" w:hAnsi="Arial"/>
        </w:rPr>
        <w:fldChar w:fldCharType="end"/>
      </w:r>
    </w:p>
    <w:p>
      <w:pPr>
        <w:pStyle w:val="Normal"/>
        <w:numPr>
          <w:ilvl w:val="0"/>
          <w:numId w:val="5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19%23_Toc127207719"</w:instrText>
      </w:r>
      <w:r>
        <w:rPr>
          <w:rStyle w:val="InternetLink"/>
          <w:sz w:val="18"/>
          <w:szCs w:val="18"/>
          <w:rFonts w:cs="Arial" w:ascii="Arial" w:hAnsi="Arial"/>
        </w:rPr>
        <w:fldChar w:fldCharType="separate"/>
      </w:r>
      <w:r>
        <w:rPr>
          <w:rStyle w:val="InternetLink"/>
          <w:rFonts w:cs="Arial" w:ascii="Arial" w:hAnsi="Arial"/>
          <w:sz w:val="18"/>
          <w:szCs w:val="18"/>
        </w:rPr>
        <w:t>ВКУС К ЖИЗНИ</w:t>
      </w:r>
      <w:r>
        <w:rPr>
          <w:rStyle w:val="InternetLink"/>
          <w:sz w:val="18"/>
          <w:szCs w:val="18"/>
          <w:rFonts w:cs="Arial" w:ascii="Arial" w:hAnsi="Arial"/>
        </w:rPr>
        <w:fldChar w:fldCharType="end"/>
      </w:r>
    </w:p>
    <w:p>
      <w:pPr>
        <w:pStyle w:val="Normal"/>
        <w:numPr>
          <w:ilvl w:val="0"/>
          <w:numId w:val="59"/>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20%23_Toc127207720"</w:instrText>
      </w:r>
      <w:r>
        <w:rPr>
          <w:rStyle w:val="InternetLink"/>
          <w:sz w:val="18"/>
          <w:szCs w:val="18"/>
          <w:rFonts w:cs="Arial" w:ascii="Arial" w:hAnsi="Arial"/>
        </w:rPr>
        <w:fldChar w:fldCharType="separate"/>
      </w:r>
      <w:r>
        <w:rPr>
          <w:rStyle w:val="InternetLink"/>
          <w:rFonts w:cs="Arial" w:ascii="Arial" w:hAnsi="Arial"/>
          <w:sz w:val="18"/>
          <w:szCs w:val="18"/>
        </w:rPr>
        <w:t>УНИВЕРСАЛЬНОСТЬ САМОЧУВСТВИЯ</w:t>
      </w:r>
      <w:r>
        <w:rPr>
          <w:rStyle w:val="InternetLink"/>
          <w:sz w:val="18"/>
          <w:szCs w:val="18"/>
          <w:rFonts w:cs="Arial" w:ascii="Arial" w:hAnsi="Arial"/>
        </w:rPr>
        <w:fldChar w:fldCharType="end"/>
      </w:r>
    </w:p>
    <w:p>
      <w:pPr>
        <w:pStyle w:val="Heading2"/>
        <w:jc w:val="center"/>
        <w:rPr/>
      </w:pPr>
      <w:r>
        <w:fldChar w:fldCharType="begin"/>
      </w:r>
      <w:r>
        <w:rPr>
          <w:rStyle w:val="InternetLink"/>
        </w:rPr>
        <w:instrText xml:space="preserve"> HYPERLINK "http://philosophy.ua/ua/lib/books/guides/?doc:int=9" \l "__RefHeading___Toc127207721%23_Toc127207721"</w:instrText>
      </w:r>
      <w:r>
        <w:rPr>
          <w:rStyle w:val="InternetLink"/>
        </w:rPr>
        <w:fldChar w:fldCharType="separate"/>
      </w:r>
      <w:r>
        <w:rPr>
          <w:rStyle w:val="InternetLink"/>
        </w:rPr>
        <w:t>СТОИЦИЗМ</w:t>
      </w:r>
      <w:r>
        <w:rPr>
          <w:rStyle w:val="InternetLink"/>
        </w:rPr>
        <w:fldChar w:fldCharType="end"/>
      </w:r>
    </w:p>
    <w:p>
      <w:pPr>
        <w:pStyle w:val="Style12"/>
        <w:jc w:val="center"/>
        <w:rPr/>
      </w:pPr>
      <w:r>
        <w:fldChar w:fldCharType="begin"/>
      </w:r>
      <w:r>
        <w:rPr>
          <w:rStyle w:val="InternetLink"/>
        </w:rPr>
        <w:instrText xml:space="preserve"> HYPERLINK "http://philosophy.ua/ua/lib/books/guides/?doc:int=9" \l "__RefHeading___Toc127207722%23_Toc127207722"</w:instrText>
      </w:r>
      <w:r>
        <w:rPr>
          <w:rStyle w:val="InternetLink"/>
        </w:rPr>
        <w:fldChar w:fldCharType="separate"/>
      </w:r>
      <w:r>
        <w:rPr>
          <w:rStyle w:val="InternetLink"/>
        </w:rPr>
        <w:t>ЗЕНОН (ок. 335–262 до Р.Х.) И СТОЯ</w:t>
      </w:r>
      <w:r>
        <w:rPr>
          <w:rStyle w:val="InternetLink"/>
        </w:rPr>
        <w:fldChar w:fldCharType="end"/>
      </w:r>
    </w:p>
    <w:p>
      <w:pPr>
        <w:pStyle w:val="Normal"/>
        <w:numPr>
          <w:ilvl w:val="0"/>
          <w:numId w:val="93"/>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23%23_Toc127207723"</w:instrText>
      </w:r>
      <w:r>
        <w:rPr>
          <w:rStyle w:val="InternetLink"/>
          <w:sz w:val="18"/>
          <w:szCs w:val="18"/>
          <w:rFonts w:cs="Arial" w:ascii="Arial" w:hAnsi="Arial"/>
        </w:rPr>
        <w:fldChar w:fldCharType="separate"/>
      </w:r>
      <w:r>
        <w:rPr>
          <w:rStyle w:val="InternetLink"/>
          <w:rFonts w:cs="Arial" w:ascii="Arial" w:hAnsi="Arial"/>
          <w:sz w:val="18"/>
          <w:szCs w:val="18"/>
        </w:rPr>
        <w:t>ОСНОВОПОЛОЖНИК СТОИЦИЗМА</w:t>
      </w:r>
      <w:r>
        <w:rPr>
          <w:rStyle w:val="InternetLink"/>
          <w:sz w:val="18"/>
          <w:szCs w:val="18"/>
          <w:rFonts w:cs="Arial" w:ascii="Arial" w:hAnsi="Arial"/>
        </w:rPr>
        <w:fldChar w:fldCharType="end"/>
      </w:r>
    </w:p>
    <w:p>
      <w:pPr>
        <w:pStyle w:val="Normal"/>
        <w:numPr>
          <w:ilvl w:val="0"/>
          <w:numId w:val="93"/>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24%23_Toc127207724"</w:instrText>
      </w:r>
      <w:r>
        <w:rPr>
          <w:rStyle w:val="InternetLink"/>
          <w:sz w:val="18"/>
          <w:szCs w:val="18"/>
          <w:rFonts w:cs="Arial" w:ascii="Arial" w:hAnsi="Arial"/>
        </w:rPr>
        <w:fldChar w:fldCharType="separate"/>
      </w:r>
      <w:r>
        <w:rPr>
          <w:rStyle w:val="InternetLink"/>
          <w:rFonts w:cs="Arial" w:ascii="Arial" w:hAnsi="Arial"/>
          <w:sz w:val="18"/>
          <w:szCs w:val="18"/>
        </w:rPr>
        <w:t>ТРИ ПЕРИОДА ИСТОРИИ СТОИЦИЗМА</w:t>
      </w:r>
      <w:r>
        <w:rPr>
          <w:rStyle w:val="InternetLink"/>
          <w:sz w:val="18"/>
          <w:szCs w:val="18"/>
          <w:rFonts w:cs="Arial" w:ascii="Arial" w:hAnsi="Arial"/>
        </w:rPr>
        <w:fldChar w:fldCharType="end"/>
      </w:r>
    </w:p>
    <w:p>
      <w:pPr>
        <w:pStyle w:val="Normal"/>
        <w:numPr>
          <w:ilvl w:val="0"/>
          <w:numId w:val="93"/>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25%23_Toc127207725"</w:instrText>
      </w:r>
      <w:r>
        <w:rPr>
          <w:rStyle w:val="InternetLink"/>
          <w:sz w:val="18"/>
          <w:szCs w:val="18"/>
          <w:rFonts w:cs="Arial" w:ascii="Arial" w:hAnsi="Arial"/>
        </w:rPr>
        <w:fldChar w:fldCharType="separate"/>
      </w:r>
      <w:r>
        <w:rPr>
          <w:rStyle w:val="InternetLink"/>
          <w:rFonts w:cs="Arial" w:ascii="Arial" w:hAnsi="Arial"/>
          <w:sz w:val="18"/>
          <w:szCs w:val="18"/>
        </w:rPr>
        <w:t>СИСТЕМА СТОИЦИЗМА</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726%23_Toc127207726"</w:instrText>
      </w:r>
      <w:r>
        <w:rPr>
          <w:rStyle w:val="InternetLink"/>
        </w:rPr>
        <w:fldChar w:fldCharType="separate"/>
      </w:r>
      <w:r>
        <w:rPr>
          <w:rStyle w:val="InternetLink"/>
        </w:rPr>
        <w:t>СТОИЧЕСКАЯ ЛОГИКА</w:t>
      </w:r>
      <w:r>
        <w:rPr>
          <w:rStyle w:val="InternetLink"/>
        </w:rPr>
        <w:fldChar w:fldCharType="end"/>
      </w:r>
    </w:p>
    <w:p>
      <w:pPr>
        <w:pStyle w:val="Normal"/>
        <w:numPr>
          <w:ilvl w:val="0"/>
          <w:numId w:val="4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27%23_Toc127207727"</w:instrText>
      </w:r>
      <w:r>
        <w:rPr>
          <w:rStyle w:val="InternetLink"/>
          <w:sz w:val="18"/>
          <w:szCs w:val="18"/>
          <w:rFonts w:cs="Arial" w:ascii="Arial" w:hAnsi="Arial"/>
        </w:rPr>
        <w:fldChar w:fldCharType="separate"/>
      </w:r>
      <w:r>
        <w:rPr>
          <w:rStyle w:val="InternetLink"/>
          <w:rFonts w:cs="Arial" w:ascii="Arial" w:hAnsi="Arial"/>
          <w:sz w:val="18"/>
          <w:szCs w:val="18"/>
        </w:rPr>
        <w:t>МЫСЛИТЬ ПРАВИЛЬНО</w:t>
      </w:r>
      <w:r>
        <w:rPr>
          <w:rStyle w:val="InternetLink"/>
          <w:sz w:val="18"/>
          <w:szCs w:val="18"/>
          <w:rFonts w:cs="Arial" w:ascii="Arial" w:hAnsi="Arial"/>
        </w:rPr>
        <w:fldChar w:fldCharType="end"/>
      </w:r>
    </w:p>
    <w:p>
      <w:pPr>
        <w:pStyle w:val="Normal"/>
        <w:numPr>
          <w:ilvl w:val="0"/>
          <w:numId w:val="4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28%23_Toc127207728"</w:instrText>
      </w:r>
      <w:r>
        <w:rPr>
          <w:rStyle w:val="InternetLink"/>
          <w:sz w:val="18"/>
          <w:szCs w:val="18"/>
          <w:rFonts w:cs="Arial" w:ascii="Arial" w:hAnsi="Arial"/>
        </w:rPr>
        <w:fldChar w:fldCharType="separate"/>
      </w:r>
      <w:r>
        <w:rPr>
          <w:rStyle w:val="InternetLink"/>
          <w:rFonts w:cs="Arial" w:ascii="Arial" w:hAnsi="Arial"/>
          <w:sz w:val="18"/>
          <w:szCs w:val="18"/>
        </w:rPr>
        <w:t>ПОВЕРКА РАЗУМОМ</w:t>
      </w:r>
      <w:r>
        <w:rPr>
          <w:rStyle w:val="InternetLink"/>
          <w:sz w:val="18"/>
          <w:szCs w:val="18"/>
          <w:rFonts w:cs="Arial" w:ascii="Arial" w:hAnsi="Arial"/>
        </w:rPr>
        <w:fldChar w:fldCharType="end"/>
      </w:r>
    </w:p>
    <w:p>
      <w:pPr>
        <w:pStyle w:val="Normal"/>
        <w:numPr>
          <w:ilvl w:val="0"/>
          <w:numId w:val="4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29%23_Toc127207729"</w:instrText>
      </w:r>
      <w:r>
        <w:rPr>
          <w:rStyle w:val="InternetLink"/>
          <w:sz w:val="18"/>
          <w:szCs w:val="18"/>
          <w:rFonts w:cs="Arial" w:ascii="Arial" w:hAnsi="Arial"/>
        </w:rPr>
        <w:fldChar w:fldCharType="separate"/>
      </w:r>
      <w:r>
        <w:rPr>
          <w:rStyle w:val="InternetLink"/>
          <w:rFonts w:cs="Arial" w:ascii="Arial" w:hAnsi="Arial"/>
          <w:sz w:val="18"/>
          <w:szCs w:val="18"/>
        </w:rPr>
        <w:t>СХВАТЫВАЮЩЕЕ ПРЕДСТАВЛЕНИЕ</w:t>
      </w:r>
      <w:r>
        <w:rPr>
          <w:rStyle w:val="InternetLink"/>
          <w:sz w:val="18"/>
          <w:szCs w:val="18"/>
          <w:rFonts w:cs="Arial" w:ascii="Arial" w:hAnsi="Arial"/>
        </w:rPr>
        <w:fldChar w:fldCharType="end"/>
      </w:r>
    </w:p>
    <w:p>
      <w:pPr>
        <w:pStyle w:val="Normal"/>
        <w:numPr>
          <w:ilvl w:val="0"/>
          <w:numId w:val="4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30%23_Toc127207730"</w:instrText>
      </w:r>
      <w:r>
        <w:rPr>
          <w:rStyle w:val="InternetLink"/>
          <w:sz w:val="18"/>
          <w:szCs w:val="18"/>
          <w:rFonts w:cs="Arial" w:ascii="Arial" w:hAnsi="Arial"/>
        </w:rPr>
        <w:fldChar w:fldCharType="separate"/>
      </w:r>
      <w:r>
        <w:rPr>
          <w:rStyle w:val="InternetLink"/>
          <w:rFonts w:cs="Arial" w:ascii="Arial" w:hAnsi="Arial"/>
          <w:sz w:val="18"/>
          <w:szCs w:val="18"/>
        </w:rPr>
        <w:t>ДОСТОВЕРНОСТЬ КАК ВСЕОБЩЕЕ СОГЛАСИЕ</w:t>
      </w:r>
      <w:r>
        <w:rPr>
          <w:rStyle w:val="InternetLink"/>
          <w:sz w:val="18"/>
          <w:szCs w:val="18"/>
          <w:rFonts w:cs="Arial" w:ascii="Arial" w:hAnsi="Arial"/>
        </w:rPr>
        <w:fldChar w:fldCharType="end"/>
      </w:r>
    </w:p>
    <w:p>
      <w:pPr>
        <w:pStyle w:val="Normal"/>
        <w:numPr>
          <w:ilvl w:val="0"/>
          <w:numId w:val="42"/>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31%23_Toc127207731"</w:instrText>
      </w:r>
      <w:r>
        <w:rPr>
          <w:rStyle w:val="InternetLink"/>
          <w:sz w:val="18"/>
          <w:szCs w:val="18"/>
          <w:rFonts w:cs="Arial" w:ascii="Arial" w:hAnsi="Arial"/>
        </w:rPr>
        <w:fldChar w:fldCharType="separate"/>
      </w:r>
      <w:r>
        <w:rPr>
          <w:rStyle w:val="InternetLink"/>
          <w:rFonts w:cs="Arial" w:ascii="Arial" w:hAnsi="Arial"/>
          <w:sz w:val="18"/>
          <w:szCs w:val="18"/>
        </w:rPr>
        <w:t>ЧИСТАЯ ДОСКА</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732%23_Toc127207732"</w:instrText>
      </w:r>
      <w:r>
        <w:rPr>
          <w:rStyle w:val="InternetLink"/>
        </w:rPr>
        <w:fldChar w:fldCharType="separate"/>
      </w:r>
      <w:r>
        <w:rPr>
          <w:rStyle w:val="InternetLink"/>
        </w:rPr>
        <w:t>КОСМОЛОГИЯ СТОИКОВ</w:t>
      </w:r>
      <w:r>
        <w:rPr>
          <w:rStyle w:val="InternetLink"/>
        </w:rPr>
        <w:fldChar w:fldCharType="end"/>
      </w:r>
    </w:p>
    <w:p>
      <w:pPr>
        <w:pStyle w:val="Normal"/>
        <w:numPr>
          <w:ilvl w:val="0"/>
          <w:numId w:val="23"/>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33%23_Toc127207733"</w:instrText>
      </w:r>
      <w:r>
        <w:rPr>
          <w:rStyle w:val="InternetLink"/>
          <w:sz w:val="18"/>
          <w:szCs w:val="18"/>
          <w:rFonts w:cs="Arial" w:ascii="Arial" w:hAnsi="Arial"/>
        </w:rPr>
        <w:fldChar w:fldCharType="separate"/>
      </w:r>
      <w:r>
        <w:rPr>
          <w:rStyle w:val="InternetLink"/>
          <w:rFonts w:cs="Arial" w:ascii="Arial" w:hAnsi="Arial"/>
          <w:sz w:val="18"/>
          <w:szCs w:val="18"/>
        </w:rPr>
        <w:t>ОБРАЗ МИРОЗДАНИЯ</w:t>
      </w:r>
      <w:r>
        <w:rPr>
          <w:rStyle w:val="InternetLink"/>
          <w:sz w:val="18"/>
          <w:szCs w:val="18"/>
          <w:rFonts w:cs="Arial" w:ascii="Arial" w:hAnsi="Arial"/>
        </w:rPr>
        <w:fldChar w:fldCharType="end"/>
      </w:r>
    </w:p>
    <w:p>
      <w:pPr>
        <w:pStyle w:val="Normal"/>
        <w:numPr>
          <w:ilvl w:val="0"/>
          <w:numId w:val="23"/>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34%23_Toc127207734"</w:instrText>
      </w:r>
      <w:r>
        <w:rPr>
          <w:rStyle w:val="InternetLink"/>
          <w:sz w:val="18"/>
          <w:szCs w:val="18"/>
          <w:rFonts w:cs="Arial" w:ascii="Arial" w:hAnsi="Arial"/>
        </w:rPr>
        <w:fldChar w:fldCharType="separate"/>
      </w:r>
      <w:r>
        <w:rPr>
          <w:rStyle w:val="InternetLink"/>
          <w:rFonts w:cs="Arial" w:ascii="Arial" w:hAnsi="Arial"/>
          <w:sz w:val="18"/>
          <w:szCs w:val="18"/>
        </w:rPr>
        <w:t>ЧЕТЫРЕ СЮЖЕТА</w:t>
      </w:r>
      <w:r>
        <w:rPr>
          <w:rStyle w:val="InternetLink"/>
          <w:sz w:val="18"/>
          <w:szCs w:val="18"/>
          <w:rFonts w:cs="Arial" w:ascii="Arial" w:hAnsi="Arial"/>
        </w:rPr>
        <w:fldChar w:fldCharType="end"/>
      </w:r>
    </w:p>
    <w:p>
      <w:pPr>
        <w:pStyle w:val="Normal"/>
        <w:numPr>
          <w:ilvl w:val="0"/>
          <w:numId w:val="23"/>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35%23_Toc127207735"</w:instrText>
      </w:r>
      <w:r>
        <w:rPr>
          <w:rStyle w:val="InternetLink"/>
          <w:sz w:val="18"/>
          <w:szCs w:val="18"/>
          <w:rFonts w:cs="Arial" w:ascii="Arial" w:hAnsi="Arial"/>
        </w:rPr>
        <w:fldChar w:fldCharType="separate"/>
      </w:r>
      <w:r>
        <w:rPr>
          <w:rStyle w:val="InternetLink"/>
          <w:rFonts w:cs="Arial" w:ascii="Arial" w:hAnsi="Arial"/>
          <w:sz w:val="18"/>
          <w:szCs w:val="18"/>
        </w:rPr>
        <w:t>ПЕРВЫЙ КОСМОЛОГИЧЕСКИЙ СЮЖЕТ: ЖИВОЙ КОСМОС АНТИЧНОСТИ</w:t>
      </w:r>
      <w:r>
        <w:rPr>
          <w:rStyle w:val="InternetLink"/>
          <w:sz w:val="18"/>
          <w:szCs w:val="18"/>
          <w:rFonts w:cs="Arial" w:ascii="Arial" w:hAnsi="Arial"/>
        </w:rPr>
        <w:fldChar w:fldCharType="end"/>
      </w:r>
    </w:p>
    <w:p>
      <w:pPr>
        <w:pStyle w:val="Normal"/>
        <w:numPr>
          <w:ilvl w:val="0"/>
          <w:numId w:val="23"/>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36%23_Toc127207736"</w:instrText>
      </w:r>
      <w:r>
        <w:rPr>
          <w:rStyle w:val="InternetLink"/>
          <w:sz w:val="18"/>
          <w:szCs w:val="18"/>
          <w:rFonts w:cs="Arial" w:ascii="Arial" w:hAnsi="Arial"/>
        </w:rPr>
        <w:fldChar w:fldCharType="separate"/>
      </w:r>
      <w:r>
        <w:rPr>
          <w:rStyle w:val="InternetLink"/>
          <w:rFonts w:cs="Arial" w:ascii="Arial" w:hAnsi="Arial"/>
          <w:sz w:val="18"/>
          <w:szCs w:val="18"/>
        </w:rPr>
        <w:t>ВОЗВРАЩЕНИЕ ИДЕИ ЖИВОЙ ЦЕЛОСТНОСТИ</w:t>
      </w:r>
      <w:r>
        <w:rPr>
          <w:rStyle w:val="InternetLink"/>
          <w:sz w:val="18"/>
          <w:szCs w:val="18"/>
          <w:rFonts w:cs="Arial" w:ascii="Arial" w:hAnsi="Arial"/>
        </w:rPr>
        <w:fldChar w:fldCharType="end"/>
      </w:r>
    </w:p>
    <w:p>
      <w:pPr>
        <w:pStyle w:val="Normal"/>
        <w:numPr>
          <w:ilvl w:val="0"/>
          <w:numId w:val="23"/>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37%23_Toc127207737"</w:instrText>
      </w:r>
      <w:r>
        <w:rPr>
          <w:rStyle w:val="InternetLink"/>
          <w:sz w:val="18"/>
          <w:szCs w:val="18"/>
          <w:rFonts w:cs="Arial" w:ascii="Arial" w:hAnsi="Arial"/>
        </w:rPr>
        <w:fldChar w:fldCharType="separate"/>
      </w:r>
      <w:r>
        <w:rPr>
          <w:rStyle w:val="InternetLink"/>
          <w:rFonts w:cs="Arial" w:ascii="Arial" w:hAnsi="Arial"/>
          <w:sz w:val="18"/>
          <w:szCs w:val="18"/>
        </w:rPr>
        <w:t>ПРОИСХОЖДЕНИЕ КОСМОСА</w:t>
      </w:r>
      <w:r>
        <w:rPr>
          <w:rStyle w:val="InternetLink"/>
          <w:sz w:val="18"/>
          <w:szCs w:val="18"/>
          <w:rFonts w:cs="Arial" w:ascii="Arial" w:hAnsi="Arial"/>
        </w:rPr>
        <w:fldChar w:fldCharType="end"/>
      </w:r>
    </w:p>
    <w:p>
      <w:pPr>
        <w:pStyle w:val="Normal"/>
        <w:numPr>
          <w:ilvl w:val="0"/>
          <w:numId w:val="23"/>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38%23_Toc127207738"</w:instrText>
      </w:r>
      <w:r>
        <w:rPr>
          <w:rStyle w:val="InternetLink"/>
          <w:sz w:val="18"/>
          <w:szCs w:val="18"/>
          <w:rFonts w:cs="Arial" w:ascii="Arial" w:hAnsi="Arial"/>
        </w:rPr>
        <w:fldChar w:fldCharType="separate"/>
      </w:r>
      <w:r>
        <w:rPr>
          <w:rStyle w:val="InternetLink"/>
          <w:rFonts w:cs="Arial" w:ascii="Arial" w:hAnsi="Arial"/>
          <w:sz w:val="18"/>
          <w:szCs w:val="18"/>
        </w:rPr>
        <w:t>ПНЕВМА</w:t>
      </w:r>
      <w:r>
        <w:rPr>
          <w:rStyle w:val="InternetLink"/>
          <w:sz w:val="18"/>
          <w:szCs w:val="18"/>
          <w:rFonts w:cs="Arial" w:ascii="Arial" w:hAnsi="Arial"/>
        </w:rPr>
        <w:fldChar w:fldCharType="end"/>
      </w:r>
    </w:p>
    <w:p>
      <w:pPr>
        <w:pStyle w:val="Normal"/>
        <w:numPr>
          <w:ilvl w:val="0"/>
          <w:numId w:val="23"/>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39%23_Toc127207739"</w:instrText>
      </w:r>
      <w:r>
        <w:rPr>
          <w:rStyle w:val="InternetLink"/>
          <w:sz w:val="18"/>
          <w:szCs w:val="18"/>
          <w:rFonts w:cs="Arial" w:ascii="Arial" w:hAnsi="Arial"/>
        </w:rPr>
        <w:fldChar w:fldCharType="separate"/>
      </w:r>
      <w:r>
        <w:rPr>
          <w:rStyle w:val="InternetLink"/>
          <w:rFonts w:cs="Arial" w:ascii="Arial" w:hAnsi="Arial"/>
          <w:sz w:val="18"/>
          <w:szCs w:val="18"/>
        </w:rPr>
        <w:t>ВТОРОЙ КОСМОЛОГИЧЕСКИЙ СЮЖЕТ: ВЕЧНОЕ ВОЗВРАЩЕНИЕ</w:t>
      </w:r>
      <w:r>
        <w:rPr>
          <w:rStyle w:val="InternetLink"/>
          <w:sz w:val="18"/>
          <w:szCs w:val="18"/>
          <w:rFonts w:cs="Arial" w:ascii="Arial" w:hAnsi="Arial"/>
        </w:rPr>
        <w:fldChar w:fldCharType="end"/>
      </w:r>
    </w:p>
    <w:p>
      <w:pPr>
        <w:pStyle w:val="Normal"/>
        <w:numPr>
          <w:ilvl w:val="0"/>
          <w:numId w:val="23"/>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40%23_Toc127207740"</w:instrText>
      </w:r>
      <w:r>
        <w:rPr>
          <w:rStyle w:val="InternetLink"/>
          <w:sz w:val="18"/>
          <w:szCs w:val="18"/>
          <w:rFonts w:cs="Arial" w:ascii="Arial" w:hAnsi="Arial"/>
        </w:rPr>
        <w:fldChar w:fldCharType="separate"/>
      </w:r>
      <w:r>
        <w:rPr>
          <w:rStyle w:val="InternetLink"/>
          <w:rFonts w:cs="Arial" w:ascii="Arial" w:hAnsi="Arial"/>
          <w:sz w:val="18"/>
          <w:szCs w:val="18"/>
        </w:rPr>
        <w:t>ДВЕ ИНТУИЦИИ ВРЕМЕНИ</w:t>
      </w:r>
      <w:r>
        <w:rPr>
          <w:rStyle w:val="InternetLink"/>
          <w:sz w:val="18"/>
          <w:szCs w:val="18"/>
          <w:rFonts w:cs="Arial" w:ascii="Arial" w:hAnsi="Arial"/>
        </w:rPr>
        <w:fldChar w:fldCharType="end"/>
      </w:r>
    </w:p>
    <w:p>
      <w:pPr>
        <w:pStyle w:val="Normal"/>
        <w:numPr>
          <w:ilvl w:val="0"/>
          <w:numId w:val="23"/>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41%23_Toc127207741"</w:instrText>
      </w:r>
      <w:r>
        <w:rPr>
          <w:rStyle w:val="InternetLink"/>
          <w:sz w:val="18"/>
          <w:szCs w:val="18"/>
          <w:rFonts w:cs="Arial" w:ascii="Arial" w:hAnsi="Arial"/>
        </w:rPr>
        <w:fldChar w:fldCharType="separate"/>
      </w:r>
      <w:r>
        <w:rPr>
          <w:rStyle w:val="InternetLink"/>
          <w:rFonts w:cs="Arial" w:ascii="Arial" w:hAnsi="Arial"/>
          <w:sz w:val="18"/>
          <w:szCs w:val="18"/>
        </w:rPr>
        <w:t>ТРЕТИЙ КОСМОЛОГИЧЕСКИЙ СЮЖЕТ: ВЛАСТЬ СУДЬБЫ</w:t>
      </w:r>
      <w:r>
        <w:rPr>
          <w:rStyle w:val="InternetLink"/>
          <w:sz w:val="18"/>
          <w:szCs w:val="18"/>
          <w:rFonts w:cs="Arial" w:ascii="Arial" w:hAnsi="Arial"/>
        </w:rPr>
        <w:fldChar w:fldCharType="end"/>
      </w:r>
    </w:p>
    <w:p>
      <w:pPr>
        <w:pStyle w:val="Normal"/>
        <w:numPr>
          <w:ilvl w:val="0"/>
          <w:numId w:val="23"/>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42%23_Toc127207742"</w:instrText>
      </w:r>
      <w:r>
        <w:rPr>
          <w:rStyle w:val="InternetLink"/>
          <w:sz w:val="18"/>
          <w:szCs w:val="18"/>
          <w:rFonts w:cs="Arial" w:ascii="Arial" w:hAnsi="Arial"/>
        </w:rPr>
        <w:fldChar w:fldCharType="separate"/>
      </w:r>
      <w:r>
        <w:rPr>
          <w:rStyle w:val="InternetLink"/>
          <w:rFonts w:cs="Arial" w:ascii="Arial" w:hAnsi="Arial"/>
          <w:sz w:val="18"/>
          <w:szCs w:val="18"/>
        </w:rPr>
        <w:t>ЧЕТВЕРТЫЙ КОСМОЛОГИЧЕСКИЙ СЮЖЕТ: НАПРЯЖЕНИЕ БЫТИЯ И ОПРЕДЕЛЕННОСТЬ СУЩЕГО</w:t>
      </w:r>
      <w:r>
        <w:rPr>
          <w:rStyle w:val="InternetLink"/>
          <w:sz w:val="18"/>
          <w:szCs w:val="18"/>
          <w:rFonts w:cs="Arial" w:ascii="Arial" w:hAnsi="Arial"/>
        </w:rPr>
        <w:fldChar w:fldCharType="end"/>
      </w:r>
    </w:p>
    <w:p>
      <w:pPr>
        <w:pStyle w:val="Normal"/>
        <w:numPr>
          <w:ilvl w:val="0"/>
          <w:numId w:val="23"/>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43%23_Toc127207743"</w:instrText>
      </w:r>
      <w:r>
        <w:rPr>
          <w:rStyle w:val="InternetLink"/>
          <w:sz w:val="18"/>
          <w:szCs w:val="18"/>
          <w:rFonts w:cs="Arial" w:ascii="Arial" w:hAnsi="Arial"/>
        </w:rPr>
        <w:fldChar w:fldCharType="separate"/>
      </w:r>
      <w:r>
        <w:rPr>
          <w:rStyle w:val="InternetLink"/>
          <w:rFonts w:cs="Arial" w:ascii="Arial" w:hAnsi="Arial"/>
          <w:sz w:val="18"/>
          <w:szCs w:val="18"/>
        </w:rPr>
        <w:t>СУММА РЕЦЕПЦИЙ В СТОИЧЕСКОЙ КОСМОЛОГИИ</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744%23_Toc127207744"</w:instrText>
      </w:r>
      <w:r>
        <w:rPr>
          <w:rStyle w:val="InternetLink"/>
        </w:rPr>
        <w:fldChar w:fldCharType="separate"/>
      </w:r>
      <w:r>
        <w:rPr>
          <w:rStyle w:val="InternetLink"/>
        </w:rPr>
        <w:t>СТОИЧЕСКАЯ ЭТИКА</w:t>
      </w:r>
      <w:r>
        <w:rPr>
          <w:rStyle w:val="InternetLink"/>
        </w:rPr>
        <w:fldChar w:fldCharType="end"/>
      </w:r>
    </w:p>
    <w:p>
      <w:pPr>
        <w:pStyle w:val="Normal"/>
        <w:numPr>
          <w:ilvl w:val="0"/>
          <w:numId w:val="7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45%23_Toc127207745"</w:instrText>
      </w:r>
      <w:r>
        <w:rPr>
          <w:rStyle w:val="InternetLink"/>
          <w:sz w:val="18"/>
          <w:szCs w:val="18"/>
          <w:rFonts w:cs="Arial" w:ascii="Arial" w:hAnsi="Arial"/>
        </w:rPr>
        <w:fldChar w:fldCharType="separate"/>
      </w:r>
      <w:r>
        <w:rPr>
          <w:rStyle w:val="InternetLink"/>
          <w:rFonts w:cs="Arial" w:ascii="Arial" w:hAnsi="Arial"/>
          <w:sz w:val="18"/>
          <w:szCs w:val="18"/>
        </w:rPr>
        <w:t>ВНУТРЕННЕЕ НРАВСТВЕННОЕ ЧУВСТВО</w:t>
      </w:r>
      <w:r>
        <w:rPr>
          <w:rStyle w:val="InternetLink"/>
          <w:sz w:val="18"/>
          <w:szCs w:val="18"/>
          <w:rFonts w:cs="Arial" w:ascii="Arial" w:hAnsi="Arial"/>
        </w:rPr>
        <w:fldChar w:fldCharType="end"/>
      </w:r>
    </w:p>
    <w:p>
      <w:pPr>
        <w:pStyle w:val="Normal"/>
        <w:numPr>
          <w:ilvl w:val="0"/>
          <w:numId w:val="7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46%23_Toc127207746"</w:instrText>
      </w:r>
      <w:r>
        <w:rPr>
          <w:rStyle w:val="InternetLink"/>
          <w:sz w:val="18"/>
          <w:szCs w:val="18"/>
          <w:rFonts w:cs="Arial" w:ascii="Arial" w:hAnsi="Arial"/>
        </w:rPr>
        <w:fldChar w:fldCharType="separate"/>
      </w:r>
      <w:r>
        <w:rPr>
          <w:rStyle w:val="InternetLink"/>
          <w:rFonts w:cs="Arial" w:ascii="Arial" w:hAnsi="Arial"/>
          <w:sz w:val="18"/>
          <w:szCs w:val="18"/>
        </w:rPr>
        <w:t>СТОИЧЕСКИЙ ИДЕАЛ ЛИЧНОСТИ</w:t>
      </w:r>
      <w:r>
        <w:rPr>
          <w:rStyle w:val="InternetLink"/>
          <w:sz w:val="18"/>
          <w:szCs w:val="18"/>
          <w:rFonts w:cs="Arial" w:ascii="Arial" w:hAnsi="Arial"/>
        </w:rPr>
        <w:fldChar w:fldCharType="end"/>
      </w:r>
    </w:p>
    <w:p>
      <w:pPr>
        <w:pStyle w:val="Normal"/>
        <w:numPr>
          <w:ilvl w:val="0"/>
          <w:numId w:val="7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47%23_Toc127207747"</w:instrText>
      </w:r>
      <w:r>
        <w:rPr>
          <w:rStyle w:val="InternetLink"/>
          <w:sz w:val="18"/>
          <w:szCs w:val="18"/>
          <w:rFonts w:cs="Arial" w:ascii="Arial" w:hAnsi="Arial"/>
        </w:rPr>
        <w:fldChar w:fldCharType="separate"/>
      </w:r>
      <w:r>
        <w:rPr>
          <w:rStyle w:val="InternetLink"/>
          <w:rFonts w:cs="Arial" w:ascii="Arial" w:hAnsi="Arial"/>
          <w:sz w:val="18"/>
          <w:szCs w:val="18"/>
        </w:rPr>
        <w:t>ПРИРОДА КАК СООБРАЗНОСТЬ РАЗУМУ</w:t>
      </w:r>
      <w:r>
        <w:rPr>
          <w:rStyle w:val="InternetLink"/>
          <w:sz w:val="18"/>
          <w:szCs w:val="18"/>
          <w:rFonts w:cs="Arial" w:ascii="Arial" w:hAnsi="Arial"/>
        </w:rPr>
        <w:fldChar w:fldCharType="end"/>
      </w:r>
    </w:p>
    <w:p>
      <w:pPr>
        <w:pStyle w:val="Normal"/>
        <w:numPr>
          <w:ilvl w:val="0"/>
          <w:numId w:val="7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48%23_Toc127207748"</w:instrText>
      </w:r>
      <w:r>
        <w:rPr>
          <w:rStyle w:val="InternetLink"/>
          <w:sz w:val="18"/>
          <w:szCs w:val="18"/>
          <w:rFonts w:cs="Arial" w:ascii="Arial" w:hAnsi="Arial"/>
        </w:rPr>
        <w:fldChar w:fldCharType="separate"/>
      </w:r>
      <w:r>
        <w:rPr>
          <w:rStyle w:val="InternetLink"/>
          <w:rFonts w:cs="Arial" w:ascii="Arial" w:hAnsi="Arial"/>
          <w:sz w:val="18"/>
          <w:szCs w:val="18"/>
        </w:rPr>
        <w:t>ЕДИНСТВЕННОЕ ЗЛО – ПОРОК</w:t>
      </w:r>
      <w:r>
        <w:rPr>
          <w:rStyle w:val="InternetLink"/>
          <w:sz w:val="18"/>
          <w:szCs w:val="18"/>
          <w:rFonts w:cs="Arial" w:ascii="Arial" w:hAnsi="Arial"/>
        </w:rPr>
        <w:fldChar w:fldCharType="end"/>
      </w:r>
    </w:p>
    <w:p>
      <w:pPr>
        <w:pStyle w:val="Normal"/>
        <w:numPr>
          <w:ilvl w:val="0"/>
          <w:numId w:val="7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49%23_Toc127207749"</w:instrText>
      </w:r>
      <w:r>
        <w:rPr>
          <w:rStyle w:val="InternetLink"/>
          <w:sz w:val="18"/>
          <w:szCs w:val="18"/>
          <w:rFonts w:cs="Arial" w:ascii="Arial" w:hAnsi="Arial"/>
        </w:rPr>
        <w:fldChar w:fldCharType="separate"/>
      </w:r>
      <w:r>
        <w:rPr>
          <w:rStyle w:val="InternetLink"/>
          <w:rFonts w:cs="Arial" w:ascii="Arial" w:hAnsi="Arial"/>
          <w:sz w:val="18"/>
          <w:szCs w:val="18"/>
        </w:rPr>
        <w:t>ЧЕТЫРЕ АФФЕКТА</w:t>
      </w:r>
      <w:r>
        <w:rPr>
          <w:rStyle w:val="InternetLink"/>
          <w:sz w:val="18"/>
          <w:szCs w:val="18"/>
          <w:rFonts w:cs="Arial" w:ascii="Arial" w:hAnsi="Arial"/>
        </w:rPr>
        <w:fldChar w:fldCharType="end"/>
      </w:r>
    </w:p>
    <w:p>
      <w:pPr>
        <w:pStyle w:val="Normal"/>
        <w:numPr>
          <w:ilvl w:val="0"/>
          <w:numId w:val="7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50%23_Toc127207750"</w:instrText>
      </w:r>
      <w:r>
        <w:rPr>
          <w:rStyle w:val="InternetLink"/>
          <w:sz w:val="18"/>
          <w:szCs w:val="18"/>
          <w:rFonts w:cs="Arial" w:ascii="Arial" w:hAnsi="Arial"/>
        </w:rPr>
        <w:fldChar w:fldCharType="separate"/>
      </w:r>
      <w:r>
        <w:rPr>
          <w:rStyle w:val="InternetLink"/>
          <w:rFonts w:cs="Arial" w:ascii="Arial" w:hAnsi="Arial"/>
          <w:sz w:val="18"/>
          <w:szCs w:val="18"/>
        </w:rPr>
        <w:t>ОСВОБОЖДЕНИЕ ОТ АФФЕКТОВ</w:t>
      </w:r>
      <w:r>
        <w:rPr>
          <w:rStyle w:val="InternetLink"/>
          <w:sz w:val="18"/>
          <w:szCs w:val="18"/>
          <w:rFonts w:cs="Arial" w:ascii="Arial" w:hAnsi="Arial"/>
        </w:rPr>
        <w:fldChar w:fldCharType="end"/>
      </w:r>
    </w:p>
    <w:p>
      <w:pPr>
        <w:pStyle w:val="Normal"/>
        <w:numPr>
          <w:ilvl w:val="0"/>
          <w:numId w:val="7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51%23_Toc127207751"</w:instrText>
      </w:r>
      <w:r>
        <w:rPr>
          <w:rStyle w:val="InternetLink"/>
          <w:sz w:val="18"/>
          <w:szCs w:val="18"/>
          <w:rFonts w:cs="Arial" w:ascii="Arial" w:hAnsi="Arial"/>
        </w:rPr>
        <w:fldChar w:fldCharType="separate"/>
      </w:r>
      <w:r>
        <w:rPr>
          <w:rStyle w:val="InternetLink"/>
          <w:rFonts w:cs="Arial" w:ascii="Arial" w:hAnsi="Arial"/>
          <w:sz w:val="18"/>
          <w:szCs w:val="18"/>
        </w:rPr>
        <w:t>ЭТИЧЕСКИ НЕЙТРАЛЬНОЕ</w:t>
      </w:r>
      <w:r>
        <w:rPr>
          <w:rStyle w:val="InternetLink"/>
          <w:sz w:val="18"/>
          <w:szCs w:val="18"/>
          <w:rFonts w:cs="Arial" w:ascii="Arial" w:hAnsi="Arial"/>
        </w:rPr>
        <w:fldChar w:fldCharType="end"/>
      </w:r>
    </w:p>
    <w:p>
      <w:pPr>
        <w:pStyle w:val="Normal"/>
        <w:numPr>
          <w:ilvl w:val="0"/>
          <w:numId w:val="7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52%23_Toc127207752"</w:instrText>
      </w:r>
      <w:r>
        <w:rPr>
          <w:rStyle w:val="InternetLink"/>
          <w:sz w:val="18"/>
          <w:szCs w:val="18"/>
          <w:rFonts w:cs="Arial" w:ascii="Arial" w:hAnsi="Arial"/>
        </w:rPr>
        <w:fldChar w:fldCharType="separate"/>
      </w:r>
      <w:r>
        <w:rPr>
          <w:rStyle w:val="InternetLink"/>
          <w:rFonts w:cs="Arial" w:ascii="Arial" w:hAnsi="Arial"/>
          <w:sz w:val="18"/>
          <w:szCs w:val="18"/>
        </w:rPr>
        <w:t>ОТ УЧЕНИЯ К НРАВСТВЕННОЙ ПРАКТИКЕ</w:t>
      </w:r>
      <w:r>
        <w:rPr>
          <w:rStyle w:val="InternetLink"/>
          <w:sz w:val="18"/>
          <w:szCs w:val="18"/>
          <w:rFonts w:cs="Arial" w:ascii="Arial" w:hAnsi="Arial"/>
        </w:rPr>
        <w:fldChar w:fldCharType="end"/>
      </w:r>
    </w:p>
    <w:p>
      <w:pPr>
        <w:pStyle w:val="Normal"/>
        <w:numPr>
          <w:ilvl w:val="0"/>
          <w:numId w:val="7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53%23_Toc127207753"</w:instrText>
      </w:r>
      <w:r>
        <w:rPr>
          <w:rStyle w:val="InternetLink"/>
          <w:sz w:val="18"/>
          <w:szCs w:val="18"/>
          <w:rFonts w:cs="Arial" w:ascii="Arial" w:hAnsi="Arial"/>
        </w:rPr>
        <w:fldChar w:fldCharType="separate"/>
      </w:r>
      <w:r>
        <w:rPr>
          <w:rStyle w:val="InternetLink"/>
          <w:rFonts w:cs="Arial" w:ascii="Arial" w:hAnsi="Arial"/>
          <w:sz w:val="18"/>
          <w:szCs w:val="18"/>
        </w:rPr>
        <w:t>ПРИНЯТЬ СУДЬБУ</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754%23_Toc127207754"</w:instrText>
      </w:r>
      <w:r>
        <w:rPr>
          <w:rStyle w:val="InternetLink"/>
        </w:rPr>
        <w:fldChar w:fldCharType="separate"/>
      </w:r>
      <w:r>
        <w:rPr>
          <w:rStyle w:val="InternetLink"/>
        </w:rPr>
        <w:t>РИМСКИЙ СТОИЦИЗМ</w:t>
      </w:r>
      <w:r>
        <w:rPr>
          <w:rStyle w:val="InternetLink"/>
        </w:rPr>
        <w:fldChar w:fldCharType="end"/>
      </w:r>
    </w:p>
    <w:p>
      <w:pPr>
        <w:pStyle w:val="Normal"/>
        <w:numPr>
          <w:ilvl w:val="0"/>
          <w:numId w:val="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55%23_Toc127207755"</w:instrText>
      </w:r>
      <w:r>
        <w:rPr>
          <w:rStyle w:val="InternetLink"/>
          <w:sz w:val="18"/>
          <w:szCs w:val="18"/>
          <w:rFonts w:cs="Arial" w:ascii="Arial" w:hAnsi="Arial"/>
        </w:rPr>
        <w:fldChar w:fldCharType="separate"/>
      </w:r>
      <w:r>
        <w:rPr>
          <w:rStyle w:val="InternetLink"/>
          <w:rFonts w:cs="Arial" w:ascii="Arial" w:hAnsi="Arial"/>
          <w:sz w:val="18"/>
          <w:szCs w:val="18"/>
        </w:rPr>
        <w:t>ДАР ФИЛОСОФИИ: РИМЛЯНЕ</w:t>
      </w:r>
      <w:r>
        <w:rPr>
          <w:rStyle w:val="InternetLink"/>
          <w:sz w:val="18"/>
          <w:szCs w:val="18"/>
          <w:rFonts w:cs="Arial" w:ascii="Arial" w:hAnsi="Arial"/>
        </w:rPr>
        <w:fldChar w:fldCharType="end"/>
      </w:r>
    </w:p>
    <w:p>
      <w:pPr>
        <w:pStyle w:val="Normal"/>
        <w:numPr>
          <w:ilvl w:val="0"/>
          <w:numId w:val="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56%23_Toc127207756"</w:instrText>
      </w:r>
      <w:r>
        <w:rPr>
          <w:rStyle w:val="InternetLink"/>
          <w:sz w:val="18"/>
          <w:szCs w:val="18"/>
          <w:rFonts w:cs="Arial" w:ascii="Arial" w:hAnsi="Arial"/>
        </w:rPr>
        <w:fldChar w:fldCharType="separate"/>
      </w:r>
      <w:r>
        <w:rPr>
          <w:rStyle w:val="InternetLink"/>
          <w:rFonts w:cs="Arial" w:ascii="Arial" w:hAnsi="Arial"/>
          <w:sz w:val="18"/>
          <w:szCs w:val="18"/>
        </w:rPr>
        <w:t>СТОИЦИЗМ И РИМСКИЙ ХАРАКТЕР</w:t>
      </w:r>
      <w:r>
        <w:rPr>
          <w:rStyle w:val="InternetLink"/>
          <w:sz w:val="18"/>
          <w:szCs w:val="18"/>
          <w:rFonts w:cs="Arial" w:ascii="Arial" w:hAnsi="Arial"/>
        </w:rPr>
        <w:fldChar w:fldCharType="end"/>
      </w:r>
    </w:p>
    <w:p>
      <w:pPr>
        <w:pStyle w:val="Normal"/>
        <w:numPr>
          <w:ilvl w:val="0"/>
          <w:numId w:val="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57%23_Toc127207757"</w:instrText>
      </w:r>
      <w:r>
        <w:rPr>
          <w:rStyle w:val="InternetLink"/>
          <w:sz w:val="18"/>
          <w:szCs w:val="18"/>
          <w:rFonts w:cs="Arial" w:ascii="Arial" w:hAnsi="Arial"/>
        </w:rPr>
        <w:fldChar w:fldCharType="separate"/>
      </w:r>
      <w:r>
        <w:rPr>
          <w:rStyle w:val="InternetLink"/>
          <w:rFonts w:cs="Arial" w:ascii="Arial" w:hAnsi="Arial"/>
          <w:sz w:val="18"/>
          <w:szCs w:val="18"/>
        </w:rPr>
        <w:t>ОБРАЗЦЫ РИМСКОЙ СТОЙКОСТИ</w:t>
      </w:r>
      <w:r>
        <w:rPr>
          <w:rStyle w:val="InternetLink"/>
          <w:sz w:val="18"/>
          <w:szCs w:val="18"/>
          <w:rFonts w:cs="Arial" w:ascii="Arial" w:hAnsi="Arial"/>
        </w:rPr>
        <w:fldChar w:fldCharType="end"/>
      </w:r>
    </w:p>
    <w:p>
      <w:pPr>
        <w:pStyle w:val="Normal"/>
        <w:numPr>
          <w:ilvl w:val="0"/>
          <w:numId w:val="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58%23_Toc127207758"</w:instrText>
      </w:r>
      <w:r>
        <w:rPr>
          <w:rStyle w:val="InternetLink"/>
          <w:sz w:val="18"/>
          <w:szCs w:val="18"/>
          <w:rFonts w:cs="Arial" w:ascii="Arial" w:hAnsi="Arial"/>
        </w:rPr>
        <w:fldChar w:fldCharType="separate"/>
      </w:r>
      <w:r>
        <w:rPr>
          <w:rStyle w:val="InternetLink"/>
          <w:rFonts w:cs="Arial" w:ascii="Arial" w:hAnsi="Arial"/>
          <w:sz w:val="18"/>
          <w:szCs w:val="18"/>
        </w:rPr>
        <w:t>РИМСКИЕ СТОИКИ</w:t>
      </w:r>
      <w:r>
        <w:rPr>
          <w:rStyle w:val="InternetLink"/>
          <w:sz w:val="18"/>
          <w:szCs w:val="18"/>
          <w:rFonts w:cs="Arial" w:ascii="Arial" w:hAnsi="Arial"/>
        </w:rPr>
        <w:fldChar w:fldCharType="end"/>
      </w:r>
    </w:p>
    <w:p>
      <w:pPr>
        <w:pStyle w:val="Normal"/>
        <w:numPr>
          <w:ilvl w:val="0"/>
          <w:numId w:val="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59%23_Toc127207759"</w:instrText>
      </w:r>
      <w:r>
        <w:rPr>
          <w:rStyle w:val="InternetLink"/>
          <w:sz w:val="18"/>
          <w:szCs w:val="18"/>
          <w:rFonts w:cs="Arial" w:ascii="Arial" w:hAnsi="Arial"/>
        </w:rPr>
        <w:fldChar w:fldCharType="separate"/>
      </w:r>
      <w:r>
        <w:rPr>
          <w:rStyle w:val="InternetLink"/>
          <w:rFonts w:cs="Arial" w:ascii="Arial" w:hAnsi="Arial"/>
          <w:sz w:val="18"/>
          <w:szCs w:val="18"/>
        </w:rPr>
        <w:t>СКРЫТОЕ ПРОТИВОРЕЧИЕ СТОИЦИЗМА</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760%23_Toc127207760"</w:instrText>
      </w:r>
      <w:r>
        <w:rPr>
          <w:rStyle w:val="InternetLink"/>
        </w:rPr>
        <w:fldChar w:fldCharType="separate"/>
      </w:r>
      <w:r>
        <w:rPr>
          <w:rStyle w:val="InternetLink"/>
        </w:rPr>
        <w:t>СЕНЕКА (5 до Р.Х.–65 н.э.)</w:t>
      </w:r>
      <w:r>
        <w:rPr>
          <w:rStyle w:val="InternetLink"/>
        </w:rPr>
        <w:fldChar w:fldCharType="end"/>
      </w:r>
    </w:p>
    <w:p>
      <w:pPr>
        <w:pStyle w:val="Normal"/>
        <w:numPr>
          <w:ilvl w:val="0"/>
          <w:numId w:val="1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61%23_Toc127207761"</w:instrText>
      </w:r>
      <w:r>
        <w:rPr>
          <w:rStyle w:val="InternetLink"/>
          <w:sz w:val="18"/>
          <w:szCs w:val="18"/>
          <w:rFonts w:cs="Arial" w:ascii="Arial" w:hAnsi="Arial"/>
        </w:rPr>
        <w:fldChar w:fldCharType="separate"/>
      </w:r>
      <w:r>
        <w:rPr>
          <w:rStyle w:val="InternetLink"/>
          <w:rFonts w:cs="Arial" w:ascii="Arial" w:hAnsi="Arial"/>
          <w:sz w:val="18"/>
          <w:szCs w:val="18"/>
        </w:rPr>
        <w:t>ВОСПИТАТЕЛЬ ИМПЕРАТОРА</w:t>
      </w:r>
      <w:r>
        <w:rPr>
          <w:rStyle w:val="InternetLink"/>
          <w:sz w:val="18"/>
          <w:szCs w:val="18"/>
          <w:rFonts w:cs="Arial" w:ascii="Arial" w:hAnsi="Arial"/>
        </w:rPr>
        <w:fldChar w:fldCharType="end"/>
      </w:r>
    </w:p>
    <w:p>
      <w:pPr>
        <w:pStyle w:val="Normal"/>
        <w:numPr>
          <w:ilvl w:val="0"/>
          <w:numId w:val="1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62%23_Toc127207762"</w:instrText>
      </w:r>
      <w:r>
        <w:rPr>
          <w:rStyle w:val="InternetLink"/>
          <w:sz w:val="18"/>
          <w:szCs w:val="18"/>
          <w:rFonts w:cs="Arial" w:ascii="Arial" w:hAnsi="Arial"/>
        </w:rPr>
        <w:fldChar w:fldCharType="separate"/>
      </w:r>
      <w:r>
        <w:rPr>
          <w:rStyle w:val="InternetLink"/>
          <w:rFonts w:cs="Arial" w:ascii="Arial" w:hAnsi="Arial"/>
          <w:sz w:val="18"/>
          <w:szCs w:val="18"/>
        </w:rPr>
        <w:t>ТВОРЧЕСТВО</w:t>
      </w:r>
      <w:r>
        <w:rPr>
          <w:rStyle w:val="InternetLink"/>
          <w:sz w:val="18"/>
          <w:szCs w:val="18"/>
          <w:rFonts w:cs="Arial" w:ascii="Arial" w:hAnsi="Arial"/>
        </w:rPr>
        <w:fldChar w:fldCharType="end"/>
      </w:r>
    </w:p>
    <w:p>
      <w:pPr>
        <w:pStyle w:val="Normal"/>
        <w:numPr>
          <w:ilvl w:val="0"/>
          <w:numId w:val="1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63%23_Toc127207763"</w:instrText>
      </w:r>
      <w:r>
        <w:rPr>
          <w:rStyle w:val="InternetLink"/>
          <w:sz w:val="18"/>
          <w:szCs w:val="18"/>
          <w:rFonts w:cs="Arial" w:ascii="Arial" w:hAnsi="Arial"/>
        </w:rPr>
        <w:fldChar w:fldCharType="separate"/>
      </w:r>
      <w:r>
        <w:rPr>
          <w:rStyle w:val="InternetLink"/>
          <w:rFonts w:cs="Arial" w:ascii="Arial" w:hAnsi="Arial"/>
          <w:sz w:val="18"/>
          <w:szCs w:val="18"/>
        </w:rPr>
        <w:t>ЕДИНСТВЕННОЕ ДОСТОЯНИЕ ЧЕЛОВЕКА</w:t>
      </w:r>
      <w:r>
        <w:rPr>
          <w:rStyle w:val="InternetLink"/>
          <w:sz w:val="18"/>
          <w:szCs w:val="18"/>
          <w:rFonts w:cs="Arial" w:ascii="Arial" w:hAnsi="Arial"/>
        </w:rPr>
        <w:fldChar w:fldCharType="end"/>
      </w:r>
    </w:p>
    <w:p>
      <w:pPr>
        <w:pStyle w:val="Normal"/>
        <w:numPr>
          <w:ilvl w:val="0"/>
          <w:numId w:val="1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64%23_Toc127207764"</w:instrText>
      </w:r>
      <w:r>
        <w:rPr>
          <w:rStyle w:val="InternetLink"/>
          <w:sz w:val="18"/>
          <w:szCs w:val="18"/>
          <w:rFonts w:cs="Arial" w:ascii="Arial" w:hAnsi="Arial"/>
        </w:rPr>
        <w:fldChar w:fldCharType="separate"/>
      </w:r>
      <w:r>
        <w:rPr>
          <w:rStyle w:val="InternetLink"/>
          <w:rFonts w:cs="Arial" w:ascii="Arial" w:hAnsi="Arial"/>
          <w:sz w:val="18"/>
          <w:szCs w:val="18"/>
        </w:rPr>
        <w:t>СОВЕСТЬ: НАГРАДА И НАКАЗАНИЕ</w:t>
      </w:r>
      <w:r>
        <w:rPr>
          <w:rStyle w:val="InternetLink"/>
          <w:sz w:val="18"/>
          <w:szCs w:val="18"/>
          <w:rFonts w:cs="Arial" w:ascii="Arial" w:hAnsi="Arial"/>
        </w:rPr>
        <w:fldChar w:fldCharType="end"/>
      </w:r>
    </w:p>
    <w:p>
      <w:pPr>
        <w:pStyle w:val="Normal"/>
        <w:numPr>
          <w:ilvl w:val="0"/>
          <w:numId w:val="1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65%23_Toc127207765"</w:instrText>
      </w:r>
      <w:r>
        <w:rPr>
          <w:rStyle w:val="InternetLink"/>
          <w:sz w:val="18"/>
          <w:szCs w:val="18"/>
          <w:rFonts w:cs="Arial" w:ascii="Arial" w:hAnsi="Arial"/>
        </w:rPr>
        <w:fldChar w:fldCharType="separate"/>
      </w:r>
      <w:r>
        <w:rPr>
          <w:rStyle w:val="InternetLink"/>
          <w:rFonts w:cs="Arial" w:ascii="Arial" w:hAnsi="Arial"/>
          <w:sz w:val="18"/>
          <w:szCs w:val="18"/>
        </w:rPr>
        <w:t>МУДРЕЦ И БЕЗУМЕЦ: ПРЕОДОЛЕНИЕ ПРОПАСТИ</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766%23_Toc127207766"</w:instrText>
      </w:r>
      <w:r>
        <w:rPr>
          <w:rStyle w:val="InternetLink"/>
        </w:rPr>
        <w:fldChar w:fldCharType="separate"/>
      </w:r>
      <w:r>
        <w:rPr>
          <w:rStyle w:val="InternetLink"/>
        </w:rPr>
        <w:t>ЭПИКТЕТ (50–138 н.э.)</w:t>
      </w:r>
      <w:r>
        <w:rPr>
          <w:rStyle w:val="InternetLink"/>
        </w:rPr>
        <w:fldChar w:fldCharType="end"/>
      </w:r>
    </w:p>
    <w:p>
      <w:pPr>
        <w:pStyle w:val="Normal"/>
        <w:numPr>
          <w:ilvl w:val="0"/>
          <w:numId w:val="1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67%23_Toc127207767"</w:instrText>
      </w:r>
      <w:r>
        <w:rPr>
          <w:rStyle w:val="InternetLink"/>
          <w:sz w:val="18"/>
          <w:szCs w:val="18"/>
          <w:rFonts w:cs="Arial" w:ascii="Arial" w:hAnsi="Arial"/>
        </w:rPr>
        <w:fldChar w:fldCharType="separate"/>
      </w:r>
      <w:r>
        <w:rPr>
          <w:rStyle w:val="InternetLink"/>
          <w:rFonts w:cs="Arial" w:ascii="Arial" w:hAnsi="Arial"/>
          <w:sz w:val="18"/>
          <w:szCs w:val="18"/>
        </w:rPr>
        <w:t>СВОБОДНЫЙ РАБ</w:t>
      </w:r>
      <w:r>
        <w:rPr>
          <w:rStyle w:val="InternetLink"/>
          <w:sz w:val="18"/>
          <w:szCs w:val="18"/>
          <w:rFonts w:cs="Arial" w:ascii="Arial" w:hAnsi="Arial"/>
        </w:rPr>
        <w:fldChar w:fldCharType="end"/>
      </w:r>
    </w:p>
    <w:p>
      <w:pPr>
        <w:pStyle w:val="Normal"/>
        <w:numPr>
          <w:ilvl w:val="0"/>
          <w:numId w:val="1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68%23_Toc127207768"</w:instrText>
      </w:r>
      <w:r>
        <w:rPr>
          <w:rStyle w:val="InternetLink"/>
          <w:sz w:val="18"/>
          <w:szCs w:val="18"/>
          <w:rFonts w:cs="Arial" w:ascii="Arial" w:hAnsi="Arial"/>
        </w:rPr>
        <w:fldChar w:fldCharType="separate"/>
      </w:r>
      <w:r>
        <w:rPr>
          <w:rStyle w:val="InternetLink"/>
          <w:rFonts w:cs="Arial" w:ascii="Arial" w:hAnsi="Arial"/>
          <w:sz w:val="18"/>
          <w:szCs w:val="18"/>
        </w:rPr>
        <w:t>ЧТО НАМ ПРИНАДЛЕЖИТ</w:t>
      </w:r>
      <w:r>
        <w:rPr>
          <w:rStyle w:val="InternetLink"/>
          <w:sz w:val="18"/>
          <w:szCs w:val="18"/>
          <w:rFonts w:cs="Arial" w:ascii="Arial" w:hAnsi="Arial"/>
        </w:rPr>
        <w:fldChar w:fldCharType="end"/>
      </w:r>
    </w:p>
    <w:p>
      <w:pPr>
        <w:pStyle w:val="Normal"/>
        <w:numPr>
          <w:ilvl w:val="0"/>
          <w:numId w:val="1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69%23_Toc127207769"</w:instrText>
      </w:r>
      <w:r>
        <w:rPr>
          <w:rStyle w:val="InternetLink"/>
          <w:sz w:val="18"/>
          <w:szCs w:val="18"/>
          <w:rFonts w:cs="Arial" w:ascii="Arial" w:hAnsi="Arial"/>
        </w:rPr>
        <w:fldChar w:fldCharType="separate"/>
      </w:r>
      <w:r>
        <w:rPr>
          <w:rStyle w:val="InternetLink"/>
          <w:rFonts w:cs="Arial" w:ascii="Arial" w:hAnsi="Arial"/>
          <w:sz w:val="18"/>
          <w:szCs w:val="18"/>
        </w:rPr>
        <w:t>РАВНОДУШИЕ К МИРОЗДАНИЮ</w:t>
      </w:r>
      <w:r>
        <w:rPr>
          <w:rStyle w:val="InternetLink"/>
          <w:sz w:val="18"/>
          <w:szCs w:val="18"/>
          <w:rFonts w:cs="Arial" w:ascii="Arial" w:hAnsi="Arial"/>
        </w:rPr>
        <w:fldChar w:fldCharType="end"/>
      </w:r>
    </w:p>
    <w:p>
      <w:pPr>
        <w:pStyle w:val="Normal"/>
        <w:numPr>
          <w:ilvl w:val="0"/>
          <w:numId w:val="14"/>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70%23_Toc127207770"</w:instrText>
      </w:r>
      <w:r>
        <w:rPr>
          <w:rStyle w:val="InternetLink"/>
          <w:sz w:val="18"/>
          <w:szCs w:val="18"/>
          <w:rFonts w:cs="Arial" w:ascii="Arial" w:hAnsi="Arial"/>
        </w:rPr>
        <w:fldChar w:fldCharType="separate"/>
      </w:r>
      <w:r>
        <w:rPr>
          <w:rStyle w:val="InternetLink"/>
          <w:rFonts w:cs="Arial" w:ascii="Arial" w:hAnsi="Arial"/>
          <w:sz w:val="18"/>
          <w:szCs w:val="18"/>
        </w:rPr>
        <w:t>ИСПОЛНИТЬ, ЧТО ПРЕДНАЧЕРТАНО</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771%23_Toc127207771"</w:instrText>
      </w:r>
      <w:r>
        <w:rPr>
          <w:rStyle w:val="InternetLink"/>
        </w:rPr>
        <w:fldChar w:fldCharType="separate"/>
      </w:r>
      <w:r>
        <w:rPr>
          <w:rStyle w:val="InternetLink"/>
        </w:rPr>
        <w:t>МАРК АВРЕЛИЙ (121–180)</w:t>
      </w:r>
      <w:r>
        <w:rPr>
          <w:rStyle w:val="InternetLink"/>
        </w:rPr>
        <w:fldChar w:fldCharType="end"/>
      </w:r>
    </w:p>
    <w:p>
      <w:pPr>
        <w:pStyle w:val="Normal"/>
        <w:numPr>
          <w:ilvl w:val="0"/>
          <w:numId w:val="8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72%23_Toc127207772"</w:instrText>
      </w:r>
      <w:r>
        <w:rPr>
          <w:rStyle w:val="InternetLink"/>
          <w:sz w:val="18"/>
          <w:szCs w:val="18"/>
          <w:rFonts w:cs="Arial" w:ascii="Arial" w:hAnsi="Arial"/>
        </w:rPr>
        <w:fldChar w:fldCharType="separate"/>
      </w:r>
      <w:r>
        <w:rPr>
          <w:rStyle w:val="InternetLink"/>
          <w:rFonts w:cs="Arial" w:ascii="Arial" w:hAnsi="Arial"/>
          <w:sz w:val="18"/>
          <w:szCs w:val="18"/>
        </w:rPr>
        <w:t>НАЕДИНЕ С СОБОЙ</w:t>
      </w:r>
      <w:r>
        <w:rPr>
          <w:rStyle w:val="InternetLink"/>
          <w:sz w:val="18"/>
          <w:szCs w:val="18"/>
          <w:rFonts w:cs="Arial" w:ascii="Arial" w:hAnsi="Arial"/>
        </w:rPr>
        <w:fldChar w:fldCharType="end"/>
      </w:r>
    </w:p>
    <w:p>
      <w:pPr>
        <w:pStyle w:val="Normal"/>
        <w:numPr>
          <w:ilvl w:val="0"/>
          <w:numId w:val="8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73%23_Toc127207773"</w:instrText>
      </w:r>
      <w:r>
        <w:rPr>
          <w:rStyle w:val="InternetLink"/>
          <w:sz w:val="18"/>
          <w:szCs w:val="18"/>
          <w:rFonts w:cs="Arial" w:ascii="Arial" w:hAnsi="Arial"/>
        </w:rPr>
        <w:fldChar w:fldCharType="separate"/>
      </w:r>
      <w:r>
        <w:rPr>
          <w:rStyle w:val="InternetLink"/>
          <w:rFonts w:cs="Arial" w:ascii="Arial" w:hAnsi="Arial"/>
          <w:sz w:val="18"/>
          <w:szCs w:val="18"/>
        </w:rPr>
        <w:t>МИГ, ВМЕЩАЮЩИЙ ВСЕ</w:t>
      </w:r>
      <w:r>
        <w:rPr>
          <w:rStyle w:val="InternetLink"/>
          <w:sz w:val="18"/>
          <w:szCs w:val="18"/>
          <w:rFonts w:cs="Arial" w:ascii="Arial" w:hAnsi="Arial"/>
        </w:rPr>
        <w:fldChar w:fldCharType="end"/>
      </w:r>
    </w:p>
    <w:p>
      <w:pPr>
        <w:pStyle w:val="Normal"/>
        <w:numPr>
          <w:ilvl w:val="0"/>
          <w:numId w:val="8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74%23_Toc127207774"</w:instrText>
      </w:r>
      <w:r>
        <w:rPr>
          <w:rStyle w:val="InternetLink"/>
          <w:sz w:val="18"/>
          <w:szCs w:val="18"/>
          <w:rFonts w:cs="Arial" w:ascii="Arial" w:hAnsi="Arial"/>
        </w:rPr>
        <w:fldChar w:fldCharType="separate"/>
      </w:r>
      <w:r>
        <w:rPr>
          <w:rStyle w:val="InternetLink"/>
          <w:rFonts w:cs="Arial" w:ascii="Arial" w:hAnsi="Arial"/>
          <w:sz w:val="18"/>
          <w:szCs w:val="18"/>
        </w:rPr>
        <w:t>МУЖЕСТВО БЫТЬ</w:t>
      </w:r>
      <w:r>
        <w:rPr>
          <w:rStyle w:val="InternetLink"/>
          <w:sz w:val="18"/>
          <w:szCs w:val="18"/>
          <w:rFonts w:cs="Arial" w:ascii="Arial" w:hAnsi="Arial"/>
        </w:rPr>
        <w:fldChar w:fldCharType="end"/>
      </w:r>
    </w:p>
    <w:p>
      <w:pPr>
        <w:pStyle w:val="Normal"/>
        <w:numPr>
          <w:ilvl w:val="0"/>
          <w:numId w:val="8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75%23_Toc127207775"</w:instrText>
      </w:r>
      <w:r>
        <w:rPr>
          <w:rStyle w:val="InternetLink"/>
          <w:sz w:val="18"/>
          <w:szCs w:val="18"/>
          <w:rFonts w:cs="Arial" w:ascii="Arial" w:hAnsi="Arial"/>
        </w:rPr>
        <w:fldChar w:fldCharType="separate"/>
      </w:r>
      <w:r>
        <w:rPr>
          <w:rStyle w:val="InternetLink"/>
          <w:rFonts w:cs="Arial" w:ascii="Arial" w:hAnsi="Arial"/>
          <w:sz w:val="18"/>
          <w:szCs w:val="18"/>
        </w:rPr>
        <w:t>РАЗУМ И ГРАЖДАНСТВЕННОСТЬ</w:t>
      </w:r>
      <w:r>
        <w:rPr>
          <w:rStyle w:val="InternetLink"/>
          <w:sz w:val="18"/>
          <w:szCs w:val="18"/>
          <w:rFonts w:cs="Arial" w:ascii="Arial" w:hAnsi="Arial"/>
        </w:rPr>
        <w:fldChar w:fldCharType="end"/>
      </w:r>
    </w:p>
    <w:p>
      <w:pPr>
        <w:pStyle w:val="Normal"/>
        <w:numPr>
          <w:ilvl w:val="0"/>
          <w:numId w:val="81"/>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76%23_Toc127207776"</w:instrText>
      </w:r>
      <w:r>
        <w:rPr>
          <w:rStyle w:val="InternetLink"/>
          <w:sz w:val="18"/>
          <w:szCs w:val="18"/>
          <w:rFonts w:cs="Arial" w:ascii="Arial" w:hAnsi="Arial"/>
        </w:rPr>
        <w:fldChar w:fldCharType="separate"/>
      </w:r>
      <w:r>
        <w:rPr>
          <w:rStyle w:val="InternetLink"/>
          <w:rFonts w:cs="Arial" w:ascii="Arial" w:hAnsi="Arial"/>
          <w:sz w:val="18"/>
          <w:szCs w:val="18"/>
        </w:rPr>
        <w:t>ЗАВЕТ СТОИЦИЗМА</w:t>
      </w:r>
      <w:r>
        <w:rPr>
          <w:rStyle w:val="InternetLink"/>
          <w:sz w:val="18"/>
          <w:szCs w:val="18"/>
          <w:rFonts w:cs="Arial" w:ascii="Arial" w:hAnsi="Arial"/>
        </w:rPr>
        <w:fldChar w:fldCharType="end"/>
      </w:r>
    </w:p>
    <w:p>
      <w:pPr>
        <w:pStyle w:val="Heading2"/>
        <w:jc w:val="center"/>
        <w:rPr/>
      </w:pPr>
      <w:r>
        <w:fldChar w:fldCharType="begin"/>
      </w:r>
      <w:r>
        <w:rPr>
          <w:rStyle w:val="InternetLink"/>
        </w:rPr>
        <w:instrText xml:space="preserve"> HYPERLINK "http://philosophy.ua/ua/lib/books/guides/?doc:int=9" \l "__RefHeading___Toc127207777%23_Toc127207777"</w:instrText>
      </w:r>
      <w:r>
        <w:rPr>
          <w:rStyle w:val="InternetLink"/>
        </w:rPr>
        <w:fldChar w:fldCharType="separate"/>
      </w:r>
      <w:r>
        <w:rPr>
          <w:rStyle w:val="InternetLink"/>
        </w:rPr>
        <w:t>ПЛАТОНИЗМ И НЕОПЛАТОНИЗМ</w:t>
      </w:r>
      <w:r>
        <w:rPr>
          <w:rStyle w:val="InternetLink"/>
        </w:rPr>
        <w:fldChar w:fldCharType="end"/>
      </w:r>
    </w:p>
    <w:p>
      <w:pPr>
        <w:pStyle w:val="Style12"/>
        <w:jc w:val="center"/>
        <w:rPr/>
      </w:pPr>
      <w:r>
        <w:fldChar w:fldCharType="begin"/>
      </w:r>
      <w:r>
        <w:rPr>
          <w:rStyle w:val="InternetLink"/>
        </w:rPr>
        <w:instrText xml:space="preserve"> HYPERLINK "http://philosophy.ua/ua/lib/books/guides/?doc:int=9" \l "__RefHeading___Toc127207778%23_Toc127207778"</w:instrText>
      </w:r>
      <w:r>
        <w:rPr>
          <w:rStyle w:val="InternetLink"/>
        </w:rPr>
        <w:fldChar w:fldCharType="separate"/>
      </w:r>
      <w:r>
        <w:rPr>
          <w:rStyle w:val="InternetLink"/>
        </w:rPr>
        <w:t>АКАДЕМИЧЕСКИЙ ПЛАТОНИЗМ (с сер. IV в. до Р. Х. по 86 до Р. Х.)</w:t>
      </w:r>
      <w:r>
        <w:rPr>
          <w:rStyle w:val="InternetLink"/>
        </w:rPr>
        <w:fldChar w:fldCharType="end"/>
      </w:r>
    </w:p>
    <w:p>
      <w:pPr>
        <w:pStyle w:val="Style12"/>
        <w:jc w:val="center"/>
        <w:rPr/>
      </w:pPr>
      <w:r>
        <w:fldChar w:fldCharType="begin"/>
      </w:r>
      <w:r>
        <w:rPr>
          <w:rStyle w:val="InternetLink"/>
        </w:rPr>
        <w:instrText xml:space="preserve"> HYPERLINK "http://philosophy.ua/ua/lib/books/guides/?doc:int=9" \l "__RefHeading___Toc127207779%23_Toc127207779"</w:instrText>
      </w:r>
      <w:r>
        <w:rPr>
          <w:rStyle w:val="InternetLink"/>
        </w:rPr>
        <w:fldChar w:fldCharType="separate"/>
      </w:r>
      <w:r>
        <w:rPr>
          <w:rStyle w:val="InternetLink"/>
        </w:rPr>
        <w:t>СРЕДНИЙ ПЛАТОНИЗМ (80-е гг. до Р.Х.–220 н.э.)</w:t>
      </w:r>
      <w:r>
        <w:rPr>
          <w:rStyle w:val="InternetLink"/>
        </w:rPr>
        <w:fldChar w:fldCharType="end"/>
      </w:r>
    </w:p>
    <w:p>
      <w:pPr>
        <w:pStyle w:val="Style12"/>
        <w:jc w:val="center"/>
        <w:rPr/>
      </w:pPr>
      <w:r>
        <w:fldChar w:fldCharType="begin"/>
      </w:r>
      <w:r>
        <w:rPr>
          <w:rStyle w:val="InternetLink"/>
        </w:rPr>
        <w:instrText xml:space="preserve"> HYPERLINK "http://philosophy.ua/ua/lib/books/guides/?doc:int=9" \l "__RefHeading___Toc127207780%23_Toc127207780"</w:instrText>
      </w:r>
      <w:r>
        <w:rPr>
          <w:rStyle w:val="InternetLink"/>
        </w:rPr>
        <w:fldChar w:fldCharType="separate"/>
      </w:r>
      <w:r>
        <w:rPr>
          <w:rStyle w:val="InternetLink"/>
        </w:rPr>
        <w:t>НЕОПЛАТОНИЗМ (220-е гг.–529)</w:t>
      </w:r>
      <w:r>
        <w:rPr>
          <w:rStyle w:val="InternetLink"/>
        </w:rPr>
        <w:fldChar w:fldCharType="end"/>
      </w:r>
    </w:p>
    <w:p>
      <w:pPr>
        <w:pStyle w:val="Normal"/>
        <w:numPr>
          <w:ilvl w:val="0"/>
          <w:numId w:val="13"/>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81%23_Toc127207781"</w:instrText>
      </w:r>
      <w:r>
        <w:rPr>
          <w:rStyle w:val="InternetLink"/>
          <w:sz w:val="18"/>
          <w:szCs w:val="18"/>
          <w:rFonts w:cs="Arial" w:ascii="Arial" w:hAnsi="Arial"/>
        </w:rPr>
        <w:fldChar w:fldCharType="separate"/>
      </w:r>
      <w:r>
        <w:rPr>
          <w:rStyle w:val="InternetLink"/>
          <w:rFonts w:cs="Arial" w:ascii="Arial" w:hAnsi="Arial"/>
          <w:sz w:val="18"/>
          <w:szCs w:val="18"/>
        </w:rPr>
        <w:t>ПРОДУМАННОСТЬ ДО КОНЦА</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782%23_Toc127207782"</w:instrText>
      </w:r>
      <w:r>
        <w:rPr>
          <w:rStyle w:val="InternetLink"/>
        </w:rPr>
        <w:fldChar w:fldCharType="separate"/>
      </w:r>
      <w:r>
        <w:rPr>
          <w:rStyle w:val="InternetLink"/>
        </w:rPr>
        <w:t>ПЛОТИН (204/5–270)</w:t>
      </w:r>
      <w:r>
        <w:rPr>
          <w:rStyle w:val="InternetLink"/>
        </w:rPr>
        <w:fldChar w:fldCharType="end"/>
      </w:r>
    </w:p>
    <w:p>
      <w:pPr>
        <w:pStyle w:val="Normal"/>
        <w:numPr>
          <w:ilvl w:val="0"/>
          <w:numId w:val="2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83%23_Toc127207783"</w:instrText>
      </w:r>
      <w:r>
        <w:rPr>
          <w:rStyle w:val="InternetLink"/>
          <w:sz w:val="18"/>
          <w:szCs w:val="18"/>
          <w:rFonts w:cs="Arial" w:ascii="Arial" w:hAnsi="Arial"/>
        </w:rPr>
        <w:fldChar w:fldCharType="separate"/>
      </w:r>
      <w:r>
        <w:rPr>
          <w:rStyle w:val="InternetLink"/>
          <w:rFonts w:cs="Arial" w:ascii="Arial" w:hAnsi="Arial"/>
          <w:sz w:val="18"/>
          <w:szCs w:val="18"/>
        </w:rPr>
        <w:t>ЛИЧНОСТЬ И ТВОРЕНИЯ</w:t>
      </w:r>
      <w:r>
        <w:rPr>
          <w:rStyle w:val="InternetLink"/>
          <w:sz w:val="18"/>
          <w:szCs w:val="18"/>
          <w:rFonts w:cs="Arial" w:ascii="Arial" w:hAnsi="Arial"/>
        </w:rPr>
        <w:fldChar w:fldCharType="end"/>
      </w:r>
    </w:p>
    <w:p>
      <w:pPr>
        <w:pStyle w:val="Normal"/>
        <w:numPr>
          <w:ilvl w:val="0"/>
          <w:numId w:val="2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84%23_Toc127207784"</w:instrText>
      </w:r>
      <w:r>
        <w:rPr>
          <w:rStyle w:val="InternetLink"/>
          <w:sz w:val="18"/>
          <w:szCs w:val="18"/>
          <w:rFonts w:cs="Arial" w:ascii="Arial" w:hAnsi="Arial"/>
        </w:rPr>
        <w:fldChar w:fldCharType="separate"/>
      </w:r>
      <w:r>
        <w:rPr>
          <w:rStyle w:val="InternetLink"/>
          <w:rFonts w:cs="Arial" w:ascii="Arial" w:hAnsi="Arial"/>
          <w:sz w:val="18"/>
          <w:szCs w:val="18"/>
        </w:rPr>
        <w:t>НОВЫЙ ПЛАТОНИЗМ</w:t>
      </w:r>
      <w:r>
        <w:rPr>
          <w:rStyle w:val="InternetLink"/>
          <w:sz w:val="18"/>
          <w:szCs w:val="18"/>
          <w:rFonts w:cs="Arial" w:ascii="Arial" w:hAnsi="Arial"/>
        </w:rPr>
        <w:fldChar w:fldCharType="end"/>
      </w:r>
    </w:p>
    <w:p>
      <w:pPr>
        <w:pStyle w:val="Normal"/>
        <w:numPr>
          <w:ilvl w:val="0"/>
          <w:numId w:val="2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85%23_Toc127207785"</w:instrText>
      </w:r>
      <w:r>
        <w:rPr>
          <w:rStyle w:val="InternetLink"/>
          <w:sz w:val="18"/>
          <w:szCs w:val="18"/>
          <w:rFonts w:cs="Arial" w:ascii="Arial" w:hAnsi="Arial"/>
        </w:rPr>
        <w:fldChar w:fldCharType="separate"/>
      </w:r>
      <w:r>
        <w:rPr>
          <w:rStyle w:val="InternetLink"/>
          <w:rFonts w:cs="Arial" w:ascii="Arial" w:hAnsi="Arial"/>
          <w:sz w:val="18"/>
          <w:szCs w:val="18"/>
        </w:rPr>
        <w:t>ВОЗВРАЩЕНИЕ КОСМОГОНИЧЕСКОЙ ФИЛОСОФИИ</w:t>
      </w:r>
      <w:r>
        <w:rPr>
          <w:rStyle w:val="InternetLink"/>
          <w:sz w:val="18"/>
          <w:szCs w:val="18"/>
          <w:rFonts w:cs="Arial" w:ascii="Arial" w:hAnsi="Arial"/>
        </w:rPr>
        <w:fldChar w:fldCharType="end"/>
      </w:r>
    </w:p>
    <w:p>
      <w:pPr>
        <w:pStyle w:val="Normal"/>
        <w:numPr>
          <w:ilvl w:val="0"/>
          <w:numId w:val="2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86%23_Toc127207786"</w:instrText>
      </w:r>
      <w:r>
        <w:rPr>
          <w:rStyle w:val="InternetLink"/>
          <w:sz w:val="18"/>
          <w:szCs w:val="18"/>
          <w:rFonts w:cs="Arial" w:ascii="Arial" w:hAnsi="Arial"/>
        </w:rPr>
        <w:fldChar w:fldCharType="separate"/>
      </w:r>
      <w:r>
        <w:rPr>
          <w:rStyle w:val="InternetLink"/>
          <w:rFonts w:cs="Arial" w:ascii="Arial" w:hAnsi="Arial"/>
          <w:sz w:val="18"/>
          <w:szCs w:val="18"/>
        </w:rPr>
        <w:t>ЕДИНОЕ</w:t>
      </w:r>
      <w:r>
        <w:rPr>
          <w:rStyle w:val="InternetLink"/>
          <w:sz w:val="18"/>
          <w:szCs w:val="18"/>
          <w:rFonts w:cs="Arial" w:ascii="Arial" w:hAnsi="Arial"/>
        </w:rPr>
        <w:fldChar w:fldCharType="end"/>
      </w:r>
    </w:p>
    <w:p>
      <w:pPr>
        <w:pStyle w:val="Normal"/>
        <w:numPr>
          <w:ilvl w:val="0"/>
          <w:numId w:val="2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87%23_Toc127207787"</w:instrText>
      </w:r>
      <w:r>
        <w:rPr>
          <w:rStyle w:val="InternetLink"/>
          <w:sz w:val="18"/>
          <w:szCs w:val="18"/>
          <w:rFonts w:cs="Arial" w:ascii="Arial" w:hAnsi="Arial"/>
        </w:rPr>
        <w:fldChar w:fldCharType="separate"/>
      </w:r>
      <w:r>
        <w:rPr>
          <w:rStyle w:val="InternetLink"/>
          <w:rFonts w:cs="Arial" w:ascii="Arial" w:hAnsi="Arial"/>
          <w:sz w:val="18"/>
          <w:szCs w:val="18"/>
        </w:rPr>
        <w:t>ПАРАДОКС В ОПИСАНИИ АБСОЛЮТА</w:t>
      </w:r>
      <w:r>
        <w:rPr>
          <w:rStyle w:val="InternetLink"/>
          <w:sz w:val="18"/>
          <w:szCs w:val="18"/>
          <w:rFonts w:cs="Arial" w:ascii="Arial" w:hAnsi="Arial"/>
        </w:rPr>
        <w:fldChar w:fldCharType="end"/>
      </w:r>
    </w:p>
    <w:p>
      <w:pPr>
        <w:pStyle w:val="Normal"/>
        <w:numPr>
          <w:ilvl w:val="0"/>
          <w:numId w:val="2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88%23_Toc127207788"</w:instrText>
      </w:r>
      <w:r>
        <w:rPr>
          <w:rStyle w:val="InternetLink"/>
          <w:sz w:val="18"/>
          <w:szCs w:val="18"/>
          <w:rFonts w:cs="Arial" w:ascii="Arial" w:hAnsi="Arial"/>
        </w:rPr>
        <w:fldChar w:fldCharType="separate"/>
      </w:r>
      <w:r>
        <w:rPr>
          <w:rStyle w:val="InternetLink"/>
          <w:rFonts w:cs="Arial" w:ascii="Arial" w:hAnsi="Arial"/>
          <w:sz w:val="18"/>
          <w:szCs w:val="18"/>
        </w:rPr>
        <w:t>ХАРАКТЕРИСТИКА ЕДИНОГО</w:t>
      </w:r>
      <w:r>
        <w:rPr>
          <w:rStyle w:val="InternetLink"/>
          <w:sz w:val="18"/>
          <w:szCs w:val="18"/>
          <w:rFonts w:cs="Arial" w:ascii="Arial" w:hAnsi="Arial"/>
        </w:rPr>
        <w:fldChar w:fldCharType="end"/>
      </w:r>
    </w:p>
    <w:p>
      <w:pPr>
        <w:pStyle w:val="Normal"/>
        <w:numPr>
          <w:ilvl w:val="0"/>
          <w:numId w:val="2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89%23_Toc127207789"</w:instrText>
      </w:r>
      <w:r>
        <w:rPr>
          <w:rStyle w:val="InternetLink"/>
          <w:sz w:val="18"/>
          <w:szCs w:val="18"/>
          <w:rFonts w:cs="Arial" w:ascii="Arial" w:hAnsi="Arial"/>
        </w:rPr>
        <w:fldChar w:fldCharType="separate"/>
      </w:r>
      <w:r>
        <w:rPr>
          <w:rStyle w:val="InternetLink"/>
          <w:rFonts w:cs="Arial" w:ascii="Arial" w:hAnsi="Arial"/>
          <w:sz w:val="18"/>
          <w:szCs w:val="18"/>
        </w:rPr>
        <w:t>ЭМАНАЦИЯ</w:t>
      </w:r>
      <w:r>
        <w:rPr>
          <w:rStyle w:val="InternetLink"/>
          <w:sz w:val="18"/>
          <w:szCs w:val="18"/>
          <w:rFonts w:cs="Arial" w:ascii="Arial" w:hAnsi="Arial"/>
        </w:rPr>
        <w:fldChar w:fldCharType="end"/>
      </w:r>
    </w:p>
    <w:p>
      <w:pPr>
        <w:pStyle w:val="Normal"/>
        <w:numPr>
          <w:ilvl w:val="0"/>
          <w:numId w:val="2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90%23_Toc127207790"</w:instrText>
      </w:r>
      <w:r>
        <w:rPr>
          <w:rStyle w:val="InternetLink"/>
          <w:sz w:val="18"/>
          <w:szCs w:val="18"/>
          <w:rFonts w:cs="Arial" w:ascii="Arial" w:hAnsi="Arial"/>
        </w:rPr>
        <w:fldChar w:fldCharType="separate"/>
      </w:r>
      <w:r>
        <w:rPr>
          <w:rStyle w:val="InternetLink"/>
          <w:rFonts w:cs="Arial" w:ascii="Arial" w:hAnsi="Arial"/>
          <w:sz w:val="18"/>
          <w:szCs w:val="18"/>
        </w:rPr>
        <w:t>ИЕРАРХИЧНОСТЬ БЫТИЯ</w:t>
      </w:r>
      <w:r>
        <w:rPr>
          <w:rStyle w:val="InternetLink"/>
          <w:sz w:val="18"/>
          <w:szCs w:val="18"/>
          <w:rFonts w:cs="Arial" w:ascii="Arial" w:hAnsi="Arial"/>
        </w:rPr>
        <w:fldChar w:fldCharType="end"/>
      </w:r>
    </w:p>
    <w:p>
      <w:pPr>
        <w:pStyle w:val="Normal"/>
        <w:numPr>
          <w:ilvl w:val="0"/>
          <w:numId w:val="2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91%23_Toc127207791"</w:instrText>
      </w:r>
      <w:r>
        <w:rPr>
          <w:rStyle w:val="InternetLink"/>
          <w:sz w:val="18"/>
          <w:szCs w:val="18"/>
          <w:rFonts w:cs="Arial" w:ascii="Arial" w:hAnsi="Arial"/>
        </w:rPr>
        <w:fldChar w:fldCharType="separate"/>
      </w:r>
      <w:r>
        <w:rPr>
          <w:rStyle w:val="InternetLink"/>
          <w:rFonts w:cs="Arial" w:ascii="Arial" w:hAnsi="Arial"/>
          <w:sz w:val="18"/>
          <w:szCs w:val="18"/>
        </w:rPr>
        <w:t>ТРИ СФЕРЫ БЫТИЯ</w:t>
      </w:r>
      <w:r>
        <w:rPr>
          <w:rStyle w:val="InternetLink"/>
          <w:sz w:val="18"/>
          <w:szCs w:val="18"/>
          <w:rFonts w:cs="Arial" w:ascii="Arial" w:hAnsi="Arial"/>
        </w:rPr>
        <w:fldChar w:fldCharType="end"/>
      </w:r>
    </w:p>
    <w:p>
      <w:pPr>
        <w:pStyle w:val="Normal"/>
        <w:numPr>
          <w:ilvl w:val="0"/>
          <w:numId w:val="2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92%23_Toc127207792"</w:instrText>
      </w:r>
      <w:r>
        <w:rPr>
          <w:rStyle w:val="InternetLink"/>
          <w:sz w:val="18"/>
          <w:szCs w:val="18"/>
          <w:rFonts w:cs="Arial" w:ascii="Arial" w:hAnsi="Arial"/>
        </w:rPr>
        <w:fldChar w:fldCharType="separate"/>
      </w:r>
      <w:r>
        <w:rPr>
          <w:rStyle w:val="InternetLink"/>
          <w:rFonts w:cs="Arial" w:ascii="Arial" w:hAnsi="Arial"/>
          <w:sz w:val="18"/>
          <w:szCs w:val="18"/>
        </w:rPr>
        <w:t>УМ</w:t>
      </w:r>
      <w:r>
        <w:rPr>
          <w:rStyle w:val="InternetLink"/>
          <w:sz w:val="18"/>
          <w:szCs w:val="18"/>
          <w:rFonts w:cs="Arial" w:ascii="Arial" w:hAnsi="Arial"/>
        </w:rPr>
        <w:fldChar w:fldCharType="end"/>
      </w:r>
    </w:p>
    <w:p>
      <w:pPr>
        <w:pStyle w:val="Normal"/>
        <w:numPr>
          <w:ilvl w:val="0"/>
          <w:numId w:val="2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93%23_Toc127207793"</w:instrText>
      </w:r>
      <w:r>
        <w:rPr>
          <w:rStyle w:val="InternetLink"/>
          <w:sz w:val="18"/>
          <w:szCs w:val="18"/>
          <w:rFonts w:cs="Arial" w:ascii="Arial" w:hAnsi="Arial"/>
        </w:rPr>
        <w:fldChar w:fldCharType="separate"/>
      </w:r>
      <w:r>
        <w:rPr>
          <w:rStyle w:val="InternetLink"/>
          <w:rFonts w:cs="Arial" w:ascii="Arial" w:hAnsi="Arial"/>
          <w:sz w:val="18"/>
          <w:szCs w:val="18"/>
        </w:rPr>
        <w:t>ДВИЖЕНИЕ МЫШЛЕНИЯ: ОТ ОБЩЕГО К КОНКРЕТНОМУ</w:t>
      </w:r>
      <w:r>
        <w:rPr>
          <w:rStyle w:val="InternetLink"/>
          <w:sz w:val="18"/>
          <w:szCs w:val="18"/>
          <w:rFonts w:cs="Arial" w:ascii="Arial" w:hAnsi="Arial"/>
        </w:rPr>
        <w:fldChar w:fldCharType="end"/>
      </w:r>
    </w:p>
    <w:p>
      <w:pPr>
        <w:pStyle w:val="Normal"/>
        <w:numPr>
          <w:ilvl w:val="0"/>
          <w:numId w:val="2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94%23_Toc127207794"</w:instrText>
      </w:r>
      <w:r>
        <w:rPr>
          <w:rStyle w:val="InternetLink"/>
          <w:sz w:val="18"/>
          <w:szCs w:val="18"/>
          <w:rFonts w:cs="Arial" w:ascii="Arial" w:hAnsi="Arial"/>
        </w:rPr>
        <w:fldChar w:fldCharType="separate"/>
      </w:r>
      <w:r>
        <w:rPr>
          <w:rStyle w:val="InternetLink"/>
          <w:rFonts w:cs="Arial" w:ascii="Arial" w:hAnsi="Arial"/>
          <w:sz w:val="18"/>
          <w:szCs w:val="18"/>
        </w:rPr>
        <w:t>ДУША</w:t>
      </w:r>
      <w:r>
        <w:rPr>
          <w:rStyle w:val="InternetLink"/>
          <w:sz w:val="18"/>
          <w:szCs w:val="18"/>
          <w:rFonts w:cs="Arial" w:ascii="Arial" w:hAnsi="Arial"/>
        </w:rPr>
        <w:fldChar w:fldCharType="end"/>
      </w:r>
    </w:p>
    <w:p>
      <w:pPr>
        <w:pStyle w:val="Normal"/>
        <w:numPr>
          <w:ilvl w:val="0"/>
          <w:numId w:val="2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95%23_Toc127207795"</w:instrText>
      </w:r>
      <w:r>
        <w:rPr>
          <w:rStyle w:val="InternetLink"/>
          <w:sz w:val="18"/>
          <w:szCs w:val="18"/>
          <w:rFonts w:cs="Arial" w:ascii="Arial" w:hAnsi="Arial"/>
        </w:rPr>
        <w:fldChar w:fldCharType="separate"/>
      </w:r>
      <w:r>
        <w:rPr>
          <w:rStyle w:val="InternetLink"/>
          <w:rFonts w:cs="Arial" w:ascii="Arial" w:hAnsi="Arial"/>
          <w:sz w:val="18"/>
          <w:szCs w:val="18"/>
        </w:rPr>
        <w:t>КОСМОС</w:t>
      </w:r>
      <w:r>
        <w:rPr>
          <w:rStyle w:val="InternetLink"/>
          <w:sz w:val="18"/>
          <w:szCs w:val="18"/>
          <w:rFonts w:cs="Arial" w:ascii="Arial" w:hAnsi="Arial"/>
        </w:rPr>
        <w:fldChar w:fldCharType="end"/>
      </w:r>
    </w:p>
    <w:p>
      <w:pPr>
        <w:pStyle w:val="Normal"/>
        <w:numPr>
          <w:ilvl w:val="0"/>
          <w:numId w:val="2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96%23_Toc127207796"</w:instrText>
      </w:r>
      <w:r>
        <w:rPr>
          <w:rStyle w:val="InternetLink"/>
          <w:sz w:val="18"/>
          <w:szCs w:val="18"/>
          <w:rFonts w:cs="Arial" w:ascii="Arial" w:hAnsi="Arial"/>
        </w:rPr>
        <w:fldChar w:fldCharType="separate"/>
      </w:r>
      <w:r>
        <w:rPr>
          <w:rStyle w:val="InternetLink"/>
          <w:rFonts w:cs="Arial" w:ascii="Arial" w:hAnsi="Arial"/>
          <w:sz w:val="18"/>
          <w:szCs w:val="18"/>
        </w:rPr>
        <w:t>НЕБЫТИЕ БЫТИЯ</w:t>
      </w:r>
      <w:r>
        <w:rPr>
          <w:rStyle w:val="InternetLink"/>
          <w:sz w:val="18"/>
          <w:szCs w:val="18"/>
          <w:rFonts w:cs="Arial" w:ascii="Arial" w:hAnsi="Arial"/>
        </w:rPr>
        <w:fldChar w:fldCharType="end"/>
      </w:r>
    </w:p>
    <w:p>
      <w:pPr>
        <w:pStyle w:val="Normal"/>
        <w:numPr>
          <w:ilvl w:val="0"/>
          <w:numId w:val="2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97%23_Toc127207797"</w:instrText>
      </w:r>
      <w:r>
        <w:rPr>
          <w:rStyle w:val="InternetLink"/>
          <w:sz w:val="18"/>
          <w:szCs w:val="18"/>
          <w:rFonts w:cs="Arial" w:ascii="Arial" w:hAnsi="Arial"/>
        </w:rPr>
        <w:fldChar w:fldCharType="separate"/>
      </w:r>
      <w:r>
        <w:rPr>
          <w:rStyle w:val="InternetLink"/>
          <w:rFonts w:cs="Arial" w:ascii="Arial" w:hAnsi="Arial"/>
          <w:sz w:val="18"/>
          <w:szCs w:val="18"/>
        </w:rPr>
        <w:t>ЧЕЛОВЕК НЕОПЛАТОНИЗМА</w:t>
      </w:r>
      <w:r>
        <w:rPr>
          <w:rStyle w:val="InternetLink"/>
          <w:sz w:val="18"/>
          <w:szCs w:val="18"/>
          <w:rFonts w:cs="Arial" w:ascii="Arial" w:hAnsi="Arial"/>
        </w:rPr>
        <w:fldChar w:fldCharType="end"/>
      </w:r>
    </w:p>
    <w:p>
      <w:pPr>
        <w:pStyle w:val="Normal"/>
        <w:numPr>
          <w:ilvl w:val="0"/>
          <w:numId w:val="2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98%23_Toc127207798"</w:instrText>
      </w:r>
      <w:r>
        <w:rPr>
          <w:rStyle w:val="InternetLink"/>
          <w:sz w:val="18"/>
          <w:szCs w:val="18"/>
          <w:rFonts w:cs="Arial" w:ascii="Arial" w:hAnsi="Arial"/>
        </w:rPr>
        <w:fldChar w:fldCharType="separate"/>
      </w:r>
      <w:r>
        <w:rPr>
          <w:rStyle w:val="InternetLink"/>
          <w:rFonts w:cs="Arial" w:ascii="Arial" w:hAnsi="Arial"/>
          <w:sz w:val="18"/>
          <w:szCs w:val="18"/>
        </w:rPr>
        <w:t>ВОСХОЖДЕНИЕ К ЕДИНОМУ</w:t>
      </w:r>
      <w:r>
        <w:rPr>
          <w:rStyle w:val="InternetLink"/>
          <w:sz w:val="18"/>
          <w:szCs w:val="18"/>
          <w:rFonts w:cs="Arial" w:ascii="Arial" w:hAnsi="Arial"/>
        </w:rPr>
        <w:fldChar w:fldCharType="end"/>
      </w:r>
    </w:p>
    <w:p>
      <w:pPr>
        <w:pStyle w:val="Normal"/>
        <w:numPr>
          <w:ilvl w:val="0"/>
          <w:numId w:val="2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799%23_Toc127207799"</w:instrText>
      </w:r>
      <w:r>
        <w:rPr>
          <w:rStyle w:val="InternetLink"/>
          <w:sz w:val="18"/>
          <w:szCs w:val="18"/>
          <w:rFonts w:cs="Arial" w:ascii="Arial" w:hAnsi="Arial"/>
        </w:rPr>
        <w:fldChar w:fldCharType="separate"/>
      </w:r>
      <w:r>
        <w:rPr>
          <w:rStyle w:val="InternetLink"/>
          <w:rFonts w:cs="Arial" w:ascii="Arial" w:hAnsi="Arial"/>
          <w:sz w:val="18"/>
          <w:szCs w:val="18"/>
        </w:rPr>
        <w:t>СОЕДИНЕНИЕ С ВЫСШИМ БЫТИЕМ: ЭКСТАЗ</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800%23_Toc127207800"</w:instrText>
      </w:r>
      <w:r>
        <w:rPr>
          <w:rStyle w:val="InternetLink"/>
        </w:rPr>
        <w:fldChar w:fldCharType="separate"/>
      </w:r>
      <w:r>
        <w:rPr>
          <w:rStyle w:val="InternetLink"/>
        </w:rPr>
        <w:t>ИСТОРИЧЕСКАЯ РОЛЬ НЕОПЛАТОНИЗМА.</w:t>
      </w:r>
      <w:r>
        <w:rPr>
          <w:rStyle w:val="InternetLink"/>
        </w:rPr>
        <w:fldChar w:fldCharType="end"/>
      </w:r>
    </w:p>
    <w:p>
      <w:pPr>
        <w:pStyle w:val="Normal"/>
        <w:numPr>
          <w:ilvl w:val="0"/>
          <w:numId w:val="9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801%23_Toc127207801"</w:instrText>
      </w:r>
      <w:r>
        <w:rPr>
          <w:rStyle w:val="InternetLink"/>
          <w:sz w:val="18"/>
          <w:szCs w:val="18"/>
          <w:rFonts w:cs="Arial" w:ascii="Arial" w:hAnsi="Arial"/>
        </w:rPr>
        <w:fldChar w:fldCharType="separate"/>
      </w:r>
      <w:r>
        <w:rPr>
          <w:rStyle w:val="InternetLink"/>
          <w:rFonts w:cs="Arial" w:ascii="Arial" w:hAnsi="Arial"/>
          <w:sz w:val="18"/>
          <w:szCs w:val="18"/>
        </w:rPr>
        <w:t>ПРЕОБРАЖЕНИЕ РАЦИОНАЛЬНОСТИ: ДВА КЛЮЧЕВЫХ ПОНЯТИЯ</w:t>
      </w:r>
      <w:r>
        <w:rPr>
          <w:rStyle w:val="InternetLink"/>
          <w:sz w:val="18"/>
          <w:szCs w:val="18"/>
          <w:rFonts w:cs="Arial" w:ascii="Arial" w:hAnsi="Arial"/>
        </w:rPr>
        <w:fldChar w:fldCharType="end"/>
      </w:r>
    </w:p>
    <w:p>
      <w:pPr>
        <w:pStyle w:val="Normal"/>
        <w:numPr>
          <w:ilvl w:val="0"/>
          <w:numId w:val="9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802%23_Toc127207802"</w:instrText>
      </w:r>
      <w:r>
        <w:rPr>
          <w:rStyle w:val="InternetLink"/>
          <w:sz w:val="18"/>
          <w:szCs w:val="18"/>
          <w:rFonts w:cs="Arial" w:ascii="Arial" w:hAnsi="Arial"/>
        </w:rPr>
        <w:fldChar w:fldCharType="separate"/>
      </w:r>
      <w:r>
        <w:rPr>
          <w:rStyle w:val="InternetLink"/>
          <w:rFonts w:cs="Arial" w:ascii="Arial" w:hAnsi="Arial"/>
          <w:sz w:val="18"/>
          <w:szCs w:val="18"/>
        </w:rPr>
        <w:t>ЕДИНОЕ КАК БОГ</w:t>
      </w:r>
      <w:r>
        <w:rPr>
          <w:rStyle w:val="InternetLink"/>
          <w:sz w:val="18"/>
          <w:szCs w:val="18"/>
          <w:rFonts w:cs="Arial" w:ascii="Arial" w:hAnsi="Arial"/>
        </w:rPr>
        <w:fldChar w:fldCharType="end"/>
      </w:r>
    </w:p>
    <w:p>
      <w:pPr>
        <w:pStyle w:val="Normal"/>
        <w:numPr>
          <w:ilvl w:val="0"/>
          <w:numId w:val="9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803%23_Toc127207803"</w:instrText>
      </w:r>
      <w:r>
        <w:rPr>
          <w:rStyle w:val="InternetLink"/>
          <w:sz w:val="18"/>
          <w:szCs w:val="18"/>
          <w:rFonts w:cs="Arial" w:ascii="Arial" w:hAnsi="Arial"/>
        </w:rPr>
        <w:fldChar w:fldCharType="separate"/>
      </w:r>
      <w:r>
        <w:rPr>
          <w:rStyle w:val="InternetLink"/>
          <w:rFonts w:cs="Arial" w:ascii="Arial" w:hAnsi="Arial"/>
          <w:sz w:val="18"/>
          <w:szCs w:val="18"/>
        </w:rPr>
        <w:t>ДВЕ ТРУДНОСТИ В ПОНЯТИИ ЕДИНОГО</w:t>
      </w:r>
      <w:r>
        <w:rPr>
          <w:rStyle w:val="InternetLink"/>
          <w:sz w:val="18"/>
          <w:szCs w:val="18"/>
          <w:rFonts w:cs="Arial" w:ascii="Arial" w:hAnsi="Arial"/>
        </w:rPr>
        <w:fldChar w:fldCharType="end"/>
      </w:r>
    </w:p>
    <w:p>
      <w:pPr>
        <w:pStyle w:val="Normal"/>
        <w:numPr>
          <w:ilvl w:val="0"/>
          <w:numId w:val="9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804%23_Toc127207804"</w:instrText>
      </w:r>
      <w:r>
        <w:rPr>
          <w:rStyle w:val="InternetLink"/>
          <w:sz w:val="18"/>
          <w:szCs w:val="18"/>
          <w:rFonts w:cs="Arial" w:ascii="Arial" w:hAnsi="Arial"/>
        </w:rPr>
        <w:fldChar w:fldCharType="separate"/>
      </w:r>
      <w:r>
        <w:rPr>
          <w:rStyle w:val="InternetLink"/>
          <w:rFonts w:cs="Arial" w:ascii="Arial" w:hAnsi="Arial"/>
          <w:sz w:val="18"/>
          <w:szCs w:val="18"/>
        </w:rPr>
        <w:t>ОТ ЭКСТАЗА К ВЕРЕ</w:t>
      </w:r>
      <w:r>
        <w:rPr>
          <w:rStyle w:val="InternetLink"/>
          <w:sz w:val="18"/>
          <w:szCs w:val="18"/>
          <w:rFonts w:cs="Arial" w:ascii="Arial" w:hAnsi="Arial"/>
        </w:rPr>
        <w:fldChar w:fldCharType="end"/>
      </w:r>
    </w:p>
    <w:p>
      <w:pPr>
        <w:pStyle w:val="Normal"/>
        <w:numPr>
          <w:ilvl w:val="0"/>
          <w:numId w:val="96"/>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805%23_Toc127207805"</w:instrText>
      </w:r>
      <w:r>
        <w:rPr>
          <w:rStyle w:val="InternetLink"/>
          <w:sz w:val="18"/>
          <w:szCs w:val="18"/>
          <w:rFonts w:cs="Arial" w:ascii="Arial" w:hAnsi="Arial"/>
        </w:rPr>
        <w:fldChar w:fldCharType="separate"/>
      </w:r>
      <w:r>
        <w:rPr>
          <w:rStyle w:val="InternetLink"/>
          <w:rFonts w:cs="Arial" w:ascii="Arial" w:hAnsi="Arial"/>
          <w:sz w:val="18"/>
          <w:szCs w:val="18"/>
        </w:rPr>
        <w:t>МЫСЛЕВОРОТ НЕОПЛАТОНИЗМА</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806%23_Toc127207806"</w:instrText>
      </w:r>
      <w:r>
        <w:rPr>
          <w:rStyle w:val="InternetLink"/>
        </w:rPr>
        <w:fldChar w:fldCharType="separate"/>
      </w:r>
      <w:r>
        <w:rPr>
          <w:rStyle w:val="InternetLink"/>
        </w:rPr>
        <w:t>ПОРФИРИЙ (233–после 301)</w:t>
      </w:r>
      <w:r>
        <w:rPr>
          <w:rStyle w:val="InternetLink"/>
        </w:rPr>
        <w:fldChar w:fldCharType="end"/>
      </w:r>
    </w:p>
    <w:p>
      <w:pPr>
        <w:pStyle w:val="Normal"/>
        <w:numPr>
          <w:ilvl w:val="0"/>
          <w:numId w:val="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807%23_Toc127207807"</w:instrText>
      </w:r>
      <w:r>
        <w:rPr>
          <w:rStyle w:val="InternetLink"/>
          <w:sz w:val="18"/>
          <w:szCs w:val="18"/>
          <w:rFonts w:cs="Arial" w:ascii="Arial" w:hAnsi="Arial"/>
        </w:rPr>
        <w:fldChar w:fldCharType="separate"/>
      </w:r>
      <w:r>
        <w:rPr>
          <w:rStyle w:val="InternetLink"/>
          <w:rFonts w:cs="Arial" w:ascii="Arial" w:hAnsi="Arial"/>
          <w:sz w:val="18"/>
          <w:szCs w:val="18"/>
        </w:rPr>
        <w:t>СИСТЕМАТИЗАТОР УЧЕНИЯ</w:t>
      </w:r>
      <w:r>
        <w:rPr>
          <w:rStyle w:val="InternetLink"/>
          <w:sz w:val="18"/>
          <w:szCs w:val="18"/>
          <w:rFonts w:cs="Arial" w:ascii="Arial" w:hAnsi="Arial"/>
        </w:rPr>
        <w:fldChar w:fldCharType="end"/>
      </w:r>
    </w:p>
    <w:p>
      <w:pPr>
        <w:pStyle w:val="Normal"/>
        <w:numPr>
          <w:ilvl w:val="0"/>
          <w:numId w:val="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808%23_Toc127207808"</w:instrText>
      </w:r>
      <w:r>
        <w:rPr>
          <w:rStyle w:val="InternetLink"/>
          <w:sz w:val="18"/>
          <w:szCs w:val="18"/>
          <w:rFonts w:cs="Arial" w:ascii="Arial" w:hAnsi="Arial"/>
        </w:rPr>
        <w:fldChar w:fldCharType="separate"/>
      </w:r>
      <w:r>
        <w:rPr>
          <w:rStyle w:val="InternetLink"/>
          <w:rFonts w:cs="Arial" w:ascii="Arial" w:hAnsi="Arial"/>
          <w:sz w:val="18"/>
          <w:szCs w:val="18"/>
        </w:rPr>
        <w:t>СПАСЕНИЕ ДУШИ</w:t>
      </w:r>
      <w:r>
        <w:rPr>
          <w:rStyle w:val="InternetLink"/>
          <w:sz w:val="18"/>
          <w:szCs w:val="18"/>
          <w:rFonts w:cs="Arial" w:ascii="Arial" w:hAnsi="Arial"/>
        </w:rPr>
        <w:fldChar w:fldCharType="end"/>
      </w:r>
    </w:p>
    <w:p>
      <w:pPr>
        <w:pStyle w:val="Normal"/>
        <w:numPr>
          <w:ilvl w:val="0"/>
          <w:numId w:val="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809%23_Toc127207809"</w:instrText>
      </w:r>
      <w:r>
        <w:rPr>
          <w:rStyle w:val="InternetLink"/>
          <w:sz w:val="18"/>
          <w:szCs w:val="18"/>
          <w:rFonts w:cs="Arial" w:ascii="Arial" w:hAnsi="Arial"/>
        </w:rPr>
        <w:fldChar w:fldCharType="separate"/>
      </w:r>
      <w:r>
        <w:rPr>
          <w:rStyle w:val="InternetLink"/>
          <w:rFonts w:cs="Arial" w:ascii="Arial" w:hAnsi="Arial"/>
          <w:sz w:val="18"/>
          <w:szCs w:val="18"/>
        </w:rPr>
        <w:t>ИЕРАРХИЯ ДОБРОДЕТЕЛЕЙ</w:t>
      </w:r>
      <w:r>
        <w:rPr>
          <w:rStyle w:val="InternetLink"/>
          <w:sz w:val="18"/>
          <w:szCs w:val="18"/>
          <w:rFonts w:cs="Arial" w:ascii="Arial" w:hAnsi="Arial"/>
        </w:rPr>
        <w:fldChar w:fldCharType="end"/>
      </w:r>
    </w:p>
    <w:p>
      <w:pPr>
        <w:pStyle w:val="Normal"/>
        <w:numPr>
          <w:ilvl w:val="0"/>
          <w:numId w:val="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810%23_Toc127207810"</w:instrText>
      </w:r>
      <w:r>
        <w:rPr>
          <w:rStyle w:val="InternetLink"/>
          <w:sz w:val="18"/>
          <w:szCs w:val="18"/>
          <w:rFonts w:cs="Arial" w:ascii="Arial" w:hAnsi="Arial"/>
        </w:rPr>
        <w:fldChar w:fldCharType="separate"/>
      </w:r>
      <w:r>
        <w:rPr>
          <w:rStyle w:val="InternetLink"/>
          <w:rFonts w:cs="Arial" w:ascii="Arial" w:hAnsi="Arial"/>
          <w:sz w:val="18"/>
          <w:szCs w:val="18"/>
        </w:rPr>
        <w:t>ДРЕВО ПОРФИРИЯ</w:t>
      </w:r>
      <w:r>
        <w:rPr>
          <w:rStyle w:val="InternetLink"/>
          <w:sz w:val="18"/>
          <w:szCs w:val="18"/>
          <w:rFonts w:cs="Arial" w:ascii="Arial" w:hAnsi="Arial"/>
        </w:rPr>
        <w:fldChar w:fldCharType="end"/>
      </w:r>
    </w:p>
    <w:p>
      <w:pPr>
        <w:pStyle w:val="Normal"/>
        <w:numPr>
          <w:ilvl w:val="0"/>
          <w:numId w:val="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811%23_Toc127207811"</w:instrText>
      </w:r>
      <w:r>
        <w:rPr>
          <w:rStyle w:val="InternetLink"/>
          <w:sz w:val="18"/>
          <w:szCs w:val="18"/>
          <w:rFonts w:cs="Arial" w:ascii="Arial" w:hAnsi="Arial"/>
        </w:rPr>
        <w:fldChar w:fldCharType="separate"/>
      </w:r>
      <w:r>
        <w:rPr>
          <w:rStyle w:val="InternetLink"/>
          <w:rFonts w:cs="Arial" w:ascii="Arial" w:hAnsi="Arial"/>
          <w:sz w:val="18"/>
          <w:szCs w:val="18"/>
        </w:rPr>
        <w:t>ЗАВЕЩАНИЕ СРЕДНЕВЕКОВЬЮ</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812%23_Toc127207812"</w:instrText>
      </w:r>
      <w:r>
        <w:rPr>
          <w:rStyle w:val="InternetLink"/>
        </w:rPr>
        <w:fldChar w:fldCharType="separate"/>
      </w:r>
      <w:r>
        <w:rPr>
          <w:rStyle w:val="InternetLink"/>
        </w:rPr>
        <w:t>ЯМВЛИХ (245/80– ок. 330)</w:t>
      </w:r>
      <w:r>
        <w:rPr>
          <w:rStyle w:val="InternetLink"/>
        </w:rPr>
        <w:fldChar w:fldCharType="end"/>
      </w:r>
    </w:p>
    <w:p>
      <w:pPr>
        <w:pStyle w:val="Normal"/>
        <w:numPr>
          <w:ilvl w:val="0"/>
          <w:numId w:val="5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813%23_Toc127207813"</w:instrText>
      </w:r>
      <w:r>
        <w:rPr>
          <w:rStyle w:val="InternetLink"/>
          <w:sz w:val="18"/>
          <w:szCs w:val="18"/>
          <w:rFonts w:cs="Arial" w:ascii="Arial" w:hAnsi="Arial"/>
        </w:rPr>
        <w:fldChar w:fldCharType="separate"/>
      </w:r>
      <w:r>
        <w:rPr>
          <w:rStyle w:val="InternetLink"/>
          <w:rFonts w:cs="Arial" w:ascii="Arial" w:hAnsi="Arial"/>
          <w:sz w:val="18"/>
          <w:szCs w:val="18"/>
        </w:rPr>
        <w:t>МИФОЛОГИЗАЦИЯ ФИЛОСОФИИ</w:t>
      </w:r>
      <w:r>
        <w:rPr>
          <w:rStyle w:val="InternetLink"/>
          <w:sz w:val="18"/>
          <w:szCs w:val="18"/>
          <w:rFonts w:cs="Arial" w:ascii="Arial" w:hAnsi="Arial"/>
        </w:rPr>
        <w:fldChar w:fldCharType="end"/>
      </w:r>
    </w:p>
    <w:p>
      <w:pPr>
        <w:pStyle w:val="Normal"/>
        <w:numPr>
          <w:ilvl w:val="0"/>
          <w:numId w:val="5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814%23_Toc127207814"</w:instrText>
      </w:r>
      <w:r>
        <w:rPr>
          <w:rStyle w:val="InternetLink"/>
          <w:sz w:val="18"/>
          <w:szCs w:val="18"/>
          <w:rFonts w:cs="Arial" w:ascii="Arial" w:hAnsi="Arial"/>
        </w:rPr>
        <w:fldChar w:fldCharType="separate"/>
      </w:r>
      <w:r>
        <w:rPr>
          <w:rStyle w:val="InternetLink"/>
          <w:rFonts w:cs="Arial" w:ascii="Arial" w:hAnsi="Arial"/>
          <w:sz w:val="18"/>
          <w:szCs w:val="18"/>
        </w:rPr>
        <w:t>ДВА ЕДИНЫХ</w:t>
      </w:r>
      <w:r>
        <w:rPr>
          <w:rStyle w:val="InternetLink"/>
          <w:sz w:val="18"/>
          <w:szCs w:val="18"/>
          <w:rFonts w:cs="Arial" w:ascii="Arial" w:hAnsi="Arial"/>
        </w:rPr>
        <w:fldChar w:fldCharType="end"/>
      </w:r>
    </w:p>
    <w:p>
      <w:pPr>
        <w:pStyle w:val="Normal"/>
        <w:numPr>
          <w:ilvl w:val="0"/>
          <w:numId w:val="5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815%23_Toc127207815"</w:instrText>
      </w:r>
      <w:r>
        <w:rPr>
          <w:rStyle w:val="InternetLink"/>
          <w:sz w:val="18"/>
          <w:szCs w:val="18"/>
          <w:rFonts w:cs="Arial" w:ascii="Arial" w:hAnsi="Arial"/>
        </w:rPr>
        <w:fldChar w:fldCharType="separate"/>
      </w:r>
      <w:r>
        <w:rPr>
          <w:rStyle w:val="InternetLink"/>
          <w:rFonts w:cs="Arial" w:ascii="Arial" w:hAnsi="Arial"/>
          <w:sz w:val="18"/>
          <w:szCs w:val="18"/>
        </w:rPr>
        <w:t>ОСОБЕННОСТИ УЧЕНИЯ ЯМВЛИХА</w:t>
      </w:r>
      <w:r>
        <w:rPr>
          <w:rStyle w:val="InternetLink"/>
          <w:sz w:val="18"/>
          <w:szCs w:val="18"/>
          <w:rFonts w:cs="Arial" w:ascii="Arial" w:hAnsi="Arial"/>
        </w:rPr>
        <w:fldChar w:fldCharType="end"/>
      </w:r>
    </w:p>
    <w:p>
      <w:pPr>
        <w:pStyle w:val="Normal"/>
        <w:numPr>
          <w:ilvl w:val="0"/>
          <w:numId w:val="5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816%23_Toc127207816"</w:instrText>
      </w:r>
      <w:r>
        <w:rPr>
          <w:rStyle w:val="InternetLink"/>
          <w:sz w:val="18"/>
          <w:szCs w:val="18"/>
          <w:rFonts w:cs="Arial" w:ascii="Arial" w:hAnsi="Arial"/>
        </w:rPr>
        <w:fldChar w:fldCharType="separate"/>
      </w:r>
      <w:r>
        <w:rPr>
          <w:rStyle w:val="InternetLink"/>
          <w:rFonts w:cs="Arial" w:ascii="Arial" w:hAnsi="Arial"/>
          <w:sz w:val="18"/>
          <w:szCs w:val="18"/>
        </w:rPr>
        <w:t>ДЕТАЛИЗАЦИЯ НЕОПЛАТОНИЧЕСКОЙ КОСМОЛОГИИ</w:t>
      </w:r>
      <w:r>
        <w:rPr>
          <w:rStyle w:val="InternetLink"/>
          <w:sz w:val="18"/>
          <w:szCs w:val="18"/>
          <w:rFonts w:cs="Arial" w:ascii="Arial" w:hAnsi="Arial"/>
        </w:rPr>
        <w:fldChar w:fldCharType="end"/>
      </w:r>
    </w:p>
    <w:p>
      <w:pPr>
        <w:pStyle w:val="Normal"/>
        <w:numPr>
          <w:ilvl w:val="0"/>
          <w:numId w:val="5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817%23_Toc127207817"</w:instrText>
      </w:r>
      <w:r>
        <w:rPr>
          <w:rStyle w:val="InternetLink"/>
          <w:sz w:val="18"/>
          <w:szCs w:val="18"/>
          <w:rFonts w:cs="Arial" w:ascii="Arial" w:hAnsi="Arial"/>
        </w:rPr>
        <w:fldChar w:fldCharType="separate"/>
      </w:r>
      <w:r>
        <w:rPr>
          <w:rStyle w:val="InternetLink"/>
          <w:rFonts w:cs="Arial" w:ascii="Arial" w:hAnsi="Arial"/>
          <w:sz w:val="18"/>
          <w:szCs w:val="18"/>
        </w:rPr>
        <w:t>СХОДСТВО НАЧАЛА И КОНЦА: ОТ ТЕОГОНИИ К ТЕУРГИИ</w:t>
      </w:r>
      <w:r>
        <w:rPr>
          <w:rStyle w:val="InternetLink"/>
          <w:sz w:val="18"/>
          <w:szCs w:val="18"/>
          <w:rFonts w:cs="Arial" w:ascii="Arial" w:hAnsi="Arial"/>
        </w:rPr>
        <w:fldChar w:fldCharType="end"/>
      </w:r>
    </w:p>
    <w:p>
      <w:pPr>
        <w:pStyle w:val="Normal"/>
        <w:numPr>
          <w:ilvl w:val="0"/>
          <w:numId w:val="5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818%23_Toc127207818"</w:instrText>
      </w:r>
      <w:r>
        <w:rPr>
          <w:rStyle w:val="InternetLink"/>
          <w:sz w:val="18"/>
          <w:szCs w:val="18"/>
          <w:rFonts w:cs="Arial" w:ascii="Arial" w:hAnsi="Arial"/>
        </w:rPr>
        <w:fldChar w:fldCharType="separate"/>
      </w:r>
      <w:r>
        <w:rPr>
          <w:rStyle w:val="InternetLink"/>
          <w:rFonts w:cs="Arial" w:ascii="Arial" w:hAnsi="Arial"/>
          <w:sz w:val="18"/>
          <w:szCs w:val="18"/>
        </w:rPr>
        <w:t>ОСВЯЩЕНИЕ ВМЕСТО ОБЪЯСНЕНИЯ</w:t>
      </w:r>
      <w:r>
        <w:rPr>
          <w:rStyle w:val="InternetLink"/>
          <w:sz w:val="18"/>
          <w:szCs w:val="18"/>
          <w:rFonts w:cs="Arial" w:ascii="Arial" w:hAnsi="Arial"/>
        </w:rPr>
        <w:fldChar w:fldCharType="end"/>
      </w:r>
    </w:p>
    <w:p>
      <w:pPr>
        <w:pStyle w:val="Normal"/>
        <w:numPr>
          <w:ilvl w:val="0"/>
          <w:numId w:val="5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819%23_Toc127207819"</w:instrText>
      </w:r>
      <w:r>
        <w:rPr>
          <w:rStyle w:val="InternetLink"/>
          <w:sz w:val="18"/>
          <w:szCs w:val="18"/>
          <w:rFonts w:cs="Arial" w:ascii="Arial" w:hAnsi="Arial"/>
        </w:rPr>
        <w:fldChar w:fldCharType="separate"/>
      </w:r>
      <w:r>
        <w:rPr>
          <w:rStyle w:val="InternetLink"/>
          <w:rFonts w:cs="Arial" w:ascii="Arial" w:hAnsi="Arial"/>
          <w:sz w:val="18"/>
          <w:szCs w:val="18"/>
        </w:rPr>
        <w:t>ОТ ЭКСТАЗА К ТЕУРГИИ: МЫШЛЕНИЕ КАК СВЯЩЕННОДЕЙСТВИЕ</w:t>
      </w:r>
      <w:r>
        <w:rPr>
          <w:rStyle w:val="InternetLink"/>
          <w:sz w:val="18"/>
          <w:szCs w:val="18"/>
          <w:rFonts w:cs="Arial" w:ascii="Arial" w:hAnsi="Arial"/>
        </w:rPr>
        <w:fldChar w:fldCharType="end"/>
      </w:r>
    </w:p>
    <w:p>
      <w:pPr>
        <w:pStyle w:val="Normal"/>
        <w:numPr>
          <w:ilvl w:val="0"/>
          <w:numId w:val="5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820%23_Toc127207820"</w:instrText>
      </w:r>
      <w:r>
        <w:rPr>
          <w:rStyle w:val="InternetLink"/>
          <w:sz w:val="18"/>
          <w:szCs w:val="18"/>
          <w:rFonts w:cs="Arial" w:ascii="Arial" w:hAnsi="Arial"/>
        </w:rPr>
        <w:fldChar w:fldCharType="separate"/>
      </w:r>
      <w:r>
        <w:rPr>
          <w:rStyle w:val="InternetLink"/>
          <w:rFonts w:cs="Arial" w:ascii="Arial" w:hAnsi="Arial"/>
          <w:sz w:val="18"/>
          <w:szCs w:val="18"/>
        </w:rPr>
        <w:t>ПАРАЛЛЕЛЬНОЕ ВРЕМЯ</w:t>
      </w:r>
      <w:r>
        <w:rPr>
          <w:rStyle w:val="InternetLink"/>
          <w:sz w:val="18"/>
          <w:szCs w:val="18"/>
          <w:rFonts w:cs="Arial" w:ascii="Arial" w:hAnsi="Arial"/>
        </w:rPr>
        <w:fldChar w:fldCharType="end"/>
      </w:r>
    </w:p>
    <w:p>
      <w:pPr>
        <w:pStyle w:val="Normal"/>
        <w:numPr>
          <w:ilvl w:val="0"/>
          <w:numId w:val="58"/>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821%23_Toc127207821"</w:instrText>
      </w:r>
      <w:r>
        <w:rPr>
          <w:rStyle w:val="InternetLink"/>
          <w:sz w:val="18"/>
          <w:szCs w:val="18"/>
          <w:rFonts w:cs="Arial" w:ascii="Arial" w:hAnsi="Arial"/>
        </w:rPr>
        <w:fldChar w:fldCharType="separate"/>
      </w:r>
      <w:r>
        <w:rPr>
          <w:rStyle w:val="InternetLink"/>
          <w:rFonts w:cs="Arial" w:ascii="Arial" w:hAnsi="Arial"/>
          <w:sz w:val="18"/>
          <w:szCs w:val="18"/>
        </w:rPr>
        <w:t>МЫСЛЬ, ИСЧЕЗАЮЩАЯ В СУМЕРКАХ</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822%23_Toc127207822"</w:instrText>
      </w:r>
      <w:r>
        <w:rPr>
          <w:rStyle w:val="InternetLink"/>
        </w:rPr>
        <w:fldChar w:fldCharType="separate"/>
      </w:r>
      <w:r>
        <w:rPr>
          <w:rStyle w:val="InternetLink"/>
        </w:rPr>
        <w:t>ПРОКЛ (410–485)</w:t>
      </w:r>
      <w:r>
        <w:rPr>
          <w:rStyle w:val="InternetLink"/>
        </w:rPr>
        <w:fldChar w:fldCharType="end"/>
      </w:r>
    </w:p>
    <w:p>
      <w:pPr>
        <w:pStyle w:val="Normal"/>
        <w:numPr>
          <w:ilvl w:val="0"/>
          <w:numId w:val="9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823%23_Toc127207823"</w:instrText>
      </w:r>
      <w:r>
        <w:rPr>
          <w:rStyle w:val="InternetLink"/>
          <w:sz w:val="18"/>
          <w:szCs w:val="18"/>
          <w:rFonts w:cs="Arial" w:ascii="Arial" w:hAnsi="Arial"/>
        </w:rPr>
        <w:fldChar w:fldCharType="separate"/>
      </w:r>
      <w:r>
        <w:rPr>
          <w:rStyle w:val="InternetLink"/>
          <w:rFonts w:cs="Arial" w:ascii="Arial" w:hAnsi="Arial"/>
          <w:sz w:val="18"/>
          <w:szCs w:val="18"/>
        </w:rPr>
        <w:t>ПОСЛЕДНИЙ АНТИЧНЫЙ ФИЛОСОФ</w:t>
      </w:r>
      <w:r>
        <w:rPr>
          <w:rStyle w:val="InternetLink"/>
          <w:sz w:val="18"/>
          <w:szCs w:val="18"/>
          <w:rFonts w:cs="Arial" w:ascii="Arial" w:hAnsi="Arial"/>
        </w:rPr>
        <w:fldChar w:fldCharType="end"/>
      </w:r>
    </w:p>
    <w:p>
      <w:pPr>
        <w:pStyle w:val="Normal"/>
        <w:numPr>
          <w:ilvl w:val="0"/>
          <w:numId w:val="9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824%23_Toc127207824"</w:instrText>
      </w:r>
      <w:r>
        <w:rPr>
          <w:rStyle w:val="InternetLink"/>
          <w:sz w:val="18"/>
          <w:szCs w:val="18"/>
          <w:rFonts w:cs="Arial" w:ascii="Arial" w:hAnsi="Arial"/>
        </w:rPr>
        <w:fldChar w:fldCharType="separate"/>
      </w:r>
      <w:r>
        <w:rPr>
          <w:rStyle w:val="InternetLink"/>
          <w:rFonts w:cs="Arial" w:ascii="Arial" w:hAnsi="Arial"/>
          <w:sz w:val="18"/>
          <w:szCs w:val="18"/>
        </w:rPr>
        <w:t>ПРОЦЕСС ЭМАНАЦИИ</w:t>
      </w:r>
      <w:r>
        <w:rPr>
          <w:rStyle w:val="InternetLink"/>
          <w:sz w:val="18"/>
          <w:szCs w:val="18"/>
          <w:rFonts w:cs="Arial" w:ascii="Arial" w:hAnsi="Arial"/>
        </w:rPr>
        <w:fldChar w:fldCharType="end"/>
      </w:r>
    </w:p>
    <w:p>
      <w:pPr>
        <w:pStyle w:val="Normal"/>
        <w:numPr>
          <w:ilvl w:val="0"/>
          <w:numId w:val="97"/>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825%23_Toc127207825"</w:instrText>
      </w:r>
      <w:r>
        <w:rPr>
          <w:rStyle w:val="InternetLink"/>
          <w:sz w:val="18"/>
          <w:szCs w:val="18"/>
          <w:rFonts w:cs="Arial" w:ascii="Arial" w:hAnsi="Arial"/>
        </w:rPr>
        <w:fldChar w:fldCharType="separate"/>
      </w:r>
      <w:r>
        <w:rPr>
          <w:rStyle w:val="InternetLink"/>
          <w:rFonts w:cs="Arial" w:ascii="Arial" w:hAnsi="Arial"/>
          <w:sz w:val="18"/>
          <w:szCs w:val="18"/>
        </w:rPr>
        <w:t>СОБЛАЗН ТРИАДИЧНОСТИ</w:t>
      </w:r>
      <w:r>
        <w:rPr>
          <w:rStyle w:val="InternetLink"/>
          <w:sz w:val="18"/>
          <w:szCs w:val="18"/>
          <w:rFonts w:cs="Arial" w:ascii="Arial" w:hAnsi="Arial"/>
        </w:rPr>
        <w:fldChar w:fldCharType="end"/>
      </w:r>
    </w:p>
    <w:p>
      <w:pPr>
        <w:pStyle w:val="Style12"/>
        <w:jc w:val="center"/>
        <w:rPr/>
      </w:pPr>
      <w:r>
        <w:fldChar w:fldCharType="begin"/>
      </w:r>
      <w:r>
        <w:rPr>
          <w:rStyle w:val="InternetLink"/>
        </w:rPr>
        <w:instrText xml:space="preserve"> HYPERLINK "http://philosophy.ua/ua/lib/books/guides/?doc:int=9" \l "__RefHeading___Toc127207826%23_Toc127207826"</w:instrText>
      </w:r>
      <w:r>
        <w:rPr>
          <w:rStyle w:val="InternetLink"/>
        </w:rPr>
        <w:fldChar w:fldCharType="separate"/>
      </w:r>
      <w:r>
        <w:rPr>
          <w:rStyle w:val="InternetLink"/>
        </w:rPr>
        <w:t>ЗАВЕРШЕНИЕ АНТИЧНОЙ МЫСЛИ</w:t>
      </w:r>
      <w:r>
        <w:rPr>
          <w:rStyle w:val="InternetLink"/>
        </w:rPr>
        <w:fldChar w:fldCharType="end"/>
      </w:r>
    </w:p>
    <w:p>
      <w:pPr>
        <w:pStyle w:val="Normal"/>
        <w:numPr>
          <w:ilvl w:val="0"/>
          <w:numId w:val="9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827%23_Toc127207827"</w:instrText>
      </w:r>
      <w:r>
        <w:rPr>
          <w:rStyle w:val="InternetLink"/>
          <w:sz w:val="18"/>
          <w:szCs w:val="18"/>
          <w:rFonts w:cs="Arial" w:ascii="Arial" w:hAnsi="Arial"/>
        </w:rPr>
        <w:fldChar w:fldCharType="separate"/>
      </w:r>
      <w:r>
        <w:rPr>
          <w:rStyle w:val="InternetLink"/>
          <w:rFonts w:cs="Arial" w:ascii="Arial" w:hAnsi="Arial"/>
          <w:sz w:val="18"/>
          <w:szCs w:val="18"/>
        </w:rPr>
        <w:t>УПАДОК АНТИЧНОСТИ</w:t>
      </w:r>
      <w:r>
        <w:rPr>
          <w:rStyle w:val="InternetLink"/>
          <w:sz w:val="18"/>
          <w:szCs w:val="18"/>
          <w:rFonts w:cs="Arial" w:ascii="Arial" w:hAnsi="Arial"/>
        </w:rPr>
        <w:fldChar w:fldCharType="end"/>
      </w:r>
    </w:p>
    <w:p>
      <w:pPr>
        <w:pStyle w:val="Normal"/>
        <w:numPr>
          <w:ilvl w:val="0"/>
          <w:numId w:val="9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828%23_Toc127207828"</w:instrText>
      </w:r>
      <w:r>
        <w:rPr>
          <w:rStyle w:val="InternetLink"/>
          <w:sz w:val="18"/>
          <w:szCs w:val="18"/>
          <w:rFonts w:cs="Arial" w:ascii="Arial" w:hAnsi="Arial"/>
        </w:rPr>
        <w:fldChar w:fldCharType="separate"/>
      </w:r>
      <w:r>
        <w:rPr>
          <w:rStyle w:val="InternetLink"/>
          <w:rFonts w:cs="Arial" w:ascii="Arial" w:hAnsi="Arial"/>
          <w:sz w:val="18"/>
          <w:szCs w:val="18"/>
        </w:rPr>
        <w:t>ЗАВЕРШЕНИЕ ТРАДИЦИИ</w:t>
      </w:r>
      <w:r>
        <w:rPr>
          <w:rStyle w:val="InternetLink"/>
          <w:sz w:val="18"/>
          <w:szCs w:val="18"/>
          <w:rFonts w:cs="Arial" w:ascii="Arial" w:hAnsi="Arial"/>
        </w:rPr>
        <w:fldChar w:fldCharType="end"/>
      </w:r>
    </w:p>
    <w:p>
      <w:pPr>
        <w:pStyle w:val="Normal"/>
        <w:numPr>
          <w:ilvl w:val="0"/>
          <w:numId w:val="90"/>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829%23_Toc127207829"</w:instrText>
      </w:r>
      <w:r>
        <w:rPr>
          <w:rStyle w:val="InternetLink"/>
          <w:sz w:val="18"/>
          <w:szCs w:val="18"/>
          <w:rFonts w:cs="Arial" w:ascii="Arial" w:hAnsi="Arial"/>
        </w:rPr>
        <w:fldChar w:fldCharType="separate"/>
      </w:r>
      <w:r>
        <w:rPr>
          <w:rStyle w:val="InternetLink"/>
          <w:rFonts w:cs="Arial" w:ascii="Arial" w:hAnsi="Arial"/>
          <w:sz w:val="18"/>
          <w:szCs w:val="18"/>
        </w:rPr>
        <w:t>ИТОГ</w:t>
      </w:r>
      <w:r>
        <w:rPr>
          <w:rStyle w:val="InternetLink"/>
          <w:sz w:val="18"/>
          <w:szCs w:val="18"/>
          <w:rFonts w:cs="Arial" w:ascii="Arial" w:hAnsi="Arial"/>
        </w:rPr>
        <w:fldChar w:fldCharType="end"/>
      </w:r>
    </w:p>
    <w:p>
      <w:pPr>
        <w:pStyle w:val="Normal"/>
        <w:jc w:val="center"/>
        <w:rPr>
          <w:rFonts w:ascii="Arial" w:hAnsi="Arial" w:cs="Arial"/>
          <w:color w:val="111111"/>
          <w:sz w:val="18"/>
          <w:szCs w:val="18"/>
        </w:rPr>
      </w:pPr>
      <w:r>
        <w:rPr>
          <w:rFonts w:cs="Arial" w:ascii="Arial" w:hAnsi="Arial"/>
          <w:color w:val="111111"/>
          <w:sz w:val="18"/>
          <w:szCs w:val="18"/>
        </w:rPr>
        <mc:AlternateContent>
          <mc:Choice Requires="wps">
            <w:drawing>
              <wp:inline distT="0" distB="0" distL="0" distR="0">
                <wp:extent cx="5940425" cy="9525"/>
                <wp:effectExtent l="0" t="0" r="0" b="0"/>
                <wp:docPr id="8"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Heading2"/>
        <w:jc w:val="center"/>
        <w:rPr/>
      </w:pPr>
      <w:r>
        <w:fldChar w:fldCharType="begin"/>
      </w:r>
      <w:r>
        <w:rPr>
          <w:rStyle w:val="InternetLink"/>
        </w:rPr>
        <w:instrText xml:space="preserve"> HYPERLINK "http://philosophy.ua/ua/lib/books/guides/?doc:int=9" \l "__RefHeading___Toc127207830%23_Toc127207830"</w:instrText>
      </w:r>
      <w:r>
        <w:rPr>
          <w:rStyle w:val="InternetLink"/>
        </w:rPr>
        <w:fldChar w:fldCharType="separate"/>
      </w:r>
      <w:r>
        <w:rPr>
          <w:rStyle w:val="InternetLink"/>
        </w:rPr>
        <w:t>Заключение</w:t>
      </w:r>
      <w:r>
        <w:rPr>
          <w:rStyle w:val="InternetLink"/>
        </w:rPr>
        <w:fldChar w:fldCharType="end"/>
      </w:r>
    </w:p>
    <w:p>
      <w:pPr>
        <w:pStyle w:val="Normal"/>
        <w:numPr>
          <w:ilvl w:val="0"/>
          <w:numId w:val="9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831%23_Toc127207831"</w:instrText>
      </w:r>
      <w:r>
        <w:rPr>
          <w:rStyle w:val="InternetLink"/>
          <w:sz w:val="18"/>
          <w:szCs w:val="18"/>
          <w:rFonts w:cs="Arial" w:ascii="Arial" w:hAnsi="Arial"/>
        </w:rPr>
        <w:fldChar w:fldCharType="separate"/>
      </w:r>
      <w:r>
        <w:rPr>
          <w:rStyle w:val="InternetLink"/>
          <w:rFonts w:cs="Arial" w:ascii="Arial" w:hAnsi="Arial"/>
          <w:sz w:val="18"/>
          <w:szCs w:val="18"/>
        </w:rPr>
        <w:t>СДВИГ СОЗНАНИЯ</w:t>
      </w:r>
      <w:r>
        <w:rPr>
          <w:rStyle w:val="InternetLink"/>
          <w:sz w:val="18"/>
          <w:szCs w:val="18"/>
          <w:rFonts w:cs="Arial" w:ascii="Arial" w:hAnsi="Arial"/>
        </w:rPr>
        <w:fldChar w:fldCharType="end"/>
      </w:r>
    </w:p>
    <w:p>
      <w:pPr>
        <w:pStyle w:val="Normal"/>
        <w:numPr>
          <w:ilvl w:val="0"/>
          <w:numId w:val="9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832%23_Toc127207832"</w:instrText>
      </w:r>
      <w:r>
        <w:rPr>
          <w:rStyle w:val="InternetLink"/>
          <w:sz w:val="18"/>
          <w:szCs w:val="18"/>
          <w:rFonts w:cs="Arial" w:ascii="Arial" w:hAnsi="Arial"/>
        </w:rPr>
        <w:fldChar w:fldCharType="separate"/>
      </w:r>
      <w:r>
        <w:rPr>
          <w:rStyle w:val="InternetLink"/>
          <w:rFonts w:cs="Arial" w:ascii="Arial" w:hAnsi="Arial"/>
          <w:sz w:val="18"/>
          <w:szCs w:val="18"/>
        </w:rPr>
        <w:t>ДЕНОНСИРОВАНИЕ СОВРЕМЕННОЙ ИСТОРИИ ФИЛОСОФИИ</w:t>
      </w:r>
      <w:r>
        <w:rPr>
          <w:rStyle w:val="InternetLink"/>
          <w:sz w:val="18"/>
          <w:szCs w:val="18"/>
          <w:rFonts w:cs="Arial" w:ascii="Arial" w:hAnsi="Arial"/>
        </w:rPr>
        <w:fldChar w:fldCharType="end"/>
      </w:r>
    </w:p>
    <w:p>
      <w:pPr>
        <w:pStyle w:val="Normal"/>
        <w:numPr>
          <w:ilvl w:val="0"/>
          <w:numId w:val="9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833%23_Toc127207833"</w:instrText>
      </w:r>
      <w:r>
        <w:rPr>
          <w:rStyle w:val="InternetLink"/>
          <w:sz w:val="18"/>
          <w:szCs w:val="18"/>
          <w:rFonts w:cs="Arial" w:ascii="Arial" w:hAnsi="Arial"/>
        </w:rPr>
        <w:fldChar w:fldCharType="separate"/>
      </w:r>
      <w:r>
        <w:rPr>
          <w:rStyle w:val="InternetLink"/>
          <w:rFonts w:cs="Arial" w:ascii="Arial" w:hAnsi="Arial"/>
          <w:sz w:val="18"/>
          <w:szCs w:val="18"/>
        </w:rPr>
        <w:t>НЕОПЛАТОНИЧЕСКАЯ ВЕРСИЯ ИСТОРИИ ФИЛОСОФИИ</w:t>
      </w:r>
      <w:r>
        <w:rPr>
          <w:rStyle w:val="InternetLink"/>
          <w:sz w:val="18"/>
          <w:szCs w:val="18"/>
          <w:rFonts w:cs="Arial" w:ascii="Arial" w:hAnsi="Arial"/>
        </w:rPr>
        <w:fldChar w:fldCharType="end"/>
      </w:r>
    </w:p>
    <w:p>
      <w:pPr>
        <w:pStyle w:val="Normal"/>
        <w:numPr>
          <w:ilvl w:val="0"/>
          <w:numId w:val="95"/>
        </w:numPr>
        <w:spacing w:lineRule="auto" w:line="336"/>
        <w:ind w:left="0" w:hanging="360"/>
        <w:jc w:val="center"/>
        <w:rPr>
          <w:rFonts w:ascii="Arial" w:hAnsi="Arial" w:cs="Arial"/>
          <w:color w:val="111111"/>
          <w:sz w:val="18"/>
          <w:szCs w:val="18"/>
        </w:rPr>
      </w:pPr>
      <w:r>
        <w:fldChar w:fldCharType="begin"/>
      </w:r>
      <w:r>
        <w:rPr>
          <w:rStyle w:val="InternetLink"/>
          <w:sz w:val="18"/>
          <w:szCs w:val="18"/>
          <w:rFonts w:cs="Arial" w:ascii="Arial" w:hAnsi="Arial"/>
        </w:rPr>
        <w:instrText xml:space="preserve"> HYPERLINK "http://philosophy.ua/ua/lib/books/guides/?doc:int=9" \l "__RefHeading___Toc127207834%23_Toc127207834"</w:instrText>
      </w:r>
      <w:r>
        <w:rPr>
          <w:rStyle w:val="InternetLink"/>
          <w:sz w:val="18"/>
          <w:szCs w:val="18"/>
          <w:rFonts w:cs="Arial" w:ascii="Arial" w:hAnsi="Arial"/>
        </w:rPr>
        <w:fldChar w:fldCharType="separate"/>
      </w:r>
      <w:r>
        <w:rPr>
          <w:rStyle w:val="InternetLink"/>
          <w:rFonts w:cs="Arial" w:ascii="Arial" w:hAnsi="Arial"/>
          <w:sz w:val="18"/>
          <w:szCs w:val="18"/>
        </w:rPr>
        <w:t>ОБРЕТЕНИЕ СВЯЗИ ВРЕМЕН</w:t>
      </w:r>
      <w:r>
        <w:rPr>
          <w:rStyle w:val="InternetLink"/>
          <w:sz w:val="18"/>
          <w:szCs w:val="18"/>
          <w:rFonts w:cs="Arial" w:ascii="Arial" w:hAnsi="Arial"/>
        </w:rPr>
        <w:fldChar w:fldCharType="end"/>
      </w:r>
    </w:p>
    <w:p>
      <w:pPr>
        <w:pStyle w:val="Normal"/>
        <w:jc w:val="center"/>
        <w:rPr>
          <w:rFonts w:ascii="Arial" w:hAnsi="Arial" w:cs="Arial"/>
          <w:color w:val="111111"/>
          <w:sz w:val="18"/>
          <w:szCs w:val="18"/>
        </w:rPr>
      </w:pPr>
      <w:r>
        <w:rPr>
          <w:rFonts w:cs="Arial" w:ascii="Arial" w:hAnsi="Arial"/>
          <w:color w:val="111111"/>
          <w:sz w:val="18"/>
          <w:szCs w:val="18"/>
        </w:rPr>
        <mc:AlternateContent>
          <mc:Choice Requires="wps">
            <w:drawing>
              <wp:inline distT="0" distB="0" distL="0" distR="0">
                <wp:extent cx="5940425" cy="9525"/>
                <wp:effectExtent l="0" t="0" r="0" b="0"/>
                <wp:docPr id="9"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Style12"/>
        <w:jc w:val="center"/>
        <w:rPr/>
      </w:pPr>
      <w:r>
        <w:fldChar w:fldCharType="begin"/>
      </w:r>
      <w:r>
        <w:rPr>
          <w:rStyle w:val="InternetLink"/>
        </w:rPr>
        <w:instrText xml:space="preserve"> HYPERLINK "http://philosophy.ua/ua/lib/books/guides/?doc:int=9" \l "__RefHeading___Toc127207835%23_Toc127207835"</w:instrText>
      </w:r>
      <w:r>
        <w:rPr>
          <w:rStyle w:val="InternetLink"/>
        </w:rPr>
        <w:fldChar w:fldCharType="separate"/>
      </w:r>
      <w:r>
        <w:rPr>
          <w:rStyle w:val="InternetLink"/>
        </w:rPr>
        <w:t>Русские переводы основных первоисточников античной философии</w:t>
      </w:r>
      <w:r>
        <w:rPr>
          <w:rStyle w:val="InternetLink"/>
        </w:rPr>
        <w:fldChar w:fldCharType="end"/>
      </w:r>
    </w:p>
    <w:p>
      <w:pPr>
        <w:pStyle w:val="Style12"/>
        <w:jc w:val="center"/>
        <w:rPr/>
      </w:pPr>
      <w:r>
        <w:fldChar w:fldCharType="begin"/>
      </w:r>
      <w:r>
        <w:rPr>
          <w:rStyle w:val="InternetLink"/>
        </w:rPr>
        <w:instrText xml:space="preserve"> HYPERLINK "http://philosophy.ua/ua/lib/books/guides/?doc:int=9" \l "__RefHeading___Toc127207836%23_Toc127207836"</w:instrText>
      </w:r>
      <w:r>
        <w:rPr>
          <w:rStyle w:val="InternetLink"/>
        </w:rPr>
        <w:fldChar w:fldCharType="separate"/>
      </w:r>
      <w:r>
        <w:rPr>
          <w:rStyle w:val="InternetLink"/>
        </w:rPr>
        <w:t>Именной указатель</w:t>
      </w:r>
      <w:r>
        <w:rPr>
          <w:rStyle w:val="InternetLink"/>
        </w:rPr>
        <w:fldChar w:fldCharType="end"/>
      </w:r>
    </w:p>
    <w:p>
      <w:pPr>
        <w:pStyle w:val="Style12"/>
        <w:jc w:val="center"/>
        <w:rPr/>
      </w:pPr>
      <w:r>
        <w:fldChar w:fldCharType="begin"/>
      </w:r>
      <w:r>
        <w:rPr>
          <w:rStyle w:val="InternetLink"/>
        </w:rPr>
        <w:instrText xml:space="preserve"> HYPERLINK "http://philosophy.ua/ua/lib/books/guides/?doc:int=9" \l "__RefHeading___Toc127207837%23_Toc127207837"</w:instrText>
      </w:r>
      <w:r>
        <w:rPr>
          <w:rStyle w:val="InternetLink"/>
        </w:rPr>
        <w:fldChar w:fldCharType="separate"/>
      </w:r>
      <w:r>
        <w:rPr>
          <w:rStyle w:val="InternetLink"/>
        </w:rPr>
        <w:t>Summary</w:t>
      </w:r>
      <w:r>
        <w:rPr>
          <w:rStyle w:val="InternetLink"/>
        </w:rPr>
        <w:fldChar w:fldCharType="end"/>
      </w:r>
    </w:p>
    <w:p>
      <w:pPr>
        <w:pStyle w:val="Heading1"/>
        <w:jc w:val="center"/>
        <w:rPr/>
      </w:pPr>
      <w:r>
        <w:rPr/>
        <mc:AlternateContent>
          <mc:Choice Requires="wps">
            <w:drawing>
              <wp:inline distT="0" distB="0" distL="0" distR="0">
                <wp:extent cx="5940425" cy="9525"/>
                <wp:effectExtent l="0" t="0" r="0" b="0"/>
                <wp:docPr id="10" name=""/>
                <a:graphic xmlns:a="http://schemas.openxmlformats.org/drawingml/2006/main">
                  <a:graphicData uri="http://schemas.microsoft.com/office/word/2010/wordprocessingShape">
                    <wps:wsp>
                      <wps:cNvSpPr/>
                      <wps:spPr>
                        <a:xfrm>
                          <a:off x="0" y="0"/>
                          <a:ext cx="5940360" cy="93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8pt;width:467.7pt;height:0.7pt;mso-wrap-style:none;v-text-anchor:middle;mso-position-vertical:top">
                <v:fill o:detectmouseclick="t" type="solid" color2="#0066ff"/>
                <v:stroke color="#3465a4" joinstyle="round" endcap="flat"/>
                <w10:wrap type="square"/>
              </v:rect>
            </w:pict>
          </mc:Fallback>
        </mc:AlternateContent>
      </w:r>
    </w:p>
    <w:p>
      <w:pPr>
        <w:pStyle w:val="Heading1"/>
        <w:jc w:val="center"/>
        <w:rPr/>
      </w:pPr>
      <w:r>
        <w:rPr/>
        <w:t>ВВЕДЕНИЕ</w:t>
      </w:r>
    </w:p>
    <w:p>
      <w:pPr>
        <w:pStyle w:val="Heading3"/>
        <w:jc w:val="center"/>
        <w:rPr/>
      </w:pPr>
      <w:r>
        <w:rPr/>
        <w:t>НЕПРЕХОДЯЩАЯ ЗНАЧИМОСТЬ МЫСЛИ</w:t>
      </w:r>
    </w:p>
    <w:p>
      <w:pPr>
        <w:pStyle w:val="Style12"/>
        <w:jc w:val="center"/>
        <w:rPr/>
      </w:pPr>
      <w:r>
        <w:rPr/>
        <w:t>В лице философии мы сталкиваемся с почти трехтысячелетней культурной традицией. Двадцать шесть веков работы человеческой мысли создали феномен, который ныне называют европейской философией. Философское мышление, как и всякий подлинный духовный опыт, всегда современно. Поэтому многовековая история философии – не просто о прошлых временах. Это вечноживое достоинство мысли, поныне актуальный и поучительный для нас урок духовного самоопределения. История философии – незаменимая школа выучки разума. Ее не может миновать никто, желающий развить свою способность понимания и мышления.</w:t>
      </w:r>
    </w:p>
    <w:p>
      <w:pPr>
        <w:pStyle w:val="Heading3"/>
        <w:jc w:val="center"/>
        <w:rPr/>
      </w:pPr>
      <w:r>
        <w:rPr/>
        <w:t>ЕВРОПЕЙСКАЯ КУЛЬТУРНАЯ ТРАДИЦИЯ</w:t>
      </w:r>
    </w:p>
    <w:p>
      <w:pPr>
        <w:pStyle w:val="Style12"/>
        <w:jc w:val="center"/>
        <w:rPr/>
      </w:pPr>
      <w:r>
        <w:rPr/>
        <w:t>Философская традиция, путями которой нам предстоит пройти, является традицией европейской. Не отрицая того, что и другие культуры порождали свою дисциплину философствования, мы концентрируем внимание исключительно на европейской философии. Этот выбор не случаен. Мы сами исторически принадлежим к европейской цивилизации. Поэтому для формирования нашего сознания и мировосприятия решающее значение имеет усвоение европейского культурного опыта. Обращение к философии в контексте этой задачи неизбежно, поскольку философствование составляет один из постоянно воспроизводящихся компонентов европейской жизни.</w:t>
      </w:r>
    </w:p>
    <w:p>
      <w:pPr>
        <w:pStyle w:val="Heading3"/>
        <w:jc w:val="center"/>
        <w:rPr/>
      </w:pPr>
      <w:r>
        <w:rPr/>
        <w:t>СУЩНОСТЬ ФИЛОСОФСКОГО МЫШЛЕНИЯ</w:t>
      </w:r>
    </w:p>
    <w:p>
      <w:pPr>
        <w:pStyle w:val="Style12"/>
        <w:jc w:val="center"/>
        <w:rPr/>
      </w:pPr>
      <w:r>
        <w:rPr/>
        <w:t>Природу философии невозможно раскрыть в нескольких фразах. Мы потому и обращаемся к истории мысли, что в ней обнаруживается и ею определяется сущность западной метафизики как совершенно особого, уникального способа мышления. Только исследование европейской философской традиции и приводит к пониманию сущности философии как таковой. Однако я все же хочу сделать несколько самых общих предварительных замечаний относительно природы философского мышления.</w:t>
      </w:r>
    </w:p>
    <w:p>
      <w:pPr>
        <w:pStyle w:val="Style12"/>
        <w:jc w:val="center"/>
        <w:rPr/>
      </w:pPr>
      <w:r>
        <w:rPr/>
        <w:t>Прежде всего, философия – это</w:t>
      </w:r>
      <w:r>
        <w:rPr>
          <w:rStyle w:val="Emphasis"/>
        </w:rPr>
        <w:t xml:space="preserve"> не область законченных истин</w:t>
      </w:r>
      <w:r>
        <w:rPr/>
        <w:t xml:space="preserve">, не сумма раз и навсегда данных ответов. Смысл философствования заключается отнюдь не в том, чтобы дать однозначный ответ и обязать сознание каждого следовать ему. Философствование призвано </w:t>
      </w:r>
      <w:r>
        <w:rPr>
          <w:rStyle w:val="Emphasis"/>
        </w:rPr>
        <w:t>пробудить в каждом человеке способность разумения</w:t>
      </w:r>
      <w:r>
        <w:rPr/>
        <w:t>, его собственное мышление. Результатом обращения к философии является не сознание того, что "дело обстоит так и так", "мир устроен так-то" и другие конечные констатации. Главный результат состоит в том, что человек открывает в себе: "</w:t>
      </w:r>
      <w:r>
        <w:rPr>
          <w:rStyle w:val="Emphasis"/>
        </w:rPr>
        <w:t>я мыслю".</w:t>
      </w:r>
      <w:r>
        <w:rPr/>
        <w:t xml:space="preserve"> Он обнаруживает в себе способность мышления и начинает мыслить сам.</w:t>
      </w:r>
    </w:p>
    <w:p>
      <w:pPr>
        <w:pStyle w:val="Style12"/>
        <w:jc w:val="center"/>
        <w:rPr/>
      </w:pPr>
      <w:r>
        <w:rPr/>
        <w:t xml:space="preserve">Поэтому философия выражает себя не столько в знании, истинах, ответах, сколько в вопросах. Смысл философского поиска – </w:t>
      </w:r>
      <w:r>
        <w:rPr>
          <w:rStyle w:val="Emphasis"/>
        </w:rPr>
        <w:t>открыть вопросы, неотделимые от сущности человека</w:t>
      </w:r>
      <w:r>
        <w:rPr/>
        <w:t xml:space="preserve">. Это – что следует особо подчеркнуть  – </w:t>
      </w:r>
      <w:r>
        <w:rPr>
          <w:rStyle w:val="Emphasis"/>
        </w:rPr>
        <w:t>не внешние для человека вопросы</w:t>
      </w:r>
      <w:r>
        <w:rPr/>
        <w:t>. Философское сознание интересуют только те вопросы, которые – чего бы они ни касались – одновременно поставлены и о том, кто спрашивает. Их нельзя разрешить, не выясняя природу самого вопрошающего. Философские вопросы часто называют "вечными". Это значит,  что суть их не в получении законченного ответа. Главное – не уклоняться от этих вопросов, попасть в них, находиться в их силовом поле. Ибо только находясь в пространстве этих вопросов и решая их, человек обретает самого себя.</w:t>
      </w:r>
    </w:p>
    <w:p>
      <w:pPr>
        <w:pStyle w:val="Style12"/>
        <w:jc w:val="center"/>
        <w:rPr/>
      </w:pPr>
      <w:r>
        <w:rPr/>
        <w:t xml:space="preserve">Философия нередко выглядит как некое избыточное, лишнее дело. Действительно, философия избыточна и излишня для каждого, для кого жизнь </w:t>
      </w:r>
      <w:r>
        <w:rPr>
          <w:rStyle w:val="Emphasis"/>
        </w:rPr>
        <w:t>не составляет проблемы</w:t>
      </w:r>
      <w:r>
        <w:rPr/>
        <w:t>. Где жизнь не превращается в проблему, где человек не задается вопросом о своей судьбе, где он не попадает в ситуацию, исход которой ему следует найти собственными усилиями, – там действительно нет почвы для философии. Только когда жизнь из процесса существования превращается в требование к человеку осуществиться (христианин скажет: спасти свою душу), тогда образуется пространство, в котором могут ставиться философские вопросы и в котором они уместны.</w:t>
      </w:r>
    </w:p>
    <w:p>
      <w:pPr>
        <w:pStyle w:val="Style12"/>
        <w:jc w:val="center"/>
        <w:rPr/>
      </w:pPr>
      <w:r>
        <w:rPr/>
        <w:t>Философия для решения своих задач не располагает другим средством, кроме человеческого мышления. Поэтому она в полной мере есть "дело разума", чем определяются и сильные, и слабые ее стороны. Нередко к философии возникает настороженное отношение, поскольку ей приписывают абсолютизацию человеческого разума: тезис о том, что посредством своего разума человек все может постичь и лишь опираясь на разум, философски вышколенный, он может осуществлять полноценную жизнь. Такое мнение о философии является глубоким заблуждением. Философия весьма далека от интеллектуального самомнения и самонадеянности. Никто больше философов не сомневался в возможностях человеческого разума, учиняя ему жесточайшие испытания и обличая все его слабости. Действительно, философия в своей непосредственности есть дело разума, но никогда – за редким исключением – философы не усматривали в нем абсолютное средство разрешения всех человеческих и мировых проблем. В этом убеждает и обращение к античной культурной традиции.</w:t>
      </w:r>
    </w:p>
    <w:p>
      <w:pPr>
        <w:pStyle w:val="Heading3"/>
        <w:jc w:val="center"/>
        <w:rPr/>
      </w:pPr>
      <w:r>
        <w:rPr/>
        <w:t>АНТИЧНЫЙ МИР – РОДИНА ФИЛОСОФИИ</w:t>
      </w:r>
    </w:p>
    <w:p>
      <w:pPr>
        <w:pStyle w:val="Style12"/>
        <w:jc w:val="center"/>
        <w:rPr/>
      </w:pPr>
      <w:r>
        <w:rPr/>
        <w:t>Впрочем, мы начнем не с анализа первых опытов философского мышления, а со знакомства с миром, в котором исторически возникла философия. Это – античный мир. "Антикос" – по-гречески значит "древний". Но "древность" здесь имеет особый смысл. Это не просто некая абстрактная "древность" – теряющаяся в тумане прошлого старина. Античность обозначает время возникновения и формирования европейской цивилизации,  то есть того культурного мира, к которому и мы с вами принадлежим. Европейская цивилизация представляет собой синтез двух великих жизненных начал – христианства и античной культуры. Собственно, трудно даже говорить об античности как чем-то лежащем за пределами христианства, ибо рождение Иисуса Христа пришлось на срединную точку античной истории, и вся вторая ее половина, в особенности последние века, стали временем торжества христианства уже на почве античного мира. Мы можем говорить об античности, наряду с христианством, как о нашей второй духовной родине. Многое из того, что нас окружает в современной жизни, относящееся как к миру вещей, так и области социальных форм, культурных идей и понятий возникло именно в античное время и берет в нем свое начало. Изучая античную культуру, мы как бы заново узнаем свой мир, проникаем в его первоистоки.</w:t>
      </w:r>
    </w:p>
    <w:p>
      <w:pPr>
        <w:pStyle w:val="Style12"/>
        <w:jc w:val="center"/>
        <w:rPr/>
      </w:pPr>
      <w:r>
        <w:rPr/>
        <w:t>Что же входит в понятие античный мир, какую пространственную, временнуаю и культурную реальность это понятие в себя вмещает?</w:t>
      </w:r>
    </w:p>
    <w:p>
      <w:pPr>
        <w:pStyle w:val="Normal"/>
        <w:jc w:val="center"/>
        <w:rPr>
          <w:rFonts w:ascii="Arial" w:hAnsi="Arial" w:cs="Arial"/>
          <w:color w:val="111111"/>
          <w:sz w:val="18"/>
          <w:szCs w:val="18"/>
        </w:rPr>
      </w:pPr>
      <w:r>
        <w:rPr>
          <w:rFonts w:cs="Arial" w:ascii="Arial" w:hAnsi="Arial"/>
          <w:color w:val="111111"/>
          <w:sz w:val="18"/>
          <w:szCs w:val="18"/>
        </w:rPr>
        <mc:AlternateContent>
          <mc:Choice Requires="wps">
            <w:drawing>
              <wp:inline distT="0" distB="0" distL="0" distR="0">
                <wp:extent cx="5940425" cy="9525"/>
                <wp:effectExtent l="0" t="0" r="0" b="0"/>
                <wp:docPr id="11" name=""/>
                <a:graphic xmlns:a="http://schemas.openxmlformats.org/drawingml/2006/main">
                  <a:graphicData uri="http://schemas.microsoft.com/office/word/2010/wordprocessingShape">
                    <wps:wsp>
                      <wps:cNvSpPr/>
                      <wps:spPr>
                        <a:xfrm>
                          <a:off x="0" y="0"/>
                          <a:ext cx="5940360" cy="93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8pt;width:467.7pt;height:0.7pt;mso-wrap-style:none;v-text-anchor:middle;mso-position-vertical:top">
                <v:fill o:detectmouseclick="t" type="solid" color2="#0066ff"/>
                <v:stroke color="#3465a4" joinstyle="round" endcap="flat"/>
                <w10:wrap type="square"/>
              </v:rect>
            </w:pict>
          </mc:Fallback>
        </mc:AlternateContent>
      </w:r>
    </w:p>
    <w:p>
      <w:pPr>
        <w:pStyle w:val="Heading1"/>
        <w:jc w:val="center"/>
        <w:rPr/>
      </w:pPr>
      <w:r>
        <w:rPr/>
        <w:t>Часть I. Античный мир</w:t>
      </w:r>
    </w:p>
    <w:p>
      <w:pPr>
        <w:pStyle w:val="Heading2"/>
        <w:jc w:val="center"/>
        <w:rPr/>
      </w:pPr>
      <w:r>
        <w:rPr/>
        <w:t>ПРОСТРАНСТВО АНТИЧНОГО МИРА</w:t>
      </w:r>
    </w:p>
    <w:p>
      <w:pPr>
        <w:pStyle w:val="Style12"/>
        <w:jc w:val="center"/>
        <w:rPr/>
      </w:pPr>
      <w:r>
        <w:rPr/>
        <w:t>Местом существования античной цивилизации стало побережье Средиземного моря и окружающие его страны. География античного мира – это прежде всего география Средиземноморья и прилегающих к нему областей.</w:t>
      </w:r>
    </w:p>
    <w:p>
      <w:pPr>
        <w:pStyle w:val="Style12"/>
        <w:jc w:val="center"/>
        <w:rPr/>
      </w:pPr>
      <w:r>
        <w:rPr/>
        <w:t xml:space="preserve">Облик Средиземноморья определяют четыре больших полуострова: </w:t>
      </w:r>
      <w:r>
        <w:rPr>
          <w:rStyle w:val="Emphasis"/>
        </w:rPr>
        <w:t>Пиренейский</w:t>
      </w:r>
      <w:r>
        <w:rPr/>
        <w:t xml:space="preserve">, или Иберийский (от древнего названия Испании – Иберия, то есть страна иберов, издавна обитавших здесь племен), </w:t>
      </w:r>
      <w:r>
        <w:rPr>
          <w:rStyle w:val="Emphasis"/>
        </w:rPr>
        <w:t>Апеннинский</w:t>
      </w:r>
      <w:r>
        <w:rPr/>
        <w:t xml:space="preserve"> (по названию горного хребта – Апеннины – проходящего через всю Италию с севера на юг), </w:t>
      </w:r>
      <w:r>
        <w:rPr>
          <w:rStyle w:val="Emphasis"/>
        </w:rPr>
        <w:t>Балканский</w:t>
      </w:r>
      <w:r>
        <w:rPr/>
        <w:t xml:space="preserve"> и </w:t>
      </w:r>
      <w:r>
        <w:rPr>
          <w:rStyle w:val="Emphasis"/>
        </w:rPr>
        <w:t>Малая Азия</w:t>
      </w:r>
      <w:r>
        <w:rPr/>
        <w:t xml:space="preserve">, служащая своеобразным аванпостом Азиатского континента (карта 1). Сравнительно узкий и глубоко вдающийся в Средиземное море Апеннинский полуостров, продолжением которого является самый большой остров Средиземноморья – </w:t>
      </w:r>
      <w:r>
        <w:rPr>
          <w:rStyle w:val="Emphasis"/>
        </w:rPr>
        <w:t>Сицилия</w:t>
      </w:r>
      <w:r>
        <w:rPr/>
        <w:t xml:space="preserve">, напротив которого вдается в море Тунисский мыс противоположного африканского берега, отделяют от Средиземноморья его западную часть. Произведенное силами природы разделение Средиземноморья на две основные части – </w:t>
      </w:r>
      <w:r>
        <w:rPr>
          <w:rStyle w:val="Emphasis"/>
        </w:rPr>
        <w:t xml:space="preserve">Западное </w:t>
      </w:r>
      <w:r>
        <w:rPr/>
        <w:t xml:space="preserve">и </w:t>
      </w:r>
      <w:r>
        <w:rPr>
          <w:rStyle w:val="Emphasis"/>
        </w:rPr>
        <w:t>Восточное Средиземноморье</w:t>
      </w:r>
      <w:r>
        <w:rPr/>
        <w:t xml:space="preserve"> – приобрело не только географическое, но и культурно-историческое значение. Долгое время существовали как бы две самостоятельные истории двух Средиземноморий – Западного и Восточного.</w:t>
      </w:r>
    </w:p>
    <w:p>
      <w:pPr>
        <w:pStyle w:val="Style12"/>
        <w:jc w:val="center"/>
        <w:rPr/>
      </w:pPr>
      <w:r>
        <w:rPr/>
        <w:t xml:space="preserve">Страны восточного Средиземноморья (здесь Средиземное море называли Великое море Заката) издревле были местом средоточия самых ранних цивилизаций в истории человечества. Здесь, близ палестинского Иерихона, в 8 тысячелетии до Р.Х. возникает одна из первых земледельческих культур. Тут появляются первые в истории государства – </w:t>
      </w:r>
      <w:r>
        <w:rPr>
          <w:rStyle w:val="Emphasis"/>
        </w:rPr>
        <w:t>Египетское</w:t>
      </w:r>
      <w:r>
        <w:rPr/>
        <w:t xml:space="preserve"> (в долине Нила) и </w:t>
      </w:r>
      <w:r>
        <w:rPr>
          <w:rStyle w:val="Emphasis"/>
        </w:rPr>
        <w:t>Шумерское</w:t>
      </w:r>
      <w:r>
        <w:rPr/>
        <w:t xml:space="preserve"> (в южной Месопотамии), а также другие древнейшие цивилизации – Хеттов, Вавилона, Ассирии, Крита, Миттани, Сирии. В Западном Средиземноморье цивилизация появляется значительно позднее и возникает под ощутимым влиянием культур его восточной части.</w:t>
      </w:r>
    </w:p>
    <w:p>
      <w:pPr>
        <w:pStyle w:val="Heading3"/>
        <w:jc w:val="center"/>
        <w:rPr/>
      </w:pPr>
      <w:r>
        <w:rPr/>
        <w:t>ВОСТОЧНОЕ СРЕДИЗЕМНОМОРЬЕ</w:t>
      </w:r>
    </w:p>
    <w:p>
      <w:pPr>
        <w:pStyle w:val="Style12"/>
        <w:jc w:val="center"/>
        <w:rPr/>
      </w:pPr>
      <w:r>
        <w:rPr/>
        <w:t xml:space="preserve">К восточной части Средиземного моря примыкают две плодородные речные долины (карта 2). Это, во-первых, долина </w:t>
      </w:r>
      <w:r>
        <w:rPr>
          <w:rStyle w:val="Emphasis"/>
        </w:rPr>
        <w:t>Нила –</w:t>
      </w:r>
      <w:r>
        <w:rPr/>
        <w:t xml:space="preserve"> впадающей в море самой длинной реки на планете. Во-вторых, долина двух самых больших рек Передней Азии – </w:t>
      </w:r>
      <w:r>
        <w:rPr>
          <w:rStyle w:val="Emphasis"/>
        </w:rPr>
        <w:t>Евфрата</w:t>
      </w:r>
      <w:r>
        <w:rPr/>
        <w:t xml:space="preserve"> и </w:t>
      </w:r>
      <w:r>
        <w:rPr>
          <w:rStyle w:val="Emphasis"/>
        </w:rPr>
        <w:t>Тигра</w:t>
      </w:r>
      <w:r>
        <w:rPr/>
        <w:t xml:space="preserve">, впадающих в Персидский залив (она называется Месопотамией, что в переводе с греческого означает "Междуречье"). Благодаря плодородному илу, приносимому течением названных рек, а также обилию воды, Нильская и Месопотамская долины имеют прекрасные условия для земледелия. Севернее Месопотамии начинаются гористые области, которые еще дальше к северу замыкает </w:t>
      </w:r>
      <w:r>
        <w:rPr>
          <w:rStyle w:val="Emphasis"/>
        </w:rPr>
        <w:t>Кавказский хребет</w:t>
      </w:r>
      <w:r>
        <w:rPr/>
        <w:t xml:space="preserve">. На всем протяжении древней истории Кавказ служит непреодолимой природной границей Ближнего Востока, отделяющей его от мира нецивилизованных племен, – преимущественно скотоводов, кочевавших в степях севернее кавказского хребта от Приазовья до Волги. Восточнее Месопотамии начинаются плоскогорья и равнины </w:t>
      </w:r>
      <w:r>
        <w:rPr>
          <w:rStyle w:val="Emphasis"/>
        </w:rPr>
        <w:t>Ирана</w:t>
      </w:r>
      <w:r>
        <w:rPr/>
        <w:t xml:space="preserve">, переходящие в среднеазиатские пустыни. К югу от Междуречья располагаются пустыни и оазисы </w:t>
      </w:r>
      <w:r>
        <w:rPr>
          <w:rStyle w:val="Emphasis"/>
        </w:rPr>
        <w:t>Аравии</w:t>
      </w:r>
      <w:r>
        <w:rPr/>
        <w:t>.</w:t>
      </w:r>
    </w:p>
    <w:p>
      <w:pPr>
        <w:pStyle w:val="Style12"/>
        <w:jc w:val="center"/>
        <w:rPr/>
      </w:pPr>
      <w:r>
        <w:rPr/>
        <w:t xml:space="preserve">В Средиземное море впадает самая длинная река мира – Нил. В своем нижнем течении она образует плодородную долину, созданную отложениями ила, которые приносит река, широко разливаясь в весенние месяцы. Эта долина простирается от берега Средиземного моря до второго нильского порога (всего их на Ниле шесть), составляя основу древней страны. Коренные жители называли свою страну Ке-Мет, что значит "Черная земля" в отличие от окружающей желто-красной пустыни. Мы же зовем ее Египтом. Египет делится на две части: </w:t>
      </w:r>
      <w:r>
        <w:rPr>
          <w:rStyle w:val="Emphasis"/>
        </w:rPr>
        <w:t>Верхний</w:t>
      </w:r>
      <w:r>
        <w:rPr/>
        <w:t xml:space="preserve"> (от порогов до дельты) и </w:t>
      </w:r>
      <w:r>
        <w:rPr>
          <w:rStyle w:val="Emphasis"/>
        </w:rPr>
        <w:t xml:space="preserve">Нижний </w:t>
      </w:r>
      <w:r>
        <w:rPr/>
        <w:t xml:space="preserve">(дельту, образованную девятью основными руслами, на которые разделяется Нил, впадая в Средиземное море). В древности исконная территория Египта простиралась до 1-го порога. Южнее его располагалась </w:t>
      </w:r>
      <w:r>
        <w:rPr>
          <w:rStyle w:val="Emphasis"/>
        </w:rPr>
        <w:t>Нубия</w:t>
      </w:r>
      <w:r>
        <w:rPr/>
        <w:t xml:space="preserve">, куда египетские фараоны нередко совершали походы за рабами и золотом, приисками которого была богата эта страна. Западнее Египта на побережье Средиземного моря находится </w:t>
      </w:r>
      <w:r>
        <w:rPr>
          <w:rStyle w:val="Emphasis"/>
        </w:rPr>
        <w:t>Киренаика</w:t>
      </w:r>
      <w:r>
        <w:rPr/>
        <w:t xml:space="preserve">, где также были неплохие условия для земледелия. Непосредственно же к западу от Египта раскинулась огромная </w:t>
      </w:r>
      <w:r>
        <w:rPr>
          <w:rStyle w:val="Emphasis"/>
        </w:rPr>
        <w:t>Ливийская пустыня</w:t>
      </w:r>
      <w:r>
        <w:rPr/>
        <w:t>, в которой, однако, имеется несколько крупных оазисов.</w:t>
      </w:r>
    </w:p>
    <w:p>
      <w:pPr>
        <w:pStyle w:val="Style12"/>
        <w:jc w:val="center"/>
        <w:rPr/>
      </w:pPr>
      <w:r>
        <w:rPr/>
        <w:t xml:space="preserve">Между Месопотамией и Египтом, вдоль побережья Великого моря Заката, располагается пояс небольших стран, которые играли важную роль на протяжении всей древней истории и служили предметом постоянного соперничества владык Египта и Междуречья, а потом и Малой Азии. Эти страны: </w:t>
      </w:r>
      <w:r>
        <w:rPr>
          <w:rStyle w:val="Emphasis"/>
        </w:rPr>
        <w:t>Сирия</w:t>
      </w:r>
      <w:r>
        <w:rPr/>
        <w:t xml:space="preserve">, </w:t>
      </w:r>
      <w:r>
        <w:rPr>
          <w:rStyle w:val="Emphasis"/>
        </w:rPr>
        <w:t>Финикия</w:t>
      </w:r>
      <w:r>
        <w:rPr/>
        <w:t xml:space="preserve"> (Ханаан) и </w:t>
      </w:r>
      <w:r>
        <w:rPr>
          <w:rStyle w:val="Emphasis"/>
        </w:rPr>
        <w:t xml:space="preserve">Палестина </w:t>
      </w:r>
      <w:r>
        <w:rPr/>
        <w:t>(Иудея). Иногда весь этот регион в древности называли Сирией, различая ее северную часть как собственно Сирию, от южной – Келесирии (буквально с греческого – Южная Сирия), включавшей примыкавшую к Средиземному морю часть Иудеи и Финикию.</w:t>
      </w:r>
    </w:p>
    <w:p>
      <w:pPr>
        <w:pStyle w:val="Style12"/>
        <w:jc w:val="center"/>
        <w:rPr/>
      </w:pPr>
      <w:r>
        <w:rPr/>
        <w:t xml:space="preserve">Важную роль в истории древнего мира играла </w:t>
      </w:r>
      <w:r>
        <w:rPr>
          <w:rStyle w:val="Emphasis"/>
        </w:rPr>
        <w:t>Малая Азия</w:t>
      </w:r>
      <w:r>
        <w:rPr/>
        <w:t xml:space="preserve"> (карта 3), покрытый нагорьями и равнинами большой полуостров, три края которого как бы задают три моря: северный край – южное побережье Черного моря, западный – восточное побережье Эгейского моря (Иония), и южный – северное побережье моря, омывающего о. Кипр (в древности называемое Финикийским). В центре Малоазийского полуострова протекает река </w:t>
      </w:r>
      <w:r>
        <w:rPr>
          <w:rStyle w:val="Emphasis"/>
        </w:rPr>
        <w:t>Галис</w:t>
      </w:r>
      <w:r>
        <w:rPr/>
        <w:t xml:space="preserve">. На севере Малой Азии располагались </w:t>
      </w:r>
      <w:r>
        <w:rPr>
          <w:rStyle w:val="Emphasis"/>
        </w:rPr>
        <w:t>Вифиния</w:t>
      </w:r>
      <w:r>
        <w:rPr/>
        <w:t xml:space="preserve"> и </w:t>
      </w:r>
      <w:r>
        <w:rPr>
          <w:rStyle w:val="Emphasis"/>
        </w:rPr>
        <w:t>Понт</w:t>
      </w:r>
      <w:r>
        <w:rPr/>
        <w:t xml:space="preserve">, в центре – </w:t>
      </w:r>
      <w:r>
        <w:rPr>
          <w:rStyle w:val="Emphasis"/>
        </w:rPr>
        <w:t>Фригия</w:t>
      </w:r>
      <w:r>
        <w:rPr/>
        <w:t xml:space="preserve"> и </w:t>
      </w:r>
      <w:r>
        <w:rPr>
          <w:rStyle w:val="Emphasis"/>
        </w:rPr>
        <w:t>Каппадокия</w:t>
      </w:r>
      <w:r>
        <w:rPr/>
        <w:t xml:space="preserve">, южнее – </w:t>
      </w:r>
      <w:r>
        <w:rPr>
          <w:rStyle w:val="Emphasis"/>
        </w:rPr>
        <w:t>Киликия</w:t>
      </w:r>
      <w:r>
        <w:rPr/>
        <w:t xml:space="preserve">. Главные области западной части полуострова – </w:t>
      </w:r>
      <w:r>
        <w:rPr>
          <w:rStyle w:val="Emphasis"/>
        </w:rPr>
        <w:t xml:space="preserve">Мизия, Лидия </w:t>
      </w:r>
      <w:r>
        <w:rPr/>
        <w:t xml:space="preserve">и </w:t>
      </w:r>
      <w:r>
        <w:rPr>
          <w:rStyle w:val="Emphasis"/>
        </w:rPr>
        <w:t>Кария</w:t>
      </w:r>
      <w:r>
        <w:rPr/>
        <w:t>.</w:t>
      </w:r>
    </w:p>
    <w:p>
      <w:pPr>
        <w:pStyle w:val="Heading3"/>
        <w:jc w:val="center"/>
        <w:rPr/>
      </w:pPr>
      <w:r>
        <w:rPr/>
        <w:t>ЗАПАДНОЕ СРЕДИЗЕМНОМОРЬЕ</w:t>
      </w:r>
    </w:p>
    <w:p>
      <w:pPr>
        <w:pStyle w:val="Style12"/>
        <w:jc w:val="center"/>
        <w:rPr/>
      </w:pPr>
      <w:r>
        <w:rPr/>
        <w:t xml:space="preserve">С юга западная часть Средиземного моря ограничена африканским континентом, где в древности находились две обширные страны – </w:t>
      </w:r>
      <w:r>
        <w:rPr>
          <w:rStyle w:val="Emphasis"/>
        </w:rPr>
        <w:t>Мавретания</w:t>
      </w:r>
      <w:r>
        <w:rPr/>
        <w:t xml:space="preserve"> (не путать с современной Мавританией, расположенной значительно южнее) и </w:t>
      </w:r>
      <w:r>
        <w:rPr>
          <w:rStyle w:val="Emphasis"/>
        </w:rPr>
        <w:t>Нумидия</w:t>
      </w:r>
      <w:r>
        <w:rPr/>
        <w:t xml:space="preserve">. Самым большим, богатым и могущественным городом африканского побережья был </w:t>
      </w:r>
      <w:r>
        <w:rPr>
          <w:rStyle w:val="Emphasis"/>
        </w:rPr>
        <w:t>Карфаген</w:t>
      </w:r>
      <w:r>
        <w:rPr/>
        <w:t xml:space="preserve">, основанный в конце IX в. до Р.Х. финикийцами, выходцами из г. Тира. Вскоре он превратился в могущественную державу Западного Средиземноморья, власть его распространилась на значительную часть прибрежных земель. Крайнюю западную точку Средиземного моря образуют два гористых мыса: один на европейском берегу, в Иберии, другой – на африканском (в Мавретании). Эти скалы и узкий пролив между ними, соединяющий Средиземное море с Атлантическим океаном (нынешний Гибралтар)  в древности называли столбами Геракла. С запада Средиземное море ограничено Иберийским полуостровом, западная часть которого омывается водами Атлантического океана. Там же, в западной части Средиземного моря, расположены и три больших острова: </w:t>
      </w:r>
      <w:r>
        <w:rPr>
          <w:rStyle w:val="Emphasis"/>
        </w:rPr>
        <w:t>Сицилия, Сардиния</w:t>
      </w:r>
      <w:r>
        <w:rPr/>
        <w:t xml:space="preserve"> и </w:t>
      </w:r>
      <w:r>
        <w:rPr>
          <w:rStyle w:val="Emphasis"/>
        </w:rPr>
        <w:t>Корсика</w:t>
      </w:r>
      <w:r>
        <w:rPr/>
        <w:t xml:space="preserve">. Вместе с </w:t>
      </w:r>
      <w:r>
        <w:rPr>
          <w:rStyle w:val="Emphasis"/>
        </w:rPr>
        <w:t>Кипром</w:t>
      </w:r>
      <w:r>
        <w:rPr/>
        <w:t xml:space="preserve"> и </w:t>
      </w:r>
      <w:r>
        <w:rPr>
          <w:rStyle w:val="Emphasis"/>
        </w:rPr>
        <w:t>Критом</w:t>
      </w:r>
      <w:r>
        <w:rPr/>
        <w:t xml:space="preserve"> они образуют пятерку крупнейших островов Средиземноморья.</w:t>
      </w:r>
    </w:p>
    <w:p>
      <w:pPr>
        <w:pStyle w:val="Style12"/>
        <w:jc w:val="center"/>
        <w:rPr/>
      </w:pPr>
      <w:r>
        <w:rPr/>
        <w:t xml:space="preserve">Иберия отделялась Пиренейскими горами от другой обширной страны древности – </w:t>
      </w:r>
      <w:r>
        <w:rPr>
          <w:rStyle w:val="Emphasis"/>
        </w:rPr>
        <w:t>Галлии</w:t>
      </w:r>
      <w:r>
        <w:rPr/>
        <w:t xml:space="preserve"> (по имени обитавшего в ней народа галлов). Галлия занимала территорию современных Франции и Бельгии. Ее восточными пределами служили Рейн и Альпы. Альпийский хребет является также северной границей Италии.</w:t>
      </w:r>
    </w:p>
    <w:p>
      <w:pPr>
        <w:pStyle w:val="Style12"/>
        <w:jc w:val="center"/>
        <w:rPr/>
      </w:pPr>
      <w:r>
        <w:rPr/>
        <w:t xml:space="preserve">С востока Апеннинский полуостров, на котором расположена Италия, омывается водами Адриатического моря. Его северное побережье занимает </w:t>
      </w:r>
      <w:r>
        <w:rPr>
          <w:rStyle w:val="Emphasis"/>
        </w:rPr>
        <w:t>Иллирия</w:t>
      </w:r>
      <w:r>
        <w:rPr/>
        <w:t xml:space="preserve"> – крайняя западная область Балканского полуострова. На востоке с Иллирией граничат </w:t>
      </w:r>
      <w:r>
        <w:rPr>
          <w:rStyle w:val="Emphasis"/>
        </w:rPr>
        <w:t>Эпир</w:t>
      </w:r>
      <w:r>
        <w:rPr/>
        <w:t xml:space="preserve"> и </w:t>
      </w:r>
      <w:r>
        <w:rPr>
          <w:rStyle w:val="Emphasis"/>
        </w:rPr>
        <w:t>Македония</w:t>
      </w:r>
      <w:r>
        <w:rPr/>
        <w:t xml:space="preserve">, – страны, непосредственно примыкающие к </w:t>
      </w:r>
      <w:r>
        <w:rPr>
          <w:rStyle w:val="Emphasis"/>
        </w:rPr>
        <w:t>Элладе</w:t>
      </w:r>
      <w:r>
        <w:rPr/>
        <w:t xml:space="preserve"> – колыбели античной цивилизации.</w:t>
      </w:r>
    </w:p>
    <w:p>
      <w:pPr>
        <w:pStyle w:val="Heading3"/>
        <w:jc w:val="center"/>
        <w:rPr/>
      </w:pPr>
      <w:r>
        <w:rPr/>
        <w:t>ЭЛЛАДА</w:t>
      </w:r>
    </w:p>
    <w:p>
      <w:pPr>
        <w:pStyle w:val="Style12"/>
        <w:jc w:val="center"/>
        <w:rPr/>
      </w:pPr>
      <w:r>
        <w:rPr/>
        <w:t xml:space="preserve">Эллада (или Греция) занимает крайнюю южную часть Балканского полуострова (карта 4). Она делится на три основные части: </w:t>
      </w:r>
      <w:r>
        <w:rPr>
          <w:rStyle w:val="Emphasis"/>
        </w:rPr>
        <w:t>Северную</w:t>
      </w:r>
      <w:r>
        <w:rPr/>
        <w:t xml:space="preserve"> (Фессалия), </w:t>
      </w:r>
      <w:r>
        <w:rPr>
          <w:rStyle w:val="Emphasis"/>
        </w:rPr>
        <w:t>Среднюю</w:t>
      </w:r>
      <w:r>
        <w:rPr/>
        <w:t xml:space="preserve"> и </w:t>
      </w:r>
      <w:r>
        <w:rPr>
          <w:rStyle w:val="Emphasis"/>
        </w:rPr>
        <w:t>Южную</w:t>
      </w:r>
      <w:r>
        <w:rPr/>
        <w:t xml:space="preserve"> (Пелопоннес) </w:t>
      </w:r>
      <w:r>
        <w:rPr>
          <w:rStyle w:val="Emphasis"/>
        </w:rPr>
        <w:t>Грецию</w:t>
      </w:r>
      <w:r>
        <w:rPr/>
        <w:t xml:space="preserve">. Фессалия отделена от Средней Греции горами, через которые ведет узкий Фермопильский проход. Важнейшие области Средней Греции: </w:t>
      </w:r>
      <w:r>
        <w:rPr>
          <w:rStyle w:val="Emphasis"/>
        </w:rPr>
        <w:t>Аттика</w:t>
      </w:r>
      <w:r>
        <w:rPr/>
        <w:t xml:space="preserve"> с главным городом Афины, </w:t>
      </w:r>
      <w:r>
        <w:rPr>
          <w:rStyle w:val="Emphasis"/>
        </w:rPr>
        <w:t>Беотия</w:t>
      </w:r>
      <w:r>
        <w:rPr/>
        <w:t xml:space="preserve"> – с центром в г. Фивы, а также </w:t>
      </w:r>
      <w:r>
        <w:rPr>
          <w:rStyle w:val="Emphasis"/>
        </w:rPr>
        <w:t>Фокида</w:t>
      </w:r>
      <w:r>
        <w:rPr/>
        <w:t xml:space="preserve">, в которой находилось самое почитаемое общегреческое святилище Аполлона в г. Дельфы. Среднюю и Южную части Греции разделяют воды моря, а соединяет узкий (6 км.) </w:t>
      </w:r>
      <w:r>
        <w:rPr>
          <w:rStyle w:val="Emphasis"/>
        </w:rPr>
        <w:t>Истмийский перешеек</w:t>
      </w:r>
      <w:r>
        <w:rPr/>
        <w:t xml:space="preserve">, где расположен один из самых знаменитых и богатейших городов Эллады Коринф. В Южной Греции наиболее значительными областями являются: </w:t>
      </w:r>
      <w:r>
        <w:rPr>
          <w:rStyle w:val="Emphasis"/>
        </w:rPr>
        <w:t>Лаконика</w:t>
      </w:r>
      <w:r>
        <w:rPr/>
        <w:t xml:space="preserve"> с самым крупным эллинским городом Спартой и соседняя с ней плодородная </w:t>
      </w:r>
      <w:r>
        <w:rPr>
          <w:rStyle w:val="Emphasis"/>
        </w:rPr>
        <w:t>Мессения</w:t>
      </w:r>
      <w:r>
        <w:rPr/>
        <w:t xml:space="preserve">, занимающие южную часть полуострова Пелопоннес. На севере Пелопоннеса находится </w:t>
      </w:r>
      <w:r>
        <w:rPr>
          <w:rStyle w:val="Emphasis"/>
        </w:rPr>
        <w:t xml:space="preserve">Арголида </w:t>
      </w:r>
      <w:r>
        <w:rPr/>
        <w:t xml:space="preserve">(по названию главного города Аргос) – наиболее сильная область в эпоху микенской цивилизации (в то время здесь главенствуют города Микены и Тиринф). На западе Пелопоннеса – область </w:t>
      </w:r>
      <w:r>
        <w:rPr>
          <w:rStyle w:val="Emphasis"/>
        </w:rPr>
        <w:t>Элида</w:t>
      </w:r>
      <w:r>
        <w:rPr/>
        <w:t>, в главном городе которой – Олимпии – происходили (с 776 г. до Р.Х. по 393 г. н.э.) знаменитые игры древности, возрожденные в наши дни.</w:t>
      </w:r>
    </w:p>
    <w:p>
      <w:pPr>
        <w:pStyle w:val="Style12"/>
        <w:jc w:val="center"/>
        <w:rPr/>
      </w:pPr>
      <w:r>
        <w:rPr/>
        <w:t xml:space="preserve">Между Балканской Грецией и Малой Азией находится </w:t>
      </w:r>
      <w:r>
        <w:rPr>
          <w:rStyle w:val="Emphasis"/>
        </w:rPr>
        <w:t>Эгейское море</w:t>
      </w:r>
      <w:r>
        <w:rPr/>
        <w:t xml:space="preserve">, в котором расположены десятки островов. Они образуют два больших архипелага: в середине моря – </w:t>
      </w:r>
      <w:r>
        <w:rPr>
          <w:rStyle w:val="Emphasis"/>
        </w:rPr>
        <w:t>Киклады</w:t>
      </w:r>
      <w:r>
        <w:rPr/>
        <w:t xml:space="preserve"> (от греческого "киклос" – круг), в центре которых острова Парос и Наксос, а вдоль Малоазийского побережья череда островов, носящих имя </w:t>
      </w:r>
      <w:r>
        <w:rPr>
          <w:rStyle w:val="Emphasis"/>
        </w:rPr>
        <w:t>Спорады</w:t>
      </w:r>
      <w:r>
        <w:rPr/>
        <w:t xml:space="preserve"> (наиболее крупные из них – Хиос и Самос). С юга Эгейское море замыкают два больших острова – </w:t>
      </w:r>
      <w:r>
        <w:rPr>
          <w:rStyle w:val="Emphasis"/>
        </w:rPr>
        <w:t>Крит</w:t>
      </w:r>
      <w:r>
        <w:rPr/>
        <w:t xml:space="preserve"> и </w:t>
      </w:r>
      <w:r>
        <w:rPr>
          <w:rStyle w:val="Emphasis"/>
        </w:rPr>
        <w:t>Родос</w:t>
      </w:r>
      <w:r>
        <w:rPr/>
        <w:t xml:space="preserve">, а вдоль берегов Средней Греции вытянулся самый большой после Крита остров Эгеиды </w:t>
      </w:r>
      <w:r>
        <w:rPr>
          <w:rStyle w:val="Emphasis"/>
        </w:rPr>
        <w:t>Эвбея</w:t>
      </w:r>
      <w:r>
        <w:rPr/>
        <w:t>.</w:t>
      </w:r>
    </w:p>
    <w:p>
      <w:pPr>
        <w:pStyle w:val="Style12"/>
        <w:jc w:val="center"/>
        <w:rPr/>
      </w:pPr>
      <w:r>
        <w:rPr/>
        <w:t>Ярко представил природные условия Эллады немецкий исследователь античности Т. Гомперц. "Эллада, – писал он, – представляет собою окруженную морем горную страну. Незначительна протяженность ее речных долин, и сравнительно незначительна плодородность почвы. Соединением этих условий уже предустановленны некоторые особенности развития Эллады. Прежде всего, какие бы семена культуры ни были заброшены туда, им были обеспечены длительность, прочность и разнообразие в условиях произрастания. Вихри завоеваний, беспрепятственно проносящиеся над беззащитными равнинами, разбиваются о горные кряжи, как о стены крепостей. Сколько горных областей – столько очагов своеобразной культуры, столько рассадников резко обособленной жизни, которая была так же плодотворна для развития многообразной цивилизации Греции, как губительна стала впоследствии для государственного единства ее. Благотворный противовес областной замкнутости и неподвижности, которые проявлялись, например, в отрезанной от моря Аркадии, являла собою беспримерно богато развитая береговая линия полуострова. Площади поверхности, меньшей, чем площадь Португалии, соответствует береговая линия Испании. Развитию разнообразных способностей населения немало способствовало и то, что представители самых различных промыслов жили в тесном соседстве друг с другом, что семьи мореходов и пастухов, охотников и земледельцев постоянно заключали между собою брачные союзы и, таким образом, передавали своему потомству совокупность взаимно друг друга дополняющих задатков и способностей. Однако благотворнейшим даром, положенным в колыбель Эллады доброй волшебницей, была "скудость, изначала присущая ей". В трех отношениях она оказала мощное влияние на рост культуры: в качестве угрозы, постоянно побуждающей к напряжению всех сил; в качестве защиты от завоеваний, так как сравнительно скудная страна, как это уже заметил глубочайший историк Греции по отношению к Аттике, представлялась малозавидной добычею; и, наконец, главным образом, в качестве мощного побуждения к торговле, мореходству, к выселениям и колонизации.</w:t>
      </w:r>
    </w:p>
    <w:p>
      <w:pPr>
        <w:pStyle w:val="Style12"/>
        <w:jc w:val="center"/>
        <w:rPr/>
      </w:pPr>
      <w:r>
        <w:rPr/>
        <w:t>Самые богатые гаванями бухты Греции открываются на востоке, где также рассеяны многочисленные острова и островки, образующие как бы переправу, ведущую к древним азиатским очагам культуры. Греция словно обращена лицом к востоку и югу и повернута спиною к западу и северу, в древности лишенным цивилизации" (Т. Гомперц. Греческие мыслители. Т. 1, С. 3–4).</w:t>
      </w:r>
    </w:p>
    <w:p>
      <w:pPr>
        <w:pStyle w:val="Style12"/>
        <w:jc w:val="center"/>
        <w:rPr/>
      </w:pPr>
      <w:r>
        <w:rPr/>
        <w:t>Такова, в некоторых общих чертах, географическая сцена, на которой предстояло свершиться событиям эллинской истории – истории, без которой невозможно представить существование европейского человечества.</w:t>
      </w:r>
    </w:p>
    <w:p>
      <w:pPr>
        <w:pStyle w:val="Heading2"/>
        <w:jc w:val="center"/>
        <w:rPr/>
      </w:pPr>
      <w:r>
        <w:rPr/>
        <w:t>ЭТАПЫ РАЗВИТИЯ АНТИЧНОЙ ЦИВИЛИЗАЦИИ</w:t>
      </w:r>
    </w:p>
    <w:p>
      <w:pPr>
        <w:pStyle w:val="Heading3"/>
        <w:jc w:val="center"/>
        <w:rPr/>
      </w:pPr>
      <w:r>
        <w:rPr/>
        <w:t>ОСНОВНЫЕ ЭПОХИ АНТИЧНОЙ ИСТОРИИ</w:t>
      </w:r>
    </w:p>
    <w:p>
      <w:pPr>
        <w:pStyle w:val="Style12"/>
        <w:jc w:val="center"/>
        <w:rPr/>
      </w:pPr>
      <w:r>
        <w:rPr/>
        <w:t>В истории становления и развития античной цивилизации выделяются четыре большие эпохи.</w:t>
      </w:r>
    </w:p>
    <w:p>
      <w:pPr>
        <w:pStyle w:val="Style12"/>
        <w:jc w:val="center"/>
        <w:rPr/>
      </w:pPr>
      <w:r>
        <w:rPr>
          <w:rStyle w:val="Emphasis"/>
        </w:rPr>
        <w:t>Первая</w:t>
      </w:r>
      <w:r>
        <w:rPr/>
        <w:t xml:space="preserve">, наиболее продолжительная – охватывающая около тысячи лет (XXIII–XIII века до Р.Х.) – </w:t>
      </w:r>
      <w:r>
        <w:rPr>
          <w:rStyle w:val="Emphasis"/>
        </w:rPr>
        <w:t>эпоха крито-микенской цивилизации</w:t>
      </w:r>
      <w:r>
        <w:rPr/>
        <w:t xml:space="preserve">, которая по своим основным чертам была подобна обществам Востока – египетскому, вавилонскому, хеттскому. После дорийского нашествия (XII век до Р.Х.), сокрушившего микенскую цивилизацию, Греция возвращается к общинно-родовым формам жизни. Период </w:t>
      </w:r>
      <w:r>
        <w:rPr>
          <w:rStyle w:val="Emphasis"/>
        </w:rPr>
        <w:t>упадка цивилизации</w:t>
      </w:r>
      <w:r>
        <w:rPr/>
        <w:t xml:space="preserve"> (называемый нередко </w:t>
      </w:r>
      <w:r>
        <w:rPr>
          <w:rStyle w:val="Emphasis"/>
        </w:rPr>
        <w:t>гомеровским временем</w:t>
      </w:r>
      <w:r>
        <w:rPr/>
        <w:t>) длится около трехсот лет (XI–IX века до Р.Х.).</w:t>
      </w:r>
    </w:p>
    <w:p>
      <w:pPr>
        <w:pStyle w:val="Style12"/>
        <w:jc w:val="center"/>
        <w:rPr/>
      </w:pPr>
      <w:r>
        <w:rPr>
          <w:rStyle w:val="Emphasis"/>
        </w:rPr>
        <w:t>Вторая</w:t>
      </w:r>
      <w:r>
        <w:rPr/>
        <w:t xml:space="preserve"> эпоха, длившаяся почти пятьсот лет (VIII–IV в. до Р.Х.) имела для античной цивилизации определяющее значение. Это </w:t>
      </w:r>
      <w:r>
        <w:rPr>
          <w:rStyle w:val="Emphasis"/>
        </w:rPr>
        <w:t>эпоха полиса</w:t>
      </w:r>
      <w:r>
        <w:rPr/>
        <w:t xml:space="preserve"> – особого, ранее неизвестного истории уклада жизни и общественного строя. Именно полис создал основы античной цивилизации и определил ее кардинальное отличие от восточных обществ. В рамках полисной эпохи выделяются два главных периода: во-первых, </w:t>
      </w:r>
      <w:r>
        <w:rPr>
          <w:rStyle w:val="Emphasis"/>
        </w:rPr>
        <w:t>становление полиса</w:t>
      </w:r>
      <w:r>
        <w:rPr/>
        <w:t xml:space="preserve"> (VIII–VI века до Р.Х.), во-вторых, </w:t>
      </w:r>
      <w:r>
        <w:rPr>
          <w:rStyle w:val="Emphasis"/>
        </w:rPr>
        <w:t>расцвет и упадок полиса</w:t>
      </w:r>
      <w:r>
        <w:rPr/>
        <w:t xml:space="preserve"> (V в. до Р.Х.–338 г. до Р.Х.).</w:t>
      </w:r>
    </w:p>
    <w:p>
      <w:pPr>
        <w:pStyle w:val="Style12"/>
        <w:jc w:val="center"/>
        <w:rPr/>
      </w:pPr>
      <w:r>
        <w:rPr>
          <w:rStyle w:val="Emphasis"/>
        </w:rPr>
        <w:t>Третья</w:t>
      </w:r>
      <w:r>
        <w:rPr/>
        <w:t xml:space="preserve"> эпоха,  важнейшая в истории роста античной цивилизации, называется </w:t>
      </w:r>
      <w:r>
        <w:rPr>
          <w:rStyle w:val="Emphasis"/>
        </w:rPr>
        <w:t>эпохой эллинизма</w:t>
      </w:r>
      <w:r>
        <w:rPr/>
        <w:t xml:space="preserve"> (337–30 до Р.Х.). На протяжении ее эллинская цивилизация распространяется на обширные пространства древнего мира. Возникает множество больших и малых эллинистических государств (отсюда и название эпохи), в жизни которых соединяются начала античной и восточных цивилизаций. С середины II века до Р.Х. эллинистические монархии приходят в упадок и главную роль начинает играть Римская республика, превратившаяся к тому времени в сильнейшую державу мира. Завершением эпохи эллинизма становится завоевание Римом всех эллинистических государств и распространение римской власти на все Средиземноморье.</w:t>
      </w:r>
    </w:p>
    <w:p>
      <w:pPr>
        <w:pStyle w:val="Style12"/>
        <w:jc w:val="center"/>
        <w:rPr/>
      </w:pPr>
      <w:r>
        <w:rPr>
          <w:rStyle w:val="Emphasis"/>
        </w:rPr>
        <w:t>Четвертый</w:t>
      </w:r>
      <w:r>
        <w:rPr/>
        <w:t xml:space="preserve">, заключительный период истории античной цивилизации, всецело связан с существованием </w:t>
      </w:r>
      <w:r>
        <w:rPr>
          <w:rStyle w:val="Emphasis"/>
        </w:rPr>
        <w:t>Римской империи</w:t>
      </w:r>
      <w:r>
        <w:rPr/>
        <w:t xml:space="preserve"> (конец I в. до Р.Х.–476 г. н.э.). Объединение под властью Рима всего Средиземноморья и прилегающих к нему стран совпало с упадком Римской республики (а во многом и обусловило его). Римское государство приобретает монархический характер. В истории Римской империи выделяются два периода – </w:t>
      </w:r>
      <w:r>
        <w:rPr>
          <w:rStyle w:val="Emphasis"/>
        </w:rPr>
        <w:t>ранняя империя</w:t>
      </w:r>
      <w:r>
        <w:rPr/>
        <w:t xml:space="preserve"> (27 г. до Р.Х.– конец III в. н.э.), когда в жизни общества сохраняют значительную силу и влияние республиканские учреждения (</w:t>
      </w:r>
      <w:r>
        <w:rPr>
          <w:rStyle w:val="Emphasis"/>
        </w:rPr>
        <w:t>система принципата</w:t>
      </w:r>
      <w:r>
        <w:rPr/>
        <w:t xml:space="preserve">) и </w:t>
      </w:r>
      <w:r>
        <w:rPr>
          <w:rStyle w:val="Emphasis"/>
        </w:rPr>
        <w:t>поздняя империя</w:t>
      </w:r>
      <w:r>
        <w:rPr/>
        <w:t xml:space="preserve"> (284–476 гг.), когда римское государство превратилось в неограниченную монархию (</w:t>
      </w:r>
      <w:r>
        <w:rPr>
          <w:rStyle w:val="Emphasis"/>
        </w:rPr>
        <w:t>система домината</w:t>
      </w:r>
      <w:r>
        <w:rPr/>
        <w:t>).</w:t>
      </w:r>
    </w:p>
    <w:p>
      <w:pPr>
        <w:pStyle w:val="Style12"/>
        <w:jc w:val="center"/>
        <w:rPr/>
      </w:pPr>
      <w:r>
        <w:rPr/>
        <w:t>В эпоху Римской империи возникает и получает широкое распространение христианство, оказывающее глубокое воздействие на античную культуру и цивилизацию. С начала IV века (правление императора Константина) христианство становится определяющим духовным началом жизни античного общества и вскоре получает статус государственной религии. В 395 году Римская империя окончательно разделяется на две части – Западную и Восточную. Последовавшая несколько десятилетий спустя (476 г.) гибель Западной Римской империи от рук варваров считается концом древнего мира и истории античной цивилизации. Однако необходимо помнить, что античная культурная традиция продолжается как в рамках Восточной Римской империи (Византия), просуществовавшей до 1453 года и являющейся прямой наследницей римской государственности, так и в жизни послеримской средневековой Европы. Причем главной силой, благодаря которой здесь сохранилась преемственность с античной культурой, стала христианская церковь.</w:t>
      </w:r>
    </w:p>
    <w:p>
      <w:pPr>
        <w:pStyle w:val="Heading2"/>
        <w:jc w:val="center"/>
        <w:rPr/>
      </w:pPr>
      <w:r>
        <w:rPr/>
        <w:t>КРИТО-МИКЕНСКАЯ ЦИВИЛИЗАЦИЯ</w:t>
      </w:r>
    </w:p>
    <w:p>
      <w:pPr>
        <w:pStyle w:val="Style12"/>
        <w:jc w:val="center"/>
        <w:rPr/>
      </w:pPr>
      <w:r>
        <w:rPr/>
        <w:t xml:space="preserve">Первые начатки цивилизованной жизни возникают на земле Эллады за много веков до начала античной эпохи, и даже задолго до появления в Элладе греков. Исконное население Эллады и островов Эгейского моря было негреческим. Исторические предания сохранили названия этих народов – </w:t>
      </w:r>
      <w:r>
        <w:rPr>
          <w:rStyle w:val="Emphasis"/>
        </w:rPr>
        <w:t>лелеги, пеласги, карийцы</w:t>
      </w:r>
      <w:r>
        <w:rPr/>
        <w:t>. Часть их истребили, а часть поглотили волны греческих племен, в которых они постепенно растворились. Однако уже догреческое население Эллады создало развитую цивилизацию, мало в чем уступавшую великим странам древнего Востока – Египту, Шумеру, Эламу, Ассирии. Более чем за две тысячи лет до Р.Х. складывается государство на острове Крит, самом большом из островов Эгеиды, образующем как бы южный рубеж Эгейского моря. Правители этого острова строят огромные дворцы, память о которых сохранилась в греческих мифах о Лабиринте – сложном сплетении множества комнат, залов и переходов, в котором случайный человек терялся и не мог найти выхода. Прекрасные мореходы, критяне держали в страхе все побережье Эгейского моря. Им платят дань многие прибрежные области; критские правители вступают в союз с хеттскими царями и египетскими фараонами; о них знают во всех концах эйкумены.</w:t>
      </w:r>
    </w:p>
    <w:p>
      <w:pPr>
        <w:pStyle w:val="Heading3"/>
        <w:jc w:val="center"/>
        <w:rPr/>
      </w:pPr>
      <w:r>
        <w:rPr/>
        <w:t>КРИТСКАЯ ЦИВИЛИЗАЦИЯ (XVIII–XV вв. до Р.Х.)</w:t>
      </w:r>
    </w:p>
    <w:p>
      <w:pPr>
        <w:pStyle w:val="Style12"/>
        <w:jc w:val="center"/>
        <w:rPr/>
      </w:pPr>
      <w:r>
        <w:rPr/>
        <w:t>Критяне создают свою письменность и прекрасное искусство. Смелые, хитрые, предприимчивые критские купцы проникают в самые отдаленные страны. Их видели берега Сирии и Египта, Сицилии и Причерноморья, Ливии и Испании. Они проложили торговые пути в города Ассирии и Вавилонии, державы Хеттов и далекого Элама. Именно критяне были первыми цивилизованными людьми Запада, появившимися на Востоке. Впрочем, в ту эпоху Запада в его привычном значении еще не существовало. Критские государства имели все черты восточного общества.</w:t>
      </w:r>
    </w:p>
    <w:p>
      <w:pPr>
        <w:pStyle w:val="Style12"/>
        <w:jc w:val="center"/>
        <w:rPr/>
      </w:pPr>
      <w:r>
        <w:rPr/>
        <w:t>Высшего могущества Критская держава достигает в XVI–XV веках до Р.Х., когда весь остров объединяется под властью одного царя, строительство достигает наибольшего размаха, все части острова соединяют прекрасные дороги, небывалого расцвета достигают искусство и ремесла. Однако в середине XV в. до Р.Х. происходит катастрофа. Сначала страшное землетрясение разрушило дворцы и поселки Крита, под руинами которых погибло множество людей. А вскоре на разоренный стихией остров обрушился удар завоевателей – греческих племен ахейцев, которые вторглись на Крит с материковой Греции. Ахейцы захватывают остров, подчиняют себе местное население, и звезда Крита закатывается навсегда. Память о его славе и могуществе сохранится лишь в мифах, легендах и песнях позднейших времен.</w:t>
      </w:r>
    </w:p>
    <w:p>
      <w:pPr>
        <w:pStyle w:val="Style12"/>
        <w:jc w:val="center"/>
        <w:rPr/>
      </w:pPr>
      <w:r>
        <w:rPr/>
        <w:t>Греки не были коренными жителями Эллады. Они пришли с севера, постепенно – область за областью – захватывая юг Балканского полуострова. Первоначально греки делились на четыре большие народности, или группы племен: ахейцев, ионян, эолийцев и дорийцев, каждая из которых говорила на своем диалекте. Эти диалекты были весьма близки и греки хорошо понимали друг друга. Именно племена ахейцев первыми начинают проникать в Грецию более чем за две тысячи лет до Р.Х. Процесс их переселения на новые земли, завоевания и подчинения коренного населения растягивается почти на двести лет. Ахейцы заняли преимущественно южную часть Греции – полуостров Пелопоннес, позднее захватили Крит и некоторые другие острова Эгейского моря.</w:t>
      </w:r>
    </w:p>
    <w:p>
      <w:pPr>
        <w:pStyle w:val="Heading3"/>
        <w:jc w:val="center"/>
        <w:rPr/>
      </w:pPr>
      <w:r>
        <w:rPr/>
        <w:t>AХЕЙСКОЕ ЗАВОЕВАНИЕ ЭЛЛАДЫ</w:t>
      </w:r>
    </w:p>
    <w:p>
      <w:pPr>
        <w:pStyle w:val="Style12"/>
        <w:jc w:val="center"/>
        <w:rPr/>
      </w:pPr>
      <w:r>
        <w:rPr/>
        <w:t xml:space="preserve">Ахейское завоевание Греции привело к разрушению прежнего уклада жизни. Начатки цивилизации здесь уничтожаются и 300–400 лет длится время упадка, которое сменяется возрождением цивилизации в XVI веке до Р.Х. Большую роль в этом процессе сыграла культура Крита. У критян ахейцы заимствуют ряд общественных установлений, религиозные культы, технические средства, многие искусства, письменность, элементы повседневного быта. В различных областях Греции начинают возводиться дворцы, образуются многочисленные ахейские царства. Самым могущественным среди них стал город Микены на севере Пелопоннеса, правители которого считались первыми среди ахейских вождей. По этой причине и всю ахейскую цивилизацию XVI–XIII веков обычно называют </w:t>
      </w:r>
      <w:r>
        <w:rPr>
          <w:rStyle w:val="Emphasis"/>
        </w:rPr>
        <w:t>микенской</w:t>
      </w:r>
      <w:r>
        <w:rPr/>
        <w:t>.</w:t>
      </w:r>
    </w:p>
    <w:p>
      <w:pPr>
        <w:pStyle w:val="Heading3"/>
        <w:jc w:val="center"/>
        <w:rPr/>
      </w:pPr>
      <w:r>
        <w:rPr/>
        <w:t>АХЕЙСКОЕ ОБЩЕСТВО</w:t>
      </w:r>
    </w:p>
    <w:p>
      <w:pPr>
        <w:pStyle w:val="Style12"/>
        <w:jc w:val="center"/>
        <w:rPr/>
      </w:pPr>
      <w:r>
        <w:rPr/>
        <w:t>Дворцы ахейских царей окружали высокие стены, сложенные из огромных каменных блоков. Спустя века эти сооружения получили название циклопических, так как пораженному взгляду было трудно поверить, что это – дело человеческих рук. И тогда строительство приписали мифическим великанам – циклопам. Стены главного зала дворца, где царь пировал со своими приближенными, украшались фресками. Искусные ремесленники изготавливали для нужд дворца богатую и красивую утварь. А после смерти царь покоился в огромной гробнице, своим убранством не уступавшей дворцу. Именно о времени могущества ахейских царей сложены поэмы Гомера. Дворец господствовал над окружающими поселками, в которых жили простые общинники. Население отрабатывало повинности в пользу дворца: крестьяне отдавали часть урожая, ремесленники изготавливали оружие и утварь. И те, и другие участвовали в строительных работах. За хозяйством и всем ходом дел следили чиновники царя, аккуратно заносившие необходимые сведения на глиняные таблички.</w:t>
      </w:r>
    </w:p>
    <w:p>
      <w:pPr>
        <w:pStyle w:val="Heading3"/>
        <w:jc w:val="center"/>
        <w:rPr/>
      </w:pPr>
      <w:r>
        <w:rPr/>
        <w:t>ПОХОД НА ТРОЮ И ДОРИЙСКОЕ НАШЕСТВИЕ</w:t>
      </w:r>
    </w:p>
    <w:p>
      <w:pPr>
        <w:pStyle w:val="Style12"/>
        <w:jc w:val="center"/>
        <w:rPr/>
      </w:pPr>
      <w:r>
        <w:rPr/>
        <w:t>Знаменитый поход ахейских вождей на Трою (1240 г. до Р.Х.), который возглавил царь златообильных Микен Агамемнон, был последним великим деянием ахейцев. Пожар погибающей Трои как будто стал сигналом, призвавшим на землю Эллады новое страшное нашествие. На севере страны появляются племена диких воинственных дорийцев. В XII веке до Р.Х. их все более многочисленные волны накатываются на ахейскую Грецию. Пытаясь спастись от нашествия, ахейцы перегородили высокой стеной узкий Истмийский перешеек, соединявший Пелопоннес с остальной Грецией.</w:t>
      </w:r>
    </w:p>
    <w:p>
      <w:pPr>
        <w:pStyle w:val="Heading3"/>
        <w:jc w:val="center"/>
        <w:rPr/>
      </w:pPr>
      <w:r>
        <w:rPr/>
        <w:t>ГИБЕЛЬ МИКЕНСКОЙ ЦИВИЛИЗАЦИИ</w:t>
      </w:r>
    </w:p>
    <w:p>
      <w:pPr>
        <w:pStyle w:val="Style12"/>
        <w:jc w:val="center"/>
        <w:rPr/>
      </w:pPr>
      <w:r>
        <w:rPr/>
        <w:t xml:space="preserve">Но это мощное укрепление не спасло ахейцев. Враг ворвался в Пелопоннес, сея разрушение и смерть. Дворцы гибли в пламени, поля приходили в запустение. Дорийское нашествие уничтожило микенскую цивилизацию. Завоеватели оттеснили ахейцев в центральную гористую область Пелопоннеса – </w:t>
      </w:r>
      <w:r>
        <w:rPr>
          <w:rStyle w:val="Emphasis"/>
        </w:rPr>
        <w:t>Аркадию</w:t>
      </w:r>
      <w:r>
        <w:rPr/>
        <w:t>.</w:t>
      </w:r>
    </w:p>
    <w:p>
      <w:pPr>
        <w:pStyle w:val="Style12"/>
        <w:jc w:val="center"/>
        <w:rPr/>
      </w:pPr>
      <w:r>
        <w:rPr/>
        <w:t xml:space="preserve">Многие ахейцы предпочли спасаться бегством. Часть из них эмигрировала в </w:t>
      </w:r>
      <w:r>
        <w:rPr>
          <w:rStyle w:val="Emphasis"/>
        </w:rPr>
        <w:t>Ионию</w:t>
      </w:r>
      <w:r>
        <w:rPr/>
        <w:t xml:space="preserve">, которая с тех пор стала областью, заселенной преимущественно греками. Другая часть составила ударную силу так называемых "народов моря". Эти народы на рубеже XIII–XII вв. до Р.Х. вторглись в Египет, Финикию, Сирию, Малую Азию. Они разрушили великое Хеттское царство, прекратившее после этого свое существование; разорили побережье Египта и ряд ханаанских (сиро-финикийских) городов. Часть ахейцев осела на плодородном палестинском побережье, образовав здесь союз пяти городов: Газы, Аскалона, Аккарона, Гата и Ашдода. Именно они являются библейскими </w:t>
      </w:r>
      <w:r>
        <w:rPr>
          <w:rStyle w:val="Emphasis"/>
        </w:rPr>
        <w:t>филистимлянами</w:t>
      </w:r>
      <w:r>
        <w:rPr/>
        <w:t>, от имени которых происходит и само название страны – Палестина. С филистимлянами воевал и потерпел поражение Саул. Они же составляли личную гвардию царя Давида, заключившего с ними мир, сохраненный его преемником Соломоном. Эти события, тесно связанные с библейской историей, относятся уже к концу XI–X вв. до Р.Х. В это время Греция переживает период разрушения и исчезновения прежних форм жизни. Так же, как некогда после нашествия ахейцев, так и после дорийского завоевания наступает эпоха упадка. Она продолжается около 300 лет, охватывая XI–IX века до Р.Х.</w:t>
      </w:r>
    </w:p>
    <w:p>
      <w:pPr>
        <w:pStyle w:val="Heading3"/>
        <w:jc w:val="center"/>
        <w:rPr/>
      </w:pPr>
      <w:r>
        <w:rPr/>
        <w:t>ПОДОБИЕ ИСТОРИЧЕСКИХ СУДЕБ</w:t>
      </w:r>
    </w:p>
    <w:p>
      <w:pPr>
        <w:pStyle w:val="Style12"/>
        <w:jc w:val="center"/>
        <w:rPr/>
      </w:pPr>
      <w:r>
        <w:rPr/>
        <w:t xml:space="preserve">Не только дорийцы произвели потрясение среди народов и стран тогдашнего мира. Примерно в то же время (около XIV в. до Р.Х.) далеко от Эллады, в восточных заиорданских степях разыгрывается похожая драма. Народы хурритов и касситов вытесняют с прежних мест обитания племена "ибри" (что значит "перешедший (реку)", то есть Евфрат). Ибри (современное "иври") были предками евреев, потомками патриарха Авраама. Часть этих племен, теснимых пришельцами, ушла в пустыню и смешалась с арабами и арамеями. Другая часть осела в Заиорданье, дав начало </w:t>
      </w:r>
      <w:r>
        <w:rPr>
          <w:rStyle w:val="Emphasis"/>
        </w:rPr>
        <w:t>моавитянам</w:t>
      </w:r>
      <w:r>
        <w:rPr/>
        <w:t xml:space="preserve"> и </w:t>
      </w:r>
      <w:r>
        <w:rPr>
          <w:rStyle w:val="Emphasis"/>
        </w:rPr>
        <w:t>аммонитянам</w:t>
      </w:r>
      <w:r>
        <w:rPr/>
        <w:t xml:space="preserve">. Третья образовала народ </w:t>
      </w:r>
      <w:r>
        <w:rPr>
          <w:rStyle w:val="Emphasis"/>
        </w:rPr>
        <w:t xml:space="preserve">эдомитян </w:t>
      </w:r>
      <w:r>
        <w:rPr/>
        <w:t xml:space="preserve">(или идумеев) к югу от Мертвого моря. И, наконец, четвертая оказалась еще дальше на юго-западе, на окраине египетской Дельты, во владениях фараона. Именно она и стала основой еврейского народа, сохранившего в своем имени общее самоназвание потомков Авраама – </w:t>
      </w:r>
      <w:r>
        <w:rPr>
          <w:rStyle w:val="Emphasis"/>
        </w:rPr>
        <w:t xml:space="preserve">ибри </w:t>
      </w:r>
      <w:r>
        <w:rPr/>
        <w:t>(иври, евреи). Так в одну эпоху на разных концах древнего мира два нашествия положили начало истории двух великих народов – эллинского и израильского, которым суждено было сыграть выдающуюся роль в судьбе человечества.</w:t>
      </w:r>
    </w:p>
    <w:p>
      <w:pPr>
        <w:pStyle w:val="Style12"/>
        <w:jc w:val="center"/>
        <w:rPr/>
      </w:pPr>
      <w:r>
        <w:rPr/>
        <w:t xml:space="preserve">Остается добавить, что всю историческую эпоху, предшествовавшую дорийскому завоеванию, называют </w:t>
      </w:r>
      <w:r>
        <w:rPr>
          <w:rStyle w:val="Emphasis"/>
        </w:rPr>
        <w:t>эпохой крито-микенской цивилизации</w:t>
      </w:r>
      <w:r>
        <w:rPr/>
        <w:t>, объединяя в этом названии и догреческую, и ахейскую культуру Эллады.</w:t>
      </w:r>
    </w:p>
    <w:p>
      <w:pPr>
        <w:pStyle w:val="Heading2"/>
        <w:jc w:val="center"/>
        <w:rPr/>
      </w:pPr>
      <w:r>
        <w:rPr/>
        <w:t>ГОМЕРОВСКОЕ ВРЕМЯ</w:t>
      </w:r>
    </w:p>
    <w:p>
      <w:pPr>
        <w:pStyle w:val="Style12"/>
        <w:jc w:val="center"/>
        <w:rPr/>
      </w:pPr>
      <w:r>
        <w:rPr/>
        <w:t xml:space="preserve">Последующая историческая эпоха носит название </w:t>
      </w:r>
      <w:r>
        <w:rPr>
          <w:rStyle w:val="Emphasis"/>
        </w:rPr>
        <w:t>Гомеровской</w:t>
      </w:r>
      <w:r>
        <w:rPr/>
        <w:t>, по имени величайшего эллинского поэта, жившего в ее пределах и сохранившего в своих произведениях многие ее черты. В гомеровское время (XI–IX вв. до Р.Х.) вся Греция стала одной большой деревней. Здесь нет государств, торговли, искусств, письменности. Всю территорию занимали мелкие сельские общины, каждая из которых существовала совершенно самостоятельно. Маленькая долина среди гор да склоны холмов, где пасся крестьянский скот – вот и все владения такой общины. Лица, стоявшие во главе ее, жили в том же поселке, что и другие общинники. Их дома и образ жизни мало чем отличались от остальных. Хотя социальное различие родовой знати и простолюдинов уже существует, но оно стирается общей убогостью и примитивностью жизни, в которой высокое и низкое еще слишком близки.</w:t>
      </w:r>
    </w:p>
    <w:p>
      <w:pPr>
        <w:pStyle w:val="Heading3"/>
        <w:jc w:val="center"/>
        <w:rPr/>
      </w:pPr>
      <w:r>
        <w:rPr/>
        <w:t>"ТЕМНЫЕ ВЕКА"</w:t>
      </w:r>
    </w:p>
    <w:p>
      <w:pPr>
        <w:pStyle w:val="Style12"/>
        <w:jc w:val="center"/>
        <w:rPr/>
      </w:pPr>
      <w:r>
        <w:rPr/>
        <w:t>Такое время, когда утрачиваются уже достигнутые приобретения культуры и жизнь откатывается к своим примитивным формам, называют обычно "темными веками" истории. От них не остается славных деяний, живущих в памяти последующих поколений. Их не любит историк, поскольку однообразие и скудость заключенной в них жизни дают мало пищи его творчеству. Все силы и способности человека, ярко проявлявшие себя в период расцвета цивилизации, как будто засыпают, развеиваются ветром, следа их не видно. Однако в долгие периоды такого почти растительного существования совершается нечто важное для судьбы народа и цивилизации. Как земля не может родить беспрерывно, требуя от земледельца время от времени оставлять ее под паром для восстановления плодородных сил, так и человеческий гений нуждается в периоде отдыха и покоя. Всякая активная деятельность, даже если это деятельность целой цивилизации, есть своего рода одержимость. Она истощает человека; чтобы приумножить его силы, цивилизация создает многообразный и красочный мир иллюзий, пленяющий человеческое сознание и позволяющий переносить напряжение непрерывных дел и все новых стремлений. Но усталость непременно появляется вслед за творчеством. Даже Бог отдыхал после шести дней творения.</w:t>
      </w:r>
    </w:p>
    <w:p>
      <w:pPr>
        <w:pStyle w:val="Style12"/>
        <w:jc w:val="center"/>
        <w:rPr/>
      </w:pPr>
      <w:r>
        <w:rPr/>
        <w:t>В период "темных веков" человечество приходит в себя, оставляя все великие цели и дерзания, помня лишь о вещах простых и безыскусных. Человек живет в спокойной и скучной принадлежности самому себе, не увлекаясь гордыми стремлениями и не волнуемый блестящими замыслами. Огромный мир надежд, ценностей и влечений, создаваемый творческим гением цивилизации в эпоху ее подъема и торжества, рассеивается подобно мареву. Его нет для человека "темных веков". Для него существуют лишь простые и зримые вещи, и столь же простые и непосредственные желания. Но такое существование, мало отличающееся от жизни природного организма, вовсе не бесплодно. На протяжении его происходит незримое накопление телесных и духовных человеческих сил, которые, будучи вызваны к активной жизни, станут источником грядущих великих достижений.</w:t>
      </w:r>
    </w:p>
    <w:p>
      <w:pPr>
        <w:pStyle w:val="Heading1"/>
        <w:jc w:val="center"/>
        <w:rPr/>
      </w:pPr>
      <w:r>
        <w:rPr/>
        <w:t>ЭПОХА ПОЛИСА</w:t>
      </w:r>
    </w:p>
    <w:p>
      <w:pPr>
        <w:pStyle w:val="Heading2"/>
        <w:jc w:val="center"/>
        <w:rPr/>
      </w:pPr>
      <w:r>
        <w:rPr/>
        <w:t>ПЕРИОД СТАНОВЛЕНИЯ ПОЛИСА (VIII–VI вв. до Р.Х.)</w:t>
      </w:r>
    </w:p>
    <w:p>
      <w:pPr>
        <w:pStyle w:val="Style12"/>
        <w:jc w:val="center"/>
        <w:rPr/>
      </w:pPr>
      <w:r>
        <w:rPr/>
        <w:t>С VIII века до Р.Х. начинается новая эпоха в развитии Эллады. В жизни страны происходит множество глубоких перемен. Наряду с хлебопашеством все шире возделываются виноград и олива – те сельскохозяйственные культуры, которыми Греция будет славиться во всем мире. Начинают развиваться ремесла, некоторые из селений превращаются в города. Этому способствует и все более активная торговля, благодаря которой прежде изолированные области Эллады сообщаются друг с другом, преодолевая вековечную замкнутость. Возрождаются искусства, появляются новые орудия труда из железа. Возникает новая греческая письменность на основе алфавита, идею которого греки заимствовали у финикийцев, но значительно усовершенствовали. Именно созданный тогда, почти три тысячи лет назад алфавит, лег в основу современной греческой и славянской письменности, равно как и латинского алфавита. В 776 г. до Р.Х., если следовать преданию, состоялись первые Олимпийские игры, ставшие символом общегреческого единства, мира и доблести.</w:t>
      </w:r>
    </w:p>
    <w:p>
      <w:pPr>
        <w:pStyle w:val="Style12"/>
        <w:jc w:val="center"/>
        <w:rPr/>
      </w:pPr>
      <w:r>
        <w:rPr/>
        <w:t xml:space="preserve">В VIII веке до Р.Х. возрастает население, что создает тяжелую </w:t>
      </w:r>
      <w:r>
        <w:rPr>
          <w:rStyle w:val="Emphasis"/>
        </w:rPr>
        <w:t>проблему перенаселения и нехватки земли</w:t>
      </w:r>
      <w:r>
        <w:rPr/>
        <w:t xml:space="preserve">. Эта проблема будет постоянной заботой греческого общества на протяжении последующих веков, порождая подчас острые социальные конфликты. Однако VIII век, породивший проблему перенаселения, открыл и средство ее разрешения. Им стала </w:t>
      </w:r>
      <w:r>
        <w:rPr>
          <w:rStyle w:val="Emphasis"/>
        </w:rPr>
        <w:t>греческая колонизация,</w:t>
      </w:r>
      <w:r>
        <w:rPr/>
        <w:t xml:space="preserve"> то есть переселение избыточного населения на новые места жительства, как правило в весьма далекие страны, где были плодородные земли и возможности основать новый город.</w:t>
      </w:r>
    </w:p>
    <w:p>
      <w:pPr>
        <w:pStyle w:val="Heading3"/>
        <w:jc w:val="center"/>
        <w:rPr/>
      </w:pPr>
      <w:r>
        <w:rPr/>
        <w:t>ВЕЛИКАЯ ГРЕЧЕСКАЯ КОЛОНИЗАЦИЯ</w:t>
      </w:r>
    </w:p>
    <w:p>
      <w:pPr>
        <w:pStyle w:val="Style12"/>
        <w:jc w:val="center"/>
        <w:rPr/>
      </w:pPr>
      <w:r>
        <w:rPr/>
        <w:t>Благодаря возродившемуся кораблестроению, на протяжении VIII–VII веков до Р.Х. переселение греков в новые местности приобретает массовый характер. В этот период основываются десятки новых городов, осваиваются все новые и новые побережья, завязываются контакты с множеством народов, племен и культур во всех концах тогдашнего мира. Слово "колонизация" не должно вводить нас в заблуждение. Греки не приходили с целью завоевать местные племена, да и не имели достаточных для этого сил. Их отношения с местным населением были обычно мирными и взаимовыгодными. Новообразованные поселения быстро становятся богатыми процветающими городами, центрами ремесла и торговли. Среди них такие как Сиракузы (основаны коринфянами в 733 г. до Р.Х.), Тарент (706 г.), Сибарис, Кротон и ряд других в Южной Италии и Сицилии, Массалия (600 г.) на юге Франции, близ современного Марселя; Византий (667 г.), Синопа (756 г.), Гераклея (560 г.) на южном берегу Черного моря; Херсонес (422 г.), Пантикапей, Ольвия (начало VI в.) – на северном побережье. Один только Милет вывел около ста колоний.</w:t>
      </w:r>
    </w:p>
    <w:p>
      <w:pPr>
        <w:pStyle w:val="Style12"/>
        <w:jc w:val="center"/>
        <w:rPr/>
      </w:pPr>
      <w:r>
        <w:rPr/>
        <w:t xml:space="preserve">Греческая колонизация развивалась в двух основных направлениях: </w:t>
      </w:r>
      <w:r>
        <w:rPr>
          <w:rStyle w:val="Emphasis"/>
        </w:rPr>
        <w:t xml:space="preserve">на запад </w:t>
      </w:r>
      <w:r>
        <w:rPr/>
        <w:t xml:space="preserve">(прежде всего в Италию и Сицилию), где особую роль в выведении колоний сыграл город Коринф; и </w:t>
      </w:r>
      <w:r>
        <w:rPr>
          <w:rStyle w:val="Emphasis"/>
        </w:rPr>
        <w:t>на северо-восток</w:t>
      </w:r>
      <w:r>
        <w:rPr/>
        <w:t xml:space="preserve"> – в Причерноморье, где важнейшая роль принадлежала Милету. Были греческие колонии и в Египте (Навкратис, Кирена), в Сирии и на Кипре.</w:t>
      </w:r>
    </w:p>
    <w:p>
      <w:pPr>
        <w:pStyle w:val="Heading3"/>
        <w:jc w:val="center"/>
        <w:rPr/>
      </w:pPr>
      <w:r>
        <w:rPr/>
        <w:t>ПОСЛЕДСТВИЯ КОЛОНИЗАЦИИ</w:t>
      </w:r>
    </w:p>
    <w:p>
      <w:pPr>
        <w:pStyle w:val="Style12"/>
        <w:jc w:val="center"/>
        <w:rPr/>
      </w:pPr>
      <w:r>
        <w:rPr/>
        <w:t xml:space="preserve">Благодаря великой колонизации эллинская цивилизация вышла далеко за пределы Эллады и стала оказывать влияние на многие страны и народы. Некоторые из освоенных греками территорий начали играть в судьбе Эллады не меньшую роль, чем коренные области Греции или </w:t>
      </w:r>
      <w:r>
        <w:rPr>
          <w:rStyle w:val="Emphasis"/>
        </w:rPr>
        <w:t>Иония</w:t>
      </w:r>
      <w:r>
        <w:rPr/>
        <w:t xml:space="preserve"> – малоазийское побережье, заселенное греками по большей части после дорийского нашествия. Так, побережья Южной Италии и Сицилии, сплошь колонизованные греками, получили название </w:t>
      </w:r>
      <w:r>
        <w:rPr>
          <w:rStyle w:val="Emphasis"/>
        </w:rPr>
        <w:t>Великой Греции</w:t>
      </w:r>
      <w:r>
        <w:rPr/>
        <w:t>. Этот процветающий край стал житницей Эллады, снабжая города балканской Греции хлебом, которого там постоянно не хватало. Подобную роль играло и Северное Причерноморье.</w:t>
      </w:r>
    </w:p>
    <w:p>
      <w:pPr>
        <w:pStyle w:val="Style12"/>
        <w:jc w:val="center"/>
        <w:rPr/>
      </w:pPr>
      <w:r>
        <w:rPr/>
        <w:t>Колонизация была крайне важна еще в одном отношении. Новые города были свободны от груза старых родовых традиций, в них гораздо легче формировались новые общественные институты. Здесь не было могущественной родовой знати, сконцентрировавшей в своих руках власть. Полисные преобразования в колониях совершались быстрее и успешнее, чем в метрополиях.</w:t>
      </w:r>
    </w:p>
    <w:p>
      <w:pPr>
        <w:pStyle w:val="Heading3"/>
        <w:jc w:val="center"/>
        <w:rPr/>
      </w:pPr>
      <w:r>
        <w:rPr/>
        <w:t>ФОРМИРОВАНИЕ ПОЛИСА</w:t>
      </w:r>
    </w:p>
    <w:p>
      <w:pPr>
        <w:pStyle w:val="Style12"/>
        <w:jc w:val="center"/>
        <w:rPr/>
      </w:pPr>
      <w:r>
        <w:rPr/>
        <w:t>При всех многочисленных и важных переменах, происходивших в жизни Эллады в это время (о которых, к сожалению, мы не имеем возможности даже бегло рассказать), самым важным событием было, несомненно, возникновение совершенно нового уклада жизни, которого дотоле не знала история и который стал основой новой – античной – цивилизации. Этот социальный порядок, радикально отличавшийся как от современных ему, так и от предшествовавших обществ, получил название полиса. Слово "полис" обычно переводят как город-государство. Между тем главное в нем – то, что это община свободных и равноправных граждан. Однако таким полис станет спустя 100–200 лет, благодаря деятельности законодателей и социальных реформаторов. В VIII веке еще полностью господствует родовая знать; разделение на знатных (или "лучших") и простолюдинов ("низших") определяет все отношения между людьми. На протяжении трехсот лет (VIII–VI вв. до Р.Х.) происходит становление полиса, вырабатываются основные формы и институты полисной жизни. Чтобы добиться равенства всех граждан, необходимо было уничтожить пропасть между знатными и простолюдинами.</w:t>
      </w:r>
    </w:p>
    <w:p>
      <w:pPr>
        <w:pStyle w:val="Heading3"/>
        <w:jc w:val="center"/>
        <w:rPr/>
      </w:pPr>
      <w:r>
        <w:rPr/>
        <w:t>ПИСАННОЕ ЗАКОНОДАТЕЛЬСТВО</w:t>
      </w:r>
    </w:p>
    <w:p>
      <w:pPr>
        <w:pStyle w:val="Style12"/>
        <w:jc w:val="center"/>
        <w:rPr/>
      </w:pPr>
      <w:r>
        <w:rPr/>
        <w:t xml:space="preserve">Первым шагом в ограничении власти родовой знати становится </w:t>
      </w:r>
      <w:r>
        <w:rPr>
          <w:rStyle w:val="Emphasis"/>
        </w:rPr>
        <w:t>создание писанных законов</w:t>
      </w:r>
      <w:r>
        <w:rPr/>
        <w:t xml:space="preserve">. Обычно в этих законах отражались уже существовавшие в обществе правовые нормы. Однако сам факт письменно зафиксированного и выставленного на всеобщее обозрение законоуложения лишал знать возможности обращаться с правом по своему усмотрению. Прежде законы толковались власть имущими, как им заблагорассудится и, разумеется, к собственной пользе. Фактически господствовало право сильного и знатного, перед которым рядовой общинник оказывался беззащитен. Благодаря записанному закону впервые появляются нормы, которые не отданы всецело воле знатного, а которым должен подчиняться любой человек, сколь бы высокое положение в обществе он ни занимал. Первые своды записанных законов, помимо фиксации норм обычного права, обычно имели две важных особенности. Они </w:t>
      </w:r>
      <w:r>
        <w:rPr>
          <w:rStyle w:val="Emphasis"/>
        </w:rPr>
        <w:t>ограничивали власть совета старейшин</w:t>
      </w:r>
      <w:r>
        <w:rPr/>
        <w:t xml:space="preserve">, ранее безраздельно заправлявшего делами полиса; и </w:t>
      </w:r>
      <w:r>
        <w:rPr>
          <w:rStyle w:val="Emphasis"/>
        </w:rPr>
        <w:t>гарантировали право частной собственности</w:t>
      </w:r>
      <w:r>
        <w:rPr/>
        <w:t>, оберегая тем самым достояние простых общинников, и прежде всего их земельные наделы, от посягательств знати.</w:t>
      </w:r>
    </w:p>
    <w:p>
      <w:pPr>
        <w:pStyle w:val="Heading3"/>
        <w:jc w:val="center"/>
        <w:rPr/>
      </w:pPr>
      <w:r>
        <w:rPr/>
        <w:t>ЗАКОНЫ ДРАКОНТА (621 г. до Р.Х.)</w:t>
      </w:r>
    </w:p>
    <w:p>
      <w:pPr>
        <w:pStyle w:val="Style12"/>
        <w:jc w:val="center"/>
        <w:rPr/>
      </w:pPr>
      <w:r>
        <w:rPr/>
        <w:t>В Афинах, самом знаменитом из эллинских городов, ставших образцом полисного устройства, свод писанных законов создан в 621 г. до Р.Х. архонтом Драконтом. По его имени эти законы получили название "драконтовы", или "драконовские". Выражение "драконовские законы" стало нарицательным для обозначения крайне жестокого законодательства. Действительно, введенные Драконтом законы крайне суровы и карали смертной казнью за любое посягательство на чужую собственность, будь-то кража овощей на рынке или присвоение земельного участка. Когда Драконта спросили, почему его законы столь беспощадны, тот ответил: "Я считаю, что даже за малое преступление провинившийся заслуживает смерти. Ну, а поскольку более сурового наказания нет, пришлось и за более тяжкие назначить ту же кару".</w:t>
      </w:r>
    </w:p>
    <w:p>
      <w:pPr>
        <w:pStyle w:val="Style12"/>
        <w:jc w:val="center"/>
        <w:rPr/>
      </w:pPr>
      <w:r>
        <w:rPr/>
        <w:t>История полна удивительных совпадений. Важнейшие события в судьбах далеко друг от друга отстоящих народов неожиданно совершаются в одно и то же время, причем сам характер свершившегося оказывается удивительно похожим. В таких совпадениях видится нечто большее, чем простая случайность. Они служат своеобразными знамениями, указывающими на родственность и сопряженность исторических судеб; они – явные знаки сокровенного смысла истории, который будет вечно постигаться человечеством. Примечательно, что в том же, 621 году до Р.Х., когда Драконт вводит свои законы в Афинах, иудейский царь-реформатор Иосия обнародовал книгу Моисеева закона и осуществил свое преобразование жизни иудейского народа.</w:t>
      </w:r>
    </w:p>
    <w:p>
      <w:pPr>
        <w:pStyle w:val="Style12"/>
        <w:jc w:val="center"/>
        <w:rPr/>
      </w:pPr>
      <w:r>
        <w:rPr/>
        <w:t>Вообще рубеж VII–VI вв до Р.Х. является судьбоносным как для Греции, так и для народов Ближнего Востока. Это время укрепления Спартанского государства, реформ Солона, деятельности греческих мудрецов, многих важных преобразований в жизни Эллады. Грозные и великие события происходят в это время на Востоке: в 626 г. до Р.Х. вторгшиеся из-за Кавказских гор скифы наносят смертельный удар Ассирийской империи, за сто лет до того (721 г. до Р.Х.) уничтожившей Израильское царство и сделавшей своим вассалом Иудею. В 607 г. до Р.Х. ассирийская столица Ниневия была разрушена вавилонянами, а в следующем году ими же завоевана Иудея. Началась эпоха вавилонского пленения (сожжение Иерусалима и окончательное уничтожение Иудейского царства – 586 г. до Р.Х.). Как в Элладе это время мудрецов, так на Востоке – время библейских пророков: Иеремиии, Иезекииля, Даниила, а также Аввакума, Софонии, Наума и Авдия.</w:t>
      </w:r>
    </w:p>
    <w:p>
      <w:pPr>
        <w:pStyle w:val="Heading3"/>
        <w:jc w:val="center"/>
        <w:rPr/>
      </w:pPr>
      <w:r>
        <w:rPr/>
        <w:t>РЕФОРМЫ СОЛОНА</w:t>
      </w:r>
    </w:p>
    <w:p>
      <w:pPr>
        <w:pStyle w:val="Style12"/>
        <w:jc w:val="center"/>
        <w:rPr/>
      </w:pPr>
      <w:r>
        <w:rPr/>
        <w:t xml:space="preserve">Следующим важным шагом, сыгравшим решающую роль в преобразовании Афин в общину граждан, стали реформы Солона (594 г. до Р.Х.),затронувшие все стороны жизни общества. Главными его нововведениями стали: отмена долгов и запрет обращать за долги в рабство, а также разделение граждан на четыре разряда в соответствии с их имущественным положением и величиной дохода. Благодаря этой мере место человека в обществе стало определяться не его происхождением, а размером собственности, которой он владел. При Солоне все боальшую роль в общественных делах стало играть </w:t>
      </w:r>
      <w:r>
        <w:rPr>
          <w:rStyle w:val="Emphasis"/>
        </w:rPr>
        <w:t>народное собрание</w:t>
      </w:r>
      <w:r>
        <w:rPr/>
        <w:t>.</w:t>
      </w:r>
    </w:p>
    <w:p>
      <w:pPr>
        <w:pStyle w:val="Heading3"/>
        <w:jc w:val="center"/>
        <w:rPr/>
      </w:pPr>
      <w:r>
        <w:rPr/>
        <w:t>ТИРАНИЯ ПИСИСТРАТА</w:t>
      </w:r>
    </w:p>
    <w:p>
      <w:pPr>
        <w:pStyle w:val="Style12"/>
        <w:jc w:val="center"/>
        <w:rPr/>
      </w:pPr>
      <w:r>
        <w:rPr/>
        <w:t>Однако сила и влияние родовой знати и после реформ Солона оставались весьма велики. Богатства, связи, круг зависящих от них людей ставили представителей аристократии в особое положение и позволяли им контролировать многие стороны жизни государства. На волне народного недовольства власть в Афинах в 560 г. до Р.Х. захватил Писистрат. Во время полувековой (560–510 гг.) тирании Писистрата и его сыновей, господству родовой знати был нанесен жестокий удар. Многие аристократы были изгнаны из города, их имущество конфисковано, земля поделена между бедными гражданами. При Писистрате Афины благоустраиваются, в них развиваются ремесла и искусства. Лучшие поэты того времени жили при дворе афинского тирана, при нем же впервые были записаны тексты поэм Гомера "Илиада" и "Одиссея". Писистрат не отменил законы Солона и сам старался им следовать. Так, когда один из граждан обвинил его в преступлении, тиран явился в суд как частное лицо, готовый держать ответ. Такой образ тирана, согласимся, довольно непривычен. Для современного сознания тиран – это жестокий, несправедливый и своевольный правитель, следующий лишь своим эгоистическим стремлениям. Однако в эпоху становления полиса понятие тирании не имело того сугубо отрицательного смысла, который мы теперь в него вкладываем.</w:t>
      </w:r>
    </w:p>
    <w:p>
      <w:pPr>
        <w:pStyle w:val="Heading3"/>
        <w:jc w:val="center"/>
        <w:rPr/>
      </w:pPr>
      <w:r>
        <w:rPr/>
        <w:t>РОЛЬ РАННЕГРЕЧЕСКОЙ ТИРАНИИ</w:t>
      </w:r>
    </w:p>
    <w:p>
      <w:pPr>
        <w:pStyle w:val="Style12"/>
        <w:jc w:val="center"/>
        <w:rPr/>
      </w:pPr>
      <w:r>
        <w:rPr/>
        <w:t xml:space="preserve">Тираном называли человека, захватившего власть в государстве в свои руки и единолично распоряжавшегося ею. Однако обычно узурпация власти тираном происходила в ходе борьбы со старой родовой знатью. Установление тирании имело целью подорвать могущество родовой аристократии, уничтожить ее власть над простыми общинниками и установить новый общественный порядок. Главной формой зависимости простолюдина от аристократа была долговая кабала. За долги знатные отбирали у простолюдинов землю, заставляли продавать в рабство членов своей семьи, а то и самому становиться рабом знатного человека. Поэтому важнейшими преобразованиями тиранов были: отмена долгов, запрет обращать в рабство за долги, передел земли среди всех граждан. Естественно, что эти нововведения наталкивались на ожесточенное сопротивление знати, которое тираны жестоко подавляли, уничтожая аристократов, захватывая их богатства, изгоняя их за пределы полиса. Среди раннегреческих тиранов мы видим разных людей – алчных и бескорыстных, жестоких и великодушных, искренне желавших послужить народу и заботившихся лишь о собственном могуществе. Некоторые из тиранов становились истинными благодетелями родного города, обеспечивая ему расцвет и преуспеяние. Другие, напротив, начиная правление с преобразований, направленных на благо простых людей, постепенно превращались в жестоких деспотов и сущее бедствие для сограждан. Однако, так или иначе, именно раннегреческая тирания стала той силой – зачастую жестокой, и вместе с тем созидательной, – которая сломила господство знати, уничтожила прежнюю систему правления и проложила дорогу полису – </w:t>
      </w:r>
      <w:r>
        <w:rPr>
          <w:rStyle w:val="Emphasis"/>
        </w:rPr>
        <w:t>общине свободных равноправных граждан</w:t>
      </w:r>
      <w:r>
        <w:rPr/>
        <w:t>.</w:t>
      </w:r>
    </w:p>
    <w:p>
      <w:pPr>
        <w:pStyle w:val="Heading3"/>
        <w:jc w:val="center"/>
        <w:rPr/>
      </w:pPr>
      <w:r>
        <w:rPr/>
        <w:t>СУДЬБА ТИРАНИИ</w:t>
      </w:r>
    </w:p>
    <w:p>
      <w:pPr>
        <w:pStyle w:val="Style12"/>
        <w:jc w:val="center"/>
        <w:rPr/>
      </w:pPr>
      <w:r>
        <w:rPr/>
        <w:t xml:space="preserve">Большинство греческих полисов прошли через период тирании. Первые тиранические режимы возникают уже в первой половине VII в. до Р.Х. Иногда тиранам удавалось создать целые династии, правившие на протяжении многих десятилетий, а то и столетие. Таковы династии Орфагоридов в Сикионе (670–570 до Р.Х.) или Кипселидов в Коринфе (657–580 до Р.Х.) Кстати, сыном основателя последней династии был знаменитый </w:t>
      </w:r>
      <w:r>
        <w:rPr>
          <w:rStyle w:val="Emphasis"/>
        </w:rPr>
        <w:t>Периандр</w:t>
      </w:r>
      <w:r>
        <w:rPr/>
        <w:t>, правивший более сорока лет (627–585 гг.) и позднее включенный в число семи великих мудрецов Эллады. Позже, уже в VI веке, тираны приходят к власти в Афинах, Милете, Сиракузах, Самосе и многих других городах Греции. Однако тирания обычно не была длительной. Как ответила дельфийская пифия на вопрос Кипсела, долго ли он и его потомки будут властвовать в Коринфе: "Будешь править ты и дети твои, но не дети твоих детей". Выполнив задачу по сокрушению родовой знати, тиранический режим начинал тяготить граждан. Недовольные единоличной властью, которой далеко не каждый правитель умел распорядиться умеренно и мудро, сограждане свергали тиранию и устанавливали республику.</w:t>
      </w:r>
    </w:p>
    <w:p>
      <w:pPr>
        <w:pStyle w:val="Style12"/>
        <w:jc w:val="center"/>
        <w:rPr/>
      </w:pPr>
      <w:r>
        <w:rPr/>
        <w:t xml:space="preserve">Но и после этого требовался немалый срок, чтобы сформировались, окрепли и эффективно заработали полисные учреждения. Так, в Афинах окончательное установление полисного порядка, обеспечившего равноправие граждан, охрану их имущественных и политических прав и вместе с тем гарантировавшего общественную стабильность, потребовало еще одного комплекса реформ, которые провел в жизнь великий афинский законодатель </w:t>
      </w:r>
      <w:r>
        <w:rPr>
          <w:rStyle w:val="Emphasis"/>
        </w:rPr>
        <w:t>Клисфен</w:t>
      </w:r>
      <w:r>
        <w:rPr/>
        <w:t xml:space="preserve"> в 509 г. до Р.Х.</w:t>
      </w:r>
    </w:p>
    <w:p>
      <w:pPr>
        <w:pStyle w:val="Heading3"/>
        <w:jc w:val="center"/>
        <w:rPr/>
      </w:pPr>
      <w:r>
        <w:rPr/>
        <w:t>ИСТОРИЧЕСКИЙ РУБЕЖ – 509 ГОД ДО Р.Х.</w:t>
      </w:r>
    </w:p>
    <w:p>
      <w:pPr>
        <w:pStyle w:val="Style12"/>
        <w:jc w:val="center"/>
        <w:rPr/>
      </w:pPr>
      <w:r>
        <w:rPr/>
        <w:t>Обратим внимание на этот год. Он являет нам замечательное историческое совпадение. Нет, более чем совпадение – глубокий символ. В тот же год, когда Клисфен совершает реформу в Афинах, приводя к достойному завершению вековое дело своих великих предшественников, на другом конце земли, в далекой Италии, римские граждане под водительством Брута и Попликолы свергают власть последнего римского царя Тарквиния Гордого и устанавливают республику. Один и тот же год становится завершением процесса образования Афинского демократического государства и началом истории Римской республики, которой суждено было стать наряду с Элладой вторым великим центром античной цивилизации.</w:t>
      </w:r>
    </w:p>
    <w:p>
      <w:pPr>
        <w:pStyle w:val="Style12"/>
        <w:jc w:val="center"/>
        <w:rPr/>
      </w:pPr>
      <w:r>
        <w:rPr/>
        <w:t>Таким образом, понадобилось более чем сто лет, с 621 по 509 г., усилия четырех великих государственных деятелей (Драконта, Солона, Писистрата и Клисфена), процесс напряженной и драматической борьбы между согражданами, чтобы в Афинах наконец возобладал полисный порядок жизни, ставший классическим образцом древнего гражданского общества и демократии. Не менее сложно, подчас трагически происходил этот процесс и в других городах Эллады. Однако к рубежу VI–V веков до Р.Х. почти повсеместно на эллинских землях возобладал новый полисный строй. И независимо от того, был ли порядок правления олигархическим (как в Спарте) или демократическим (как в Афинах), основные черты общественного устройства в греческих полисах совпадают.</w:t>
      </w:r>
    </w:p>
    <w:p>
      <w:pPr>
        <w:pStyle w:val="Heading3"/>
        <w:jc w:val="center"/>
        <w:rPr/>
      </w:pPr>
      <w:r>
        <w:rPr/>
        <w:t>ВОЕННЫЕ ДОСТОИНСТВА ПОЛИСА</w:t>
      </w:r>
    </w:p>
    <w:p>
      <w:pPr>
        <w:pStyle w:val="Style12"/>
        <w:jc w:val="center"/>
        <w:rPr/>
      </w:pPr>
      <w:r>
        <w:rPr/>
        <w:t>Общество – это не только общий уклад жизни и система отношений между людьми. Каждое общество порождает определенную военную силу, служит ее источником и основой. От особенностей общественного строя зависит, какого рода и качества войско может быть им создано. Этот фактор имел огромное значение. Ведь завоевание несло с собой не только подчинение победителю, но зачастую сопровождалось полным уничтожением побежденного, так что на месте цветущих городов оставались безлюдные руины, а на месте полей, садов и лугов – дикие пустоши.</w:t>
      </w:r>
    </w:p>
    <w:p>
      <w:pPr>
        <w:pStyle w:val="Style12"/>
        <w:jc w:val="center"/>
        <w:rPr/>
      </w:pPr>
      <w:r>
        <w:rPr/>
        <w:t>Не удивительно поэтому, что место человека на поле боя определяло и его положение в обществе. Основной ударной силой дополисного общества были колесницы или конные воины. Естественно, что и колесницу, и боевого коня могли приобрести лишь богатые, знатные люди. Плохо вооруженная масса простолюдинов, к тому же слабо владевшая приемами боя, оказывалась практически беспомощной перед стремительно несущейся колесницей или одетым в прочные доспехи конником. Играя главную роль в сражении, знать получала весомое основание для такой же роли во всех общественных делах. Чтобы доказать свое право на существование, полис должен был победить не только законами, преимуществами общественных установлений или грубой властью тиранов, но и на поле боя, создав воинскую силу, которая превосходила бы прежнюю. И такая сила появилась. Ею стал сомкнутый строй хорошо вооруженных пеших воинов – знаменитая греческая фаланга.</w:t>
      </w:r>
    </w:p>
    <w:p>
      <w:pPr>
        <w:pStyle w:val="Style12"/>
        <w:jc w:val="center"/>
        <w:rPr/>
      </w:pPr>
      <w:r>
        <w:rPr/>
        <w:t xml:space="preserve">Ведь гражданин полиса – это не только свободный человек, участвующий в делах государства; не просто хозяин своего дома и земельного надела, который он трудолюбиво возделывает. Он достаточно состоятелен для того, чтобы купить себе доспехи, щит, шлем, меч – словом, все необходимое вооружение. Такой тяжеловооруженный воин – </w:t>
      </w:r>
      <w:r>
        <w:rPr>
          <w:rStyle w:val="Emphasis"/>
        </w:rPr>
        <w:t xml:space="preserve">гоплиат </w:t>
      </w:r>
      <w:r>
        <w:rPr/>
        <w:t>– сам по себе был весьма серьезной силой. Но эта сила многократно умножалась единством и сплоченностью граждан, которые на поле боя образовывали общий боевой порядок. Возможно впервые фаланга введена в сражение аргосским тираном Фидоном в 669 г. до Р.Х., наголову разгромившим вторгшуюся в Арголиду спартанскую армию. С этого времени знать теряет свою ключевую военную роль. Полис доказал свое преимущество и на поле боя.</w:t>
      </w:r>
    </w:p>
    <w:p>
      <w:pPr>
        <w:pStyle w:val="Heading2"/>
        <w:jc w:val="center"/>
        <w:rPr/>
      </w:pPr>
      <w:r>
        <w:rPr/>
        <w:t>ПЕРИОД РАСЦВЕТА И УПАДКА ПОЛИСА (V–IV вв. до Р.Х.)</w:t>
      </w:r>
    </w:p>
    <w:p>
      <w:pPr>
        <w:pStyle w:val="Heading3"/>
        <w:jc w:val="center"/>
        <w:rPr/>
      </w:pPr>
      <w:r>
        <w:rPr/>
        <w:t>ЦИВИЛИЗАЦИЯ И НАШЕСТВИЯ</w:t>
      </w:r>
    </w:p>
    <w:p>
      <w:pPr>
        <w:pStyle w:val="Style12"/>
        <w:jc w:val="center"/>
        <w:rPr/>
      </w:pPr>
      <w:r>
        <w:rPr/>
        <w:t xml:space="preserve">Едва лишь полис – этот новый общественный порядок, которого прежде не знала история, – появился на свет, как провидение уготовило ему суровое и страшное испытание. Мы уже узнали, что цивилизация дважды возникала на земле Эллады. В первый раз это была </w:t>
      </w:r>
      <w:r>
        <w:rPr>
          <w:rStyle w:val="Emphasis"/>
        </w:rPr>
        <w:t>догреческая цивилизация XXIII–XV веков</w:t>
      </w:r>
      <w:r>
        <w:rPr/>
        <w:t xml:space="preserve">, достигшая высшего расцвета на Крите в XVI–XV веках. Во второй – </w:t>
      </w:r>
      <w:r>
        <w:rPr>
          <w:rStyle w:val="Emphasis"/>
        </w:rPr>
        <w:t>ахейская (микенская) цивилизация</w:t>
      </w:r>
      <w:r>
        <w:rPr/>
        <w:t>, просуществовавшая около четырех веков (XVI–XIII в. до Р.Х.). И та, и другая цивилизации были уничтожены вторжением могущественного внешнего врага. Едва возникшую цивилизацию материковой Греции в XXII веке до Р.Х. смело нашествие греческих ахейских племен, которые через семьсот лет положили конец существованию цивилизации на Крите, довершив человеческой воинственностью и жестокостью дело разрушения, начатое слепой стихией. А усвоившая многие достижения критской культуры микенская цивилизация, в свою очередь стала жертвой нового могущественного завоевателя – дорийских и других балканских племен, пришедших с севера и уничтоживших ахейские государства Эллады. Это случилось в XII веке до Р.Х.</w:t>
      </w:r>
    </w:p>
    <w:p>
      <w:pPr>
        <w:pStyle w:val="Heading3"/>
        <w:jc w:val="center"/>
        <w:rPr/>
      </w:pPr>
      <w:r>
        <w:rPr/>
        <w:t>ВОЗНИКНОВЕНИЕ ПЕРСИДСКОГО ЦАРСТВА (VI в. до Р.Х.)</w:t>
      </w:r>
    </w:p>
    <w:p>
      <w:pPr>
        <w:pStyle w:val="Style12"/>
        <w:jc w:val="center"/>
        <w:rPr/>
      </w:pPr>
      <w:r>
        <w:rPr/>
        <w:t>Теперь, шесть веков спустя, когда новая – античная – цивилизация едва начала свое полнокровное существование, преодолев трехсотлетнее запустение после дорийского нашествия, история, казалось, готова была повториться. Уже появился новый могущественный враг, уже возникла сила, которой дотоле не знала не только земля маленькой Греции, но и все ранее жившее человечество. Ведя постоянные войны на протяжении тридцати лет и захватывая одну страну за другой, персидский царь Кир и его преемники Камбиз и Дарий I создают огромную державу, которой прежде не видел свет. Эти события нашли свое отражение в библейской истории: основатель Персидского царства, захватив Вавилон, освободит из пленения еврейский народ и разрешит ему вернуться в Палестину (536 г. до Р.Х.).</w:t>
      </w:r>
    </w:p>
    <w:p>
      <w:pPr>
        <w:pStyle w:val="Style12"/>
        <w:jc w:val="center"/>
        <w:rPr/>
      </w:pPr>
      <w:r>
        <w:rPr/>
        <w:t xml:space="preserve">Персидское царство поглотило все четыре великие державы того времени – </w:t>
      </w:r>
      <w:r>
        <w:rPr>
          <w:rStyle w:val="Emphasis"/>
        </w:rPr>
        <w:t>Мидию, Вавилонию, Египет</w:t>
      </w:r>
      <w:r>
        <w:rPr/>
        <w:t xml:space="preserve"> и </w:t>
      </w:r>
      <w:r>
        <w:rPr>
          <w:rStyle w:val="Emphasis"/>
        </w:rPr>
        <w:t>Лидию</w:t>
      </w:r>
      <w:r>
        <w:rPr/>
        <w:t>. Чтобы оценить масштаб случившегося, следует вспомнить, что именно государства, существовавшие в этих четырех регионах – Египте, Междуречье, Малой Азии, Иране – составляли историю человеческой цивилизации на протяжении нескольких тысяч лет (мы оставляем в стороне Индию и Китай, чьи истории протекали самостоятельно). Примерно равные по силам, эти державы на протяжении тысячелетий сосуществовали друг с другом, соперничая, торгуя, заключая союзы и расторгая их. И во времена упадка, и во времена торжества какой-либо из названных сил сохранялось определенное равновесие между этими центрами древнего мира. Случалось, что одной из великих держав удавалось покорить другую, как это было, например, с Ассирией, захватившей в 654 г. до Р.Х. Египет. Но такое господство оказывалось непрочным и недолгим. Теперь же Персидское царство объединило все великие государства древности и, кроме того, множество других стран. Так что казалось, будто огромная империя персов охватила всю эйкумену – мир, людьми населенный.</w:t>
      </w:r>
    </w:p>
    <w:p>
      <w:pPr>
        <w:pStyle w:val="Heading3"/>
        <w:jc w:val="center"/>
        <w:rPr/>
      </w:pPr>
      <w:r>
        <w:rPr/>
        <w:t>УГРОЗА ЭЛЛАДЕ</w:t>
      </w:r>
    </w:p>
    <w:p>
      <w:pPr>
        <w:pStyle w:val="Style12"/>
        <w:jc w:val="center"/>
        <w:rPr/>
      </w:pPr>
      <w:r>
        <w:rPr/>
        <w:t>В конце VI века (519–512 гг.) персы переправились в Европу и захватили Фракию, их вассалом стал македонский царь. Персидские владения нависли над Грецией. Еще раньше, после завоевания Лидии (546 г.) под власть персидского царя перешли греческие города на малоазийском побережье. Угроза персидского завоевания Эллады становилась неотвратимой. Казалось, едва только возникшая античная цивилизация будет поглощена волнами нового нашествия. Полису предстояло доказать свою состоятельность в борьбе с державой, объединившей все силы цивилизованного мира того времени. Печальный исход неравной борьбы было нетрудно предвидеть. Тем более, что Греция, разделенная на множество самостоятельных полисов, не была единой. Многие города в страхе перед могуществом персов не решались выступить против них, заранее смирившись с властью великого царя.</w:t>
      </w:r>
    </w:p>
    <w:p>
      <w:pPr>
        <w:pStyle w:val="Heading3"/>
        <w:jc w:val="center"/>
        <w:rPr/>
      </w:pPr>
      <w:r>
        <w:rPr/>
        <w:t>ГРЕКО-ПЕРСИДСКИЕ ВОЙНЫ (500–449 до Р.Х.)</w:t>
      </w:r>
    </w:p>
    <w:p>
      <w:pPr>
        <w:pStyle w:val="Style12"/>
        <w:jc w:val="center"/>
        <w:rPr/>
      </w:pPr>
      <w:r>
        <w:rPr/>
        <w:t>Греко-персидские войны, длившиеся более полувека (500–449 до Р.Х.), начались восстанием греческого населения Ионии против персидского владычества. Однако после некоторых успехов, восставшие были разгромлены. Центр восстания – самый богатый город Греции Милет, родина первых античных философов – был в 495 г. взят штурмом и разрушен до основания, а немногие уцелевшие жители увезены персами далеко на восток. Хотя войны греков с персами длились около 50 лет, решающие события произошли в 490–479 годах.</w:t>
      </w:r>
    </w:p>
    <w:p>
      <w:pPr>
        <w:pStyle w:val="Style12"/>
        <w:jc w:val="center"/>
        <w:rPr/>
      </w:pPr>
      <w:r>
        <w:rPr/>
        <w:t>В 491 году во все города Эллады прибыли послы персидского царя с требованием "земли и воды", то есть признания власти персов. Многие из полисов, устрашенные могуществом Персии, изъявили покорность. Только Афины и Спарта, самые сильные греческие государства, отвергли притязания царя. В Афинах послов низвергли со скалы, а в Спарте бросили в колодец со словами "пусть они там найдут себе землю и воду". Жестокой расправой афиняне и спартанцы как будто хотели избавить себя от сомнений и колебаний, отрезая себе путь к отступлению и укрепляя решимость бороться до конца.</w:t>
      </w:r>
    </w:p>
    <w:p>
      <w:pPr>
        <w:pStyle w:val="Style12"/>
        <w:jc w:val="center"/>
        <w:rPr/>
      </w:pPr>
      <w:r>
        <w:rPr/>
        <w:t>В следующем, 490 г., последовало первое вторжение персидских войск на землю Эллады. Решающее сражение произошло в Аттике, на Марафонской равнине, где высадилась двадцатитысячная персидская армия. Ей противостояло войско одних афинян, которым, тем не менее, благодаря искусству стратегов, своевременному началу битвы и мужеству воинов удалось одержать победу. На поле сражения остались тела шести тысяч персов, а греки впервые увидели, что грозного врага можно побеждать.</w:t>
      </w:r>
    </w:p>
    <w:p>
      <w:pPr>
        <w:pStyle w:val="Heading3"/>
        <w:jc w:val="center"/>
        <w:rPr/>
      </w:pPr>
      <w:r>
        <w:rPr/>
        <w:t>ПОДГОТОВКА ВЕЛИКОГО ПОХОДА</w:t>
      </w:r>
    </w:p>
    <w:p>
      <w:pPr>
        <w:pStyle w:val="Style12"/>
        <w:jc w:val="center"/>
        <w:rPr/>
      </w:pPr>
      <w:r>
        <w:rPr/>
        <w:t>Занятые своими внутренними делами, персидские цари на десятилетие откладывают новый поход на Грецию. Но деятельная подготовка к нему проводится в течение почти всего этого времени. Ведется грандиозное строительство, создаются огромные склады для снабжения армии на всем пути следования, перебрасываются понтонные мосты через Геллеспонт. Персия ищет союзников, и находит их в лице Карфагена – самого могущественного государства Западного Средиземноморья. Северная Греция и Аргос изъявляют покорность Персии, почти во всех греческих городах имеются группы влиятельных сторонников великого царя. Наконец, огромная, невиданная дотоле армия под водительством самого царя Ксеркса выступила в 480 году в поход.</w:t>
      </w:r>
    </w:p>
    <w:p>
      <w:pPr>
        <w:pStyle w:val="Style12"/>
        <w:jc w:val="center"/>
        <w:rPr/>
      </w:pPr>
      <w:r>
        <w:rPr/>
        <w:t>Даже персидские военачальники с трудом представляли себе размеры своих сил. Чтобы сосчитать войско, Ксеркс приказал построить большой загон, в который вмещалось 10 тыс. человек и провести через него войска. Несколько дней и ночей непрерывным потоком армия Ксеркса переправлялась с азиатского на европейский берег по мосту через Геллеспонт. Трудно сказать с точностью, какой численности достигали персидские войска, собранные со всех покоренных стран. Некоторые из древних авторов сообщают цифру в 2 миллиона человек, а Геродот говорит даже о 5 миллионах, что, конечно, превосходит уже всякое воображение. Однако даже по самым скромным подсчетам сухопутная армия насчитывала не менее 200 тысяч воинов, к которым следует добавить огромный, в 1200 кораблей флот, имевший на борту не менее 70–80 тысяч человек. Даже эти минимальные, самые осторожные и скорее всего заниженные цифры показывают силу, которой дотоле не знала история и равная которой не появится на полях сражений в течение еще многих веков.</w:t>
      </w:r>
    </w:p>
    <w:p>
      <w:pPr>
        <w:pStyle w:val="Heading3"/>
        <w:jc w:val="center"/>
        <w:rPr/>
      </w:pPr>
      <w:r>
        <w:rPr/>
        <w:t>ФЕРМОПИЛЫ</w:t>
      </w:r>
    </w:p>
    <w:p>
      <w:pPr>
        <w:pStyle w:val="Style12"/>
        <w:jc w:val="center"/>
        <w:rPr/>
      </w:pPr>
      <w:r>
        <w:rPr/>
        <w:t>В узком Фермопильском проходе, соединявшем Северную и Среднюю Грецию, удар персидской армии приняло на себя шеститысячное греческое войско под командованием спартанского царя Леонида. Увидев малочисленность противника, Ксеркс послал к Леониду посла с требованием сдать оружие, на что спартанец ответил: "Приди и возьми". Обороняющимся говорили: "Воины великого царя столь многочисленны, что выпущенные ими стрелы закроют от вас солнце", но слышали в ответ спокойное: "Что ж, тогда мы будем драться в тени". Не добившись успеха путем переговоров, персидская армия стала штурмовать позиции греков. Леонид разделил свой отряд на три части, которые, сменяя друг друга, попеременно включались в сражение. Едва персидские воины вступали на узкую дорогу, греческий отряд бросался на них и, нанося тяжелые потери, обращал в бегство. Ксеркс неистовствовал, командиры гнали персидских воинов в сражение бичами, но все усилия были тщетными. Сражение продолжалось почти непрерывно в течение двух дней, но войско Леонида по-прежнему прочно удерживало позиции. Тогда один из местных жителей провел персидское войско по горным тропам в обход Фермопильского ущелья. Узнав об угрозе окружения, Леонид ночью отослал всех союзников и остался с тремястами спартанцами и небольшим количеством добровольцев, не пожелавших отступать. Утром этот маленький отряд вступил в безнадежный бой. Окруженные бесчисленными силами персов на одном из холмов, греческие воины, мужественно сражаясь, пали все до единого. Разъяренный Ксеркс приказал отыскать тело царя Леонида, погибшего еще в начале сражения, и распять его на кресте.</w:t>
      </w:r>
    </w:p>
    <w:p>
      <w:pPr>
        <w:pStyle w:val="Style12"/>
        <w:jc w:val="center"/>
        <w:rPr/>
      </w:pPr>
      <w:r>
        <w:rPr/>
        <w:t>Позднее, когда персы были изгнаны из Греции, останки павших при Фермопилах захоронили в общей братской могиле. На месте погребения воздвигли статую льва, а на постаменте высекли гордые и скорбные строки поэта Симонида: "Путник, пойди и поведай гражданам в Спарте, что здесь, их заветы блюдя, мы костьми полегли".</w:t>
      </w:r>
    </w:p>
    <w:p>
      <w:pPr>
        <w:pStyle w:val="Heading3"/>
        <w:jc w:val="center"/>
        <w:rPr/>
      </w:pPr>
      <w:r>
        <w:rPr/>
        <w:t>БИТВЫ ПРИ САЛАМИНЕ И ГИМЕРЕ</w:t>
      </w:r>
    </w:p>
    <w:p>
      <w:pPr>
        <w:pStyle w:val="Style12"/>
        <w:jc w:val="center"/>
        <w:rPr/>
      </w:pPr>
      <w:r>
        <w:rPr/>
        <w:t>Пройдя Фермопилы, персидская армия заняла Среднюю Грецию и захватила Аттику. Объединенные греческие войска отступили на Истмийский перешеек, отделяющий Южную Грецию от ее остальной части; там они укрылись за укреплениями. Жители Афин были вынуждены оставить город и перебрались на соседний остров Саламин, откуда с ужасом и отчаянием смотрели, как враг грабит, разрушает, сжигает их дома и отеческие храмы – все, что создавалось трудом многих поколений. Здесь, у острова Саламин, собрался объединенный греческий флот, главную силу которого составляли 200 афинских кораблей. По настоянию афинского стратега Фемистокла флот атаковал многократно превосходящие морские силы персов. Для последних это было неожиданностью. Великий трагик Эсхил, сам участвовавший в сражении, так описывал его начало: "Не к бегству готовясь, пели эллины священную песнь. И дружно вдруг они морские волны ударом весел вспенили своих. И скоро всех их видеть мы могли – афинское крыло шло впереди, порядок соблюдая, а за ним, весь флот спешил и слышен в то же время был громкий крик: "Вперед, сыны Эллады! Спасите родину, спасайте жен, детей своих, богов отцовских храмы, гробницы предков: – бой теперь за все!" ("Персы", 402—405). В последовавшем сражении персидский флот был полностью разгромлен. Предание гласит, что в этот же осенний день, 20 сентября 480 года, состоялась и другая великая битва – в бесконечно далекой Сицилии, у города Гимера, где армия сиракузского тирана Гелона наполовину разбила войска союзников Персии – карфагенян. Так в одно и то же время эллины сокрушили воинские силы двух самых сильных государств того времени, угрожавших им с запада и с востока. Победы при Саламине и Гимере не только сохранили эллинский мир от покорения чужеземными завоевателями. Этими битвами античная цивилизация была спасена от подчинения иному, чуждому ей укладу жизни.</w:t>
      </w:r>
    </w:p>
    <w:p>
      <w:pPr>
        <w:pStyle w:val="Heading3"/>
        <w:jc w:val="center"/>
        <w:rPr/>
      </w:pPr>
      <w:r>
        <w:rPr/>
        <w:t>КАЛЛИЕВ МИР (449 г. до Р.Х.)</w:t>
      </w:r>
    </w:p>
    <w:p>
      <w:pPr>
        <w:pStyle w:val="Style12"/>
        <w:jc w:val="center"/>
        <w:rPr/>
      </w:pPr>
      <w:r>
        <w:rPr/>
        <w:t>После поражения у Саламина Ксеркс покинул войско и вернулся в Персию, оставив командующим знаменитого полководца Мардония. (Кстати, женой именно этого персидского царя стала, по библейскому рассказу, Эсфирь, когда тот, вернувшись из неудачного похода на Грецию, устранил свою прежнюю жену Астинь (478 г. до Р.Х.)).</w:t>
      </w:r>
    </w:p>
    <w:p>
      <w:pPr>
        <w:pStyle w:val="Style12"/>
        <w:jc w:val="center"/>
        <w:rPr/>
      </w:pPr>
      <w:r>
        <w:rPr/>
        <w:t>Сухопутная армия персов, хотя и уменьшившаяся в числе, оставалась грозной силой. Однако в следующем, 479 году, у беотийского города Платеи объединенная греческая армия разбила персов, а сам Мардоний пал в сражении. Уцелевшие персидские войска навсегда покинули балканскую Грецию. Эллада была спасена от страшного нашествия, хотя борьба продолжалась еще около тридцати лет. В ходе ее греки одержали ряд блестящих побед, освободив из-под власти персов Кипр и малоазийские греческие города. Пережили они и ряд поражений, самым страшным из которых была египетская катастрофа – гибель почти тридцатитысячной афинской армии и флота, поддерживавших восставший против персидского владычества Египет (454 год). Завершились греко-персидские войны в 449 году заключением Каллиева мира (по имени главы греческой делегации на переговорах), согласно которому персидский царь признавал независимость всех греческих полисов, в том числе и тех городов Малой Азии, которые прежде были под его властью. Почти одновременно с этим событием, спустя пять лет после заключения Каллиева мира, правитель Иудеи Неемия восстановил Иерусалимские стены (444 г. до Р.Х.)</w:t>
      </w:r>
    </w:p>
    <w:p>
      <w:pPr>
        <w:pStyle w:val="Heading3"/>
        <w:jc w:val="center"/>
        <w:rPr/>
      </w:pPr>
      <w:r>
        <w:rPr/>
        <w:t>ЗНАЧЕНИЕ ПОБЕДЫ ЭЛЛИНОВ</w:t>
      </w:r>
    </w:p>
    <w:p>
      <w:pPr>
        <w:pStyle w:val="Style12"/>
        <w:jc w:val="center"/>
        <w:rPr/>
      </w:pPr>
      <w:r>
        <w:rPr/>
        <w:t>В ходе греко-персидских войн эллины не только отстояли свою свободу. Именно в ходе войны Эллада впервые ощутила себя единым целым, а эллины почувствовали себя одним народом. Греки отчетливо сознавали, что их победа – это прежде всего победа полиса, объединения свободных граждан, над соединенными лишь деспотической властью разноплеменными подданными персидского царя. Различие эллина и варвара становится с этих пор одной из основ античного мировоззрения.</w:t>
      </w:r>
    </w:p>
    <w:p>
      <w:pPr>
        <w:pStyle w:val="Style12"/>
        <w:jc w:val="center"/>
        <w:rPr/>
      </w:pPr>
      <w:r>
        <w:rPr/>
        <w:t>После победы над Персией античная Греция переживает свой "золотой век". В это время воздвигаются наиболее прекрасные храмы, создают свои великие произведения знаменитые скульпторы, творят выдающиеся драматурги, поэты, писатели. Созданные в этот период произведения творческого гения  до настоящего времени сохраняют значение классического образца.</w:t>
      </w:r>
    </w:p>
    <w:p>
      <w:pPr>
        <w:pStyle w:val="Heading3"/>
        <w:jc w:val="center"/>
        <w:rPr/>
      </w:pPr>
      <w:r>
        <w:rPr/>
        <w:t>БОРЬБА ЗА ГЕГЕМОНИЮ В ГРЕЦИИ (431–338 до Р.Х.)</w:t>
      </w:r>
    </w:p>
    <w:p>
      <w:pPr>
        <w:pStyle w:val="Style12"/>
        <w:jc w:val="center"/>
        <w:rPr/>
      </w:pPr>
      <w:r>
        <w:rPr/>
        <w:t>Однако вскоре после устранения персидской угрозы мир в Греции оказывается снова поколеблен. Ощущение общеэллинского единства, расцвет культуры, полнокровность и слаженность жизни греческих полисов, высвобождение творческой энергии и всеобщее воодушевление, овладевшее эллинами той поры, находит себе неожиданный и трагический выход. Мало-помалу, сначала смутно и неявно, а затем все более отчетливо, деятельность самых могущественных городов начинает подчинять себе идея всегреческой гегемонии. Единство Эллады, возникшее в борьбе с общим страшным врагом, прекрасное созидательное чувство культурной общности, которое могло питать живыми соками эллинскую цивилизацию, обеспечивая ей дальнейшее развитие и процветание, обернулось притязаниями на власть над всей Грецией, которую предъявили самые сильные полисы – Афины и Спарта.</w:t>
      </w:r>
    </w:p>
    <w:p>
      <w:pPr>
        <w:pStyle w:val="Style12"/>
        <w:jc w:val="center"/>
        <w:rPr/>
      </w:pPr>
      <w:r>
        <w:rPr/>
        <w:t xml:space="preserve">За каждым из этих городов стояли многочисленные союзники, так что их противостояние раскололо всю Грецию на враждующие лагеря. Прошло совсем немного времени после окончания войны с Персией, а противоборство Афин и Спарты, ранее ограничивавшееся более или менее крупными конфликтами, переросло в страшную, длившуюся почти тридцать лет войну. Эта война, получившая название </w:t>
      </w:r>
      <w:r>
        <w:rPr>
          <w:rStyle w:val="Emphasis"/>
        </w:rPr>
        <w:t>Пелопоннесской</w:t>
      </w:r>
      <w:r>
        <w:rPr/>
        <w:t xml:space="preserve"> и начавшаяся в 431 году до Р.Х., положила начало новому, печальному периоду греческой истории, главным содержанием которого стала борьба за власть над Элладой.</w:t>
      </w:r>
    </w:p>
    <w:p>
      <w:pPr>
        <w:pStyle w:val="Heading3"/>
        <w:jc w:val="center"/>
        <w:rPr/>
      </w:pPr>
      <w:r>
        <w:rPr/>
        <w:t>ИСТОЩЕНИЕ СИЛ ГРЕЧЕСКИХ ПОЛИСОВ</w:t>
      </w:r>
    </w:p>
    <w:p>
      <w:pPr>
        <w:pStyle w:val="Style12"/>
        <w:jc w:val="center"/>
        <w:rPr/>
      </w:pPr>
      <w:r>
        <w:rPr/>
        <w:t>Пелопоннесская война, в которую оказались втянуты почти все города Греции, принесла сражающимся сторонам неисчислимые жертвы и бедствия. От одной только эпидемии чумы в Афинах, возникшей из-за большой скученности людей в городских стенах, укрывшихся за ними от разорявшей их поселки и поля спартанской армии, вымерла в 428 году треть населения. Большая часть афинских граждан оказалась истреблена в многочисленных битвах, жестоко пострадала и Спарта. Одержав победу в кровопролитной борьбе, она на некоторое время становится общегреческим гегемоном. Но очень скоро у Спарты появляется новый противник – Фивы, которые в свою очередь одерживают победу над главным городом Лаконики. Однако и власть Фив не удержалась долго.</w:t>
      </w:r>
    </w:p>
    <w:p>
      <w:pPr>
        <w:pStyle w:val="Style12"/>
        <w:jc w:val="center"/>
        <w:rPr/>
      </w:pPr>
      <w:r>
        <w:rPr/>
        <w:t>На протяжении столетия – с 431 по 338 год – Грецию сотрясают почти непрерывные войны. То один, то другой полис претендует на общегреческую гегемонию, но успехи очередного властителя оказываются кратковременны и иллюзорны. Все эти бесконечные междоусобицы стали не только источником гибели и страданий множества людей, причиной опустошения цветущих областей, разорения и разграбления храмов, в том числе общегреческих святынь, упадка ряда ремесел и искусств. Всему строю полисной жизни был нанесен жестокий, непоправимый удар. Его основой и опорой был свободный, полноправный гражданин, владеющий участком земли, обрабатывающий его со своей семьей и имеющий достаточный доход для того, чтобы служить в качестве тяжеловооруженного воина. Но бесконечные войны принесли гибель одним гражданам, разорение другим, вынудили к бегству из родного города третьих. Земля сосредоточивается в руках все более узкого круга лиц, в хозяйстве все боальшую роль играет труд рабов, в армиях преобладают наемники. Полисный строй переживает кризис. Общество, основанное на труде свободных, постепенно превращается в рабовладельческое и тяготеющее к авторитарным формам власти.</w:t>
      </w:r>
    </w:p>
    <w:p>
      <w:pPr>
        <w:pStyle w:val="Heading3"/>
        <w:jc w:val="center"/>
        <w:rPr/>
      </w:pPr>
      <w:r>
        <w:rPr/>
        <w:t>ПОКОРЕНИЕ ГРЕЦИИ МАКЕДОНИЕЙ (338 г. до Р.Х.)</w:t>
      </w:r>
    </w:p>
    <w:p>
      <w:pPr>
        <w:pStyle w:val="Style12"/>
        <w:jc w:val="center"/>
        <w:rPr/>
      </w:pPr>
      <w:r>
        <w:rPr/>
        <w:t xml:space="preserve">К середине IV века до Р.Х. на севере Греции усиливается Македонское царство. При царе </w:t>
      </w:r>
      <w:r>
        <w:rPr>
          <w:rStyle w:val="Emphasis"/>
        </w:rPr>
        <w:t>Филиппе II</w:t>
      </w:r>
      <w:r>
        <w:rPr/>
        <w:t xml:space="preserve"> оно становится единым и сильным государством, покорившим многие соседние области. Филипп II проводит ряд государственных реформ, создает прочную финансовую систему, организует македонскую армию по греческому образцу, привнося в эту организацию новые важные элементы. Постепенно македонский царь устанавливает контроль над Северной Грецией, а затем заявляет притязание на власть над всей Элладой. Против него выступает объединенное греческое войско, но в 338 году до Р.Х. в ожесточенной битве под беотийским городом Херонея (в котором несколько веков спустя родится историк Плутарх), македоняне, возглавляемые Филиппом и его восемнадцатилетним сыном Александром, одерживают полную победу. Греция вынуждена покориться македонскому царю. В следующем, 337 году в Коринфе созывается конгресс всех полисов Эллады, на котором города Греции объединяются в единый Эллинский союз, во главе которого стоит македонский царь. Так, установлением власти Македонии над Грецией завершается вековая борьба за всегреческую гегемонию.</w:t>
      </w:r>
    </w:p>
    <w:p>
      <w:pPr>
        <w:pStyle w:val="Heading3"/>
        <w:jc w:val="center"/>
        <w:rPr/>
      </w:pPr>
      <w:r>
        <w:rPr/>
        <w:t>КОНЕЦ ПОЛИСНОЙ ЭПОХИ</w:t>
      </w:r>
    </w:p>
    <w:p>
      <w:pPr>
        <w:pStyle w:val="Style12"/>
        <w:jc w:val="center"/>
        <w:rPr/>
      </w:pPr>
      <w:r>
        <w:rPr/>
        <w:t>Одновременно приходит к концу и великая историческая эпоха – эпоха становления, расцвета и упадка античного полиса. Разумеется, греческие города продолжат свое существование и их внутренняя жизнь сохранит многие установления прежней эпохи. Однако уклад жизни, ее внутренний смысл, свет и наполненность, существовавшие в полисе классической поры, ушли безвозвратно. Ушли вместе с поколениями граждан, крестьян, ремесленников, женщин, политиков, для которых полисный порядок был естественным состоянием их жизни и в душах которых жил до конца.</w:t>
      </w:r>
    </w:p>
    <w:p>
      <w:pPr>
        <w:pStyle w:val="Heading3"/>
        <w:jc w:val="center"/>
        <w:rPr/>
      </w:pPr>
      <w:r>
        <w:rPr/>
        <w:t>СИМВОЛЫ ЭПОХИ</w:t>
      </w:r>
    </w:p>
    <w:p>
      <w:pPr>
        <w:pStyle w:val="Style12"/>
        <w:jc w:val="center"/>
        <w:rPr/>
      </w:pPr>
      <w:r>
        <w:rPr/>
        <w:t>История богата на символы, каждая эпоха имеет их. Символы торжества и упадка, испытания и славы, начала и конца. История полиса тоже имеет свои символы. У ее рубежей стоят два льва, как бы отмеряющие начало и конец полисной истории. Первый – символ ее прекрасного начала – это поднявший голову лев Фермопил, воздвигнутый на том месте, где в 480 году пал царь Леонид и его воины, одержавшие важнейшую, духовную победу над полчищами чужеземцев. Второй – печальный символ конца – это раненный херонейский лев, чья каменная статуя, установленная на поле сражения 338 года, сто пятьдесят лет спустя знаменует закат столь славно начавшейся эпохи. Мы помним гордые строки на первом памятнике: "Пойди и поведай согражданам, что здесь, их заветы блюдя, мы костьми полегли". На втором, Херонейском, памятнике нет слов. Некуда стало пойти, не к кому обратиться, да и нечего сказать.</w:t>
      </w:r>
    </w:p>
    <w:p>
      <w:pPr>
        <w:pStyle w:val="Style12"/>
        <w:jc w:val="center"/>
        <w:rPr/>
      </w:pPr>
      <w:r>
        <w:rPr/>
        <w:t xml:space="preserve">Битвой при Херонее завершилась эпоха полиса. </w:t>
      </w:r>
      <w:r>
        <w:rPr>
          <w:rStyle w:val="Emphasis"/>
        </w:rPr>
        <w:t>Коринфский конгресс 337 года до Р.Х.</w:t>
      </w:r>
      <w:r>
        <w:rPr/>
        <w:t xml:space="preserve"> символизирует начало новой эпохи в развитии античной цивилизации – эпохи эллинизма. Помимо объединения Греции под властью Македонии, конгресс принимает еще одно важное решение. Для отмщения персам за поругание греческих святынь во время похода Ксеркса, решено объединенными силами выступить в поход против Персидского царства. Подготовка к походу начинается сразу после завершения конгресса.</w:t>
      </w:r>
    </w:p>
    <w:p>
      <w:pPr>
        <w:pStyle w:val="Heading1"/>
        <w:jc w:val="center"/>
        <w:rPr/>
      </w:pPr>
      <w:r>
        <w:rPr/>
        <w:t>ЭПОХА ЭЛЛИНИЗМА</w:t>
      </w:r>
    </w:p>
    <w:p>
      <w:pPr>
        <w:pStyle w:val="Heading3"/>
        <w:jc w:val="center"/>
        <w:rPr/>
      </w:pPr>
      <w:r>
        <w:rPr/>
        <w:t>ДЕРЖАВА АЛЕКСАНДРА МАКЕДОНСКОГО</w:t>
      </w:r>
    </w:p>
    <w:p>
      <w:pPr>
        <w:pStyle w:val="Style12"/>
        <w:jc w:val="center"/>
        <w:rPr/>
      </w:pPr>
      <w:r>
        <w:rPr/>
        <w:t>В разгар приготовлений к походу против Персидского царства царь Филипп II был убит одним из своих приближенных. На престол вступил его двадцатилетний сын Александр. Гибелью грозного царя попытались воспользоваться покоренные македонянами народы. Однако Александр быстро и жестоко подавил сначала восстание фракийцев, а затем греческого города Фивы. Расправа с одним из крупнейших и славнейших полисов Эллады была жестокой: город разрушили до основания, а оставшихся в живых 30 тысяч жителей продали в рабство.</w:t>
      </w:r>
    </w:p>
    <w:p>
      <w:pPr>
        <w:pStyle w:val="Style12"/>
        <w:jc w:val="center"/>
        <w:rPr/>
      </w:pPr>
      <w:r>
        <w:rPr/>
        <w:t>Усмирив непокорных, Александр с греко-македонской армией примерно в 35 тыс. воинов весной 334 года высаживается в Малой Азии. В течение последующих четырех лет это войско проходит по бескрайним пределам Персидской державы, от Малой Азии до Междуречья, от Египта до Персиды, одерживая ряд блестящих побед. После бесславной смерти Дария III, последнего персидского царя, Александр становится властелином огромной державы. Однако, не удовлетворившись достигнутым, он продолжает поход на восток, завоевывая все новые и новые земли. Проходит еще шесть долгих лет непрерывных войн и сражений, пока греко-македонская армия, достигшая Сырдарьи и Инда, не поворачивает назад. Александр прибыл в Вавилон, который объявил столицей своей мировой державы. Он полон желания продолжать завоевания, но вскоре неожиданно умирает (323 г. до Р.Х.).</w:t>
      </w:r>
    </w:p>
    <w:p>
      <w:pPr>
        <w:pStyle w:val="Heading3"/>
        <w:jc w:val="center"/>
        <w:rPr/>
      </w:pPr>
      <w:r>
        <w:rPr/>
        <w:t>ОБРАЗОВАНИЕ ЭЛЛИНИСТИЧЕСКИХ МОНАРХИЙ</w:t>
      </w:r>
    </w:p>
    <w:p>
      <w:pPr>
        <w:pStyle w:val="Style12"/>
        <w:jc w:val="center"/>
        <w:rPr/>
      </w:pPr>
      <w:r>
        <w:rPr/>
        <w:t xml:space="preserve">Сразу после смерти Александра между его полководцами начинается борьба за власть, которая перерастает в ожесточенную войну. Борьба между полководцами Александра (так называемые "диадохи"), которые через некоторое время объявили себя царями, длилась около сорока лет. Она завершилась к 281 г. до Р.Х. образованием трех больших монархий: </w:t>
      </w:r>
      <w:r>
        <w:rPr>
          <w:rStyle w:val="Emphasis"/>
        </w:rPr>
        <w:t>Египетского царства</w:t>
      </w:r>
      <w:r>
        <w:rPr/>
        <w:t xml:space="preserve"> (где укрепился полководец Птолемей), </w:t>
      </w:r>
      <w:r>
        <w:rPr>
          <w:rStyle w:val="Emphasis"/>
        </w:rPr>
        <w:t>царства Селевкидов</w:t>
      </w:r>
      <w:r>
        <w:rPr/>
        <w:t xml:space="preserve"> (потомки Селевка) и </w:t>
      </w:r>
      <w:r>
        <w:rPr>
          <w:rStyle w:val="Emphasis"/>
        </w:rPr>
        <w:t>Македонского царства</w:t>
      </w:r>
      <w:r>
        <w:rPr/>
        <w:t xml:space="preserve"> (династия Антигонидов). Образовался также ряд более мелких государств, самым значительным среди которых было Пергамское царство в Малой Азии. Все это глубоко повлияло на характер античной цивилизации. На смену полису приходит иной тип общества – </w:t>
      </w:r>
      <w:r>
        <w:rPr>
          <w:rStyle w:val="Emphasis"/>
        </w:rPr>
        <w:t>эллинистическая монархия</w:t>
      </w:r>
      <w:r>
        <w:rPr/>
        <w:t xml:space="preserve">. Соответственно, весь период античной истории от похода Александра Македонского до завоевания последнего из эллинистических царств – Египта – в 30 г. до Р.Х. Римом, получил название </w:t>
      </w:r>
      <w:r>
        <w:rPr>
          <w:rStyle w:val="Emphasis"/>
        </w:rPr>
        <w:t>эллинизма</w:t>
      </w:r>
      <w:r>
        <w:rPr/>
        <w:t>.</w:t>
      </w:r>
    </w:p>
    <w:p>
      <w:pPr>
        <w:pStyle w:val="Heading3"/>
        <w:jc w:val="center"/>
        <w:rPr/>
      </w:pPr>
      <w:r>
        <w:rPr/>
        <w:t>ФЕНОМЕН ЭЛЛИНИЗМА.</w:t>
      </w:r>
    </w:p>
    <w:p>
      <w:pPr>
        <w:pStyle w:val="Style12"/>
        <w:jc w:val="center"/>
        <w:rPr/>
      </w:pPr>
      <w:r>
        <w:rPr/>
        <w:t>Понятие "эллинизм" обозначает распространение античной цивилизации на огромные области традиционных восточных цивилизаций – египетской, вавилонской, малоазийской, сирийской, иранской, и происходящий при этом сложный культурный синтез восточных и западных форм человеческого бытия и духа. Два великих культурных мира, имевших устойчивые контакты, но все же развивавшихся достаточно обособленно, соединяются в единую эйкумену. Хотя это объединение было осуществлено насильственным путем завоевания эллинами (к которым со времен Филиппа II стали относить и македонян) стран Востока, образовавшийся в эллинистических государствах уклад жизни нельзя представить как подавление восточных культурных форм силой античной традиции. Происходит сложное взаимопроникновение и взаимовлияние различных начал бытия, причем местный культурный элемент оказывается зачастую не подчиненным, а доминирующим, определяющим характер отношений в обществе, систему власти и управления, художественное творчество и хозяйственную деятельность.</w:t>
      </w:r>
    </w:p>
    <w:p>
      <w:pPr>
        <w:pStyle w:val="Style12"/>
        <w:jc w:val="center"/>
        <w:rPr/>
      </w:pPr>
      <w:r>
        <w:rPr/>
        <w:t>Закономерно, что и характер культурного синтеза античной цивилизации с той или иной восточной культурой приобретает свои особые черты в зависимости от свойств последней. Эллинистические государства не представляют собой нечто однородное. Различий между, скажем, державой Птолемеев и Селевкидов едва ли меньше, чем несомненного сходства. В целом же эллинизм стал мощным катализатором в развитии как античного мира, так и восточных цивилизаций. В эпоху эллинизма Восточное Средиземноморье становится единым миром, все части которого объединяются глубокими культурными, хозяйственными, политическими связями.</w:t>
      </w:r>
    </w:p>
    <w:p>
      <w:pPr>
        <w:pStyle w:val="Heading3"/>
        <w:jc w:val="center"/>
        <w:rPr/>
      </w:pPr>
      <w:r>
        <w:rPr/>
        <w:t>ВОЗВЫШЕНИЕ РИМА.</w:t>
      </w:r>
    </w:p>
    <w:p>
      <w:pPr>
        <w:pStyle w:val="Style12"/>
        <w:jc w:val="center"/>
        <w:rPr/>
      </w:pPr>
      <w:r>
        <w:rPr/>
        <w:t>Ко времени завершения борьбы диадохов и окончательного размежевания эллинистических государств относится важное событие, произошедшее на далеком Апеннинском полуострове. В 265 году до Р.Х. Римская республика завершает длившееся более 200 лет объединение под своей властью Италии и становится, наряду с Карфагеном, самым сильным государством Западного Средиземноморья. С этого периода античная история, которая до сего времени была почти исключительно историей эллинов, будет во все большей мере становиться историей римлян. В III веке до Р.Х. Римская республика обладала всеми чертами античного полиса, и эти свои черты она в целом сохранила на протяжении еще почти 200 лет. После покорения Италии Рим вступает в тяжелую борьбу с Карфагеном, которая продолжается свыше 60 лет и завершается к 201 году полной победой Римского государства, подчинившего своей власти почти все побережье западной части Средиземного моря. По размерам и богатству своих владений Рим становится одним из крупнейших государств того времени.</w:t>
      </w:r>
    </w:p>
    <w:p>
      <w:pPr>
        <w:pStyle w:val="Heading3"/>
        <w:jc w:val="center"/>
        <w:rPr/>
      </w:pPr>
      <w:r>
        <w:rPr/>
        <w:t>БОРЬБА ЭЛЛИНИСТИЧЕСКИХ ГОСУДАРСТВ.</w:t>
      </w:r>
    </w:p>
    <w:p>
      <w:pPr>
        <w:pStyle w:val="Style12"/>
        <w:jc w:val="center"/>
        <w:rPr/>
      </w:pPr>
      <w:r>
        <w:rPr/>
        <w:t>На протяжении III века до Р.Х. крупнейшие эллинистические монархии – Египет, Сирийское царство (держава Селевкидов) и Македония – ведут упорную борьбу между собой. Особенно ожесточенной стала борьба Птолемеев и Селевкидов за Палестину, Финикию и Сирию, вылившаяся в пять так называемых "Сирийских войн". Удача сопутствовала то одной, то другой стороне, но в конце концов ожесточенное противоборство истощило оба царства. В этот же период македонские цари постоянно заняты сохранением своего господства в Греции и бассейне Эгейского моря. Два мощных союза греческих полисов –</w:t>
      </w:r>
      <w:r>
        <w:rPr>
          <w:rStyle w:val="Emphasis"/>
        </w:rPr>
        <w:t xml:space="preserve"> Этолийский</w:t>
      </w:r>
      <w:r>
        <w:rPr/>
        <w:t xml:space="preserve"> в Средней Греции и </w:t>
      </w:r>
      <w:r>
        <w:rPr>
          <w:rStyle w:val="Emphasis"/>
        </w:rPr>
        <w:t>Ахейский</w:t>
      </w:r>
      <w:r>
        <w:rPr/>
        <w:t xml:space="preserve"> в Пелопоннесе довольно успешно противостоят им.</w:t>
      </w:r>
    </w:p>
    <w:p>
      <w:pPr>
        <w:pStyle w:val="Heading3"/>
        <w:jc w:val="center"/>
        <w:rPr/>
      </w:pPr>
      <w:r>
        <w:rPr/>
        <w:t>ТОРЖЕСТВО РИМА. 146 ГОД ДО Р.Х.</w:t>
      </w:r>
    </w:p>
    <w:p>
      <w:pPr>
        <w:pStyle w:val="Style12"/>
        <w:jc w:val="center"/>
        <w:rPr/>
      </w:pPr>
      <w:r>
        <w:rPr/>
        <w:t>После покорения Западного Средиземноморья Рим обращает свой взор на восток, все более активно вмешиваясь в сложные отношения больших и малых эллинистических государств. В начале II века до Р.Х. римская армия действует в Греции под предлогом освобождения эллинских городов. Римские полководцы наносят поражение Македонии, а затем и самому могущественному из селевкидских царей – Антиоху III. Спустя двадцать лет римляне начинают новую войну против Македонии, после которой Македонское царство прекращает свое существование. Власть Рима распространяется и на большую часть Греции. А в 146 году до Р.Х. происходят два знаменательных события: римские армии на юге, в Африке, и на западе, в Греции, штурмом берут две твердыни, два оплота сопротивления римскому владычеству – Карфаген и Коринф. И тот, и другой город были разрушены до основания, а немногие оставшиеся в живых жители проданы в рабство. Рим превратился в самую могущественную державу Средиземного моря и покорение остальных стран на его берегах стало лишь "делом времени".</w:t>
      </w:r>
    </w:p>
    <w:p>
      <w:pPr>
        <w:pStyle w:val="Heading3"/>
        <w:jc w:val="center"/>
        <w:rPr/>
      </w:pPr>
      <w:r>
        <w:rPr/>
        <w:t>УПАДОК ЭЛЛИНИСТИЧЕСКИХ ГОСУДАРСТВ</w:t>
      </w:r>
    </w:p>
    <w:p>
      <w:pPr>
        <w:pStyle w:val="Style12"/>
        <w:jc w:val="center"/>
        <w:rPr/>
      </w:pPr>
      <w:r>
        <w:rPr/>
        <w:t>Еще сохраняющие свой суверенитет эллинистические державы Востока – Египет, Пергам, Сирийское царство – попадают во все большую зависимость от Рима. Наиболее деятельные из эллинистических царей еще предпринимали попытки восстановить прежнее могущество своих государств. Так, Антиох VII в 130 году до Р.Х. пытается отвоевать у Парфянского царства Месопотамию, но после ряда выдающихся успехов погибает в битве. Звезда эллинских держав закатывается. Их ослабление вело к тому, что ряд провинций выходили из повиновения и образовывали самостоятельные государства. Так случилось и с Иудеей благодаря восстанию Маккавеев. Освободившись от власти Селевкидов, Иудея почти сто лет (167–63 до Р.Х.) сохраняла самостоятельность.</w:t>
      </w:r>
    </w:p>
    <w:p>
      <w:pPr>
        <w:pStyle w:val="Heading3"/>
        <w:jc w:val="center"/>
        <w:rPr/>
      </w:pPr>
      <w:r>
        <w:rPr/>
        <w:t>ИСПЫТАНИЯ РИМСКОЙ РЕСПУБЛИКИ В КОНЦЕ II ВЕКА</w:t>
      </w:r>
    </w:p>
    <w:p>
      <w:pPr>
        <w:pStyle w:val="Style12"/>
        <w:jc w:val="center"/>
        <w:rPr/>
      </w:pPr>
      <w:r>
        <w:rPr/>
        <w:t>В течение трех последних десятилетий II века до Р.Х. Римское государство переживает ряд потрясений. Происходят три больших восстания рабов, вылившиеся в многолетние тяжелые войны и подавленные с большим трудом. В Италию вторгаются германские племена кимвров и тевтонов, которые наносят римлянам ряд страшных поражений. В одном только сражении ими истреблены две римские армии численностью в 80 тыс. человек. Лишь напряжением всех сил удалось отразить это нашествие. Но самым тяжелым испытанием была ожесточенная гражданская борьба между различными сословиями.</w:t>
      </w:r>
    </w:p>
    <w:p>
      <w:pPr>
        <w:pStyle w:val="Style12"/>
        <w:jc w:val="center"/>
        <w:rPr/>
      </w:pPr>
      <w:r>
        <w:rPr/>
        <w:t>Рим столкнулся с той же проблемой, которая некогда подорвала силы греческих полисов: многие крестьяне разоряются и теряют землю, все большее значение приобретает рабский труд. Появляются социальные реформаторы, которые пытаются изменить это положение. Они стремятся наделить безземельных граждан землей, чтобы восстановить прежнюю силу полисных устоев. Самыми известными среди них были братья Гракхи. Старший из них, Тиберий, говорил: "Дикие звери, живущие в Италии, и те имеют норы и логовища, в то время как люди, которые сражаются и умирают за Италию, не имеют ничего, кроме воздуха и света. Их называют властелинами мира, но они не имеют даже клочка собственной земли". Несмотря на проведение ряда реформ в пользу беднейших граждан, деятельность Гракхов кончилась трагически. Братья и тысячи их сторонников были убиты, а принятые ими законы отменены.</w:t>
      </w:r>
    </w:p>
    <w:p>
      <w:pPr>
        <w:pStyle w:val="Heading3"/>
        <w:jc w:val="center"/>
        <w:rPr/>
      </w:pPr>
      <w:r>
        <w:rPr/>
        <w:t>СОЮЗНИЧЕСКАЯ ВОЙНА (90–88 до Р.Х.)</w:t>
      </w:r>
    </w:p>
    <w:p>
      <w:pPr>
        <w:pStyle w:val="Style12"/>
        <w:jc w:val="center"/>
        <w:rPr/>
      </w:pPr>
      <w:r>
        <w:rPr/>
        <w:t xml:space="preserve">Обе острые проблемы Римского государства – наделение беднейших граждан землей и расширение круга граждан за счет включения в их число жителей италийских городов, бывших союзниками римлян – продолжали мучить римское общество и на протяжении следующего, I столетия до Р.Х. В начале этого века из повиновения Риму вышла почти вся Италия: союзники римлян подняли восстание, требуя предоставить им права римского гражданства. Крайне ожесточенная война длилась три года (90–88 гг.) и хотя римляне победили, но были вынуждены выполнить основное требование восставших. Почти все свободное население Италии получило права римских граждан. Однако едва были улажены дела с италийскими союзниками, Рим сталкивается с новыми испытаниями. Его восточным рубежам угрожают два новых могущественных царства – </w:t>
      </w:r>
      <w:r>
        <w:rPr>
          <w:rStyle w:val="Emphasis"/>
        </w:rPr>
        <w:t>Понтийское</w:t>
      </w:r>
      <w:r>
        <w:rPr/>
        <w:t xml:space="preserve"> и </w:t>
      </w:r>
      <w:r>
        <w:rPr>
          <w:rStyle w:val="Emphasis"/>
        </w:rPr>
        <w:t>Армянское</w:t>
      </w:r>
      <w:r>
        <w:rPr/>
        <w:t>.</w:t>
      </w:r>
    </w:p>
    <w:p>
      <w:pPr>
        <w:pStyle w:val="Heading3"/>
        <w:jc w:val="center"/>
        <w:rPr/>
      </w:pPr>
      <w:r>
        <w:rPr/>
        <w:t>БОРЬБА НА ВОСТОКЕ</w:t>
      </w:r>
    </w:p>
    <w:p>
      <w:pPr>
        <w:pStyle w:val="Style12"/>
        <w:jc w:val="center"/>
        <w:rPr/>
      </w:pPr>
      <w:r>
        <w:rPr/>
        <w:t>Энергичный, жестокий и смелый царь Понта – Митридат VI Евпатор (120–63 до Р.Х.) попытался вытеснить римлян из Восточного Средиземноморья. Митридату удалось захватить римские владения в Малой Азии, где были истреблены все до единого римляне – без различия возраста и пола, всего около 80 тысяч человек. Под его власть попали также Греция и Македония. Однако в последующих трех войнах с Римом понтийский царь потерпел поражение и покончил с собой. Понтийское царство, достигшее кратковременного могущества при Митридате VI, стало последней эллинистической державой, сыгравшей заметную роль в истории.</w:t>
      </w:r>
    </w:p>
    <w:p>
      <w:pPr>
        <w:pStyle w:val="Style12"/>
        <w:jc w:val="center"/>
        <w:rPr/>
      </w:pPr>
      <w:r>
        <w:rPr/>
        <w:t>В период Митридатовых войн прекратило свое существование государство Селевкидов, некогда самое большое среди всех эллинистических монархий. Сократившееся до размеров Сирии, оно было в 83 году до Р.Х. завоевано армянским царем Тиграном II, создавшим в начале I века до Р.Х. огромное государство – так называемую "Великую Армению" – включившее Закавказье, Месопотамию, восток Малой Азии и Сирию. Войска Тиграна, прозванного Великим, нанесли поражение даже грозным парфянам, которые в течение многих веков – со времен упадка державы Селевкидов и до III века н.э. – будут самым сильным государством Передней Азии, вечным соперником Римского государства на его восточных рубежах.</w:t>
      </w:r>
    </w:p>
    <w:p>
      <w:pPr>
        <w:pStyle w:val="Style12"/>
        <w:jc w:val="center"/>
        <w:rPr/>
      </w:pPr>
      <w:r>
        <w:rPr/>
        <w:t>Так же, как и Понтийское царство, Армянская держава была разгромлена римскими полководцами, а владения армянского царя за пределами собственно Армении были присоединены к Риму. В том числе в состав Римского государства вошла и Иудея (63 г. до Р.Х.), ставшая частью римской провинции Сирия. По просьбе фарисеев римский полководец Помпей вмешался в династический спор иудейских царей и, захватив Иерусалим и храм, утвердил у власти одного из претендентов – Гиркана.</w:t>
      </w:r>
    </w:p>
    <w:p>
      <w:pPr>
        <w:pStyle w:val="Heading3"/>
        <w:jc w:val="center"/>
        <w:rPr/>
      </w:pPr>
      <w:r>
        <w:rPr/>
        <w:t>СМУТЫ КОНЦА РЕСПУБЛИКИ</w:t>
      </w:r>
    </w:p>
    <w:p>
      <w:pPr>
        <w:pStyle w:val="Style12"/>
        <w:jc w:val="center"/>
        <w:rPr/>
      </w:pPr>
      <w:r>
        <w:rPr/>
        <w:t>В то же время, когда римские армии сражались на востоке, Рим переживает период внутренних смут и гражданских войн. Собственно, весь последний век существования классической Римской республики проходит в почти непрерывных гражданских конфликтах и внутренних войнах. В 80-х годах до Р.Х. войну за власть в государстве ведут полководцы Марий и Сулла. Эта борьба заканчивается установлением диктатуры Суллы в Риме. В 78 году диктатор умирает, а четыре года спустя Италию сотрясает грандиозное восстание рабов под предводительством Спартака (74–71 до Р.Х.). В конце 60-х годов власть в Риме пытается захватить сенатор Катилина, составивший с этой целью заговор. Однако войско заговорщиков разгромлено, а сам Катилина погиб.</w:t>
      </w:r>
    </w:p>
    <w:p>
      <w:pPr>
        <w:pStyle w:val="Heading3"/>
        <w:jc w:val="center"/>
        <w:rPr/>
      </w:pPr>
      <w:r>
        <w:rPr/>
        <w:t>ЦЕЗАРЬ И ПЕРИОД ГРАЖДАНСКИХ ВОЙН</w:t>
      </w:r>
    </w:p>
    <w:p>
      <w:pPr>
        <w:pStyle w:val="Style12"/>
        <w:jc w:val="center"/>
        <w:rPr/>
      </w:pPr>
      <w:r>
        <w:rPr/>
        <w:t>В это же время важную роль в политической жизни Рима стал играть Гай Юлий Цезарь. Будучи назначен правителем одной из приальпийских провинций, он в течение девятилетней войны (58–50 до Р.Х.) завоевывает огромную территорию Галлии (современная Франция и Бельгия), отодвигая римскую границу до реки Рейн. Оказавшись правителем обширной страны, имея многочисленную, закаленную в боях и преданную ему армию, он выступил против своих противников в Риме. В ходе последовавшей гражданской войны (49–45 гг.), Цезарь одержал победу над своим главным врагом – Помпеем, который, потерпев поражение, бежал в Египет, где и был убит. Однако и Цезарь весной 44 г. до Р.Х. погиб от рук заговорщиков.</w:t>
      </w:r>
    </w:p>
    <w:p>
      <w:pPr>
        <w:pStyle w:val="Style12"/>
        <w:jc w:val="center"/>
        <w:rPr/>
      </w:pPr>
      <w:r>
        <w:rPr/>
        <w:t>Начинается новый виток гражданских войн. Период смятения продолжается до 31 г. до Р.Х., когда войска племянника Юлия Цезаря – Октавиана Августа – нанесли решающее поражение флоту его противника Антония и поддерживавшей последнего египетской царицы Клеопатры. Преследуя врага, войска Октавиана заняли в 30 г. до Р.Х. Египет, который стал римской провинцией. Последнее из значительных эллинских государств перестало существовать. Все Средиземноморье и прилегающие страны – от Гибралтара на западе до Евфрата на востоке, от Рейна и Дуная на севере до пустынь Африки на юге, – оказались под властью Рима. Эпоха эллинизма завершилась. С конца I века до Р.Х. история античной цивилизации всецело связана с существованием Римской державы.</w:t>
      </w:r>
    </w:p>
    <w:p>
      <w:pPr>
        <w:pStyle w:val="Heading1"/>
        <w:jc w:val="center"/>
        <w:rPr/>
      </w:pPr>
      <w:r>
        <w:rPr/>
        <w:t>ЭПОХА РИМСКОЙ ИМПЕРИИ (30 г. до Р.Х.–476 г. н.э.)</w:t>
      </w:r>
    </w:p>
    <w:p>
      <w:pPr>
        <w:pStyle w:val="Heading2"/>
        <w:jc w:val="center"/>
        <w:rPr/>
      </w:pPr>
      <w:r>
        <w:rPr/>
        <w:t>РАННЯЯ РИМСКАЯ ИМПЕРИЯ (система принципата, конец I в. до Р.Х.–III в. н.э.)</w:t>
      </w:r>
    </w:p>
    <w:p>
      <w:pPr>
        <w:pStyle w:val="Heading3"/>
        <w:jc w:val="center"/>
        <w:rPr/>
      </w:pPr>
      <w:r>
        <w:rPr/>
        <w:t>ПРАВЛЕНИЕ АВГУСТА. УСТАНОВЛЕНИЕ СИСТЕМЫ ПРИНЦИПАТА</w:t>
      </w:r>
    </w:p>
    <w:p>
      <w:pPr>
        <w:pStyle w:val="Style12"/>
        <w:jc w:val="center"/>
        <w:rPr/>
      </w:pPr>
      <w:r>
        <w:rPr/>
        <w:t>Правление Октавиана (27 г. до Р.Х.–14 г. после Р.Х.), принявшего почетное имя Август (что значит "возвеличенный" (богом)), считается концом Римской республики и началом истории Римской империи. Однако система правления, установленная Августом и просуществовавшая свыше 300 лет, сохраняет в неизменном виде все государственные институты республики. Как и ранее, избираются магистраты, остаются в силе прежние законы, высшим государственным органом по-прежнему считается сенат. Октавиан всячески подчеркивал, что его правление имеет целью восстановить старую Республику и установить мир среди граждан и спокойствие в государстве.</w:t>
      </w:r>
    </w:p>
    <w:p>
      <w:pPr>
        <w:pStyle w:val="Style12"/>
        <w:jc w:val="center"/>
        <w:rPr/>
      </w:pPr>
      <w:r>
        <w:rPr/>
        <w:t xml:space="preserve">Сам Октавиан и его преемники именовались "принцепсами сената" (буквально "первыми в сенате"), откуда и вся система правления получила название </w:t>
      </w:r>
      <w:r>
        <w:rPr>
          <w:rStyle w:val="Emphasis"/>
        </w:rPr>
        <w:t>принципата</w:t>
      </w:r>
      <w:r>
        <w:rPr/>
        <w:t xml:space="preserve">. Фактически власть в государстве принадлежала принцепсу, однако юридическим основанием этой власти служило занятие им традиционных республиканских магистратур, среди которых особое значение имели </w:t>
      </w:r>
      <w:r>
        <w:rPr>
          <w:rStyle w:val="Emphasis"/>
        </w:rPr>
        <w:t>высшая военная власть</w:t>
      </w:r>
      <w:r>
        <w:rPr/>
        <w:t xml:space="preserve"> (так называемый "imperium", отсюда титул "император"), </w:t>
      </w:r>
      <w:r>
        <w:rPr>
          <w:rStyle w:val="Emphasis"/>
        </w:rPr>
        <w:t>трибунская власть</w:t>
      </w:r>
      <w:r>
        <w:rPr/>
        <w:t xml:space="preserve"> (делавшая особу принцепса неприкосновенной и придававшая ему статус выразителя народных интересов) и должность </w:t>
      </w:r>
      <w:r>
        <w:rPr>
          <w:rStyle w:val="Emphasis"/>
        </w:rPr>
        <w:t>великого понтифика</w:t>
      </w:r>
      <w:r>
        <w:rPr/>
        <w:t xml:space="preserve"> – римского первосвященника. Одновременное занятие этих, а также некоторых других важнейших государственных постов, служило основанием для верховной власти принцепса сената.</w:t>
      </w:r>
    </w:p>
    <w:p>
      <w:pPr>
        <w:pStyle w:val="Style12"/>
        <w:jc w:val="center"/>
        <w:rPr/>
      </w:pPr>
      <w:r>
        <w:rPr/>
        <w:t>Власть принцепсов была огромной и Римское государство со времен Октавиана фактически стало монархией. Однако сохранившаяся система республиканских институтов не была простой декорацией и служила достаточно эффективным ограничителем произволу главы государства, обеспечивая как необходимую автономию ряда важных сфер общественной жизни (прежде всего хозяйства, отношений собственности и т.д.), так и создавая весьма широкие возможности для местного самоуправления и гарантии гражданских прав.</w:t>
      </w:r>
    </w:p>
    <w:p>
      <w:pPr>
        <w:pStyle w:val="Heading3"/>
        <w:jc w:val="center"/>
        <w:rPr/>
      </w:pPr>
      <w:r>
        <w:rPr/>
        <w:t>ДИНАСТИЯ ЮЛИЕВ–КЛАВДИЕВ (27 г. до Р.Х.– 68 г. н. э.)</w:t>
      </w:r>
    </w:p>
    <w:p>
      <w:pPr>
        <w:pStyle w:val="Style12"/>
        <w:jc w:val="center"/>
        <w:rPr/>
      </w:pPr>
      <w:r>
        <w:rPr/>
        <w:t xml:space="preserve">Октавиан, будучи племянником Гая Юлия Цезаря, являлся в то же время его приемным сыном. Поэтому династия потомков Октавиана получила название Юлиев–Клавдиев. Эта первая римская императорская династия правила до 68 г. после Р.Х. Преемником Августа стал император </w:t>
      </w:r>
      <w:r>
        <w:rPr>
          <w:rStyle w:val="Emphasis"/>
        </w:rPr>
        <w:t>Тиберий</w:t>
      </w:r>
      <w:r>
        <w:rPr/>
        <w:t xml:space="preserve"> (14–37 гг.), во времена которого совершалось земное служение Иисуса Христа и о котором сообщает Евангелие от Луки. Последним же императором этой династии стал </w:t>
      </w:r>
      <w:r>
        <w:rPr>
          <w:rStyle w:val="Emphasis"/>
        </w:rPr>
        <w:t>Нерон</w:t>
      </w:r>
      <w:r>
        <w:rPr/>
        <w:t>, который жестокими злоупотреблениями вызвал восстание против своей власти и вынужден был покончить с собой.</w:t>
      </w:r>
    </w:p>
    <w:p>
      <w:pPr>
        <w:pStyle w:val="Heading3"/>
        <w:jc w:val="center"/>
        <w:rPr/>
      </w:pPr>
      <w:r>
        <w:rPr/>
        <w:t>ГРАЖДАНСКАЯ ВОЙНА 68–69 гг. ДИНАСТИЯ ФЛАВИЕВ (69–96 гг.)</w:t>
      </w:r>
    </w:p>
    <w:p>
      <w:pPr>
        <w:pStyle w:val="Style12"/>
        <w:jc w:val="center"/>
        <w:rPr/>
      </w:pPr>
      <w:r>
        <w:rPr/>
        <w:t xml:space="preserve">После смерти Нерона начинается гражданская война 68–69 годов, в которой императорскую власть оспаривают друг у друга Гальба, Отон, Вителий. Последнего из них свергает командующий сирийскими легионами </w:t>
      </w:r>
      <w:r>
        <w:rPr>
          <w:rStyle w:val="Emphasis"/>
        </w:rPr>
        <w:t>Флавий Веспасиан</w:t>
      </w:r>
      <w:r>
        <w:rPr/>
        <w:t>, в 69 году провозглашенный императором и ставший основателем новой династии – Флавиев.</w:t>
      </w:r>
    </w:p>
    <w:p>
      <w:pPr>
        <w:pStyle w:val="Style12"/>
        <w:jc w:val="center"/>
        <w:rPr/>
      </w:pPr>
      <w:r>
        <w:rPr/>
        <w:t xml:space="preserve">Веспасиан и его сын </w:t>
      </w:r>
      <w:r>
        <w:rPr>
          <w:rStyle w:val="Emphasis"/>
        </w:rPr>
        <w:t>Тит</w:t>
      </w:r>
      <w:r>
        <w:rPr/>
        <w:t xml:space="preserve"> (принявший после смерти отца императорскую власть) возглавляли римскую армию, подавлявшую мощное восстание иудеев против власти римлян. Это восстание получило название Иудейской войны и подробно описано иудейским историком Иосифом Флавием. Тит, возглавивший войска после отбытия в Рим отца, провозглашенного императором, взял штурмом Иерусалим (во время последних ожесточенных боев сгорел Иерусалимский храм). После убийства в 96 году Домициана, последнего императора династии Флавиев, к власти приходит новая династия – </w:t>
      </w:r>
      <w:r>
        <w:rPr>
          <w:rStyle w:val="Emphasis"/>
        </w:rPr>
        <w:t>Антонинов</w:t>
      </w:r>
      <w:r>
        <w:rPr/>
        <w:t>, стоявшая у власти в Римской империи на протяжении почти ста лет (96–192 гг.).</w:t>
      </w:r>
    </w:p>
    <w:p>
      <w:pPr>
        <w:pStyle w:val="Heading3"/>
        <w:jc w:val="center"/>
        <w:rPr/>
      </w:pPr>
      <w:r>
        <w:rPr/>
        <w:t>ПРАВЛЕНИЕ АНТОНИНОВ (96–192 гг.). РАСЦВЕТ АНТИЧНОГО МИРА</w:t>
      </w:r>
    </w:p>
    <w:p>
      <w:pPr>
        <w:pStyle w:val="Style12"/>
        <w:jc w:val="center"/>
        <w:rPr/>
      </w:pPr>
      <w:r>
        <w:rPr/>
        <w:t xml:space="preserve">Правление Антонинов – "золотой век" Римской империи. При императоре </w:t>
      </w:r>
      <w:r>
        <w:rPr>
          <w:rStyle w:val="Emphasis"/>
        </w:rPr>
        <w:t xml:space="preserve">Траяне </w:t>
      </w:r>
      <w:r>
        <w:rPr/>
        <w:t>(98–117 гг.) империя последний раз осуществляет обширные завоевания. В 101–106 годах Траян разгромил и присоединил к римским владениям Дакийское царство (на территории современной Румынии), долгое время угрожавшее придунайским областям империи. В 115–116 годах армия Траяна нанесла поражение Парфянскому царству – могущественному сопернику Рима на востоке, – захватила Армению, Месопотамию, столицу Парфии город Ктесифон и достигла Персидского залива.</w:t>
      </w:r>
    </w:p>
    <w:p>
      <w:pPr>
        <w:pStyle w:val="Style12"/>
        <w:jc w:val="center"/>
        <w:rPr/>
      </w:pPr>
      <w:r>
        <w:rPr/>
        <w:t xml:space="preserve">Однако последующие императоры династии Антонинов отказываются от завоевательной политики, направляя все силы государства на охрану рубежей империи и ее внутреннее благоустройство. Их девизом стали слова: "Лучше сохранить жизнь одного гражданина, чем убить тысячу неприятелей". Антонинам пришлось вести немало войн, по большей части успешных. Так, почти все двадцатилетнее царствование императора-философа </w:t>
      </w:r>
      <w:r>
        <w:rPr>
          <w:rStyle w:val="Emphasis"/>
        </w:rPr>
        <w:t>Марка Аврелия</w:t>
      </w:r>
      <w:r>
        <w:rPr/>
        <w:t xml:space="preserve"> (161–180) прошло в постоянных военных походах. Однако все эти войны носили, как правило, оборонительный характер и имели целью сокрушение врагов (прежде всего варварских племен), угрожавших территории государства. Благодаря этим мерам фактически на протяжении столетия в Империи царит повсеместный мир, гарантированный твердой, разумной и уравновешенной властью Антонинов.</w:t>
      </w:r>
    </w:p>
    <w:p>
      <w:pPr>
        <w:pStyle w:val="Heading3"/>
        <w:jc w:val="center"/>
        <w:rPr/>
      </w:pPr>
      <w:r>
        <w:rPr/>
        <w:t>PAX ROMANA</w:t>
      </w:r>
    </w:p>
    <w:p>
      <w:pPr>
        <w:pStyle w:val="Style12"/>
        <w:jc w:val="center"/>
        <w:rPr/>
      </w:pPr>
      <w:r>
        <w:rPr/>
        <w:t>Уже в эпоху Августа Римская империя приходит к тем естественным рубежам, в которых она без существенных изменений оставалась почти во все время своего существования. Последующие императоры, за исключением Клавдия (Британия, 43 г.) и Траяна, не сделали крупных приращений к территории империи. Да и без того Римская держава является едва ли не самым большим, и уж во всяком случае самым прочным из великих государств древности. Впрочем, не размером и не военной силой определяется историческое значение Римской империи. Римляне создали не просто очередную империю, хотя бы и очень могущественную. Возник Pax Romana – римский мир, объединивший в единое человечество множество разнообразных стран и народов, носителей самобытных культур, стоящих на разных уровнях развития, но обогащавших друг друга в постоянном общении и взаимовлиянии.</w:t>
      </w:r>
    </w:p>
    <w:p>
      <w:pPr>
        <w:pStyle w:val="Style12"/>
        <w:jc w:val="center"/>
        <w:rPr/>
      </w:pPr>
      <w:r>
        <w:rPr/>
        <w:t>Римская государственность много сделала для созидания этого мира и обитающего в нем человечества. Замечательные римские дороги, надежно служившие еще много веков спустя после гибели Римской империи, соединили между собой самые отдаленные края тогдашнего мира, многократно приблизив их друг к другу. Римские акведуки позволили существовать многолюдным городам там, где иначе они были бы невозможны. Многие из нынешних городов Европы, в том числе славнейшие из них, основаны еще в римское время, будучи первоначально военными поселениями, либо торговыми и административными центрами. Римское право дало народам четкую систему ключевых правовых понятий, взаимно увязавшую права и ответственность личности. А практика римского судопроизводства сделала законы реальностью для каждого, превратив их в действительные нормы жизни и деятельности, с которыми необходимо сообразоваться.</w:t>
      </w:r>
    </w:p>
    <w:p>
      <w:pPr>
        <w:pStyle w:val="Style12"/>
        <w:jc w:val="center"/>
        <w:rPr/>
      </w:pPr>
      <w:r>
        <w:rPr/>
        <w:t>Во времена Антонинов Италия перестает занимать исключительное место в империи. Ее прежняя роль средоточия политической и культурной жизни уходит в прошлое, а провинции приобретают не меньшее, чем Италия, политическое, хозяйственное и культурное значение для жизни Империи. И Греция, и Италия из очагов античной цивилизации превращаются в части огромного античного мира, раскинувшегося на просторах Римской державы и простирающего свое влияние далеко за ее пределы. Во всех частях Империи сформировался образ жизни, единый во многих своих существенных качествах. Новооснованные римские города, где бы они ни располагались – в лесах Галлии, придунайских долинах либо пустынных местностях Африки и Аравии – имели общие черты своего устройства и отличались от италийских городов разве что размерами. Благоустройство этих городов, их красота и удобства жизни уничтожали грань между центром и провинциями.</w:t>
      </w:r>
    </w:p>
    <w:p>
      <w:pPr>
        <w:pStyle w:val="Style12"/>
        <w:jc w:val="center"/>
        <w:rPr/>
      </w:pPr>
      <w:r>
        <w:rPr/>
        <w:t>Римская держава, создавшая универсальный общественный уклад и распространившая его на бескрайние пространства, превратила жителей империи в граждан мира. Это стало важнейшим культурным и, можно сказать, духовным достижением Pax Romana. Одновременно с тем, как христианство провозгласило великую духовную истину о том, что "нет ни Эллина, ни Иудея, ни обрезания, ни необрезания, варвара, Скифа, раба, свободного, но все и во всем Христос" (Колоссянам 3, 11) – земные, культурные предпосылки для принятия этой истины создал римский мир, сделавший сознание людей открытым для восприятия их всечеловеческого единства.</w:t>
      </w:r>
    </w:p>
    <w:p>
      <w:pPr>
        <w:pStyle w:val="Heading3"/>
        <w:jc w:val="center"/>
        <w:rPr/>
      </w:pPr>
      <w:r>
        <w:rPr/>
        <w:t>РИМСКОЕ ОБЩЕСТВО II ВЕКА</w:t>
      </w:r>
    </w:p>
    <w:p>
      <w:pPr>
        <w:pStyle w:val="Style12"/>
        <w:jc w:val="center"/>
        <w:rPr/>
      </w:pPr>
      <w:r>
        <w:rPr/>
        <w:t>В характере античного общества II века также происходят важные перемены. Прежде всего они касаются главной эксплуатируемой силы – рабов. При Антонинах принимаются законы, запрещающие хозяевам убивать рабов и жестоко с ними обращаться. Значительно возрастает количество рабов, отпущенных на волю – вольноотпущенников, которые составляют весомую часть общества. Широкое распространение получает система колоната – сдача угодий в аренду земледельцам (колонам), которые отдавали за это владельцу земли определенный оброк. Все чаще в состояние колонов переводят рабов, что, несомненно, влекло за собой существенное улучшение положения последних. Всячески поощрялось императорами освоение новых земель. В городах образуются коллегии – объединения людей, занятых в одной сфере деятельности: как правило, в каком-нибудь ремесле или торговле. Члены коллегий поддерживали друг друга, собирались для совместного решения общих дел, избирали своих старшин, имели свои праздники и традиции и т.п. В состав коллегий могли входить как свободные, так и рабы. Городские коллегии римского времени многим напоминают позднейшие средневековые цеха.</w:t>
      </w:r>
    </w:p>
    <w:p>
      <w:pPr>
        <w:pStyle w:val="Style12"/>
        <w:jc w:val="center"/>
        <w:rPr/>
      </w:pPr>
      <w:r>
        <w:rPr/>
        <w:t>В эпоху Антонинов творят писатели Апулей, Лукиан, Дион Хрисостом, великие ученые – врач Гален и географ Птолемей, геоцентрическая система которого была опровергнута только Коперником, выдающиеся историки Тацит, Светоний, Плутарх, Павсаний, Арриан. Свой расцвет переживают искусства, в особенности монументальное. Этому времени мы обязаны тем, что можем видеть многие классические произведения эллинской культуры. Римляне создают копии всех знаменитых греческих скульптур, изваянных за 500–700 лет до этой эпохи. Ни один из оригиналов не сохранился до наших дней, и практически все замечательные античные скульптуры современных музеев – это римские копии.</w:t>
      </w:r>
    </w:p>
    <w:p>
      <w:pPr>
        <w:pStyle w:val="Heading2"/>
        <w:jc w:val="center"/>
        <w:rPr/>
      </w:pPr>
      <w:r>
        <w:rPr/>
        <w:t>СМУТНОЕ ВРЕМЯ (КРИЗИС III ВЕКА)</w:t>
      </w:r>
    </w:p>
    <w:p>
      <w:pPr>
        <w:pStyle w:val="Heading3"/>
        <w:jc w:val="center"/>
        <w:rPr/>
      </w:pPr>
      <w:r>
        <w:rPr/>
        <w:t>НАТИСК С СЕВЕРА И ВОСТОКА</w:t>
      </w:r>
    </w:p>
    <w:p>
      <w:pPr>
        <w:pStyle w:val="Style12"/>
        <w:jc w:val="center"/>
        <w:rPr/>
      </w:pPr>
      <w:r>
        <w:rPr/>
        <w:t xml:space="preserve">Последний из императоров династии Антонинов, многим не похожий на своих предшественников, погиб в результате дворцового заговора. После его смерти началась гражданская война 192–194 гг., в результате которой к власти пришел </w:t>
      </w:r>
      <w:r>
        <w:rPr>
          <w:rStyle w:val="Emphasis"/>
        </w:rPr>
        <w:t>Септимий Север</w:t>
      </w:r>
      <w:r>
        <w:rPr/>
        <w:t xml:space="preserve"> (193–211). В III веке Римской империи суждено было пережить трудные времена. На всем протяжении северной границы в ее пределы то и дело вторгаются различные варварские племена, некоторые из них доходят до Италии и Греции. В борьбе с варварами, среди которых главную роль играют германцы, римляне неоднократно терпели поражение. Тяжелым было и положение на востоке, где в 226 году персидский правитель Ардрашир (Артаксеркс), свергший парфянскую династию, основал новое Персидское царство. Возродившаяся после полутысячелетнего перерыва Персидская держава (известная как государство Сасанидов, по имени правившей династии) постоянно угрожала римским владениям на востоке. Персы разбили несколько римских армий, пленили одного римского императора (гонителя христиан Валериана), другой погиб во время похода против Персии. Неспокойно и в самой империи.</w:t>
      </w:r>
    </w:p>
    <w:p>
      <w:pPr>
        <w:pStyle w:val="Heading3"/>
        <w:jc w:val="center"/>
        <w:rPr/>
      </w:pPr>
      <w:r>
        <w:rPr/>
        <w:t>БОРЬБА ЗА ВЛАСТЬ. "СОЛДАТСКИЕ" И "БЕСЧИНСТВУЮЩИЕ" ИМПЕРАТОРЫ</w:t>
      </w:r>
    </w:p>
    <w:p>
      <w:pPr>
        <w:pStyle w:val="Style12"/>
        <w:jc w:val="center"/>
        <w:rPr/>
      </w:pPr>
      <w:r>
        <w:rPr/>
        <w:t>За период с 211 по 284 год, то есть за семьдесят лет сменяется 37 императоров, некоторые из них правят одновременно. Императорская власть то и дело становится объектом заговоров, большинство из императоров III века умирает насильственной смертью: в сражениях с внешним врагом, а чаще в борьбе с соперниками за власть. Претенденты на императорское достоинство то и дело ввергают государство в жестокие междоусобицы. Большинство императоров провозглашались в качестве таковых армией. Обычно это были командиры легионов, расположенных в каком-нибудь обширном регионе – Галлии, Иллирии, Сирии, Испании. Таких императоров принято именовать "солдатскими императорами", тем более что некоторые из них начинали службу простыми солдатами.</w:t>
      </w:r>
    </w:p>
    <w:p>
      <w:pPr>
        <w:pStyle w:val="Style12"/>
        <w:jc w:val="center"/>
        <w:rPr/>
      </w:pPr>
      <w:r>
        <w:rPr/>
        <w:t>Это и время императоров, которых можно назвать "бесчинствующими" (Каракалла, Элагабал), вошедших в историю нарицательными образами бессмысленной жестокости, коварства и развращенности. Среди императоров этой бурной эпохи мы находим представителей не только римлян или италиков, но и других народов – иллирийцев, фракийцев, семитов. Отдельные области империи отпадали от государства и превращались на некоторое время в самостоятельные государства со своими правителями. Известная стабильность в эту эпоху достигалась лишь в правление императоров Александра Севера (222–235) и Аврелиана (270–275), которому удалось восстановить единство Империи. В этом же веке происходят и первые всеобщие – по всей империи – гонения на христиан при императоре Деции (249–251).</w:t>
      </w:r>
    </w:p>
    <w:p>
      <w:pPr>
        <w:pStyle w:val="Heading2"/>
        <w:jc w:val="center"/>
        <w:rPr/>
      </w:pPr>
      <w:r>
        <w:rPr/>
        <w:t>ПОЗДНЯЯ РИМСКАЯ ИМПЕРИЯ (284–476, система домината)</w:t>
      </w:r>
    </w:p>
    <w:p>
      <w:pPr>
        <w:pStyle w:val="Heading3"/>
        <w:jc w:val="center"/>
        <w:rPr/>
      </w:pPr>
      <w:r>
        <w:rPr/>
        <w:t>ИМПЕРАТОР ДИОКЛЕТИАН</w:t>
      </w:r>
    </w:p>
    <w:p>
      <w:pPr>
        <w:pStyle w:val="Style12"/>
        <w:jc w:val="center"/>
        <w:rPr/>
      </w:pPr>
      <w:r>
        <w:rPr/>
        <w:t xml:space="preserve">Новый период римского государства и в целом античной цивилизации – эпоха поздней Империи – наступает с воцарением </w:t>
      </w:r>
      <w:r>
        <w:rPr>
          <w:rStyle w:val="Emphasis"/>
        </w:rPr>
        <w:t>Диоклетиана</w:t>
      </w:r>
      <w:r>
        <w:rPr/>
        <w:t xml:space="preserve"> </w:t>
      </w:r>
      <w:r>
        <w:rPr>
          <w:rStyle w:val="Emphasis"/>
        </w:rPr>
        <w:t>(284–305)</w:t>
      </w:r>
      <w:r>
        <w:rPr/>
        <w:t xml:space="preserve">. При нем римская держава окончательно превращается в неограниченную монархию. Республиканские институты, еще достаточно влиятельные в эпоху Антонинов, в последующий период теряют какое-либо политическое значение. Диоклетиан создает новую систему правления, получившую название </w:t>
      </w:r>
      <w:r>
        <w:rPr>
          <w:rStyle w:val="Emphasis"/>
        </w:rPr>
        <w:t>домината</w:t>
      </w:r>
      <w:r>
        <w:rPr/>
        <w:t xml:space="preserve"> (от латинского "доминус" – господин). Время системы принципата завершилось, и отныне император рассматривается как господин над всеми подданными, независимо от их ранга и сословной принадлежности. Проведя ряд реформ в основных сферах жизни, в том числе введя новое административное деление империи, Диоклетиан восстановил мощь римского государства. После этого он добровольно слагает с себя власть и живет как частное лицо.</w:t>
      </w:r>
    </w:p>
    <w:p>
      <w:pPr>
        <w:pStyle w:val="Heading3"/>
        <w:jc w:val="center"/>
        <w:rPr/>
      </w:pPr>
      <w:r>
        <w:rPr/>
        <w:t>КОНСТАНТИН ВЕЛИКИЙ</w:t>
      </w:r>
    </w:p>
    <w:p>
      <w:pPr>
        <w:pStyle w:val="Style12"/>
        <w:jc w:val="center"/>
        <w:rPr/>
      </w:pPr>
      <w:r>
        <w:rPr/>
        <w:t>Однако его преемники начинают борьбу за власть, в которой в 312 году верх одерживает Константин (годы правления: 306–337). При нем продолжается укрепление империи. Константин поддерживает и развивает систему реформ, введенных Диоклетианом. Новый император провозглашает Миланский эдикт (313 г.), в котором гарантируется свобода исповедания христианства. Он покровительствует христианской церкви, чем отличается от Диоклетиана, во времена которого христиане подверглись жесточайшим гонениям. В конце правления Константина христианская церковь становится господствующей. При Константине на месте древнего греческого города Византий основана новая столица империи, названная по имени императора Константинополем.</w:t>
      </w:r>
    </w:p>
    <w:p>
      <w:pPr>
        <w:pStyle w:val="Heading3"/>
        <w:jc w:val="center"/>
        <w:rPr/>
      </w:pPr>
      <w:r>
        <w:rPr/>
        <w:t>ОСЛАБЛЕНИЕ ИМПЕРИИ</w:t>
      </w:r>
    </w:p>
    <w:p>
      <w:pPr>
        <w:pStyle w:val="Style12"/>
        <w:jc w:val="center"/>
        <w:rPr/>
      </w:pPr>
      <w:r>
        <w:rPr/>
        <w:t>На протяжении большей части IV века в империи сохраняются внутренний мир и стабильность. Однако это был последний благополучный период в жизни Римской державы. Теснимые кочевниками гуннами, многочисленные германские племена вестготов испрашивают у императора Валента позволения поселиться в придунайских провинциях империи. Такое разрешение было дано, но произвол местных римских чиновников привел к восстанию готов. В 378 году под Адрианополем (во Фракии) между войском восставших и римской армией во главе с Валентом произошло ожесточенное сражение, в котором император погиб, а римляне  потерпели полное поражение.</w:t>
      </w:r>
    </w:p>
    <w:p>
      <w:pPr>
        <w:pStyle w:val="Style12"/>
        <w:jc w:val="center"/>
        <w:rPr/>
      </w:pPr>
      <w:r>
        <w:rPr/>
        <w:t xml:space="preserve">Эта битва имела исключительное значение. Римская империя не смогла оправиться от полученного удара и вступила в период упадка. Все больший размах приобретает процесс варваризации империи – новые и новые варварские племена селятся на ее территории. Не имея достаточно сил для отражения варваров, римские императоры предоставляют земли в приграничных районах одним племенам с условием, что те будут защищать границы от вторжения других племен. После смерти императора Феодосия I в 395 году империя окончательно разделяется на </w:t>
      </w:r>
      <w:r>
        <w:rPr>
          <w:rStyle w:val="Emphasis"/>
        </w:rPr>
        <w:t>две части</w:t>
      </w:r>
      <w:r>
        <w:rPr/>
        <w:t xml:space="preserve"> – </w:t>
      </w:r>
      <w:r>
        <w:rPr>
          <w:rStyle w:val="Emphasis"/>
        </w:rPr>
        <w:t>Западную</w:t>
      </w:r>
      <w:r>
        <w:rPr/>
        <w:t xml:space="preserve"> и </w:t>
      </w:r>
      <w:r>
        <w:rPr>
          <w:rStyle w:val="Emphasis"/>
        </w:rPr>
        <w:t>Восточную</w:t>
      </w:r>
      <w:r>
        <w:rPr/>
        <w:t>, в каждой из которых правит свой император.</w:t>
      </w:r>
    </w:p>
    <w:p>
      <w:pPr>
        <w:pStyle w:val="Heading3"/>
        <w:jc w:val="center"/>
        <w:rPr/>
      </w:pPr>
      <w:r>
        <w:rPr/>
        <w:t>РАЗДЕЛЕНИЕ ИМПЕРИИ (395 ГОД)</w:t>
      </w:r>
    </w:p>
    <w:p>
      <w:pPr>
        <w:pStyle w:val="Style12"/>
        <w:jc w:val="center"/>
        <w:rPr/>
      </w:pPr>
      <w:r>
        <w:rPr/>
        <w:t xml:space="preserve">Первыми императорами Западной и Восточной римских империй стали сыновья Феодосия – </w:t>
      </w:r>
      <w:r>
        <w:rPr>
          <w:rStyle w:val="Emphasis"/>
        </w:rPr>
        <w:t>Гонорий (395–423)</w:t>
      </w:r>
      <w:r>
        <w:rPr/>
        <w:t xml:space="preserve"> (на Западе) и </w:t>
      </w:r>
      <w:r>
        <w:rPr>
          <w:rStyle w:val="Emphasis"/>
        </w:rPr>
        <w:t>Аркадий</w:t>
      </w:r>
      <w:r>
        <w:rPr/>
        <w:t xml:space="preserve"> (на Востоке). Фактическим правителем при малолетнем Гонории (тому при вступлении на престол было всего 11 лет) становится вождь одного из германских племен на службе императора, вандал Стилихон. Ему удается некоторое время сдерживать давление варваров, однако в 408 году Стилихон казнен. Вестготы во главе с Аларихом вторгаются в Италию и </w:t>
      </w:r>
      <w:r>
        <w:rPr>
          <w:rStyle w:val="Emphasis"/>
        </w:rPr>
        <w:t>24 августа 410 года</w:t>
      </w:r>
      <w:r>
        <w:rPr/>
        <w:t xml:space="preserve"> Вечный Город был взят штурмом.</w:t>
      </w:r>
    </w:p>
    <w:p>
      <w:pPr>
        <w:pStyle w:val="Heading3"/>
        <w:jc w:val="center"/>
        <w:rPr/>
      </w:pPr>
      <w:r>
        <w:rPr/>
        <w:t>ПАДЕНИЕ РИМА</w:t>
      </w:r>
    </w:p>
    <w:p>
      <w:pPr>
        <w:pStyle w:val="Style12"/>
        <w:jc w:val="center"/>
        <w:rPr/>
      </w:pPr>
      <w:r>
        <w:rPr/>
        <w:t>Три дня варвары грабили Рим, пощадив по приказу Алариха только церкви, в которых укрылись многие жители. Падение Рима произвело на людей того времени огромное впечатление. Великий город, управлявший целым миром и на протяжении своей тысячелетней истории ни разу не покоренный неприятелем (даже галлы, овладевшие в далеком 387 г. до Р.Х. большей частью Рима, не смогли взять его наиболее укрепленную часть, цитадель Капитолия), теперь был захвачен врагом. Это событие для людей того времени стало концом огромной исторической эпохи. Под влиянием случившегося великий христианский богослов и философ Августин написал свое знаменитое сочинение "О граде Божьем", в котором падение Рима считает расплатой за его греховное прошлое.</w:t>
      </w:r>
    </w:p>
    <w:p>
      <w:pPr>
        <w:pStyle w:val="Style12"/>
        <w:jc w:val="center"/>
        <w:rPr/>
      </w:pPr>
      <w:r>
        <w:rPr/>
        <w:t>После падения Рима началась агония Западной римской империи, растянувшаяся более чем на полвека. В этот период, практически не встречая организованного сопротивления, различные народности варваров вторгаются в пределы империи и захватывают обширные области, поселяясь в них. В 455 году Рим еще раз взят штурмом вандалами под предводительством Гейзериха и подвергнут беспощадному и ужасающему разорению, сделавшему имя вандалов нарицательным. Все, что они не могли взять с собой в качестве добычи, было сожжено и уничтожено. Погибло огромное количество памятников искусства и культуры, собранных римлянами со всего света, разрушены старинные здания и храмы. Если бы не заступничество папы, население Рима могло быть поголовно вырезано.</w:t>
      </w:r>
    </w:p>
    <w:p>
      <w:pPr>
        <w:pStyle w:val="Heading3"/>
        <w:jc w:val="center"/>
        <w:rPr/>
      </w:pPr>
      <w:r>
        <w:rPr/>
        <w:t>ОТРАЖЕНИЕ ГУННОВ</w:t>
      </w:r>
    </w:p>
    <w:p>
      <w:pPr>
        <w:pStyle w:val="Style12"/>
        <w:jc w:val="center"/>
        <w:rPr/>
      </w:pPr>
      <w:r>
        <w:rPr/>
        <w:t>Последним значительным деянием римской власти (при императоре Валентиниане III (425–455)) стало отражение нашествия гуннов на Европу. Гуннский правитель Аттила, создавший путем завоеваний огромную державу от Волги до Рейна, называл себя "бичом Божиим" и считал, что послан Всевышним на землю, чтобы истребить род людской. В 451 году на Каталаунских полях в Галлии произошла кровопролитная битва, в которой огромной гуннской армии Аттилы нанесли поражение войска под командованием римского полководца Аэция (состоявшие, впрочем, в основном из воинов германских племен). Гунны отступили. Страны Европы были спасены от страшного врага, беспощадность которого устрашала даже варваров.</w:t>
      </w:r>
    </w:p>
    <w:p>
      <w:pPr>
        <w:pStyle w:val="Heading3"/>
        <w:jc w:val="center"/>
        <w:rPr/>
      </w:pPr>
      <w:r>
        <w:rPr/>
        <w:t>КОНЕЦ ЗАПАДНОЙ ИМПЕРИИ (476 ГОД)</w:t>
      </w:r>
    </w:p>
    <w:p>
      <w:pPr>
        <w:pStyle w:val="Style12"/>
        <w:jc w:val="center"/>
        <w:rPr/>
      </w:pPr>
      <w:r>
        <w:rPr/>
        <w:t>После смерти Валентиниана не прекращается борьба за императорский трон, который то и дело переходит на короткое время в руки очередного претендента. Реальная власть принадлежит уже не императорам, а варварским вождям, состоящим у них на службе. В 476 году последний римский император Ромул Августул был свергнут с престола вождем варварских наемников Одоакром. Последний не стал присваивать себе императорскую власть, а отослал знаки императорского достоинства в Константинополь со словами: "Как есть один Бог и одно Солнце на небе, так и в мире должен быть один император". Это событие считается концом Западной Римской империи и одновременно концом древнего мира.</w:t>
      </w:r>
    </w:p>
    <w:p>
      <w:pPr>
        <w:pStyle w:val="Heading2"/>
        <w:jc w:val="center"/>
        <w:rPr/>
      </w:pPr>
      <w:r>
        <w:rPr/>
        <w:t>СПЕЦИФИКА АНТИЧНОЙ ЦИВИЛИЗАЦИИ</w:t>
      </w:r>
    </w:p>
    <w:p>
      <w:pPr>
        <w:pStyle w:val="Style12"/>
        <w:jc w:val="center"/>
        <w:rPr/>
      </w:pPr>
      <w:r>
        <w:rPr/>
        <w:t xml:space="preserve">Античная цивилизация по своему характеру и формам жизни глубоко отличается от современных ей, равно как и предшествующих обществ древнего Востока. Античность создает уникальный уклад жизни, не имеющий аналогов в прежнем историческом опыте. Ядром античной цивилизации, ее изначальной формой, определившей основные черты всех сфер существования античного человечества, стал </w:t>
      </w:r>
      <w:r>
        <w:rPr>
          <w:rStyle w:val="Emphasis"/>
        </w:rPr>
        <w:t>полис</w:t>
      </w:r>
      <w:r>
        <w:rPr/>
        <w:t>. Главное его качество: полис в значительно большей степени, чем любой иной общественный порядок, обеспечивает условия человеческой свободы. Более того, в античную эпоху индивидуальная свобода превращается в фундамент и движитель всего общественного бытия. Она – основа всех достижений человеческого духа.</w:t>
      </w:r>
    </w:p>
    <w:p>
      <w:pPr>
        <w:pStyle w:val="Style12"/>
        <w:jc w:val="center"/>
        <w:rPr/>
      </w:pPr>
      <w:r>
        <w:rPr/>
        <w:t>Полис, как отмечалось выше, обозначают обычно как город-государство. Такое определение справедливо, однако недостаточно. Оно не схватывает важнейших, сущностных качеств полиса как всеобъемлющей формы человеческого существования. Города-государства встречаются на всем протяжении истории цивилизации. Мы находим их в древнем Шумере и Египте, в Индии и Китае, в средневековой Европе и даже далекой Америке времен цивилизации майя. Однако полис существенно отличается от этих городов-государств, что требует его более детальной характеристики.</w:t>
      </w:r>
    </w:p>
    <w:p>
      <w:pPr>
        <w:pStyle w:val="Heading3"/>
        <w:jc w:val="center"/>
        <w:rPr/>
      </w:pPr>
      <w:r>
        <w:rPr/>
        <w:t>ГРАЖДАНСКОЕ ОБЩЕСТВО</w:t>
      </w:r>
    </w:p>
    <w:p>
      <w:pPr>
        <w:pStyle w:val="Style12"/>
        <w:jc w:val="center"/>
        <w:rPr/>
      </w:pPr>
      <w:r>
        <w:rPr/>
        <w:t xml:space="preserve">Сущность полиса заключается в том, что он является </w:t>
      </w:r>
      <w:r>
        <w:rPr>
          <w:rStyle w:val="Emphasis"/>
        </w:rPr>
        <w:t>исторически первой формой гражданского общества</w:t>
      </w:r>
      <w:r>
        <w:rPr/>
        <w:t>, представляя собой общину свободных и равноправных граждан. В отличие от полиса, восточное общество не знает граждан. Оно является иерархическим, то есть представляет собой сложную иерархию, место в которой определяется знатностью человека, его приобщенностью к властвующему сословию и прежде всего близостью к монарху, стоящему во главе государства. Два основных состояния, определяющих все отношения в восточном обществе – от семейных и хозяйственных до государственных и даже религиозных – это состояние власть имеющего и подданного, начальствующего и подчиненного, господина и раба, всецело находящегося в его воле. Гражданское состояние, напротив, не определяется ни богатством, ни знатностью, но лишь приобщенностью к гражданской общине.</w:t>
      </w:r>
    </w:p>
    <w:p>
      <w:pPr>
        <w:pStyle w:val="Style12"/>
        <w:jc w:val="center"/>
        <w:rPr/>
      </w:pPr>
      <w:r>
        <w:rPr/>
        <w:t>Разумеется, граждане полиса не представляли собой однородной массы, разнясь между собой и видом занятий, и достоинством рода, из которого происходили, и имущественным достатком. Но ни одно из этих либо иных качеств не ставило обладающего им в исключительное положение среди сограждан. Единственно, благодаря чему человек мог занять высокое и даже исключительное по авторитету место среди сограждан, было его участие в жизни полиса и проявленные при этом способности. Человек становился значителен своими деяниями, хотя, разумеется, на возможность таких деяний влияли и его происхождение, и богатство, и связи, да и сам характер. Перикл на упрек жителя маленького городка Сериф, что, дескать, своей славой он всецело обязан величию родного города, ответил: "Ты прав, я никогда не стал бы знаменит, родившись серифянином. Как и ты не достиг бы славы, если бы был афинянином".</w:t>
      </w:r>
    </w:p>
    <w:p>
      <w:pPr>
        <w:pStyle w:val="Style12"/>
        <w:jc w:val="center"/>
        <w:rPr/>
      </w:pPr>
      <w:r>
        <w:rPr/>
        <w:t xml:space="preserve">В своих правах каждый гражданин равен другому, и высшая власть в государстве принадлежит всей общине граждан – </w:t>
      </w:r>
      <w:r>
        <w:rPr>
          <w:rStyle w:val="Emphasis"/>
        </w:rPr>
        <w:t>Народному собранию</w:t>
      </w:r>
      <w:r>
        <w:rPr/>
        <w:t>. Это в равной мере справедливо как для демократических, так и для олигархических полисов, хотя они и отличаются друг от друга системой правления, позволяющей народу оказывать более или менее опосредованное воздействие на ход общественных и государственных дел.</w:t>
      </w:r>
    </w:p>
    <w:p>
      <w:pPr>
        <w:pStyle w:val="Heading3"/>
        <w:jc w:val="center"/>
        <w:rPr/>
      </w:pPr>
      <w:r>
        <w:rPr/>
        <w:t>ВЕРХОВЕНСТВО ПРАВА НАД ВЛАСТЬЮ</w:t>
      </w:r>
    </w:p>
    <w:p>
      <w:pPr>
        <w:pStyle w:val="Style12"/>
        <w:jc w:val="center"/>
        <w:rPr/>
      </w:pPr>
      <w:r>
        <w:rPr/>
        <w:t>Тип общества в громадной степени определен тем, какое место в нем занимает и в каких формах осуществляется власть – прежде всего власть государственная. В этом отношении полис также резко отличается от прочих современных ему обществ: в нем право имеет примат над властью. Государственная власть в полисе основывается на праве и подчинена законодательству. Поскольку же главной законодательной силой является собрание граждан, то и само государство оказывается ему подотчетным через исполнение действующих законов.</w:t>
      </w:r>
    </w:p>
    <w:p>
      <w:pPr>
        <w:pStyle w:val="Style12"/>
        <w:jc w:val="center"/>
        <w:rPr/>
      </w:pPr>
      <w:r>
        <w:rPr/>
        <w:t xml:space="preserve">Вообще в полисе государство не отделено, как внешняя сила, от общества,  то есть гражданской общины. Помимо того, что сама община граждан и есть высший орган государства, строение и формы государственной организации таковы, что они исключают превращение государственных учреждений в силу, стоящую над обществом и его членами. Полисное государство представляет собой </w:t>
      </w:r>
      <w:r>
        <w:rPr>
          <w:rStyle w:val="Emphasis"/>
        </w:rPr>
        <w:t>систему магистратур</w:t>
      </w:r>
      <w:r>
        <w:rPr/>
        <w:t>, то есть государственных должностей, на которые избираются члены гражданской общины путем всеобщего голосования. Тем самым обеспечивается подконтрольность и сменяемость всех государственных лиц вплоть до поставленных во главе государства.</w:t>
      </w:r>
    </w:p>
    <w:p>
      <w:pPr>
        <w:pStyle w:val="Style12"/>
        <w:jc w:val="center"/>
        <w:rPr/>
      </w:pPr>
      <w:r>
        <w:rPr/>
        <w:t>Кроме того, в античном полисе существует сильная судебная власть, независимая от государственной исполнительной власти. Иногда, как например в Афинах, суды становятся массовыми народными учреждениями (афинская гэлиея, включавшая до 6000 судей). Это гарантирует независимость и демократический характер судебных решений. Сама процедура судопроизводства имеет также открытый и демократический характер, позволяя каждому гражданину безбоязненно отстаивать свои политические и имущественные права.</w:t>
      </w:r>
    </w:p>
    <w:p>
      <w:pPr>
        <w:pStyle w:val="Style12"/>
        <w:jc w:val="center"/>
        <w:rPr/>
      </w:pPr>
      <w:r>
        <w:rPr/>
        <w:t>Во всем этом мы видим разительное отличие от древневосточного государства, в котором существует деспотическая власть царя, осуществляемая замкнутым сословием чиновников, превращающихся в настоящую касту монопольных распорядителей государственной властью.</w:t>
      </w:r>
    </w:p>
    <w:p>
      <w:pPr>
        <w:pStyle w:val="Heading3"/>
        <w:jc w:val="center"/>
        <w:rPr/>
      </w:pPr>
      <w:r>
        <w:rPr/>
        <w:t>ЧАСТНАЯ СОБСТВЕННОСТЬ</w:t>
      </w:r>
    </w:p>
    <w:p>
      <w:pPr>
        <w:pStyle w:val="Style12"/>
        <w:jc w:val="center"/>
        <w:rPr/>
      </w:pPr>
      <w:r>
        <w:rPr/>
        <w:t>Полисная государственная система едва ли могла бы возникнуть, и тем более быть крепкой и эффективной, если бы не опиралась на свободу граждан в имущественно-хозяйственной сфере. Гражданин классического полиса – это не только свободная личность, права которой гарантированы демократическим устройством государства. Не менее важное измерение его свободы составляет право частной собственности, прежде всего на землю. Только владение участком земли, который он возделывает трудом собственным и членов своей семьи и плоды которого составляют основу его достатка и имущественной независимости, делает члена полиса полноправным гражданином. Формирование строя полисной жизни, как мы видели по законоуложениям первых полисных реформаторов (Драконт в Афинах), одним из важнейших элементов имеет выработку строгих гарантий частной собственности, которая ограждается от посягательств иных лиц, прежде всего обладающих властью и влиянием в обществе.</w:t>
      </w:r>
    </w:p>
    <w:p>
      <w:pPr>
        <w:pStyle w:val="Heading3"/>
        <w:jc w:val="center"/>
        <w:rPr/>
      </w:pPr>
      <w:r>
        <w:rPr/>
        <w:t>СВОБОДА ВОЛИ</w:t>
      </w:r>
    </w:p>
    <w:p>
      <w:pPr>
        <w:pStyle w:val="Style12"/>
        <w:jc w:val="center"/>
        <w:rPr/>
      </w:pPr>
      <w:r>
        <w:rPr/>
        <w:t>Весь уклад полисной жизни призван был обеспечить свободу воли личности. Она находила свое выражение во многих формах: в независимости мнения, которое высказывал гражданин по поводу общественных дел и деятельности государственных лиц; в поступках, начинаниях и стремлениях личности, ограниченных лишь рамками закона, да общественным приличием, которым, впрочем, были и охотники пренебрегать; в множестве дел и занятий, отданных всецело решениям частного лица, в которые не могла вмешаться ничья воля, даже воля правителей государства.</w:t>
      </w:r>
    </w:p>
    <w:p>
      <w:pPr>
        <w:pStyle w:val="Heading3"/>
        <w:jc w:val="center"/>
        <w:rPr/>
      </w:pPr>
      <w:r>
        <w:rPr/>
        <w:t>ЭЛЛИНСКАЯ ДУХОВНОСТЬ</w:t>
      </w:r>
    </w:p>
    <w:p>
      <w:pPr>
        <w:pStyle w:val="Style12"/>
        <w:jc w:val="center"/>
        <w:rPr/>
      </w:pPr>
      <w:r>
        <w:rPr/>
        <w:t xml:space="preserve">Проявлением и одновременно развитием свободной воли стала </w:t>
      </w:r>
      <w:r>
        <w:rPr>
          <w:rStyle w:val="Emphasis"/>
        </w:rPr>
        <w:t>свобода духа</w:t>
      </w:r>
      <w:r>
        <w:rPr/>
        <w:t>. Почтение к отеческим богам составляет одну из непременных черт духовного облика гражданина. Однако благочестие никогда не превращается здесь в насильственно насаждаемое правило. Перед своими богами античный человек не только трепещет, но и любит их, воспринимая божество всей полнотой чувств. На этой почве вырастает глубокий интерес вообще к проявлениям божественного в мире, к религиозным верованиям иных народов, религиозная терпимость. Но наиболее яркими явлениями свободного эллинского духа, составившими славу античной культуры, стали художественные, литературные, научные произведения творческого гения греческого и римского народов.</w:t>
      </w:r>
    </w:p>
    <w:p>
      <w:pPr>
        <w:pStyle w:val="Style12"/>
        <w:jc w:val="center"/>
        <w:rPr/>
      </w:pPr>
      <w:r>
        <w:rPr/>
        <w:t>Раскрепощенность эллинского духа стала в той или иной мере общим достоянием античного человечества в эпоху эллинизма и Римской империи. Она сыграла роль одной из важнейших предпосылок для восприятия множеством стран и народов античной эйкумены христианской благой вести и превращения христианства в мировую религию. Следует помнить, что во вторую половину своего существования античная цивилизация становится во все большей степени христианской (время земной жизни Христа является рубежом, который приходится как раз на середину античной истории: около пятисот лет до того, считая от времени окончательного установления полисных порядков, – и около пятисот лет после). И это отнюдь не внешняя печать, налагаемая на античное человечество, а естественное следствие развития античной духовности. Хотя, как это, к сожалению, пока всегда случалось в истории, всякое новое духовное и культурное достижение сопровождается сломом и утратой значительной доли прежних приобретений. Мы видим это и в предыдущих метаморфозах античного общества, когда полисный порядок сменяется эллинистической монархией, а Римская республика перерастает в Империю. Мы наблюдаем подобное и в эпоху христианизации античного человечества.</w:t>
      </w:r>
    </w:p>
    <w:p>
      <w:pPr>
        <w:pStyle w:val="Heading3"/>
        <w:jc w:val="center"/>
        <w:rPr/>
      </w:pPr>
      <w:r>
        <w:rPr/>
        <w:t>ЗАЩИТА ОТЕЧЕСТВА</w:t>
      </w:r>
    </w:p>
    <w:p>
      <w:pPr>
        <w:pStyle w:val="Style12"/>
        <w:jc w:val="center"/>
        <w:rPr/>
      </w:pPr>
      <w:r>
        <w:rPr/>
        <w:t>Наконец, при характеристике общества необходимо учитывать его способность защитить и отстоять себя. Огромную роль в преуспеянии того или иного общественного строя играло то, насколько мощную военную силу он мог обеспечить. Это не удивительно, поскольку любое государство рано или поздно, по своей воле или вынужденно, сталкивалось с внешним врагом и должно было отстоять себя в борьбе с ним. Если организация общества не могла обеспечить военной силы, необходимой для его защиты, то, естественно, это общество становилось жертвой более сильного государства. На протяжении ряда столетий античная армия доказала свое превосходство над воинскими силами других государств и народов.</w:t>
      </w:r>
    </w:p>
    <w:p>
      <w:pPr>
        <w:pStyle w:val="Style12"/>
        <w:jc w:val="center"/>
        <w:rPr/>
      </w:pPr>
      <w:r>
        <w:rPr/>
        <w:t>С особой наглядностью преимущества античного войска проявлялись в столкновениях с вооруженными силами нецивилизованных народов или армиями восточных владык. Античное войско превосходило противника не только качеством вооружения. Превосходство заключалось прежде всего в силе духа свободного гражданина, вступающего в бой с пассивным орудием чужой воли, исполнение которой было тяжким бременем, а цели – далекими и чуждыми. Напротив, античный гражданин хорошо сознавал, за что сражается, демонстрируя мужество и решимость свободной личности. В громадной степени сказывалось и различие в выучке воинов одной и другой стороны, которое проявлялось не только в умелом владении оружием, но главным образом в воинской дисциплине, способности держать заданный боевой порядок и четко выполнять приказанный маневр.</w:t>
      </w:r>
    </w:p>
    <w:p>
      <w:pPr>
        <w:pStyle w:val="Style12"/>
        <w:jc w:val="center"/>
        <w:rPr/>
      </w:pPr>
      <w:r>
        <w:rPr/>
        <w:t>Греческая, и в особенности римская армия, походила на живое, гибкое, сильное существо, способное в равной степени успешно действовать в горах и на равнине, в лесах и пустынях, в обороне и атаке, не теряясь при численном превосходстве неприятеля и не впадая в беспечность при перевесе своих сил (что, кстати, случалось нечасто). Преимущества античной армии завершались и закреплялись превосходством полководческого искусства командующих и несравненно более высокой способностью командиров всех уровней осуществлять самостоятельное руководство своими подразделениями. Все эти качества позволили греческой, а затем и римской армии не только отстоять свое общество от многочисленных и сильных врагов, но и распространить власть античных государств на обширные пространства древнего мира.</w:t>
      </w:r>
    </w:p>
    <w:p>
      <w:pPr>
        <w:pStyle w:val="Heading3"/>
        <w:jc w:val="center"/>
        <w:rPr/>
      </w:pPr>
      <w:r>
        <w:rPr/>
        <w:t>ПОЛИС В АНТИЧНОЙ ИСТОРИИ</w:t>
      </w:r>
    </w:p>
    <w:p>
      <w:pPr>
        <w:pStyle w:val="Style12"/>
        <w:jc w:val="center"/>
        <w:rPr/>
      </w:pPr>
      <w:r>
        <w:rPr/>
        <w:t>Таким образом, предоставляя человеку права и ответственность гражданина, вручая ему собственность и возможность ею распоряжаться, обеспечивая условия реализации его свободной воли, вверяя его силе и мужеству судьбу отечества, раскрепощая духовные силы и энергию личности, полис стал основой небывалого прежде в истории уклада человеческой жизни. Расцвет греческих полисных государств был сравнительно кратковременным и охватил едва ли более двух веков (хотя могущество римского полиса длилось вдвое дольше).</w:t>
      </w:r>
    </w:p>
    <w:p>
      <w:pPr>
        <w:pStyle w:val="Style12"/>
        <w:jc w:val="center"/>
        <w:rPr/>
      </w:pPr>
      <w:r>
        <w:rPr/>
        <w:t>В последующую эпоху античной истории, когда в Элладе и на востоке с III в. до Р.Х. и во всей средиземноморской эйкумене с конца I в. до Р.Х., полис приходит в упадок и сменяется другими формами организации государства (эллинистические монархии и римская империя), его общественное и культурное значение сохраняется. Полисные учреждения в поздней античности утратили значение форм государственности, но они остаются важнейшими слагаемыми общественного уклада жизни. И, что еще важнее, однажды приобретенное в полисе достоинство человеческой личности сохраняется последующей культурной традицией, несмотря на все изломы, трагедии и метаморфозы истории.</w:t>
      </w:r>
    </w:p>
    <w:p>
      <w:pPr>
        <w:pStyle w:val="Style12"/>
        <w:jc w:val="center"/>
        <w:rPr/>
      </w:pPr>
      <w:r>
        <w:rPr/>
        <w:t>Разумеется, в нашем описании полиса выделены его сильные черты, дающие полису превосходство над современными ему укладами жизни. Для полноты оценки нельзя забывать и о другом. В полисе, помимо граждан, жило немало выходцев из других краев, чьи гражданские права (главным образом политические) были ограничены. Женщины перед мужчинами находились в несравненно более стесненном положении. Наконец, нельзя забывать и о рабах, чье угнетенное положение являло контраст с положением свободного гражданина. Хотя, оговоримся, в классическую эпоху полиса рабов было немного и общество существовало главным образом трудом свободных граждан. Все же само наличие института рабства существенно снижает образ полисного порядка. Однако нельзя и ожидать от какого бы то ни было общественного строя совершенной жизни. Нелишне помнить, что никакое "царство земное" не может быть совершенным. Предназначением любого государства – даже наилучшего – является не воплощение блага, а лишь укрощение зла.</w:t>
      </w:r>
    </w:p>
    <w:p>
      <w:pPr>
        <w:pStyle w:val="Normal"/>
        <w:jc w:val="center"/>
        <w:rPr>
          <w:rStyle w:val="Emphasis"/>
          <w:rFonts w:ascii="Arial" w:hAnsi="Arial" w:cs="Arial"/>
          <w:color w:val="666666"/>
          <w:sz w:val="18"/>
          <w:szCs w:val="18"/>
        </w:rPr>
      </w:pPr>
      <w:r>
        <w:rPr>
          <w:rStyle w:val="Emphasis"/>
          <w:rFonts w:cs="Arial" w:ascii="Arial" w:hAnsi="Arial"/>
          <w:i w:val="false"/>
          <w:iCs w:val="false"/>
          <w:color w:val="666666"/>
          <w:sz w:val="18"/>
          <w:szCs w:val="18"/>
        </w:rPr>
        <mc:AlternateContent>
          <mc:Choice Requires="wps">
            <w:drawing>
              <wp:inline distT="0" distB="0" distL="0" distR="0">
                <wp:extent cx="5940425" cy="9525"/>
                <wp:effectExtent l="0" t="0" r="0" b="0"/>
                <wp:docPr id="12" name=""/>
                <a:graphic xmlns:a="http://schemas.openxmlformats.org/drawingml/2006/main">
                  <a:graphicData uri="http://schemas.microsoft.com/office/word/2010/wordprocessingShape">
                    <wps:wsp>
                      <wps:cNvSpPr/>
                      <wps:spPr>
                        <a:xfrm>
                          <a:off x="0" y="0"/>
                          <a:ext cx="5940360" cy="93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8pt;width:467.7pt;height:0.7pt;mso-wrap-style:none;v-text-anchor:middle;mso-position-vertical:top">
                <v:fill o:detectmouseclick="t" type="solid" color2="#0066ff"/>
                <v:stroke color="#3465a4" joinstyle="round" endcap="flat"/>
                <w10:wrap type="square"/>
              </v:rect>
            </w:pict>
          </mc:Fallback>
        </mc:AlternateContent>
      </w:r>
    </w:p>
    <w:p>
      <w:pPr>
        <w:pStyle w:val="Heading1"/>
        <w:jc w:val="center"/>
        <w:rPr/>
      </w:pPr>
      <w:r>
        <w:rPr/>
        <w:t>Часть II. Предфилософия античности</w:t>
      </w:r>
    </w:p>
    <w:p>
      <w:pPr>
        <w:pStyle w:val="Heading2"/>
        <w:jc w:val="center"/>
        <w:rPr/>
      </w:pPr>
      <w:r>
        <w:rPr/>
        <w:t>ПОЭЗИЯ, РЕЛИГИЯ, ЧУДО</w:t>
      </w:r>
    </w:p>
    <w:p>
      <w:pPr>
        <w:pStyle w:val="Heading3"/>
        <w:jc w:val="center"/>
        <w:rPr/>
      </w:pPr>
      <w:r>
        <w:rPr/>
        <w:t>СВОЕОБРАЗИЕ ФИЛОСОФИИ</w:t>
      </w:r>
    </w:p>
    <w:p>
      <w:pPr>
        <w:pStyle w:val="Style12"/>
        <w:jc w:val="center"/>
        <w:rPr/>
      </w:pPr>
      <w:r>
        <w:rPr/>
        <w:t>Античная философия появляется, без сомнения, не на пустом месте. Она вырастает на почве предшествовавшей и современной ей культуры Эллады. Философия представляет собой совершенно особый род духовного опыта, глубоко отличный от других форм человеческого духа. Она  не имеет аналогов в истории культуры до эпохи античности. Часто понятие философии трактуется весьма вольно и столь широко, что уничтожается сама специфика философского дела. Тогда под именем философии начинают рассматривать всякое движение человеческой мысли, как-то разумеющей мироздание, человека и его судьбу в мире. Несомненно, весь этот круг мировоззренческих исканий составляет почву философии. Но не всегда, даже на самой плодородной почве, при наличии казалось бы всех благоприятных условий, вырастает желанное растение. Глубина, истинность, проникновенность мысли вовсе не определяется тем, является ли мысль философской. Поэтому если мы отказываемся считать философским мышлением глубокий духовный поиск культур древнего Востока, предшествовавших античной цивилизации, то нисколько не умаляем этим ни состоятельности, ни достижений этого поиска.</w:t>
      </w:r>
    </w:p>
    <w:p>
      <w:pPr>
        <w:pStyle w:val="Style12"/>
        <w:jc w:val="center"/>
        <w:rPr/>
      </w:pPr>
      <w:r>
        <w:rPr/>
        <w:t>Истина о мире и человеке достигается гораздо непосредственнее и полнее иными средствами, нежели философским мышлением. В этом превосходство над философией религии, жизненной мудрости, искусства, как и много позднее возникающей науки – достаточно очевидно. Но – не претендуя быть единственным носителем истины, ни даже самым авторитетным ее глашатаем – философия, тем не менее, имеет свою задачу и свое дело, в котором никто ее заменить не может. Философия вырабатывает дисциплину строгого мышления, учитывающую те содержательные основания, из которых мысль исходит и на которых строится. Можно давать множество определений философии, каждое из которых будет по-своему справедливо. Но нет иного, более достоверного способа понять сущность философствования, чем пройти его путями, сопережить его проблемы, трудности и успехи.</w:t>
      </w:r>
    </w:p>
    <w:p>
      <w:pPr>
        <w:pStyle w:val="Heading3"/>
        <w:jc w:val="center"/>
        <w:rPr/>
      </w:pPr>
      <w:r>
        <w:rPr/>
        <w:t>ПРЕДШЕСТВЕННИКИ ФИЛОСОФСКОЙ МЫСЛИ</w:t>
      </w:r>
    </w:p>
    <w:p>
      <w:pPr>
        <w:pStyle w:val="Style12"/>
        <w:jc w:val="center"/>
        <w:rPr/>
      </w:pPr>
      <w:r>
        <w:rPr/>
        <w:t>Античную культуру и в целом античный мир мы определили как родину философии. Некоторое, пусть самое общее представление об античности получено в ходе предыдущего изложения. Теперь перед нами стоит задача рассмотреть непосредственные предпосылки генезиса философской мысли – те формы духовного опыта античности, которые предуготовляют возникновение философии и в значительной мере определяют характер, направленность и средства первоначального философствования.</w:t>
      </w:r>
    </w:p>
    <w:p>
      <w:pPr>
        <w:pStyle w:val="Heading3"/>
        <w:jc w:val="center"/>
        <w:rPr/>
      </w:pPr>
      <w:r>
        <w:rPr/>
        <w:t>СУЩНОСТЬ ПОЭТИЧЕСКОГО</w:t>
      </w:r>
    </w:p>
    <w:p>
      <w:pPr>
        <w:pStyle w:val="Style12"/>
        <w:jc w:val="center"/>
        <w:rPr/>
      </w:pPr>
      <w:r>
        <w:rPr/>
        <w:t xml:space="preserve">Быть может, наиболее развитой формой духовной жизни ранней античности (если вообще позволительна такая дифференциация, как будто умаляющая другие, не менее важные начала человеческого духа) была  </w:t>
      </w:r>
      <w:r>
        <w:rPr>
          <w:rStyle w:val="Emphasis"/>
        </w:rPr>
        <w:t>поэзия.</w:t>
      </w:r>
      <w:r>
        <w:rPr/>
        <w:t>  Не без колебаний употребляю я это слово для обозначения явления, о котором хочу сказать. Для современного сознания поэзия – хотя и очень выразительный, но все же весьма локальный фрагмент духовной жизни. Она – не более чем одна из областей обширного материка искусства, помимо которого существуют не менее внушительные континенты религии, науки, морали и других проявлений человеческого духа. Особенностью древнегреческой поэзии было, в отличие от современного состояния, то, что она сосредоточивала в себе все возможности духовной жизни и миропонимания. Собственно, когда мы причисляем древний эпос – а именно он составляет ядро явления, которое выше обозначено словами "раннегреческая поэзия" – к роду поэтического творчества, то скорее всего указываем лишь на особую плавную ритмичность словосложения эпических произведений, да еще, пожалуй, на свойственную им высокую вдохновенность, ту особую одухотворенность, которая ассоциируется у современного человека с лучшими поэтическими творениями.</w:t>
      </w:r>
    </w:p>
    <w:p>
      <w:pPr>
        <w:pStyle w:val="Style12"/>
        <w:jc w:val="center"/>
        <w:rPr/>
      </w:pPr>
      <w:r>
        <w:rPr/>
        <w:t>Однако в этом последнем значении понятие поэтического приобретает чрезвычайно широкий смысл, позволяющий говорить о поэтичности и религии, и научного поиска, и самой человеческой жизни, если она исполнена такого воодушевления и силы духа, которые поднимают ее над обыденностью повседневного существования.</w:t>
      </w:r>
    </w:p>
    <w:p>
      <w:pPr>
        <w:pStyle w:val="Heading2"/>
        <w:jc w:val="center"/>
        <w:rPr/>
      </w:pPr>
      <w:r>
        <w:rPr/>
        <w:t>ЭПИЧЕСКАЯ ПОЭЗИЯ ЭЛЛАДЫ</w:t>
      </w:r>
    </w:p>
    <w:p>
      <w:pPr>
        <w:pStyle w:val="Style12"/>
        <w:jc w:val="center"/>
        <w:rPr/>
      </w:pPr>
      <w:r>
        <w:rPr/>
        <w:t>Эпос для греков был средоточием их духовной жизни – суммой сведений о мире и свойствах вещей, преданием об отеческих богах, наставлением о человеческой жизни, о путях добра и зла; наконец, просто отдохновением, освобождающим человеческое существо от стесняющей его жизни с тем, чтобы хоть некоторую ее часть прожить не только по законам житейской необходимости, но и по законам красоты.</w:t>
      </w:r>
    </w:p>
    <w:p>
      <w:pPr>
        <w:pStyle w:val="Style12"/>
        <w:jc w:val="center"/>
        <w:rPr/>
      </w:pPr>
      <w:r>
        <w:rPr/>
        <w:t xml:space="preserve">Величайшими эпическими произведениями древней Греции были поэмы </w:t>
      </w:r>
      <w:r>
        <w:rPr>
          <w:rStyle w:val="Emphasis"/>
        </w:rPr>
        <w:t xml:space="preserve">Гомера "Илиада" </w:t>
      </w:r>
      <w:r>
        <w:rPr/>
        <w:t>и</w:t>
      </w:r>
      <w:r>
        <w:rPr>
          <w:rStyle w:val="Emphasis"/>
        </w:rPr>
        <w:t xml:space="preserve"> "Одиссея"</w:t>
      </w:r>
      <w:r>
        <w:rPr/>
        <w:t>, повествующие о походе ахейских вождей на Трою, о взятии славного города и о возвращении победителей на родину, которое для многих (и прежде всего для царя острова Итака Одиссея) оказалось не менее трудным, чем десятилетняя осада Трои. Значение гомеровских поэм (в особенности "Илиады") для эллинской, а затем и в целом для античной культуры трудно преувеличить. Творения легендарного аэда (так звали бродячих певцов, каким, согласно преданию, был и Гомер) стали подлинным самосознанием эллинского народа; их образам подражали и ужасались, в них находили критерии добродетели и порока, поступков богоугодных и кощунственных. Авторитет "Илиады" был столь велик, что ее текст использовал некогда Солон в межгосударственном споре (с Мегарами), как аргумент того, что остров Саламин по праву должен принадлежать афинянам. И третейские судьи сочли доводы Солона убедительными, присудив желанный остров Афинам.</w:t>
      </w:r>
    </w:p>
    <w:p>
      <w:pPr>
        <w:pStyle w:val="Heading3"/>
        <w:jc w:val="center"/>
        <w:rPr/>
      </w:pPr>
      <w:r>
        <w:rPr/>
        <w:t>ЛЮДИ И БОГИ ГОМЕРА</w:t>
      </w:r>
    </w:p>
    <w:p>
      <w:pPr>
        <w:pStyle w:val="Style12"/>
        <w:jc w:val="center"/>
        <w:rPr/>
      </w:pPr>
      <w:r>
        <w:rPr/>
        <w:t>Деяния человеческие у Гомера постоянно связываются с проявлениями божественной воли. Правда, боги Гомера слишком похожи на людей, переживая поистине человеческие страсти и руководствуясь столь же человеческими побуждениями. За это величайшего поэта Эллады впоследствии не раз осуждали. Особенно резкой была критика со стороны некоторых философов (в частности, Ксенофана). Однако, хотя и в слишком простодушной, натуральной форме Гомер показывает близость Бога к человеку, неравнодушие Божественной Личности к делам и участи человеческой. Это понимание связи божественного и человеческого глубоко отличается от религиозных верований древнего Египта или Вавилона, где Бог – лишь грозное всемогущее существо, беспощадный Судия, требующий постоянного умилостивления и жертвы, внушающий только страх и трепет. Мысль о человеке как подобии Божием у Гомера существует еще в весьма утрированной форме, фактически приводя к уподоблению богов образу человеческому, однако мысль эта уже появляется у него и пролагает себе дорогу. По-своему Гомер делает первый шаг эллинского человечества к осознанию Божественной Любви к людям.</w:t>
      </w:r>
    </w:p>
    <w:p>
      <w:pPr>
        <w:pStyle w:val="Heading3"/>
        <w:jc w:val="center"/>
        <w:rPr/>
      </w:pPr>
      <w:r>
        <w:rPr/>
        <w:t>МИРОЗДАНИЕ "ИЛИАДЫ"</w:t>
      </w:r>
    </w:p>
    <w:p>
      <w:pPr>
        <w:pStyle w:val="Style12"/>
        <w:jc w:val="center"/>
        <w:rPr/>
      </w:pPr>
      <w:r>
        <w:rPr/>
        <w:t>В "Илиаде" мы находим определенный образ мироздания. Важнейшую роль в нем играет бог Океан. От Океана "все родилось" (Илиада, XIV, 246). Все бесчисленные воды земли – его дети и потомки, благодаря которым существует все живое. Сыном Океана является и Стикс – подземная река, протекающая в царстве душ умерших. Стикс служит рубежом между миром живых и мертвых, им клянутся боги, и нет клятвы более нерушимой. Сам Океан объемлет землю, окружая ее со всех сторон своими водами. В гомеровском миропорядке Океан выполняет важнейшие функции: он величайшее первоначало жизни и в то же время питающий ее источник; он всеобъемлющий рубеж мира, как бы замыкающий и хранящий сущее; им кладется граница между живым и мертвым, бытием и небытием.</w:t>
      </w:r>
    </w:p>
    <w:p>
      <w:pPr>
        <w:pStyle w:val="Style12"/>
        <w:jc w:val="center"/>
        <w:rPr/>
      </w:pPr>
      <w:r>
        <w:rPr/>
        <w:t xml:space="preserve">Появляющийся в этой картине мироздания образ воды отзовется впоследствии в мысли первого античного философа – Фалеса Милетского. Но гораздо важнее сам сюжет творения мира, появляющийся в гомеровском эпосе. Наряду с конкретными перипетиями дел человеческих, свойствами вещей и проявлениями воли богов, эпический поэт вводит в сознание своего слушателя, а вместе с тем и в эллинское мышление в целом, тему происхождения этого мира: возникновения, становления, развития ныне сущего мироздания из иного, первозданного состояния. Эта тема может быть названа  </w:t>
      </w:r>
      <w:r>
        <w:rPr>
          <w:rStyle w:val="Emphasis"/>
        </w:rPr>
        <w:t>космогонической</w:t>
      </w:r>
      <w:r>
        <w:rPr/>
        <w:t xml:space="preserve">  (от греческих слов "космос" – обозначающего "мир", "мироздание", "миропорядок", и "гонос" – что значит "возникновение", "происхождение", "становление"), то есть выделяющей для сознания проблему </w:t>
      </w:r>
      <w:r>
        <w:rPr>
          <w:rStyle w:val="Emphasis"/>
        </w:rPr>
        <w:t>происхождения мироздания.</w:t>
      </w:r>
    </w:p>
    <w:p>
      <w:pPr>
        <w:pStyle w:val="Heading3"/>
        <w:jc w:val="center"/>
        <w:rPr/>
      </w:pPr>
      <w:r>
        <w:rPr/>
        <w:t>КОСМОГОНИЧЕСКАЯ ТЕМА ЭПОСА</w:t>
      </w:r>
    </w:p>
    <w:p>
      <w:pPr>
        <w:pStyle w:val="Style12"/>
        <w:jc w:val="center"/>
        <w:rPr/>
      </w:pPr>
      <w:r>
        <w:rPr/>
        <w:t>Нельзя, конечно, утверждать, что Гомер первый открывает эту тему. Ее присутствие и определенное разрешение налицо в любой религии, и эллинская религия не является исключением. Всякая мифология – а ее истоки теряются в далеком прошлом и уж во всяком случае бесконечно далеко отстоят от времени Гомера – содержит в себе мифы о сотворении мира. Значение космогонической темы в эпосе состоит не столько в новооткрытости, сколько в отчетливом смысловом выделении среди других тем мысли (что справедливо, правда, не столько для Гомера, сколько для Гесиода). Представление о генезисе мироздания приобретает упорядоченный и систематизированный вид, хотя остается всецело на почве мифологии, из которой черпает свое содержание. Кроме того, крайне важно, что космогонический сюжет присутствовал именно в величайших эллинских произведениях, служивших важнейшей духовной пищей грекам ранней поры их культуры. Тем самым тема возникновения мира существовала не просто как абстрактно возможная, "вообще мыслимая" или имеющая прецедент в мифе, но как подкрепленная огромным духовным авторитетом эпических поэм и постоянно попадающая – вследствие колоссальной популярности последних – в сферу внимания людей той эпохи.</w:t>
      </w:r>
    </w:p>
    <w:p>
      <w:pPr>
        <w:pStyle w:val="Heading3"/>
        <w:jc w:val="center"/>
        <w:rPr/>
      </w:pPr>
      <w:r>
        <w:rPr/>
        <w:t>ТВОРЕНИЯ ГЕСИОДА</w:t>
      </w:r>
    </w:p>
    <w:p>
      <w:pPr>
        <w:pStyle w:val="Style12"/>
        <w:jc w:val="center"/>
        <w:rPr/>
      </w:pPr>
      <w:r>
        <w:rPr/>
        <w:t xml:space="preserve">Произведениями Гомера не исчерпывается греческий эпос. Пожалуй, еще большее значение для развития интересующей нас космогонической темы имели творения другого великого поэта древней Эллады – </w:t>
      </w:r>
      <w:r>
        <w:rPr>
          <w:rStyle w:val="Emphasis"/>
        </w:rPr>
        <w:t>Гесиода</w:t>
      </w:r>
      <w:r>
        <w:rPr/>
        <w:t>. Если Гомер – фигура во многом легендарная, так что уже в более позднюю античную эпоху высказываются сомнения в его реальном существовании и времени жизни, то Гесиод – бесспорно историческая личность. Сын небогатого беотийского крестьянина, он жил в VIII в. до Р.Х. и стал автором двух великих поэм: "</w:t>
      </w:r>
      <w:r>
        <w:rPr>
          <w:rStyle w:val="Emphasis"/>
        </w:rPr>
        <w:t xml:space="preserve">Труды и дни" </w:t>
      </w:r>
      <w:r>
        <w:rPr/>
        <w:t>и</w:t>
      </w:r>
      <w:r>
        <w:rPr>
          <w:rStyle w:val="Emphasis"/>
        </w:rPr>
        <w:t xml:space="preserve"> "Теогония".</w:t>
      </w:r>
      <w:r>
        <w:rPr/>
        <w:t xml:space="preserve"> В первой из них он описывает жизнь земледельца, его труд, заботы, наставляет в порядке возделывания земли и необходимых для этого моральных устоях. О содержании второй поэмы говорит само ее название, которое в переводе с греческого означает "происхождение богов". Это произведение имеет особое значение для развития космогонической темы в эпосе. В нем Гесиод создает развернутую картину становления мироздания.</w:t>
      </w:r>
    </w:p>
    <w:p>
      <w:pPr>
        <w:pStyle w:val="Style12"/>
        <w:jc w:val="center"/>
        <w:rPr/>
      </w:pPr>
      <w:r>
        <w:rPr/>
        <w:t>Этот процесс для него предстает в виде рождения и смены поколений богов, а затем и сотворенных ими людей. В поэме "Труды и дни" Гесиод дает ставшее позже классическим описание истории человеческого рода в виде пяти сменяющихся веков-эпох, каждому из которых соответствует свое особое человечество. Исходное, самое счастливое время единства божественного и человеческого он называет "золотым веком", давая жизнь выражению, которым мы до сих пор то и дело пользуемся. Далее следуют "серебряный", "медный" ("бронзовый"), героический века. И, наконец, современный "железный" век, в который приходится жить и автору поэмы – век, исполненный непрестанных трудов, забот и тягот.</w:t>
      </w:r>
    </w:p>
    <w:p>
      <w:pPr>
        <w:pStyle w:val="Heading3"/>
        <w:jc w:val="center"/>
        <w:rPr/>
      </w:pPr>
      <w:r>
        <w:rPr/>
        <w:t>ОТ ХАОСА К КОСМОСУ</w:t>
      </w:r>
    </w:p>
    <w:p>
      <w:pPr>
        <w:pStyle w:val="Style12"/>
        <w:jc w:val="center"/>
        <w:rPr/>
      </w:pPr>
      <w:r>
        <w:rPr/>
        <w:t xml:space="preserve">В "Теогонии" Гесиод превращает множество разнообразных, часто противоречащих друг другу мифов о богах, их происхождении и отношениях в единую логически связанную систему. Первоначальное состояние бытия – это </w:t>
      </w:r>
      <w:r>
        <w:rPr>
          <w:rStyle w:val="Emphasis"/>
        </w:rPr>
        <w:t>Хаос</w:t>
      </w:r>
      <w:r>
        <w:rPr/>
        <w:t>, некое неопределенное и бесформенное состояние сущего, которое Гесиод выражает образом бездонной, безвидной, бесконечной расщелины, наполненной темной водой (по-гречески "хаос" – значит "зияние". Это беспредельная пропасть, нечто бездонно разверстое, подобное "пустоте" в значении "ничто"). После хаоса появляются Гея-земля, Эрос-любовь, сумрачный Тартар, Нюкта-ночь и Эреб-мрак. От этих первоначальных божественных сил рождаются Уран-небо, Понт-море, Эфир-свет и Гемера-день.</w:t>
      </w:r>
    </w:p>
    <w:p>
      <w:pPr>
        <w:pStyle w:val="Style12"/>
        <w:jc w:val="center"/>
        <w:rPr/>
      </w:pPr>
      <w:r>
        <w:rPr/>
        <w:t>Дальнейшая история мироздания состоит в возникновении еще трех поколений богов, последнее из которых образуют дети Зевса. Причем боги не только порождают друг друга. Они вступают во взаимную борьбу, в ходе которой одно поколение богов уступает власть над миром другому. Так мироздание проходит путь от первозданного Хаоса к царству Зевса и богов-олимпийцев, упорядочивших своей властью мир. Здесь видно ощутимое отличие Гесиода от Гомера. Образ мироздания у Гомера вневременен. Это устоявшийся строй миропорядка, сам процесс становления которого лежит за пределами взгляда великого эпического поэта. Напротив, у Гесиода основное внимание сконцентрировано на генезисе космоса.</w:t>
      </w:r>
    </w:p>
    <w:p>
      <w:pPr>
        <w:pStyle w:val="Heading3"/>
        <w:jc w:val="center"/>
        <w:rPr/>
      </w:pPr>
      <w:r>
        <w:rPr/>
        <w:t>ОСОБЕННОСТИ ГЕСИОДОВОЙ КОСМОГОНИИ</w:t>
      </w:r>
    </w:p>
    <w:p>
      <w:pPr>
        <w:pStyle w:val="Style12"/>
        <w:jc w:val="center"/>
        <w:rPr/>
      </w:pPr>
      <w:r>
        <w:rPr/>
        <w:t xml:space="preserve">В картине, созданной Гесиодом, для нас важны два момента. Во-первых, представление об изначальном состоянии бытия как чем-то </w:t>
      </w:r>
      <w:r>
        <w:rPr>
          <w:rStyle w:val="Emphasis"/>
        </w:rPr>
        <w:t>противоположном по своим качествам</w:t>
      </w:r>
      <w:r>
        <w:rPr/>
        <w:t xml:space="preserve"> происшедшему из него упорядоченному и целостному мирозданию (космосу). И, во-вторых, мысль о генезисе мира как рождении различных поколений богов. Для Гесиода поиск ответа на вопрос о становлении мира изначально определен – этим ответом будет картина происхождения и состава действующих в мире божественных сил. Для него задача сводится к выяснению системы и порядка божественных сущностей, их взаимной связи и влияния на определенный круг процессов в мире. Тем самым для Гесиода решение космогонической темы полностью отождествлено с теогонией (что отличает его подход к вопросу становления мироздания от философских учений, в которых космогонический вопрос демифологизируется).</w:t>
      </w:r>
    </w:p>
    <w:p>
      <w:pPr>
        <w:pStyle w:val="Heading3"/>
        <w:jc w:val="center"/>
        <w:rPr/>
      </w:pPr>
      <w:r>
        <w:rPr/>
        <w:t>ЗНАЧЕНИЕ ЭПИЧЕСКОЙ ПОЭЗИИ КАК ПРЕДФИЛОСОФИИ</w:t>
      </w:r>
    </w:p>
    <w:p>
      <w:pPr>
        <w:pStyle w:val="Style12"/>
        <w:jc w:val="center"/>
        <w:rPr/>
      </w:pPr>
      <w:r>
        <w:rPr/>
        <w:t xml:space="preserve">Именно </w:t>
      </w:r>
      <w:r>
        <w:rPr>
          <w:rStyle w:val="Emphasis"/>
        </w:rPr>
        <w:t>выделение космогонии как темы мышления</w:t>
      </w:r>
      <w:r>
        <w:rPr/>
        <w:t xml:space="preserve"> стало тем главным влиянием, которое оказала эпическая поэзия на зарождающуюся философскую мысль. Проблема возникновения этого мира, становления целостного и упорядоченного мироздания, станет главной для всего периода раннегреческого философствования. Все усилия философов-досократиков так или иначе концентрируются вокруг космогонической проблематики, которая является центральной на всем протяжении начального периода развития античной философии.</w:t>
      </w:r>
    </w:p>
    <w:p>
      <w:pPr>
        <w:pStyle w:val="Heading3"/>
        <w:jc w:val="center"/>
        <w:rPr/>
      </w:pPr>
      <w:r>
        <w:rPr/>
        <w:t>ДРУГИЕ ПРЕДФИЛОСОФСКИЕ КОСМОГОНИИ</w:t>
      </w:r>
    </w:p>
    <w:p>
      <w:pPr>
        <w:pStyle w:val="Style12"/>
        <w:jc w:val="center"/>
        <w:rPr/>
      </w:pPr>
      <w:r>
        <w:rPr/>
        <w:t xml:space="preserve">Космогоническая тема разрабатывается не только эпической поэзией. Не меньшее значение для становящейся философии имеет ее осмысление </w:t>
      </w:r>
      <w:r>
        <w:rPr>
          <w:rStyle w:val="Emphasis"/>
        </w:rPr>
        <w:t>орфиками</w:t>
      </w:r>
      <w:r>
        <w:rPr/>
        <w:t xml:space="preserve"> и </w:t>
      </w:r>
      <w:r>
        <w:rPr>
          <w:rStyle w:val="Emphasis"/>
        </w:rPr>
        <w:t>Ферекидом</w:t>
      </w:r>
      <w:r>
        <w:rPr/>
        <w:t>. Орфиками называли последователей религиозного учения, основателем которого считался Орфей – легендарный поэт, ставший символом поэтического искусства и персонаж, скорее всего, всецело мифологический. Орфизм существовал как вид религиозного опыта, отличный от традиционной греческой религии олимпизма. Составить отчетливое представление о нем трудно, так как практически вся орфическая литература погибла еще в древности. Все, известное об орфиках, – это лишь косвенные свидетельства да немногие гимны богам, обнаруженные археологами.</w:t>
      </w:r>
    </w:p>
    <w:p>
      <w:pPr>
        <w:pStyle w:val="Heading3"/>
        <w:jc w:val="center"/>
        <w:rPr/>
      </w:pPr>
      <w:r>
        <w:rPr/>
        <w:t>ОРФИЗМ</w:t>
      </w:r>
    </w:p>
    <w:p>
      <w:pPr>
        <w:pStyle w:val="Style12"/>
        <w:jc w:val="center"/>
        <w:rPr/>
      </w:pPr>
      <w:r>
        <w:rPr/>
        <w:t>Орфики создают свою мифическую концепцию творения мира, согласно которой в процессе становления мироздания выделяются 12 ступеней. Из некоего первоначального бытия (относительно природы которого нет однозначного свидетельства), рождается "дракон времени", затем возникают Эфир, Эреб (мрак) и Хаос, далее появляется мировое Яйцо, из которого вылупляется многоименный бог Фанес (сияющий), содержащий в себе зачатки всех миров, богов, существ и вещей. Он дает начало последовательным поколениям богов, уже знакомым по теогонии Гесиода (Земля, Небо, Море – их дети, в том числе Титаны – Зевс). Две последние ступени творения образуют Дионис – сын Зевса; и человек (люди).</w:t>
      </w:r>
    </w:p>
    <w:p>
      <w:pPr>
        <w:pStyle w:val="Style12"/>
        <w:jc w:val="center"/>
        <w:rPr/>
      </w:pPr>
      <w:r>
        <w:rPr/>
        <w:t>Орфический миф о Дионисе-Загрее и творении человека из его пепла Зевсом станет позднее основой пифагорейского понимания сущности и судьбы человека. В космогонии орфиков, которая в основной своей части является теогонической и этим подобна решению космогонической темы у Гомера и Гесиода, мы видим дополнение теогонии антропогонией. Возникновение человека здесь завершает космическую драму становления мироздания, и сам человек является прямым результатом действия божественных сил.</w:t>
      </w:r>
    </w:p>
    <w:p>
      <w:pPr>
        <w:pStyle w:val="Heading3"/>
        <w:jc w:val="center"/>
        <w:rPr/>
      </w:pPr>
      <w:r>
        <w:rPr/>
        <w:t>ФЕРЕКИД</w:t>
      </w:r>
    </w:p>
    <w:p>
      <w:pPr>
        <w:pStyle w:val="Style12"/>
        <w:jc w:val="center"/>
        <w:rPr/>
      </w:pPr>
      <w:r>
        <w:rPr/>
        <w:t xml:space="preserve">Близкую орфической версию мироздания создает уроженец острова Скирос (Киклады) Ферекид (конец VII– 1-я пол. VI в. до Р.Х.), которого считают учителем Пифагора. Ему принадлежит первое, по-видимому, произведение греческой словесности, написанное в прозе. Называлось оно "Смешение богов". Ферекид выделяет трех изначальных богов, существующих извечно: </w:t>
      </w:r>
      <w:r>
        <w:rPr>
          <w:rStyle w:val="Emphasis"/>
        </w:rPr>
        <w:t>Заса</w:t>
      </w:r>
      <w:r>
        <w:rPr/>
        <w:t xml:space="preserve"> (Зевса), </w:t>
      </w:r>
      <w:r>
        <w:rPr>
          <w:rStyle w:val="Emphasis"/>
        </w:rPr>
        <w:t>Хтонию</w:t>
      </w:r>
      <w:r>
        <w:rPr/>
        <w:t xml:space="preserve"> (Гею) и </w:t>
      </w:r>
      <w:r>
        <w:rPr>
          <w:rStyle w:val="Emphasis"/>
        </w:rPr>
        <w:t>Хроноса</w:t>
      </w:r>
      <w:r>
        <w:rPr/>
        <w:t xml:space="preserve"> (Крона). Они же есть начала соответственно </w:t>
      </w:r>
      <w:r>
        <w:rPr>
          <w:rStyle w:val="Emphasis"/>
        </w:rPr>
        <w:t>Эфира</w:t>
      </w:r>
      <w:r>
        <w:rPr/>
        <w:t xml:space="preserve"> (огня), </w:t>
      </w:r>
      <w:r>
        <w:rPr>
          <w:rStyle w:val="Emphasis"/>
        </w:rPr>
        <w:t>Земли</w:t>
      </w:r>
      <w:r>
        <w:rPr/>
        <w:t xml:space="preserve"> и </w:t>
      </w:r>
      <w:r>
        <w:rPr>
          <w:rStyle w:val="Emphasis"/>
        </w:rPr>
        <w:t>Времени</w:t>
      </w:r>
      <w:r>
        <w:rPr/>
        <w:t>. Смешением, соединением этих начал творится все сущее: Эфир как активное начало воздействует на Землю, сам же творческий акт совершается во Времени. Им положено начало процессу возникновения сверхъестественных существ (среди которых выделяются как благие силы, так и темные, разрушительные, вступающие друг с другом в борьбу), а также естественных стихий. В Ферекидовой космогонии важно обратить внимание на то, что его первоначала сущего не возникают, а вечны. Первыми словами его сочинения были: "Зас и Хронос были всегда, а вместе с ними и Хтония" (DK 7 B 1).</w:t>
      </w:r>
    </w:p>
    <w:p>
      <w:pPr>
        <w:pStyle w:val="Heading2"/>
        <w:jc w:val="center"/>
        <w:rPr/>
      </w:pPr>
      <w:r>
        <w:rPr/>
        <w:t>ЛИРИЧЕСКАЯ ПОЭЗИЯ</w:t>
      </w:r>
    </w:p>
    <w:p>
      <w:pPr>
        <w:pStyle w:val="Style12"/>
        <w:jc w:val="center"/>
        <w:rPr/>
      </w:pPr>
      <w:r>
        <w:rPr/>
        <w:t xml:space="preserve">Предфилософия подготавливает не только ведущую тему раннефилософской мысли. Кроме эпической поэзии немалое значение для возникновения философии имел иной вид поэтического творчества:  </w:t>
      </w:r>
      <w:r>
        <w:rPr>
          <w:rStyle w:val="Emphasis"/>
        </w:rPr>
        <w:t>лирическая поэзия</w:t>
      </w:r>
      <w:r>
        <w:rPr/>
        <w:t xml:space="preserve">.  История греческой лирики начинается с затмения солнца, происшедшего 6 апреля 648 года до Р.Х., впечатление о котором доносит до нас величайший лирический поэт Эллады – </w:t>
      </w:r>
      <w:r>
        <w:rPr>
          <w:rStyle w:val="Emphasis"/>
        </w:rPr>
        <w:t>Архилох</w:t>
      </w:r>
      <w:r>
        <w:rPr/>
        <w:t>. Начиная с этого времени, примерно в протяжении столетия в Греции является плеяда замечательных лириков: Мимнерп, Алкей, Алкман, Сапфо (великая поэтесса древней Греции). В чем же значение их творчества для рождающейся философии? Что дает нам право говорить о греческой лирике как об одной из важных культурных форм предфилософии?</w:t>
      </w:r>
    </w:p>
    <w:p>
      <w:pPr>
        <w:pStyle w:val="Heading3"/>
        <w:jc w:val="center"/>
        <w:rPr/>
      </w:pPr>
      <w:r>
        <w:rPr/>
        <w:t>ОТКРЫТИЕ ЧЕЛОВЕЧЕСКОЙ ИНДИВИДУАЛЬНОСТИ</w:t>
      </w:r>
    </w:p>
    <w:p>
      <w:pPr>
        <w:pStyle w:val="Style12"/>
        <w:jc w:val="center"/>
        <w:rPr/>
      </w:pPr>
      <w:r>
        <w:rPr/>
        <w:t xml:space="preserve">Главным достижением лирики стало </w:t>
      </w:r>
      <w:r>
        <w:rPr>
          <w:rStyle w:val="Emphasis"/>
        </w:rPr>
        <w:t>открытие человеческой индивидуальности</w:t>
      </w:r>
      <w:r>
        <w:rPr/>
        <w:t>. Сейчас, в наше время, трудно представить, насколько мало индивидуальность человека признавалась родовым общественным порядком, традиции которого были еще сильны и влиятельны в эпоху зарождения философской мысли. Вес, значение и право на существование в глазах человека родового общества имело лишь то, что освящено авторитетом традиции, божественным знамением, общепринятым обычаем, волей рода и вождей наконец. Представить, что проявления личности, будь-то мысли, чувства или устремления, могут иметь ту же истинность и значимость, что и общепринятые представления, нормы и ценности, было немыслимо. Проявления индивидуальной духовной жизни, не подкрепленные более высоким авторитетом, выглядели чем-то малозначительным и сомнительным. В случае противоречия личных духовных импульсов устоявшимся взглядам и нравам – и вовсе пагубным. Коренное изменение в этой незыблемой установке родового мировоззрения и произвела лирическая поэзия.</w:t>
      </w:r>
    </w:p>
    <w:p>
      <w:pPr>
        <w:pStyle w:val="Style12"/>
        <w:jc w:val="center"/>
        <w:rPr/>
      </w:pPr>
      <w:r>
        <w:rPr/>
        <w:t>В своих произведениях лирические поэты как будто намеренно бросают вызов родовым ценностям, всецело посвящая творчество выражению собственных личностных переживаний. Их словно ничуть не смущает малозначительность и сугубая частность предмета. Естественно напрашивающийся вопрос: "Что за дело другим до ваших мыслей и чувств? Имеют ли они право на чужое внимание?" – нисколько не мешает им. Они творят в святой уверенности, что происходящее в душе конкретного человека имеет не меньшее значение, чем события, потрясающие мир, равно как и истины, за которыми стоит авторитет веков. "В моей жизни есть это", – как будто говорят они каждым своим стихотворением, и вдохновенность поэтических строк, родственная божественной воодушевленности, заставляет сознание людей того времени увидеть мир иными глазами. Впервые человек обращает внимание на самого себя, с изумлением узрев в собственной индивидуальности реальность, которая имеет право на существование сама по себе и из себя же, не ища всякий раз для оправдания своего бытия иной авторитетной санкции.</w:t>
      </w:r>
    </w:p>
    <w:p>
      <w:pPr>
        <w:pStyle w:val="Heading3"/>
        <w:jc w:val="center"/>
        <w:rPr/>
      </w:pPr>
      <w:r>
        <w:rPr/>
        <w:t>ЗНАЧИМОСТЬ И ПРАВО ЛИЧНОСТИ</w:t>
      </w:r>
    </w:p>
    <w:p>
      <w:pPr>
        <w:pStyle w:val="Style12"/>
        <w:jc w:val="center"/>
        <w:rPr/>
      </w:pPr>
      <w:r>
        <w:rPr/>
        <w:t xml:space="preserve">Значение этого поворота в духовной жизни трудно переоценить. Не одна лишь лирическая поэзия, конечно, была его источником и деятельной силой. Скорее, она лишь придала законченную эстетическую форму глубокому преображению духовной жизни человека. Она утвердила в культуре и сознании людей то, что исподволь пролагало себе дорогу изменением всего строя жизни в эпоху перехода от родовых порядков к гражданскому обществу. Без этой перемены возникновение философии было бы невозможным. Именно отсутствие общекультурного признания человеческой индивидуальности в цивилизациях Востока стало причиной, по которой философское мышление не развилось в их лоне. Ведь важнейшим определением философской мысли является ее </w:t>
      </w:r>
      <w:r>
        <w:rPr>
          <w:rStyle w:val="Emphasis"/>
        </w:rPr>
        <w:t>личностный характер</w:t>
      </w:r>
      <w:r>
        <w:rPr/>
        <w:t>.</w:t>
      </w:r>
    </w:p>
    <w:p>
      <w:pPr>
        <w:pStyle w:val="Style12"/>
        <w:jc w:val="center"/>
        <w:rPr/>
      </w:pPr>
      <w:r>
        <w:rPr/>
        <w:t>Философия, конечно, занята исканием общезначимой истины, а не произвольного мнения. Однако осуществляться философский поиск может лишь в сознании "</w:t>
      </w:r>
      <w:r>
        <w:rPr>
          <w:rStyle w:val="Emphasis"/>
        </w:rPr>
        <w:t>я мыслю</w:t>
      </w:r>
      <w:r>
        <w:rPr/>
        <w:t>". Философское суждение существует как "моя мысль" – "мысль, за которую я ответствен", – "мысль, которая обретает свои основания силой моего собственного мышления" (хотя бы оно и вдохновлялось свыше). Лирическая поэзия отвоевывает место в культуре для собственной мысли человека, утверждает ее право на существование и возможность достижения истины путем собственных, сугубо личных интеллектуальных усилий. Благодаря этому философское мышление получает то культурное пространство, на котором оно может возникнуть и развиваться. Место действия приуготовлено, право деятеля утверждено, осталось лишь ему самому явиться.</w:t>
      </w:r>
    </w:p>
    <w:p>
      <w:pPr>
        <w:pStyle w:val="Heading3"/>
        <w:jc w:val="center"/>
        <w:rPr/>
      </w:pPr>
      <w:r>
        <w:rPr/>
        <w:t>ЗНАЧЕНИЕ ЛИРИКИ КАК ПРЕДФИЛОСОФИИ</w:t>
      </w:r>
    </w:p>
    <w:p>
      <w:pPr>
        <w:pStyle w:val="Style12"/>
        <w:jc w:val="center"/>
        <w:rPr/>
      </w:pPr>
      <w:r>
        <w:rPr/>
        <w:t xml:space="preserve">Таким образом, влияние, оказанное лирической поэзией на формирование философии, несколько иного рода, нежели описанное выше воздействие эпоса на тот же процесс. </w:t>
      </w:r>
      <w:r>
        <w:rPr>
          <w:rStyle w:val="Emphasis"/>
        </w:rPr>
        <w:t>Эпос</w:t>
      </w:r>
      <w:r>
        <w:rPr/>
        <w:t xml:space="preserve">, образно говоря, </w:t>
      </w:r>
      <w:r>
        <w:rPr>
          <w:rStyle w:val="Emphasis"/>
        </w:rPr>
        <w:t>выделяет и подготавливает основную тему раннефилософского мышления</w:t>
      </w:r>
      <w:r>
        <w:rPr/>
        <w:t xml:space="preserve">, которой становится космогоническая проблематика, неустанно и разнообразно разрабатываемая мышлением досократических философов (да и впоследствии отнюдь не теряющая своего философского значения). Лирика иначе подготавливает почву для философии. Если эпос доставляет зарождающейся философской мысли ее центральный сюжет, то </w:t>
      </w:r>
      <w:r>
        <w:rPr>
          <w:rStyle w:val="Emphasis"/>
        </w:rPr>
        <w:t>лирика обосновывает сам способ существования философии как духовного дела конкретного мыслителя</w:t>
      </w:r>
      <w:r>
        <w:rPr/>
        <w:t>, ищущего ответ на вечные вопросы посредством собственных интеллектуальных усилий, свободных от внешнего влияния и принуждения. Лирическая поэзия стала культурной санкцией на свободное дело разума и на независимое от внешнего авторитета индивидуальное искание истины.</w:t>
      </w:r>
    </w:p>
    <w:p>
      <w:pPr>
        <w:pStyle w:val="Heading2"/>
        <w:jc w:val="center"/>
        <w:rPr/>
      </w:pPr>
      <w:r>
        <w:rPr/>
        <w:t>ЧУДОТВОРЦЫ</w:t>
      </w:r>
    </w:p>
    <w:p>
      <w:pPr>
        <w:pStyle w:val="Style12"/>
        <w:jc w:val="center"/>
        <w:rPr/>
      </w:pPr>
      <w:r>
        <w:rPr/>
        <w:t>Помимо эпоса, лирики, орфизма, одной из форм предфилософского опыта в античной культуре является необычная практика  чудотворцев.  Я не готов утверждать, что в их деяниях действительно имело место, а что приписано восторженной молвой и воображением удивленных очевидцев. Гораздо важнее то, что соприкосновение с чудесным и возможность контакта с ним прочно вошло в сознание античного человека.</w:t>
      </w:r>
    </w:p>
    <w:p>
      <w:pPr>
        <w:pStyle w:val="Heading3"/>
        <w:jc w:val="center"/>
        <w:rPr/>
      </w:pPr>
      <w:r>
        <w:rPr/>
        <w:t>ОПЫТ ЧУДЕСНОГО ДЕЯНИЯ</w:t>
      </w:r>
    </w:p>
    <w:p>
      <w:pPr>
        <w:pStyle w:val="Style12"/>
        <w:jc w:val="center"/>
        <w:rPr/>
      </w:pPr>
      <w:r>
        <w:rPr/>
        <w:t xml:space="preserve">Предания эллинского народа повествуют о необыкновенных личностях, способных на чудесные деяния. Об </w:t>
      </w:r>
      <w:r>
        <w:rPr>
          <w:rStyle w:val="Emphasis"/>
        </w:rPr>
        <w:t>Аристее</w:t>
      </w:r>
      <w:r>
        <w:rPr/>
        <w:t xml:space="preserve"> из Проконнеса, например, рассказывают, что он умер, его тело исчезло, а он сам пришел к согражданам семь лет спустя. О нем говорили, что он появляется и исчезает одновременно в разных местах, а также, что его душа по своему желанию покидала тело и странствовала по миру. Другой чудотворец, Абарис, имел золотую стрелу как знак божьего благоволения. Она, якобы, указывала ему путь и позволяла летать. Он обходил города Эллады, изрекая прорицания. Об Абарисе говорили, что он не ел и не пил. Известен он был также умением прекращать эпидемии.</w:t>
      </w:r>
    </w:p>
    <w:p>
      <w:pPr>
        <w:pStyle w:val="Style12"/>
        <w:jc w:val="center"/>
        <w:rPr/>
      </w:pPr>
      <w:r>
        <w:rPr/>
        <w:t xml:space="preserve">Чудом иного рода прославился </w:t>
      </w:r>
      <w:r>
        <w:rPr>
          <w:rStyle w:val="Emphasis"/>
        </w:rPr>
        <w:t>Эпименид</w:t>
      </w:r>
      <w:r>
        <w:rPr/>
        <w:t>. Предание гласит, что разыскивая убежавшую овцу, он зашел в некую пещеру, в которой уснул. Сон его продлился пятьдесят семь лет, после чего он, пробудившись, вернулся в родной город, ничего в нем не узнавая. И только встретив своего младшего брата, ставшего глубоким стариком, Эпименид осознал случившееся. Когда в Афинах свирепствовала чума, Эпименид прибыл туда и очистил город. Он приказал отпустить с холма Ареопага стадо овец и приносить каждую из них в жертву там, где она ляжет. После этого эпидемия прекратилась, а на местах заклания овец по велению Эпименида были заложены алтари "Неведомому Богу". Именно такой алтарь видел апостол Павел и говорил о нем.</w:t>
      </w:r>
    </w:p>
    <w:p>
      <w:pPr>
        <w:pStyle w:val="Style12"/>
        <w:jc w:val="center"/>
        <w:rPr/>
      </w:pPr>
      <w:r>
        <w:rPr/>
        <w:t>Все эти удивительные происшествия внушали людям, убежденным в их реальности, мысль о необыкновенных возможностях отдельных представителей рода человеческого. "Есть люди, которым доступно то, что лежит за пределами сил обыкновенного человека", – вот главный тезис, утверждавшийся в сознании благодаря деятельности чудотворцев и молве о них. Поэтому связь фигуры чудотворца и философа, столь часто наблюдаемая в период зарождения античной философии, является вполне закономерной. Ведь философская мысль также предстает как необыкновенное, прямо-таки чудесное деяние. Она неожиданно открывает новые возможности понимания, выводит за пределы устоявшихся воззрений. Она предлагает взгляд на вещи, которому человек с трудом находит редкие подтверждения в житейском опыте, а часто и вообще не находит таковых. Чудесное и удивительное стоят рядом.</w:t>
      </w:r>
    </w:p>
    <w:p>
      <w:pPr>
        <w:pStyle w:val="Heading3"/>
        <w:jc w:val="center"/>
        <w:rPr/>
      </w:pPr>
      <w:r>
        <w:rPr/>
        <w:t>НЕОБЫЧАЙНОСТЬ ФИЛОСОФСКОЙ МЫСЛИ</w:t>
      </w:r>
    </w:p>
    <w:p>
      <w:pPr>
        <w:pStyle w:val="Style12"/>
        <w:jc w:val="center"/>
        <w:rPr/>
      </w:pPr>
      <w:r>
        <w:rPr/>
        <w:t>Философская мысль удивляет. Она предлагает принять то, чему не видно основания в привычном и известном. Ибо само привычное и известное поставлено ею под вопрос. Удивленное и почтительное доверие к возможности чудесного деяния, сформированное деятельностью чудотворцев, теперь переносится на сферу мышления. Сама мысль в виде философских утверждений превращается в чудесное деяние, близкородственное чудесам, творимым исключительными личностями.</w:t>
      </w:r>
    </w:p>
    <w:p>
      <w:pPr>
        <w:pStyle w:val="Style12"/>
        <w:jc w:val="center"/>
        <w:rPr/>
      </w:pPr>
      <w:r>
        <w:rPr/>
        <w:t>Не случайно образы философов досократической эпохи бесконечно далеки от идеала отвлеченного мыслителя. Жизнь их полна свершений, которыми они поражают окружающих, и даже высокие образцы поведения, демонстрируемые ими, походят на чудо. Предсказание Фалесом затмения солнца, создание Анаксимандром первой карты, остроумное измерение высоты пирамид, доказательства геометрических теорем и многие другие свершения философов-досократиков становятся в один ряд с деяниями чудотворцев. Даже когда они поняты и объяснены, продолжает жить первоначальное изумление человека, глазам которого явилось то, чего он сам не мог постичь.</w:t>
      </w:r>
    </w:p>
    <w:p>
      <w:pPr>
        <w:pStyle w:val="Style12"/>
        <w:jc w:val="center"/>
        <w:rPr/>
      </w:pPr>
      <w:r>
        <w:rPr/>
        <w:t>Таким образом, философские идеи творят в сфере мышления и человеческих представлений такие же чудеса, какие совершаются в жизни исключительными личностями, ставшими носителями необыкновенного дара. Этим фигуры философа и чудотворца непроизвольно связываются в сознании античного человека. И сама практика чудотворцев в культуре, признающей и принимающей реальность чудесного деяния, пролагает путь столь же удивительной и необыкновенной философской мысли.</w:t>
      </w:r>
    </w:p>
    <w:p>
      <w:pPr>
        <w:pStyle w:val="Heading2"/>
        <w:jc w:val="center"/>
        <w:rPr/>
      </w:pPr>
      <w:r>
        <w:rPr/>
        <w:t>СЕМЬ МУДРЕЦОВ</w:t>
      </w:r>
    </w:p>
    <w:p>
      <w:pPr>
        <w:pStyle w:val="Heading3"/>
        <w:jc w:val="center"/>
        <w:rPr/>
      </w:pPr>
      <w:r>
        <w:rPr/>
        <w:t>ПРЕДТЕЧИ ФИЛОСОФОВ</w:t>
      </w:r>
    </w:p>
    <w:p>
      <w:pPr>
        <w:pStyle w:val="Style12"/>
        <w:jc w:val="center"/>
        <w:rPr/>
      </w:pPr>
      <w:r>
        <w:rPr/>
        <w:t xml:space="preserve">Как явствует из предыдущего изложения, значительное влияние на зарождение и становление философской мысли оказали эпическая и лирическая поэзия, практика чудесных деяний, религиозный опыт орфизма. Однако совершенно особое место в античной предфилософии занимают  </w:t>
      </w:r>
      <w:r>
        <w:rPr>
          <w:rStyle w:val="Emphasis"/>
        </w:rPr>
        <w:t>эллинские мудрецы</w:t>
      </w:r>
      <w:r>
        <w:rPr/>
        <w:t>.  Они стали непосредственными предтечами возникающей философии. Весьма символично, что признанный авторитетнейшим среди мудрецов милетец Фалес является одновременно и первым античным философом.</w:t>
      </w:r>
    </w:p>
    <w:p>
      <w:pPr>
        <w:pStyle w:val="Style12"/>
        <w:jc w:val="center"/>
        <w:rPr/>
      </w:pPr>
      <w:r>
        <w:rPr/>
        <w:t>Мудрецы не только предваряют философскую мысль. Они служат тем духовным идеалом, к которому постоянно стремились последующие мыслители. Мудрость является заветным даром, к обретению которого направлены усилия философов, и из осознания высшей ценности которой, собственно, вырастает вся философия. Ведь она, как гласит буквальный смысл слова, есть не что иное, как "любовь к мудрости". Поэтому знаменитые эллинские мудрецы не уходят в прошлое вместе с эпохой предфилософии, а сохраняют для всей последующей античной мысли значение классического образца.</w:t>
      </w:r>
    </w:p>
    <w:p>
      <w:pPr>
        <w:pStyle w:val="Heading3"/>
        <w:jc w:val="center"/>
        <w:rPr/>
      </w:pPr>
      <w:r>
        <w:rPr/>
        <w:t>ФЕНОМЕН МУДРОСТИ</w:t>
      </w:r>
    </w:p>
    <w:p>
      <w:pPr>
        <w:pStyle w:val="Style12"/>
        <w:jc w:val="center"/>
        <w:rPr/>
      </w:pPr>
      <w:r>
        <w:rPr/>
        <w:t xml:space="preserve">Мудрость, разумеется, не является исключительным достоянием эллинской культуры, а сама фигура мудреца отнюдь не сугубо эллинское явление. Задолго до появления античных мудрецов рождается мудрость древнего Востока, носителями которой являются жрецы Египта и Вавилона, ветхозаветные пророки, и еще более древние легендарные герои-мироустроители и религиозные реформаторы. Однако античная мудрость по своему характеру и в особенности по способу бытования резко отличается от мудрости восточной. Коренное отличие заключается в том, что мудрость Востока предназначена лишь для избранных. Ее ведают, хранят, приумножают и передают замкнутые сословия жрецов или иной, достаточно узкий круг лиц. Это мудрость  </w:t>
      </w:r>
      <w:r>
        <w:rPr>
          <w:rStyle w:val="Emphasis"/>
        </w:rPr>
        <w:t>эзотерическая,</w:t>
      </w:r>
      <w:r>
        <w:rPr/>
        <w:t xml:space="preserve">  то есть </w:t>
      </w:r>
      <w:r>
        <w:rPr>
          <w:rStyle w:val="Emphasis"/>
        </w:rPr>
        <w:t>доступная только посвященным</w:t>
      </w:r>
      <w:r>
        <w:rPr/>
        <w:t xml:space="preserve"> и закрытая от всех остальных. Она живет как глубокое таинство, ниспосланное свыше откровение, которое обыкновенный, специально не подготовленный человеческий разум не в силах постичь.</w:t>
      </w:r>
    </w:p>
    <w:p>
      <w:pPr>
        <w:pStyle w:val="Style12"/>
        <w:jc w:val="center"/>
        <w:rPr/>
      </w:pPr>
      <w:r>
        <w:rPr/>
        <w:t xml:space="preserve">Характер эллинской мудрости совершенно иной. Она существует как наставление человека в его жизненных делах, помогающее различить пути добра и зла  с тем, чтобы следовать первым и избегнуть вторых. По самой своей природе эллинская мудрость </w:t>
      </w:r>
      <w:r>
        <w:rPr>
          <w:rStyle w:val="Emphasis"/>
        </w:rPr>
        <w:t>экзотерична,</w:t>
      </w:r>
      <w:r>
        <w:rPr/>
        <w:t xml:space="preserve"> то есть </w:t>
      </w:r>
      <w:r>
        <w:rPr>
          <w:rStyle w:val="Emphasis"/>
        </w:rPr>
        <w:t>открыта и обращена к людям</w:t>
      </w:r>
      <w:r>
        <w:rPr/>
        <w:t>, к обычному человеческому сознанию, способному воспринять ее уроки.</w:t>
      </w:r>
    </w:p>
    <w:p>
      <w:pPr>
        <w:pStyle w:val="Heading3"/>
        <w:jc w:val="center"/>
        <w:rPr/>
      </w:pPr>
      <w:r>
        <w:rPr/>
        <w:t>ЭЛЛИНСКАЯ МУДРОСТЬ</w:t>
      </w:r>
    </w:p>
    <w:p>
      <w:pPr>
        <w:pStyle w:val="Style12"/>
        <w:jc w:val="center"/>
        <w:rPr/>
      </w:pPr>
      <w:r>
        <w:rPr/>
        <w:t>Мудрость эллинов связана с конкретным человеческим лицом, в чем заключается еще одно ее важное отличие от мудрости Востока – достаточно анонимной, освященной исключительно авторитетом божества, времени и традиции. Это мудрость конкретной личности, причем не далеко отстоящей во времени и легендарной, а современника.</w:t>
      </w:r>
    </w:p>
    <w:p>
      <w:pPr>
        <w:pStyle w:val="Style12"/>
        <w:jc w:val="center"/>
        <w:rPr/>
      </w:pPr>
      <w:r>
        <w:rPr/>
        <w:t>Мудрец озабочен перипетиями судьбы своего ближнего, он обращается к его жизненным проблемам, желая укрепить его в добродетели. Главный предмет мысли здесь – человеческие нравы, поступки, предпочтения и стремления людей. Эллинский мудрец, разумеется, высказывает не частное мнение, а стремится постичь истину человеческой жизни. Мудрость, в конечном счете, это истина, открываемая человеку Богом и сама по себе она есть божественный дар. (Не случайно мы то и дело встречаем в античности утверждения – исходящие, например, от Пифагора или Ксенофана, – что подлинно мудр только Бог.) Но в то же время эллинский мудрец далек от того, чтобы обосновывать свои суждения непосредственно авторитетом Бога. Это все-таки человеческая мудрость, хотя бы и вдохновленная свыше. Она может быть подвергнута сомнению, уточнению и развитию, как всякое человеческое дело. Античный мудрец готов к диалогу со слушателем, он способен выслушать его сомнения, откликнуться на его соображения и вопросы. Античная мудрость несет на себе печать человеческого общения, она предельно приближена к переживаниям и заботам конкретной личности. Выражается это и в том, что она не ограничивается глубокомысленными сентенциями.</w:t>
      </w:r>
    </w:p>
    <w:p>
      <w:pPr>
        <w:pStyle w:val="Style12"/>
        <w:jc w:val="center"/>
        <w:rPr/>
      </w:pPr>
      <w:r>
        <w:rPr/>
        <w:t xml:space="preserve">Эллинская мудрость – это прежде всего и по преимуществу </w:t>
      </w:r>
      <w:r>
        <w:rPr>
          <w:rStyle w:val="Emphasis"/>
        </w:rPr>
        <w:t>мудрость человеческой жизни</w:t>
      </w:r>
      <w:r>
        <w:rPr/>
        <w:t>. Поэтому она выражает себя в жизни и поступках мудреца более, чем в его суждениях. Собственно, сами мудрые суждения теряют почву вне жизни мудреца. Они по существу своему притчевы, рождаясь как своеобразное резюме конкретных жизненных ситуаций. В этом мы также видим глубокое отличие эллинской мудрости от восточной, которая нетерпима ко всякому сомнению, утверждает себя как непререкаемый авторитет и к тому же свидетельствует о реалиях, чрезвычайно отдаленных от непосредственного течения человеческой жизни. Так что на основе обычного жизненного опыта диалог с ней совершенно невозможен. Ее можно лишь принять как откровение, и следовать ей как сакральной истине.</w:t>
      </w:r>
    </w:p>
    <w:p>
      <w:pPr>
        <w:pStyle w:val="Style12"/>
        <w:jc w:val="center"/>
        <w:rPr/>
      </w:pPr>
      <w:r>
        <w:rPr/>
        <w:t>Схематически отличие эллинской мудрости от восточной можно представить в виде нижеследующей таблицы (с. 109).</w:t>
      </w:r>
    </w:p>
    <w:p>
      <w:pPr>
        <w:pStyle w:val="Heading3"/>
        <w:jc w:val="center"/>
        <w:rPr/>
      </w:pPr>
      <w:r>
        <w:rPr/>
        <w:t>ПЕРЕЧЕНЬ МУДРЕЦОВ</w:t>
      </w:r>
    </w:p>
    <w:p>
      <w:pPr>
        <w:pStyle w:val="Style12"/>
        <w:jc w:val="center"/>
        <w:rPr/>
      </w:pPr>
      <w:r>
        <w:rPr/>
        <w:t xml:space="preserve">Время жизни мудрецов приходится в основном на VII – первую половину VI века до Р.Х. Античная традиция выделяет </w:t>
      </w:r>
      <w:r>
        <w:rPr>
          <w:rStyle w:val="Emphasis"/>
        </w:rPr>
        <w:t>семь величайших мудрецов</w:t>
      </w:r>
      <w:r>
        <w:rPr/>
        <w:t xml:space="preserve"> Эллады. Впервые этот почетный перечень был, по-видимому, составлен в Афинах при архонте Дамассии (582 г. до Р.Х.). Однако существовали различные списки наимудрейших, и разные античные авторы не отличаются здесь единодушием. Всего называется свыше 20 имен, однако всякий раз в перечне фигурирует число семь – символ совершенства, полноты и законченности. Мы встречаем среди тех, кого называли величайшими мудрецами Эллады, различные лица. Здесь есть фигуры легендарные, само существование которых скорее всего миф (Лин, Мусей). Присутствуют тут пророки и чудотворцы (Эпименид), коренные эллины и даже представители иных народов (скиф Анахарсис, фракиец Орфей), связавшие свои судьбы с античной культурой.</w:t>
      </w:r>
    </w:p>
    <w:p>
      <w:pPr>
        <w:pStyle w:val="Style12"/>
        <w:jc w:val="center"/>
        <w:rPr/>
      </w:pPr>
      <w:r>
        <w:rPr/>
        <w:t xml:space="preserve">Вместе с тем в списках мудрецов прослеживается и известное постоянство. Во всех без исключения перечнях неизменно присутствуют четыре имени: </w:t>
      </w:r>
      <w:r>
        <w:rPr>
          <w:rStyle w:val="Emphasis"/>
        </w:rPr>
        <w:t xml:space="preserve">Фалес, Солон, Питтак </w:t>
      </w:r>
      <w:r>
        <w:rPr/>
        <w:t>и</w:t>
      </w:r>
      <w:r>
        <w:rPr>
          <w:rStyle w:val="Emphasis"/>
        </w:rPr>
        <w:t xml:space="preserve"> Биант</w:t>
      </w:r>
      <w:r>
        <w:rPr/>
        <w:t xml:space="preserve">. Из других имен чаще всего встречаются еще три: </w:t>
      </w:r>
      <w:r>
        <w:rPr>
          <w:rStyle w:val="Emphasis"/>
        </w:rPr>
        <w:t>Хилон, Клеобул</w:t>
      </w:r>
      <w:r>
        <w:rPr/>
        <w:t xml:space="preserve"> и </w:t>
      </w:r>
      <w:r>
        <w:rPr>
          <w:rStyle w:val="Emphasis"/>
        </w:rPr>
        <w:t>Периандр</w:t>
      </w:r>
      <w:r>
        <w:rPr/>
        <w:t>. Личности и деяния этих мудрецов мы рассмотрим несколько подробнее.</w:t>
      </w:r>
    </w:p>
    <w:p>
      <w:pPr>
        <w:pStyle w:val="Heading2"/>
        <w:jc w:val="center"/>
        <w:rPr/>
      </w:pPr>
      <w:r>
        <w:rPr/>
        <w:t>СОЛОН (640–559 до Р.Х.)</w:t>
      </w:r>
    </w:p>
    <w:p>
      <w:pPr>
        <w:pStyle w:val="Heading3"/>
        <w:jc w:val="center"/>
        <w:rPr/>
      </w:pPr>
      <w:r>
        <w:rPr/>
        <w:t>ВЕЛИКИЙ ЗАКОНОДАТЕЛЬ</w:t>
      </w:r>
    </w:p>
    <w:p>
      <w:pPr>
        <w:pStyle w:val="Style12"/>
        <w:jc w:val="center"/>
        <w:rPr/>
      </w:pPr>
      <w:r>
        <w:rPr/>
        <w:t>Прославился Солон прежде всего как великий законодатель, реформы которого преобразили весь общественный строй Афин. Город, раздираемый внутренними смутами и противоборством сословий, вручил ему в 594 г. власть архонта для установления мира и согласия. Этот выбор афинян был отнюдь не случаен. Еще прежде своей деятельности законодателя Солон снискал глубокое почтение у сограждан тем, что сумел присоединить к афинским владениям Саламин – большой плодородный остров, отделенный от берегов Аттики только узким проливом.</w:t>
      </w:r>
    </w:p>
    <w:p>
      <w:pPr>
        <w:pStyle w:val="Style12"/>
        <w:jc w:val="center"/>
        <w:rPr/>
      </w:pPr>
      <w:r>
        <w:rPr/>
        <w:t>Законы Солона определили все стороны жизни афинского общества, которое благодаря им стало образцом полисной демократии. Вырезанные на деревянных досках и выставленные на всеобщее обозрение, они должны были действовать в Афинах на протяжении ста лет. Основными преобразованиями Солона, определившими успех всех остальных мер, стали: во-первых, "снятие бремени", то есть отмена долгов, освобождение людей и их имущества от кабалы, запрет обращать за долги свободных в рабство;  во-вторых, разделение граждан не по сословно-родовому, а по имущественному признаку. Тем самым все граждане уравнивались вправах, независимо от того, к какому роду они принадлежали. Благодаря этому все афиняне смогли принимать участие в управлении государством.</w:t>
      </w:r>
    </w:p>
    <w:p>
      <w:pPr>
        <w:pStyle w:val="Heading3"/>
        <w:jc w:val="center"/>
        <w:rPr/>
      </w:pPr>
      <w:r>
        <w:rPr/>
        <w:t>ПРОТИВОСТОЯНИЕ ТИРАНИИ</w:t>
      </w:r>
    </w:p>
    <w:p>
      <w:pPr>
        <w:pStyle w:val="Style12"/>
        <w:jc w:val="center"/>
        <w:rPr/>
      </w:pPr>
      <w:r>
        <w:rPr/>
        <w:t>Впоследствии Солон всеми силами пытался противостоять опасности тирании. Однако сограждане сочли его безумным. Ирония судьбы! Некогда Солон притворился сумасшедшим, чтобы огласить свои стихи, призывавшие к борьбе за Саламин (закон того времени карал смертью каждого, кто осмелится это сделать). Тогда афиняне, воодушевшись словами мнимого безумца Солона и следуя ему, совершили свой первый исторический подвиг. Теперь обращение преобразователя государства они восприняли как слова безумца. И были наказаны. Власть в Афинах захватил Писистрат, оставивший, однако, в силе все законы Солона и старавшийся им следовать. Сам законодатель, тем не менее, покинул родной город, чтобы никто не подумал, будто он одобряет установление тирании.</w:t>
      </w:r>
    </w:p>
    <w:p>
      <w:pPr>
        <w:pStyle w:val="Heading3"/>
        <w:jc w:val="center"/>
        <w:rPr/>
      </w:pPr>
      <w:r>
        <w:rPr/>
        <w:t>СТРАНСТВИЯ И КОНЧИНА</w:t>
      </w:r>
    </w:p>
    <w:p>
      <w:pPr>
        <w:pStyle w:val="Style12"/>
        <w:jc w:val="center"/>
        <w:rPr/>
      </w:pPr>
      <w:r>
        <w:rPr/>
        <w:t>Уехав из Афин, Солон путешествует. В Сардах, столице Лидийской державы, он был приглашен для беседы с царем Крезом, известным своим могуществом и несметными богатствами (по сию пору существует поговорка: "Богат, как Крез"). Царь спросил, кого из людей Солон считает самым счастливым, надеясь, что мудрец укажет на него. Однако тот ответил: "Счастливейшим из людей я считаю афинянина Телла: он был доблестен, вырастил прекрасных сыновей, порадовался внукам и пал, сражаясь за родину". "Кого же после Телла ты считаешь самым счастливым?" – спросил царь, уверенный, что уж теперь-то Солон скажет о нем. Но тот назвал сыновей жрицы Геры и рассказал их историю. "Когда в день празднества их матери-жрице потребовалось ехать в храм для служения, оказалось, что быки находятся в поле. Тогда юноши сами впряглись в повозку и так привезли свою мать к святилищу. Собравшийся народ восторженно приветствовал их, а мать просила богиню даровать им лучшую для смертных участь. После молитвы юноши уснули в храме и уже больше не проснулись. Так они почили, окруженные почетом, счастливые и гордые содеянным". Выслушав Солона, Крез разгневался и сказал: "Что же, а мое счастье ты ни во что не ставишь?" – на что афинский мудрец ответил: "Считать счастливым еще живущего человека – все равно, что объявить победителем еще сражающегося воина". И с этими словами покинул дворец.</w:t>
      </w:r>
    </w:p>
    <w:p>
      <w:pPr>
        <w:pStyle w:val="Style12"/>
        <w:jc w:val="center"/>
        <w:rPr/>
      </w:pPr>
      <w:r>
        <w:rPr/>
        <w:t>Прошло несколько лет и лидийскому царю довелось испытать справедливость слов Солона. Потерпев поражение в войне с персами, он был пленен и осужден к смерти на костре. Когда Креза привязали к столбу для свершения казни, он горестно воскликнул: "О, Солон, о, Солон!". Присутствовавший при этом персидский царь Кир удивился и послал узнать, чье имя произносит его враг в свой последний час. Услышав же историю, рассказанную Крезом, Кир задумался и приказал освободить пленника. Так Солон невольно спас жизнь лидийского царя.</w:t>
      </w:r>
    </w:p>
    <w:p>
      <w:pPr>
        <w:pStyle w:val="Style12"/>
        <w:jc w:val="center"/>
        <w:rPr/>
      </w:pPr>
      <w:r>
        <w:rPr/>
        <w:t>Афинский мудрец умер на Кипре восьмидесятилетним старцем – в городе, основанном по его совету и названном в его честь (Солы). Согласно завещанию великого афинянина, его прах был перевезен на Саламин и развеян по просторам родного острова.</w:t>
      </w:r>
    </w:p>
    <w:p>
      <w:pPr>
        <w:pStyle w:val="Heading3"/>
        <w:jc w:val="center"/>
        <w:rPr/>
      </w:pPr>
      <w:r>
        <w:rPr/>
        <w:t>ГНОМЫ СОЛОНА</w:t>
      </w:r>
    </w:p>
    <w:p>
      <w:pPr>
        <w:pStyle w:val="Style12"/>
        <w:jc w:val="center"/>
        <w:rPr/>
      </w:pPr>
      <w:r>
        <w:rPr/>
        <w:t>Мудрые изречения по-гречески называются "гномы". Античные источники сохранили ряд таких изречений-гномов, которые связываются с именем того или иного мудреца. Вот некоторые из гномов, высказанных Солоном: "Ничего слишком". "Требуя, чтобы ответственность несли другие, неси ее сам". "Научившись подчиняться, научишься управлять". "Почитай богов, отдавай честь родителям. Будь кроток с ближними". "Чего не видел, того не говори". "Скрепляй слова печатью молчания, а молчание – печатью подходящего момента". "О тайном догадывайся по явному".</w:t>
      </w:r>
    </w:p>
    <w:p>
      <w:pPr>
        <w:pStyle w:val="Heading2"/>
        <w:jc w:val="center"/>
        <w:rPr/>
      </w:pPr>
      <w:r>
        <w:rPr/>
        <w:t>БИАНТ (рубеж VII–VI в. до Р.Х.)</w:t>
      </w:r>
    </w:p>
    <w:p>
      <w:pPr>
        <w:pStyle w:val="Style12"/>
        <w:jc w:val="center"/>
        <w:rPr/>
      </w:pPr>
      <w:r>
        <w:rPr/>
        <w:t>Родом из ионийского города Приена, расположенного неподалеку от Эфеса, Биант прожил долгую жизнь. Когда лидийский царь Алиатт осадил его родной город, надеясь взять жителей измором, Биант нашел замечательный выход. Диоген Лаэртский рассказывает: "Биант раскормил двух мулов и выгнал их в царский лагерь, – и царь поразился, подумав, что благополучия осажденных хватает и на скотину. Он пошел на переговоры и послал послов – Биант насыпал кучи песка, прикрыл их слоем зерна и показал послам. И узнав об этом, Алиатт заключил наконец с приенянами мир".</w:t>
      </w:r>
    </w:p>
    <w:p>
      <w:pPr>
        <w:pStyle w:val="Heading3"/>
        <w:jc w:val="center"/>
        <w:rPr/>
      </w:pPr>
      <w:r>
        <w:rPr/>
        <w:t>ДЕЛА МИЛОСЕРДИЯ</w:t>
      </w:r>
    </w:p>
    <w:p>
      <w:pPr>
        <w:pStyle w:val="Style12"/>
        <w:jc w:val="center"/>
        <w:rPr/>
      </w:pPr>
      <w:r>
        <w:rPr/>
        <w:t>Главное побуждение, которым движима вся жизнь Бианта, – это стремление поддержать человека и не дать ему пасть. Утверждая, что "большинство людей дурны", он отнюдь не разочаровывается в людях, не смотрит на них свысока и не отворачивается от них. Напротив, своими деяниями великий гражданин Приены как будто стремится восполнить и искупить печальное свойство человеческой натуры. Когда Бианта спросили, что человеку труднее всего, он ответил: "Благородно перенести перемену к худшему". И, следуя этому убеждению, всячески старался облегчить бремя человеческих несчастий, дабы они не ожесточили и не озлобили человека. Более всего его прославил случай с мессенскими девушками, которых он выкупил из плена и тем самым спас от рабской участи. Более того, он воспитал их как дочерей и, давши каждой приданное, отослал к родителям.</w:t>
      </w:r>
    </w:p>
    <w:p>
      <w:pPr>
        <w:pStyle w:val="Heading3"/>
        <w:jc w:val="center"/>
        <w:rPr/>
      </w:pPr>
      <w:r>
        <w:rPr/>
        <w:t>ЗАЩИТА СЛАБЫХ</w:t>
      </w:r>
    </w:p>
    <w:p>
      <w:pPr>
        <w:pStyle w:val="Style12"/>
        <w:jc w:val="center"/>
        <w:rPr/>
      </w:pPr>
      <w:r>
        <w:rPr/>
        <w:t>Проникновенный оратор, Биант часто выступал в суде, защищая тех, чьи права были попраны и кто не мог отстоять себя сам. "Слаще всего человеку надежда", – говорил мудрец, поддерживая ее в тех, чьей душой под гнетом тягот и неудач овладело уныние. Он жил, подкрепляя своей заботой силы ближних. И кто знает, сколько людей сохранили в себе веру в справедливость, благородство и человеческое сочувствие благодаря помощи Бианта.</w:t>
      </w:r>
    </w:p>
    <w:p>
      <w:pPr>
        <w:pStyle w:val="Style12"/>
        <w:jc w:val="center"/>
        <w:rPr/>
      </w:pPr>
      <w:r>
        <w:rPr/>
        <w:t>Кончина его была подобна жизни. Уже глубоким старцем он очередной раз выступал в суде с защитительной речью. Закончив ее, Биант устало склонил голову на грудь внука, ожидая голосования. Судьи вынесли решение в пользу его подзащитного. Присутствующие поднялись со своих мест, начав расходиться. И тогда оказалось, что Биант тихо и незаметно умер, будто уснул, на груди внука.</w:t>
      </w:r>
    </w:p>
    <w:p>
      <w:pPr>
        <w:pStyle w:val="Heading3"/>
        <w:jc w:val="center"/>
        <w:rPr/>
      </w:pPr>
      <w:r>
        <w:rPr/>
        <w:t>ИЗБРАННЫЕ ИЗРЕЧЕНИЯ БИАНТА</w:t>
      </w:r>
    </w:p>
    <w:p>
      <w:pPr>
        <w:pStyle w:val="Style12"/>
        <w:jc w:val="center"/>
        <w:rPr/>
      </w:pPr>
      <w:r>
        <w:rPr/>
        <w:t>"Берись за дело не спеша, а начатое доводи до конца". "Слушай побольше. Говори к месту". "Бери убеждением, а не силой". "Причиной любой удачи считай богов, а не себя".</w:t>
      </w:r>
    </w:p>
    <w:p>
      <w:pPr>
        <w:pStyle w:val="Heading2"/>
        <w:jc w:val="center"/>
        <w:rPr/>
      </w:pPr>
      <w:r>
        <w:rPr/>
        <w:t>ПИТТАК (ок. 645–570 до Р.Х.)</w:t>
      </w:r>
    </w:p>
    <w:p>
      <w:pPr>
        <w:pStyle w:val="Heading3"/>
        <w:jc w:val="center"/>
        <w:rPr/>
      </w:pPr>
      <w:r>
        <w:rPr/>
        <w:t>ХИТРОУМИЕ</w:t>
      </w:r>
    </w:p>
    <w:p>
      <w:pPr>
        <w:pStyle w:val="Style12"/>
        <w:jc w:val="center"/>
        <w:rPr/>
      </w:pPr>
      <w:r>
        <w:rPr/>
        <w:t>Еще в молодости Питтак с соратниками низложил тирана своего родного города Митилены (что на Лесбосе, самом большом острове у побережья Ионии). Несколько лет спустя митиленяне вступают в борьбу с афинянами за спорную землю. Противоборствующие стороны согласились разрешить спор поединком своих предводителей. Афиняне были уверены в успехе, поскольку во главе их стоял Фринон – победитель в олимпийском пятиборье. Однако Питтак спрятал под щитом сеть и, набросив ее на соперника, одержал верх.</w:t>
      </w:r>
    </w:p>
    <w:p>
      <w:pPr>
        <w:pStyle w:val="Heading3"/>
        <w:jc w:val="center"/>
        <w:rPr/>
      </w:pPr>
      <w:r>
        <w:rPr/>
        <w:t>СТРЕМЛЕНИЕ К ДОБРУ</w:t>
      </w:r>
    </w:p>
    <w:p>
      <w:pPr>
        <w:pStyle w:val="Style12"/>
        <w:jc w:val="center"/>
        <w:rPr/>
      </w:pPr>
      <w:r>
        <w:rPr/>
        <w:t>Во время внутренних смут сограждане вручили Питтаку власть для наведения порядка в государстве. Он ввел ряд законов и после десятилетнего правления, когда установился надлежащий ход дел, добровольно сложил с себя полномочия, подтвердив тем самым собственное изречение: "Человека выказывает власть". Своего заклятого врага, оскорблявшего его самой резкой бранью, Питтак отпустил со словами: "Лучше простить, чем мстить". И даже к убийце собственного сына выказал такое же милосердие.</w:t>
      </w:r>
    </w:p>
    <w:p>
      <w:pPr>
        <w:pStyle w:val="Style12"/>
        <w:jc w:val="center"/>
        <w:rPr/>
      </w:pPr>
      <w:r>
        <w:rPr/>
        <w:t>Ни в чем судьба Питтака не выразилась столь емко, как в его знаменитом изречении: "Трудно быть хорошим". Эти слова вторгаются в нашу жизнь, смущая ее покой. Есть в них что-то щемящее, как будто мы сделали грустное открытие. И вместе с тем – мужественная решимость принять закон человеческого бытия, каким бы тот ни был. Вся жизнь Питтака стала драматическим воплощением этих слов. В них запечатлелось его главное жизненное усилие, испытание и суть его духа.</w:t>
      </w:r>
    </w:p>
    <w:p>
      <w:pPr>
        <w:pStyle w:val="Style12"/>
        <w:jc w:val="center"/>
        <w:rPr/>
      </w:pPr>
      <w:r>
        <w:rPr/>
        <w:t>Воистину мудр тот, кто сумел осилить недобрые и ничтожные наклонности собственной натуры, преодолеть податливость злу и пороку, столь свойственную человеческой душе. Путь добра – путь испытаний, трудов и жертв. И как часто деяния человеческие, вдохновленные желанием добра и пользы, оборачиваются злом и несчастьем. "Трудно быть хорошим". Эти непритязательные слова, в которых выразилась труднейшая, быть может, коллизия человеческой судьбы, остались непреходящим заветом лесбосского мудреца людям.</w:t>
      </w:r>
    </w:p>
    <w:p>
      <w:pPr>
        <w:pStyle w:val="Heading3"/>
        <w:jc w:val="center"/>
        <w:rPr/>
      </w:pPr>
      <w:r>
        <w:rPr/>
        <w:t>НЕКОТОРЫЕ СУЖДЕНИЯ ПИТТАКА</w:t>
      </w:r>
    </w:p>
    <w:p>
      <w:pPr>
        <w:pStyle w:val="Style12"/>
        <w:jc w:val="center"/>
        <w:rPr/>
      </w:pPr>
      <w:r>
        <w:rPr/>
        <w:t>На вопрос, что лучше всего, он ответил: "Хорошо делать то, что делаешь". "Дело умных, – говорил он, – предвидеть беду, пока она не пришла. Дело храбрых – управляться с бедой, когда она пришла". "Что страшно узнать? – будущее. Что безопасно? – прошлое. Что надежно? – земля. Ненадежно – море. Что ненасытно? – корыстолюбие". "Что возмущает тебя в ближнем, того не делай сам". "Будь терпим к убытку, который тебе причинили ближние". "Владей своим". "О том, что намерен делать, – не рассказывай: не выйдет – засмеют". "Знай свою пору (всему свое время)".</w:t>
      </w:r>
    </w:p>
    <w:p>
      <w:pPr>
        <w:pStyle w:val="Heading2"/>
        <w:jc w:val="center"/>
        <w:rPr/>
      </w:pPr>
      <w:r>
        <w:rPr/>
        <w:t>ХИЛОН (середина VII в. – 557 до Р.Х.)</w:t>
      </w:r>
    </w:p>
    <w:p>
      <w:pPr>
        <w:pStyle w:val="Style12"/>
        <w:jc w:val="center"/>
        <w:rPr/>
      </w:pPr>
      <w:r>
        <w:rPr/>
        <w:t>Родина Хилона – знаменитая Спарта, центр Лаконики, самый большой и сильный из городов Греции. На всем облике мыслителя лежит отчетливая печать строгости и простоты нравов, столь характерных для Спарты. Он – образец спартанской безыскусственности и нравственной твердости. Вся его жизнь прошла в ясном сознании заветов и устоев, коим надлежит следовать человеку. И, насколько можно судить, ни в одном своем деянии он не отклонился от того, что почитал добродетельным.</w:t>
      </w:r>
    </w:p>
    <w:p>
      <w:pPr>
        <w:pStyle w:val="Heading3"/>
        <w:jc w:val="center"/>
        <w:rPr/>
      </w:pPr>
      <w:r>
        <w:rPr/>
        <w:t>СОБЛЮДЕНИЕ ДОЛГА</w:t>
      </w:r>
    </w:p>
    <w:p>
      <w:pPr>
        <w:pStyle w:val="Style12"/>
        <w:jc w:val="center"/>
        <w:rPr/>
      </w:pPr>
      <w:r>
        <w:rPr/>
        <w:t>Выказывая уважение и доверие к Хилону, сограждане избрали его эфором – одним из высших должностных лиц в государстве, призванным  следить за надлежащим соблюдением законов. На этом посту он отличался терпением, беспристрастностью и неукоснительным следованием долгу. Огромная власть, оказавшаяся в его руках, ничуть не изменила его нрава. Выдающимся качеством его личности стало глубокое самообладание. Казалось, никакое постороннее побуждение или соблазн не проникает в его душу, не ведающую сомнений, не подверженную колебаниям, не испытавшую смятения. Своему брату, который сердился, что эфором избрали не его, а Хилона, тот сказал: "Это потому, что я умею выносить несправедливость, а ты – нет". Диоген Лаэртский свидетельствует: "В старости Хилон признался, что не знает за собой ни единого противозаконного поступка за всю жизнь, а сомневается только в одном: когда судили его друга, он осудил его по закону, но товарища своего уговорил его оправдать; так он услужил и закону, и дружбе" (ДЛ I, 71).</w:t>
      </w:r>
    </w:p>
    <w:p>
      <w:pPr>
        <w:pStyle w:val="Heading3"/>
        <w:jc w:val="center"/>
        <w:rPr/>
      </w:pPr>
      <w:r>
        <w:rPr/>
        <w:t>ПРОВИДЕТЬ БУДУЩЕЕ</w:t>
      </w:r>
    </w:p>
    <w:p>
      <w:pPr>
        <w:pStyle w:val="Style12"/>
        <w:jc w:val="center"/>
        <w:rPr/>
      </w:pPr>
      <w:r>
        <w:rPr/>
        <w:t>По убеждению Хилона, добродетель человека состоит в том, чтобы рассуждением достигать предвидения будущего. Он проявил глубокую проницательность, сродни пророческому дару, в суждении об острове Кифера. Увидев этот остров, расположенный у южной оконечности Пелопоннеса, Хилон воскликнул: "Лучше бы ему не возникнуть, или, возникнув, утонуть". Это высказывание позднее принесло ему всеэллинскую славу. Действительно, тот, кто владел островом, держал под ударом всю Лаконику и угрожал Спарте. Спустя 150 лет после предостережения Хилона афинское войско, занявшее Киферу, причинило спартанцам неисчислимые бедствия.</w:t>
      </w:r>
    </w:p>
    <w:p>
      <w:pPr>
        <w:pStyle w:val="Style12"/>
        <w:jc w:val="center"/>
        <w:rPr/>
      </w:pPr>
      <w:r>
        <w:rPr/>
        <w:t>Умер Хилон в глубокой старости, приветствуя своего сына, одержавшего победу на Олимпийских играх. Слабые его силы не выдержали и он скончался от избытка радости, с великой честью преданный земле всеми, кто собрался на празднестве.</w:t>
      </w:r>
    </w:p>
    <w:p>
      <w:pPr>
        <w:pStyle w:val="Heading3"/>
        <w:jc w:val="center"/>
        <w:rPr/>
      </w:pPr>
      <w:r>
        <w:rPr/>
        <w:t>НАСТАВЛЕНИЯ ХИЛОНА</w:t>
      </w:r>
    </w:p>
    <w:p>
      <w:pPr>
        <w:pStyle w:val="Style12"/>
        <w:jc w:val="center"/>
        <w:rPr/>
      </w:pPr>
      <w:r>
        <w:rPr/>
        <w:t>Как передает Диоген Лаэртский: "На вопрос, что отличает людей с воспитанием от людей без воспитания, он ответил: "Подаваемые надежды." А на вопрос, что трудно, – "Хранить тайну; не злоупотреблять досугом; терпеть обиду"" (ДЛ I, 69). Его изречения: "За порукой – расплата". "Предпочитай убыток позорной прибыли: первое огорчит один раз, второе будет огорчать всегда". "Береги себя сам". "Языком не упреждай мысль". "Обуздывай гнев. Если у тебя крутой нрав, проявляй спокойствие, чтобы тебя скорее уважали, чем боялись".</w:t>
      </w:r>
    </w:p>
    <w:p>
      <w:pPr>
        <w:pStyle w:val="Heading2"/>
        <w:jc w:val="center"/>
        <w:rPr/>
      </w:pPr>
      <w:r>
        <w:rPr/>
        <w:t>ПЕРИАНДР (664–585 до Р.Х.)</w:t>
      </w:r>
    </w:p>
    <w:p>
      <w:pPr>
        <w:pStyle w:val="Heading3"/>
        <w:jc w:val="center"/>
        <w:rPr/>
      </w:pPr>
      <w:r>
        <w:rPr/>
        <w:t>ВЫДАЮЩИЙСЯ ПРАВИТЕЛЬ</w:t>
      </w:r>
    </w:p>
    <w:p>
      <w:pPr>
        <w:pStyle w:val="Style12"/>
        <w:jc w:val="center"/>
        <w:rPr/>
      </w:pPr>
      <w:r>
        <w:rPr/>
        <w:t>Среди мудрецов мы находим и имя знаменитого коринфского тирана Периандра, получившего единоличную власть по наследству от своего отца и правившего родным городом свыше сорока лет (627–585 до Р.Х.). При нем Коринф достиг своего расцвета, превратившись в крупнейший торгово-ремесленный центр. При Периандре в городе, страдавшем от недостатка воды, к тому же весьма плохой, проводят водопровод. Начинают чеканить собственную монету, выводится ряд колоний, ведется торговля с Причерноморьем, Италией, Сицилией и даже далекой Испанией. В это время в Коринфе изобретают якорь и новый быстроходный военный корабль – триеру, которая столетие спустя обеспечила грекам блистательные победы над персидским флотом. Стремясь к процветанию родного города, Периандр сооружает волок через самое узкое (6 км) место Истмийского перешейка. По нему корабли перетаскивались из Эгейского моря в Ионическое, что позволяло им избежать длительного и довольно опасного пути вокруг Пелопоннеса. Он мечтал позднее построить в этом месте судоходный канал, но замыслу его не суждено было осуществиться.</w:t>
      </w:r>
    </w:p>
    <w:p>
      <w:pPr>
        <w:pStyle w:val="Style12"/>
        <w:jc w:val="center"/>
        <w:rPr/>
      </w:pPr>
      <w:r>
        <w:rPr/>
        <w:t>Периандр проводит ряд реформ общественного строя. Он произвел наделение бедных землей, запретил работорговлю и ограничил количество рабов, которым мог владеть один хозяин. Была отменена древняя система воспитания юношей, преследовавшая исключительно военные цели; в новой системе большое внимание уделялось наукам и искусствам. Периандр вообще выступал как покровитель культуры. Ему приписывают учреждение Истмийских игр, не менее прославленных в Греции, чем олимпийские состязания.</w:t>
      </w:r>
    </w:p>
    <w:p>
      <w:pPr>
        <w:pStyle w:val="Heading3"/>
        <w:jc w:val="center"/>
        <w:rPr/>
      </w:pPr>
      <w:r>
        <w:rPr/>
        <w:t>БЕЗУДЕРЖНОСТЬ НРАВА</w:t>
      </w:r>
    </w:p>
    <w:p>
      <w:pPr>
        <w:pStyle w:val="Style12"/>
        <w:jc w:val="center"/>
        <w:rPr/>
      </w:pPr>
      <w:r>
        <w:rPr/>
        <w:t>При проведении общественных преобразований и в борьбе с противниками Коринфа Периандр проявляет суровость и даже жестокость. Особенно жестоко расправляется он с родовой знатью, боровшейся за сохранение своих привилегий.</w:t>
      </w:r>
    </w:p>
    <w:p>
      <w:pPr>
        <w:pStyle w:val="Style12"/>
        <w:jc w:val="center"/>
        <w:rPr/>
      </w:pPr>
      <w:r>
        <w:rPr/>
        <w:t>Личная жизнь Периандра была трагичной. Из-за своего тяжелого нрава он стал нечаянной причиной смерти жены. Поверив клевете своих наложниц, он  в припадке гнева ударил ее, беременную, отчего несчастная женщина умерла. Глубоко страдая от случившегося и раскрыв наговор наложниц, Периандр жестоко расправился с ними, сжегши их заживо. Сын его от погибшей жены, которому коринфский тиран намеревался передать власть, был коварно убит его противниками. Этого горя Периандр не выдержал и вскоре умер.</w:t>
      </w:r>
    </w:p>
    <w:p>
      <w:pPr>
        <w:pStyle w:val="Heading3"/>
        <w:jc w:val="center"/>
        <w:rPr/>
      </w:pPr>
      <w:r>
        <w:rPr/>
        <w:t>ВЫСКАЗЫВАНИЯ</w:t>
      </w:r>
    </w:p>
    <w:p>
      <w:pPr>
        <w:pStyle w:val="Style12"/>
        <w:jc w:val="center"/>
        <w:rPr/>
      </w:pPr>
      <w:r>
        <w:rPr/>
        <w:t>Диоген Лаэртский сообщает о Периандре: "Это им сказано: "Ничего не делай за деньги: пусть нажива печется о наживе". Написал он и наставления в 2000 стихов. Кто хочет править спокойно, говорил он, пусть охраняет себя не копьями, а общей любовью. На вопрос, почему он остается тираном, он ответил: "Потому что опасно и отречение, опасно и низложение". Еще он говорил вот что: "Прекрасно спокойствие, опасна опрометчивость, мерзостна корысть. Власть народная крепче тирании. Наслаждение бренно – честь бессмертна. В счастье будь умерен, в несчастье разумен. К друзьям и в несчастье будь неизменен"" (ДЛ I, 97). Еще им сказано: "В усердии – все. Не только наказывай прегрешающих, но и останавливай намеревающихся".</w:t>
      </w:r>
    </w:p>
    <w:p>
      <w:pPr>
        <w:pStyle w:val="Heading2"/>
        <w:jc w:val="center"/>
        <w:rPr/>
      </w:pPr>
      <w:r>
        <w:rPr/>
        <w:t>КЛЕОБУЛ (VII в. до Р.Х.)</w:t>
      </w:r>
    </w:p>
    <w:p>
      <w:pPr>
        <w:pStyle w:val="Heading3"/>
        <w:jc w:val="center"/>
        <w:rPr/>
      </w:pPr>
      <w:r>
        <w:rPr/>
        <w:t>ПРИЗЫВ К МЫСЛИ</w:t>
      </w:r>
    </w:p>
    <w:p>
      <w:pPr>
        <w:pStyle w:val="Style12"/>
        <w:jc w:val="center"/>
        <w:rPr/>
      </w:pPr>
      <w:r>
        <w:rPr/>
        <w:t>Уроженец города Линда, что на юге Ионии, Клеобул отличался силой и красотой. Его имя сделали известными песни и особенно загадки, которых он сочинил множество. Едва ли не самым ярким проявлением мудрости греки считали способность знать то, что скрыто для обычного ума. Не случайно высшей похвалой мудрецу звучало: "Он знает, что было, что есть и что будет". Своими загадками Клеобул как будто оборачивает это свойство мудрости: он делает таинственным то, что каждому известно и удивляет этим не меньше, чем если бы открыл никому не ведомое. Вот одна из его стихотворных загадок: "Есть на свете отец, двенадцать сынов ему служат. Каждый из них родил дочерей два раза по тридцать. Черные сестры и белые сестры друг с другом не схожи. Все умирают одна за другой, и все же бессмертны".</w:t>
      </w:r>
    </w:p>
    <w:p>
      <w:pPr>
        <w:pStyle w:val="Style12"/>
        <w:jc w:val="center"/>
        <w:rPr/>
      </w:pPr>
      <w:r>
        <w:rPr/>
        <w:t>Нетрудно догадаться, что это год. Но ценность загадки не только в разгадке, но и в тех неожиданных связях и свойствах обычных явлений, которые она обнаруживает. Так, преходящие, быстро достигающие своего конца день и ночь, сменяющие друг друга, оказываются в то же время вечными. И, обреченные на смерть, они все же бессмертны. Загадка символична, она заставляет думать не только о конкретных явлениях (дне и ночи), но и о связи смерти и вечности, и о том, как удивительным образом смертное может быть бессмертным.</w:t>
      </w:r>
    </w:p>
    <w:p>
      <w:pPr>
        <w:pStyle w:val="Style12"/>
        <w:jc w:val="center"/>
        <w:rPr/>
      </w:pPr>
      <w:r>
        <w:rPr/>
        <w:t>В загадках Клеобула мудрость обнаруживает еще одно свое достоинство: она не только дает мудрое наставление, но и побуждает человека задуматься об окружающем мире и собственной судьбе. Она оставляет каждого наедине с вопросом, она превращает мышление в индивидуальный труд, в котором личность полагается лишь на силу собственной сообразительности и проницательности.</w:t>
      </w:r>
    </w:p>
    <w:p>
      <w:pPr>
        <w:pStyle w:val="Heading3"/>
        <w:jc w:val="center"/>
        <w:rPr/>
      </w:pPr>
      <w:r>
        <w:rPr/>
        <w:t>ИЗВЕСТНЕЙШЕЕ ИЗРЕЧЕНИЕ КЛЕОБУЛА</w:t>
      </w:r>
    </w:p>
    <w:p>
      <w:pPr>
        <w:pStyle w:val="Style12"/>
        <w:jc w:val="center"/>
        <w:rPr/>
      </w:pPr>
      <w:r>
        <w:rPr/>
        <w:t>"Лучше всего – мера". И другие: "В счастьи не заносись, в несчастьи не унижайся". "Властвуй над наслаждением". "Превратности судьбы умей выносить с благородством". "Больше слушай, чем говори". "Силой ничего не верши". "Избегай вражды. Раздоры замиряй". "Кто выходит из дома, спроси сперва зачем; кто возвращается домой, спроси с чем".</w:t>
      </w:r>
    </w:p>
    <w:p>
      <w:pPr>
        <w:pStyle w:val="Heading2"/>
        <w:jc w:val="center"/>
        <w:rPr/>
      </w:pPr>
      <w:r>
        <w:rPr/>
        <w:t>ОБРАЗ МУДРЕЦОВ</w:t>
      </w:r>
    </w:p>
    <w:p>
      <w:pPr>
        <w:pStyle w:val="Heading3"/>
        <w:jc w:val="center"/>
        <w:rPr/>
      </w:pPr>
      <w:r>
        <w:rPr/>
        <w:t>СИЛА ЧЕЛОВЕЧЕСКОГО ДУХА</w:t>
      </w:r>
    </w:p>
    <w:p>
      <w:pPr>
        <w:pStyle w:val="Style12"/>
        <w:jc w:val="center"/>
        <w:rPr/>
      </w:pPr>
      <w:r>
        <w:rPr/>
        <w:t>Таковы были мудрейшие мужи Эллады, насколько их образ мы можем воскресить на основании скудных свидетельств. Рассмотрение их жизни позволяет сделать примечательный вывод о чрезвычайном многообразии проявлений эллинской мудрости. Эзотерическая мудрость Востока по существу своему одномерна. Весь смысл ее сводится к проникновению в тайну божественной воли и Божий умысел. Приближенность к Богу и ведание в силу этой приближенности тайного смысла, недоступного обычному сознанию, выражает путь древней восточной мудрости.</w:t>
      </w:r>
    </w:p>
    <w:p>
      <w:pPr>
        <w:pStyle w:val="Style12"/>
        <w:jc w:val="center"/>
        <w:rPr/>
      </w:pPr>
      <w:r>
        <w:rPr/>
        <w:t>Эллинская мудрость также проникнута верой в Бога и благоговением к Его воле. Однако непосредственно в мудрости проявляются силы человеческой личности, ее выдающиеся качества и способности. В них не без основания усматривают благоволение богов, но все-таки непосредственно они – силы и деяния человеческие. Мудрецов выделил не какой-то знак свыше, а слава, почет и уважение, которое они обрели в глазах современников и соотечественников. Какие же дарования и деяния отвели им столь высокое, беспримерное место?</w:t>
      </w:r>
    </w:p>
    <w:p>
      <w:pPr>
        <w:pStyle w:val="Heading3"/>
        <w:jc w:val="center"/>
        <w:rPr/>
      </w:pPr>
      <w:r>
        <w:rPr/>
        <w:t>ОБРАЗЦЫ МУДРОСТИ</w:t>
      </w:r>
    </w:p>
    <w:p>
      <w:pPr>
        <w:pStyle w:val="Style12"/>
        <w:jc w:val="center"/>
        <w:rPr/>
      </w:pPr>
      <w:r>
        <w:rPr/>
        <w:t>Они, как показало наше рассмотрение, чрезвычайно разнообразны и многомерны. К числу образцов античной мудрости принадлежит особое благородство нрава, дела человеколюбия и милосердия (ярким воплощением этих качеств служит личность Бианта). Не меньшее значение имеет хитроумие, способность благодаря ловкости и сообразительности найти неожиданный выход из трудной, безысходной ситуации (Солон в случае с Саламином; Биант во время осады Приены; Питтак в единоборстве с Фриноном; Фалес при переправе армии через Галис или при измерении высоты пирамид). С ним сочетаются высокие нравственные качества личности (они свойственны практически всем мудрецам: самоотверженность и мужество Солона, доброта и человеколюбие Бианта, смиренность и бескорыстие Питтака, справедливость и самообладание Хилона и т.д.). Причем мудреца отличает не только нравственно безупречная жизнь, но и способность преодолевать собственные изъяны и пороки (Питтак с его "трудно быть хорошим"). Наряду с благородными поступками в отношении людей, мудрость выказывает себя в умном, решительном и талантливом ведении государственных дел, в достижениях на общественном поприще (реформаторская деятельность Солона, государственные советы Фалеса, политические успехи Периандра, упорядочение общественной жизни Питтаком).</w:t>
      </w:r>
    </w:p>
    <w:p>
      <w:pPr>
        <w:pStyle w:val="Style12"/>
        <w:jc w:val="center"/>
        <w:rPr/>
      </w:pPr>
      <w:r>
        <w:rPr/>
        <w:t>Особое проявление мудрости – глубокий, проникновенный ум, свойственный всем мудрецам и проявившийся в их изречениях. Еще одним качеством мудреца является способность проницательно судить о будущем (Хилон о Кифере, Фалес о затмении и урожае, Солон о счастье). Родственно этому качеству умение познавать то, что другим не по силам (наиболее ярко оно проявляется в ученых изысканиях Фалеса). Мудрость не только позволяет знать, но и учит, развивая в людях способность к мышлению и пониманию (Клеобул и др.).</w:t>
      </w:r>
    </w:p>
    <w:p>
      <w:pPr>
        <w:pStyle w:val="Heading3"/>
        <w:jc w:val="center"/>
        <w:rPr/>
      </w:pPr>
      <w:r>
        <w:rPr/>
        <w:t>ФИГУРА МУДРЕЦА</w:t>
      </w:r>
    </w:p>
    <w:p>
      <w:pPr>
        <w:pStyle w:val="Style12"/>
        <w:jc w:val="center"/>
        <w:rPr/>
      </w:pPr>
      <w:r>
        <w:rPr/>
        <w:t>Кажется, не осталось проявлений человеческого достоинства, силы духа, характера, которые не давали бы права назваться мудрым. Но при всем многообразии проявлений мудрости ее носителем и источником всегда становится незаурядная, выдающаяся личность, благотворно влияющая на жизнь людей.</w:t>
      </w:r>
    </w:p>
    <w:p>
      <w:pPr>
        <w:pStyle w:val="Style12"/>
        <w:jc w:val="center"/>
        <w:rPr/>
      </w:pPr>
      <w:r>
        <w:rPr/>
        <w:t>Образ эллинской мудрости не дает нам представления о едином человеческом типе, о какой-то одной идеальной фигуре. Человека делают мудрым очень разные, подчас взаимоисключающие дарования. С благородным нравом соседствует хитрец, способный ловкостью решить исход дела. Дела человеколюбия и милосердия сочетаются с горьким заключением о природе людей. Выдающиеся преобразования, приносящие могущество государству и благополучие гражданам, не исключают проявлений суровости и жестокости. Причем, что следует особо подчеркнуть, носителями различных качеств оказываются не разные индивиды, а одна и та же личность, в которой они прихотливо соединяются.</w:t>
      </w:r>
    </w:p>
    <w:p>
      <w:pPr>
        <w:pStyle w:val="Heading3"/>
        <w:jc w:val="center"/>
        <w:rPr/>
      </w:pPr>
      <w:r>
        <w:rPr/>
        <w:t>СОГЛАСИЕ МУДРЕЦОВ</w:t>
      </w:r>
    </w:p>
    <w:p>
      <w:pPr>
        <w:pStyle w:val="Style12"/>
        <w:jc w:val="center"/>
        <w:rPr/>
      </w:pPr>
      <w:r>
        <w:rPr/>
        <w:t>Эллинские мудрецы, как мы убедились, были весьма разными людьми, характер, занятия, предпочтения и жизненная стезя которых несхожи. Однако при разности личного склада все они стремятся найти общие принципы добродетельной жизни. Своей жизнью они указывают те начала человеческого поведения, следование которым приводит к благой участи, а пренебрежение, напротив, губительно. Примечательно существующее между мудрецами согласие. Ничего не известно о каких-либо проявлениях зависти или недоброжелательства друг к другу, попытках выставить другого в неприглядном виде. Напротив, предание доносит до нас яркие свидетельства их взаимного уважения. Замечательна в этом смысле история о треножнике, которым следовало отметить наимудрейшего. Врученный первоначально Фалесу, треножник передается им другому мудрецу. Тот отдает его третьему, третий – четвертому, и так треножник обходит всех семерых, каждый из которых, таким образом, признает превосходство над собой других.</w:t>
      </w:r>
    </w:p>
    <w:p>
      <w:pPr>
        <w:pStyle w:val="Style12"/>
        <w:jc w:val="center"/>
        <w:rPr/>
      </w:pPr>
      <w:r>
        <w:rPr/>
        <w:t>Символом царящего между мудрецами согласия является также их легендарная встреча в Дельфах, где они пришли к общему мнению относительно двух важнейших наставлений, соблюдение которых необходимо человеку для обретения благой участи. Эти заветы – "познай самого себя" и "ничего слишком" ("ничего сверх меры") – мудрецы посвятили Богу и с тех пор они украшали вход в Дельфийский храм. Мы видим в мудрецах продолжателей дела мифических героев-мироустроителей: Геракла, Тесея, Ясона, Персея и других славных силою и умом мужей, посланных Богом для уничтожения чудовищ и злодеев, искоренения несправедливости и приведения земли в надлежащий порядок. Подобно им, мудрецы устанавливают справедливые законы, усмиряют раздор, спасают сограждан от опасности, оказывают благотворное влияние на судьбы ближних, утверждают высокие нравственные принципы, открывающие людям путь к добродетельной жизни.</w:t>
      </w:r>
    </w:p>
    <w:p>
      <w:pPr>
        <w:pStyle w:val="Normal"/>
        <w:jc w:val="center"/>
        <w:rPr>
          <w:rFonts w:ascii="Arial" w:hAnsi="Arial" w:cs="Arial"/>
          <w:color w:val="111111"/>
          <w:sz w:val="18"/>
          <w:szCs w:val="18"/>
        </w:rPr>
      </w:pPr>
      <w:r>
        <w:rPr>
          <w:rFonts w:cs="Arial" w:ascii="Arial" w:hAnsi="Arial"/>
          <w:color w:val="111111"/>
          <w:sz w:val="18"/>
          <w:szCs w:val="18"/>
        </w:rPr>
        <mc:AlternateContent>
          <mc:Choice Requires="wps">
            <w:drawing>
              <wp:inline distT="0" distB="0" distL="0" distR="0">
                <wp:extent cx="5940425" cy="9525"/>
                <wp:effectExtent l="0" t="0" r="0" b="0"/>
                <wp:docPr id="13" name=""/>
                <a:graphic xmlns:a="http://schemas.openxmlformats.org/drawingml/2006/main">
                  <a:graphicData uri="http://schemas.microsoft.com/office/word/2010/wordprocessingShape">
                    <wps:wsp>
                      <wps:cNvSpPr/>
                      <wps:spPr>
                        <a:xfrm>
                          <a:off x="0" y="0"/>
                          <a:ext cx="5940360" cy="93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8pt;width:467.7pt;height:0.7pt;mso-wrap-style:none;v-text-anchor:middle;mso-position-vertical:top">
                <v:fill o:detectmouseclick="t" type="solid" color2="#0066ff"/>
                <v:stroke color="#3465a4" joinstyle="round" endcap="flat"/>
                <w10:wrap type="square"/>
              </v:rect>
            </w:pict>
          </mc:Fallback>
        </mc:AlternateContent>
      </w:r>
    </w:p>
    <w:p>
      <w:pPr>
        <w:pStyle w:val="Heading1"/>
        <w:jc w:val="center"/>
        <w:rPr/>
      </w:pPr>
      <w:r>
        <w:rPr/>
        <w:t>Часть III. Досократики</w:t>
      </w:r>
    </w:p>
    <w:p>
      <w:pPr>
        <w:pStyle w:val="Heading2"/>
        <w:jc w:val="center"/>
        <w:rPr/>
      </w:pPr>
      <w:r>
        <w:rPr/>
        <w:t>ОБЩИЕ ОСОБЕННОСТИ АНТИЧНОЙ МЫСЛИ</w:t>
      </w:r>
    </w:p>
    <w:p>
      <w:pPr>
        <w:pStyle w:val="Style12"/>
        <w:jc w:val="center"/>
        <w:rPr/>
      </w:pPr>
      <w:r>
        <w:rPr/>
        <w:t>Мы говорим о философии как едином в своей культурной сущности феномене. Однако в различные исторические эпохи философствование приобретает несхожий вид, направленность и проблематику, играет весьма различную роль в человеческом мире и жизни людей. Свои характерные особенности присущи и эллинской философии. В ней ярко выразились отличительные свойства античной цивилизации.</w:t>
      </w:r>
    </w:p>
    <w:p>
      <w:pPr>
        <w:pStyle w:val="Heading3"/>
        <w:jc w:val="center"/>
        <w:rPr/>
      </w:pPr>
      <w:r>
        <w:rPr/>
        <w:t>ФИЛОСОФСТВОВАНИЕ ЖИЗНЬЮ</w:t>
      </w:r>
    </w:p>
    <w:p>
      <w:pPr>
        <w:pStyle w:val="Style12"/>
        <w:jc w:val="center"/>
        <w:rPr/>
      </w:pPr>
      <w:r>
        <w:rPr/>
        <w:t>Изучая античную философию, мы должны обратиться не столько к анализу отвлеченных теоретических конструкций, сколько проникнуть в опыт жизни выдающихся личностей, каковыми являются античные мыслители. Жизнь философов свидетельствует о них не менее емко, чем учения. Поэтому обращение к судьбе мыслителя будет иметь для нас то же значение, что и изучение его мысли. Такой подход продиктован самой сущностью античного философствования. Для античного человека – эллина или римлянина – мудрость, не сопряженная с опытом жизни, мертва и бесплодна. Сама жизнь должна засвидетельствовать достоинство мудрости. Античный мыслитель не растворяется в отвлеченных теоретических конструкциях, его жизнь говорит сама за себя. Он философствует жизнью. Собственная судьба служит основным и важнейшим философским аргументом.</w:t>
      </w:r>
    </w:p>
    <w:p>
      <w:pPr>
        <w:pStyle w:val="Style12"/>
        <w:jc w:val="center"/>
        <w:rPr/>
      </w:pPr>
      <w:r>
        <w:rPr/>
        <w:t>Таким образом, философия понимается и существует как дело, тесным и непосредственным образом связанное с человеческой участью. Обретение мудрости – вот главная устремленность греческой мысли. В свою очередь мудрым может быть назван тот, кто достиг достойной жизни. Бытие самого мыслителя – главный результат его учения и основной довод "за" или "против" него. Все, о чем говорили и что открывали эллинские мыслители, тесно связано с их судьбой. Они приносили свои истины в мир, раскрывая и утверждая их собственными поступками, стремлениями, а иногда и гибелью.</w:t>
      </w:r>
    </w:p>
    <w:p>
      <w:pPr>
        <w:pStyle w:val="Heading3"/>
        <w:jc w:val="center"/>
        <w:rPr/>
      </w:pPr>
      <w:r>
        <w:rPr/>
        <w:t>ФИЛОСОФСКОЕ ЗНАЧЕНИЕ СМЕРТИ</w:t>
      </w:r>
    </w:p>
    <w:p>
      <w:pPr>
        <w:pStyle w:val="Style12"/>
        <w:jc w:val="center"/>
        <w:rPr/>
      </w:pPr>
      <w:r>
        <w:rPr/>
        <w:t>Смерть не просто подводит итог прожитого. То, каким образом умирает человек, свидетельствует о смысле и достоинстве его жизни. Событием смерти раскрывается судьба личности, ее ценность или ничтожество. Поэтому и в философии греки видели, как сказал в одном из диалогов Платон, искусство умирать и готовиться к смерти. Мудрый Солон утверждал, что назвать счастливым еще живущего человека, равно тому, чтобы объявить победителем еще сражающегося воина. Применительно к философии это можно сформулировать так: называть мудрым человека, не учитывая, как он принял свою смерть, значит принимать истину без достаточного основания. Ощущение судьбоносного значения смерти глубоко вошло в античную культуру и сознание античного человека. Одно из ярких свидетельств этого мы видим в Евангелии от Луки. Написанное для эллинской аудитории, это Евангелие в преобладающей своей части (почти 16 глав из 24-х, то есть 2/3) посвящено последнему пути Иисуса, его смерти и воскресению.</w:t>
      </w:r>
    </w:p>
    <w:p>
      <w:pPr>
        <w:pStyle w:val="Heading3"/>
        <w:jc w:val="center"/>
        <w:rPr/>
      </w:pPr>
      <w:r>
        <w:rPr/>
        <w:t>ЭТИЧЕСКИЙ ХАРАКТЕР АНТИЧНОЙ ФИЛОСОФИИ</w:t>
      </w:r>
    </w:p>
    <w:p>
      <w:pPr>
        <w:pStyle w:val="Style12"/>
        <w:jc w:val="center"/>
        <w:rPr/>
      </w:pPr>
      <w:r>
        <w:rPr/>
        <w:t>Центральной темой и смысловым стержнем античной мысли была проблема блага и достоинства человеческой жизни. Даже в тех случаях, когда внимание философа обращается к, казалось бы, отвлеченным проблемам мироздания, происходит осмысление человеческой судьбы и ее предпосылок. Более того, само мироздание и жизнь космоса понимаются через образы и понятия, носящие отчетливо этический характер. Исходя из этого, мы можем сказать, что мир, вселенная, космос для античного мыслителя никогда не выглядели чем-то механическим, бездушным. Напротив, через осмысление космогонии происходило раскрытие сущности жизни, составляющих ее сил и действующей в мире высшей воли.</w:t>
      </w:r>
    </w:p>
    <w:p>
      <w:pPr>
        <w:pStyle w:val="Heading3"/>
        <w:jc w:val="center"/>
        <w:rPr/>
      </w:pPr>
      <w:r>
        <w:rPr/>
        <w:t>УЧИТЕЛЬ И УЧЕНИК.</w:t>
      </w:r>
    </w:p>
    <w:p>
      <w:pPr>
        <w:pStyle w:val="Style12"/>
        <w:jc w:val="center"/>
        <w:rPr/>
      </w:pPr>
      <w:r>
        <w:rPr/>
        <w:t>Только личность, способная утвердить достоинство своей жизни, может оказать духовное влияние на других людей. О том, каково философское учение, судят по воспринявшим его. О философе судят по ученикам. Их поступки, доблесть или ничтожество служат свидетельствами истинности или ложности учения. О своем мудром наставнике Анаксагоре, обвиненном в святотатстве, великий Перикл говорит в оправдательной речи: "Мужи афинские, совершил ли я в своей долгой жизни нечто, за что заслуживаю обличения? Если же нет, то как можете осудить того, кого почитаю своим учителем и наставником и чьей мудрости я следую в своей жизни?" И афинское собрание, враждебно настроенное к Анаксагору и готовое предать его смерти, пересматривает свой вердикт. Другой великий философ, Сократ, искупает собственной смертью преступные деяния своего ученика Крития, ставшего несчастьем родного города. Даже Аристотель, более других склонный к созданию отвлеченной теоретической системы, в центр своей деятельности ставит обобщение и систематизацию опыта мысли и истории, стремясь на этой основе выработать наилучший вид общественного устройства. И он имеет ученика, грандиозность деяний которого как будто воплощает величественную систему учителя. Универсальная система Аристотеля находит свой отклик во всемирной державе Александра Великого.</w:t>
      </w:r>
    </w:p>
    <w:p>
      <w:pPr>
        <w:pStyle w:val="Heading3"/>
        <w:jc w:val="center"/>
        <w:rPr/>
      </w:pPr>
      <w:r>
        <w:rPr/>
        <w:t>ДИАЛОГИЧНОСТЬ МЫСЛИ</w:t>
      </w:r>
    </w:p>
    <w:p>
      <w:pPr>
        <w:pStyle w:val="Style12"/>
        <w:jc w:val="center"/>
        <w:rPr/>
      </w:pPr>
      <w:r>
        <w:rPr/>
        <w:t>Содержательная направленность античной философии обусловливала и ее стиль, язык, способ выражения и обоснования мысли. Сочинения античных философов – это явный или подспудный диалог со слушателями, это всегда беседа. Характерно, что многие выдающиеся мыслители античности, среди них, например, Пифагор, Сократ, Пиррон, вообще не создавали письменных произведений. Другие, как Ксенофан, Парменид или Эмпедокл, выражали свои мысли в стихотворной форме. Доля отвлеченных научных трактатов, наподобие Аристотелевых сочинений, сравнительно невелика.</w:t>
      </w:r>
    </w:p>
    <w:p>
      <w:pPr>
        <w:pStyle w:val="Heading3"/>
        <w:jc w:val="center"/>
        <w:rPr/>
      </w:pPr>
      <w:r>
        <w:rPr/>
        <w:t>ОТКРЫТОСТЬ ФИЛОСОФСКОГО УЧЕНИЯ</w:t>
      </w:r>
    </w:p>
    <w:p>
      <w:pPr>
        <w:pStyle w:val="Style12"/>
        <w:jc w:val="center"/>
        <w:rPr/>
      </w:pPr>
      <w:r>
        <w:rPr/>
        <w:t>Важная особенность философской мысли заключается в том, что она не эзотерична. Она не требует создания касты посвященных, таинственных обрядов, отречения от обычной человеческой жизни и принятия обетов особого существования, непроницаемого для посторонних. Античная мысль открыта, она глубоко человечна. Мудрость античного философа обращена к людям, она вырастает из проблем их жизни и помогает их разрешить, утверждая достоинство человеческого существования. Сами философы ведут постоянный диалог с согражданами. Они вступают в беседы с людьми улицы, не уклоняются от общих забот и оказывают помощь родному городу в насущных делах. При этом философ далек от того, чтобы следовать мнениям толпы. Он остается верен своему разумению, и ничто не может его поколебать в этом.</w:t>
      </w:r>
    </w:p>
    <w:p>
      <w:pPr>
        <w:pStyle w:val="Heading3"/>
        <w:jc w:val="center"/>
        <w:rPr/>
      </w:pPr>
      <w:r>
        <w:rPr/>
        <w:t>МЫШЛЕНИЕ ЛИЧНОСТИ</w:t>
      </w:r>
    </w:p>
    <w:p>
      <w:pPr>
        <w:pStyle w:val="Style12"/>
        <w:jc w:val="center"/>
        <w:rPr/>
      </w:pPr>
      <w:r>
        <w:rPr/>
        <w:t>В лице античной философии впервые появляется мысль, принадлежащая "этому вот" человеку – имеющая в конкретной личности свое основание. Это мысль, возникающая под ответственность данной личности, в "этом вот" мыслителе и его индивидуальном уме. Он выдвигает утверждения от своего имени. На какой бы авторитет или систему обоснований он при этом ни опирался, ответственность за мысль несет философ лично. Это не истина традиции, отеческих установлений, свыше данного откровения – хотя и то, и другое, и третье может инициировать мысль философа и служить ее основанием. Но коль скоро она высказана им, она ему же и вменяется. За все достоинства или изъяны мысли отвечает лишь сам философ. Философская мысль становится деянием, которое начинается и заканчивается в "этом вот" человеке и неотъемлемо от его имени.</w:t>
      </w:r>
    </w:p>
    <w:p>
      <w:pPr>
        <w:pStyle w:val="Style12"/>
        <w:jc w:val="center"/>
        <w:rPr/>
      </w:pPr>
      <w:r>
        <w:rPr/>
        <w:t>Таким образом, античная философская мысль предстает как вырастающее из жизненных проблем человека усилие разума, направленное прежде всего на обретение человеком достойной и мудрой жизни, рассчитанное на восприятие другими людьми и выдвигающее в качестве решающего аргумента жизнь и судьбу самого мыслителя.</w:t>
      </w:r>
    </w:p>
    <w:p>
      <w:pPr>
        <w:pStyle w:val="Heading2"/>
        <w:jc w:val="center"/>
        <w:rPr/>
      </w:pPr>
      <w:r>
        <w:rPr/>
        <w:t>ЭТАПЫ РАЗВИТИЯ АНТИЧНОЙ ФИЛОСОФИИ</w:t>
      </w:r>
    </w:p>
    <w:p>
      <w:pPr>
        <w:pStyle w:val="Style12"/>
        <w:jc w:val="center"/>
        <w:rPr/>
      </w:pPr>
      <w:r>
        <w:rPr/>
        <w:t>История античной философии охватывает свыше тысячи лет. На протяжении всего этого времени существует единая духовная традиция, заключающая в себе интеллектуальную дисциплину постановки, исследования и разрешения многообразных философских вопросов. При всем разнообразии и разноречии созданных античной мыслью философских учений, все они могут быть отнесены к единому – философскому – роду духовного опыта.</w:t>
      </w:r>
    </w:p>
    <w:p>
      <w:pPr>
        <w:pStyle w:val="Heading3"/>
        <w:jc w:val="center"/>
        <w:rPr/>
      </w:pPr>
      <w:r>
        <w:rPr/>
        <w:t>ТРИ ПЕРИОДА. РАННЯЯ ГРЕЧЕСКАЯ ФИЛОСОФИЯ</w:t>
      </w:r>
    </w:p>
    <w:p>
      <w:pPr>
        <w:pStyle w:val="Style12"/>
        <w:jc w:val="center"/>
        <w:rPr/>
      </w:pPr>
      <w:r>
        <w:rPr/>
        <w:t xml:space="preserve">В развитии античной философии выделяются три основных периода. </w:t>
      </w:r>
      <w:r>
        <w:rPr>
          <w:rStyle w:val="Emphasis"/>
        </w:rPr>
        <w:t>Первый</w:t>
      </w:r>
      <w:r>
        <w:rPr/>
        <w:t xml:space="preserve"> период – ранней греческой философии – охватывает эпоху от возникновения философского мышления в начале VI века до Р.Х. вплоть до времени Сократа (конец V века до Р.Х.), c которым философская мысль приобретает существенно иной характер. Главной темой раннегреческого философского мышления является </w:t>
      </w:r>
      <w:r>
        <w:rPr>
          <w:rStyle w:val="Emphasis"/>
        </w:rPr>
        <w:t>возникновение и строение единого целостного мироздания</w:t>
      </w:r>
      <w:r>
        <w:rPr/>
        <w:t xml:space="preserve"> (космоса). Значение Сократа как рубежной фигуры, знаменующей конец прежней и начало новой философской эпохи, дает основание именовать всех ранних греческих философов </w:t>
      </w:r>
      <w:r>
        <w:rPr>
          <w:rStyle w:val="Emphasis"/>
        </w:rPr>
        <w:t>досократиками</w:t>
      </w:r>
      <w:r>
        <w:rPr/>
        <w:t xml:space="preserve">. К их числу принадлежат такие выдающиеся умы, как наимудрейший среди эллинов и первый философ </w:t>
      </w:r>
      <w:r>
        <w:rPr>
          <w:rStyle w:val="Emphasis"/>
        </w:rPr>
        <w:t>Фалес</w:t>
      </w:r>
      <w:r>
        <w:rPr/>
        <w:t xml:space="preserve">, его преемники </w:t>
      </w:r>
      <w:r>
        <w:rPr>
          <w:rStyle w:val="Emphasis"/>
        </w:rPr>
        <w:t>Анаксимандр</w:t>
      </w:r>
      <w:r>
        <w:rPr/>
        <w:t xml:space="preserve"> и </w:t>
      </w:r>
      <w:r>
        <w:rPr>
          <w:rStyle w:val="Emphasis"/>
        </w:rPr>
        <w:t>Анаксимен</w:t>
      </w:r>
      <w:r>
        <w:rPr/>
        <w:t xml:space="preserve">, самый необычный среди античных мыслителей </w:t>
      </w:r>
      <w:r>
        <w:rPr>
          <w:rStyle w:val="Emphasis"/>
        </w:rPr>
        <w:t>Гераклит</w:t>
      </w:r>
      <w:r>
        <w:rPr/>
        <w:t xml:space="preserve">, великий богослов, ученый, социальный реформатор </w:t>
      </w:r>
      <w:r>
        <w:rPr>
          <w:rStyle w:val="Emphasis"/>
        </w:rPr>
        <w:t>Пифагор</w:t>
      </w:r>
      <w:r>
        <w:rPr/>
        <w:t xml:space="preserve">, первый критик культурной традиции </w:t>
      </w:r>
      <w:r>
        <w:rPr>
          <w:rStyle w:val="Emphasis"/>
        </w:rPr>
        <w:t>Ксенофан</w:t>
      </w:r>
      <w:r>
        <w:rPr/>
        <w:t xml:space="preserve">, основатель учения о Едином </w:t>
      </w:r>
      <w:r>
        <w:rPr>
          <w:rStyle w:val="Emphasis"/>
        </w:rPr>
        <w:t>Парменид</w:t>
      </w:r>
      <w:r>
        <w:rPr/>
        <w:t xml:space="preserve"> и его последователь </w:t>
      </w:r>
      <w:r>
        <w:rPr>
          <w:rStyle w:val="Emphasis"/>
        </w:rPr>
        <w:t>Зенон</w:t>
      </w:r>
      <w:r>
        <w:rPr/>
        <w:t xml:space="preserve"> </w:t>
      </w:r>
      <w:r>
        <w:rPr>
          <w:rStyle w:val="Emphasis"/>
        </w:rPr>
        <w:t>Элейский</w:t>
      </w:r>
      <w:r>
        <w:rPr/>
        <w:t xml:space="preserve">, ставший родоначальником античной диалектики; первый афинский философ </w:t>
      </w:r>
      <w:r>
        <w:rPr>
          <w:rStyle w:val="Emphasis"/>
        </w:rPr>
        <w:t>Анаксагор</w:t>
      </w:r>
      <w:r>
        <w:rPr/>
        <w:t xml:space="preserve">, превративший Ум в силу, творящую мироздание, и наконец, сицилиец </w:t>
      </w:r>
      <w:r>
        <w:rPr>
          <w:rStyle w:val="Emphasis"/>
        </w:rPr>
        <w:t>Эмпедокл</w:t>
      </w:r>
      <w:r>
        <w:rPr/>
        <w:t>, соединивший в своем учении многие элементы мысли предшественников, осуществив тем самым поучительный опыт интеллектуального синтеза различных воззрений.</w:t>
      </w:r>
    </w:p>
    <w:p>
      <w:pPr>
        <w:pStyle w:val="Heading3"/>
        <w:jc w:val="center"/>
        <w:rPr/>
      </w:pPr>
      <w:r>
        <w:rPr/>
        <w:t>КЛАССИЧЕСКАЯ ФИЛОСОФИЯ ЭЛЛАДЫ</w:t>
      </w:r>
    </w:p>
    <w:p>
      <w:pPr>
        <w:pStyle w:val="Style12"/>
        <w:jc w:val="center"/>
        <w:rPr/>
      </w:pPr>
      <w:r>
        <w:rPr>
          <w:rStyle w:val="Emphasis"/>
        </w:rPr>
        <w:t>Второй</w:t>
      </w:r>
      <w:r>
        <w:rPr/>
        <w:t xml:space="preserve"> период носит название классического, отражая в этом имени эпоху выдающихся достижений эллинской культуры, приобретших для будущего европейского человечества значение классического и недосягаемого образца. Символическим началом этого периода может служить 431 год до Р.Х., ставший первым годом долгой и изнурительной Пелопоннесской войны, глубоко изменившей облик эллинского мира. Духовным же ее началом считается творчество Сократа и современных ему софистов (</w:t>
      </w:r>
      <w:r>
        <w:rPr>
          <w:rStyle w:val="Emphasis"/>
        </w:rPr>
        <w:t>Протагор</w:t>
      </w:r>
      <w:r>
        <w:rPr/>
        <w:t xml:space="preserve">, </w:t>
      </w:r>
      <w:r>
        <w:rPr>
          <w:rStyle w:val="Emphasis"/>
        </w:rPr>
        <w:t>Горгий</w:t>
      </w:r>
      <w:r>
        <w:rPr/>
        <w:t xml:space="preserve">). Отмечая значение Сократа для глубокой перемены во всей философской мысли этой эпохи, говорят о "сократическом повороте" в философии. Суть его заключается в </w:t>
      </w:r>
      <w:r>
        <w:rPr>
          <w:rStyle w:val="Emphasis"/>
        </w:rPr>
        <w:t>переориентации философского сознания с космогонической проблематики на тему человека</w:t>
      </w:r>
      <w:r>
        <w:rPr/>
        <w:t xml:space="preserve">. Переходной фигурой от одной эпохи к другой является еще один современник Сократа – основатель атомизма </w:t>
      </w:r>
      <w:r>
        <w:rPr>
          <w:rStyle w:val="Emphasis"/>
        </w:rPr>
        <w:t>Демокрит</w:t>
      </w:r>
      <w:r>
        <w:rPr/>
        <w:t>. Его учение соединило в себе космогоническую проблематику, традиционную для досократиков, с принципиально иными онтологическими решениями.</w:t>
      </w:r>
    </w:p>
    <w:p>
      <w:pPr>
        <w:pStyle w:val="Style12"/>
        <w:jc w:val="center"/>
        <w:rPr/>
      </w:pPr>
      <w:r>
        <w:rPr/>
        <w:t xml:space="preserve">Кроме уже названных мыслителей, выдающимися представителями классической греческой философии являются сократовский ученик </w:t>
      </w:r>
      <w:r>
        <w:rPr>
          <w:rStyle w:val="Emphasis"/>
        </w:rPr>
        <w:t>Платон</w:t>
      </w:r>
      <w:r>
        <w:rPr/>
        <w:t xml:space="preserve"> и его младший современник </w:t>
      </w:r>
      <w:r>
        <w:rPr>
          <w:rStyle w:val="Emphasis"/>
        </w:rPr>
        <w:t>Аристотель</w:t>
      </w:r>
      <w:r>
        <w:rPr/>
        <w:t>. Именно они оказали наибольшее влияние на всю последующую философскую мысль. Впрочем, их значение выходит далеко за рамки философии, поскольку трудно найти сферу человеческого духа, так или иначе не затронутую мыслью Платона и Аристотеля.</w:t>
      </w:r>
    </w:p>
    <w:p>
      <w:pPr>
        <w:pStyle w:val="Style12"/>
        <w:jc w:val="center"/>
        <w:rPr/>
      </w:pPr>
      <w:r>
        <w:rPr/>
        <w:t>Характерной чертой классического периода античной философии является возникновение ряда философских школ, отдельные из которых просуществуют в течение многих последующих веков. Помимо всемирно известных школ Платона (</w:t>
      </w:r>
      <w:r>
        <w:rPr>
          <w:rStyle w:val="Emphasis"/>
        </w:rPr>
        <w:t>Академия</w:t>
      </w:r>
      <w:r>
        <w:rPr/>
        <w:t>) и Аристотеля (</w:t>
      </w:r>
      <w:r>
        <w:rPr>
          <w:rStyle w:val="Emphasis"/>
        </w:rPr>
        <w:t>Ликей</w:t>
      </w:r>
      <w:r>
        <w:rPr/>
        <w:t xml:space="preserve">), к их числу относятся так называемые "сократические школы", то есть созданные последователями сократовского учения. Это, главным образом, </w:t>
      </w:r>
      <w:r>
        <w:rPr>
          <w:rStyle w:val="Emphasis"/>
        </w:rPr>
        <w:t>киренаики</w:t>
      </w:r>
      <w:r>
        <w:rPr/>
        <w:t xml:space="preserve">, </w:t>
      </w:r>
      <w:r>
        <w:rPr>
          <w:rStyle w:val="Emphasis"/>
        </w:rPr>
        <w:t>мегарики</w:t>
      </w:r>
      <w:r>
        <w:rPr/>
        <w:t xml:space="preserve"> и </w:t>
      </w:r>
      <w:r>
        <w:rPr>
          <w:rStyle w:val="Emphasis"/>
        </w:rPr>
        <w:t>киники</w:t>
      </w:r>
      <w:r>
        <w:rPr/>
        <w:t xml:space="preserve">, основателями которых были соответственно </w:t>
      </w:r>
      <w:r>
        <w:rPr>
          <w:rStyle w:val="Emphasis"/>
        </w:rPr>
        <w:t>Аристипп</w:t>
      </w:r>
      <w:r>
        <w:rPr/>
        <w:t xml:space="preserve">, </w:t>
      </w:r>
      <w:r>
        <w:rPr>
          <w:rStyle w:val="Emphasis"/>
        </w:rPr>
        <w:t>Евклид</w:t>
      </w:r>
      <w:r>
        <w:rPr/>
        <w:t xml:space="preserve"> и </w:t>
      </w:r>
      <w:r>
        <w:rPr>
          <w:rStyle w:val="Emphasis"/>
        </w:rPr>
        <w:t>Антисфен</w:t>
      </w:r>
      <w:r>
        <w:rPr/>
        <w:t>.</w:t>
      </w:r>
    </w:p>
    <w:p>
      <w:pPr>
        <w:pStyle w:val="Heading3"/>
        <w:jc w:val="center"/>
        <w:rPr/>
      </w:pPr>
      <w:r>
        <w:rPr/>
        <w:t>ЭЛЛИНИСТИЧЕСКИ-РИМСКАЯ МЫСЛЬ</w:t>
      </w:r>
    </w:p>
    <w:p>
      <w:pPr>
        <w:pStyle w:val="Style12"/>
        <w:jc w:val="center"/>
        <w:rPr/>
      </w:pPr>
      <w:r>
        <w:rPr/>
        <w:t xml:space="preserve">Первый период – ранней философской мысли – охватил около 150 лет. Второй – классической греческой философии – свыше 100 лет. Именно в их границах (особенно это относится ко второму периоду) вырабатываются те основные философские идеи, которые будут развиваться, соединяться, дополняться в последующую эпоху. Последний, </w:t>
      </w:r>
      <w:r>
        <w:rPr>
          <w:rStyle w:val="Emphasis"/>
        </w:rPr>
        <w:t xml:space="preserve">третий </w:t>
      </w:r>
      <w:r>
        <w:rPr/>
        <w:t xml:space="preserve">период истории античной философии, связан с эпохой эллинизма и Римской империи. Он начинается примерно с конца IV века до Р.Х. и длится до конца античного мира (рубеж V–VI вв. н.э.). Этот период, называемый временем </w:t>
      </w:r>
      <w:r>
        <w:rPr>
          <w:rStyle w:val="Emphasis"/>
        </w:rPr>
        <w:t>эллинистически-римских философий</w:t>
      </w:r>
      <w:r>
        <w:rPr/>
        <w:t>, охватывает около восьми веков. По своей продолжительности он в три раза превосходит оба предыдущих периода вместе взятых. Однако огромная часть философских усилий этого времени уходит на продолжение и развитие мысли великих предшественников, и гораздо меньшая их часть отдана созданию самобытных учений.</w:t>
      </w:r>
    </w:p>
    <w:p>
      <w:pPr>
        <w:pStyle w:val="Style12"/>
        <w:jc w:val="center"/>
        <w:rPr/>
      </w:pPr>
      <w:r>
        <w:rPr/>
        <w:t xml:space="preserve">Философия эллинистически-римской эпохи (называемой также "поздней античностью") существует в виде нескольких основных философских направлений, принявших вид автономных, мало связанных друг с другом школ мышления. Это: </w:t>
      </w:r>
      <w:r>
        <w:rPr>
          <w:rStyle w:val="Emphasis"/>
        </w:rPr>
        <w:t>эпикурейцы</w:t>
      </w:r>
      <w:r>
        <w:rPr/>
        <w:t xml:space="preserve"> (основатель – </w:t>
      </w:r>
      <w:r>
        <w:rPr>
          <w:rStyle w:val="Emphasis"/>
        </w:rPr>
        <w:t>Эпикур</w:t>
      </w:r>
      <w:r>
        <w:rPr/>
        <w:t xml:space="preserve">), </w:t>
      </w:r>
      <w:r>
        <w:rPr>
          <w:rStyle w:val="Emphasis"/>
        </w:rPr>
        <w:t>скептики (Пиррон), стоики</w:t>
      </w:r>
      <w:r>
        <w:rPr/>
        <w:t xml:space="preserve"> (</w:t>
      </w:r>
      <w:r>
        <w:rPr>
          <w:rStyle w:val="Emphasis"/>
        </w:rPr>
        <w:t>Зенон из Китиона</w:t>
      </w:r>
      <w:r>
        <w:rPr/>
        <w:t>). В развитии последнего из направлений – стоицизма – особенно значительный вклад внесли римские мыслители (</w:t>
      </w:r>
      <w:r>
        <w:rPr>
          <w:rStyle w:val="Emphasis"/>
        </w:rPr>
        <w:t>Цицерон, Сенека, Эпиктет, Марк Аврелий</w:t>
      </w:r>
      <w:r>
        <w:rPr/>
        <w:t>).</w:t>
      </w:r>
    </w:p>
    <w:p>
      <w:pPr>
        <w:pStyle w:val="Style12"/>
        <w:jc w:val="center"/>
        <w:rPr/>
      </w:pPr>
      <w:r>
        <w:rPr/>
        <w:t xml:space="preserve">На протяжении всего эллинистически-римского времени также существуют (то угасая, то возрождаясь вновь) школы последователей Платона – </w:t>
      </w:r>
      <w:r>
        <w:rPr>
          <w:rStyle w:val="Emphasis"/>
        </w:rPr>
        <w:t>платоников (академиков)</w:t>
      </w:r>
      <w:r>
        <w:rPr/>
        <w:t xml:space="preserve">, и Аристотеля – </w:t>
      </w:r>
      <w:r>
        <w:rPr>
          <w:rStyle w:val="Emphasis"/>
        </w:rPr>
        <w:t>перипатетиков</w:t>
      </w:r>
      <w:r>
        <w:rPr/>
        <w:t xml:space="preserve">. Среди последних наиболее значительной фигурой является ученик Аристотеля </w:t>
      </w:r>
      <w:r>
        <w:rPr>
          <w:rStyle w:val="Emphasis"/>
        </w:rPr>
        <w:t>Теофраст</w:t>
      </w:r>
      <w:r>
        <w:rPr/>
        <w:t>. Духовная же традиция, идущая от Платона, получила самое яркое выражение в творчестве неоплатоников III–IV вв. н.э. (</w:t>
      </w:r>
      <w:r>
        <w:rPr>
          <w:rStyle w:val="Emphasis"/>
        </w:rPr>
        <w:t>Плотин, Порфирий, Ямвлих</w:t>
      </w:r>
      <w:r>
        <w:rPr/>
        <w:t xml:space="preserve">; к их числу следует отнести также </w:t>
      </w:r>
      <w:r>
        <w:rPr>
          <w:rStyle w:val="Emphasis"/>
        </w:rPr>
        <w:t>Прокла</w:t>
      </w:r>
      <w:r>
        <w:rPr/>
        <w:t>, жившего в V веке). Неоплатонизм представляет собой последнее крупное достижение философской мысли античности, достойно венчая ее.</w:t>
      </w:r>
    </w:p>
    <w:p>
      <w:pPr>
        <w:pStyle w:val="Heading3"/>
        <w:jc w:val="center"/>
        <w:rPr/>
      </w:pPr>
      <w:r>
        <w:rPr/>
        <w:t>ИЗМЕНЕНИЕ ФИЛОСОФСКОЙ ПРОБЛЕМАТИКИ</w:t>
      </w:r>
    </w:p>
    <w:p>
      <w:pPr>
        <w:pStyle w:val="Style12"/>
        <w:jc w:val="center"/>
        <w:rPr/>
      </w:pPr>
      <w:r>
        <w:rPr/>
        <w:t xml:space="preserve">Выделенные три периода развития античной мысли существенно отличаются между собой. Но есть одно различие, на которое особенно важно обратить внимание. Оно касается центральной </w:t>
      </w:r>
      <w:r>
        <w:rPr>
          <w:rStyle w:val="Emphasis"/>
        </w:rPr>
        <w:t>проблематики</w:t>
      </w:r>
      <w:r>
        <w:rPr/>
        <w:t xml:space="preserve"> философского мышления каждого из периодов. Общая историческая тенденция ее изменения заключается во все большей концентрации мысли на человеческой индивидуальности и ее судьбе в мире. Для периода ранней греческой философии, как уже отмечалось, существует единая проблема становления космоса – целостного и упорядоченного мироздания, от которого неотъемлем и человек. Для досократиков понять мир и основания царящего в нем лада – означает вместе с тем понять и человека, и его судьбу в этом мире.</w:t>
      </w:r>
    </w:p>
    <w:p>
      <w:pPr>
        <w:pStyle w:val="Style12"/>
        <w:jc w:val="center"/>
        <w:rPr/>
      </w:pPr>
      <w:r>
        <w:rPr>
          <w:rStyle w:val="Emphasis"/>
        </w:rPr>
        <w:t>Сократовский поворот</w:t>
      </w:r>
      <w:r>
        <w:rPr/>
        <w:t xml:space="preserve"> в философии меняет данную установку. Он ориентирует мышление не на постижение мира в целом, а на осмысление самого человеческого бытия. Однако для всей классической эллинской философии человек во всем многообразии своих проявлений и форм бытия представляет единое целое. Классика не мыслит род независимо от личности, а индивидуальность – от общего людям порядка жизни. Для нее общественный уклад человеческого бытия и жизненный мир личности неразрывно связаны и взаимообусловлены.</w:t>
      </w:r>
    </w:p>
    <w:p>
      <w:pPr>
        <w:pStyle w:val="Style12"/>
        <w:jc w:val="center"/>
        <w:rPr/>
      </w:pPr>
      <w:r>
        <w:rPr>
          <w:rStyle w:val="Emphasis"/>
        </w:rPr>
        <w:t>Эллинистически-римская мысль</w:t>
      </w:r>
      <w:r>
        <w:rPr/>
        <w:t xml:space="preserve"> уходит от этой неколебимой уверенности классической греческой философии. Для мыслителей эллинистической и римской эпохи судьба человеческой индивидуальности выделяется из общей судьбы человеческого мира. Она образует особое, самостоятельное бытие, требующее пристального философского исследования. Причем все большее значение в философском познании занимают вопросы, связанные с духовным опытом индивида, с проблемой его души. В частности, в этом пункте происходит соединение духовной традиции христианства с достижениями античной философии, сыгравшей немаловажную роль в развитии христианского богословия во всех основных теологических вопросах.</w:t>
      </w:r>
    </w:p>
    <w:p>
      <w:pPr>
        <w:pStyle w:val="Style12"/>
        <w:jc w:val="center"/>
        <w:rPr/>
      </w:pPr>
      <w:r>
        <w:rPr/>
        <w:t>Символическим завершением античной философии считается 529 год н.э., когда указом византийского императора Юстиниана (Западная Римская империя к тому времени перестала существовать) были закрыты последние философские школы в Афинах, а философам запрещена дальнейшая деятельность.</w:t>
      </w:r>
    </w:p>
    <w:p>
      <w:pPr>
        <w:pStyle w:val="Heading2"/>
        <w:jc w:val="center"/>
        <w:rPr/>
      </w:pPr>
      <w:r>
        <w:rPr/>
        <w:t>РАННЯЯ ГРЕЧЕСКАЯ ФИЛОСОФИЯ: ДОСОКРАТИКИ</w:t>
      </w:r>
    </w:p>
    <w:p>
      <w:pPr>
        <w:pStyle w:val="Heading3"/>
        <w:jc w:val="center"/>
        <w:rPr/>
      </w:pPr>
      <w:r>
        <w:rPr/>
        <w:t>ДВЕ ВЕТВИ РАННЕЙ ГРЕЧЕСКОЙ ФИЛОСОФИИ</w:t>
      </w:r>
    </w:p>
    <w:p>
      <w:pPr>
        <w:pStyle w:val="Style12"/>
        <w:jc w:val="center"/>
        <w:rPr/>
      </w:pPr>
      <w:r>
        <w:rPr/>
        <w:t>Символической датой рождения философии можно считать 585 год до Р.Х. Именно тогда произошло затмение, предсказанное милетцем Фалесом, которого потомки назовут первым философом в истории мысли. Фалесовское предсказание знаменует собой способность мысли проникать в то, что скрыто от глаз, распознавая реальность, никак иначе не осязаемую. Даже если Фалес обязан предвидением не столько собственным открытиям, сколько знаниям вавилонских или египетских жрецов, слово о еще не свершившемся событии было сказано – и оно, как будто вызванное силой слова к жизни, явилось в этот мир. Затмение, случившееся 28 мая 585 года, прервало сражение мидян с лидийцами. Устрашенные небесным знамением, противники заключили мир, что тоже весьма символично. В этот год родился другой милетский философ – Анаксимен, а его будущий учитель, двадцатипятилетний в ту пору Анаксимандр, уже стал, быть может, учеником Фалеса.</w:t>
      </w:r>
    </w:p>
    <w:p>
      <w:pPr>
        <w:pStyle w:val="Style12"/>
        <w:jc w:val="center"/>
        <w:rPr/>
      </w:pPr>
      <w:r>
        <w:rPr/>
        <w:t xml:space="preserve">Ранняя греческая философская мысль имеет две ветви – </w:t>
      </w:r>
      <w:r>
        <w:rPr>
          <w:rStyle w:val="Emphasis"/>
        </w:rPr>
        <w:t>ионийскую</w:t>
      </w:r>
      <w:r>
        <w:rPr/>
        <w:t xml:space="preserve"> и </w:t>
      </w:r>
      <w:r>
        <w:rPr>
          <w:rStyle w:val="Emphasis"/>
        </w:rPr>
        <w:t>италийскую</w:t>
      </w:r>
      <w:r>
        <w:rPr/>
        <w:t xml:space="preserve">. Все зачинатели философской мысли являются уроженцами Ионии – наиболее развитой и процветающей области Греции VI века до Р.Х. Здесь возникает и </w:t>
      </w:r>
      <w:r>
        <w:rPr>
          <w:rStyle w:val="Emphasis"/>
        </w:rPr>
        <w:t>первая философская школа – милетская</w:t>
      </w:r>
      <w:r>
        <w:rPr/>
        <w:t>. Творчество ионийских философов объединяют понятием ионийской философии. Это первая ветвь ранней греческой философии. Кроме уже названных милетцев Фалеса, Анаксимандра и Анаксимена, к ионийской философии относят эфесца Гераклита. Близко к милетцам стоит, продолжая их философскую традицию, другой уроженец Ионии – Анаксагор, который, однако, свою сознательную жизнь проводит в Афинах и становится первым из афинских философов.</w:t>
      </w:r>
    </w:p>
    <w:p>
      <w:pPr>
        <w:pStyle w:val="Style12"/>
        <w:jc w:val="center"/>
        <w:rPr/>
      </w:pPr>
      <w:r>
        <w:rPr/>
        <w:t xml:space="preserve">Некогда Иония была заселена выходцами из Балканской Греции – ахейцами, которые спасались бегством от дорийского нашествия. В конце VI в. до Р.Х. уже над ионийскими городами нависает угроза порабощения со стороны персов. Спасаясь от власти персидского царя, многие жители Ионии покидают родину и переселяются в другие края, прежде всего в Южную Италию. Не стали исключением и философы. В италийский город Кротон переселяется Пифагор, родившийся на острове Самос. Так же поступает и Ксенофан из Колофона, ставший учителем Парменида. Так возникает вторая важнейшая ветвь раннегреческой философии – </w:t>
      </w:r>
      <w:r>
        <w:rPr>
          <w:rStyle w:val="Emphasis"/>
        </w:rPr>
        <w:t>италийская</w:t>
      </w:r>
      <w:r>
        <w:rPr/>
        <w:t>. Кроме названных Пифагора и Ксенофана, к ней относят представителей элейской школы – Парменида и Зенона, а также Эмпедокла.</w:t>
      </w:r>
    </w:p>
    <w:p>
      <w:pPr>
        <w:pStyle w:val="Heading3"/>
        <w:jc w:val="center"/>
        <w:rPr/>
      </w:pPr>
      <w:r>
        <w:rPr/>
        <w:t>СКУДОСТЬ СВЕДЕНИЙ О ДОСОКРАТИКАХ</w:t>
      </w:r>
    </w:p>
    <w:p>
      <w:pPr>
        <w:pStyle w:val="Style12"/>
        <w:jc w:val="center"/>
        <w:rPr/>
      </w:pPr>
      <w:r>
        <w:rPr/>
        <w:t>До наших дней не сохранилось ни одного произведения ранних греческих философов. Все, что нам известно – это свидетельства об их учениях, приводимые в сочинениях других, позднейших авторов. Иногда в них встречаются цитаты из трудов досократиков, но чаще это изложения тех или иных отдельных положений, либо же просто указание на какое-нибудь их мнение, суждение, мысль. Обычно они приводятся в связи с темой или идеей, интересующей позднейшего автора, вне того контекста, в котором эти суждения существовали в первоисточнике. Все это крайне затрудняет реконструкцию раннегреческих философских учений и позволяет судить об их содержании весьма приблизительно и неполно.</w:t>
      </w:r>
    </w:p>
    <w:p>
      <w:pPr>
        <w:pStyle w:val="Style12"/>
        <w:jc w:val="center"/>
        <w:rPr/>
      </w:pPr>
      <w:r>
        <w:rPr/>
        <w:t>В то же время, хотя мы лишены возможности сложить непосредственное впечатление о творениях досократиков, известны многие их важные идеи, сыгравшие определяющую роль в истории человеческой мысли. Несмотря на скудость и отрывистость имеющихся свидетельств, относительная многочисленность фрагментов позволяет составить представление о духе и направленности философствования досократической поры.</w:t>
      </w:r>
    </w:p>
    <w:p>
      <w:pPr>
        <w:pStyle w:val="Heading3"/>
        <w:jc w:val="center"/>
        <w:rPr/>
      </w:pPr>
      <w:r>
        <w:rPr/>
        <w:t>СОВРЕМЕННЫЕ ИЗДАНИЯ</w:t>
      </w:r>
    </w:p>
    <w:p>
      <w:pPr>
        <w:pStyle w:val="Style12"/>
        <w:jc w:val="center"/>
        <w:rPr/>
      </w:pPr>
      <w:r>
        <w:rPr/>
        <w:t>Все дошедшие до нынешнего времени фрагменты досократических философов и свидетельства о них собраны в издании немецкого исследователя Дильса и его последователя Кранца, носящего название "Фрагменты досократиков" (ссылки на него обозначаются DК. Перевод его на русский язык: Фрагменты ранних греческих философов. – М.: Наука, 1989). Единственной целостной историей эллинской философии, написанной во времена античности и сохранившейся до наших дней, является труд Диогена Лаэртского "О жизни, учениях и изречениях знаменитых философов" (имеются два его русских издания: М., 1979 и 1986. В ссылках обозначается ДЛ). Свою версию досократической философии создал Аристотель. Она изложена в его "Метафизике" и, несмотря на лаконичность, имеет существенное значение для уяснения характера раннегреческого философствования. Таковы основные издания, которые могут быть использованы как первоисточники ранней греческой философии.</w:t>
      </w:r>
    </w:p>
    <w:p>
      <w:pPr>
        <w:pStyle w:val="Heading1"/>
        <w:jc w:val="center"/>
        <w:rPr/>
      </w:pPr>
      <w:r>
        <w:rPr/>
        <w:t>ИОНИЙСКАЯ ФИЛОСОФИЯ</w:t>
      </w:r>
    </w:p>
    <w:p>
      <w:pPr>
        <w:pStyle w:val="Heading2"/>
        <w:jc w:val="center"/>
        <w:rPr/>
      </w:pPr>
      <w:r>
        <w:rPr/>
        <w:t>МИЛЕТСКАЯ ШКОЛА</w:t>
      </w:r>
    </w:p>
    <w:p>
      <w:pPr>
        <w:pStyle w:val="Heading2"/>
        <w:jc w:val="center"/>
        <w:rPr/>
      </w:pPr>
      <w:r>
        <w:rPr/>
        <w:t>ФАЛЕС (640–546 до Р.Х.)</w:t>
      </w:r>
    </w:p>
    <w:p>
      <w:pPr>
        <w:pStyle w:val="Heading3"/>
        <w:jc w:val="center"/>
        <w:rPr/>
      </w:pPr>
      <w:r>
        <w:rPr/>
        <w:t>I. ЖИЗНЬ</w:t>
      </w:r>
    </w:p>
    <w:p>
      <w:pPr>
        <w:pStyle w:val="Style12"/>
        <w:jc w:val="center"/>
        <w:rPr/>
      </w:pPr>
      <w:r>
        <w:rPr/>
        <w:t>Родоначальник философии прожил долгую и плодотворную жизнь. Его родиной был Милет, самый большой, богатый и могущественный город Эллады того времени. Расположенный на юге Ионии, где пересекались многие торговые пути, Милет стал одним из центров торговли и международного общения. В молодости Фалес вероятно, немало путешествовал. Достоверно известно, что он побывал в Египте, а также, возможно, в Сирии и Междуречье. Многое из того, что Фалес увидел и узнал в этих странах древней культуры, повлияло на его образ мысли.</w:t>
      </w:r>
    </w:p>
    <w:p>
      <w:pPr>
        <w:pStyle w:val="Heading3"/>
        <w:jc w:val="center"/>
        <w:rPr/>
      </w:pPr>
      <w:r>
        <w:rPr/>
        <w:t>МНОГОСТОРОННОСТЬ ТАЛАНТА</w:t>
      </w:r>
    </w:p>
    <w:p>
      <w:pPr>
        <w:pStyle w:val="Style12"/>
        <w:jc w:val="center"/>
        <w:rPr/>
      </w:pPr>
      <w:r>
        <w:rPr/>
        <w:t>Дарования родоначальника философии были разносторонни, в различные сферы деятельности он внес заметный вклад. Его по праву считают первым, кто среди эллинов начал заниматься астрономией. Он исчислил дни солнцестояния и равноденствия, определил длительность года в 365 суток, предсказывал погоду по звездам и другим небесным признакам. Ему же принадлежит знаменитое предсказание солнечного затмения, происшедшего 28 мая 585 года до Р.Х. Астрономические занятия помогли Фалесу преподать урок тем, кто выказывал пренебрежение к его ученым занятиям. Аристотель свидетельствует: "Рассказывают, что когда Фалеса, по причине его бедности, укоряли в бесполезности философии, то он, смекнув по наблюдению звезд о будущем (богатом) урожае маслин, еще зимой – благо у него было немного денег – раздал их в задаток за все маслодавильни в Милете и на Хиосе. Нанял он их за бесценок, поскольку никто не давал больше, а когда пришла пора и спрос на них внезапно возрос, то стал отдавать их внаем по своему усмотрению и, собрав много денег, показал, что философы при желании легко могут разбогатеть, да только это не то, о чем они заботятся" (Политика, А IV, 5).</w:t>
      </w:r>
    </w:p>
    <w:p>
      <w:pPr>
        <w:pStyle w:val="Style12"/>
        <w:jc w:val="center"/>
        <w:rPr/>
      </w:pPr>
      <w:r>
        <w:rPr/>
        <w:t>Кроме занятий астрономией, Фалес прославился как математик. Он выдвинул и доказал ряд важных геометрических теорем, одна из которых до наших дней носит его имя. Искусством астрономических наблюдений, равно как и многими геометрическими познаниями, Фалес обязан, по-видимому, египетским жрецам. Но и сам милетский мыслитель немало изумил носителей египетской мудрости, сумев решить задачу, перед которой те оказывались бессильны на протяжении веков. Фалес нашел гениальный по простоте способ измерить высоту величайшего из чудес света – египетских пирамид. Он определил момент дня, когда тень предмета по своей длине равна его высоте. Измерив в этот час тень пирамиды, Фалес получил тем самым точное представление о ее высоте.</w:t>
      </w:r>
    </w:p>
    <w:p>
      <w:pPr>
        <w:pStyle w:val="Style12"/>
        <w:jc w:val="center"/>
        <w:rPr/>
      </w:pPr>
      <w:r>
        <w:rPr/>
        <w:t>Этот случай весьма символичен. Он демонстрирует, что даже в тех областях знания, в которых греки выступали учениками более древних культур, они не ограничивались заимствованием познаний, а вносили свой оригинальный вклад, выдвигая идеи и решения, неизвестные их великим учителям.</w:t>
      </w:r>
    </w:p>
    <w:p>
      <w:pPr>
        <w:pStyle w:val="Heading3"/>
        <w:jc w:val="center"/>
        <w:rPr/>
      </w:pPr>
      <w:r>
        <w:rPr/>
        <w:t>ГОСУДАРСТВЕННЫЕ СОВЕТЫ</w:t>
      </w:r>
    </w:p>
    <w:p>
      <w:pPr>
        <w:pStyle w:val="Style12"/>
        <w:jc w:val="center"/>
        <w:rPr/>
      </w:pPr>
      <w:r>
        <w:rPr/>
        <w:t>Осмысление вопросов, позже получивших название философских, относится к поздней поре жизни Фалеса. Уже до того он был известен своей мудростью. Одним из весомейших выражений ее стали советы по поводу государственных дел. Так, он порекомендовал городам Ионии объединиться в единый союз, значительно усиливавший их. По его же настоянию милетцы не стали союзниками лидийского царя Креза в борьбе с персами, благодаря чему после поражения Лидии избежали преследований персидского царя. Правда, по преданию сам Фалес помог лидийскому царю переправить армию через Галис – самую большую реку Малой Азии, разделявшую Лидийское и Персидское царства. По его совету лидийцы прорыли второе русло, вследствие чего уровень в реке упал вдвое и они легко переправились. Вскоре после этого достопамятного события, относящегося к 546 году до Р.Х., Фалес умер, окруженный почетом сограждан и снискав славу первого мудреца Эллады.</w:t>
      </w:r>
    </w:p>
    <w:p>
      <w:pPr>
        <w:pStyle w:val="Style12"/>
        <w:jc w:val="center"/>
        <w:rPr/>
      </w:pPr>
      <w:r>
        <w:rPr/>
        <w:t>Он не писал философских сочинений. То, что нам известно как философское учение Фалеса, является лишь определенным кругом его мыслей и рассуждений. Но именно эти мысли сделали Фалеса зачинателем философской традиции, а его имени принесли бессмертие. Что же такое было в мышлении милетского мудреца, что превратило его в родоначальника философии?</w:t>
      </w:r>
    </w:p>
    <w:p>
      <w:pPr>
        <w:pStyle w:val="Heading3"/>
        <w:jc w:val="center"/>
        <w:rPr/>
      </w:pPr>
      <w:r>
        <w:rPr/>
        <w:t>II. НАЧАЛО ФИЛОСОФСКОГО МЫШЛЕНИЯ</w:t>
      </w:r>
    </w:p>
    <w:p>
      <w:pPr>
        <w:pStyle w:val="Heading3"/>
        <w:jc w:val="center"/>
        <w:rPr/>
      </w:pPr>
      <w:r>
        <w:rPr/>
        <w:t>МЫСЛЬ И ВОПРОС</w:t>
      </w:r>
    </w:p>
    <w:p>
      <w:pPr>
        <w:pStyle w:val="Style12"/>
        <w:jc w:val="center"/>
        <w:rPr/>
      </w:pPr>
      <w:r>
        <w:rPr/>
        <w:t>Обычно мысль представляют в виде некоторого утверждения. Это справедливо, поскольку в основе своей мысль является утверждением некоторого смысла – попыткой его выразить, уяснить, отстоять, обосновать и донести до другого. Однако в существовании мысли есть и другая, не менее важная сторона. Всякая мысль рождается как отклик на некий вопрос, которым озабочено человеческое сознание. Мысль нельзя понять в виде утверждения, которое в себе самом имеет свой мотив. Она появляется, чтобы разрешить человеческие проблемы и сомнения.</w:t>
      </w:r>
    </w:p>
    <w:p>
      <w:pPr>
        <w:pStyle w:val="Style12"/>
        <w:jc w:val="center"/>
        <w:rPr/>
      </w:pPr>
      <w:r>
        <w:rPr/>
        <w:t>Понять существо мысли возможно лишь в том случае, если стало ясно, чем она вызвана и какой вопрос призвана решить. Мысль рождается в вопросе и из вопроса, им она движется, в его силовом поле развертывается. Поэтому понять систему чьих-то взглядов, тем более философскую позицию, невозможно, если выяснить только совокупность утверждений, ее составляющих. Подобное знание мало чем обогащает наше мышление. Оно подобно тому, как если бы в наши руки попала новая, незнакомая и, быть может, очень полезная вещь, но назначение ее нам неведомо. Мы ею обладаем, она принадлежит нам, но от этого нет никакого проку; ибо – чтобы воспользоваться вещью – нам должно быть ясно, для чего она предназначена и как ее употребить.</w:t>
      </w:r>
    </w:p>
    <w:p>
      <w:pPr>
        <w:pStyle w:val="Style12"/>
        <w:jc w:val="center"/>
        <w:rPr/>
      </w:pPr>
      <w:r>
        <w:rPr/>
        <w:t>Аналогично обстоит дело с мышлением, которое мы хотим понять. Помимо знания того, что интересующая нас мысль утверждает, мы должны выяснить</w:t>
      </w:r>
      <w:r>
        <w:rPr>
          <w:rStyle w:val="Emphasis"/>
        </w:rPr>
        <w:t>, на какие вопросы она отвечает</w:t>
      </w:r>
      <w:r>
        <w:rPr/>
        <w:t xml:space="preserve">, то есть </w:t>
      </w:r>
      <w:r>
        <w:rPr>
          <w:rStyle w:val="Emphasis"/>
        </w:rPr>
        <w:t>чем</w:t>
      </w:r>
      <w:r>
        <w:rPr/>
        <w:t xml:space="preserve"> она призвана в мир и </w:t>
      </w:r>
      <w:r>
        <w:rPr>
          <w:rStyle w:val="Emphasis"/>
        </w:rPr>
        <w:t>какого рода</w:t>
      </w:r>
      <w:r>
        <w:rPr/>
        <w:t xml:space="preserve"> духовные запросы ее породили. Реконструкция вопроса, разрешением которого служит мысль, раскрывает смысл и суть самой мысли, позволяя верно понять ее.</w:t>
      </w:r>
    </w:p>
    <w:p>
      <w:pPr>
        <w:pStyle w:val="Heading3"/>
        <w:jc w:val="center"/>
        <w:rPr/>
      </w:pPr>
      <w:r>
        <w:rPr/>
        <w:t>ИСХОДНЫЙ ВОПРОС ФАЛЕСА</w:t>
      </w:r>
    </w:p>
    <w:p>
      <w:pPr>
        <w:pStyle w:val="Style12"/>
        <w:jc w:val="center"/>
        <w:rPr/>
      </w:pPr>
      <w:r>
        <w:rPr/>
        <w:t>До нас не дошла формулировка вопроса, который Фалес считал основополагающим для того круга своих мыслей, что впоследствии будут названы философскими. Возможно, ее и вовсе не существовало. Однако само учение основоположника философии, равно как и последующее развитие заложенной им интеллектуальной традиции, позволяет реконструировать этот исходный и ключевой для философской мысли Фалеса вопрос. Это вопрос: "</w:t>
      </w:r>
      <w:r>
        <w:rPr>
          <w:rStyle w:val="Emphasis"/>
        </w:rPr>
        <w:t xml:space="preserve">Что есть все?" </w:t>
      </w:r>
      <w:r>
        <w:rPr/>
        <w:t>Чтобы понять специфику этого вопрошания, мы должны соотнести его с теми вопросами, которые вообще возникают на основе непосредственного человеческого опыта.</w:t>
      </w:r>
    </w:p>
    <w:p>
      <w:pPr>
        <w:pStyle w:val="Heading3"/>
        <w:jc w:val="center"/>
        <w:rPr/>
      </w:pPr>
      <w:r>
        <w:rPr/>
        <w:t>ВСЕОБЩНОСТЬ ВОПРОСА "ЧТО ЕСТЬ ВСЕ?"</w:t>
      </w:r>
    </w:p>
    <w:p>
      <w:pPr>
        <w:pStyle w:val="Style12"/>
        <w:jc w:val="center"/>
        <w:rPr/>
      </w:pPr>
      <w:r>
        <w:rPr/>
        <w:t>В своем жизненном опыте человек имеет дело лишь с конкретными вещами, явлениями, лицами. Поэтому вопросы, которые он ставит, обращены на то, что его окружает и с чем он сталкивается в процессе существования. Однако вопрос "что есть все?" совершенно иного рода. На него нельзя ответить так же, как отвечаешь на вопросы "что такое лошадь? город? доблесть? ветер? сон?" и им подобные. Он требует выйти за рамки привычного восприятия и оказаться как бы за пределами многообразия мира, откуда и попытаться охватить взглядом все существующее.</w:t>
      </w:r>
    </w:p>
    <w:p>
      <w:pPr>
        <w:pStyle w:val="Style12"/>
        <w:jc w:val="center"/>
        <w:rPr/>
      </w:pPr>
      <w:r>
        <w:rPr/>
        <w:t>Следуя привычной логике, можно и вопрос "что есть все?" попытаться разрешить путем изучения каждого сущего и последующего суммирования обретенных познаний. Однако, представив себе подобную задачу, нельзя не смутиться ее необъятностью. Ведь количество вещей и явлений поистине неисчислимо, и ни времени человеческой жизни, ни возможностей конечного разума не хватит, чтобы охватить их все, достигнув необходимого знания каждого.</w:t>
      </w:r>
    </w:p>
    <w:p>
      <w:pPr>
        <w:pStyle w:val="Style12"/>
        <w:jc w:val="center"/>
        <w:rPr/>
      </w:pPr>
      <w:r>
        <w:rPr/>
        <w:t xml:space="preserve">Кроме того, человеческий опыт ограничен. В мире всегда существует нечто, оставшееся недоступным и неизвестным человеку. А ведь в понятие "все" должно войти не только все существующее в мире, но и все, что вообще было и может быть. Ведь "все" в данном случае подразумевает "все сущее", "все, обладающее бытием". Поэтому решить этот вопрос нельзя путем выяснения того, что есть </w:t>
      </w:r>
      <w:r>
        <w:rPr>
          <w:rStyle w:val="Emphasis"/>
        </w:rPr>
        <w:t>каждое в отдельности</w:t>
      </w:r>
      <w:r>
        <w:rPr/>
        <w:t xml:space="preserve"> и последующего обобщения полученных сведений. Ведь так можно определить лишь то, что стало известно нам из нашего конкретного опыта. Однако существует многое, что не попало в поле зрения человека, и о нем тоже задан вопрос "что есть все?" Этот вопрос дает мысли новый предмет, который нельзя наглядно представить, который не есть отдельная вещь или явление. Теперь мир в целом, во всем своем многообразии и одновременно единстве становится предметом вопрошания. Соответственно этому новому предмету и мысль приобретает новое качество.</w:t>
      </w:r>
    </w:p>
    <w:p>
      <w:pPr>
        <w:pStyle w:val="Heading3"/>
        <w:jc w:val="center"/>
        <w:rPr/>
      </w:pPr>
      <w:r>
        <w:rPr/>
        <w:t>УМОЗРИТЕЛЬНЫЙ СМЫСЛ "ВСЕГО"</w:t>
      </w:r>
    </w:p>
    <w:p>
      <w:pPr>
        <w:pStyle w:val="Style12"/>
        <w:jc w:val="center"/>
        <w:rPr/>
      </w:pPr>
      <w:r>
        <w:rPr/>
        <w:t xml:space="preserve">Обычное мышление опирается на опыт жизни. Его суждения прямо или косвенно исходят из свидетельств чувственного, житейского опыта, никогда не теряя с ним связи. Даже если речь идет о том, с чем данный индивид никогда не сталкивался, он доверяется опыту других, традиции или авторитету. Вопрос же "что есть все?" мысль должна разрешить, опираясь лишь на самое себя и присущую ей силу умственного зрения. Она исследует реальность, которая не предстала ей в каком-нибудь ином роде опыта, не заявила о себе со всей чувственной достоверностью, а выделена самой мыслью. Ведь "все", о котором решается вопрошать Фалес и другие раннегреческие философы, может быть охвачено только самой мыслью, усмотрено лишь силой ума. "Все", конечно, существует и не является фантазией разума. Однако оно есть нечто иное, чем конкретная вещь и даже вся сумма известных человеку вещей. Это все существующее так, как оно есть </w:t>
      </w:r>
      <w:r>
        <w:rPr>
          <w:rStyle w:val="Emphasis"/>
        </w:rPr>
        <w:t>по своему бытию</w:t>
      </w:r>
      <w:r>
        <w:rPr/>
        <w:t xml:space="preserve">, по своей </w:t>
      </w:r>
      <w:r>
        <w:rPr>
          <w:rStyle w:val="Emphasis"/>
        </w:rPr>
        <w:t>природе</w:t>
      </w:r>
      <w:r>
        <w:rPr/>
        <w:t xml:space="preserve"> (фюсису).</w:t>
      </w:r>
    </w:p>
    <w:p>
      <w:pPr>
        <w:pStyle w:val="Heading3"/>
        <w:jc w:val="center"/>
        <w:rPr/>
      </w:pPr>
      <w:r>
        <w:rPr/>
        <w:t>ПОНЯТИЕ "ФЮСИСА"</w:t>
      </w:r>
    </w:p>
    <w:p>
      <w:pPr>
        <w:pStyle w:val="Style12"/>
        <w:jc w:val="center"/>
        <w:rPr/>
      </w:pPr>
      <w:r>
        <w:rPr/>
        <w:t>Здесь мы сталкиваемся с понятием, которое породило в истории философии немало недоразумений и привело к превратному пониманию сути учений философов милетской школы, родоначальником которой стал Фалес. Эти философы говорят о "фюсисе" всех явлений. Обычно греческое "фюсис" (physis) переводится как "природа" (отсюда, кстати, происходит название "физики" как науки о природных, естественных вещах и процессах). Соответственно делается вывод о том, что темой философствования милетцев была природа (в привычном для нас смысле), и поэтому по традиции, идущей с прошлого века, их понимают как натурфилософов. Такое понимание глубоко неверно и искажает действительное содержание раннефилософской мысли. Ведь понятие "природы" в современном значении формируется вместе с естествознанием Нового времени, то есть лишь с XVII века, и обязано своим смыслом всецело развитию последнего.</w:t>
      </w:r>
    </w:p>
    <w:p>
      <w:pPr>
        <w:pStyle w:val="Style12"/>
        <w:jc w:val="center"/>
        <w:rPr/>
      </w:pPr>
      <w:r>
        <w:rPr/>
        <w:t xml:space="preserve">В эпоху досократиков природа (как совокупность естественных процессов в мире) не выделялась в виде особой, автономной части мироздания, требующей своего понятия и специфического способа осмысления. Для раннефилософской мысли есть мир в целом, в состав которого в равной мере входят как явления природы (в нашем смысле), так и творения человека, и проявления божественной воли – словом, все существующее. Поэтому "фюсис" ранних философов гораздо правильнее понимать и переводить не как "природу", а как "сущее" или "бытие". Фалес и милетские философы заняты осмыслением не "природного мира", а </w:t>
      </w:r>
      <w:r>
        <w:rPr>
          <w:rStyle w:val="Emphasis"/>
        </w:rPr>
        <w:t>сущего</w:t>
      </w:r>
      <w:r>
        <w:rPr/>
        <w:t>, то есть мира в целом, мироздания ("космоса"). По этой причине ориентация их мысли должна быть определена не как "натурфилософская", а как "космогоническая" и "онтологическая" (от греческого "онтос" – сущее).</w:t>
      </w:r>
    </w:p>
    <w:p>
      <w:pPr>
        <w:pStyle w:val="Heading3"/>
        <w:jc w:val="center"/>
        <w:rPr/>
      </w:pPr>
      <w:r>
        <w:rPr/>
        <w:t>"ПРИРОДА" КАК "СУЩНОСТЬ"</w:t>
      </w:r>
    </w:p>
    <w:p>
      <w:pPr>
        <w:pStyle w:val="Style12"/>
        <w:jc w:val="center"/>
        <w:rPr/>
      </w:pPr>
      <w:r>
        <w:rPr/>
        <w:t xml:space="preserve">Если же и использовать слово "природа" для передачи смысла "фюсис" досократиков, то следует обратить внимание на его второе значение. Наряду с обозначением "естественно возникшего и естественно существующего мира", понятие природы имеет более широкий и общий смысл. Оно обозначает вообще содержание конкретного сущего (бытия), которое то имеет </w:t>
      </w:r>
      <w:r>
        <w:rPr>
          <w:rStyle w:val="Emphasis"/>
        </w:rPr>
        <w:t>по своей сущности</w:t>
      </w:r>
      <w:r>
        <w:rPr/>
        <w:t>. В этом смысл выражений "такова природа вещей", "природа власти", "природа человеческих стремлений (ценностей)" и многих им подобных. Здесь подразумевается отнюдь не то, чем обладает феномен, о котором идет речь, в силу своих телесных, органических, порожденных природным миром свойств. Ведь, скажем, человеческие законы вообще не имеют источника в природном мире. А теология использует даже выражение "природа Бога", опять-таки ничуть не подразумевая этим, что Бог является "природным телом". Во всех этих случаях понятие природы (или натуры) выражает тот смысл, которым некоторое бытие обладает по самому своему существу: то есть такое содержание бытия, которое делает время – временем, стол – столом, растение – растением, и каждое явление, вещь или лицо – самим собой. Слово "природа" обозначает здесь лишь то, что конкретное сущее мыслится в его себетождественности, в равенстве самому себе. Итак, не природу исследуют милетские философы, а все сущее как оно есть по своей природе, то есть по тому истинному содержанию каждой вещи, которое делает металл – металлом, книгу – книгой, а человека – человеком.</w:t>
      </w:r>
    </w:p>
    <w:p>
      <w:pPr>
        <w:pStyle w:val="Heading3"/>
        <w:jc w:val="center"/>
        <w:rPr/>
      </w:pPr>
      <w:r>
        <w:rPr/>
        <w:t>ДВА РОДА СУЩЕГО</w:t>
      </w:r>
    </w:p>
    <w:p>
      <w:pPr>
        <w:pStyle w:val="Style12"/>
        <w:jc w:val="center"/>
        <w:rPr/>
      </w:pPr>
      <w:r>
        <w:rPr/>
        <w:t xml:space="preserve">Мы уже знаем, что все сущее, о котором спрашивает Фалес, – это не простая совокупность существующего, а </w:t>
      </w:r>
      <w:r>
        <w:rPr>
          <w:rStyle w:val="Emphasis"/>
        </w:rPr>
        <w:t>мир в целом</w:t>
      </w:r>
      <w:r>
        <w:rPr/>
        <w:t xml:space="preserve">. Поэтому вопрос "что есть все?" является одновременно вопросом </w:t>
      </w:r>
      <w:r>
        <w:rPr>
          <w:rStyle w:val="Emphasis"/>
        </w:rPr>
        <w:t>космогоническим</w:t>
      </w:r>
      <w:r>
        <w:rPr/>
        <w:t>, то есть спрашивающим о происхождении и возникновении наличного мироздания. Коль скоро миропорядок, включающий в себя все множество существующих вещей, не пребывал вечно, а возник, то и все в нем также возникло. Отсюда появляется еще одна важная характеристика того сущего, о котором спрашивает Фалес. Это – "</w:t>
      </w:r>
      <w:r>
        <w:rPr>
          <w:rStyle w:val="Emphasis"/>
        </w:rPr>
        <w:t>все</w:t>
      </w:r>
      <w:r>
        <w:rPr/>
        <w:t xml:space="preserve"> </w:t>
      </w:r>
      <w:r>
        <w:rPr>
          <w:rStyle w:val="Emphasis"/>
        </w:rPr>
        <w:t>порожденное</w:t>
      </w:r>
      <w:r>
        <w:rPr/>
        <w:t>", "все, что возникло" и "все, существующее теперь, поскольку оно некогда начало быть". Однако возникает вопрос: "Всякое ли бытие подпадает под это определение и является "порожденным", возникшим?" Его разрешение служит важнейшим актом самоопределения философского сознания.</w:t>
      </w:r>
    </w:p>
    <w:p>
      <w:pPr>
        <w:pStyle w:val="Style12"/>
        <w:jc w:val="center"/>
        <w:rPr/>
      </w:pPr>
      <w:r>
        <w:rPr/>
        <w:t>Отвечая на вопрос "что есть все?" существующее, мысль Фалеса производит важное различение в самом сущем. Милетский мыслитель отличает два принципиально разных рода бытия. Первый – это весь зримый, окружающий человека мир: все, что порождено, что имеет свое начало. Но кроме порожденных вещей и лиц есть бытие, которое не имеет начала. Это – Бог. И поскольку Бог не порожден, о нем нельзя мыслить так же, как об остальных реалиях мироздания. Вопрос "что есть все?" – задан обо всем порожденном: обо всем, что есть в мире как появившееся в нем. Это вопрос о том, что имело свое начало и что вообще когда-либо возникнет. Бог имеет иную природу, поэтому понимание его лежит за пределами решения указанного вопроса. Ведь "старше всех вещей – Бог, ибо он не рожден", – говорит Фалес (DK 11 А 1, 35). А то, что всех старше, является изначальным и безусловным бытием.</w:t>
      </w:r>
    </w:p>
    <w:p>
      <w:pPr>
        <w:pStyle w:val="Style12"/>
        <w:jc w:val="center"/>
        <w:rPr/>
      </w:pPr>
      <w:r>
        <w:rPr/>
        <w:t>Таким образом, вопрос "что есть все?" задан о мире, о космосе, обо всем, что входит в состав мироздания и возникло в нем. Вне этого вопроса остается божественное бытие, не имеющее начала и потому не подпадающее под понятие "порожденного".</w:t>
      </w:r>
    </w:p>
    <w:p>
      <w:pPr>
        <w:pStyle w:val="Heading3"/>
        <w:jc w:val="center"/>
        <w:rPr/>
      </w:pPr>
      <w:r>
        <w:rPr/>
        <w:t>ВАЖНЕЙШИЕ СЛАГАЕМЫЕ ФИЛОСОФСКОГО МЫШЛЕНИЯ: УЧЕНИЕ И МОЛЧАНИЕ</w:t>
      </w:r>
    </w:p>
    <w:p>
      <w:pPr>
        <w:pStyle w:val="Style12"/>
        <w:jc w:val="center"/>
        <w:rPr/>
      </w:pPr>
      <w:r>
        <w:rPr/>
        <w:t xml:space="preserve">Из вышесказанного следует вывод: все, что Фалес говорит, он говорит о порожденном. Следовательно, именно о порожденном его учение. Но исследуя все сущее как порожденное, мысль Фалеса не затрагивает сферу не порожденного, то есть </w:t>
      </w:r>
      <w:r>
        <w:rPr>
          <w:rStyle w:val="Emphasis"/>
        </w:rPr>
        <w:t>молчит о Боге</w:t>
      </w:r>
      <w:r>
        <w:rPr/>
        <w:t>. В этом проявляется не специфическая черта мышления Фалеса, но общее и принципиальное свойство философского сознания. Обычно философское мышление отождествляют с учением, то есть совокупностью утверждений о проблемах, которыми занята мысль философа. Однако философия не только пытается осмыслить все важнейшие вопросы, встающие перед человеком. Одновременно она занята выяснением того, что вообще человек может понять путем рационального рассуждения и усилий разума, а что остается ему недоступным на этом пути. Культура мышления зиждется на осознании границ мышления, то есть его предельных возможностей в постижении мира и человека. И коль скоро сфера рационально непостижимой реальности открыта, разум воздерживается от суждений относительно нее. О ней не судят так, как судят о вещах, обоснованно составляющих предмет мысли.</w:t>
      </w:r>
    </w:p>
    <w:p>
      <w:pPr>
        <w:pStyle w:val="Style12"/>
        <w:jc w:val="center"/>
        <w:rPr/>
      </w:pPr>
      <w:r>
        <w:rPr/>
        <w:t>Изучая мышление любого философа, мы должны обращать внимание на оба его основные слагаемые. Во-первых, на его учение. Во-вторых, на то, о чем молчит данный философ, относительно чего он воздерживается от суждения, что он сознательно (а иногда и неосознанно) выносит за границы усилий своего разума (и разума вообще). Только учитывая этот важнейший момент, мы рассмотрим философское мышление корректно, в его действительной отнесенности и в круге тех реальных задач, которые оно перед собой ставит, не приписывая ему ни чрезмерных претензий, ни мнимой односторонности. Определение того, о чем может судить разум – чрезвычайно ответственный, решающий для философского мышления акт: акт, без которого не может быть философского сознания и которым, собственно, начинается философское мышление. Поэтому прослеживать, как производится это определение, чем обосновывается, к каким последствиям приводит – необходимо при анализе духовного наследия любого мыслителя.</w:t>
      </w:r>
    </w:p>
    <w:p>
      <w:pPr>
        <w:pStyle w:val="Heading3"/>
        <w:jc w:val="center"/>
        <w:rPr/>
      </w:pPr>
      <w:r>
        <w:rPr/>
        <w:t>РЕЗЮМЕ</w:t>
      </w:r>
    </w:p>
    <w:p>
      <w:pPr>
        <w:pStyle w:val="Style12"/>
        <w:jc w:val="center"/>
        <w:rPr/>
      </w:pPr>
      <w:r>
        <w:rPr/>
        <w:t xml:space="preserve">Итак, мы пришли к тому, что ответом на вопрос "что есть все?" не может быть конкретное знание, подобное знанию какой-нибудь иной сущности. Ответить на этот вопрос можно лишь определенным </w:t>
      </w:r>
      <w:r>
        <w:rPr>
          <w:rStyle w:val="Emphasis"/>
        </w:rPr>
        <w:t>пониманием мира</w:t>
      </w:r>
      <w:r>
        <w:rPr/>
        <w:t>. То есть ответом на него является определенное мировоззрение, особый взгляд на мир и осмысление бытия. Внимание, которое мы уделили смыслу вопроса "что есть все?", объясняется не только его определяющим значением для мысли Фалеса. Этот вопрос определяет духовный поиск всей раннегреческой философии и является, таким образом, важнейшим для возникновения философствования как такового. Теперь, когда в общем виде выяснены особенности той интеллектуальной ситуации, в которую поставил сознание вопрос "что есть все?", обратимся к рассмотрению решения, которое ему дает Фалес.</w:t>
      </w:r>
    </w:p>
    <w:p>
      <w:pPr>
        <w:pStyle w:val="Heading3"/>
        <w:jc w:val="center"/>
        <w:rPr/>
      </w:pPr>
      <w:r>
        <w:rPr/>
        <w:t>III. ПЕРВОЕ ФИЛОСОФСКОЕ УЧЕНИЕ</w:t>
      </w:r>
    </w:p>
    <w:p>
      <w:pPr>
        <w:pStyle w:val="Heading3"/>
        <w:jc w:val="center"/>
        <w:rPr/>
      </w:pPr>
      <w:r>
        <w:rPr/>
        <w:t>БЫТИЕ – ЭТО ЖИЗНЬ</w:t>
      </w:r>
    </w:p>
    <w:p>
      <w:pPr>
        <w:pStyle w:val="Style12"/>
        <w:jc w:val="center"/>
        <w:rPr/>
      </w:pPr>
      <w:r>
        <w:rPr/>
        <w:t xml:space="preserve">"Все есть Жизнь", – утверждает Фалес. Все порожденное существует лишь настолько, насколько причастно Жизни. Быть живым – и значит существовать. Следовательно, все настолько существует, насколько оно живо, насколько живет. Поэтому решить вопрос о том, что есть все, это – по мысли Фалеса – значит обнаружить животворящее начало всего сущего. И таким началом первый философ полагает </w:t>
      </w:r>
      <w:r>
        <w:rPr>
          <w:rStyle w:val="Emphasis"/>
        </w:rPr>
        <w:t>Воду</w:t>
      </w:r>
      <w:r>
        <w:rPr/>
        <w:t>.</w:t>
      </w:r>
    </w:p>
    <w:p>
      <w:pPr>
        <w:pStyle w:val="Heading3"/>
        <w:jc w:val="center"/>
        <w:rPr/>
      </w:pPr>
      <w:r>
        <w:rPr/>
        <w:t>ВОДА КАК ОСНОВА БЫТИЯ</w:t>
      </w:r>
    </w:p>
    <w:p>
      <w:pPr>
        <w:pStyle w:val="Style12"/>
        <w:jc w:val="center"/>
        <w:rPr/>
      </w:pPr>
      <w:r>
        <w:rPr/>
        <w:t xml:space="preserve">Было бы ошибкой отождествлять Воду Фалеса с совокупностью той физически реальной, природной воды, которая течет в реках, заполняет моря и озера, накапливается в облаках и проливается на землю дождем. Вода для Фалеса – не одно из физических веществ, а </w:t>
      </w:r>
      <w:r>
        <w:rPr>
          <w:rStyle w:val="Emphasis"/>
        </w:rPr>
        <w:t>начало бытия</w:t>
      </w:r>
      <w:r>
        <w:rPr/>
        <w:t xml:space="preserve"> – воплощение и символ присущей миру животворящей силы. Вода – это </w:t>
      </w:r>
      <w:r>
        <w:rPr>
          <w:rStyle w:val="Emphasis"/>
        </w:rPr>
        <w:t>сила рождения</w:t>
      </w:r>
      <w:r>
        <w:rPr/>
        <w:t>, и не только телесного, но и мистического. Вода не только питает растения, обеспечивает телесное существование живых существ; она же – источник омовения: сила, очищающая от вины и знаменующая новое рождение человека.</w:t>
      </w:r>
    </w:p>
    <w:p>
      <w:pPr>
        <w:pStyle w:val="Style12"/>
        <w:jc w:val="center"/>
        <w:rPr/>
      </w:pPr>
      <w:r>
        <w:rPr/>
        <w:t>Вода – это символ Жизни, ее философская метафора, призванная выразить зримым образом присутствие во всем сущем животворного начала. Тут необходимо отметить, что метафоричность философских понятий вообще составляет их характерную черту.</w:t>
      </w:r>
    </w:p>
    <w:p>
      <w:pPr>
        <w:pStyle w:val="Heading3"/>
        <w:jc w:val="center"/>
        <w:rPr/>
      </w:pPr>
      <w:r>
        <w:rPr/>
        <w:t>НЕОБЫЧНЫЙ СМЫСЛ ОБЫЧНЫХ СЛОВ</w:t>
      </w:r>
    </w:p>
    <w:p>
      <w:pPr>
        <w:pStyle w:val="Style12"/>
        <w:jc w:val="center"/>
        <w:rPr/>
      </w:pPr>
      <w:r>
        <w:rPr/>
        <w:t>Философское сознание часто употребляет обыденные понятия, придавая им иной, ранее не свойственный смысл. Первоначальное значение слова используется как отправная точка для формирования гораздо более отвлеченного и общего смысла. "Демиург", то есть "ремесленник", благодаря Платону становится одним из наименований божества, синонимом Творца; "эйдос", что буквально значит "вид", приобретает значение "идеи", то есть совершенного первообраза. Придание обычным действиям совершенно иного смысла мы видим и в опыте религиозной жизни. Вспомним, какой необыкновенный, чудодейственный смысл приобрело вхождение в речные воды, свершавшееся под водительством Иоанна Крестителя. И теперь, наряду с обычным омовением тела, для человека открыто единственное в своем роде священное омовение водой крещения, очищающей от греха и дающей возможность новой жизни. Так и философия, используя привычные понятия, требует преображения сознания, чтобы принять их новый смысл.</w:t>
      </w:r>
    </w:p>
    <w:p>
      <w:pPr>
        <w:pStyle w:val="Heading3"/>
        <w:jc w:val="center"/>
        <w:rPr/>
      </w:pPr>
      <w:r>
        <w:rPr/>
        <w:t>ЗНАЧЕНИЯ ВОДЫ КАК НАЧАЛА БЫТИЯ</w:t>
      </w:r>
    </w:p>
    <w:p>
      <w:pPr>
        <w:pStyle w:val="Style12"/>
        <w:jc w:val="center"/>
        <w:rPr/>
      </w:pPr>
      <w:r>
        <w:rPr/>
        <w:t xml:space="preserve">Фалес говорит: "Все из воды". Это утверждение имеет несколько основных значений, которые необходимо учесть, чтобы понять высказанную мысль правильно. Во-первых, этими словами подразумевается, что </w:t>
      </w:r>
      <w:r>
        <w:rPr>
          <w:rStyle w:val="Emphasis"/>
        </w:rPr>
        <w:t>все произошло из воды</w:t>
      </w:r>
      <w:r>
        <w:rPr/>
        <w:t xml:space="preserve">. Вода представляет собой изначальное бытие, из которого возникает все сущее. Таким образом, Вода есть генетическое начало всего. Во-вторых, Вода образует составную часть любого бытия. </w:t>
      </w:r>
      <w:r>
        <w:rPr>
          <w:rStyle w:val="Emphasis"/>
        </w:rPr>
        <w:t>Из нее все состоит</w:t>
      </w:r>
      <w:r>
        <w:rPr/>
        <w:t xml:space="preserve">, и всякое сущее в основе своей есть вода. В-третьих, Вода является основанием мироздания, ибо сама Земля плавает на поверхности водного пространства – безбрежного Океана. Наконец, в-четвертых, вода – это </w:t>
      </w:r>
      <w:r>
        <w:rPr>
          <w:rStyle w:val="Emphasis"/>
        </w:rPr>
        <w:t>животворящая сила</w:t>
      </w:r>
      <w:r>
        <w:rPr/>
        <w:t>, воплощающая и дарующая жизнь: то, благодаря чему все живет, а значит и существует.</w:t>
      </w:r>
    </w:p>
    <w:p>
      <w:pPr>
        <w:pStyle w:val="Style12"/>
        <w:jc w:val="center"/>
        <w:rPr/>
      </w:pPr>
      <w:r>
        <w:rPr/>
        <w:t>Эти основные смыслы воды: "из чего все произошло" – "из чего все состоит" – "на чем все держится" – "благодаря чему все существует (сохраняется и преумножается в своем бытии)" образуют емкий образ той реальности, которая составляет глубинное содержание всего сущего. Они же позволяют мыслить Жизнь в различных ее измерениях. Ведь вода есть то, что дает Жизнь, чем жизнь привносится и удерживается в живых существах. Вода – то, благодаря чему космос есть таков, каков есть и сохраняется в своем бытии. Она суть то непреходящее, что остается неизменным и постоянным в переменчивых вещах. Она как бы общий знаменатель всех вещей. Ею одна вещь уравнена с другой и все они зафиксированы в общем качестве – существовании, бытии.</w:t>
      </w:r>
    </w:p>
    <w:p>
      <w:pPr>
        <w:pStyle w:val="Heading3"/>
        <w:jc w:val="center"/>
        <w:rPr/>
      </w:pPr>
      <w:r>
        <w:rPr/>
        <w:t>ОЖИВОТВОРЕННОСТЬ СУЩЕГО</w:t>
      </w:r>
    </w:p>
    <w:p>
      <w:pPr>
        <w:pStyle w:val="Style12"/>
        <w:jc w:val="center"/>
        <w:rPr/>
      </w:pPr>
      <w:r>
        <w:rPr/>
        <w:t xml:space="preserve">Таким образом, космос (мироздание) для Фалеса – это </w:t>
      </w:r>
      <w:r>
        <w:rPr>
          <w:rStyle w:val="Emphasis"/>
        </w:rPr>
        <w:t>живое целое</w:t>
      </w:r>
      <w:r>
        <w:rPr/>
        <w:t>, существующее лишь настолько, насколько имеет в себе Жизнь и противостоит небытию. Уподобление мироздания живому организму вообще составляет характерный момент античного мировоззрения, которому глубоко чуждо представление о мире как "совокупности вещей". В тесной связи с этой основной интуицией бытия как живого стоит не только ключевой образ Воды (или Влаги), но и фалесовские мысли о том, что "все одушевлено" и "все исполнено божества". Жизнь для Фалеса не ограничивается телесным существованием. Душа служит не менее, а, пожалуй, и более емким воплощением живого. Ибо, как утверждает Диоген Лаэрций: "Фалес первый сказал, что душа бессмертна" (DK 11 A 1, 24). Следовательно, душа является высшим воплощением жизни: ибо быть бессмертным, значит иметь источник жизни в себе самом. Следы животворящего начала милетский мыслитель находит и в неорганическом мире. Он приводит пример движения железа под воздействием магнита. Другой пример – янтарь.</w:t>
      </w:r>
    </w:p>
    <w:p>
      <w:pPr>
        <w:pStyle w:val="Style12"/>
        <w:jc w:val="center"/>
        <w:rPr/>
      </w:pPr>
      <w:r>
        <w:rPr/>
        <w:t>Таким образом, Жизнь служит универсальным и определяющим всякое бытие началом. Из нее вообще объясняется всякое бытие; она проявляется столько же в телесности, сколько и в духе. Это общее животворящее мир начало, источник которого можно усмотреть в Боге. Ибо мысли о всяком бытии как жизни и о причастности всего сущего Богу ("все исполнено божества") глубоко резонируют друг с другом, выражая единый по существу смысл. Впрочем, у нас нет достаточных свидетельств для того, чтобы судить, как именно Фалесом понималась Жизнь и в чем он видел ее исток. Поэтому ограничимся тем, что констатируем: бытие всего сущего открылось Фалесу в его оживотворенности, – в том, что все есть Жизнь.</w:t>
      </w:r>
    </w:p>
    <w:p>
      <w:pPr>
        <w:pStyle w:val="Heading3"/>
        <w:jc w:val="center"/>
        <w:rPr/>
      </w:pPr>
      <w:r>
        <w:rPr/>
        <w:t>НАИБОЛЕЕ ИЗВЕСТНЫЕ ИЗРЕЧЕНИЯ ФАЛЕСА</w:t>
      </w:r>
    </w:p>
    <w:p>
      <w:pPr>
        <w:pStyle w:val="Style12"/>
        <w:jc w:val="center"/>
        <w:rPr/>
      </w:pPr>
      <w:r>
        <w:rPr/>
        <w:t>"Старше всех вещей – Бог, ибо он не рожден. Прекраснее всего – мир (космос), ибо он творение Бога. Больше всего – пространство, ибо оно вмещает все. Быстрее всего – мысль, ибо она бежит без остановки. Сильнее всего – необходимость, ибо она одолевает всех. Мудрее всего – время, ибо оно обнаруживает все".</w:t>
      </w:r>
    </w:p>
    <w:p>
      <w:pPr>
        <w:pStyle w:val="Heading2"/>
        <w:jc w:val="center"/>
        <w:rPr/>
      </w:pPr>
      <w:r>
        <w:rPr/>
        <w:t>АНАКСИМАНДР (610–540 до Р.Х.)</w:t>
      </w:r>
    </w:p>
    <w:p>
      <w:pPr>
        <w:pStyle w:val="Style12"/>
        <w:jc w:val="center"/>
        <w:rPr/>
      </w:pPr>
      <w:r>
        <w:rPr/>
        <w:t>Греки исчисляли человеческое поколение тридцатью годами. Именно этот срок отделяет год рождения Фалеса от появления на свет его соотечественника, ученика и преемника Анаксимандра, который продолжил осмысление всего сущего, начатое первым античным философом.</w:t>
      </w:r>
    </w:p>
    <w:p>
      <w:pPr>
        <w:pStyle w:val="Heading3"/>
        <w:jc w:val="center"/>
        <w:rPr/>
      </w:pPr>
      <w:r>
        <w:rPr/>
        <w:t>БЕСКОНЕЧНОЕ ОБЪЕМЛЮЩЕЕ</w:t>
      </w:r>
    </w:p>
    <w:p>
      <w:pPr>
        <w:pStyle w:val="Style12"/>
        <w:jc w:val="center"/>
        <w:rPr/>
      </w:pPr>
      <w:r>
        <w:rPr/>
        <w:t>Анаксимандру принадлежит первое в истории философское произведение: "</w:t>
      </w:r>
      <w:r>
        <w:rPr>
          <w:rStyle w:val="Emphasis"/>
        </w:rPr>
        <w:t>О сущем</w:t>
      </w:r>
      <w:r>
        <w:rPr/>
        <w:t xml:space="preserve">" (фюсисе). В нем выражена мысль, что в основе мироздания не может лежать какая-нибудь определенная субстанция. "То, из чего все есть, – говорит Анаксимандр, – это бесконечное Объемлющее". Беспредельное, неоформленное, не имеющее качественной определенности и конкретных свойств, вечное Нечто образует первоначало космоса. У него нет даже определенного имени, и все свои признаки это изначальное состояние бытия получает лишь по отношению к космосу. Оно – </w:t>
      </w:r>
      <w:r>
        <w:rPr>
          <w:rStyle w:val="Emphasis"/>
        </w:rPr>
        <w:t>то, что Объемлет</w:t>
      </w:r>
      <w:r>
        <w:rPr/>
        <w:t xml:space="preserve"> мироздание, что превосходит его как изначальное бытие, из которого образуется все сущее. Поэтому то, что об Объемлющем можно сказать, выводится как превосходное над качествами, которыми обладает космос. Всякое существование имеет конкретные свойства – Объемлющее бескачественно. Все, что мы находим в границах мироздания, является конечным и преходящим – Объемлющее бесконечно и вечно.</w:t>
      </w:r>
    </w:p>
    <w:p>
      <w:pPr>
        <w:pStyle w:val="Style12"/>
        <w:jc w:val="center"/>
        <w:rPr/>
      </w:pPr>
      <w:r>
        <w:rPr/>
        <w:t>Вводя мысль об Объемлющем, Анаксимандр показывает, что бытие не ограничивается мирозданием (космосом), а есть нечто большее, чем даже этот мир. Бытие больше мира сего и превосходит его, являясь его вечным и непреходящим источником и основой. Таким образом, понятие беспредельного (греч. "апейрос") Объемлющего открывает несводимость бытия к миру. Именно Анаксимандр вводит впервые категорию "</w:t>
      </w:r>
      <w:r>
        <w:rPr>
          <w:rStyle w:val="Emphasis"/>
        </w:rPr>
        <w:t>начала бытия</w:t>
      </w:r>
      <w:r>
        <w:rPr/>
        <w:t>" (греч. "архе"), обозначая ею то исходное сущее, из которого все остальное (и мир в целом) берет свое начало.</w:t>
      </w:r>
    </w:p>
    <w:p>
      <w:pPr>
        <w:pStyle w:val="Heading3"/>
        <w:jc w:val="center"/>
        <w:rPr/>
      </w:pPr>
      <w:r>
        <w:rPr/>
        <w:t>СТАНОВЛЕНИЕ КОСМОСА</w:t>
      </w:r>
    </w:p>
    <w:p>
      <w:pPr>
        <w:pStyle w:val="Style12"/>
        <w:jc w:val="center"/>
        <w:rPr/>
      </w:pPr>
      <w:r>
        <w:rPr/>
        <w:t xml:space="preserve">Процесс творения мироздания, согласно Анаксимандру, проходит </w:t>
      </w:r>
      <w:r>
        <w:rPr>
          <w:rStyle w:val="Emphasis"/>
        </w:rPr>
        <w:t>три основных стадии</w:t>
      </w:r>
      <w:r>
        <w:rPr/>
        <w:t>:</w:t>
      </w:r>
    </w:p>
    <w:p>
      <w:pPr>
        <w:pStyle w:val="Normal"/>
        <w:numPr>
          <w:ilvl w:val="0"/>
          <w:numId w:val="80"/>
        </w:numPr>
        <w:spacing w:lineRule="auto" w:line="336"/>
        <w:ind w:left="0" w:hanging="360"/>
        <w:jc w:val="center"/>
        <w:rPr>
          <w:rFonts w:ascii="Arial" w:hAnsi="Arial" w:cs="Arial"/>
          <w:color w:val="111111"/>
          <w:sz w:val="18"/>
          <w:szCs w:val="18"/>
        </w:rPr>
      </w:pPr>
      <w:r>
        <w:rPr>
          <w:rFonts w:cs="Arial" w:ascii="Arial" w:hAnsi="Arial"/>
          <w:color w:val="111111"/>
          <w:sz w:val="18"/>
          <w:szCs w:val="18"/>
        </w:rPr>
        <w:t>первоначально из бесконечного Объемлющего выделяется "мировой зародыш", своеобразный эмбрион Космоса. Такое начало естественно, если учесть, что для античного мировоззрения мир – это живой вселенский организм;</w:t>
      </w:r>
    </w:p>
    <w:p>
      <w:pPr>
        <w:pStyle w:val="Normal"/>
        <w:numPr>
          <w:ilvl w:val="0"/>
          <w:numId w:val="80"/>
        </w:numPr>
        <w:spacing w:lineRule="auto" w:line="336"/>
        <w:ind w:left="0" w:hanging="360"/>
        <w:jc w:val="center"/>
        <w:rPr/>
      </w:pPr>
      <w:r>
        <w:rPr>
          <w:rFonts w:cs="Arial" w:ascii="Arial" w:hAnsi="Arial"/>
          <w:color w:val="111111"/>
          <w:sz w:val="18"/>
          <w:szCs w:val="18"/>
        </w:rPr>
        <w:t xml:space="preserve">затем происходит разделение противоположных начал – </w:t>
      </w:r>
      <w:r>
        <w:rPr>
          <w:rStyle w:val="Emphasis"/>
          <w:rFonts w:cs="Arial" w:ascii="Arial" w:hAnsi="Arial"/>
          <w:color w:val="111111"/>
          <w:sz w:val="18"/>
          <w:szCs w:val="18"/>
        </w:rPr>
        <w:t>влажного</w:t>
      </w:r>
      <w:r>
        <w:rPr>
          <w:rFonts w:cs="Arial" w:ascii="Arial" w:hAnsi="Arial"/>
          <w:color w:val="111111"/>
          <w:sz w:val="18"/>
          <w:szCs w:val="18"/>
        </w:rPr>
        <w:t xml:space="preserve"> и </w:t>
      </w:r>
      <w:r>
        <w:rPr>
          <w:rStyle w:val="Emphasis"/>
          <w:rFonts w:cs="Arial" w:ascii="Arial" w:hAnsi="Arial"/>
          <w:color w:val="111111"/>
          <w:sz w:val="18"/>
          <w:szCs w:val="18"/>
        </w:rPr>
        <w:t>сухого</w:t>
      </w:r>
      <w:r>
        <w:rPr>
          <w:rFonts w:cs="Arial" w:ascii="Arial" w:hAnsi="Arial"/>
          <w:color w:val="111111"/>
          <w:sz w:val="18"/>
          <w:szCs w:val="18"/>
        </w:rPr>
        <w:t xml:space="preserve">, </w:t>
      </w:r>
      <w:r>
        <w:rPr>
          <w:rStyle w:val="Emphasis"/>
          <w:rFonts w:cs="Arial" w:ascii="Arial" w:hAnsi="Arial"/>
          <w:color w:val="111111"/>
          <w:sz w:val="18"/>
          <w:szCs w:val="18"/>
        </w:rPr>
        <w:t>холодного</w:t>
      </w:r>
      <w:r>
        <w:rPr>
          <w:rFonts w:cs="Arial" w:ascii="Arial" w:hAnsi="Arial"/>
          <w:color w:val="111111"/>
          <w:sz w:val="18"/>
          <w:szCs w:val="18"/>
        </w:rPr>
        <w:t xml:space="preserve"> и </w:t>
      </w:r>
      <w:r>
        <w:rPr>
          <w:rStyle w:val="Emphasis"/>
          <w:rFonts w:cs="Arial" w:ascii="Arial" w:hAnsi="Arial"/>
          <w:color w:val="111111"/>
          <w:sz w:val="18"/>
          <w:szCs w:val="18"/>
        </w:rPr>
        <w:t>горячего</w:t>
      </w:r>
      <w:r>
        <w:rPr>
          <w:rFonts w:cs="Arial" w:ascii="Arial" w:hAnsi="Arial"/>
          <w:color w:val="111111"/>
          <w:sz w:val="18"/>
          <w:szCs w:val="18"/>
        </w:rPr>
        <w:t>. В мире выделяется влажное холодное ядро и горячая кора;</w:t>
      </w:r>
    </w:p>
    <w:p>
      <w:pPr>
        <w:pStyle w:val="Normal"/>
        <w:numPr>
          <w:ilvl w:val="0"/>
          <w:numId w:val="80"/>
        </w:numPr>
        <w:spacing w:lineRule="auto" w:line="336"/>
        <w:ind w:left="0" w:hanging="360"/>
        <w:jc w:val="center"/>
        <w:rPr/>
      </w:pPr>
      <w:r>
        <w:rPr>
          <w:rFonts w:cs="Arial" w:ascii="Arial" w:hAnsi="Arial"/>
          <w:color w:val="111111"/>
          <w:sz w:val="18"/>
          <w:szCs w:val="18"/>
        </w:rPr>
        <w:t xml:space="preserve">на третьей стадии, в процессе борьбы этих начал бытия образуются четыре основные стихии. Это </w:t>
      </w:r>
      <w:r>
        <w:rPr>
          <w:rStyle w:val="Emphasis"/>
          <w:rFonts w:cs="Arial" w:ascii="Arial" w:hAnsi="Arial"/>
          <w:color w:val="111111"/>
          <w:sz w:val="18"/>
          <w:szCs w:val="18"/>
        </w:rPr>
        <w:t>огонь</w:t>
      </w:r>
      <w:r>
        <w:rPr>
          <w:rFonts w:cs="Arial" w:ascii="Arial" w:hAnsi="Arial"/>
          <w:color w:val="111111"/>
          <w:sz w:val="18"/>
          <w:szCs w:val="18"/>
        </w:rPr>
        <w:t xml:space="preserve"> (соединение горячего и сухого начал), </w:t>
      </w:r>
      <w:r>
        <w:rPr>
          <w:rStyle w:val="Emphasis"/>
          <w:rFonts w:cs="Arial" w:ascii="Arial" w:hAnsi="Arial"/>
          <w:color w:val="111111"/>
          <w:sz w:val="18"/>
          <w:szCs w:val="18"/>
        </w:rPr>
        <w:t>воздух</w:t>
      </w:r>
      <w:r>
        <w:rPr>
          <w:rFonts w:cs="Arial" w:ascii="Arial" w:hAnsi="Arial"/>
          <w:color w:val="111111"/>
          <w:sz w:val="18"/>
          <w:szCs w:val="18"/>
        </w:rPr>
        <w:t xml:space="preserve"> (влажное и теплое), </w:t>
      </w:r>
      <w:r>
        <w:rPr>
          <w:rStyle w:val="Emphasis"/>
          <w:rFonts w:cs="Arial" w:ascii="Arial" w:hAnsi="Arial"/>
          <w:color w:val="111111"/>
          <w:sz w:val="18"/>
          <w:szCs w:val="18"/>
        </w:rPr>
        <w:t>вода</w:t>
      </w:r>
      <w:r>
        <w:rPr>
          <w:rFonts w:cs="Arial" w:ascii="Arial" w:hAnsi="Arial"/>
          <w:color w:val="111111"/>
          <w:sz w:val="18"/>
          <w:szCs w:val="18"/>
        </w:rPr>
        <w:t xml:space="preserve"> (влажное и холодное), </w:t>
      </w:r>
      <w:r>
        <w:rPr>
          <w:rStyle w:val="Emphasis"/>
          <w:rFonts w:cs="Arial" w:ascii="Arial" w:hAnsi="Arial"/>
          <w:color w:val="111111"/>
          <w:sz w:val="18"/>
          <w:szCs w:val="18"/>
        </w:rPr>
        <w:t>земля</w:t>
      </w:r>
      <w:r>
        <w:rPr>
          <w:rFonts w:cs="Arial" w:ascii="Arial" w:hAnsi="Arial"/>
          <w:color w:val="111111"/>
          <w:sz w:val="18"/>
          <w:szCs w:val="18"/>
        </w:rPr>
        <w:t xml:space="preserve"> (сухое и холодное). В свою очередь, из этих основных стихий образуется все многообразие конкретных вещей.</w:t>
      </w:r>
    </w:p>
    <w:p>
      <w:pPr>
        <w:pStyle w:val="Heading3"/>
        <w:jc w:val="center"/>
        <w:rPr/>
      </w:pPr>
      <w:r>
        <w:rPr/>
        <w:t>МИРОВОЙ ЗАКОН СПРАВЕДЛИВОСТИ</w:t>
      </w:r>
    </w:p>
    <w:p>
      <w:pPr>
        <w:pStyle w:val="Style12"/>
        <w:jc w:val="center"/>
        <w:rPr/>
      </w:pPr>
      <w:r>
        <w:rPr/>
        <w:t>Из сочинения Анаксимандра сохранился лишь один фрагмент, всего одна фраза. Однако она имеет ключевое значение для понимания философии милетского мыслителя, поскольку в ней сформулирован основной закон, которому подчинено все, что существует в мире. Этот закон гласит: "</w:t>
      </w:r>
      <w:r>
        <w:rPr>
          <w:rStyle w:val="Emphasis"/>
        </w:rPr>
        <w:t>А из каких начал вещам рожденье, в те же самые и гибель совершается по роковой задолженности, ибо они выплачивают друг другу положенное возмещение неправды (=ущерба) в назначенный срок времени</w:t>
      </w:r>
      <w:r>
        <w:rPr/>
        <w:t>" (ДК 12 В 1). Таким образом, по мысли Анаксимандра, все мироздание объемлется мировым законом справедливости (по-греч. "дике").</w:t>
      </w:r>
    </w:p>
    <w:p>
      <w:pPr>
        <w:pStyle w:val="Style12"/>
        <w:jc w:val="center"/>
        <w:rPr/>
      </w:pPr>
      <w:r>
        <w:rPr/>
        <w:t>Каждое существование как бы отпущено на волю, предоставлено себе, своим силам и свойствам, несет на себе печать вины, роковой задолженности, ибо самим фактом своего бытия отдельное наносит ущерб изначальной полноте и целостности. Чтобы была соблюдена справедливость, долг должен быть взыскан: то, что отдано – возвращено, и нанесенный ущерб – возмещен. Происходит это в "установленный срок". Время приобретает значение важнейшей меры бытия. Оно представляет собой длительность существования, в которое каждое сущее должно "совершиться", "избыть себя", "исполниться".</w:t>
      </w:r>
    </w:p>
    <w:p>
      <w:pPr>
        <w:pStyle w:val="Style12"/>
        <w:jc w:val="center"/>
        <w:rPr/>
      </w:pPr>
      <w:r>
        <w:rPr/>
        <w:t>Здесь уже не мир есть мера существующего, а то изначальное бытие – в пределе бесконечное Объемлющее – из которого все является на свет и в которое все возвращается. Каждое существование получает свою меру не в том, с чем оно сталкивается в процессе существования, а в изначальности и конечности своего бытия, которые – начало и конец – есть одно.</w:t>
      </w:r>
    </w:p>
    <w:p>
      <w:pPr>
        <w:pStyle w:val="Heading2"/>
        <w:jc w:val="center"/>
        <w:rPr/>
      </w:pPr>
      <w:r>
        <w:rPr/>
        <w:t>АНАКСИМЕН (585–528/5 до Р.Х.)</w:t>
      </w:r>
    </w:p>
    <w:p>
      <w:pPr>
        <w:pStyle w:val="Style12"/>
        <w:jc w:val="center"/>
        <w:rPr/>
      </w:pPr>
      <w:r>
        <w:rPr/>
        <w:t>Еще одним представителем милетской философской школы является ученик Анаксимандра Анаксимен. Он родился в год, когда произошло предсказанное Фалесом затмение, став достойным продолжателем дела своих предшественников.</w:t>
      </w:r>
    </w:p>
    <w:p>
      <w:pPr>
        <w:pStyle w:val="Heading3"/>
        <w:jc w:val="center"/>
        <w:rPr/>
      </w:pPr>
      <w:r>
        <w:rPr/>
        <w:t>ВСЕ ИЗ ВОЗДУХА</w:t>
      </w:r>
    </w:p>
    <w:p>
      <w:pPr>
        <w:pStyle w:val="Style12"/>
        <w:jc w:val="center"/>
        <w:rPr/>
      </w:pPr>
      <w:r>
        <w:rPr/>
        <w:t xml:space="preserve">В своей трактовке первоначала, основы и движущей силы мироздания, Анаксимен учитывает идеи своих предшественников – Фалеса и Анаксимандра. Он принимает во внимание мысль Фалеса о том, что основными слагаемыми жизни есть дыхание и питание (и его же мысль о Боге как том Существе, чьим дыханием наполнен мир). Ему ясно, что нельзя помыслить живой Космос бездыханным. Не менее значима для него и мысль Анаксимандра о том, что все конкретные вещи и в целом гармонически упорядоченный (а значит, конечный) Космос имеет началом беспредельное, объемлющее этот мир бытие. Этим двум важнейшим определениям основы бытия отвечает </w:t>
      </w:r>
      <w:r>
        <w:rPr>
          <w:rStyle w:val="Emphasis"/>
        </w:rPr>
        <w:t>Воздух</w:t>
      </w:r>
      <w:r>
        <w:rPr/>
        <w:t>. Ведь именно воздух является безграничным, всеобъемлющим и всепроницающим началом.</w:t>
      </w:r>
    </w:p>
    <w:p>
      <w:pPr>
        <w:pStyle w:val="Style12"/>
        <w:jc w:val="center"/>
        <w:rPr/>
      </w:pPr>
      <w:r>
        <w:rPr/>
        <w:t xml:space="preserve">Этот Воздух, однако, нельзя отождествить с тем воздухом, которым наполнена атмосфера. Это – </w:t>
      </w:r>
      <w:r>
        <w:rPr>
          <w:rStyle w:val="Emphasis"/>
        </w:rPr>
        <w:t>Дыхание мира</w:t>
      </w:r>
      <w:r>
        <w:rPr/>
        <w:t xml:space="preserve"> – то, что позволяет Космосу сохраняться как живое целое. Исчезни Воздух – это пронизывающее весь мир животворящее Дыхание – и мироздание распалось бы. Мир бы просто исчез, сгинул без следа, и тогда ничего бы не было: место бытия заняло бы ничто. Воздух Анаксимена равен </w:t>
      </w:r>
      <w:r>
        <w:rPr>
          <w:rStyle w:val="Emphasis"/>
        </w:rPr>
        <w:t>Дыханию</w:t>
      </w:r>
      <w:r>
        <w:rPr/>
        <w:t xml:space="preserve"> и </w:t>
      </w:r>
      <w:r>
        <w:rPr>
          <w:rStyle w:val="Emphasis"/>
        </w:rPr>
        <w:t>Духу (пневме)</w:t>
      </w:r>
      <w:r>
        <w:rPr/>
        <w:t>, его же милетский философ называет Богом.</w:t>
      </w:r>
    </w:p>
    <w:p>
      <w:pPr>
        <w:pStyle w:val="Style12"/>
        <w:jc w:val="center"/>
        <w:rPr/>
      </w:pPr>
      <w:r>
        <w:rPr/>
        <w:t xml:space="preserve">Благодаря Воздуху возникает и существует мир. Воздух не есть некая покоящаяся вещественная субстанция. Он изначально исполнен активности и движения, выражением чего служит его дыхание. Но что такое дыхание? В сущности, это пульсация Воздуха, его </w:t>
      </w:r>
      <w:r>
        <w:rPr>
          <w:rStyle w:val="Emphasis"/>
        </w:rPr>
        <w:t>сгущение</w:t>
      </w:r>
      <w:r>
        <w:rPr/>
        <w:t xml:space="preserve"> и </w:t>
      </w:r>
      <w:r>
        <w:rPr>
          <w:rStyle w:val="Emphasis"/>
        </w:rPr>
        <w:t>разрежение</w:t>
      </w:r>
      <w:r>
        <w:rPr/>
        <w:t>.</w:t>
      </w:r>
    </w:p>
    <w:p>
      <w:pPr>
        <w:pStyle w:val="Heading3"/>
        <w:jc w:val="center"/>
        <w:rPr/>
      </w:pPr>
      <w:r>
        <w:rPr/>
        <w:t>ОБРАЗОВАНИЕ ВСЕГО В МИРЕ ПОСРЕДСТВОМ СГУЩЕНИЯ И РАЗРЕЖЕНИЯ ВОЗДУХА</w:t>
      </w:r>
    </w:p>
    <w:p>
      <w:pPr>
        <w:pStyle w:val="Style12"/>
        <w:jc w:val="center"/>
        <w:rPr/>
      </w:pPr>
      <w:r>
        <w:rPr/>
        <w:t xml:space="preserve">Через процессы сгущения и разрежения Воздуха возникает все, что есть на свете. Сгущаясь, воздух образует ветер. Сгущение ветра образует тучи, их сгущение приводит к возникновению воды, уплотнение воды дает землю, а сгущение земли порождает камень. В свою очередь, разрежение воздуха порождает легчайшую субстанцию – огонь. Все эти образования, а вместе с ними и все многообразие существующего в мире – есть не что иное, как моменты единого </w:t>
      </w:r>
      <w:r>
        <w:rPr>
          <w:rStyle w:val="Emphasis"/>
        </w:rPr>
        <w:t>Дыхания</w:t>
      </w:r>
      <w:r>
        <w:rPr/>
        <w:t>, сгущающего и разрежающего Воздух. Так Воздух оказывается тем, из чего состоит весь мир, важнейшей основой всех сущих вещей. Одновременно он, как Дыхание, является и той силой, благодаря которой все возникает. Воздух, таким образом, – и то, из чего образуется мир, и та созидательная сила, активностью которой формируется упорядоченное мироздание.</w:t>
      </w:r>
    </w:p>
    <w:p>
      <w:pPr>
        <w:pStyle w:val="Heading3"/>
        <w:jc w:val="center"/>
        <w:rPr/>
      </w:pPr>
      <w:r>
        <w:rPr/>
        <w:t>ТРИ ИПОСТАСИ ВОЗДУХА. ВОЗДУХ КАК ДУХ</w:t>
      </w:r>
    </w:p>
    <w:p>
      <w:pPr>
        <w:pStyle w:val="Style12"/>
        <w:jc w:val="center"/>
        <w:rPr/>
      </w:pPr>
      <w:r>
        <w:rPr/>
        <w:t xml:space="preserve">Но Воздух не только дает плоть миру, не только выступает силой, творящей мироздание. Он вместе с тем есть и духовное, божественное начало бытия. </w:t>
      </w:r>
      <w:r>
        <w:rPr>
          <w:rStyle w:val="Emphasis"/>
        </w:rPr>
        <w:t>Воздух, Дыхание, Дух</w:t>
      </w:r>
      <w:r>
        <w:rPr/>
        <w:t xml:space="preserve"> – вот три основных ипостаси, в которых мыслит первоначало всего Анаксимен. Воздух как Воздух есть начало плоти мира, основная телесная субстанция, из которой все возникло. Воздух как Дыхание есть движущая сила, которой в виде процессов сгущения и разрежения создается все многообразие сущего. Наконец, и это последний важнейший пункт, Воздух есть </w:t>
      </w:r>
      <w:r>
        <w:rPr>
          <w:rStyle w:val="Emphasis"/>
        </w:rPr>
        <w:t>Дух</w:t>
      </w:r>
      <w:r>
        <w:rPr/>
        <w:t xml:space="preserve">, которым и каждое отдельное существование, и космос в целом удерживается от распада. Или, можно сказать иначе, сохраняется в своем бытии. Частью Воздуха в этом смысле оказывается </w:t>
      </w:r>
      <w:r>
        <w:rPr>
          <w:rStyle w:val="Emphasis"/>
        </w:rPr>
        <w:t>человеческая душа</w:t>
      </w:r>
      <w:r>
        <w:rPr/>
        <w:t>, которая обеспечивает целостность и единство человеческого существа. Именно душа делает человека особым бытием, "этим вот существом", не дает ему распасться и утратить целостность своего существования.</w:t>
      </w:r>
    </w:p>
    <w:p>
      <w:pPr>
        <w:pStyle w:val="Style12"/>
        <w:jc w:val="center"/>
        <w:rPr/>
      </w:pPr>
      <w:r>
        <w:rPr/>
        <w:t xml:space="preserve">Таким образом, Воздух – это, во-первых, </w:t>
      </w:r>
      <w:r>
        <w:rPr>
          <w:rStyle w:val="Emphasis"/>
        </w:rPr>
        <w:t>то, из чего все есть</w:t>
      </w:r>
      <w:r>
        <w:rPr/>
        <w:t xml:space="preserve">; во-вторых, это </w:t>
      </w:r>
      <w:r>
        <w:rPr>
          <w:rStyle w:val="Emphasis"/>
        </w:rPr>
        <w:t>та сила, благодаря которой все порождено</w:t>
      </w:r>
      <w:r>
        <w:rPr/>
        <w:t xml:space="preserve">; в-третьих, это </w:t>
      </w:r>
      <w:r>
        <w:rPr>
          <w:rStyle w:val="Emphasis"/>
        </w:rPr>
        <w:t>животворящее начало</w:t>
      </w:r>
      <w:r>
        <w:rPr/>
        <w:t>, которым все сущее сохранено в своем бытии. Эти характеристики Воздуха раскрываются, как мы видели, в трех ипостасях: Воздухе как плоти мира, Дыхании и Духе. Все состоит из Воздуха; все создано Воздухом; все живо Воздухом (то есть имеет свое бытие через него).</w:t>
      </w:r>
    </w:p>
    <w:p>
      <w:pPr>
        <w:pStyle w:val="Heading3"/>
        <w:jc w:val="center"/>
        <w:rPr/>
      </w:pPr>
      <w:r>
        <w:rPr/>
        <w:t>ТЕЗИС О ЕДИНСТВЕ МИКРО- И МАКРОКОСМА.</w:t>
      </w:r>
    </w:p>
    <w:p>
      <w:pPr>
        <w:pStyle w:val="Style12"/>
        <w:jc w:val="center"/>
        <w:rPr/>
      </w:pPr>
      <w:r>
        <w:rPr/>
        <w:t xml:space="preserve">История сохранила нам замечательное изречение Анаксимена, в котором совершенно ясно утверждается духовная природа Воздуха и, что не менее важно, формулируется принцип </w:t>
      </w:r>
      <w:r>
        <w:rPr>
          <w:rStyle w:val="Emphasis"/>
        </w:rPr>
        <w:t>единства микро- и макрокосма</w:t>
      </w:r>
      <w:r>
        <w:rPr/>
        <w:t>, который играет исключительную роль в развитии всей человеческой культуры. В формулировке Анаксимена этот тезис звучит так: "</w:t>
      </w:r>
      <w:r>
        <w:rPr>
          <w:rStyle w:val="Emphasis"/>
        </w:rPr>
        <w:t>Подобно тому, как душа (псюхе) наша, будучи воздухом, удерживает нас от распада, так и весь космос объемлют дыхание (пневма) и воздух</w:t>
      </w:r>
      <w:r>
        <w:rPr/>
        <w:t>" (DK 13 B 2). Тем самым человек уподобляется малому мирозданию (микрокосму), столь же целостному и многообразному, как и великий космос (макрокосм) – мир в целом. Человек есть подобие мира и стоит наравне с ним. Он не просто часть мироздания, но цельное бытие, по своей наполненности равное миру в целом. Тысячелетия спустя Гете поэтически выразит эту мысль словами "с каждым человеком умирает вселенная".</w:t>
      </w:r>
    </w:p>
    <w:p>
      <w:pPr>
        <w:pStyle w:val="Style12"/>
        <w:jc w:val="center"/>
        <w:rPr/>
      </w:pPr>
      <w:r>
        <w:rPr/>
        <w:t xml:space="preserve">В тезисе Анаксимена Воздух, частью которого является человеческая душа, выступает как </w:t>
      </w:r>
      <w:r>
        <w:rPr>
          <w:rStyle w:val="Emphasis"/>
        </w:rPr>
        <w:t>Мировая Душа</w:t>
      </w:r>
      <w:r>
        <w:rPr/>
        <w:t xml:space="preserve"> (или Дух), благодаря которой только и существует космос как целостное, внутри себя упорядоченное мироздание. Воздух сохраняет космос как живое целое; и он же, будучи душой человека, сохраняет человека как живое существо и личность.</w:t>
      </w:r>
    </w:p>
    <w:p>
      <w:pPr>
        <w:pStyle w:val="Heading3"/>
        <w:jc w:val="center"/>
        <w:rPr/>
      </w:pPr>
      <w:r>
        <w:rPr/>
        <w:t>НАСЛЕДИЕ МИЛЕТСКИХ ФИЛОСОФОВ</w:t>
      </w:r>
    </w:p>
    <w:p>
      <w:pPr>
        <w:pStyle w:val="Style12"/>
        <w:jc w:val="center"/>
        <w:rPr/>
      </w:pPr>
      <w:r>
        <w:rPr/>
        <w:t xml:space="preserve">Мы видим, как на протяжении почти всего VI века до Р.Х. в Милете живет и развивается традиция осмысления мироздания, направляемая вопросом "что есть все?" (сущее). Три милетских мыслителя, разрабатывающих единую </w:t>
      </w:r>
      <w:r>
        <w:rPr>
          <w:rStyle w:val="Emphasis"/>
        </w:rPr>
        <w:t>проблему космогенеза</w:t>
      </w:r>
      <w:r>
        <w:rPr/>
        <w:t xml:space="preserve"> (происхождения и сущности мироздания), во взаимном преемстве своего мышления образуют феномен, называемый </w:t>
      </w:r>
      <w:r>
        <w:rPr>
          <w:rStyle w:val="Emphasis"/>
        </w:rPr>
        <w:t>милетской философской школой</w:t>
      </w:r>
      <w:r>
        <w:rPr/>
        <w:t>. Это первая философская школа, которую знает история.</w:t>
      </w:r>
    </w:p>
    <w:p>
      <w:pPr>
        <w:pStyle w:val="Style12"/>
        <w:jc w:val="center"/>
        <w:rPr/>
      </w:pPr>
      <w:r>
        <w:rPr/>
        <w:t>При многих различиях в учениях милетских мыслителей, в их ключевых идеях есть немало сходного, что и позволяет рассматривать их как единую философскую школу. Основные моменты, характерные для мысли милетцев, таковы:</w:t>
      </w:r>
    </w:p>
    <w:p>
      <w:pPr>
        <w:pStyle w:val="Style12"/>
        <w:jc w:val="center"/>
        <w:rPr/>
      </w:pPr>
      <w:r>
        <w:rPr/>
        <w:t xml:space="preserve">1. Постановка вопроса "что есть все?" и выделение исходя из него </w:t>
      </w:r>
      <w:r>
        <w:rPr>
          <w:rStyle w:val="Emphasis"/>
        </w:rPr>
        <w:t>космогонической проблемы.</w:t>
      </w:r>
    </w:p>
    <w:p>
      <w:pPr>
        <w:pStyle w:val="Style12"/>
        <w:jc w:val="center"/>
        <w:rPr/>
      </w:pPr>
      <w:r>
        <w:rPr/>
        <w:t xml:space="preserve">2. Представление о том, что в основе всего многообразия мира лежит </w:t>
      </w:r>
      <w:r>
        <w:rPr>
          <w:rStyle w:val="Emphasis"/>
        </w:rPr>
        <w:t>единое бытие</w:t>
      </w:r>
      <w:r>
        <w:rPr/>
        <w:t>.</w:t>
      </w:r>
    </w:p>
    <w:p>
      <w:pPr>
        <w:pStyle w:val="Style12"/>
        <w:jc w:val="center"/>
        <w:rPr/>
      </w:pPr>
      <w:r>
        <w:rPr/>
        <w:t xml:space="preserve">3. </w:t>
      </w:r>
      <w:r>
        <w:rPr>
          <w:rStyle w:val="Emphasis"/>
        </w:rPr>
        <w:t>Мироздание</w:t>
      </w:r>
      <w:r>
        <w:rPr/>
        <w:t xml:space="preserve"> – внутренне упорядоченный, целостный космос – представляет собой </w:t>
      </w:r>
      <w:r>
        <w:rPr>
          <w:rStyle w:val="Emphasis"/>
        </w:rPr>
        <w:t>единый живой организм.</w:t>
      </w:r>
    </w:p>
    <w:p>
      <w:pPr>
        <w:pStyle w:val="Style12"/>
        <w:jc w:val="center"/>
        <w:rPr/>
      </w:pPr>
      <w:r>
        <w:rPr/>
        <w:t xml:space="preserve">4. Коль скоро в основе всего многообразия сущего лежит нечто единое, то должна быть решена проблема </w:t>
      </w:r>
      <w:r>
        <w:rPr>
          <w:rStyle w:val="Emphasis"/>
        </w:rPr>
        <w:t>возникновения Многого из Единого</w:t>
      </w:r>
      <w:r>
        <w:rPr/>
        <w:t>.</w:t>
      </w:r>
    </w:p>
    <w:p>
      <w:pPr>
        <w:pStyle w:val="Style12"/>
        <w:jc w:val="center"/>
        <w:rPr/>
      </w:pPr>
      <w:r>
        <w:rPr/>
        <w:t xml:space="preserve">В русле этой установки милетская мысль создает </w:t>
      </w:r>
      <w:r>
        <w:rPr>
          <w:rStyle w:val="Emphasis"/>
        </w:rPr>
        <w:t>две концепции возникновения</w:t>
      </w:r>
      <w:r>
        <w:rPr/>
        <w:t>:</w:t>
      </w:r>
    </w:p>
    <w:p>
      <w:pPr>
        <w:pStyle w:val="Style12"/>
        <w:jc w:val="center"/>
        <w:rPr/>
      </w:pPr>
      <w:r>
        <w:rPr/>
        <w:t xml:space="preserve">а) возникновение путем </w:t>
      </w:r>
      <w:r>
        <w:rPr>
          <w:rStyle w:val="Emphasis"/>
        </w:rPr>
        <w:t>соединения и разъединения</w:t>
      </w:r>
      <w:r>
        <w:rPr/>
        <w:t xml:space="preserve"> разнокачественных начал (Анаксимандр);</w:t>
      </w:r>
    </w:p>
    <w:p>
      <w:pPr>
        <w:pStyle w:val="Style12"/>
        <w:jc w:val="center"/>
        <w:rPr/>
      </w:pPr>
      <w:r>
        <w:rPr/>
        <w:t xml:space="preserve">б) возникновение путем </w:t>
      </w:r>
      <w:r>
        <w:rPr>
          <w:rStyle w:val="Emphasis"/>
        </w:rPr>
        <w:t>сгущения и разрежения</w:t>
      </w:r>
      <w:r>
        <w:rPr/>
        <w:t xml:space="preserve"> исходной субстанции (Анаксимен).</w:t>
      </w:r>
    </w:p>
    <w:p>
      <w:pPr>
        <w:pStyle w:val="Style12"/>
        <w:jc w:val="center"/>
        <w:rPr/>
      </w:pPr>
      <w:r>
        <w:rPr/>
        <w:t>В понимание бытия милетцы ввели несколько важных установок (принципов), значение которых выходит за пределы отдельного учения: они стали общим достоянием античной мысли и в той или иной форме воспроизводятся в последующих философских системах. Это:</w:t>
      </w:r>
    </w:p>
    <w:p>
      <w:pPr>
        <w:pStyle w:val="Style12"/>
        <w:jc w:val="center"/>
        <w:rPr/>
      </w:pPr>
      <w:r>
        <w:rPr/>
        <w:t xml:space="preserve">5. </w:t>
      </w:r>
      <w:r>
        <w:rPr>
          <w:rStyle w:val="Emphasis"/>
        </w:rPr>
        <w:t>Принцип оживотворенности сущего</w:t>
      </w:r>
      <w:r>
        <w:rPr/>
        <w:t>: "быть" – значит "быть живым". Иными словами: нечто существует лишь настолько, насколько оно живое – насколько приобщено к Жизни и имеет ее в себе. Поэтому Бытие и Жизнь – едины. Душа – бессмертна, то есть является наиболее емким и непосредственным воплощением Жизни (Фалес).</w:t>
      </w:r>
    </w:p>
    <w:p>
      <w:pPr>
        <w:pStyle w:val="Style12"/>
        <w:jc w:val="center"/>
        <w:rPr/>
      </w:pPr>
      <w:r>
        <w:rPr/>
        <w:t xml:space="preserve">6. </w:t>
      </w:r>
      <w:r>
        <w:rPr>
          <w:rStyle w:val="Emphasis"/>
        </w:rPr>
        <w:t>Принцип трансцендентности (запредельности [миру]) первоначала</w:t>
      </w:r>
      <w:r>
        <w:rPr/>
        <w:t>. Бытие больше того, что мы находим в мире. Сам мир и все наличное в нем, является порождением бытия, которое его превосходит ("объемлет"). Это Объемлющее нельзя определить по меркам мира и через его качества. Свойства Объемлющего – превосходное над тем, что присуще мирозданию: бесконечное, вечное, бескачественное, неуничтожимое и т.п. (Анаксимандр).</w:t>
      </w:r>
    </w:p>
    <w:p>
      <w:pPr>
        <w:pStyle w:val="Style12"/>
        <w:jc w:val="center"/>
        <w:rPr/>
      </w:pPr>
      <w:r>
        <w:rPr/>
        <w:t xml:space="preserve">7. </w:t>
      </w:r>
      <w:r>
        <w:rPr>
          <w:rStyle w:val="Emphasis"/>
        </w:rPr>
        <w:t>Принцип универсального вселенского закона</w:t>
      </w:r>
      <w:r>
        <w:rPr/>
        <w:t>. Все существующее подчинено закону справедливого воздаяния. Отдельное существование заключает в себе нарушение изначальной цельности бытия, которая (цельность и полнота) должна быть восстановлена смертью отдельного, его возвращением в лоно прабытия (Анаксимандр).</w:t>
      </w:r>
    </w:p>
    <w:p>
      <w:pPr>
        <w:pStyle w:val="Style12"/>
        <w:jc w:val="center"/>
        <w:rPr/>
      </w:pPr>
      <w:r>
        <w:rPr/>
        <w:t xml:space="preserve">8. </w:t>
      </w:r>
      <w:r>
        <w:rPr>
          <w:rStyle w:val="Emphasis"/>
        </w:rPr>
        <w:t>Принцип единства микро- и макрокосма</w:t>
      </w:r>
      <w:r>
        <w:rPr/>
        <w:t>. Человек есть микрокосм, который подобен мирозданию (макрокосму). Целостность человеческого существа, равно как и целостность мироздания, сохраняется их душой (Анаксимен).</w:t>
      </w:r>
    </w:p>
    <w:p>
      <w:pPr>
        <w:pStyle w:val="Style12"/>
        <w:jc w:val="center"/>
        <w:rPr/>
      </w:pPr>
      <w:r>
        <w:rPr/>
        <w:t>То, что здесь названо принципами, нельзя, конечно, понять как сознательно установленное мыслителем правило рассмотрения явлений. Силу принципов мышления и мировоззренческих установок этим положениям милетских учений придала сама практика досократической мысли. В ней данные положения стали общими установками сознания, принципами (то есть основаниями) миропонимания, в соответствии с которыми получали свое осмысление конкретные явления и процессы, а также создавалась картина мироздания в целом. Мы говорим "принципы", когда хотим обозначить основные пункты (смыслы), которыми руководствуется сознание в понимании бытия.</w:t>
      </w:r>
    </w:p>
    <w:p>
      <w:pPr>
        <w:pStyle w:val="Heading2"/>
        <w:jc w:val="center"/>
        <w:rPr/>
      </w:pPr>
      <w:r>
        <w:rPr/>
        <w:t>ГЕРАКЛИТ (ок. 540 – ок. 480 до Р.Х.)</w:t>
      </w:r>
    </w:p>
    <w:p>
      <w:pPr>
        <w:pStyle w:val="Heading3"/>
        <w:jc w:val="center"/>
        <w:rPr/>
      </w:pPr>
      <w:r>
        <w:rPr/>
        <w:t>I. ОДИНОКИЙ МЫСЛИТЕЛЬ</w:t>
      </w:r>
    </w:p>
    <w:p>
      <w:pPr>
        <w:pStyle w:val="Heading3"/>
        <w:jc w:val="center"/>
        <w:rPr/>
      </w:pPr>
      <w:r>
        <w:rPr/>
        <w:t>ВЫБОР СУДЬБЫ</w:t>
      </w:r>
    </w:p>
    <w:p>
      <w:pPr>
        <w:pStyle w:val="Style12"/>
        <w:jc w:val="center"/>
        <w:rPr/>
      </w:pPr>
      <w:r>
        <w:rPr/>
        <w:t>Мало кто из мыслителей вызывал такое обилие разноречивых мнений о себе, как Гераклит. Уроженец города Эфес, расположенного в центре Ионии, Гераклит принадлежал к царскому роду. Его предки были правителями и верховными жрецами Эфеса – города, прославленного одним из семи чудес света: храмом Артемиды, некогда сожженного Геростратом и потом восстановленного (об этом храме говорил апостол Павел во время посещения Эфеса). Однако Гераклит не последовал участи, которая была суждена ему рождением. Он отказался от власти и сана в пользу брата, сам же всецело отдался постижению мироздания. В этом решении философа отразилась вся его личность. Он как будто нарочно отвергает пути, которыми следует мир, не принимая ни человеческую жизнь, ни мысль в ее устоявшемся, освященном обычаем облике.</w:t>
      </w:r>
    </w:p>
    <w:p>
      <w:pPr>
        <w:pStyle w:val="Heading3"/>
        <w:jc w:val="center"/>
        <w:rPr/>
      </w:pPr>
      <w:r>
        <w:rPr/>
        <w:t>ДВА ИМЕНИ</w:t>
      </w:r>
    </w:p>
    <w:p>
      <w:pPr>
        <w:pStyle w:val="Style12"/>
        <w:jc w:val="center"/>
        <w:rPr/>
      </w:pPr>
      <w:r>
        <w:rPr/>
        <w:t>Два прозвища утвердились за Гераклитом: "Темный" и "Плачущий". Первое он получил за чрезвычайную сложность своего философского произведения, даже названия которого мы точно не знаем. Быть может, оно называлось "Музы", а может – "О сущем", или же – "Единый порядок строю всего". В нем было три раздела: о мире, о человеке (государстве), о Боге. Написанное языком, в котором слова образовывали различный смысл при разном прочтении, где многое говорилось намеком или передавалось образом, сотканное из метафор и изречений, требовавших особого толкования и пояснения, это сочинение стало в античности символом сложного и неоднозначного текста, а его автору принесло уже упомянутое прозвище "Темный". Однако все, связанное с Гераклитом, не поддается однозначному определению и заключает в себе парадокс. И едва лишь некоторая оценка его утвердилась и кажется общепринятой, тотчас является нечто, что ее опровергает. Так и относительно стиля Гераклита Диоген Лаэртский, сообщая, что эфесский философ позаботился "написать ее (книгу) как можно темнее, чтобы доступ к ней имели лишь способные" (DК 22 А 1, 6), тут же говорит: "Подчас в сочинении своем выражается он светло и ясно, так что даже тупому нетрудно понять и вознестись душой. А краткость и вескость его слога несравненны" (DК 22 А 1, 7).</w:t>
      </w:r>
    </w:p>
    <w:p>
      <w:pPr>
        <w:pStyle w:val="Style12"/>
        <w:jc w:val="center"/>
        <w:rPr/>
      </w:pPr>
      <w:r>
        <w:rPr/>
        <w:t>Второе прозвище – "Плачущий" – закрепилось за Гераклитом оттого, что он оплакивал людей, считая, что они губят себя своей дурной жизнью. В конце концов он ушел из города и стал жить в горах, "кормясь быльем и травами". За резкость осуждения господствующих нравов великого эфесца стали считать человеконенавистником, но едва ли это справедливо.</w:t>
      </w:r>
    </w:p>
    <w:p>
      <w:pPr>
        <w:pStyle w:val="Heading3"/>
        <w:jc w:val="center"/>
        <w:rPr/>
      </w:pPr>
      <w:r>
        <w:rPr/>
        <w:t>ОБЛИЧЕНИЕ ПОРОКОВ</w:t>
      </w:r>
    </w:p>
    <w:p>
      <w:pPr>
        <w:pStyle w:val="Style12"/>
        <w:jc w:val="center"/>
        <w:rPr/>
      </w:pPr>
      <w:r>
        <w:rPr/>
        <w:t>Гераклит, быть может, самый страстный из античных мыслителей. Он многое говорит от избытка сердца, и речь его резка и нелицеприятна. Она бичует и обвиняет, не снисходя к человеческой слабости, не мирясь с властью обыкновения и привычки. Можно счесть гераклитовские требования к людям чрезмерными, можно усомниться в его праве произносить столь резкие осуждения, но нельзя не видеть их искренности. Мыслью Гераклита движет отнюдь не ненависть к людям, а лишь скорбь и боль сердца, с которой не всегда есть силы совладать. Впрочем, лучше предоставим слово античному свидетельству от имени самого Гераклита.</w:t>
      </w:r>
    </w:p>
    <w:p>
      <w:pPr>
        <w:pStyle w:val="Style12"/>
        <w:jc w:val="center"/>
        <w:rPr/>
      </w:pPr>
      <w:r>
        <w:rPr/>
        <w:t>"Удивляются, почему всегда мрачен Гераклит, не удивляются, почему всегда подлы люди. Поубавьте малость свою порочность, и я тотчас улыбнусь. ...О люди! Хотите узнать, почему я никогда не смеюсь? Не потому, что ненавижу людей, а потому, что [ненавижу их] пороки. Так и запишите закон: "Кто ненавидит порок, пусть уйдет из города", – и я уйду первым. С радостью буду жить не вдали от родины, а вдали от подлости. ...Или может быть, прикажете любить вас за то, что вы искоренили во мне добродушие, за то, что не прекращаете бороться со мной законами и ссылками? Разве, оставаясь в городе, я уже не изгнан и не живу вдали от вас? С кем [из вас] вместе я прелюбодействую, с кем оскверняю себя убийством, с кем пьянствую, с кем развращаюсь? Не развращаю, не обижаю никого, один я в городе. Вы превратили город в пустыню своими пороками. ...Вы удивляетесь тому, что я больше не смеюсь, а я удивляюсь смеющимся – тому, что они радуются своим беззакониям, тогда как им следует грустить о своей неправедности" (DK 22 А Письма V, 3; VII, 2–4).</w:t>
      </w:r>
    </w:p>
    <w:p>
      <w:pPr>
        <w:pStyle w:val="Style12"/>
        <w:jc w:val="center"/>
        <w:rPr/>
      </w:pPr>
      <w:r>
        <w:rPr/>
        <w:t>"Или, может быть, мне смеяться, взирая на ваши настоящие войны, когда под предлогом нанесенных вам обид вы оскверняете себя убийством, несчастные, превращаясь из людей в диких зверей, когда музыкой флейт и труб вы разжигаете в себе чуждые Музам страсти, когда железо, которое скорее должно употребляться для плугов и земледелия, обращается в орудие убийства и смерти, когда вы кощунственно оскорбляете божество, называя его "Афиной Воительницей" и "Аресом Эниалием" [="Убийцей"], когда, построив фалангу против фаланги, человек против человека, вы молитесь о взаимном убиении, а заливших себя кровью с ног до головы почитаете как героев? Львы не вооружаются против львов, кони не берутся за мечи, и вряд ли увидишь орла, облачившегося в панцирь против орла. ...Как это? Разве не с еще большим рвением вырубаются деревья на земле ваших соплеменников и разграбляются их города? Не творится глумление над старостью, не уводятся жены, не вырываются из объятий дети, не разрушаются брачные чертоги, не обращаются в наложниц девы, не оженотворяются мальчики, не заковываются в железные цепи свободные, не сносятся храмы богов, не разрываются святилища героев, не поются богам песни благодарения за нечестивые дела и не приносятся им благодарственные жертвы за совершенное беззаконие? Вот почему я не смеюсь. В мирное время вы воюете речами, в военное решаете дела железом: похищаете право мечами. ...Города опустели от доблести, пустыни полны народа для беззакония. Стены домов стоят как знамение человеческой порочности, укрывают от взоров ваше насильничество, дома у всех огорожены. Другие, городские стены – знамение ошибки: те, кто внутри, враждебны друг другу, но при этом именуются согражданами; те, кто снаружи, – враги, но при этом именуются гостями. Все враги, никто не друг другому. Могу ли я смеяться, видя столько врагов? Чужое богатство вы считаете своим, чужих жен считаете своими, свободных обращаете в рабство, живых поедаете, законы нарушаете, беззакония возводите в ранг закона, насилуете все, что для вас непривычно" (DК 22 А Письма VII, 6–10).</w:t>
      </w:r>
    </w:p>
    <w:p>
      <w:pPr>
        <w:pStyle w:val="Heading3"/>
        <w:jc w:val="center"/>
        <w:rPr/>
      </w:pPr>
      <w:r>
        <w:rPr/>
        <w:t>АРИСТОКРАТИЗМ?</w:t>
      </w:r>
    </w:p>
    <w:p>
      <w:pPr>
        <w:pStyle w:val="Style12"/>
        <w:jc w:val="center"/>
        <w:rPr/>
      </w:pPr>
      <w:r>
        <w:rPr/>
        <w:t>Особенно резко Гераклит выступил против эфесцев, после того, как те изгнали из города Гермодора, его друга и законодателя, говоря: "Среди нас никто да не будет нам лучшим! А не то быть ему на чужбине и с другими!" (DК 22 В 121). По преданию именно этот Гермодор, покинув Эфес, оказался в Риме, где участвовал в создании законов римской республики.</w:t>
      </w:r>
    </w:p>
    <w:p>
      <w:pPr>
        <w:pStyle w:val="Style12"/>
        <w:jc w:val="center"/>
        <w:rPr/>
      </w:pPr>
      <w:r>
        <w:rPr/>
        <w:t>Случай с Гермодором и речи Гераклита против сограждан послужили основой для легенды об "аристократизме" эфесского мыслителя. Но вот слова, стремящиеся передать его действительные мысли: "Не стыдно ли эфесцам от того, что рабы бывают доблестными? Разумеется, ибо сами порочны те свободные, которые поддаются несвободным страстям. Пусть перестанут быть такими и полюбят всех, ведь добродетель всех делает равными. Как вы думаете, люди, ужели Бог, не сделавший рабами ни собак, ни овец, ни ослов, ни коней, ни мулов, ужели он сделал рабами людей? И раз рабство постигло лучших, не стыдитесь ли вы и этого дела и имени вашей несправедливости? ...Только порочность обращает в рабство, только добродетель освобождает, никакому человеку это не под силу. ...Бог без зависти наделил всех в равной мере глазами, слухом, чувством вкуса, обонянием, памятью и надеждой и не закрыл от рабов свет солнца, записав всех людей в граждане мира" (DК 22 А Письма IX, 3–7).</w:t>
      </w:r>
    </w:p>
    <w:p>
      <w:pPr>
        <w:pStyle w:val="Heading3"/>
        <w:jc w:val="center"/>
        <w:rPr/>
      </w:pPr>
      <w:r>
        <w:rPr/>
        <w:t>ОДИНОКАЯ МЫСЛЬ</w:t>
      </w:r>
    </w:p>
    <w:p>
      <w:pPr>
        <w:pStyle w:val="Style12"/>
        <w:jc w:val="center"/>
        <w:rPr/>
      </w:pPr>
      <w:r>
        <w:rPr/>
        <w:t xml:space="preserve">Гераклит говорил о себе, что ни у кого ничему не учился, но все "выпытал у себя сам". Рассмотренные перед этим милетские мыслители представляют собой единую философскую школу. Эфесский же философ олицетворяет иное явление в развитии мысли: </w:t>
      </w:r>
      <w:r>
        <w:rPr>
          <w:rStyle w:val="Emphasis"/>
        </w:rPr>
        <w:t>мыслителя-одиночку</w:t>
      </w:r>
      <w:r>
        <w:rPr/>
        <w:t>. Его мысль не только возникла в стороне от определенной мыслительной традиции, но и в будущем осталась стоять особняком. Хотя существовали люди, увлеченные гераклитовской мыслью и объявлявшие себя его последователями ("гераклитовцами"), Гераклит не создал своей школы. Он был и остался одиноким мыслителем. Такие одинокие умы, которых мы еще встретим в последующей истории философии, представляют собой не менее характерный ее момент, чем философские школы.</w:t>
      </w:r>
    </w:p>
    <w:p>
      <w:pPr>
        <w:pStyle w:val="Style12"/>
        <w:jc w:val="center"/>
        <w:rPr/>
      </w:pPr>
      <w:r>
        <w:rPr/>
        <w:t>Их одиночество определяется вовсе не "ошибочностью" или "бесплодностью" философской позиции, а исключительным своеобразием последней – своеобразием столь глубоким, что последовать ему никто не в силах. На развитие мысли они оказывают не меньшее влияние, чем знаменитые философские школы. Но только характер этого влияния иной. Влияние школы – это влияние определенной проблематики, способа постановки и решения проблем, дисциплины познающего разума. Гераклит же создает глубоко самобытную мысль, которую невозможно превратить в систему, сделать размеренным, логичным и универсальным учением. Но эта мысль бесконечно волнует и манит, она олицетворяет живой дух философствования и не дает ему угаснуть в грандиозных системах, созидаемых разумом и претендующих выразить полноту истины. Она возвращает уму живой интерес к бытию, человеку и его судьбе; она пробуждает вкус к мышлению. Не претендуя объять столь многие черты мира, как это делает учение, систематически организованное и развиваемое целой интеллектуальной традицией (школой), одинокая философия ближе индивидуальным усилиям разума. Она, даже дерзая отвечать на самые сложные вопросы, лишена той претенциозности, которая заключена в философской системе. И потому сохраняет непреходящее обаяние для каждого, вступающего в мир мысли.</w:t>
      </w:r>
    </w:p>
    <w:p>
      <w:pPr>
        <w:pStyle w:val="Style12"/>
        <w:jc w:val="center"/>
        <w:rPr/>
      </w:pPr>
      <w:r>
        <w:rPr/>
        <w:t>Гераклиту приписывают ошеломляющие слова: "Я буду жить, доколе существуют города и страны, и благодаря моей мудрости имя мое не перестанет произноситься никогда. И даже если город эфесцев будет разграблен и все алтари разрушены, местом памяти обо мне станут человеческие души" (DК 22 А Письма IV, 4). Трудно вообразить, чтобы человек мог так о себе помыслить, но ведь Гераклит оказался прав! Его гордость была небеспочвенна, и сам факт того, что мы с вами спустя двадцать пять веков говорим о мыслях этого человека, служит лучшим тому доказательством.</w:t>
      </w:r>
    </w:p>
    <w:p>
      <w:pPr>
        <w:pStyle w:val="Heading3"/>
        <w:jc w:val="center"/>
        <w:rPr/>
      </w:pPr>
      <w:r>
        <w:rPr/>
        <w:t>II. УЧЕНИЕ ОБ ОГНЕ И ЛОГОСЕ</w:t>
      </w:r>
    </w:p>
    <w:p>
      <w:pPr>
        <w:pStyle w:val="Heading3"/>
        <w:jc w:val="center"/>
        <w:rPr/>
      </w:pPr>
      <w:r>
        <w:rPr/>
        <w:t>ВОПРОС О ПОДЛИННО СУЩЕМ</w:t>
      </w:r>
    </w:p>
    <w:p>
      <w:pPr>
        <w:pStyle w:val="Style12"/>
        <w:jc w:val="center"/>
        <w:rPr/>
      </w:pPr>
      <w:r>
        <w:rPr/>
        <w:t xml:space="preserve">В центре гераклитовской мысли стоит </w:t>
      </w:r>
      <w:r>
        <w:rPr>
          <w:rStyle w:val="Emphasis"/>
        </w:rPr>
        <w:t>проблема истинного бытия</w:t>
      </w:r>
      <w:r>
        <w:rPr/>
        <w:t>. Что в существующем образует истинную, подлинную действительность, а что является всего лишь видимостью, только притязающей на имя сущего? В чем заключается подлинная действительность того, что существует? Насколько реальны те вещи, явления и лица, которые нас окружают? О чем бы ни говорил Гераклит, эти вопросы неизменно присутствуют в его мышлении, направляя и определяя весь ход рассуждений.</w:t>
      </w:r>
    </w:p>
    <w:p>
      <w:pPr>
        <w:pStyle w:val="Style12"/>
        <w:jc w:val="center"/>
        <w:rPr/>
      </w:pPr>
      <w:r>
        <w:rPr/>
        <w:t xml:space="preserve">Проблема для Гераклита заключается, конечно, не в том, существует ли окружающий мир в его чувственной достоверности. В этом нет сомнений. Вопрос в том, насколько существующее </w:t>
      </w:r>
      <w:r>
        <w:rPr>
          <w:rStyle w:val="Emphasis"/>
        </w:rPr>
        <w:t>принадлежит бытию</w:t>
      </w:r>
      <w:r>
        <w:rPr/>
        <w:t>, то есть является существующим в подлинном смысле слова. Это отнюдь не надуманная и не совершенно отвлеченная, человека не затрагивающая проблема. Ведь зная, в чем заключается подлинное бытие; о чем поистине можно сказать "есть"; что принадлежит не только данному моменту, действию некоторых конечных причин или игре случая, но укоренено в самой сути мира, – зная это, человек получает важнейшую опору для своей жизни. Он не строит ее в зависимости от меняющихся влияний или собственных спонтанных побуждений, но может самоопределиться в свете того, что ему открылось как истина бытия.</w:t>
      </w:r>
    </w:p>
    <w:p>
      <w:pPr>
        <w:pStyle w:val="Heading3"/>
        <w:jc w:val="center"/>
        <w:rPr/>
      </w:pPr>
      <w:r>
        <w:rPr/>
        <w:t>"ЕДИНОЕ" И "МНОГОЕ"</w:t>
      </w:r>
    </w:p>
    <w:p>
      <w:pPr>
        <w:pStyle w:val="Style12"/>
        <w:jc w:val="center"/>
        <w:rPr/>
      </w:pPr>
      <w:r>
        <w:rPr/>
        <w:t xml:space="preserve">Окружающий мир погружает человека в труднообозримое разнообразие вещей и лиц, процессов и ситуаций. Все изобильное многообразие существующего объемлется гераклитовским понятием "многого". "Многое" – это зримый, чувственно воспринимаемый, многоликий мир. Но в действительности, говорит Гераклит, все существующее есть </w:t>
      </w:r>
      <w:r>
        <w:rPr>
          <w:rStyle w:val="Emphasis"/>
        </w:rPr>
        <w:t>одно</w:t>
      </w:r>
      <w:r>
        <w:rPr/>
        <w:t>. "Многое" – лишь временная, преходящая, недостоверная форма бытия, которое по существу и в основе своей едино. И все то, что кажется многим, несхожим между собой и даже взаимоисключающим, на самом деле тесно связано друг с другом и является одним.</w:t>
      </w:r>
    </w:p>
    <w:p>
      <w:pPr>
        <w:pStyle w:val="Style12"/>
        <w:jc w:val="center"/>
        <w:rPr/>
      </w:pPr>
      <w:r>
        <w:rPr/>
        <w:t>Казалось бы, в этой мысли нет ничего оригинального. Ведь мы уже знакомы с учениями милетских философов, которые также обнаруживали в основании многообразного мироздания некое единое начало – исток, основу и живительное начало всего сущего. Однако лишь в рассуждениях Гераклита начинает звучать мотив недостоверности окружающего мира и невозможности для человека принять его так, как он существует. Если представителей милетской космогонической философии более всего интересовало "из чего все есть", то для Гераклита важнейшее – утвердить достоверность Одного, показав неподлинность Многого. Он обличает мнимый вид бытия, дабы обнаружить его истинный облик. И эту основную задачу эфесский мыслитель решает со всей глубокой страстностью своей натуры, проявляя удивительную настойчивость и искусность мысли.</w:t>
      </w:r>
    </w:p>
    <w:p>
      <w:pPr>
        <w:pStyle w:val="Heading3"/>
        <w:jc w:val="center"/>
        <w:rPr/>
      </w:pPr>
      <w:r>
        <w:rPr/>
        <w:t>ВСЕ ЕСТЬ ОДНО</w:t>
      </w:r>
    </w:p>
    <w:p>
      <w:pPr>
        <w:pStyle w:val="Style12"/>
        <w:jc w:val="center"/>
        <w:rPr/>
      </w:pPr>
      <w:r>
        <w:rPr/>
        <w:t>К чему бы ни обратился его взгляд, во всем он обнаруживает одну и ту же проблему: видимого Многого и сокровенного Одного. И в самых разных явлениях Гераклит не устает открывать мнимую реальность первого и безусловную достоверность второго. Все Многое обнаруживает себя перед его умственным взором как Одно. Он говорит об абсолютном единстве "скрытой природы" (сущего), считая это единое сокровенное бытие Богом. Представление о множестве богов является, с точки зрения Гераклита, ложным. Существует лишь единый Бог, приблизить к которому человека является целью философии. "Ибо Мудрым [Существом] можно считать только одно: Ум, могущий править всей Вселенной" (DK 22 B 41).</w:t>
      </w:r>
    </w:p>
    <w:p>
      <w:pPr>
        <w:pStyle w:val="Style12"/>
        <w:jc w:val="center"/>
        <w:rPr/>
      </w:pPr>
      <w:r>
        <w:rPr/>
        <w:t>Так же и все законы, по которым живут люди, имеют истоком единственный закон – божественный, и истинны настолько, насколько соответствуют ему. "Все человеческие законы зависят от одного, божественного: он простирает свою власть так далеко, как только пожелает, и всему довлеет, и все превосходит" (DK 22 B 114). Не может содержать в себе истины и правление многих, создавая почву для раздора и беззакония. У нас нет никаких свидетельств в пользу того, что Гераклит считал наилучшим правление одного человека, то есть монархию. Вряд ли такое воззрение было ему присуще. Но убеждение в том, что править должно Лучшее, и это лучшее должно действовать как единая воля, вполне в духе великого эфесца. Такое "лучшее" он считает, по-видимому, справедливым и мудрым законом, за который призывает граждан сражаться "как за стену родного города" (DК 22 B 44).</w:t>
      </w:r>
    </w:p>
    <w:p>
      <w:pPr>
        <w:pStyle w:val="Style12"/>
        <w:jc w:val="center"/>
        <w:rPr/>
      </w:pPr>
      <w:r>
        <w:rPr/>
        <w:t>Что справедливо по отношению к обществу, справедливо и по отношению к отдельному человеку. Множество влияний, которыми мир увлекает личность, доалжно, по мысли Гераклита, превозмочь. В жизни каждый должен обрести себя. Собственная сущность каждой личности есть то единое, что должно стать судьбой человека. "Собственная личность – божество человека", – говорит Эфесец. И потому тот, кто познает мир, узнает: "я искал самого себя" (DК 22 В 101).</w:t>
      </w:r>
    </w:p>
    <w:p>
      <w:pPr>
        <w:pStyle w:val="Heading3"/>
        <w:jc w:val="center"/>
        <w:rPr/>
      </w:pPr>
      <w:r>
        <w:rPr/>
        <w:t>ВХОЖДЕНИЕ В ВОДЫ</w:t>
      </w:r>
    </w:p>
    <w:p>
      <w:pPr>
        <w:pStyle w:val="Style12"/>
        <w:jc w:val="center"/>
        <w:rPr/>
      </w:pPr>
      <w:r>
        <w:rPr/>
        <w:t>Однако сам характер существования человека мешает осуществиться этой его истинной судьбе. Течение жизни Гераклит уподобляет потоку реки. Каждый погружен в поток жизни,  на него постоянно текут разные воды. "На входящих в одну и ту же реку текут разные воды" (DK 22 B 12) – вот знаменитые слова Гераклита, за которыми закрепилось значение, весьма далекое от первоначального смысла. Ведь выражение "нельзя дважды войти в одну и ту же реку" стало символом переменчивости и необратимости бытия, тогда как для эллинского мыслителя истиной бытия было его единство и себетождественность. Как свидетельствует Плутарх: "По Гераклиту, "нельзя дважды вступить в одну и ту же реку", равно как и дважды коснуться смертной природы в прежнем состоянии: быстротой и скоростью изменения она "рассеивает" и снова "собирает", а точнее, даже не снова и не потом, но одновременно образуется и убывает и "приближается и удаляется". Поэтому становление ее никогда не достигает бытия, так как оно не прекращается и не останавливается никогда" (DK 22 B 22 C3).</w:t>
      </w:r>
    </w:p>
    <w:p>
      <w:pPr>
        <w:pStyle w:val="Style12"/>
        <w:jc w:val="center"/>
        <w:rPr/>
      </w:pPr>
      <w:r>
        <w:rPr/>
        <w:t>"Входящий в реку" – это человеческое "Я", погруженное в поток жизненных впечатлений и ситуаций, влекущих его за собой и беспрерывно оставляющих свои следы. Чтобы подлинно быть, то есть жить по истине, человек должен "извлечься" из этого потока, не дать ему власти над собой, не позволить поглотить себя. И в многообразии своего земного бытия сохранить тождество со своей истинной сущностью.</w:t>
      </w:r>
    </w:p>
    <w:p>
      <w:pPr>
        <w:pStyle w:val="Heading3"/>
        <w:jc w:val="center"/>
        <w:rPr/>
      </w:pPr>
      <w:r>
        <w:rPr/>
        <w:t>ОЧЕВИДНОСТЬ СОКРОВЕННОГО</w:t>
      </w:r>
    </w:p>
    <w:p>
      <w:pPr>
        <w:pStyle w:val="Style12"/>
        <w:jc w:val="center"/>
        <w:rPr/>
      </w:pPr>
      <w:r>
        <w:rPr/>
        <w:t xml:space="preserve">Проблема человеческой судьбы заключается, однако, не просто во власти "внешнего мира" над человеческим существом. Люди сами мешают себе знать, полагает Гераклит, т. к. отворачиваются от общего разума в собственный рассудок (DК 22 B 114). Подлинное бытие "любит прятаться" (DК 22 B 123), но оно вовсе не закрыто для людей. Оно сокровенно, но вместе с тем открыто и требует лишь усилия увидеть очевидное: вещи как они есть, а не тот их облик, который навязан случайным течением событий или восприятий. Однако люди "не видят очевидного", ибо погружены в свои мнения и пленены ими. Они "присутствуя – отсутствуют" (DК 22 B 34) и поглощены своим сознанием, будто сном. Людям необходимо взглянуть на мир преображенным взглядом и вычитать его сущность. Здесь появляется знаменитая гераклитовская метафора мира как </w:t>
      </w:r>
      <w:r>
        <w:rPr>
          <w:rStyle w:val="Emphasis"/>
        </w:rPr>
        <w:t>Логоса</w:t>
      </w:r>
      <w:r>
        <w:rPr/>
        <w:t>.</w:t>
      </w:r>
    </w:p>
    <w:p>
      <w:pPr>
        <w:pStyle w:val="Heading3"/>
        <w:jc w:val="center"/>
        <w:rPr/>
      </w:pPr>
      <w:r>
        <w:rPr/>
        <w:t>ЛОГОС</w:t>
      </w:r>
    </w:p>
    <w:p>
      <w:pPr>
        <w:pStyle w:val="Style12"/>
        <w:jc w:val="center"/>
        <w:rPr/>
      </w:pPr>
      <w:r>
        <w:rPr/>
        <w:t>Понятие "логос" в греческом языке чрезвычайно многозначно. Оно обозначает "слово" и "речь", "довод" и "счет", "учение" и "рассказ", "соотношение" и "закон", и "смысловую связь". Христианам "Логос" знаком по знаменитым словам, начинающим Евангелие от Иоанна: "Вначале было Слово, и Слово было у Бога, и Слово было Бог" (Ин. 1, 1). Здесь "логос" передан как "слово". Но в равной степени логос есть и "речь", и "закон" (установление). Эти смыслы живут в Гераклитовом понятии. Все мироздание предстает как проникнутое единым началом (логос в качестве законосообразности) и великая речь (мы бы сказали – книга), в которую необходимо вникнуть и прочесть. "Эту-вот Речь (Логос) сущую вечно люди не понимают и прежде, чем выслушать ее, и выслушав однажды. Ибо, хотя все сталкиваются напрямую с этой-вот Речью (Логосом), они подобны незнающим ее, даром что узнают на опыте точно такие слова и вещи, какие описываю я, разделяя их согласно истинной реальности и высказывая их так, как они есть. Что ж касается остальных людей, то они не осознают того, что делают наяву, подобно тому как этого не помнят спящие" (DK 22 B 1).</w:t>
      </w:r>
    </w:p>
    <w:p>
      <w:pPr>
        <w:pStyle w:val="Style12"/>
        <w:jc w:val="center"/>
        <w:rPr/>
      </w:pPr>
      <w:r>
        <w:rPr/>
        <w:t xml:space="preserve">Люди разделили эту речь (логос) не по ее истинной природе, а произвольно, откуда вытекают их заблуждения и превратности жизни. Для выражения этой мысли Гераклит использует одну особенность древнегреческого письма. Дело в том, что в то время слова на письме не разделялись промежутками, следуя одно за другим и образуя сплошной текст. Лишь сознание читателя отделяло одни слова от других. Представления людей о мире философ уподобляет бессмысленным словам, которые получились бы при неверном разделении единого текста. Поэтому общепринятые знания и представления, рожденные неверным прочтением "мировой речи" – бессмысленны, а использующее их мышление подобно "бессвязному бормотанию спящего". Мир как "логос", прочитанный и услышанный правильно, есть "Одно", неправильно – "Многое". Поэтому, утверждает Гераклит, "мудрость в том, чтобы знать все как одно" (DК 22 B 50). Как же раскрывает содержание этого единого истинного бытия эфесский мыслитель? Здесь мы приходим ко второй важнейшей философской метафоре Гераклита – образу </w:t>
      </w:r>
      <w:r>
        <w:rPr>
          <w:rStyle w:val="Emphasis"/>
        </w:rPr>
        <w:t>Огня</w:t>
      </w:r>
      <w:r>
        <w:rPr/>
        <w:t>.</w:t>
      </w:r>
    </w:p>
    <w:p>
      <w:pPr>
        <w:pStyle w:val="Heading3"/>
        <w:jc w:val="center"/>
        <w:rPr/>
      </w:pPr>
      <w:r>
        <w:rPr/>
        <w:t>МЕТАФОРИЧНОСТЬ ФИЛОСОФСКОГО ЯЗЫКА</w:t>
      </w:r>
    </w:p>
    <w:p>
      <w:pPr>
        <w:pStyle w:val="Style12"/>
        <w:jc w:val="center"/>
        <w:rPr/>
      </w:pPr>
      <w:r>
        <w:rPr/>
        <w:t>Выше уже отмечалось, что философский язык по природе своей метафоричен и символичен. Это необходимо иметь в виду при восприятии практически каждого философского учения, но в отношении Гераклита следует подчеркнуть особо. Эфесский мыслитель сознательно использует как бы "косвенную" речь для изъяснения своей мысли. Высказываемые им мысли и образы обычно не столько утверждают нечто буквально, сколько отсылают к тому смыслу, который должен быть понят. Это не случайная особенность стиля, а проявление особой чуткости к тому, что должно быть высказано. Ведь Гераклит хочет сказать ни много ни мало о сокровенной сущности бытия, и способ выражения открывшегося ему знания должен быть не менее тонок и даже хрупок, чем путь мысли, приведший к этому знанию. "Не чая нечаянного, не выследишь неисследимого и недоступного",– говорит он (DK 22 B 18). Сокровенная суть мироздания не поддается ни прямому усилию мысли, ни грубому буквальному способу выражения. Она просто выскальзывает из грубых форм, как бабочка из куколки, оставляя мертвую оболочку, внешний вид которой как будто тот же, но жизни в ней уже нет. Сознательная метафоричность языка Гераклита, использующего символы для выражения смысла, подобна благоговейному запрету произносить имя Бога, известному во многих религиях. Религиозная практика вырабатывает ряд названий, отображающих те или иные качества божества, которые используются как символы имени Бога. Таковы, например, "Всемогущий", "Величайший", "Творец мира" и т. д. Они указывают на Бога, отсылают к Нему, но являются Его признаками, а не собственным именем. Чувству каждого верующего человека известно такое благоговейное уклонение от поминания имени Божьего всуе.</w:t>
      </w:r>
    </w:p>
    <w:p>
      <w:pPr>
        <w:pStyle w:val="Heading3"/>
        <w:jc w:val="center"/>
        <w:rPr/>
      </w:pPr>
      <w:r>
        <w:rPr/>
        <w:t>ОГОНЬ</w:t>
      </w:r>
    </w:p>
    <w:p>
      <w:pPr>
        <w:pStyle w:val="Style12"/>
        <w:jc w:val="center"/>
        <w:rPr/>
      </w:pPr>
      <w:r>
        <w:rPr/>
        <w:t>Гераклит обозначает то Одно, которым есть Все (Многое) словом Огонь. Скорее это даже не "огонь" в смысле "пламени", а "пыл, жар, энергия". Он становится для философа символом чистого, вечного, себетождественного, неиссякающего бытия. Таковы слова Гераклита: "Этот мир не создан никем ни из (многих) богов, ни из людей, а вечно был, есть и пребудет Огнем, мерами возгорающим и мерами угасающим" (DК 22 B 30). Насколько далек Гераклитов "Огонь" от естественной стихии, можно судить по тому, что он имеет сознание и волю, он носитель высшей справедливости и грозный Судия, карающий грешников "в конце времен" (DK 22 B 82). О единстве Бога и Огня свидетельствует и то, что Гераклит использует имя верховного эллинского бога Зевса для именования своего Огня. "Одно-единственное Мудрое Существо называться желает и не желает именем Зевс" (DK 22 B 32). Он говорит также, что "Перун [Огонь] всем правит и Зевс" (DК 22 B 64b). Осуществлением сути Огня как высшей справедливости, проницающей мир, и является Логос. Но что же это за "конец времен", в котором дела каждого будут взысканы и свершится высший суд?</w:t>
      </w:r>
    </w:p>
    <w:p>
      <w:pPr>
        <w:pStyle w:val="Heading3"/>
        <w:jc w:val="center"/>
        <w:rPr/>
      </w:pPr>
      <w:r>
        <w:rPr/>
        <w:t>ДВА ПУТИ МИРОЗДАНИЯ</w:t>
      </w:r>
    </w:p>
    <w:p>
      <w:pPr>
        <w:pStyle w:val="Style12"/>
        <w:jc w:val="center"/>
        <w:rPr/>
      </w:pPr>
      <w:r>
        <w:rPr/>
        <w:t>По мысли Гераклита, хотя Огонь и неизменен, мир не остается вечно одним и тем же. Пульсации Огня служат образом того, что мир то как бы "охлаждается" и "мертвеет" (минимальное действие Огня), то все поглощается Огнем. Таким образом, мироздание последовательно проходит то "</w:t>
      </w:r>
      <w:r>
        <w:rPr>
          <w:rStyle w:val="Emphasis"/>
        </w:rPr>
        <w:t>путем вниз</w:t>
      </w:r>
      <w:r>
        <w:rPr/>
        <w:t>" – к более "холодному" состоянию, то возвращается "</w:t>
      </w:r>
      <w:r>
        <w:rPr>
          <w:rStyle w:val="Emphasis"/>
        </w:rPr>
        <w:t>путем вверх</w:t>
      </w:r>
      <w:r>
        <w:rPr/>
        <w:t>" – к полноте бытия в чистом огне. Можно было бы выразить идею двух Гераклитовых путей – "вниз" и "вверх" – как приближение и отдаление мира и человека к Богу. Существующий ныне мир, по мысли эфесского философа – это мир "внизу":  "охлажденный", разделенный на "Многое". Именно этой стадией существования мира объясняется зримое господство в нем "многого". Но нынешнее состояние сменится иным, когда Огонь выкажет свою власть и силу. Тогда настанет "конец времен" этого мира. Он исчезнет в мощи "мирового пожара", в котором "Многое" снова непосредственно претворится в Одно – в Огонь, слившись в единое высшее и подлинное Бытие.</w:t>
      </w:r>
    </w:p>
    <w:p>
      <w:pPr>
        <w:pStyle w:val="Heading3"/>
        <w:jc w:val="center"/>
        <w:rPr/>
      </w:pPr>
      <w:r>
        <w:rPr/>
        <w:t>ПРОБУЖДЕНИЕ К БЫТИЮ</w:t>
      </w:r>
    </w:p>
    <w:p>
      <w:pPr>
        <w:pStyle w:val="Style12"/>
        <w:jc w:val="center"/>
        <w:rPr/>
      </w:pPr>
      <w:r>
        <w:rPr/>
        <w:t>Следует учитывать, что "пожар" в конце времен – это отнюдь не возмездие и не гибель мира. Напротив, это возрождение мироздания; это возвращение сущего к истинному бытию из того превратного и ложного состояния, в котором оно ныне находится. "Все, что мы видим наяву – смерть; все, что во сне – сон; все, что по смерти – жизнь" (DK 22 B 21). Кончается лишь конечное, неподлинное, ложное и греховное, тогда как истинное бытие торжествует, являя себя во всей силе. Поэтому "путь вверх" мира – это путь к благу, и его конец в силе Огня – преображение в лучшую участь. В эсхатологии Гераклита отсутствует мрачный рок. Ныне существующий мир находится во власти смерти, он по существу мертв. Принятие его Огнем есть возвращение к жизни, пробуждение к бытию.</w:t>
      </w:r>
    </w:p>
    <w:p>
      <w:pPr>
        <w:pStyle w:val="Heading3"/>
        <w:jc w:val="center"/>
        <w:rPr/>
      </w:pPr>
      <w:r>
        <w:rPr/>
        <w:t>ОТЯГЧЕННОСТЬ ДУШИ "ВЛАГОЙ"</w:t>
      </w:r>
    </w:p>
    <w:p>
      <w:pPr>
        <w:pStyle w:val="Style12"/>
        <w:jc w:val="center"/>
        <w:rPr/>
      </w:pPr>
      <w:r>
        <w:rPr/>
        <w:t xml:space="preserve">Это понимание мироздания указывает и </w:t>
      </w:r>
      <w:r>
        <w:rPr>
          <w:rStyle w:val="Emphasis"/>
        </w:rPr>
        <w:t>путь человеческой жизни</w:t>
      </w:r>
      <w:r>
        <w:rPr/>
        <w:t>. Душа каждого рождающегося принадлежит, по мысли Гераклита, ныне существующему "холодному" и "мертвому" миру. Она, говорит философ, "влажна", "отягчена влагой". Этот образ души тесно связан с образом существования в "мире сем" как погружения в текущую реку, наполняющую душу человека своими впечатлениями. Воды существования как бы наполняют и утяжеляют душу. Она словно притапливается, подобно пропитавшемуся водой стволу дерева. "Душам – смерть стать влажными", – говорит Эфесец (DK 22 B 66 d2).</w:t>
      </w:r>
    </w:p>
    <w:p>
      <w:pPr>
        <w:pStyle w:val="Style12"/>
        <w:jc w:val="center"/>
        <w:rPr/>
      </w:pPr>
      <w:r>
        <w:rPr/>
        <w:t>У Гераклита мы видим совсем иное использование символа воды, чем у Фалеса. Для родоначальника философии вода выступала как символ Жизни, всеобщего животворящего начала. И действительно, каждое живое существо знает воду как дающую жизнь и способно отозваться на этот символ. Но та же вода может быть использована и для выражения иной философской идеи, о чем говорит гераклитовское учение. Для человека естественной средой является воздух – им он дышит, в нем движется и непосредственно находится. По сравнению с этой легкой, прозрачной и почти неощутимой стихией, собранная в массу вода кажется тяжелой, давящей, чуждой жизни – которая для человека равна непрерывному дыханию. Вода таит угрозу дыханию, она губительна для него – и в этом качестве служит уже символом не "живого", а "мертвого".</w:t>
      </w:r>
    </w:p>
    <w:p>
      <w:pPr>
        <w:pStyle w:val="Style12"/>
        <w:jc w:val="center"/>
        <w:rPr/>
      </w:pPr>
      <w:r>
        <w:rPr/>
        <w:t xml:space="preserve">Я столь подробно остановился на этой частности, чтобы обратить внимание на вспомогательный характер тех наглядных средств, понятий и образов, которые использует философское мышление для выражения своих идей. Все достояние человеческого опыта, жизненные впечатления, слова, ситуации, вещи, их свойства и особенности могут быть использованы как средства выражения философской мысли. Однако в каждом случае следует отличать то, </w:t>
      </w:r>
      <w:r>
        <w:rPr>
          <w:rStyle w:val="Emphasis"/>
        </w:rPr>
        <w:t>что</w:t>
      </w:r>
      <w:r>
        <w:rPr/>
        <w:t xml:space="preserve"> выражает мысль философа, от того, </w:t>
      </w:r>
      <w:r>
        <w:rPr>
          <w:rStyle w:val="Emphasis"/>
        </w:rPr>
        <w:t>посредством чего</w:t>
      </w:r>
      <w:r>
        <w:rPr/>
        <w:t xml:space="preserve"> она это делает. Отождествление того и другого порождает зачастую немало недоразумений.</w:t>
      </w:r>
    </w:p>
    <w:p>
      <w:pPr>
        <w:pStyle w:val="Heading3"/>
        <w:jc w:val="center"/>
        <w:rPr/>
      </w:pPr>
      <w:r>
        <w:rPr/>
        <w:t>ОСВОБОЖДЕНИЕ ДУШИ</w:t>
      </w:r>
    </w:p>
    <w:p>
      <w:pPr>
        <w:pStyle w:val="Style12"/>
        <w:jc w:val="center"/>
        <w:rPr/>
      </w:pPr>
      <w:r>
        <w:rPr/>
        <w:t>Итак, "влажность души" у Гераклита есть знак ее поглощенности миром "Многого" и, следовательно, "омертвелости". Эту влажность нужно преодолеть. Душа, по природе своей причастная божественному Огню, должна быть "сухой" и "легкой". Чем более ей свойственны эти качества, тем ближе она Огню и тем больше жива. "Сухая душа – наимудрейшая и наилучшая" (DK 22 B 118). Путь к тому, чтобы сделать душу живой, "горячей", "сухой", Гераклит видит в "следовании лучшему", в осуществлении жизни по закону Одного. Важнейшую роль на этом пути играет воздержание от существования по меркам и нормам Многого. Открывая для себя мир как Одно, постигая истинное бытие, прочитывая правильно мир (=логос) и следуя открывшемуся, человек проходит, образно говоря, свой "путь вверх".</w:t>
      </w:r>
    </w:p>
    <w:p>
      <w:pPr>
        <w:pStyle w:val="Heading1"/>
        <w:jc w:val="center"/>
        <w:rPr/>
      </w:pPr>
      <w:r>
        <w:rPr/>
        <w:t>ИТАЛИЙСКАЯ ФИЛОСОФИЯ</w:t>
      </w:r>
    </w:p>
    <w:p>
      <w:pPr>
        <w:pStyle w:val="Heading2"/>
        <w:jc w:val="center"/>
        <w:rPr/>
      </w:pPr>
      <w:r>
        <w:rPr/>
        <w:t>ПИФАГОР (570–496 до Р.Х.) И ЕГО ШКОЛА</w:t>
      </w:r>
    </w:p>
    <w:p>
      <w:pPr>
        <w:pStyle w:val="Heading3"/>
        <w:jc w:val="center"/>
        <w:rPr/>
      </w:pPr>
      <w:r>
        <w:rPr/>
        <w:t>I. ЖИЗНЬ И СУДЬБА</w:t>
      </w:r>
    </w:p>
    <w:p>
      <w:pPr>
        <w:pStyle w:val="Heading3"/>
        <w:jc w:val="center"/>
        <w:rPr/>
      </w:pPr>
      <w:r>
        <w:rPr/>
        <w:t>ПЕРВЫЙ ПЕРИОД ЖИЗНИ</w:t>
      </w:r>
    </w:p>
    <w:p>
      <w:pPr>
        <w:pStyle w:val="Style12"/>
        <w:jc w:val="center"/>
        <w:rPr/>
      </w:pPr>
      <w:r>
        <w:rPr/>
        <w:t>Даже среди античных мыслителей, каждый из которых являл собой глубоко самобытную личность, Пифагор выделяется своими необыкновенными чертами. Уже в древности жизнь его окутана легендами. Потому отделить его истинные качества от тех, которые приписала восторженная фантазия почитателей, крайне трудно. По этой причине некоторые исследователи вообще склонны сомневаться в реальном существовании Пифагора и видят в нем лишь легендарный образ мудреца. Но столь строгий взгляд, пожалуй, чрезмерен.</w:t>
      </w:r>
    </w:p>
    <w:p>
      <w:pPr>
        <w:pStyle w:val="Style12"/>
        <w:jc w:val="center"/>
        <w:rPr/>
      </w:pPr>
      <w:r>
        <w:rPr/>
        <w:t>Известно, что родился Пифагор на острове Самос, расположенном у побережья Ионии. С завидным постоянством эта цветущая область Эллады дарила миру великие умы. Страсть к познанию с юных лет отличала будущего мыслителя. Мало в ком с такой силой обнаруживалось стремление знать и учиться, вбирая в себя разнообразный духовный опыт. Пройдя долгий путь испытаний и учения, он приходит к выводу, что в силах человека лишь любить мудрость и бескорыстно стремиться к ней. Разум не может исчислить путь который безошибочно приведет к мудрости. Она – дар, который дается человеку как расположение богов или, напротив, ускользает, несмотря на все усилия. Единственно, что может каждый – надеяться снискать мудрость и жить этой надеждой. Именно Пифагор вводит в оборот само слово "философия", обозначая им любовь к мудрости.</w:t>
      </w:r>
    </w:p>
    <w:p>
      <w:pPr>
        <w:pStyle w:val="Style12"/>
        <w:jc w:val="center"/>
        <w:rPr/>
      </w:pPr>
      <w:r>
        <w:rPr/>
        <w:t>Пифагор учился у прославленного Анаксимандра, а также у Ферекида, знаменитого эллинского мыслителя, создавшего грандиозную теогонию и, как сообщают, первого, кто стал писать прозой. Не желая ограничиваться эллинской мудростью, он совершает путешествия на Восток. Об этих странствиях позже рассказывали много чудесного и едва ли достоверного. Но несомненно, что увиденное, услышанное и пережитое на родине древних культур оказало сильное воздействие на духовный склад Пифагора. Влияние восточного мировоззрения, и не только египетского или вавилонского, но и индийского, отчетливо обнаруживается в учении и деятельности великого эллина.</w:t>
      </w:r>
    </w:p>
    <w:p>
      <w:pPr>
        <w:pStyle w:val="Style12"/>
        <w:jc w:val="center"/>
        <w:rPr/>
      </w:pPr>
      <w:r>
        <w:rPr/>
        <w:t>В возрасте сорока или пятидесяти лет (относительно даты его рождения, как, впрочем, и смерти, нет согласия – одни относят ее к 584 г. или 582 г. до Р.Х., другие считают более вероятным 570 год) Пифагор покидает родной остров. На сей раз он отправляется не в путешествие, а в добровольное изгнание. Будучи привержен идеалу власти лучших, он не хочет мириться с единоличным правлением Поликрата, знаменитого и грозного тирана Самоса. В 532 году до Р.Х. философ переселяется в город Кротон, что в Южной Италии, где начинается новый этап его жизни. Пифагор переходит к проповеди своего учения, вокруг него складывается круг учеников, почитателей и приверженцев, которые образуют замкнутую общину.</w:t>
      </w:r>
    </w:p>
    <w:p>
      <w:pPr>
        <w:pStyle w:val="Heading3"/>
        <w:jc w:val="center"/>
        <w:rPr/>
      </w:pPr>
      <w:r>
        <w:rPr/>
        <w:t>ПИФАГОРЕЙСКИЙ СОЮЗ</w:t>
      </w:r>
    </w:p>
    <w:p>
      <w:pPr>
        <w:pStyle w:val="Style12"/>
        <w:jc w:val="center"/>
        <w:rPr/>
      </w:pPr>
      <w:r>
        <w:rPr/>
        <w:t xml:space="preserve">Сообщество последователей Пифагора получило название </w:t>
      </w:r>
      <w:r>
        <w:rPr>
          <w:rStyle w:val="Emphasis"/>
        </w:rPr>
        <w:t>Пифагорейский союз.</w:t>
      </w:r>
      <w:r>
        <w:rPr/>
        <w:t xml:space="preserve"> В его лице мы сталкивается с философской школой в ином смысле, чем тот, который имела милетская школа. В случае милетских мыслителей, понятие школы обозначало преемственность мысли, сходство в способе постановки и решения проблем рядом сменявших друг друга мыслителей, каждый из которых обычно был учеником своего предшественника. Пифагорейский союз впервые представляет иное значение философской школы. Здесь школа – это круг последователей мыслителя, признающих его своим наставником, учащихся у него и составляющих своеобразную философскую общину. Множество таких философских сообществ мы встретим в последующей истории. Их значение чрезвычайно велико. Не будет преувеличением сказать, что именно в форме подобных школ, существовавших подчас на протяжении многих веков, по преимуществу жила и развивалась античная философия.</w:t>
      </w:r>
    </w:p>
    <w:p>
      <w:pPr>
        <w:pStyle w:val="Style12"/>
        <w:jc w:val="center"/>
        <w:rPr/>
      </w:pPr>
      <w:r>
        <w:rPr/>
        <w:t>Пифагорейский союз, однако, представлял собой нечто большее, чем философскую школу. Это была религиозная община, проникнутая благоговением к своему пророку и беспрекословно повинующаяся ему; и вместе с тем – объединение социальных реформаторов, стремившихся улучшить уклад человеческой жизни и позднее ставших коллегией правителей в созданном ими обществе. Примечательно, что среди членов Пифагорейского союза были женщины, чего мы не наблюдаем в других философских школах. Это еще раз подчеркивает более широкий смысл союза, чем круг людей, объединенных философскими занятиями. Многогранность и глубина сплоченности членов Пифагорейского союза не случайны. Они прямо вытекают из особенностей Пифагорова учения, о которых будет сказано ниже.</w:t>
      </w:r>
    </w:p>
    <w:p>
      <w:pPr>
        <w:pStyle w:val="Heading3"/>
        <w:jc w:val="center"/>
        <w:rPr/>
      </w:pPr>
      <w:r>
        <w:rPr/>
        <w:t>ПОСЛЕДНИЙ ПЕРИОД ЖИЗНИ. ТОРЖЕСТВО И КРАХ ПИФАГОРЕЙСКОГО СОЮЗА</w:t>
      </w:r>
    </w:p>
    <w:p>
      <w:pPr>
        <w:pStyle w:val="Style12"/>
        <w:jc w:val="center"/>
        <w:rPr/>
      </w:pPr>
      <w:r>
        <w:rPr/>
        <w:t>Благодаря советам Пифагора жители Кротона смогли одержать победу над своим давним противником, богатым соседним городом Сибарис, который был захвачен кротонцами и до основания разрушен. После этого события уважение граждан Кротона к Пифагору столь возросло, что они вручили ему и его приверженцам власть над городом. Вскоре правление Пифагорейского союза было установлено и в некоторых других южно-италийских городах, и даже в Сицилии. Правила каждым городом община пифагорейцев, устанавливавшая строй жизни города и граждан согласно учению Пифагора. По-видимому, в переустройстве общественной жизни, предлагавшемся Пифагором, было немало привлекательного. Иначе трудно объяснить распространение власти Пифагорейского союза на ряд городов.</w:t>
      </w:r>
    </w:p>
    <w:p>
      <w:pPr>
        <w:pStyle w:val="Style12"/>
        <w:jc w:val="center"/>
        <w:rPr/>
      </w:pPr>
      <w:r>
        <w:rPr/>
        <w:t>Однако в дальнейшем система правления замкнутой коллегией неподотчетных гражданам лиц стала, вероятно, тяготить жителей. Легко представить, что новые правители вольно или невольно ущемили чьи-то интересы, в каком-то случае злоупотребили своим положением, словом, стали вызывать недовольство своей властью. Это недовольство росло и привело в конце концов к открытому восстанию против пифагорейцев. Расправа с последними в некоторых случаях была крайне жестокой. В Кротоне возмущенные граждане окружили дом, где происходило собрание пифагорейской общины и сожгли его вместе со всеми находившимися в нем людьми. Так трагически закончилась предпринятая пифагорейцами попытка переустройства общества. Ко времени этих событий Пифагора, по-видимому, уже не было в живых. Хотя сообщали и о том, что он пережил крах власти Союза и умер спустя несколько лет в маленьком италийском городке; другие утверждали, что он погиб вместе с прочими пифагорейцами в Кротоне.</w:t>
      </w:r>
    </w:p>
    <w:p>
      <w:pPr>
        <w:pStyle w:val="Heading3"/>
        <w:jc w:val="center"/>
        <w:rPr/>
      </w:pPr>
      <w:r>
        <w:rPr/>
        <w:t>ПИФАГОРЕЙСКАЯ ТРАДИЦИЯ</w:t>
      </w:r>
    </w:p>
    <w:p>
      <w:pPr>
        <w:pStyle w:val="Style12"/>
        <w:jc w:val="center"/>
        <w:rPr/>
      </w:pPr>
      <w:r>
        <w:rPr/>
        <w:t>Так или иначе, но после свершившейся трагедии и гибели многих пифагорейцев, традиция пифагореизма не прервалась. Пифагорейский союз продолжал существовать, но в преобразованном виде. Он отказался от претензий на переустройство общества, перестал быть замкнутым сообществом и открыто излагал свое учение, становясь по способу своего существования все более похожим на прочие философские школы. Пифагорейской традиции была суждена долгая жизнь. Она оказала ощутимое влияние на Платона и еще большее – на платоновскую Академию, в стенах которой пифагореизм господствовал почти столетие. А в конце  I в. до Р.Х. исчезнувшая было пифагорейская традиция возрождается в виде неопифагореизма, который, в свою очередь, повлиял на многие течения позднеантичной мысли.</w:t>
      </w:r>
    </w:p>
    <w:p>
      <w:pPr>
        <w:pStyle w:val="Heading3"/>
        <w:jc w:val="center"/>
        <w:rPr/>
      </w:pPr>
      <w:r>
        <w:rPr/>
        <w:t>СИНКРЕТИЧЕСКИЙ ХАРАКТЕР УЧЕНИЯ ПИФАГОРА</w:t>
      </w:r>
    </w:p>
    <w:p>
      <w:pPr>
        <w:pStyle w:val="Style12"/>
        <w:jc w:val="center"/>
        <w:rPr/>
      </w:pPr>
      <w:r>
        <w:rPr/>
        <w:t>Что же заключало в себе учение Пифагора, вызвавшее к жизни столь драматические события и сохранявшее свое духовное влияние на протяжении почти тысячи лет? Самосского мыслителя мало назвать философом. В равной мере он был пророком новых религиозных верований, и именно религия образует духовный центр пифагореизма. Не меньше оснований видеть в нем пытливого исследователя и великого математика, имя которого мы  впервые узнаем из школьного учебника геометрии. Заслужил Пифагор и славу социального реформатора, пытавшегося основать общественный порядок на новых началах. И, конечно, "Сам" (как почтительно именовали Пифагора ученики) был великим мистиком, вдохновенным теоретиком музыки, целителем, а также – в чем не сомневались многие его почитатели – чудотворцем.</w:t>
      </w:r>
    </w:p>
    <w:p>
      <w:pPr>
        <w:pStyle w:val="Style12"/>
        <w:jc w:val="center"/>
        <w:rPr/>
      </w:pPr>
      <w:r>
        <w:rPr/>
        <w:t>Все эти занятия и дарования, столь разнообразные и на первый взгляд трудно сочетаемые, соединялись в жизни и учении Пифагора столь тесно и естественно, что даже трудно говорить о разносторонности великого эллинского мыслителя. Неточно представлять, будто благодаря своей многогранной талантливости Пифагор преуспел во многих сферах деятельности. Это слишком внешний взгляд. В действительности, занимаясь музыкой, математикой, познанием Бога, наставлением в добродетели, переустройством общества, Пифагор делал одно и единственное свое дело. Весь его дух был поглощен поиском мировой Гармонии и следованию ей во всем. Поэтому учение Пифагора представляет собой единое неразрывное целое, в котором одну часть (например, так называемые "научные достижения") невозможно отделить от другой (скажем, от правил добродетельной жизни или от сокровенного знания о Боге).</w:t>
      </w:r>
    </w:p>
    <w:p>
      <w:pPr>
        <w:pStyle w:val="Style12"/>
        <w:jc w:val="center"/>
        <w:rPr/>
      </w:pPr>
      <w:r>
        <w:rPr/>
        <w:t>Такая слитность элементов целого в единое, неразделимое внутри себя содержание, обозначается понятием "</w:t>
      </w:r>
      <w:r>
        <w:rPr>
          <w:rStyle w:val="Emphasis"/>
        </w:rPr>
        <w:t>синкретизм</w:t>
      </w:r>
      <w:r>
        <w:rPr/>
        <w:t>" (от греческого "синкретис" – соединение). Синкретичность пифагореизма крайне затрудняет выделение собственно философского содержания учения Пифагора, делая это выделение весьма искусственной операцией, противоречащей самой сути учения. Тем не менее, мы вынуждены к ней прибегнуть, поскольку таковы требования нашего предмета, и будем лишь помнить об условности и вынужденной односторонности последующего изложения.</w:t>
      </w:r>
    </w:p>
    <w:p>
      <w:pPr>
        <w:pStyle w:val="Style12"/>
        <w:jc w:val="center"/>
        <w:rPr/>
      </w:pPr>
      <w:r>
        <w:rPr/>
        <w:t>И еще одно замечание. В немалой степени синкретичность составляет не индивидуальную особенность творчества Пифагора, а общую черту большинства досократиков. При рассмотрении каждого из них мы сосредоточиваемся на вкладе в развитие философской мысли, отделяя последнюю от научных исследований, технических изобретений, государственной деятельности и художественного творчества. То есть совершаем разделение, привычное для нас, но практически не свойственное культуре того времени. Философ в собственном смысле слова – лишь одна из ипостасей почти любого из досократиков.</w:t>
      </w:r>
    </w:p>
    <w:p>
      <w:pPr>
        <w:pStyle w:val="Heading3"/>
        <w:jc w:val="center"/>
        <w:rPr/>
      </w:pPr>
      <w:r>
        <w:rPr/>
        <w:t>ПРОБЛЕМА СОДЕРЖАНИЯ ПИФАГОРОВА УЧЕНИЯ</w:t>
      </w:r>
    </w:p>
    <w:p>
      <w:pPr>
        <w:pStyle w:val="Style12"/>
        <w:jc w:val="center"/>
        <w:rPr/>
      </w:pPr>
      <w:r>
        <w:rPr/>
        <w:t xml:space="preserve">Трудность реконструкции пифагореизма заключается также в том, что учение Пифагора тщательно охранялось от посторонних и было доступно только посвященным. Такое учение принято называть "закрытым", или "эзотерическим". Этой чертой пифагореизм разительно отличается от других философских учений античности, изучение которых было доступно каждому и которые строились именно в расчете на восприятие обычным человеческим разумом. Пифагор, по-видимому, учил только устно и не оставил письменных сочинений. Поэтому его учение было известно лишь замкнутому кругу слушавших Пифагора учеников. Те тщательно оберегали от посторонних сокровенное знание, сообщенное учителем. Только после краха власти Пифагорейского союза положение меняется: выдающийся последователь Пифагора </w:t>
      </w:r>
      <w:r>
        <w:rPr>
          <w:rStyle w:val="Emphasis"/>
        </w:rPr>
        <w:t>Филолай</w:t>
      </w:r>
      <w:r>
        <w:rPr/>
        <w:t xml:space="preserve"> делает содержание пифагореизма публичным достоянием. Но что в учении, изложенном Филолаем, принадлежит самому Пифагору, что его ученикам, а что самому Филолаю – сказать трудно. Поэтому принято говорить об общем содержании пифагорейского учения, не отделяя в нем мысль Пифагора от вклада его ближайших последователей.</w:t>
      </w:r>
    </w:p>
    <w:p>
      <w:pPr>
        <w:pStyle w:val="Heading3"/>
        <w:jc w:val="center"/>
        <w:rPr/>
      </w:pPr>
      <w:r>
        <w:rPr/>
        <w:t>II. УЧЕНИЕ О ГАРМОНИИ И ЧИСЛЕ</w:t>
      </w:r>
    </w:p>
    <w:p>
      <w:pPr>
        <w:pStyle w:val="Heading3"/>
        <w:jc w:val="center"/>
        <w:rPr/>
      </w:pPr>
      <w:r>
        <w:rPr/>
        <w:t>ГАРМОНИЯ – ОСНОВА БЫТИЯ И МИРОЗДАНИЯ</w:t>
      </w:r>
    </w:p>
    <w:p>
      <w:pPr>
        <w:pStyle w:val="Style12"/>
        <w:jc w:val="center"/>
        <w:rPr/>
      </w:pPr>
      <w:r>
        <w:rPr/>
        <w:t xml:space="preserve">В центре всех духовных и жизненных усилий Пифагора стоит </w:t>
      </w:r>
      <w:r>
        <w:rPr>
          <w:rStyle w:val="Emphasis"/>
        </w:rPr>
        <w:t>поиск Гармонии и следование ей</w:t>
      </w:r>
      <w:r>
        <w:rPr/>
        <w:t>. В строении мироздания и геометрических пропорциях, в устройстве общества и нравах людей, во всех проявлениях бытия и человеческого существования Пифагор открывает гармоническое начало, привносящее во все сущее лад, красоту и благо. Гармония выражает бытие в его соразмерности, в достижении им той совершенной меры, которая делает существование истинным, благим и прекрасным. Выделение именно гармонии в качестве основы понимания мира и человеческой судьбы в нем отнюдь не случайно. В стремлении постичь ее кроется нечто большее, чем движение индивидуальной, хотя бы и гениальной мысли. Мысль о том, что "мера – наилучшее", глубоко укоренилась в эллинском сознании, и не случайно, что именно эта сентенция вместе с заветом "познай себя" взывала к каждому, кто входил в самое чтимое общегреческое святилище. Своей идеей Гармонии и ее осмыслением Пифагор, таким образом, отвечает заветному чаянию, во многом определившему историческую судьбу эллинского народа. Пифагорейская идея Гармонии выражает глубочайшее, быть может, стремление эллинского духа к постижению и достижению меры во всем. Ведь обретение меры во всем справедливо почиталось вернейшим путем к обретению благой участи.</w:t>
      </w:r>
    </w:p>
    <w:p>
      <w:pPr>
        <w:pStyle w:val="Heading3"/>
        <w:jc w:val="center"/>
        <w:rPr/>
      </w:pPr>
      <w:r>
        <w:rPr/>
        <w:t>ПРИРОДА МЕРЫ</w:t>
      </w:r>
    </w:p>
    <w:p>
      <w:pPr>
        <w:pStyle w:val="Style12"/>
        <w:jc w:val="center"/>
        <w:rPr/>
      </w:pPr>
      <w:r>
        <w:rPr/>
        <w:t xml:space="preserve">Однако мера не нечто, существующее телесно и могущее быть "прибавленным" к вещи или иному сущему. Мера находится как бы внутри каждого существования, она имманентно присуща ему. Мера есть при каждом сущем как определенная возможность его бытия. Поэтому обретение меры не совершается привнесением чего-то извне к сущности вещи или лица, но осуществляется их собственным бытием. Следовательно, мера, будучи высшей реальностью и гарантией подлинности и благости всякого бытия, вместе с тем незрима и бесплотна. Она есть то, повторим, что присутствует в каждой вещи, но не может быть выделено как ее часть или элемент. Она реальна как истина бытия каждого сущего: как тот его подлинный смысл и предназначение, в котором каждое сущее должно исполниться; как возможность благой судьбы для всего, что есть. Мерой каждое возвращено самому себе, соответствует себе (аутентично), является тем, чем должно быть. Таким образом, мерой каждое сущее приобщено бытию. И, что важно отметить, </w:t>
      </w:r>
      <w:r>
        <w:rPr>
          <w:rStyle w:val="Emphasis"/>
        </w:rPr>
        <w:t>сама принадлежность бытию есть благо</w:t>
      </w:r>
      <w:r>
        <w:rPr/>
        <w:t>, то есть бытие более или менее безотчетно воспринимается как благое. Отметим здесь этот момент, чтобы еще раз вернуться к нему при рассмотрении источника Гармонии.</w:t>
      </w:r>
    </w:p>
    <w:p>
      <w:pPr>
        <w:pStyle w:val="Style12"/>
        <w:jc w:val="center"/>
        <w:rPr/>
      </w:pPr>
      <w:r>
        <w:rPr/>
        <w:t>Хотя мера есть то, что коренится в каждом сущем и обретается в его собственном существовании, ее открытие и достижение невозможно без соотнесенности со всем строем мироздания. Мера всякой вещи, сколь бы малой или частичной она ни была, подразумевает соразмерность ее существования мировому порядку: той сообразности и гармонии, которая пронизывает весь мир, делая его целостным, упорядоченным мирозданием (космосом).</w:t>
      </w:r>
    </w:p>
    <w:p>
      <w:pPr>
        <w:pStyle w:val="Heading3"/>
        <w:jc w:val="center"/>
        <w:rPr/>
      </w:pPr>
      <w:r>
        <w:rPr/>
        <w:t>ИСТОЧНИК ГАРМОНИИ</w:t>
      </w:r>
    </w:p>
    <w:p>
      <w:pPr>
        <w:pStyle w:val="Style12"/>
        <w:jc w:val="center"/>
        <w:rPr/>
      </w:pPr>
      <w:r>
        <w:rPr/>
        <w:t xml:space="preserve">Таким образом, мы можем сделать вывод о том, что для Пифагора Гармония является воплощением истинного бытия – </w:t>
      </w:r>
      <w:r>
        <w:rPr>
          <w:rStyle w:val="Emphasis"/>
        </w:rPr>
        <w:t>бытия, обретшего в себе меру</w:t>
      </w:r>
      <w:r>
        <w:rPr/>
        <w:t xml:space="preserve"> и соразмерного мирозданию вообще (то есть согласного с бытием всего сущего). Само же бытие в контексте пифагорейской мысли отчетливо ассоциируется с благом. И это не случайно. Интуиция бытия как блага глубоко присуща античному мировоззрению. Едва ли не самым емким ее выражением является убежденность, что небытие даже помыслить невозможно. Близость бытия (не существования! и тем более не наличного течения жизни!) и блага принимается эллинским мироощущением более или менее безотчетно. В пифагорейской же мысли оно обосновывается тем, что источником бытия является Бог. Именно от божества исходит Гармония, пронизывающая мироздание и воплощающая его (мира) истинное бытие.</w:t>
      </w:r>
    </w:p>
    <w:p>
      <w:pPr>
        <w:pStyle w:val="Heading3"/>
        <w:jc w:val="center"/>
        <w:rPr/>
      </w:pPr>
      <w:r>
        <w:rPr/>
        <w:t>ЧИСЛО – СИМВОЛ ГАРМОНИИ И МЕРЫ</w:t>
      </w:r>
    </w:p>
    <w:p>
      <w:pPr>
        <w:pStyle w:val="Style12"/>
        <w:jc w:val="center"/>
        <w:rPr/>
      </w:pPr>
      <w:r>
        <w:rPr/>
        <w:t xml:space="preserve">Но что наиболее емко может выразить эту всеобъемлющую, пронизывающую мир и в то же время бесплотную Гармонию? Чем можно выразить ее повсеместное, властное, но незримое присутствие? Для Пифагора таким выражением и воплощением Гармонии, реальным образом истинного бытия и совершенной меры служит </w:t>
      </w:r>
      <w:r>
        <w:rPr>
          <w:rStyle w:val="Emphasis"/>
        </w:rPr>
        <w:t>число</w:t>
      </w:r>
      <w:r>
        <w:rPr/>
        <w:t>. Действительно, что лучше числа выражает пропорцию, соразмерность и упорядоченность? чье присутствие столь же повсеместно? и что, вместе с тем, присутствует более незримо и сокровенно? Число становится в пифагореизме воплощением истинного бытия, а потому мысль о числах становится мыслью о сокровенной сути сущего. Пифагорейское мышление создает обширное и чрезвычайно многообразное учение о числах. Пропорции, соотношения и связи чисел ощущаются как мистические откровения, приоткрывающие завесу над тайнами мироздания. Постижение гармонически-числовой структуры космоса служит целям очищения души и ее приближения к божеству. Открытия в мире чисел становятся сокровенным знанием, закрытым для непосвященных. Оставляя в стороне все это сложное учение, удовлетворительная реконструкция которого в наши дни едва ли возможна, коснемся лишь некоторых основ пифагорейского понимания числа.</w:t>
      </w:r>
    </w:p>
    <w:p>
      <w:pPr>
        <w:pStyle w:val="Heading3"/>
        <w:jc w:val="center"/>
        <w:rPr/>
      </w:pPr>
      <w:r>
        <w:rPr/>
        <w:t>ПИФАГОРЕЙСКОЕ ПОНИМАНИЕ ЧИСЛА</w:t>
      </w:r>
    </w:p>
    <w:p>
      <w:pPr>
        <w:pStyle w:val="Style12"/>
        <w:jc w:val="center"/>
        <w:rPr/>
      </w:pPr>
      <w:r>
        <w:rPr/>
        <w:t>Для нашего сознания привычно воспринимать число в виде некоторого количества. Собственно, числа есть не что иное, как выражения количественных изменений. Но для Пифагора, видевшего в нем созидающую и определяющую мир силу, число выражало все важнейшие определенности бытия. Общекультурной основой для этого стала геометричность образа числа у греков. Для нас число – прежде всего единица счета, величина арифметическая и математическая. Для эллинов – величина геометрическая, представимая в виде наглядных образов. Даже самые отвлеченные математические теоремы греки излагали и доказывали геометрическим путем. Число существовало для них прежде всего в виде зримых и протяженных геометрических соотношений. Это мы видим и в пифагореизме. Так, единица здесь – это точка. Двоица – прямая (как та возможность, которая возникает из двух точек). Троица – плоскость (для задания ее достаточно трех точек). Четверица – тело, или объем (логика аналогичная). Таким образом, первые четыре числа достаточны, чтобы определить все многообразие телесно существующего и чувственно воспринимаемого мира. Сумма этих же чисел образует десятерицу (1+2+3+4=10), которая в пифагореизме служила воплощением "предельной полноты" и совершенства. Указанный ряд чисел во взаимном соотношении элементов содержит также основные музыкальные интервалы: 2:1 – октава; 3:2 – квинта; 4:3 – кварта. Таким образом, десятерица выражала собой и полноту звучания – как бы голоса мира.</w:t>
      </w:r>
    </w:p>
    <w:p>
      <w:pPr>
        <w:pStyle w:val="Heading3"/>
        <w:jc w:val="center"/>
        <w:rPr/>
      </w:pPr>
      <w:r>
        <w:rPr/>
        <w:t>ЧИСЛО И ЗВУК</w:t>
      </w:r>
    </w:p>
    <w:p>
      <w:pPr>
        <w:pStyle w:val="Style12"/>
        <w:jc w:val="center"/>
        <w:rPr/>
      </w:pPr>
      <w:r>
        <w:rPr/>
        <w:t>Последнее особенно важно. Ибо царящая в мире Гармония не безгласна. Она существует и как мелодия мироздания, которую может слышать чуткое ухо (и которую, по преданию, слышал сам Пифагор). Ведь понимать Гармонию, равно как и следовать ей, тоже означает ее "слышать". Такое слушание, неотделимое одновременно от послушания (то есть следования услышанному), для Пифагора имеет значение и богопознания. Ведь именно Бог – источник Гармонии, и потому постигая царящую в мире Гармонию, мы узнаем Бога.</w:t>
      </w:r>
    </w:p>
    <w:p>
      <w:pPr>
        <w:pStyle w:val="Style12"/>
        <w:jc w:val="center"/>
        <w:rPr/>
      </w:pPr>
      <w:r>
        <w:rPr/>
        <w:t>Сама связь числа и звука была открыта Пифагором при изучении звучащей струны. Ему удалось установить, что увеличение или уменьшение длины струны позволяет точно задать высоту звука. Благодаря этому опыту чисто механическая операция давала возможность "ухватить" столь тонкую и неуловимую материю, как звук. Простое изменение длины струны позволяло определять звучание. Число выразило звук, и этот опыт внушил, видимо, Пифагору особую уверенность в справедливости его воззрений. Действительно, столь разные элементы мироздания как звук и предмет оказались соединены числом и поставлены им в зависимость друг от друга.</w:t>
      </w:r>
    </w:p>
    <w:p>
      <w:pPr>
        <w:pStyle w:val="Style12"/>
        <w:jc w:val="center"/>
        <w:rPr/>
      </w:pPr>
      <w:r>
        <w:rPr/>
        <w:t>Числа открывали возможность для промысливания важнейших сущностей и отношений: единица – Одного, двоица – Многого, противоположности, борьбы; троица – соединения Одного и Многого, связи, сопричастности и т.д. Добавим, что не только первые четыре числа, но и последующие получили свое истолкование. Так, пятерица служила выражением качества и цвета. Шестерица выражала "одушевленность", семерица – "свет" (интеллект и здоровье), восьмерица – любовь и целесообразность и т.д. Пифагорейское учение о числе часто называют "мистикой чисел", видя в нем увлечение мистически настроенного ума. Однако непредвзятый взгляд показывает, что и самые строгие конструкции разума имеют похожее восприятие числа.</w:t>
      </w:r>
    </w:p>
    <w:p>
      <w:pPr>
        <w:pStyle w:val="Heading3"/>
        <w:jc w:val="center"/>
        <w:rPr/>
      </w:pPr>
      <w:r>
        <w:rPr/>
        <w:t>НАУКА И ЧИСЛО</w:t>
      </w:r>
    </w:p>
    <w:p>
      <w:pPr>
        <w:pStyle w:val="Style12"/>
        <w:jc w:val="center"/>
        <w:rPr/>
      </w:pPr>
      <w:r>
        <w:rPr/>
        <w:t>Следует отметить, что современная наука гораздо ближе стоит к пифагорейской интуиции числа как основы мироздания, чем принято думать. Ведь, в самом деле, свой канон строгого исследования наука воздвигает на применении математических методов. Там, где исследуемое не исчислено, где оно не выражено в некоторых количественных величинах и где не явлена сама возможность вычислений относительно его, там почти с неизбежностью возникает сомнение в научности занятия, хотя бы оно и имело свою долгую культурную традицию, подтверждающую его интеллектуальную состоятельность. С великой неохотой наука признает принадлежащим к ее области то, что не обращается к исчислению своего предмета. Тем самым научное сознание демонстрирует, что действительной сущностью, которая определяет реальность чего бы то ни было, для него является число. Идеалом научности стала точность. А она немыслима без числа. Разумеется, мир чисел, развитый современной математикой, бесконечно далек от простейших количественных соотношений. Он стал настолько сложен, что иногда кажется, будто число им и вовсе забыто. Однако во всех своих метаморфозах математика была и остается фантазией на тему числа, сколь бы далеко она ни уходила от начальной темы.</w:t>
      </w:r>
    </w:p>
    <w:p>
      <w:pPr>
        <w:pStyle w:val="Style12"/>
        <w:jc w:val="center"/>
        <w:rPr/>
      </w:pPr>
      <w:r>
        <w:rPr/>
        <w:t>Для научного сознания многое вообще начинает существовать лишь постольку, поскольку оно исчислено. Все иное, быть может, и имеет место в действительности, но для науки не реально, не существует как научный факт и не мыслится научным мышлением. Так что, не рискуя впасть в преувеличение, можно сказать, что для многих наук, прежде всего естественных, мир построен из чисел. Данное обстоятельство не говорит ни "за", ни "против" науки, а лишь указывает на поучительную аналогию между тем, что подчас презрительно именуют "мистикой чисел" и тем, что составляет тайную гордость современной науки и служит основой ее уверенности в себе.</w:t>
      </w:r>
    </w:p>
    <w:p>
      <w:pPr>
        <w:pStyle w:val="Heading3"/>
        <w:jc w:val="center"/>
        <w:rPr/>
      </w:pPr>
      <w:r>
        <w:rPr/>
        <w:t>СТАНОВЛЕНИЕ МИРА: ОПРЕДЕЛИВАНИЕ БЕСПРЕДЕЛЬНОГО</w:t>
      </w:r>
    </w:p>
    <w:p>
      <w:pPr>
        <w:pStyle w:val="Style12"/>
        <w:jc w:val="center"/>
        <w:rPr/>
      </w:pPr>
      <w:r>
        <w:rPr/>
        <w:t>Определяющей характеристикой мироздания для античной мысли является то, что космос – это упорядоченное бытие, противостоящее небытию. Ту же основную античную интуицию возникновения Космоса из неопределенного Хаоса (символа ничто), мы находим и у Пифагора. Согласно ему, мир есть сфера, возникающая в беспредельной пустоте. То есть, мир возникает из ничто, причем это ничто продолжает как бы соприсутствовать космосу. Ибо мир (как Опредеаленное) "вдыхает" в себя Беспредельное (Пустоту), благодаря чему все в мире "определивается", получает через небытие свою границу и отделенность от другого. Небытие есть тот предел, которым ограничивается каждая вещь, лицо, существование. Бытие всего конечного и смертного протекает, образно говоря, на грани небытия.</w:t>
      </w:r>
    </w:p>
    <w:p>
      <w:pPr>
        <w:pStyle w:val="Heading3"/>
        <w:jc w:val="center"/>
        <w:rPr/>
      </w:pPr>
      <w:r>
        <w:rPr/>
        <w:t>УЧЕНИЕ О СПАСЕНИИ ДУШИ</w:t>
      </w:r>
    </w:p>
    <w:p>
      <w:pPr>
        <w:pStyle w:val="Style12"/>
        <w:jc w:val="center"/>
        <w:rPr/>
      </w:pPr>
      <w:r>
        <w:rPr/>
        <w:t>Тем же сопряжением бытия и небытия, опредеаленного  и беспредельного, проникнуто пифагорейское понимание судьбы человека. Подлинным существом человека и источником жизни в нем, согласно Пифагору, является душа. Именно ее участью должен быть озабочен каждый. Но душа стеснена телом и должна преодолеть те побуждения и судьбу, к которой влечет ее тело. Здесь Пифагор един с орфическим учением о теле как "гробе души". Для обоснования своего воззрения философ использует орфический миф о творении человека. Суть его в следующем. Отец богов и всего сущего Зевс вручил своему сыну Дионису власть над миром. Но могучие титаны, воплощающие враждебное богу злое начало, преследуют Диониса. Тот, спасаясь от них, принимает различный облик, но в конце концов титаны настигают его и, растерзав, поедают. Разгневанный Зевс испепелил титанов молнией, а из их праха создал человека. Так получилось, что в человеческой природе оказались соединенными два начала: божественное – от сына божьего Диониса Загрея (Растерзанного) и титаническое – злое. Судьба человека состоит отныне в том, чтобы очиститься от скверны греха, который привносится и вызывается титаническим началом. Только очистившись от него, человек получит возможность вернуться к Богу, в согласии с божественной частью своего существа.</w:t>
      </w:r>
    </w:p>
    <w:p>
      <w:pPr>
        <w:pStyle w:val="Heading3"/>
        <w:jc w:val="center"/>
        <w:rPr/>
      </w:pPr>
      <w:r>
        <w:rPr/>
        <w:t>СЫНЫ БОЖИИ: ГЕРАКЛ И ДИОНИС</w:t>
      </w:r>
    </w:p>
    <w:p>
      <w:pPr>
        <w:pStyle w:val="Style12"/>
        <w:jc w:val="center"/>
        <w:rPr/>
      </w:pPr>
      <w:r>
        <w:rPr/>
        <w:t>В образе Диониса Загрея мы видим разительный контраст с другим сыном Зевса, величайшим героем Эллады Гераклом, причтенным после смерти к сонму олимпийских богов. Божественность Геракла доказывают и раскрывают славные подвиги, совершаемые им на благо людей. Великими деяниями этого героя мир благоустраивается: в нем искореняется зло, наказывается несправедливость, истребляются чудовища и злодеи. Напротив, главное содержание судьбы другого сына божьего, Диониса, заключается в страстях, которые он безвинно претерпел от злых сил. Неодолимой мощи первого, одерживающего верх даже над богом Смерти, как бы противостоит земное бессилие второго. Но это бессилие отнюдь не бесплодно и меньше всего служит источником уныния. Из него рождается мысль о спасении души и неизбежности справедливого воздаяния, о необходимости искупления – те важные духовные импульсы, которые обращают сознание человека к осмыслению важнейших сторон его судьбы. Если подвигами Геракла силы человеческие направлялись на созидание мира, то страстями Диониса они обращались на собственную душу каждого, делая именно ее участь предметом первейшей заботы.</w:t>
      </w:r>
    </w:p>
    <w:p>
      <w:pPr>
        <w:pStyle w:val="Heading3"/>
        <w:jc w:val="center"/>
        <w:rPr/>
      </w:pPr>
      <w:r>
        <w:rPr/>
        <w:t>МЕТЕМПСИХОЗ (ПЕРЕСЕЛЕНИЕ ДУШИ)</w:t>
      </w:r>
    </w:p>
    <w:p>
      <w:pPr>
        <w:pStyle w:val="Style12"/>
        <w:jc w:val="center"/>
        <w:rPr/>
      </w:pPr>
      <w:r>
        <w:rPr/>
        <w:t xml:space="preserve">Однако очищение души от скверны – путь трудный и долгий. Его невозможно пройти за одно земное существование, и потому преодоление греховности и спасение души требует, по мысли Пифагора, ряда рождений. Отсюда возникает идея </w:t>
      </w:r>
      <w:r>
        <w:rPr>
          <w:rStyle w:val="Emphasis"/>
        </w:rPr>
        <w:t>метемпсихоза</w:t>
      </w:r>
      <w:r>
        <w:rPr/>
        <w:t>, что означает "переселение души". После смерти человеческого существа его душа, еще не освободившаяся от греховности, вселяется в иное тело, в котором продолжает свой путь к очищению и спасению. И лишь достижение желанной чистоты высвобождает душу из круга новых рождений и бремени земного существования.</w:t>
      </w:r>
    </w:p>
    <w:p>
      <w:pPr>
        <w:pStyle w:val="Style12"/>
        <w:jc w:val="center"/>
        <w:rPr/>
      </w:pPr>
      <w:r>
        <w:rPr/>
        <w:t>Для очищения души Пифагор вырабатывает целую систему наставлений о надлежащем образе жизни. Она включает различные способы очищения тела и страстей; среди этих способов важнейшую роль играют особые религиозные обряды, моральные предписания, пост и вегетарианство. Очищение себя от скверны греха в пифагореизме тесно связано с бережным отношением к живому вообще. Пифагор считает греховным всякое пролитие крови, чем обусловлено и вегетарианство, и переход на бескровную жертву. Важнейшей частью очищения человеческого существа является также совершенствование духа. Основой для этого служит постижение гармонической, музыкально-числовой природы космоса.</w:t>
      </w:r>
    </w:p>
    <w:p>
      <w:pPr>
        <w:pStyle w:val="Heading3"/>
        <w:jc w:val="center"/>
        <w:rPr/>
      </w:pPr>
      <w:r>
        <w:rPr/>
        <w:t>УСТРОЕНИЕ ЧЕЛОВЕЧЕСКОГО МИРА</w:t>
      </w:r>
    </w:p>
    <w:p>
      <w:pPr>
        <w:pStyle w:val="Style12"/>
        <w:jc w:val="center"/>
        <w:rPr/>
      </w:pPr>
      <w:r>
        <w:rPr/>
        <w:t xml:space="preserve">Хотя задача спасения души стоит перед каждым, ее успешное разрешение связано и с теми условиями, в которых существует человек. </w:t>
      </w:r>
      <w:r>
        <w:rPr>
          <w:rStyle w:val="Emphasis"/>
        </w:rPr>
        <w:t>Очищение души неотъемлемо от преобразования мира и человеческого бытия</w:t>
      </w:r>
      <w:r>
        <w:rPr/>
        <w:t xml:space="preserve"> сообразно их истинной природе. Пифагореизм активно проповедует улучшение человеческих нравов и общественного порядка, видя в этом могучее средство способствовать тому, чтобы жизнь людей получила надлежащую направленность. Трудно сказать, что именно привносилось пифагорейцами в порядок жизни тех городов, где власть оказывалась в их руках. Достоверно можно говорить лишь об идее правления "лучших", то есть наиболее духовно зрелых, добродетельных людей. Однако сама эта вроде бы бесспорная идея в реальном устройстве власти может приводить к совершенно иным, негативным последствиям, – что, видимо, и случилось с греческими городами под властью Пифагорейского союза. Вместе с тем сама </w:t>
      </w:r>
      <w:r>
        <w:rPr>
          <w:rStyle w:val="Emphasis"/>
        </w:rPr>
        <w:t>идея общественного переустройства как средства "улучшения человеческого существа</w:t>
      </w:r>
      <w:r>
        <w:rPr/>
        <w:t>" и его обращения к истинным ценностям отнюдь не исчезает с крахом власти пифагорейцев. Еще в античности она имеет великих продолжателей, прежде всего Платона и Аристотеля, и впоследствии превращается в одну из ключевых идей всей европейской культуры, принеся человечеству немало достижений и, быть может, еще больше трагедий.</w:t>
      </w:r>
    </w:p>
    <w:p>
      <w:pPr>
        <w:pStyle w:val="Heading1"/>
        <w:jc w:val="center"/>
        <w:rPr/>
      </w:pPr>
      <w:r>
        <w:rPr/>
        <w:t>КСЕНОФАН И ЭЛЕЙСКАЯ ШКОЛА</w:t>
      </w:r>
    </w:p>
    <w:p>
      <w:pPr>
        <w:pStyle w:val="Heading2"/>
        <w:jc w:val="center"/>
        <w:rPr/>
      </w:pPr>
      <w:r>
        <w:rPr/>
        <w:t>КСЕНОФАН (ок. 570 – после 478 до Р.Х.)</w:t>
      </w:r>
    </w:p>
    <w:p>
      <w:pPr>
        <w:pStyle w:val="Heading3"/>
        <w:jc w:val="center"/>
        <w:rPr/>
      </w:pPr>
      <w:r>
        <w:rPr/>
        <w:t>ЖИЗНЕННЫЙ ПУТЬ</w:t>
      </w:r>
    </w:p>
    <w:p>
      <w:pPr>
        <w:pStyle w:val="Style12"/>
        <w:jc w:val="center"/>
        <w:rPr/>
      </w:pPr>
      <w:r>
        <w:rPr/>
        <w:t>Ровесник Пифагора, Ксенофан был также родом из Ионии. После захвата его родного города Колофона персами (ок. 545 г. до Р.Х.) он эмигрирует в Италию. Почти семьдесят лет, большую часть своей долгой жизни, Ксенофан проводит в странствиях. Как он сам говорит: "Вот уже семь да еще шестьдесят годов миновало, как с моей думой мечусь я по элладской земле" (DK 21 B 8). Едва ли Ксенофаном владела простая охота к перемене мест. Его странничество имеет более глубокий смысл и, несомненно, соответствует духу его философского учения.</w:t>
      </w:r>
    </w:p>
    <w:p>
      <w:pPr>
        <w:pStyle w:val="Style12"/>
        <w:jc w:val="center"/>
        <w:rPr/>
      </w:pPr>
      <w:r>
        <w:rPr/>
        <w:t xml:space="preserve">Ксенофан выступил как решительный и бескомпромиссный </w:t>
      </w:r>
      <w:r>
        <w:rPr>
          <w:rStyle w:val="Emphasis"/>
        </w:rPr>
        <w:t>критик традиционных, устоявшихся воззрений</w:t>
      </w:r>
      <w:r>
        <w:rPr/>
        <w:t>. Он обличает величайшие духовные авторитеты своего времени, и прежде всего самого прославленного из эллинов – Гомера. Более того, Ксенофан ставит под сомнение религиозные верования и обычаи, современные ему. То, что для человека его времени и уклада жизни представлялось священным и безусловным, Ксенофан объявляет заблуждением. Невероятный по решимости и мужеству шаг! Только человек, исполненный необычайной силы духа, отказавшийся от привязанности к месту и общим привычкам жизни, мог совершить его. Философ обрекает себя на прижизненное странничество словно для того, чтобы освободиться от любой привязанности и зависимости, жертвуя своим благополучием ради свободы мысли и деяния.</w:t>
      </w:r>
    </w:p>
    <w:p>
      <w:pPr>
        <w:pStyle w:val="Style12"/>
        <w:jc w:val="center"/>
        <w:rPr/>
      </w:pPr>
      <w:r>
        <w:rPr/>
        <w:t>В истории мысли Ксенофан стоит как будто особняком. Он не создал философской системы, не окружил себя учениками, не искал почитателей и могущественных покровителей. Старец, проживший около ста лет и собственными руками похоронивший сыновей; высказывавший суждения, которые изумляли и отделяли от него людей, кажется символом одиночества и неприкаянности. Однако влияние, оказанное им на эллинскую мысль, несомненно и значительно.</w:t>
      </w:r>
    </w:p>
    <w:p>
      <w:pPr>
        <w:pStyle w:val="Heading3"/>
        <w:jc w:val="center"/>
        <w:rPr/>
      </w:pPr>
      <w:r>
        <w:rPr/>
        <w:t>ДВА СЮЖЕТА</w:t>
      </w:r>
    </w:p>
    <w:p>
      <w:pPr>
        <w:pStyle w:val="Style12"/>
        <w:jc w:val="center"/>
        <w:rPr/>
      </w:pPr>
      <w:r>
        <w:rPr/>
        <w:t>Сочинения Ксенофана написаны поэтическим слогом. То немногое, что сохранилось от них, позволяет представить основные черты его учения. Для нас мысль Ксенофана связана с двумя основными сюжетами: во-первых, о Боге и истинном бытии божественного; во-вторых, о знании и его достоверности.</w:t>
      </w:r>
    </w:p>
    <w:p>
      <w:pPr>
        <w:pStyle w:val="Heading3"/>
        <w:jc w:val="center"/>
        <w:rPr/>
      </w:pPr>
      <w:r>
        <w:rPr/>
        <w:t>КРИТИЧНОСТЬ ФИЛОСОФСКОЙ МЫСЛИ</w:t>
      </w:r>
    </w:p>
    <w:p>
      <w:pPr>
        <w:pStyle w:val="Style12"/>
        <w:jc w:val="center"/>
        <w:rPr/>
      </w:pPr>
      <w:r>
        <w:rPr/>
        <w:t xml:space="preserve">Среди эллинских мыслителей Ксенофан был первым, кто явно и отчетливо обнажил одно из важнейших свойств философского сознания – </w:t>
      </w:r>
      <w:r>
        <w:rPr>
          <w:rStyle w:val="Emphasis"/>
        </w:rPr>
        <w:t>критическую установку к общепринятому</w:t>
      </w:r>
      <w:r>
        <w:rPr/>
        <w:t xml:space="preserve">. То, что для "обычного" человеческого восприятия представляется очевидным, безусловным и бесспорным, философия ставит под вопрос. В этом не следует видеть произвольной страсти к сомнению, болезненного беспокойства духа, который ни в чем не хочет успокоится и желает поколебать все устойчивое. Философское мышление не отрицает того, что есть. Но если обыкновенно человеческое восприятие ограничивается тем, что просто принимает мир как он есть, то философия стремится понять </w:t>
      </w:r>
      <w:r>
        <w:rPr>
          <w:rStyle w:val="Emphasis"/>
        </w:rPr>
        <w:t>как возможно то, что существует</w:t>
      </w:r>
      <w:r>
        <w:rPr/>
        <w:t>: каковы его основания, истоки, в чем реальность сущего и т. д. Зная то, что дано в опыте жизни, философ как будто хочет заглянуть "за" этот опыт и увидеть, что за ним кроется, за счет чего все есть так, как оно есть. И насколько то, что нам дано как реально существующее, действительно является таковым.</w:t>
      </w:r>
    </w:p>
    <w:p>
      <w:pPr>
        <w:pStyle w:val="Style12"/>
        <w:jc w:val="center"/>
        <w:rPr/>
      </w:pPr>
      <w:r>
        <w:rPr/>
        <w:t>В этом стремлении постичь основы сущего философская мысль оказывается критичной (или, лучше сказать, вопрошающей) по отношению к общепринятой действительности. Философское сознание не отрицает и не отбрасывает ее, как если бы им владело некое нигилистическое побуждение. Оно лишь ставит свои вопросы к тому, что представляется бесспорным – с единственной целью убедиться в состоятельности того, что действительность сама о себе свидетельствует в человеческом опыте. Это, подчеркну еще раз, не беспочвенный вызов существующему,  рождающийся из самоуверенности разума, а как раз стремление удостоверить то, что есть – в его подлинности.</w:t>
      </w:r>
    </w:p>
    <w:p>
      <w:pPr>
        <w:pStyle w:val="Heading3"/>
        <w:jc w:val="center"/>
        <w:rPr/>
      </w:pPr>
      <w:r>
        <w:rPr/>
        <w:t>ОБРАЗ БОГА</w:t>
      </w:r>
    </w:p>
    <w:p>
      <w:pPr>
        <w:pStyle w:val="Style12"/>
        <w:jc w:val="center"/>
        <w:rPr/>
      </w:pPr>
      <w:r>
        <w:rPr/>
        <w:t>Именно таково побуждение Ксенофановой мысли о Боге. Она не имеет ничего общего с желанием низвергнуть эллинских богов. Ксенофан стремится прийти к тому утверждению о Боге, которое естественно и закономерно вытекает из самой сущности Божества. Лишь сама логика этого духовного поиска приводит его к критике религиозных воззрений эллинского народа. Суть его позиции такова: "Бог вечен. Далее, если Бог – самое могущественное из всех существ, то ему подобает быть одним. Ибо если бы богов было два или больше, то Он уже не был бы самым могущественным и самым лучшим из всех существ. В самом деле, каждый из многих, поскольку он Бог, равным образом был бы таким. В том-то и суть Бога, и сила Бога, чтобы господствовать, а не подчиняться, и быть самым могущественным, Следовательно, поскольку он не обладает превосходством, постольку он не Бог.</w:t>
      </w:r>
    </w:p>
    <w:p>
      <w:pPr>
        <w:pStyle w:val="Style12"/>
        <w:jc w:val="center"/>
        <w:rPr/>
      </w:pPr>
      <w:r>
        <w:rPr/>
        <w:t>Допустим, что Богов много. Если при этом они в одном будут превосходить друг друга, в другом – уступать, то они не будут Богами, потому что божество по своей природе не терпит над собой господства. Если же они равны, то не будут обладать природой Бога, потому что Бог должен обладать превосходством над всеми, а равное не лучше и не хуже равного. Поэтому, коль скоро Бог есть, и коль скоро Он таков, то Он должен быть только один. Кроме того, будь их много, то Он не обладал бы силой совершить все, что пожелает. Следовательно, Он только один.</w:t>
      </w:r>
    </w:p>
    <w:p>
      <w:pPr>
        <w:pStyle w:val="Style12"/>
        <w:jc w:val="center"/>
        <w:rPr/>
      </w:pPr>
      <w:r>
        <w:rPr/>
        <w:t>Но коль скоро Он один, то должен быть повсюду подобен: повсюду видящим, повсюду слышащим и повсюду обладающим прочими чувствами. В противном случае части его, притом что они – части Бога, находились бы между собой в отношениях господства и подчинения, что невозможно.</w:t>
      </w:r>
    </w:p>
    <w:p>
      <w:pPr>
        <w:pStyle w:val="Style12"/>
        <w:jc w:val="center"/>
        <w:rPr/>
      </w:pPr>
      <w:r>
        <w:rPr/>
        <w:t>А коль скоро Он повсюду подобен, то должен быть шарообразным, ибо дело обстоит не так, что Он здесь таков, а там нет, но так, что Он повсюду таков" (DК 21 А 28). Ксенофан бичует Гомера за то, что тот представляет богов по аналогии с людьми, приписывая им деяния, неподобающие божеству. Все это глубокое заблуждение, вызванное склонностью людей представлять Бога по своему подобию. Если бы, говорит он, быки и львы вдруг таким же образом начали понимать Бога, то они "образы рисовали богов и тела их ваяли, точно такими, каков у каждого собственный облик" (ДК 21 В 45). Так и разные народы в зависимости от своих черт представляют богов: "эфиопы – черными и с приплюснутыми носами, фракийцы – рыжими и голубоглазыми" (DК 21 В 16). Истинный же Бог, по мысли Ксенофана, один. "Есть один только Бог, меж богов и людей величайший, не похожий на смертных ни обликом, ни сознаньем... Весь целиком Он видит, весь сознает и весь слышит. ... Но без труда, помышленьем ума Он все сотрясает. Вечно на месте одном пребывает, не двигаясь вовсе; переходить то туда, то сюда Ему не пристало" (DК 21 В 23–26).</w:t>
      </w:r>
    </w:p>
    <w:p>
      <w:pPr>
        <w:pStyle w:val="Style12"/>
        <w:jc w:val="center"/>
        <w:rPr/>
      </w:pPr>
      <w:r>
        <w:rPr/>
        <w:t>Таким образом, своим пониманием божественного бытия Ксенофан восстает против неколебимых религиозных воззрений своего времени. Бог для него есть единственное истинное бытие. "</w:t>
      </w:r>
      <w:r>
        <w:rPr>
          <w:rStyle w:val="Emphasis"/>
        </w:rPr>
        <w:t>Все есть одно и это одно есть Бог</w:t>
      </w:r>
      <w:r>
        <w:rPr/>
        <w:t>" – так философом-странником решался ключевой для раннегреческой философской мысли вопрос "что есть все?" Cвоеобразное понимание Ксенофаном истинного бытия не пройдет бесследно и будет воспринято мыслью элейских философов.</w:t>
      </w:r>
    </w:p>
    <w:p>
      <w:pPr>
        <w:pStyle w:val="Heading3"/>
        <w:jc w:val="center"/>
        <w:rPr/>
      </w:pPr>
      <w:r>
        <w:rPr/>
        <w:t>НЕАБСОЛЮТНОСТЬ ЗНАНИЯ</w:t>
      </w:r>
    </w:p>
    <w:p>
      <w:pPr>
        <w:pStyle w:val="Style12"/>
        <w:jc w:val="center"/>
        <w:rPr/>
      </w:pPr>
      <w:r>
        <w:rPr/>
        <w:t>Казалось бы, мыслителю, выступившему с критикой основ жизни и мировоззрения, должна быть присуща почти фанатическая уверенность в справедливости своих воззрений. Иначе откуда почерпнуть силы для того, чтобы противостоять истине, разделяемой всеми с незапамятных времен? Однако ничуть не бывало. При всей твердости своего воззрения на Бога, Ксенофан относится с мудрой осторожностью к человеческому познанию. Никакое знание, полагает он, нельзя считать незыблемым. И вовсе не потому, что человеку в принципе не дано знать истину, но лишь в силу ограниченности его опыта, мышления и бытия. Поэтому даже когда истина становится достоянием человеческого сознания, нет средств опознать это с абсолютной достоверностью. "Что же до истины, – говорит он, – то не было и не будет человека, который знал бы ее относительно богов и всего того, о чем я говорю. Ибо если бы и случилось кому-нибудь высказать совершенное (знание), он сам бы не знал этого. Ибо только мнение – удел всех" (DК 21 В  34 – в переводе А.С. Богомолова). Эту мысль дополняет другой вероятный фрагмент Ксенофановой поэмы: "Мы ничего доподлинно не слышим и не видим, но всегда только мним. Истину же знает, поди, один Бог" (DК 21 В 046).</w:t>
      </w:r>
    </w:p>
    <w:p>
      <w:pPr>
        <w:pStyle w:val="Style12"/>
        <w:jc w:val="center"/>
        <w:rPr/>
      </w:pPr>
      <w:r>
        <w:rPr/>
        <w:t xml:space="preserve">Тем самым Ксенофан утверждает некатегоричность философской мысли, открывая путь пониманию мышления как того, что не просто утверждает и судит, но как силы, вовлекающей в процесс размышления. Назначение мышления состоит не только в том, чтобы давать знание, но и в том, чтобы </w:t>
      </w:r>
      <w:r>
        <w:rPr>
          <w:rStyle w:val="Emphasis"/>
        </w:rPr>
        <w:t>пробуждать</w:t>
      </w:r>
      <w:r>
        <w:rPr/>
        <w:t xml:space="preserve"> </w:t>
      </w:r>
      <w:r>
        <w:rPr>
          <w:rStyle w:val="Emphasis"/>
        </w:rPr>
        <w:t>мысль</w:t>
      </w:r>
      <w:r>
        <w:rPr/>
        <w:t xml:space="preserve"> – делать человека мыслящим. Свои собственные утверждения мыслитель выдвигает не как догмы, а как последовательность рассуждений и связь аргументов. Это качество разума, ведущее к пониманию сложности и неоднозначности пути познания, отчетливо выражено великим предтечей элеатов.</w:t>
      </w:r>
    </w:p>
    <w:p>
      <w:pPr>
        <w:pStyle w:val="Style12"/>
        <w:jc w:val="center"/>
        <w:rPr/>
      </w:pPr>
      <w:r>
        <w:rPr/>
        <w:t>Трудность познания и негарантированность получаемого знания могут приводить к убеждению в несостоятельности знания как такового, к отрицанию способности человека вообще знать что-либо достоверное и, как следствие, к признанию равной истинности всякого мнения. Мы увидим, как впоследствии – у софистов и в позднеантичной мысли – реализуется эта тенденция к релятивизации (от латинского relativus – относительный) знания. Но по отношению к Ксенофану говорить о релятивизме нет оснований. У него мы находим лишь осознание неабсолютности, небезусловности знания – осознание, которое чрезвычайно плодотворно и приведет вскоре к выработке учения о знании и мнении. Этот шаг будет сделан уже младшими современниками и духовными преемниками Ксенофана – элеатами. Ряд древних авторов свидетельствует, что основатель Элейской школы Парменид был учеником Ксенофана. Другие это оспаривают. Но независимо от того, насколько достоверно ученичество Парменида как исторический факт, духовная связь элейского учения с воззрениями Ксенофана несомненна. Мы убедимся в этом, рассматривая философию элеатов.</w:t>
      </w:r>
    </w:p>
    <w:p>
      <w:pPr>
        <w:pStyle w:val="Heading2"/>
        <w:jc w:val="center"/>
        <w:rPr/>
      </w:pPr>
      <w:r>
        <w:rPr/>
        <w:t>ПАРМЕНИД (ок. 540/15–после 480 до Р.Х.)</w:t>
      </w:r>
    </w:p>
    <w:p>
      <w:pPr>
        <w:pStyle w:val="Heading3"/>
        <w:jc w:val="center"/>
        <w:rPr/>
      </w:pPr>
      <w:r>
        <w:rPr/>
        <w:t>ЛИЧНОСТЬ</w:t>
      </w:r>
    </w:p>
    <w:p>
      <w:pPr>
        <w:pStyle w:val="Style12"/>
        <w:jc w:val="center"/>
        <w:rPr/>
      </w:pPr>
      <w:r>
        <w:rPr/>
        <w:t xml:space="preserve">После победы персов над лидийцами в 546 году до Р.Х. многие жители греческих городов Ионии стали покидать родные места, переселяясь в другие центры эллинской жизни. Они страшились персидского господства, а сопротивление могущественным завоевателям считали делом безнадежным. Бегством спасались не только отдельные люди, семьи или группы граждан. Целый полис – один из крупнейших и славнейших в Ионии – Фокея, не пожелав мириться с утратой свободы, покинул родину. Оставив дома, храмы и землю, возделанную трудом многих поколений, большинство жителей города со скарбом и домочадцами отплыли на запад. В Южной Италии они основали новый город, который получил имя Элея и стал родиной для ряда великих мыслителей. В Элее прожил часть своей жизни Ксенофан. Здесь же родился и жил </w:t>
      </w:r>
      <w:r>
        <w:rPr>
          <w:rStyle w:val="Emphasis"/>
        </w:rPr>
        <w:t>Парменид</w:t>
      </w:r>
      <w:r>
        <w:rPr/>
        <w:t>, основатель элейской философской школы, одной из самых знаменитых в античности, получившей свое название по имени нового города фокейцев.</w:t>
      </w:r>
    </w:p>
    <w:p>
      <w:pPr>
        <w:pStyle w:val="Style12"/>
        <w:jc w:val="center"/>
        <w:rPr/>
      </w:pPr>
      <w:r>
        <w:rPr/>
        <w:t>Парменид принадлежал к знатному и богатому роду. Однако почет и уважение сограждан были вызваны не происхождением и достатком Парменида, а его личными качествами. Будущий философ составил для родного города свод законов, настолько удачных, что каждое последующее поколение граждан давало торжественную клятву хранить им верность. Занятия философией относятся, по-видимому, к более позднему периоду его жизни.</w:t>
      </w:r>
    </w:p>
    <w:p>
      <w:pPr>
        <w:pStyle w:val="Heading3"/>
        <w:jc w:val="center"/>
        <w:rPr/>
      </w:pPr>
      <w:r>
        <w:rPr/>
        <w:t>ПРЕЕМСТВО С КСЕНОФАНОМ</w:t>
      </w:r>
    </w:p>
    <w:p>
      <w:pPr>
        <w:pStyle w:val="Style12"/>
        <w:jc w:val="center"/>
        <w:rPr/>
      </w:pPr>
      <w:r>
        <w:rPr/>
        <w:t xml:space="preserve">Парменид слушал Ксенофана, однако наибольшую роль в его интелектуальном становлении сыграл другой мыслитель. По свидетельству Диогена Лаэртского, Парменида обратил к философствованию не Ксенофан, а пифагореец Аминий. Именно его элейский мыслитель чтил как своего учителя, воздвигнув ему после смерти гробницу. Однако этот факт не мешает нам видеть в основателе элейской школы идейного преемника именно Ксенофана. В своем учении Парменид сохраняет и продолжает два важнейших мотива Ксенофановой мысли. Во-первых, это </w:t>
      </w:r>
      <w:r>
        <w:rPr>
          <w:rStyle w:val="Emphasis"/>
        </w:rPr>
        <w:t>идея</w:t>
      </w:r>
      <w:r>
        <w:rPr/>
        <w:t xml:space="preserve"> </w:t>
      </w:r>
      <w:r>
        <w:rPr>
          <w:rStyle w:val="Emphasis"/>
        </w:rPr>
        <w:t>о Едином как истинном бытии</w:t>
      </w:r>
      <w:r>
        <w:rPr/>
        <w:t xml:space="preserve">, отличном от многообразия существующих в мире вещей. Во-вторых, внимательное и </w:t>
      </w:r>
      <w:r>
        <w:rPr>
          <w:rStyle w:val="Emphasis"/>
        </w:rPr>
        <w:t>бережное отношение к тем содержаниям сознания, которые всего лишь правдоподобны</w:t>
      </w:r>
      <w:r>
        <w:rPr/>
        <w:t xml:space="preserve"> (то есть к тому, что сам Парменид назвал "мнениями").</w:t>
      </w:r>
    </w:p>
    <w:p>
      <w:pPr>
        <w:pStyle w:val="Style12"/>
        <w:jc w:val="center"/>
        <w:rPr/>
      </w:pPr>
      <w:r>
        <w:rPr/>
        <w:t>Подобно Ксенофану, он выразил свое философское мировоззрение в поэме с традиционным названием "О сущем". Как явствует из сохранившегося  пролога к этому труду, сюжетом поэмы служит странствие пытливого юноши, которого богиня Справедливости (Дике) проводит путями мудрости, раскрывая их возможности, направление и суть. Перед Парменидом стоит тот же вопрос, который определяет всю досократическую мысль: "что есть все?" Решая его, основатель элейского учения приходит к утверждению, что "все есть одно". Таким образом, он считает, что разгадка мироздания и всего сущего кроется в постижении Единого Бытия.</w:t>
      </w:r>
    </w:p>
    <w:p>
      <w:pPr>
        <w:pStyle w:val="Heading3"/>
        <w:jc w:val="center"/>
        <w:rPr/>
      </w:pPr>
      <w:r>
        <w:rPr/>
        <w:t>ОТЛИЧИЕ ПАРМЕНИДОВСКОГО ПОНИМАНИЯ ЕДИНОГО</w:t>
      </w:r>
    </w:p>
    <w:p>
      <w:pPr>
        <w:pStyle w:val="Style12"/>
        <w:jc w:val="center"/>
        <w:rPr/>
      </w:pPr>
      <w:r>
        <w:rPr/>
        <w:t xml:space="preserve">Философские предшественники Парменида также полагали, что сущее в действительности едино. Это единство бытия представлялось различным образом. Выше были рассмотрены те своеобразные формы, в которых оно мыслилось: Вода (Жизнь), Объемлющее, Воздух, Огонь, Гармония (Число), Бог. Парменидовское учение о едином отличается от перечисленных. В нем решается вопрос не о том, </w:t>
      </w:r>
      <w:r>
        <w:rPr>
          <w:rStyle w:val="Emphasis"/>
        </w:rPr>
        <w:t xml:space="preserve">что составляет единое бытие </w:t>
      </w:r>
      <w:r>
        <w:rPr/>
        <w:t>и в чем</w:t>
      </w:r>
      <w:r>
        <w:rPr>
          <w:rStyle w:val="Emphasis"/>
        </w:rPr>
        <w:t xml:space="preserve"> заключается единство мироздания</w:t>
      </w:r>
      <w:r>
        <w:rPr/>
        <w:t xml:space="preserve">. Главное для Парменида – раскрыть содержание бытия как такового. В отличие от переменчивых свойств многообразных вещей, бытие как таковое едино, непреходяще, неизменно и всегда сохраняет равенство с самим собой. Оно едино и как одно, единственное,  исключающее что-либо вне себя; и как себетождественное, не знающее перемен; и как одинаковость относительно любой конкретной вещи. Все эти качества фиксируются понятием Единого. Отсюда необходимость решить вопрос: </w:t>
      </w:r>
      <w:r>
        <w:rPr>
          <w:rStyle w:val="Emphasis"/>
        </w:rPr>
        <w:t>что для нас открывается, когда мы мыслим реальность Единого</w:t>
      </w:r>
      <w:r>
        <w:rPr/>
        <w:t>? Чем единое бытие определено как таковое?</w:t>
      </w:r>
    </w:p>
    <w:p>
      <w:pPr>
        <w:pStyle w:val="Style12"/>
        <w:jc w:val="center"/>
        <w:rPr/>
      </w:pPr>
      <w:r>
        <w:rPr/>
        <w:t xml:space="preserve">Элейского мыслителя как будто не волнует, чем же именно является это единое бытие. Его учитель Ксенофан говорил о Боге как том Одном, благодаря которому мир приобретает свое единство и существование. Парменид о Боге не рассуждает. Он хочет </w:t>
      </w:r>
      <w:r>
        <w:rPr>
          <w:rStyle w:val="Emphasis"/>
        </w:rPr>
        <w:t>раскрыть Единое как оно есть</w:t>
      </w:r>
      <w:r>
        <w:rPr/>
        <w:t xml:space="preserve"> – в той его сущности, которое Единое приобретает для мыслящего существа. В этом особенность парменидовской мысли, которая, оставляя в стороне вопрос о воплощении Единого бытия и том виде, в каком оно присутствует в мире, всецело сосредоточивается на уяснении сущности самого Бытия как Одного и Единственного.</w:t>
      </w:r>
    </w:p>
    <w:p>
      <w:pPr>
        <w:pStyle w:val="Style12"/>
        <w:jc w:val="center"/>
        <w:rPr/>
      </w:pPr>
      <w:r>
        <w:rPr/>
        <w:t xml:space="preserve">Великий Элеец выработал идею Бытия как такового, не связанного с каким-нибудь конкретным видом и формой, а заключающим в себе лишь тот смысл, который, во-первых, может быть почерпнут из самой мысли о сущем и, во-вторых, отрицающий те конкретные и конечные формы, в которые облекается существование отдельных вещей и лиц (Многое). Мысль Парменида двигалась в русле общего для всего досократического философствования вопроса "что есть все?", поставленного еще Фалесом. Но утверждая, что "Все есть Одно" Элеец оказывался перед необходимостью помыслить Единое так, как оно само из себя, то есть из своей сущности, требовало. Не прибавляя к этому осмыслению никаких посторонних соображений, а черпая лишь из одного источника: самосвидетельствования Единого о самом себе в процессе мышления. Следовательно, все учение Парменида оказалось подчинено одной задаче: </w:t>
      </w:r>
      <w:r>
        <w:rPr>
          <w:rStyle w:val="Emphasis"/>
        </w:rPr>
        <w:t>самораскрытию Единого бытия</w:t>
      </w:r>
      <w:r>
        <w:rPr/>
        <w:t>. Каким есть Единое бытие, если мы его мыслим? Что содержит в себе Одно, и каким оно по самой своей сути не может быть? И какой вообще смысл мы можем вкладывать в слова, когда говорим: "единое бытие", или "бытие одно и единственное"?</w:t>
      </w:r>
    </w:p>
    <w:p>
      <w:pPr>
        <w:pStyle w:val="Style12"/>
        <w:jc w:val="center"/>
        <w:rPr/>
      </w:pPr>
      <w:r>
        <w:rPr/>
        <w:t>Парменид как бы говорит другим мыслителям: "Что бы вы ни подразумевали под единым бытием, коль скоро вы мыслите бытие Одного, то должны будете признать за ним те качества, которые открыты моим учением". И действительно, опыт промысливания Элейцем Единого не может миновать никакое мышление, исходящее из идеи единого начала или единой основы всего существующего.</w:t>
      </w:r>
    </w:p>
    <w:p>
      <w:pPr>
        <w:pStyle w:val="Heading3"/>
        <w:jc w:val="center"/>
        <w:rPr/>
      </w:pPr>
      <w:r>
        <w:rPr/>
        <w:t>ЕДИНОЕ БЫТИЕ</w:t>
      </w:r>
    </w:p>
    <w:p>
      <w:pPr>
        <w:pStyle w:val="Style12"/>
        <w:jc w:val="center"/>
        <w:rPr/>
      </w:pPr>
      <w:r>
        <w:rPr/>
        <w:t xml:space="preserve">Единое Парменида обладает качествами, </w:t>
      </w:r>
      <w:r>
        <w:rPr>
          <w:rStyle w:val="Emphasis"/>
        </w:rPr>
        <w:t>прямо противоположными</w:t>
      </w:r>
      <w:r>
        <w:rPr/>
        <w:t xml:space="preserve"> тем, какие свойственны всему, что принадлежит "сему миру". Оно </w:t>
      </w:r>
      <w:r>
        <w:rPr>
          <w:rStyle w:val="Emphasis"/>
        </w:rPr>
        <w:t xml:space="preserve">не возникало, единородно, незыблемо, недвижимо, вечно, </w:t>
      </w:r>
      <w:r>
        <w:rPr/>
        <w:t>является</w:t>
      </w:r>
      <w:r>
        <w:rPr>
          <w:rStyle w:val="Emphasis"/>
        </w:rPr>
        <w:t xml:space="preserve"> повсеместно наполненным (сплошным</w:t>
      </w:r>
      <w:r>
        <w:rPr/>
        <w:t>) и не знает пустот. Парменид уподобляет Единое Бытие каменному шару, подчеркивая этим сравнением сплошность бытия, его целостность и законченность. В античной мысли шарообразность – это, чаще всего, не указание на конкретные пространственные очертания, а символ совершенства. Таковым шар делают, главным образом, два его качества: совершенный объем (знак полноты, самодостаточности) и равноудаленность любой точки поверхности от центра.</w:t>
      </w:r>
    </w:p>
    <w:p>
      <w:pPr>
        <w:pStyle w:val="Style12"/>
        <w:jc w:val="center"/>
        <w:rPr/>
      </w:pPr>
      <w:r>
        <w:rPr/>
        <w:t xml:space="preserve">Последнее свойство особенно важно. Оно служит выражением равной приобщенности всего к некой сущности – образом того, что некая сущность присутствует повсеместно и в равной мере. Шарообразность элейского Единого в этом смысле означает, во-первых, что все сущее в мире </w:t>
      </w:r>
      <w:r>
        <w:rPr>
          <w:rStyle w:val="Emphasis"/>
        </w:rPr>
        <w:t>равным образом</w:t>
      </w:r>
      <w:r>
        <w:rPr/>
        <w:t xml:space="preserve"> приобщено Бытию; и, во-вторых: все, что есть, являет собой </w:t>
      </w:r>
      <w:r>
        <w:rPr>
          <w:rStyle w:val="Emphasis"/>
        </w:rPr>
        <w:t>только бытие и никогда не есть ничто</w:t>
      </w:r>
      <w:r>
        <w:rPr/>
        <w:t>. Последнее утверждение играет ключевую роль в учении Парменида. Важнейшей установкой этого учения – тем базисом, на котором строится все понимание сущего – является положение, что "только бытие есть, а небытия нет".</w:t>
      </w:r>
    </w:p>
    <w:p>
      <w:pPr>
        <w:pStyle w:val="Heading3"/>
        <w:jc w:val="center"/>
        <w:rPr/>
      </w:pPr>
      <w:r>
        <w:rPr/>
        <w:t>ТОЛЬКО БЫТИЕ ЕСТЬ</w:t>
      </w:r>
    </w:p>
    <w:p>
      <w:pPr>
        <w:pStyle w:val="Style12"/>
        <w:jc w:val="center"/>
        <w:rPr/>
      </w:pPr>
      <w:r>
        <w:rPr/>
        <w:t>Здесь мы видим контраст с учением пифагорейцев, в котором небытие (пустота) играла существенную роль. Оно, напомню, являлось той Беспредельностью, через вдыхание которой Сущим (Бытием) образовывался разноликий космос разнообразных, конечных и друг от друга отделенных существований. Именно благодаря небытию Многое начинало существовать, и именно ничто (ее пифагорейские выражения: беспредельное, чет, пустота) служило силой, разделявшей вещи.</w:t>
      </w:r>
    </w:p>
    <w:p>
      <w:pPr>
        <w:pStyle w:val="Style12"/>
        <w:jc w:val="center"/>
        <w:rPr/>
      </w:pPr>
      <w:r>
        <w:rPr/>
        <w:t xml:space="preserve">Хотя наставником Парменида был пифагореец и пифагорейское влияние на элейского мыслителя отмечалось рядом античных авторов, в решающем пункте своего учения Элеец занимает позицию, в корне отличную от пифагорейской. Он в разных выражениях не устает подчеркивать: </w:t>
      </w:r>
      <w:r>
        <w:rPr>
          <w:rStyle w:val="Emphasis"/>
        </w:rPr>
        <w:t>только бытие есть, небытия не существует</w:t>
      </w:r>
      <w:r>
        <w:rPr/>
        <w:t xml:space="preserve">. Бытие же в его подлинности открывается нам посредством </w:t>
      </w:r>
      <w:r>
        <w:rPr>
          <w:rStyle w:val="Emphasis"/>
        </w:rPr>
        <w:t>мышления</w:t>
      </w:r>
      <w:r>
        <w:rPr/>
        <w:t>. Так появляется еще один важнейший принцип, которым Парменид входит в историю мысли. Этот принцип гласит:</w:t>
      </w:r>
    </w:p>
    <w:p>
      <w:pPr>
        <w:pStyle w:val="Heading3"/>
        <w:jc w:val="center"/>
        <w:rPr/>
      </w:pPr>
      <w:r>
        <w:rPr/>
        <w:t>"МЫСЛЬ И БЫТИЕ ЕСТЬ ОДНО" (И ТО ЖЕ)</w:t>
      </w:r>
    </w:p>
    <w:p>
      <w:pPr>
        <w:pStyle w:val="Style12"/>
        <w:jc w:val="center"/>
        <w:rPr/>
      </w:pPr>
      <w:r>
        <w:rPr/>
        <w:t xml:space="preserve">Его называют </w:t>
      </w:r>
      <w:r>
        <w:rPr>
          <w:rStyle w:val="Emphasis"/>
        </w:rPr>
        <w:t>принципом тождества мышления и бытия</w:t>
      </w:r>
      <w:r>
        <w:rPr/>
        <w:t>. Последующая история мысли представила различные формы, в которых этот принцип существовал в разных философских учениях, приобретая подчас взаимоисключающий смысл. В учении Парменида идея тождества мышления и бытия была призвана показать, что именно посредством мышления сущее открывается в своем подлинном содержании. Поэтому мысль едина с тем, о чем она мыслит.</w:t>
      </w:r>
    </w:p>
    <w:p>
      <w:pPr>
        <w:pStyle w:val="Style12"/>
        <w:jc w:val="center"/>
        <w:rPr/>
      </w:pPr>
      <w:r>
        <w:rPr/>
        <w:t>Кстати, все мы являемся невольными последователями парменидовского принципа, когда повинуемся власти языка. Ведь когда мы хотим указать на невозможность или нереальность чего-то, мы говорим: "это немыслимо" – подразумевая тем самым, что немыслимого не может быть. А значит, есть только то, что мыслимо. Так срабатывает сам язык даже помимо нашего сознания, и эта спонтанность речи делает всех нас нечаянными последователями Парменида.</w:t>
      </w:r>
    </w:p>
    <w:p>
      <w:pPr>
        <w:pStyle w:val="Heading3"/>
        <w:jc w:val="center"/>
        <w:rPr/>
      </w:pPr>
      <w:r>
        <w:rPr/>
        <w:t>ТОЖДЕСТВО МЫШЛЕНИЯ И БЫТИЯ</w:t>
      </w:r>
    </w:p>
    <w:p>
      <w:pPr>
        <w:pStyle w:val="Style12"/>
        <w:jc w:val="center"/>
        <w:rPr/>
      </w:pPr>
      <w:r>
        <w:rPr/>
        <w:t xml:space="preserve">Разумеется, совпадение мышления и бытия нельзя понять в том смысле, будто все, что ни взбредет в голову, тут же начинает существовать или доказывает свою реальность самим фактом присутствия в человеческой голове. Действительно существует лишь то, что может быть нами </w:t>
      </w:r>
      <w:r>
        <w:rPr>
          <w:rStyle w:val="Emphasis"/>
        </w:rPr>
        <w:t>помыслено как существующее</w:t>
      </w:r>
      <w:r>
        <w:rPr/>
        <w:t xml:space="preserve">. Чтобы нечто присутствовало в мышлении, то есть принадлежало ему, оно должно мыслиться. То есть мышление должно проделать над ним свою работу – причем не просто по своим индивидуальным и произвольно установленным меркам, а в соответствии с </w:t>
      </w:r>
      <w:r>
        <w:rPr>
          <w:rStyle w:val="Emphasis"/>
        </w:rPr>
        <w:t>критериями разумности</w:t>
      </w:r>
      <w:r>
        <w:rPr/>
        <w:t xml:space="preserve"> как таковой – насколько последняя вообще достигнута на данный момент людьми. Если же осмысление некоего явления приведет к неустранимым противоречиям в самом его смысле, если его содержание окажется несостоятельным перед этой мыслительной работой, тогда для разума есть все основания отрицать реальность этого явления. Не оспаривая того, что данное явление зримо, ощутимо, оказывает соответствующий род воздействий и обладает рядом опытно констатируемых свойств, разум, тем не менее, отрицает его бытие. Он как бы говорит: "да, нечто нам дано таким-то и таким-то образом, но сама эта данность еще не есть бытие – реальное, подлинное существование, ибо вот эта данность не может быть помыслена существующей".</w:t>
      </w:r>
    </w:p>
    <w:p>
      <w:pPr>
        <w:pStyle w:val="Style12"/>
        <w:jc w:val="center"/>
        <w:rPr/>
      </w:pPr>
      <w:r>
        <w:rPr/>
        <w:t>Такова позиция, которую занимает Парменид в вопросе понимания сущего и его отношения к мышлению. Можно сколько угодно отвергать принцип совпадения мышления и бытия, но нельзя не признать его последовательности и того, что он придает всему процессу мышления строгое основание. Выдвигая идею совпадения мышления и бытия, элейский философ обосновывает возможность путем умозрения раскрывать истинное содержание сущего.</w:t>
      </w:r>
    </w:p>
    <w:p>
      <w:pPr>
        <w:pStyle w:val="Style12"/>
        <w:jc w:val="center"/>
        <w:rPr/>
      </w:pPr>
      <w:r>
        <w:rPr/>
        <w:t xml:space="preserve">Не случайно с Парменида обычно начинают исчислять традицию доказательства мысли. Если прежде мысль действовала как непосредственное впечатление, убеждая своей глубиной, мудростью или красотой, то парменидовский принцип требовал обоснования и доказательства мысли в качестве необходимого условия ее принятия. Ибо только мысль, доказавшая свою состоятельность согласно требованиям разума могла считать себя </w:t>
      </w:r>
      <w:r>
        <w:rPr>
          <w:rStyle w:val="Emphasis"/>
        </w:rPr>
        <w:t>знанием</w:t>
      </w:r>
      <w:r>
        <w:rPr/>
        <w:t xml:space="preserve">, отличным от </w:t>
      </w:r>
      <w:r>
        <w:rPr>
          <w:rStyle w:val="Emphasis"/>
        </w:rPr>
        <w:t>мнения</w:t>
      </w:r>
      <w:r>
        <w:rPr/>
        <w:t xml:space="preserve">, за которым стоял лишь чувственный опыт и решимость человека придерживаться именно такого воззрения. Эти два вводимые элейским мыслителем понятия ("знание" и "мнение") обозначают </w:t>
      </w:r>
      <w:r>
        <w:rPr>
          <w:rStyle w:val="Emphasis"/>
        </w:rPr>
        <w:t>два основных пути</w:t>
      </w:r>
      <w:r>
        <w:rPr/>
        <w:t xml:space="preserve"> человеческого познания.</w:t>
      </w:r>
    </w:p>
    <w:p>
      <w:pPr>
        <w:pStyle w:val="Heading3"/>
        <w:jc w:val="center"/>
        <w:rPr/>
      </w:pPr>
      <w:r>
        <w:rPr/>
        <w:t>ДВА ПУТИ ПОЗНАНИЯ</w:t>
      </w:r>
    </w:p>
    <w:p>
      <w:pPr>
        <w:pStyle w:val="Style12"/>
        <w:jc w:val="center"/>
        <w:rPr/>
      </w:pPr>
      <w:r>
        <w:rPr/>
        <w:t xml:space="preserve">К пониманию сущего в качестве Одного приводит особый путь, который Парменид определяет как "путь знания". Уже известная нам по сюжету поэмы богиня Дике обращается к юноше, взыскующему истины, с наставлением. В нем она говорит о двух путях познания, которым следует человек. </w:t>
      </w:r>
      <w:r>
        <w:rPr>
          <w:rStyle w:val="Emphasis"/>
        </w:rPr>
        <w:t>Первый</w:t>
      </w:r>
      <w:r>
        <w:rPr/>
        <w:t xml:space="preserve"> путь – это </w:t>
      </w:r>
      <w:r>
        <w:rPr>
          <w:rStyle w:val="Emphasis"/>
        </w:rPr>
        <w:t>путь "мнения</w:t>
      </w:r>
      <w:r>
        <w:rPr/>
        <w:t xml:space="preserve">", то есть тех представлений, образов и понятий, которые складываются в человеческом сознании под влиянием непосредственных жизненных впечатлений и в целом выражают опыт жизни в мире многообразных конечных вещей, ситуаций и лиц. </w:t>
      </w:r>
      <w:r>
        <w:rPr>
          <w:rStyle w:val="Emphasis"/>
        </w:rPr>
        <w:t>Второй</w:t>
      </w:r>
      <w:r>
        <w:rPr/>
        <w:t xml:space="preserve"> путь – это </w:t>
      </w:r>
      <w:r>
        <w:rPr>
          <w:rStyle w:val="Emphasis"/>
        </w:rPr>
        <w:t>путь "знания</w:t>
      </w:r>
      <w:r>
        <w:rPr/>
        <w:t>", то есть таких содержаний мышления, которые имеют основой сам разум и его способность постигать сущее. Это путь, открывающий мир не в его непосредственной зримости и чувственной достоверности, а в его истинной сути. Именно на пути знания "все" (мир во всем богатстве своих проявлений) открывается как "одно".</w:t>
      </w:r>
    </w:p>
    <w:p>
      <w:pPr>
        <w:pStyle w:val="Heading3"/>
        <w:jc w:val="center"/>
        <w:rPr/>
      </w:pPr>
      <w:r>
        <w:rPr/>
        <w:t>ЗНАЧИМОСТЬ МНЕНИЯ</w:t>
      </w:r>
    </w:p>
    <w:p>
      <w:pPr>
        <w:pStyle w:val="Style12"/>
        <w:jc w:val="center"/>
        <w:rPr/>
      </w:pPr>
      <w:r>
        <w:rPr/>
        <w:t>Следует подчеркнуть, что элейский философ далек от нигилистического отрицания человеческих представлений, возникающих в опыте повседневного существования. Не только "абсолютное бытие", но и конечные вещи, составляющие многообразный "мир сей", нужно уметь понимать. Хотя их бытие довольно условно и относительно Единого вообще лишь кажущееся, их следует обсуждать, приходя к "правдоподобным" (или, мы бы сказали, "вероятностным") утверждениям. В этом стремлении сохранить все богатство человеческого опыта явственно влияние Ксенофана.</w:t>
      </w:r>
    </w:p>
    <w:p>
      <w:pPr>
        <w:pStyle w:val="Style12"/>
        <w:jc w:val="center"/>
        <w:rPr/>
      </w:pPr>
      <w:r>
        <w:rPr/>
        <w:t xml:space="preserve">Придя к пониманию меры истинного и ложного, Парменид, тем не менее, не ограничивает человеческий дух одним лишь абсолютным знанием, но </w:t>
      </w:r>
      <w:r>
        <w:rPr>
          <w:rStyle w:val="Emphasis"/>
        </w:rPr>
        <w:t>оставляет место и всего лишь вероятному</w:t>
      </w:r>
      <w:r>
        <w:rPr/>
        <w:t>. Текучий и переменчивый мир Многого нуждается в столь же многообразных и подвижных человеческих соображениях, отзывающихся на различные явления действительности. Без них человеческая жизнь в этом мире была бы невозможна. Относительность человеческих мнений не мешает Элейцу признавать за ними право на существование, равно как и право быть предметом внимания разума.</w:t>
      </w:r>
    </w:p>
    <w:p>
      <w:pPr>
        <w:pStyle w:val="Heading3"/>
        <w:jc w:val="center"/>
        <w:rPr/>
      </w:pPr>
      <w:r>
        <w:rPr/>
        <w:t>ПОКАЗАНИЯ ЧУВСТВ И РАЗУМА</w:t>
      </w:r>
    </w:p>
    <w:p>
      <w:pPr>
        <w:pStyle w:val="Style12"/>
        <w:jc w:val="center"/>
        <w:rPr/>
      </w:pPr>
      <w:r>
        <w:rPr/>
        <w:t>В своем разделении "знания" и "мнения" Парменид открывает разницу между свидетельствами разума и чувств. То, что представляется очевидным, безусловным, само собой разумеющимся, оказывается вовсе не столь реальным в сфере мысли. Реальность зримого и чувственно достоверного может в мышлении обнаружить свою противоречивость и несостоятельность. Развернутые демонстрации и доказательства этого положения мы найдем у парменидовского ученика Зенона Элейского. Его учитель лишь фиксирует странное несовпадение реальности, в которой нас убеждают чувства – и той, которая открывается мысленно.</w:t>
      </w:r>
    </w:p>
    <w:p>
      <w:pPr>
        <w:pStyle w:val="Heading3"/>
        <w:jc w:val="center"/>
        <w:rPr/>
      </w:pPr>
      <w:r>
        <w:rPr/>
        <w:t>РАЗЛИЧИЕ СОДЕРЖАНИЙ СОЗНАНИЯ</w:t>
      </w:r>
    </w:p>
    <w:p>
      <w:pPr>
        <w:pStyle w:val="Style12"/>
        <w:jc w:val="center"/>
        <w:rPr/>
      </w:pPr>
      <w:r>
        <w:rPr/>
        <w:t xml:space="preserve">Относительно того, какое содержание Парменид вкладывал в понятия "знание" и "мнение", существуют различные трактовки. Для нас важнее всего сам факт этого различения. В совокупности человеческих представлений им была проведена граница, которая с тех пор никогда не исчезала. Изменчивая и подвижная, меняющая свои очертания в зависимости от того, что именно признает достоверным эпоха, эта граница, тем не менее, всегда оставляет по одну сторону то, в чем человек усматривает существо и </w:t>
      </w:r>
      <w:r>
        <w:rPr>
          <w:rStyle w:val="Emphasis"/>
        </w:rPr>
        <w:t>подлинное бытие вещей,</w:t>
      </w:r>
      <w:r>
        <w:rPr/>
        <w:t xml:space="preserve"> а по другую – обширную область </w:t>
      </w:r>
      <w:r>
        <w:rPr>
          <w:rStyle w:val="Emphasis"/>
        </w:rPr>
        <w:t>человеческих соображений</w:t>
      </w:r>
      <w:r>
        <w:rPr/>
        <w:t>, в которых отсутствует обязующая сила истины, независимой от чисто человеческих мотивов. Какой бы смысл, повторю, ни вкладывался элейским философом в понятия "знания" и "мнения", само парменидовское отличие свидетельств, в которых бытие самораскрывается и "говорит само за себя", от иных, привносимых человеческой субъективностью, сохраняет непреходящее значение.</w:t>
      </w:r>
    </w:p>
    <w:p>
      <w:pPr>
        <w:pStyle w:val="Style12"/>
        <w:jc w:val="center"/>
        <w:rPr/>
      </w:pPr>
      <w:r>
        <w:rPr/>
        <w:t xml:space="preserve">Отличие "знания" и "мнения", таким образом – это отличие духовного опыта, в котором </w:t>
      </w:r>
      <w:r>
        <w:rPr>
          <w:rStyle w:val="Emphasis"/>
        </w:rPr>
        <w:t>сущее свидетельствует себя</w:t>
      </w:r>
      <w:r>
        <w:rPr/>
        <w:t xml:space="preserve"> "как оно есть", от </w:t>
      </w:r>
      <w:r>
        <w:rPr>
          <w:rStyle w:val="Emphasis"/>
        </w:rPr>
        <w:t>опыта человеческого самоутверждения</w:t>
      </w:r>
      <w:r>
        <w:rPr/>
        <w:t xml:space="preserve"> и "привнесения себя" в мир. И вечная проблема для сознания, принявшего такое различение, заключается в обосновании того рода опыта или свидетельства, в котором раскрывается собственная суть вещей, мира, бытия.</w:t>
      </w:r>
    </w:p>
    <w:p>
      <w:pPr>
        <w:pStyle w:val="Heading3"/>
        <w:jc w:val="center"/>
        <w:rPr/>
      </w:pPr>
      <w:r>
        <w:rPr/>
        <w:t>ПОМЫСЛЕННОСТЬ</w:t>
      </w:r>
    </w:p>
    <w:p>
      <w:pPr>
        <w:pStyle w:val="Style12"/>
        <w:jc w:val="center"/>
        <w:rPr/>
      </w:pPr>
      <w:r>
        <w:rPr/>
        <w:t xml:space="preserve">Не все, что находится в человеческой голове, принадлежит мышлению. Свидетельства чувств, восприятия, фиксируемые сознанием данные опыта – словом, значительная часть содержания духовной жизни не входит в состав парменидовски понимаемого мышления. Достоянием мышления становится лишь то, над чем мысль проделала свою работу – что ею освоено, соотнесено с другими понятиями и образами, определено в своем интеллектуальном значении – словом, </w:t>
      </w:r>
      <w:r>
        <w:rPr>
          <w:rStyle w:val="Emphasis"/>
        </w:rPr>
        <w:t>помыслено</w:t>
      </w:r>
      <w:r>
        <w:rPr/>
        <w:t>.</w:t>
      </w:r>
    </w:p>
    <w:p>
      <w:pPr>
        <w:pStyle w:val="Style12"/>
        <w:jc w:val="center"/>
        <w:rPr/>
      </w:pPr>
      <w:r>
        <w:rPr/>
        <w:t xml:space="preserve">В мышлении каждая вещь, лицо или явление окружающего мира проходит путь </w:t>
      </w:r>
      <w:r>
        <w:rPr>
          <w:rStyle w:val="Emphasis"/>
        </w:rPr>
        <w:t>как бы второго рождения.</w:t>
      </w:r>
      <w:r>
        <w:rPr/>
        <w:t xml:space="preserve"> То, что является зримым фактом, удостоверяемым жизненным опытом, должно еще утвердить себя как факт духовный (мыслительный). Всякая реальность, сколь бы жизненно весома и убедительна она ни была, как будто "аннигилируется", попадая в сферу мышления. В нем она </w:t>
      </w:r>
      <w:r>
        <w:rPr>
          <w:rStyle w:val="Emphasis"/>
        </w:rPr>
        <w:t>заново</w:t>
      </w:r>
      <w:r>
        <w:rPr/>
        <w:t xml:space="preserve"> должна доказать свою состоятельность и право на существование, прибегая для этого лишь к тем основаниям и средствам, которые </w:t>
      </w:r>
      <w:r>
        <w:rPr>
          <w:rStyle w:val="Emphasis"/>
        </w:rPr>
        <w:t>действительны по меркам разума</w:t>
      </w:r>
      <w:r>
        <w:rPr/>
        <w:t>. Если же такого возрождения и реконструкции явления в сфере мысли не произойдет, то для мышления оно останется незначащим, словно и не существующим вовсе. И сколь бы разум ни признавал нечто в качестве чувственной достоверности, которую человеку необходимо учитывать в опыте повседневной жизни, он не примет эту реальность в своей собственной, интеллектуальной сфере.</w:t>
      </w:r>
    </w:p>
    <w:p>
      <w:pPr>
        <w:pStyle w:val="Heading3"/>
        <w:jc w:val="center"/>
        <w:rPr/>
      </w:pPr>
      <w:r>
        <w:rPr/>
        <w:t>ВЫЗОВ ОБЩЕПРИНЯТОМУ</w:t>
      </w:r>
    </w:p>
    <w:p>
      <w:pPr>
        <w:pStyle w:val="Style12"/>
        <w:jc w:val="center"/>
        <w:rPr/>
      </w:pPr>
      <w:r>
        <w:rPr/>
        <w:t>Учение Парменида о Едином вызывало недоумение и удивление у всех, кто с ним знакомился. Слишком уж необычным казался обычному сознанию образ сущего, столь разительно отличающийся от всего, чему человек мог быть свидетелем в своей жизни. Все, в чем каждого убеждал опыт существования, что являло себя, можно сказать, ежесекундно и постоянно было перед глазами, отвергалось Парменидовым учением как недействительное, не подлинное, реальное лишь для мнения. На самом деле, оказывается, следовало считать, что движения нет, и все непрерывные изменения в окружающем мире – только видимость; небытию, столь властно заявлявшему о себе постоянной гибелью живых существ и разрушением вещей, также не оставалось места; мир, всякая часть которого обнаруживала свой преходящий характер, в котором даже боги рождались, а не пребывали извечно, объявлялся существующим всегда, не имеющим пустот и единым.</w:t>
      </w:r>
    </w:p>
    <w:p>
      <w:pPr>
        <w:pStyle w:val="Style12"/>
        <w:jc w:val="center"/>
        <w:rPr/>
      </w:pPr>
      <w:r>
        <w:rPr/>
        <w:t xml:space="preserve">Элейское учение бросало вызов очевидности, и должно было доказать свою состоятельность. Этого можно было достичь лишь одним способом: показать недостоверность очевидного и тем самым утвердить реальность своего воззрения. Нужно ли говорить, насколько сложной является эта поставленная задача? Ведь ничто людьми не принимается труднее, чем противоречащее очевидному. Тем не менее нашелся человек, который взялся за исполнение этой нелегкой миссии. Им стал ученик Парменида </w:t>
      </w:r>
      <w:r>
        <w:rPr>
          <w:rStyle w:val="Emphasis"/>
        </w:rPr>
        <w:t>Зенон</w:t>
      </w:r>
      <w:r>
        <w:rPr/>
        <w:t>.</w:t>
      </w:r>
    </w:p>
    <w:p>
      <w:pPr>
        <w:pStyle w:val="Heading2"/>
        <w:jc w:val="center"/>
        <w:rPr/>
      </w:pPr>
      <w:r>
        <w:rPr/>
        <w:t>ЗЕНОН ЭЛЕЙСКИЙ (ок.490–430 до Р.Х.)</w:t>
      </w:r>
    </w:p>
    <w:p>
      <w:pPr>
        <w:pStyle w:val="Heading3"/>
        <w:jc w:val="center"/>
        <w:rPr/>
      </w:pPr>
      <w:r>
        <w:rPr/>
        <w:t>ОТЕЦ ДИАЛЕКТИКИ</w:t>
      </w:r>
    </w:p>
    <w:p>
      <w:pPr>
        <w:pStyle w:val="Style12"/>
        <w:jc w:val="center"/>
        <w:rPr/>
      </w:pPr>
      <w:r>
        <w:rPr/>
        <w:t>Парменид родился ровно через сто лет после Фалеса, его ученик Зенон Элейский – через столетие после младшего из милетцев – Анаксимена. Деятельность двух самых выдающихся школ раннегреческой философии – милетской и элейской, представляющей соответственно ионийскую и италийскую мысль – разделена, таким образом, целым веком. Это столетие стало эпохальным в жизни Эллады. Оно было наполнено многими выдающимися событиями, что не могло не наложить свой отчетливый отпечаток на философскую мысль. Мышление все более стремится быть доказательным, отстаивая собственную позицию перед другими, использующими свои аргументы. Мысли все труднее утвердиться простым изречением. Всякое суждение должно принимать в расчет иные, быть способным вступать в диалог и раскрывать свои преимущества в понимании вопроса, относительно которого существуют не менее убедительные способы понимания. Новая ситуация мышления делала все более насущным искусство рассуждения и доказательства своих тезисов, с одновременным опровержением противоположных утверждений. Становление этого интеллектуального искусства тесно связано с именем Зенона Элейского.</w:t>
      </w:r>
    </w:p>
    <w:p>
      <w:pPr>
        <w:pStyle w:val="Style12"/>
        <w:jc w:val="center"/>
        <w:rPr/>
      </w:pPr>
      <w:r>
        <w:rPr/>
        <w:t xml:space="preserve">Соотечественник и последователь Парменида ставит целью доказать справедливость воззрений своего учителя на бытие. Для этого он стремится показать немыслимость движения, множественности и других качеств чувственного мира. Зенон вырабатывает особую систему доказательств, поразивших сознание современников и вошедших в историю мысли как емкие и поучительные парадоксы. Именно его считают </w:t>
      </w:r>
      <w:r>
        <w:rPr>
          <w:rStyle w:val="Emphasis"/>
        </w:rPr>
        <w:t>отцом античной диалектики</w:t>
      </w:r>
      <w:r>
        <w:rPr/>
        <w:t xml:space="preserve">, под которой понималось </w:t>
      </w:r>
      <w:r>
        <w:rPr>
          <w:rStyle w:val="Emphasis"/>
        </w:rPr>
        <w:t>искусство доказательства</w:t>
      </w:r>
      <w:r>
        <w:rPr/>
        <w:t xml:space="preserve"> </w:t>
      </w:r>
      <w:r>
        <w:rPr>
          <w:rStyle w:val="Emphasis"/>
        </w:rPr>
        <w:t>и</w:t>
      </w:r>
      <w:r>
        <w:rPr/>
        <w:t xml:space="preserve"> </w:t>
      </w:r>
      <w:r>
        <w:rPr>
          <w:rStyle w:val="Emphasis"/>
        </w:rPr>
        <w:t>обоснования своей позиции</w:t>
      </w:r>
      <w:r>
        <w:rPr/>
        <w:t>, сопровождаемое опровержением позиции оппонента. Как видим, это значение диалектики коренным образом отличается от того, какое придала ей гегелевская и, особенно, марксистская система.</w:t>
      </w:r>
    </w:p>
    <w:p>
      <w:pPr>
        <w:pStyle w:val="Heading3"/>
        <w:jc w:val="center"/>
        <w:rPr/>
      </w:pPr>
      <w:r>
        <w:rPr/>
        <w:t>НЕГАТИВНАЯ ДИАЛЕКТИКА</w:t>
      </w:r>
    </w:p>
    <w:p>
      <w:pPr>
        <w:pStyle w:val="Style12"/>
        <w:jc w:val="center"/>
        <w:rPr/>
      </w:pPr>
      <w:r>
        <w:rPr/>
        <w:t xml:space="preserve">Зенон выработал систему доказательства "от противного". Схема его такова: первоначально принимается допущение, что утверждение, достоверность которого следует опровергнуть, соответствует действительности. Затем из него выводятся логические следствия, которые приходят в противоречие либо с исходной посылкой, либо с представлениями, в истинности которых нет сомнений ("очевидностью"), то есть приводят к абсурду. Из противоречивости и ложности следствий делается вывод о недостоверности исходного утверждения. Такой тип рассуждения, построенный на использовании силы отрицания и доказательство основывающий на опровержении получил название </w:t>
      </w:r>
      <w:r>
        <w:rPr>
          <w:rStyle w:val="Emphasis"/>
        </w:rPr>
        <w:t>негативной</w:t>
      </w:r>
      <w:r>
        <w:rPr/>
        <w:t xml:space="preserve"> (или "отрицательной") </w:t>
      </w:r>
      <w:r>
        <w:rPr>
          <w:rStyle w:val="Emphasis"/>
        </w:rPr>
        <w:t>диалектики</w:t>
      </w:r>
      <w:r>
        <w:rPr/>
        <w:t>. Негативная диалектика Зенона приобретает силу при принятии основополагающего утверждения Парменида, что "бытие и мысль едины". Тогда то, что обнаруживает свою противоречивость в мысли, не может, конечно, существовать.</w:t>
      </w:r>
    </w:p>
    <w:p>
      <w:pPr>
        <w:pStyle w:val="Heading3"/>
        <w:jc w:val="center"/>
        <w:rPr/>
      </w:pPr>
      <w:r>
        <w:rPr/>
        <w:t>АПОРИИ</w:t>
      </w:r>
    </w:p>
    <w:p>
      <w:pPr>
        <w:pStyle w:val="Style12"/>
        <w:jc w:val="center"/>
        <w:rPr/>
      </w:pPr>
      <w:r>
        <w:rPr/>
        <w:t xml:space="preserve">Зенон обнаруживает целый ряд затруднений или препон, с которыми сталкивается мышление, пытающееся представлять мир в его чувственной данности. По-гречески "затруднение" – это "апория". Именно так были названы те ситуации, которые Зенон использует для доказательства истинности взгляда своего учителя на сущее и, одновременно, для опровержения противоположного ему взгляда повседневного опыта. В произведениях Зенона насчитывалось несколько десятков апорий, посредством которых он доказывал немыслимость (нереальность) множественности, движения, и в целом недостоверность чувственного восприятия. До наших дней сохранились немногие апории Зенона. Наиболее известными среди них являются </w:t>
      </w:r>
      <w:r>
        <w:rPr>
          <w:rStyle w:val="Emphasis"/>
        </w:rPr>
        <w:t>четыре апории против движения</w:t>
      </w:r>
      <w:r>
        <w:rPr/>
        <w:t>.</w:t>
      </w:r>
    </w:p>
    <w:p>
      <w:pPr>
        <w:pStyle w:val="Heading3"/>
        <w:jc w:val="center"/>
        <w:rPr/>
      </w:pPr>
      <w:r>
        <w:rPr/>
        <w:t>АПОРИИ ПРОТИВ ДВИЖЕНИЯ</w:t>
      </w:r>
    </w:p>
    <w:p>
      <w:pPr>
        <w:pStyle w:val="Style12"/>
        <w:jc w:val="center"/>
        <w:rPr/>
      </w:pPr>
      <w:r>
        <w:rPr/>
        <w:t xml:space="preserve">Эти апории получили название "Дихотомия" (деление на два), "Ахилл и черепаха", "Стрела", "Стадий". Суть </w:t>
      </w:r>
      <w:r>
        <w:rPr>
          <w:rStyle w:val="Emphasis"/>
        </w:rPr>
        <w:t>первой из них</w:t>
      </w:r>
      <w:r>
        <w:rPr/>
        <w:t xml:space="preserve"> – в том, что движение не может начаться, ведь для того, чтобы пройти хотя бы малое расстояние, движущийся должен преодолеть его половину. Но еще перед тем он должен преодолеть половину этой половины. Однако прежде он должен продвинуться на половину расстояния предыдущей половины – и так до бесконечности. Следовательно, он вообще не может двинуться с места.</w:t>
      </w:r>
    </w:p>
    <w:p>
      <w:pPr>
        <w:pStyle w:val="Style12"/>
        <w:jc w:val="center"/>
        <w:rPr/>
      </w:pPr>
      <w:r>
        <w:rPr/>
        <w:t xml:space="preserve">Во </w:t>
      </w:r>
      <w:r>
        <w:rPr>
          <w:rStyle w:val="Emphasis"/>
        </w:rPr>
        <w:t>второй апории</w:t>
      </w:r>
      <w:r>
        <w:rPr/>
        <w:t xml:space="preserve"> Ахилл, известный среди героев быстротой своего бега, состязается с черепахой. Они стартуют одновременно, но при этом точка, откуда начинает движение черепаха, находится несколько впереди места старта Ахилла. Бегун быстро преодолевает расстояние до точки, откуда начинала путь черепаха, но за это время неспешное животное все-таки успело проползти еще немного вперед. Ахилл стремительно преодолевает и это малое расстояние, но черепаха опять успевает отползти чуть-чуть вперед. Ахилл снова переносится в место, где находилась черепаха, но та опять одолела некоторую долю пути. И так продолжается до бесконечности: Ахилл все ближе к черепахе, но никогда не может ее не только перегнать, но даже догнать. Смысл первых двух апорий заключается в том, что если пространство делимо до бесконечности, то движение неосуществимо.</w:t>
      </w:r>
    </w:p>
    <w:p>
      <w:pPr>
        <w:pStyle w:val="Style12"/>
        <w:jc w:val="center"/>
        <w:rPr/>
      </w:pPr>
      <w:r>
        <w:rPr>
          <w:rStyle w:val="Emphasis"/>
        </w:rPr>
        <w:t>Третья апория</w:t>
      </w:r>
      <w:r>
        <w:rPr/>
        <w:t xml:space="preserve"> – "Стрела" – показывает, что движение невозможно и при отрицании бесконечной делимости пространства, то есть при его представлении в виде суммы неделимых мест. Посмотрите на летящую стрелу, – предлагает Зенон. Она всегда занимает равное себе место, то есть покоится в нем. И так в каждый момент полета стрелы она находится в месте, в котором покоится. Следовательно, сколько она летит – столько неподвижна. Ведь движение не может образоваться из суммы состояний покоя.</w:t>
      </w:r>
    </w:p>
    <w:p>
      <w:pPr>
        <w:pStyle w:val="Style12"/>
        <w:jc w:val="center"/>
        <w:rPr/>
      </w:pPr>
      <w:r>
        <w:rPr/>
        <w:t xml:space="preserve">В </w:t>
      </w:r>
      <w:r>
        <w:rPr>
          <w:rStyle w:val="Emphasis"/>
        </w:rPr>
        <w:t>четвертой апории</w:t>
      </w:r>
      <w:r>
        <w:rPr/>
        <w:t xml:space="preserve"> "Стадий" ("Стадион") сопоставляются три равные по длине тела, одно из которых неподвижно, а два движутся навстречу друг другу. Их первоначальное расположение:</w:t>
      </w:r>
    </w:p>
    <w:p>
      <w:pPr>
        <w:pStyle w:val="Style12"/>
        <w:jc w:val="center"/>
        <w:rPr/>
      </w:pPr>
      <w:r>
        <w:rPr/>
        <w:t>А  А  А  А</w:t>
      </w:r>
    </w:p>
    <w:p>
      <w:pPr>
        <w:pStyle w:val="Style12"/>
        <w:jc w:val="center"/>
        <w:rPr/>
      </w:pPr>
      <w:r>
        <w:rPr/>
        <w:t>B  B  В  В  &gt;</w:t>
      </w:r>
    </w:p>
    <w:p>
      <w:pPr>
        <w:pStyle w:val="Style12"/>
        <w:jc w:val="center"/>
        <w:rPr/>
      </w:pPr>
      <w:r>
        <w:rPr/>
        <w:t>&lt;  С  С  С  С</w:t>
      </w:r>
    </w:p>
    <w:p>
      <w:pPr>
        <w:pStyle w:val="Style12"/>
        <w:jc w:val="center"/>
        <w:rPr/>
      </w:pPr>
      <w:r>
        <w:rPr/>
        <w:t>Их конечное расположение, образовавшееся в некоторый момент движения:</w:t>
      </w:r>
    </w:p>
    <w:p>
      <w:pPr>
        <w:pStyle w:val="Style12"/>
        <w:jc w:val="center"/>
        <w:rPr/>
      </w:pPr>
      <w:r>
        <w:rPr/>
        <w:t>А А А А</w:t>
      </w:r>
    </w:p>
    <w:p>
      <w:pPr>
        <w:pStyle w:val="Style12"/>
        <w:jc w:val="center"/>
        <w:rPr/>
      </w:pPr>
      <w:r>
        <w:rPr/>
        <w:t>В В В В</w:t>
      </w:r>
    </w:p>
    <w:p>
      <w:pPr>
        <w:pStyle w:val="Style12"/>
        <w:jc w:val="center"/>
        <w:rPr/>
      </w:pPr>
      <w:r>
        <w:rPr/>
        <w:t>С С С С</w:t>
      </w:r>
    </w:p>
    <w:p>
      <w:pPr>
        <w:pStyle w:val="Style12"/>
        <w:jc w:val="center"/>
        <w:rPr/>
      </w:pPr>
      <w:r>
        <w:rPr/>
        <w:t>Оказалось, что тела В В В В и С С С С прошли относительно друг друга расстояние, равное четырем единицам (длина каждого из тел), а относительно тела А А А А – расстояние, равное лишь его половине – двум единицам. Таким образом, пройденное расстояние оказалось равно собственной половине, что абсурдно, ибо целое не может быть равно половине себя.</w:t>
      </w:r>
    </w:p>
    <w:p>
      <w:pPr>
        <w:pStyle w:val="Heading3"/>
        <w:jc w:val="center"/>
        <w:rPr/>
      </w:pPr>
      <w:r>
        <w:rPr/>
        <w:t>АПОРИЯ ПРОТИВ ПРОСТРАНСТВА</w:t>
      </w:r>
    </w:p>
    <w:p>
      <w:pPr>
        <w:pStyle w:val="Style12"/>
        <w:jc w:val="center"/>
        <w:rPr/>
      </w:pPr>
      <w:r>
        <w:rPr/>
        <w:t>Элейская философия не допускала пустоты (= небытия), утверждая, что "лишь бытие есть, а небытия нет". Зенон выдвигает апорию и против реальности пространства. Суть ее в том, что если вещь заключена в пространстве, то последнее также должно находиться в его объемлющем пространстве, а то, в свою очередь, в следующем – и так до бесконечности. Однако представлять бесконечное множество пространств – абсурдно, поэтому и само пространство, идея которого требует такого абсурдного представления, нереально.</w:t>
      </w:r>
    </w:p>
    <w:p>
      <w:pPr>
        <w:pStyle w:val="Heading3"/>
        <w:jc w:val="center"/>
        <w:rPr/>
      </w:pPr>
      <w:r>
        <w:rPr/>
        <w:t>АПОРИЯ ПРОТИВ ЧУВСТВЕННОГО ВОСПРИЯТИЯ</w:t>
      </w:r>
    </w:p>
    <w:p>
      <w:pPr>
        <w:pStyle w:val="Style12"/>
        <w:jc w:val="center"/>
        <w:rPr/>
      </w:pPr>
      <w:r>
        <w:rPr/>
        <w:t>Еще одна известная апория – "</w:t>
      </w:r>
      <w:r>
        <w:rPr>
          <w:rStyle w:val="Emphasis"/>
        </w:rPr>
        <w:t>Падающее зерно</w:t>
      </w:r>
      <w:r>
        <w:rPr/>
        <w:t>" – имеет целью показать недостоверность чувственных свидетельств. Если при падении одного зерна или его тысячной доли, – спрашивает Зенон, – нет шума, откуда шум при падении массы зерна? Ведь нечто слышимое не может возникнуть из суммы неслышного. Следовательно, на свидетельства чувств полагаться нельзя.</w:t>
      </w:r>
    </w:p>
    <w:p>
      <w:pPr>
        <w:pStyle w:val="Style12"/>
        <w:jc w:val="center"/>
        <w:rPr/>
      </w:pPr>
      <w:r>
        <w:rPr/>
        <w:t>Мы не будем анализировать эти апории. Каким бы ни было их разрешение, свою главную задачу элейский философ выполнил. Он показал, что самоочевидные и чувственно достоверные вещи, могут быть столь же сомнительны, как и совершенно отвлеченные теории иди фантазии. Мир зримого и очевидного оказался поколеблен. Под влиянием Зеноновых апорий разум стал спрашивать себя: не лучше ли довериться тому, что утверждает мысль, нежели полагаться на то, что видит взгляд? Так в сознании возникла коллизия умозрительного – и чувственно данного; открываемого усилием мысли – и непосредственно осязаемого. Раз возникнув, эта коллизия уже никогда не покидала человеческого сознания, оставаясь вечной проблемой разума и постоянным, воспроизводящимся испытанием каждого мыслящего существа.</w:t>
      </w:r>
    </w:p>
    <w:p>
      <w:pPr>
        <w:pStyle w:val="Heading3"/>
        <w:jc w:val="center"/>
        <w:rPr/>
      </w:pPr>
      <w:r>
        <w:rPr/>
        <w:t>ТРАГИЧЕСКАЯ КОНЧИНА</w:t>
      </w:r>
    </w:p>
    <w:p>
      <w:pPr>
        <w:pStyle w:val="Style12"/>
        <w:jc w:val="center"/>
        <w:rPr/>
      </w:pPr>
      <w:r>
        <w:rPr/>
        <w:t>Казалось бы, от философа, посвятившего жизнь доказательству иллюзорности "многого" и всего зримого мира, естественно ожидать отрешенности от дел человеческих. Ведь они также являют собой то многое и преходящее, подвижное и изменчивое, которое не соответствует истинному бытию. Однако единственное событие из жизни Зенона, известное нам, опровергает подобное предположение. Это событие – смерть элейского философа. Будучи участником заговора против правившего в Элее тирана, он был схвачен и подвергнут жестокой пытке. На требование выдать сообщников он ответил тем, что стал называть друзей правителя, которых казнили одного за другим. Когда же тиран спросил, кто еще остался, Зенон ответил: "Только ты, бедствие нашего города". И, желая выказать презрение к мучениям, откусил свой язык и выплюнул его в лицо истязателю. Пришедший в неистовство тиран приказал заживо истолочь философа в огромной ступе. Так погиб Зенон Элейский.</w:t>
      </w:r>
    </w:p>
    <w:p>
      <w:pPr>
        <w:pStyle w:val="Heading3"/>
        <w:jc w:val="center"/>
        <w:rPr/>
      </w:pPr>
      <w:r>
        <w:rPr/>
        <w:t>МЕЛИСС</w:t>
      </w:r>
    </w:p>
    <w:p>
      <w:pPr>
        <w:pStyle w:val="Style12"/>
        <w:jc w:val="center"/>
        <w:rPr/>
      </w:pPr>
      <w:r>
        <w:rPr/>
        <w:t>К элейской школе, кроме Парменида и Зенона, относят еще одного мыслителя – Мелисса. Из жизни его известно лишь то, что он был жителем острова Самос и командовал самосским флотом во время восстания против власти Афин (440 г. до Р.Х.). Восстание было жестоко подавлено и Мелисс, вероятнее всего, погиб.</w:t>
      </w:r>
    </w:p>
    <w:p>
      <w:pPr>
        <w:pStyle w:val="Style12"/>
        <w:jc w:val="center"/>
        <w:rPr/>
      </w:pPr>
      <w:r>
        <w:rPr/>
        <w:t>Следуя учению Парменида, он обосновывает невозможность возникновения бытия и нереальность небытия. В отличие от основателя элейской школы, утверждавшего, что Сущее конечно, он из вечности бытия выводит его бесконечность. Он также обосновывал тезис о бестелесности Единого и изложил элейское учение в систематизированном виде.</w:t>
      </w:r>
    </w:p>
    <w:p>
      <w:pPr>
        <w:pStyle w:val="Heading1"/>
        <w:jc w:val="center"/>
        <w:rPr/>
      </w:pPr>
      <w:r>
        <w:rPr/>
        <w:t>ЗАВЕРШЕНИЕ ДОСОКРАТИЧЕСКОЙ ФИЛОСОФИИ</w:t>
      </w:r>
    </w:p>
    <w:p>
      <w:pPr>
        <w:pStyle w:val="Style12"/>
        <w:jc w:val="center"/>
        <w:rPr/>
      </w:pPr>
      <w:r>
        <w:rPr/>
        <w:t xml:space="preserve">Выше уже говорилось, что досократическая мысль существует в виде двух ветвей, двух интеллектуальных традиций – </w:t>
      </w:r>
      <w:r>
        <w:rPr>
          <w:rStyle w:val="Emphasis"/>
        </w:rPr>
        <w:t>ионийской</w:t>
      </w:r>
      <w:r>
        <w:rPr/>
        <w:t xml:space="preserve"> и </w:t>
      </w:r>
      <w:r>
        <w:rPr>
          <w:rStyle w:val="Emphasis"/>
        </w:rPr>
        <w:t>италийской</w:t>
      </w:r>
      <w:r>
        <w:rPr/>
        <w:t xml:space="preserve"> философий. К первой относят мыслителей из Ионии – милетскую школу (Фалеса, Анаксимандра, Анаксимена) и эфесца Гераклита. Ко второй – пифагорейскую школу, Ксенофана и элеатов (Парменида, Зенона и Мелисса). Итогом и завершением ионийской традиции стало учение первого афинского философа </w:t>
      </w:r>
      <w:r>
        <w:rPr>
          <w:rStyle w:val="Emphasis"/>
        </w:rPr>
        <w:t>Анаксагора</w:t>
      </w:r>
      <w:r>
        <w:rPr/>
        <w:t xml:space="preserve">, также родом из Ионии, а италийской – сицилийца </w:t>
      </w:r>
      <w:r>
        <w:rPr>
          <w:rStyle w:val="Emphasis"/>
        </w:rPr>
        <w:t>Эмпедокла</w:t>
      </w:r>
      <w:r>
        <w:rPr/>
        <w:t xml:space="preserve">. В учениях этих мыслителей появляются новые решения, которыми подводится итог раннефилософским космогониям и намечается выход за их содержательные пределы. У Анаксагора таким новым решением стало, прежде всего, </w:t>
      </w:r>
      <w:r>
        <w:rPr>
          <w:rStyle w:val="Emphasis"/>
        </w:rPr>
        <w:t>отделение первичной субстанции, из которой возникает мир, – от силы, которой порождается все сущее и мир в целом</w:t>
      </w:r>
      <w:r>
        <w:rPr/>
        <w:t xml:space="preserve">. У Эмпедокла – </w:t>
      </w:r>
      <w:r>
        <w:rPr>
          <w:rStyle w:val="Emphasis"/>
        </w:rPr>
        <w:t>соединение в одном учении всех ключевых идей философских предшественников</w:t>
      </w:r>
      <w:r>
        <w:rPr/>
        <w:t>, что стало своеобразным обобщением их интеллектуальных достижений.</w:t>
      </w:r>
    </w:p>
    <w:p>
      <w:pPr>
        <w:pStyle w:val="Heading2"/>
        <w:jc w:val="center"/>
        <w:rPr/>
      </w:pPr>
      <w:r>
        <w:rPr/>
        <w:t>АНАКСАГОР (500–428 до Р.Х.)</w:t>
      </w:r>
    </w:p>
    <w:p>
      <w:pPr>
        <w:pStyle w:val="Heading3"/>
        <w:jc w:val="center"/>
        <w:rPr/>
      </w:pPr>
      <w:r>
        <w:rPr/>
        <w:t>ПЕРВЫЙ АФИНСКИЙ ФИЛОСОФ</w:t>
      </w:r>
    </w:p>
    <w:p>
      <w:pPr>
        <w:pStyle w:val="Style12"/>
        <w:jc w:val="center"/>
        <w:rPr/>
      </w:pPr>
      <w:r>
        <w:rPr/>
        <w:t>Диоген Лаэртский называет Анаксагора учеником Анаксимена. Исходя из наиболее вероятных дат рождения и смерти этих мыслителей подобное вряд ли могло иметь место как физический факт. Но даже если античный жизнеописатель ошибается в хронологии, он прав по существу. Ибо в ином, духовном смысле, Анаксагор действительно является учеником Анаксимена и других милетских философов, развивая заложенную ими мыслительную традицию. В древности вообще понятие "ученичества" нередко использовалось для того, чтобы подчеркнуть преемственность мысли, существующую между различными мыслителями. То есть, оно указывало прежде всего на факт духовной связи, тогда как реальность непосредственного общения имела подчиненное значение. Тем более, что последнее отнюдь не всегда делало более молодого и формирующегося мыслителя учеником более зрелого и умудренного. Смысл ученичества как духовного преемства должен быть для нас тем более понятен, что и сейчас "ученик" нередко используется в этом значении.</w:t>
      </w:r>
    </w:p>
    <w:p>
      <w:pPr>
        <w:pStyle w:val="Style12"/>
        <w:jc w:val="center"/>
        <w:rPr/>
      </w:pPr>
      <w:r>
        <w:rPr/>
        <w:t>Родившись в Ионии, Анаксагор еще в юном возрасте покидает родину и переселяется в Афины, где прошла почти вся его сознательная жизнь. Афины стали его второй родиной. В знаменитом городе философ пережил дни своей славы, изумляя современников нетрадиционными объяснениями необыкновенных явлений и событий. Здесь же он пережил трагические дни жестоких обвинений, едва не приведших к его смерти. Вынужденный покинуть Афины, Анаксагор вскоре умирает на чужбине, так и не сумев, вероятно, оправиться от того удара, который нанесли ему преследователи и обличители. Но угасающий семидесятилетний старец имел полное право сказать: "Это не я лишился Афин, а Афины – меня". Ибо именно Анаксагор положил начало философской традиции славнейшего из городов Эллады – традиции, которой суждено было просуществовать почти тысячу лет и иметь в себе имена Сократа, Платона, Аристотеля и многих других великих философов.</w:t>
      </w:r>
    </w:p>
    <w:p>
      <w:pPr>
        <w:pStyle w:val="Heading3"/>
        <w:jc w:val="center"/>
        <w:rPr/>
      </w:pPr>
      <w:r>
        <w:rPr/>
        <w:t>СЕМЕНА ВЕЩЕЙ</w:t>
      </w:r>
    </w:p>
    <w:p>
      <w:pPr>
        <w:pStyle w:val="Style12"/>
        <w:jc w:val="center"/>
        <w:rPr/>
      </w:pPr>
      <w:r>
        <w:rPr/>
        <w:t xml:space="preserve">Так же, как и его философские предшественники, Анаксагор занят разрешением вопроса о начале и строении мироздания (космоса). Согласно его учению, основу всего сущего образуют </w:t>
      </w:r>
      <w:r>
        <w:rPr>
          <w:rStyle w:val="Emphasis"/>
        </w:rPr>
        <w:t>мельчайшие частицы различных веществ</w:t>
      </w:r>
      <w:r>
        <w:rPr/>
        <w:t>, которые он называет "семенами" вещей. Семенами эти частицы называются потому, что они как бы предвосхищают вещи, служа их зародышами. Соединившись друг с другом по своему подобию, они образуют собственно плоть, дерево, металл и все многообразие прочих вещей. В состав каждой вещи входят разные семена, чем определяется многообразие ее свойств. Любая вещь есть тем, чем есть (камнем, растением, костью), благодаря преобладанию в ней семян определенного качества. Но наряду с доминирующими, ее определяющими качествами, ей присущи и все остальные. В зерне, полагал Анаксагор, есть семена волоса, кости, мяса. Иначе у человека, который питается хлебом, не росли бы волосы, кости, плоть. Получается, что во всем заключены все качества, только в разной степени. Выражением этого служит Анаксагоров принцип "</w:t>
      </w:r>
      <w:r>
        <w:rPr>
          <w:rStyle w:val="Emphasis"/>
        </w:rPr>
        <w:t>все во всем".</w:t>
      </w:r>
    </w:p>
    <w:p>
      <w:pPr>
        <w:pStyle w:val="Heading3"/>
        <w:jc w:val="center"/>
        <w:rPr/>
      </w:pPr>
      <w:r>
        <w:rPr/>
        <w:t>БЕСКОНЕЧНАЯ ДЕЛИМОСТЬ СЕМЯН: ГОМЕОМЕРИИ</w:t>
      </w:r>
    </w:p>
    <w:p>
      <w:pPr>
        <w:pStyle w:val="Style12"/>
        <w:jc w:val="center"/>
        <w:rPr/>
      </w:pPr>
      <w:r>
        <w:rPr/>
        <w:t xml:space="preserve">Семена вещей бесчисленны. Однако они не только бесконечны по количеству, а и </w:t>
      </w:r>
      <w:r>
        <w:rPr>
          <w:rStyle w:val="Emphasis"/>
        </w:rPr>
        <w:t>бесконечно делимы</w:t>
      </w:r>
      <w:r>
        <w:rPr/>
        <w:t>. Образно говоря, любое семя можно бесконечно истончать до мельчайших волокон. И каждая, даже малейшая доля семени будет носителем того же свойства. Благодаря этому Аристотель назвал Анаксагоровы семена "гомеомериями", что значит "равночастные" (части, качественно равные друг другу). Именно это название анаксагоровских первосущностей, отражающее их важнейшее свойство, закрепилось в истории мысли.</w:t>
      </w:r>
    </w:p>
    <w:p>
      <w:pPr>
        <w:pStyle w:val="Style12"/>
        <w:jc w:val="center"/>
        <w:rPr/>
      </w:pPr>
      <w:r>
        <w:rPr/>
        <w:t xml:space="preserve">Первоначально мир представлял собой беспорядочную смесь гомеомерий, имеющих различные формы, цвет и вкус. Смесь семян была </w:t>
      </w:r>
      <w:r>
        <w:rPr>
          <w:rStyle w:val="Emphasis"/>
        </w:rPr>
        <w:t>инертна</w:t>
      </w:r>
      <w:r>
        <w:rPr/>
        <w:t>, она не содержала в себе движения, частицы в ней не соединялись и не разъединялись друг с другом.</w:t>
      </w:r>
    </w:p>
    <w:p>
      <w:pPr>
        <w:pStyle w:val="Heading3"/>
        <w:jc w:val="center"/>
        <w:rPr/>
      </w:pPr>
      <w:r>
        <w:rPr/>
        <w:t>МИРОВОЙ УМ (НУС)</w:t>
      </w:r>
    </w:p>
    <w:p>
      <w:pPr>
        <w:pStyle w:val="Style12"/>
        <w:jc w:val="center"/>
        <w:rPr/>
      </w:pPr>
      <w:r>
        <w:rPr/>
        <w:t xml:space="preserve">Движение, благодаря которому из первоначальной хаотической смеси образуется мироздание, </w:t>
      </w:r>
      <w:r>
        <w:rPr>
          <w:rStyle w:val="Emphasis"/>
        </w:rPr>
        <w:t>привносится извне</w:t>
      </w:r>
      <w:r>
        <w:rPr/>
        <w:t xml:space="preserve">. Его источником является </w:t>
      </w:r>
      <w:r>
        <w:rPr>
          <w:rStyle w:val="Emphasis"/>
        </w:rPr>
        <w:t>космический Ум</w:t>
      </w:r>
      <w:r>
        <w:rPr/>
        <w:t xml:space="preserve"> (Нус). Мировой Ум сосредоточивает в себе активное, деятельное начало бытия. Благодаря ему рождается </w:t>
      </w:r>
      <w:r>
        <w:rPr>
          <w:rStyle w:val="Emphasis"/>
        </w:rPr>
        <w:t>вселенский Вихрь</w:t>
      </w:r>
      <w:r>
        <w:rPr/>
        <w:t xml:space="preserve">, который приводит в движение инертную смесь семян. Вовлеченные в круговое вихреобразное движение, гомеомерии начинают соединяться друг с другом, образуя конкретные вещества и начала: холодное и теплое, влажное и сухое. Так возникает мироздание, все развитие которого происходит путем </w:t>
      </w:r>
      <w:r>
        <w:rPr>
          <w:rStyle w:val="Emphasis"/>
        </w:rPr>
        <w:t>соединения и разъединения гомеомерий</w:t>
      </w:r>
      <w:r>
        <w:rPr/>
        <w:t xml:space="preserve"> в конкретные вещи. Соединение и разъединение семян лежит в основе возникновения и гибели всех существующих в мире вещей.</w:t>
      </w:r>
    </w:p>
    <w:p>
      <w:pPr>
        <w:pStyle w:val="Style12"/>
        <w:jc w:val="center"/>
        <w:rPr/>
      </w:pPr>
      <w:r>
        <w:rPr/>
        <w:t xml:space="preserve">Анаксагоров Ум вносит принципиальное изменение в раннефилософское понимание бытия. В предшествующих философских космогониях </w:t>
      </w:r>
      <w:r>
        <w:rPr>
          <w:rStyle w:val="Emphasis"/>
        </w:rPr>
        <w:t>исходная субстанция</w:t>
      </w:r>
      <w:r>
        <w:rPr/>
        <w:t xml:space="preserve"> ("то, из чего все произошло") и </w:t>
      </w:r>
      <w:r>
        <w:rPr>
          <w:rStyle w:val="Emphasis"/>
        </w:rPr>
        <w:t>созидающая мир сила</w:t>
      </w:r>
      <w:r>
        <w:rPr/>
        <w:t xml:space="preserve"> ("то, чем все порождается") представляют собой </w:t>
      </w:r>
      <w:r>
        <w:rPr>
          <w:rStyle w:val="Emphasis"/>
        </w:rPr>
        <w:t>единое цел</w:t>
      </w:r>
      <w:r>
        <w:rPr/>
        <w:t xml:space="preserve">ое и не отделены друг от друга. Воздух Анаксимена, например, столько же субстанция всего существующего, из которой возникают все вещи, сколько и сила сгущения и разрежения, действие которой все порождает. То же относится и к первосущностям других досократиков. Анаксагор решительно разводит "то, из чего" (исходную субстанцию, которая в его учении превращается в пассивный субстрат всего сущего) и "то, чем" (все порождается). Первым становится </w:t>
      </w:r>
      <w:r>
        <w:rPr>
          <w:rStyle w:val="Emphasis"/>
        </w:rPr>
        <w:t>инертная Смесь бесчисленных семян</w:t>
      </w:r>
      <w:r>
        <w:rPr/>
        <w:t xml:space="preserve">, вторым – активный, </w:t>
      </w:r>
      <w:r>
        <w:rPr>
          <w:rStyle w:val="Emphasis"/>
        </w:rPr>
        <w:t>деятельный Мировой Ум</w:t>
      </w:r>
      <w:r>
        <w:rPr/>
        <w:t>.</w:t>
      </w:r>
    </w:p>
    <w:p>
      <w:pPr>
        <w:pStyle w:val="Heading3"/>
        <w:jc w:val="center"/>
        <w:rPr/>
      </w:pPr>
      <w:r>
        <w:rPr/>
        <w:t>СЕБЕТОЖДЕСТВЕННОСТЬ МИРА</w:t>
      </w:r>
    </w:p>
    <w:p>
      <w:pPr>
        <w:pStyle w:val="Style12"/>
        <w:jc w:val="center"/>
        <w:rPr/>
      </w:pPr>
      <w:r>
        <w:rPr/>
        <w:t xml:space="preserve">В мире, согласно Анаксагору, </w:t>
      </w:r>
      <w:r>
        <w:rPr>
          <w:rStyle w:val="Emphasis"/>
        </w:rPr>
        <w:t>ничего не прибавляется</w:t>
      </w:r>
      <w:r>
        <w:rPr/>
        <w:t>. В нем остается постоянным то количество вещества, которое было в начале, еще в первозданной смеси. Меняются лишь сочетания семян, их постоянно возникающие и разрушающиеся комбинации. Все развитие мира оказывается не более чем сменой различных соединений гомеомерий. Появляются и исчезают конкретные вещи, а мир в потоке этих превращений остается равным самому себе, себетождественным.</w:t>
      </w:r>
    </w:p>
    <w:p>
      <w:pPr>
        <w:pStyle w:val="Heading3"/>
        <w:jc w:val="center"/>
        <w:rPr/>
      </w:pPr>
      <w:r>
        <w:rPr/>
        <w:t>ВЛИЯНИЕ КОСМОГОНИИ АНАКСАГОРА НА ПОСЛЕДУЮЩУЮ МЫСЛЬ</w:t>
      </w:r>
    </w:p>
    <w:p>
      <w:pPr>
        <w:pStyle w:val="Style12"/>
        <w:jc w:val="center"/>
        <w:rPr/>
      </w:pPr>
      <w:r>
        <w:rPr/>
        <w:t xml:space="preserve">Созданный Анаксагором образ возникновения космоса содержит в себе </w:t>
      </w:r>
      <w:r>
        <w:rPr>
          <w:rStyle w:val="Emphasis"/>
        </w:rPr>
        <w:t>три великие идеи</w:t>
      </w:r>
      <w:r>
        <w:rPr/>
        <w:t xml:space="preserve">, которые будут определять человеческое миропонимание на протяжении многих веков, и влияние которых ощутимо вплоть до настоящего времени. </w:t>
      </w:r>
      <w:r>
        <w:rPr>
          <w:rStyle w:val="Emphasis"/>
        </w:rPr>
        <w:t>Первая</w:t>
      </w:r>
      <w:r>
        <w:rPr/>
        <w:t xml:space="preserve"> идея – это представление о материи как инертной, пассивной субстанции, которая не имеет в себе источника собственного движения и развития. </w:t>
      </w:r>
      <w:r>
        <w:rPr>
          <w:rStyle w:val="Emphasis"/>
        </w:rPr>
        <w:t>Вторая</w:t>
      </w:r>
      <w:r>
        <w:rPr/>
        <w:t xml:space="preserve"> – мысль о внешней к материи нематериальной силе, посредством которой материя приводится в движение. Этот образ мироздания лег в основу аристотелевской картины мира с ее "перводвигателем" – Богом, сосредоточивающим в самом себе всю активную, деятельную силу, которую он сообщает косной материи. Из этого же образа исходит и вся европейская наука, включая естествознание XVII века. Вся механика Ньютона строилась на идее первотолчка – действия божественной силы, которая сообщала миру неуничтожимое и себеравное количество движения. Наконец, </w:t>
      </w:r>
      <w:r>
        <w:rPr>
          <w:rStyle w:val="Emphasis"/>
        </w:rPr>
        <w:t>третья</w:t>
      </w:r>
      <w:r>
        <w:rPr/>
        <w:t xml:space="preserve"> идея Анаксагора, сохранившая свое значение на протяжении тысячелетий – это мысль о постоянном и себетождественном количестве вещества, составляющего мир: мысль о том, что во всех изменениях и взаимопереходах веществ, в постоянной смене их состояний и конкретных форм, общее количество вещества остается постоянным и неизменным. В XIX веке эта идея приобрела вид закона сохранения энергии и в современной физике продолжает жить в виде фундаментальных законов сохранения.</w:t>
      </w:r>
    </w:p>
    <w:p>
      <w:pPr>
        <w:pStyle w:val="Heading3"/>
        <w:jc w:val="center"/>
        <w:rPr/>
      </w:pPr>
      <w:r>
        <w:rPr/>
        <w:t>ОБВИНЕНИЕ В БЕЗБОЖИИ</w:t>
      </w:r>
    </w:p>
    <w:p>
      <w:pPr>
        <w:pStyle w:val="Style12"/>
        <w:jc w:val="center"/>
        <w:rPr/>
      </w:pPr>
      <w:r>
        <w:rPr/>
        <w:t>Парадоксально, что мыслитель, впервые на языке рационального мышления выразивший идею творения мира Богом, оказался обвинен в религиозном нечестии. Причиной обвинения, последовавшего за ним судебного процесса и приговора явилось утверждение Анаксагора о том, что Солнце и Луна не боги, а просто небесные тела. Философ считал, что Солнце – огромный раскаленный камень, величиной больше Пелопоннеса, и Луна не светится сама, а лишь отражает свет Солнца. Исходя из этого взгляда, он нашел правильное объяснение причин солнечного и лунного затмений. Интересно, что этому объяснению суждено было сыграть политическую роль. В день отправки афинской армии к берегам Лаконики (шла Пелопоннесская война), случилось затмение Солнца. Воины и жители города устрашились, усмотрев в случившемся нерасположение богов, и потребовали отменить поход. Тогда предводитель армии Перикл, которому Анаксагор был другом и наставником, подошел к кормчему и накрыл ему голову плащом. "Страшно ли тебе?" – спросил полководец. "Конечно, нет", – отвечал моряк. "Но ведь то же самое произошло сейчас на небе!" – воскликнул ученик Анаксагора. – "Чего же ты устрашился?" Убежденные Периклом, воины выступили в поход.</w:t>
      </w:r>
    </w:p>
    <w:p>
      <w:pPr>
        <w:pStyle w:val="Style12"/>
        <w:jc w:val="center"/>
        <w:rPr/>
      </w:pPr>
      <w:r>
        <w:rPr/>
        <w:t>За отрицание божественной природы Солнца и Луны Анаксагор был обвинен в непочтении к богам и приговорен к смертной казни. Тогда выступил тот же Перикл, возглавлявший афинское государство и глубоко чтимый согражданами. "Скажите, граждане, – обратился он к собравшимся. – Можете ли вы сказать обо мне что-нибудь дурное и упрекнуть меня в каких-либо недостойных поступках?" Те ответили, что нет, не могут, и считают Перикла достойнейшим из всех. "Но ведь я во всем следую наставлениям человека, которого вы осуждаете на смерть!" – воскликнул тот. "Можно ли научиться добру от дурного человека?" Вняв доводам Перикла, афиняне помиловали Анаксагора, однако велели ему покинуть город. Изгнанный из Афин, философ поселился в городе Лампсаке, где вскоре и умер.</w:t>
      </w:r>
    </w:p>
    <w:p>
      <w:pPr>
        <w:pStyle w:val="Heading3"/>
        <w:jc w:val="center"/>
        <w:rPr/>
      </w:pPr>
      <w:r>
        <w:rPr/>
        <w:t>ПЛЮРАЛИСТИЧНОСТЬ ТЕОРИИ ГОМЕОМЕРИЙ</w:t>
      </w:r>
    </w:p>
    <w:p>
      <w:pPr>
        <w:pStyle w:val="Style12"/>
        <w:jc w:val="center"/>
        <w:rPr/>
      </w:pPr>
      <w:r>
        <w:rPr/>
        <w:t xml:space="preserve">В отличие от своих предшественников, милетских философов, продолжателем которых он был, Анаксагор мыслит основу мироздания не в виде единой субстанции, а в виде смеси множества мельчайших частиц-гомеомерий. Такая позиция, которая исходит из многих начал бытия, носит название </w:t>
      </w:r>
      <w:r>
        <w:rPr>
          <w:rStyle w:val="Emphasis"/>
        </w:rPr>
        <w:t>плюралистической</w:t>
      </w:r>
      <w:r>
        <w:rPr/>
        <w:t xml:space="preserve">. "Плюрализм" производен от латинского "плюралис" – "множественный". Противоположностью плюралистического взгляда является </w:t>
      </w:r>
      <w:r>
        <w:rPr>
          <w:rStyle w:val="Emphasis"/>
        </w:rPr>
        <w:t>монистический</w:t>
      </w:r>
      <w:r>
        <w:rPr/>
        <w:t xml:space="preserve"> взгляд (от греческого "монос" – один, единственный), который исходит из единственного начала сущего.</w:t>
      </w:r>
    </w:p>
    <w:p>
      <w:pPr>
        <w:pStyle w:val="Style12"/>
        <w:jc w:val="center"/>
        <w:rPr/>
      </w:pPr>
      <w:r>
        <w:rPr/>
        <w:t>В отношении учения Анаксагора следует, однако, отметить, что хотя афинский философ плюралистически трактует первооснову бытия, он сохраняет общее всей раннегреческой (и в целом античной) мысли понимание подлинного бытия как "единого". Оно коренным образом отличается от окружающего мира с его чувственным многообразием, заслуживающим имени "многого". Ведь изначальная "смесь семян" Анаксагора представляет собой единую в целом субстанцию, в которой неразличимо смешаны разнообразные семена и в которой они необособлены, неотделены друг от друга. Лишь позднее, под влиянием космического вихря, порожденного Мировым Умом (Богом), семена начинают разделяться и сочетаться друг с другом. Пока же они, соединившись с одними семенами и одновременно отделившись от других, не приобрели очертания конкретных вещей, о них нельзя говорить как о "многом" в привычном для античного сознания смысле. Имени "многое" – заслуживает лишь то, что зримо и ощутимо как существование определенных, друг от друга отличных вещей, явлений и лиц, каждое из которых представляет собой особое бытие со своими специфическими качествами. Поэтому в учении Анаксагора мы видим сочетание плюралистического воззрения на первоначала сущего с традиционным для античности пониманием подлинного бытия как единого, противоположного множественности зримого мира.</w:t>
      </w:r>
    </w:p>
    <w:p>
      <w:pPr>
        <w:pStyle w:val="Heading2"/>
        <w:jc w:val="center"/>
        <w:rPr/>
      </w:pPr>
      <w:r>
        <w:rPr/>
        <w:t>ЭМПЕДОКЛ (ок.490–ок.430 до Р.Х.)</w:t>
      </w:r>
    </w:p>
    <w:p>
      <w:pPr>
        <w:pStyle w:val="Style12"/>
        <w:jc w:val="center"/>
        <w:rPr/>
      </w:pPr>
      <w:r>
        <w:rPr/>
        <w:t>Этим мыслителем завершается досократическая эпоха. Он не самый молодой из досократиков и известность приобрел ранее, чем Анаксагор или, вероятно, Зенон. Им эпоха завершается не хронологически, а по существу. В учении сицилийского мыслителя (Эмпедокл родом из г. Акрагант на о. Сицилия) соединяются все основные мотивы и идеи, выработанные предшествующей философской мыслью. Казалось, самим складом своей диковинно многоликой натуры он был предназначен к этой итоговой миссии: соединять то, что рождалось в разное время, служило разным целям и часто даже противостояло одно другому.</w:t>
      </w:r>
    </w:p>
    <w:p>
      <w:pPr>
        <w:pStyle w:val="Heading3"/>
        <w:jc w:val="center"/>
        <w:rPr/>
      </w:pPr>
      <w:r>
        <w:rPr/>
        <w:t>ЛИЧНОСТЬ</w:t>
      </w:r>
    </w:p>
    <w:p>
      <w:pPr>
        <w:pStyle w:val="Style12"/>
        <w:jc w:val="center"/>
        <w:rPr/>
      </w:pPr>
      <w:r>
        <w:rPr/>
        <w:t>Эмпедокл происходил из знатного рода, проведя свою жизнь в полном достатке, если не сказать роскоши. Он появлялся в сопровождении свиты слуг: величественный, облаченный в пурпурную мантию с золотой повязкой в волосах, обутый в знаменитые бронзовые сандалии – именно они послужат возникновению легенды о смерти сицилийского философа. Облик его всегда был сурово-мрачным и выражение лица оставалось постоянно одним и тем же. При виде его казалось, будто некое высшее существо явилось среди людей. Так что внешность Эмпедокла вполне отвечала его необыкновенным делам.</w:t>
      </w:r>
    </w:p>
    <w:p>
      <w:pPr>
        <w:pStyle w:val="Style12"/>
        <w:jc w:val="center"/>
        <w:rPr/>
      </w:pPr>
      <w:r>
        <w:rPr/>
        <w:t>Было бы, однако, неверно заключить из сказанного о тщеславии и претенциозности Акрагантца. Принадлежа к знати, он оставался, тем не менее, непреклонным сторонником народовластия и даже отклонил царскую власть, когда она ему была предложена. Богатство его также служило не только ему. Бедных акрагантских девушек-бесприданниц он выдал замуж, выделив каждой приданное из своих средств.</w:t>
      </w:r>
    </w:p>
    <w:p>
      <w:pPr>
        <w:pStyle w:val="Style12"/>
        <w:jc w:val="center"/>
        <w:rPr/>
      </w:pPr>
      <w:r>
        <w:rPr/>
        <w:t>В личности Эмпедокла невозможно остановиться на каком-либо одном качестве, найдя в нем разгадку этой разнообразной и неожиданной натуры. Едва лишь выразило себя одно свойство и ты, следуя ему, начинаешь представлять личность, как тут же является иное, требующее совсем другого понимания. Можно сказать только одно: все черты Эмпедокла выражали себя с необыкновенной силой и яркостью, как будто соперничая друг с другом. Казалось, он хочет вобрать в себя все краски жизни, изведать все человеческие переживания, прикоснуться ко всему, что для человека в этом мире возможно. И даже к тому, что невозможно.</w:t>
      </w:r>
    </w:p>
    <w:p>
      <w:pPr>
        <w:pStyle w:val="Style12"/>
        <w:jc w:val="center"/>
        <w:rPr/>
      </w:pPr>
      <w:r>
        <w:rPr/>
        <w:t>Столь же многообразны и деяния Эмпедокла. Он побеждал в спортивных состязаниях, став олимпийским чемпионом. Им написано немало стихотворений и ряд трагедий, пользовавшихся успехом. Он прославился как врачеватель: известны случаи, когда он возвращал к жизни безнадежно больных и даже тех, кого считали мертвыми. Исцелял он не только отдельных людей, но и целые города. Так, некий город он спас от моровой язвы тем, что подвел к нему воды двух рек, которыми очистил третью, питавшую город. Говорили, что он искусен в магии, приписывая ему совершение чудес. Случай, когда Эмпедокл необычным способом прекратил досаждавший городу бурный ветер, принес ему прозвище "Запретитель ветров". О смерти его также рассказывали разное. По одной из версий, Эмпедокл был взят живым на небо. По другой – он бросился в жерло Этны, чтобы люди сочли его необъяснимое исчезновение чудом. Но вулкан якобы разоблачил обман, выбросив наружу его бронзовую сандалию. По третьей – сицилийский философ в старости уехал в Пелопоннес, где и умер. Смерть его столь же разнолика, как и жизнь.</w:t>
      </w:r>
    </w:p>
    <w:p>
      <w:pPr>
        <w:pStyle w:val="Style12"/>
        <w:jc w:val="center"/>
        <w:rPr/>
      </w:pPr>
      <w:r>
        <w:rPr/>
        <w:t>Эмпедокл торжественной величавостью облика и образа жизни напоминал современникам Пифагора. Многосторонностью дарований он также заставляет вспомнить своего великого предшественника. Однако если все многообразие личности и деяний Пифагора является выражением одного глубинного начала, определявшего его жизнь и судьбу, то Эмпедокл – это живой синтез самых разных начал. Как закатное небо вбирает в себя все краски прошедшего дня, так этот мыслитель, завершающий великую эпоху, соединяет в себе разнообразные человеческие качества и столь же разнообразные оттенки мысли.</w:t>
      </w:r>
    </w:p>
    <w:p>
      <w:pPr>
        <w:pStyle w:val="Heading3"/>
        <w:jc w:val="center"/>
        <w:rPr/>
      </w:pPr>
      <w:r>
        <w:rPr/>
        <w:t>ЧЕТЫРЕ КОРНЯ СУЩЕГО</w:t>
      </w:r>
    </w:p>
    <w:p>
      <w:pPr>
        <w:pStyle w:val="Style12"/>
        <w:jc w:val="center"/>
        <w:rPr/>
      </w:pPr>
      <w:r>
        <w:rPr/>
        <w:t xml:space="preserve">Эмпедокл создал две философские поэмы: "О сущем" и "Очищения", от которых сохранилось около полутысячи свидетельств и фрагментов. В них осмысливается возникновение и жизнь мироздания. Согласно Эмпедоклу, в мире нет рождения и гибели, а происходит лишь соединение и разъединение элементов. Все сущее образовано четырьмя вечными и неизменными первоначалами, которые сицилийский философ называет "корнями сущего". Это: </w:t>
      </w:r>
      <w:r>
        <w:rPr>
          <w:rStyle w:val="Emphasis"/>
        </w:rPr>
        <w:t xml:space="preserve">огонь, земля, воздух </w:t>
      </w:r>
      <w:r>
        <w:rPr/>
        <w:t xml:space="preserve">и </w:t>
      </w:r>
      <w:r>
        <w:rPr>
          <w:rStyle w:val="Emphasis"/>
        </w:rPr>
        <w:t>вода</w:t>
      </w:r>
      <w:r>
        <w:rPr/>
        <w:t>. Не следует видеть в них лишь естественные стихии, ибо их же Эмпедокл называет именами божеств. Вообще божественное и естественное действие у него существуют не как нечто рядоположенное и тем более друг другу противостоящее, а как взаимопроникающее. Такой взгляд достаточно характерен для досократической мысли в целом.</w:t>
      </w:r>
    </w:p>
    <w:p>
      <w:pPr>
        <w:pStyle w:val="Heading3"/>
        <w:jc w:val="center"/>
        <w:rPr/>
      </w:pPr>
      <w:r>
        <w:rPr/>
        <w:t>СОЕДИНЕНИЕ ПЕРВОНАЧАЛ</w:t>
      </w:r>
    </w:p>
    <w:p>
      <w:pPr>
        <w:pStyle w:val="Style12"/>
        <w:jc w:val="center"/>
        <w:rPr/>
      </w:pPr>
      <w:r>
        <w:rPr/>
        <w:t>В учениях предыдущих мыслителей мы уже встречались с теми же первоначалами бытия, о которых говорит Эмпедокл. О Воде как основе сущего учил Фалес, в Огне видел единство Всего Гераклит, Воздух делает мир единым у Анаксимена. Земля также часто встречается в качестве одного из начал бытия в раннефилософских космогониях (например, у Ксенофана или Анаксимандра). Эмпедокл соединяет эти четыре начала, полагая их вечными исходными основами сущего. Почему его мысль приходит к этому соединению и как оценить произведенный Эмпедоклом синтез?</w:t>
      </w:r>
    </w:p>
    <w:p>
      <w:pPr>
        <w:pStyle w:val="Style12"/>
        <w:jc w:val="center"/>
        <w:rPr/>
      </w:pPr>
      <w:r>
        <w:rPr/>
        <w:t>Может показаться, что сицилийский философ чисто механически соединяет указанные четыре первоначала. Он берет основания бытия, каждое из которых имело свое обоснование в соответствующем учении, чтобы простым их сочетанием создать новую картину мироздания. Подобный ход мысли представляется весьма поверхностным и лишенным подлинного творческого духа. Своим учением Эмпедокл создает первый в истории мысли опыт эклектики.</w:t>
      </w:r>
    </w:p>
    <w:p>
      <w:pPr>
        <w:pStyle w:val="Heading3"/>
        <w:jc w:val="center"/>
        <w:rPr/>
      </w:pPr>
      <w:r>
        <w:rPr/>
        <w:t>ФЕНОМЕН ЭКЛЕКТИКИ</w:t>
      </w:r>
    </w:p>
    <w:p>
      <w:pPr>
        <w:pStyle w:val="Style12"/>
        <w:jc w:val="center"/>
        <w:rPr/>
      </w:pPr>
      <w:r>
        <w:rPr/>
        <w:t>Эклектикой (от греч. "еклектикос" – способный выбирать) называют объединение в одном учении разнородных идей, сформировавшихся и получивших обоснование в рамках различных, подчас взаимоисключающих систем мысли. К произведениям или философиям, несущим на себе печать эклектики, принято относиться весьма пренебрежительно. Историк философии обычно смотрит на них свысока, обвиняя в повторении уже известного, неуместном сочетании несовместимого, бичуя за отсутствие строгой, последовательной и оригинальной мысли. Как будто для подобного отношения есть все основания. Эклектическая мысль действительно бывает непереборчива, принимая различные идеи без достаточного промысливания того, как возможно их единство. Эта мысль действительно вырастает на почве уже достигнутого, являя собой своеобразное "вторичное" мышление. Перечень недостатков можно было бы продолжить. Однако есть в духовном опыте эклектики достоинство, которое оправдывает многие ее изъяны и которое нечасто найдешь в более строгих и "самобытных" учениях.</w:t>
      </w:r>
    </w:p>
    <w:p>
      <w:pPr>
        <w:pStyle w:val="Style12"/>
        <w:jc w:val="center"/>
        <w:rPr/>
      </w:pPr>
      <w:r>
        <w:rPr/>
        <w:t>Эклектик сохраняет богатство интеллектуальных достижений. Он лучший хранитель того духа терпимости, внимания и взаимной заинтересованности, без которого жизнь мысли замирает и сходит на нет. Всякая мысль – сколь бы сильна, самодостаточна и самобытна она ни была, – нуждается в отклике. Она не существует сама по себе, а так или иначе входит в силовое поле иных идей и воззрений, которые взаимно испытывают и движут друг друга. Эклектизм едва ли не лучшая форма, в которой может осуществиться этот ничем незаменимый опыт. Эклектика – та реторта духа, в которой смешиваются разные ингредиенты мышления, протекают реакции идей, возникают неожиданные смыслы – сами по себе, быть может, нестойкие и нежизнеспособные, но образующие прекрасную почву, на которой произрастут новые значительные достижения разума.</w:t>
      </w:r>
    </w:p>
    <w:p>
      <w:pPr>
        <w:pStyle w:val="Style12"/>
        <w:jc w:val="center"/>
        <w:rPr/>
      </w:pPr>
      <w:r>
        <w:rPr/>
        <w:t>Эклектическая мысль подводит самый выразительный итог эпохе. Она воочию являет, чем жил, к чему стремился, в чем преуспевал и какие трудности испытывал человеческий дух на протяжении известного периода своего развития. Она – лучший свидетель прошлого, ибо сберегает его достижения и неудачи, высокое и низкое, выдающееся и расхожее.</w:t>
      </w:r>
    </w:p>
    <w:p>
      <w:pPr>
        <w:pStyle w:val="Heading3"/>
        <w:jc w:val="center"/>
        <w:rPr/>
      </w:pPr>
      <w:r>
        <w:rPr/>
        <w:t>ДУХОВНЫЙ СИНТЕЗ</w:t>
      </w:r>
    </w:p>
    <w:p>
      <w:pPr>
        <w:pStyle w:val="Style12"/>
        <w:jc w:val="center"/>
        <w:rPr/>
      </w:pPr>
      <w:r>
        <w:rPr/>
        <w:t xml:space="preserve">Теперь мы иначе оценим учение Эмпедокла. Оно являет собой образец </w:t>
      </w:r>
      <w:r>
        <w:rPr>
          <w:rStyle w:val="Emphasis"/>
        </w:rPr>
        <w:t>духовного синтеза</w:t>
      </w:r>
      <w:r>
        <w:rPr/>
        <w:t>. Сицилийский мыслитель видит в каждой из предшествующих трактовок первоначала бытия достоинство, которое нельзя утратить уму, стремящемуся понять исток сущего. Каждый из четырех "корней сущего" несет в себе смысл, который должен войти в представление о начале и основе мироздания. Именно это и заставляет Эмпедокла произвести подобное соединение.</w:t>
      </w:r>
    </w:p>
    <w:p>
      <w:pPr>
        <w:pStyle w:val="Heading3"/>
        <w:jc w:val="center"/>
        <w:rPr/>
      </w:pPr>
      <w:r>
        <w:rPr/>
        <w:t>СУДЬБА УЧЕНИЯ О ЧЕТЫРЕХ ЭЛЕМЕНТАХ</w:t>
      </w:r>
    </w:p>
    <w:p>
      <w:pPr>
        <w:pStyle w:val="Style12"/>
        <w:jc w:val="center"/>
        <w:rPr/>
      </w:pPr>
      <w:r>
        <w:rPr/>
        <w:t>Можно называть Эмпедоклово учение о "корнях сущего" эклектическим, но нельзя не подивиться его долгой жизни и счастливой судьбе. Оно не ушло вместе с эпохой, интеллектуальным итогом которой стало. В строгой форме, которую ему придал Аристотель, это учение являлось основой европейской физики, естествознания, а во многом и мировоззрения на протяжении почти двух тысячелетий – вплоть до XVII века. Со временем оно приобрело вид учения о веществе, и лишь успехи химии Нового времени вытеснили его.</w:t>
      </w:r>
    </w:p>
    <w:p>
      <w:pPr>
        <w:pStyle w:val="Style12"/>
        <w:jc w:val="center"/>
        <w:rPr/>
      </w:pPr>
      <w:r>
        <w:rPr/>
        <w:t xml:space="preserve">Однако даже если трактовать Эмпедоклово учение в чисто физическом плане (что, повторю, неправомерно), оно сохраняет свой смысл и в наши дни. Ведь оно отвергнуто химией как учение об основных веществах. Однако – придавая мысли Эмпедокла физический смысл – больше оснований видеть в "четырех корнях" не конкретные вещества, а стихии – основные состояния, в которых может пребывать вещество. Тогда окажется, что Эмпедокл учит о </w:t>
      </w:r>
      <w:r>
        <w:rPr>
          <w:rStyle w:val="Emphasis"/>
        </w:rPr>
        <w:t>четырех состояниях вещественного мира</w:t>
      </w:r>
      <w:r>
        <w:rPr/>
        <w:t xml:space="preserve">: </w:t>
      </w:r>
      <w:r>
        <w:rPr>
          <w:rStyle w:val="Emphasis"/>
        </w:rPr>
        <w:t>твердом</w:t>
      </w:r>
      <w:r>
        <w:rPr/>
        <w:t xml:space="preserve"> (земля), </w:t>
      </w:r>
      <w:r>
        <w:rPr>
          <w:rStyle w:val="Emphasis"/>
        </w:rPr>
        <w:t>жидком</w:t>
      </w:r>
      <w:r>
        <w:rPr/>
        <w:t xml:space="preserve"> (вода), </w:t>
      </w:r>
      <w:r>
        <w:rPr>
          <w:rStyle w:val="Emphasis"/>
        </w:rPr>
        <w:t>газообразном</w:t>
      </w:r>
      <w:r>
        <w:rPr/>
        <w:t xml:space="preserve"> (воздух) и </w:t>
      </w:r>
      <w:r>
        <w:rPr>
          <w:rStyle w:val="Emphasis"/>
        </w:rPr>
        <w:t>плазме</w:t>
      </w:r>
      <w:r>
        <w:rPr/>
        <w:t xml:space="preserve"> (огонь). Именно из этих основных состояний вещества исходит и современное познание природы. Так что в этом смысле учение Эмпедокла сохраняет свою достоверность и сейчас. Более того, при желании можно видеть в нем замечательное предвосхищение четвертого состояния вещества, ставшего известным физике лишь в XX веке – плазмы. Однако в этом нет необходимости, равно как и в придании идее "корней сущего" чисто физического смысла. Мысль Эмпедокла сохраняет свое значение и без этой дополнительной интерпретации.</w:t>
      </w:r>
    </w:p>
    <w:p>
      <w:pPr>
        <w:pStyle w:val="Heading3"/>
        <w:jc w:val="center"/>
        <w:rPr/>
      </w:pPr>
      <w:r>
        <w:rPr/>
        <w:t>МИРОВЫЕ СИЛЫ: ЛЮБОВЬ И ВРАЖДА (НЕНАВИСТЬ)</w:t>
      </w:r>
    </w:p>
    <w:p>
      <w:pPr>
        <w:pStyle w:val="Style12"/>
        <w:jc w:val="center"/>
        <w:rPr/>
      </w:pPr>
      <w:r>
        <w:rPr/>
        <w:t xml:space="preserve">Все сущее в мире образуется из четырех "корней" под действием двух вселенских сил, которые Эмпедокл называет </w:t>
      </w:r>
      <w:r>
        <w:rPr>
          <w:rStyle w:val="Emphasis"/>
        </w:rPr>
        <w:t>Любовью</w:t>
      </w:r>
      <w:r>
        <w:rPr/>
        <w:t xml:space="preserve"> (Дружбой, Гармонией, Приязнью, Милостью) и </w:t>
      </w:r>
      <w:r>
        <w:rPr>
          <w:rStyle w:val="Emphasis"/>
        </w:rPr>
        <w:t>Враждой</w:t>
      </w:r>
      <w:r>
        <w:rPr/>
        <w:t xml:space="preserve"> (Распрей, Ненавистью,  Войной). Эти силы действуют не одна подле другой, а как взаимовытесняющие. То одна из них, то другая получает преобладающее влияние на мироздание и приобретает власть над ним. Охваченный Любовью, мир становится един, и даже различие элементов (корней) в нем исчезает. Во власти же Вражды он распадается на Многое – необъятное множество вещей, лиц и отдельных существований. Эти чередующиеся состояния космоса делают его как бы пульсирующим.</w:t>
      </w:r>
    </w:p>
    <w:p>
      <w:pPr>
        <w:pStyle w:val="Style12"/>
        <w:jc w:val="center"/>
        <w:rPr/>
      </w:pPr>
      <w:r>
        <w:rPr/>
        <w:t>В образе циклически меняющегося мироздания очевидна аллюзия гераклитовской идеи двух основных состояний мира: "избытка" в мировом Огне и "недостатка" в период ослабления его жара, с ведущими к ним путями "вверх" и "вниз". Так же, как объятый Пламенем мир Гераклита становится един, становится Одним космос Эмпедокла, когда в нем властвует Любовь. И так же, как в эпоху ослабления Огня подлинное Единое сменяется видимостью Многого, мир под властью Вражды предстает множеством разнородных существований.</w:t>
      </w:r>
    </w:p>
    <w:p>
      <w:pPr>
        <w:pStyle w:val="Heading3"/>
        <w:jc w:val="center"/>
        <w:rPr/>
      </w:pPr>
      <w:r>
        <w:rPr/>
        <w:t>СУММА МЫСЛИ</w:t>
      </w:r>
    </w:p>
    <w:p>
      <w:pPr>
        <w:pStyle w:val="Style12"/>
        <w:jc w:val="center"/>
        <w:rPr/>
      </w:pPr>
      <w:r>
        <w:rPr/>
        <w:t>Таким образом, космогоническое учение Эмпедокла воспроизводит сюжеты практически всех предшествующих мыслителей. Первоначала милетской школы (Фалесова Вода, Анаксименов Воздух) и Гераклита (Огонь) присутствуют в образе четырех "корней сущего". Представление об этих корнях как вечных и неизменных, сочетанием которых образуется все множество вещей, общее у сицилийского философа с Анаксагором, учившим о вечном и себеравном количестве вещества, образующего Космос. Божественный характер первоначал и действующих в мире сил (Любви и Вражды) напоминает о Ксенофановом боге, который является единственным истинно Сущим и приобщенностью к которому все имеет свое бытие. Утверждением Единого (Одного) как подлинного бытия Эмпедокл заставляет вспомнить о Пармениде. Признанием реальности двух начал: Любви как позитивного, истинного бытия, и Вражды как его отрицания – небытия, Эмпедоклова картина мироздания подобна Пифагоровой с ее Бытием (Опредеаленным</w:t>
      </w:r>
      <w:r>
        <w:rPr>
          <w:rStyle w:val="StrongEmphasis"/>
        </w:rPr>
        <w:t>)</w:t>
      </w:r>
      <w:r>
        <w:rPr/>
        <w:t xml:space="preserve"> и Небытием (Пустотой, Беспредельным). Аналогии можно было бы продолжить, но и сказанного достаточно, чтобы увидеть в Эмпедокле своеобразный итог эпохи.</w:t>
      </w:r>
    </w:p>
    <w:p>
      <w:pPr>
        <w:pStyle w:val="Heading2"/>
        <w:jc w:val="center"/>
        <w:rPr/>
      </w:pPr>
      <w:r>
        <w:rPr/>
        <w:t>ЗАКЛЮЧЕНИЕ ПО ДОСОКРАТИКАМ</w:t>
      </w:r>
    </w:p>
    <w:p>
      <w:pPr>
        <w:pStyle w:val="Heading3"/>
        <w:jc w:val="center"/>
        <w:rPr/>
      </w:pPr>
      <w:r>
        <w:rPr/>
        <w:t>ОБЩЕЕ У ДОСОКРАТИКОВ</w:t>
      </w:r>
    </w:p>
    <w:p>
      <w:pPr>
        <w:pStyle w:val="Style12"/>
        <w:jc w:val="center"/>
        <w:rPr/>
      </w:pPr>
      <w:r>
        <w:rPr/>
        <w:t>В раннегреческой философской мысли выделяется ряд сходных мотивов, наличие которых позволяет говорить об известном духовном единстве философии досократической эпохи. При всех различиях и самобытности существующих в это время учений, определенный круг идей и ориентаций мышления разделяется в той или иной форме всеми досократиками. Можно вычленить следующие моменты общности раннегреческой философии:</w:t>
      </w:r>
    </w:p>
    <w:p>
      <w:pPr>
        <w:pStyle w:val="Normal"/>
        <w:numPr>
          <w:ilvl w:val="0"/>
          <w:numId w:val="66"/>
        </w:numPr>
        <w:spacing w:lineRule="auto" w:line="336"/>
        <w:ind w:left="0" w:hanging="360"/>
        <w:jc w:val="center"/>
        <w:rPr/>
      </w:pPr>
      <w:r>
        <w:rPr>
          <w:rFonts w:cs="Arial" w:ascii="Arial" w:hAnsi="Arial"/>
          <w:color w:val="111111"/>
          <w:sz w:val="18"/>
          <w:szCs w:val="18"/>
        </w:rPr>
        <w:t xml:space="preserve">Общность ведущей </w:t>
      </w:r>
      <w:r>
        <w:rPr>
          <w:rStyle w:val="Emphasis"/>
          <w:rFonts w:cs="Arial" w:ascii="Arial" w:hAnsi="Arial"/>
          <w:color w:val="111111"/>
          <w:sz w:val="18"/>
          <w:szCs w:val="18"/>
        </w:rPr>
        <w:t>темы мышления</w:t>
      </w:r>
      <w:r>
        <w:rPr>
          <w:rFonts w:cs="Arial" w:ascii="Arial" w:hAnsi="Arial"/>
          <w:color w:val="111111"/>
          <w:sz w:val="18"/>
          <w:szCs w:val="18"/>
        </w:rPr>
        <w:t xml:space="preserve">. Это – </w:t>
      </w:r>
      <w:r>
        <w:rPr>
          <w:rStyle w:val="Emphasis"/>
          <w:rFonts w:cs="Arial" w:ascii="Arial" w:hAnsi="Arial"/>
          <w:color w:val="111111"/>
          <w:sz w:val="18"/>
          <w:szCs w:val="18"/>
        </w:rPr>
        <w:t>космогоническая</w:t>
      </w:r>
      <w:r>
        <w:rPr>
          <w:rFonts w:cs="Arial" w:ascii="Arial" w:hAnsi="Arial"/>
          <w:color w:val="111111"/>
          <w:sz w:val="18"/>
          <w:szCs w:val="18"/>
        </w:rPr>
        <w:t xml:space="preserve"> тема: возникновение и устройство мироздания.</w:t>
      </w:r>
    </w:p>
    <w:p>
      <w:pPr>
        <w:pStyle w:val="Normal"/>
        <w:numPr>
          <w:ilvl w:val="0"/>
          <w:numId w:val="66"/>
        </w:numPr>
        <w:spacing w:lineRule="auto" w:line="336"/>
        <w:ind w:left="0" w:hanging="360"/>
        <w:jc w:val="center"/>
        <w:rPr/>
      </w:pPr>
      <w:r>
        <w:rPr>
          <w:rFonts w:cs="Arial" w:ascii="Arial" w:hAnsi="Arial"/>
          <w:color w:val="111111"/>
          <w:sz w:val="18"/>
          <w:szCs w:val="18"/>
        </w:rPr>
        <w:t xml:space="preserve">Представление о становлении мира как </w:t>
      </w:r>
      <w:r>
        <w:rPr>
          <w:rStyle w:val="Emphasis"/>
          <w:rFonts w:cs="Arial" w:ascii="Arial" w:hAnsi="Arial"/>
          <w:color w:val="111111"/>
          <w:sz w:val="18"/>
          <w:szCs w:val="18"/>
        </w:rPr>
        <w:t>переходе от хаоса</w:t>
      </w:r>
      <w:r>
        <w:rPr>
          <w:rFonts w:cs="Arial" w:ascii="Arial" w:hAnsi="Arial"/>
          <w:color w:val="111111"/>
          <w:sz w:val="18"/>
          <w:szCs w:val="18"/>
        </w:rPr>
        <w:t xml:space="preserve"> (неопределенного и неупорядоченного состояния бытия) к </w:t>
      </w:r>
      <w:r>
        <w:rPr>
          <w:rStyle w:val="Emphasis"/>
          <w:rFonts w:cs="Arial" w:ascii="Arial" w:hAnsi="Arial"/>
          <w:color w:val="111111"/>
          <w:sz w:val="18"/>
          <w:szCs w:val="18"/>
        </w:rPr>
        <w:t>космосу</w:t>
      </w:r>
      <w:r>
        <w:rPr>
          <w:rFonts w:cs="Arial" w:ascii="Arial" w:hAnsi="Arial"/>
          <w:color w:val="111111"/>
          <w:sz w:val="18"/>
          <w:szCs w:val="18"/>
        </w:rPr>
        <w:t xml:space="preserve"> (целостному и упорядоченному мирозданию).</w:t>
      </w:r>
    </w:p>
    <w:p>
      <w:pPr>
        <w:pStyle w:val="Normal"/>
        <w:numPr>
          <w:ilvl w:val="0"/>
          <w:numId w:val="66"/>
        </w:numPr>
        <w:spacing w:lineRule="auto" w:line="336"/>
        <w:ind w:left="0" w:hanging="360"/>
        <w:jc w:val="center"/>
        <w:rPr/>
      </w:pPr>
      <w:r>
        <w:rPr>
          <w:rFonts w:cs="Arial" w:ascii="Arial" w:hAnsi="Arial"/>
          <w:color w:val="111111"/>
          <w:sz w:val="18"/>
          <w:szCs w:val="18"/>
        </w:rPr>
        <w:t xml:space="preserve">Выделение </w:t>
      </w:r>
      <w:r>
        <w:rPr>
          <w:rStyle w:val="Emphasis"/>
          <w:rFonts w:cs="Arial" w:ascii="Arial" w:hAnsi="Arial"/>
          <w:color w:val="111111"/>
          <w:sz w:val="18"/>
          <w:szCs w:val="18"/>
        </w:rPr>
        <w:t>проблемы подлинного бытия</w:t>
      </w:r>
      <w:r>
        <w:rPr>
          <w:rFonts w:cs="Arial" w:ascii="Arial" w:hAnsi="Arial"/>
          <w:color w:val="111111"/>
          <w:sz w:val="18"/>
          <w:szCs w:val="18"/>
        </w:rPr>
        <w:t>. Раскрытие подлинного бытия в контексте вопроса "что есть все?"</w:t>
      </w:r>
    </w:p>
    <w:p>
      <w:pPr>
        <w:pStyle w:val="Normal"/>
        <w:numPr>
          <w:ilvl w:val="0"/>
          <w:numId w:val="66"/>
        </w:numPr>
        <w:spacing w:lineRule="auto" w:line="336"/>
        <w:ind w:left="0" w:hanging="360"/>
        <w:jc w:val="center"/>
        <w:rPr/>
      </w:pPr>
      <w:r>
        <w:rPr>
          <w:rStyle w:val="Emphasis"/>
          <w:rFonts w:cs="Arial" w:ascii="Arial" w:hAnsi="Arial"/>
          <w:color w:val="111111"/>
          <w:sz w:val="18"/>
          <w:szCs w:val="18"/>
        </w:rPr>
        <w:t>Интуиция подлинного бытия как "единого"</w:t>
      </w:r>
      <w:r>
        <w:rPr>
          <w:rFonts w:cs="Arial" w:ascii="Arial" w:hAnsi="Arial"/>
          <w:color w:val="111111"/>
          <w:sz w:val="18"/>
          <w:szCs w:val="18"/>
        </w:rPr>
        <w:t xml:space="preserve"> в отличие от данного, зримого, окружающего мира как "многого". Недостоверность "многого".</w:t>
      </w:r>
    </w:p>
    <w:p>
      <w:pPr>
        <w:pStyle w:val="Normal"/>
        <w:numPr>
          <w:ilvl w:val="0"/>
          <w:numId w:val="66"/>
        </w:numPr>
        <w:spacing w:lineRule="auto" w:line="336"/>
        <w:ind w:left="0" w:hanging="360"/>
        <w:jc w:val="center"/>
        <w:rPr/>
      </w:pPr>
      <w:r>
        <w:rPr>
          <w:rFonts w:cs="Arial" w:ascii="Arial" w:hAnsi="Arial"/>
          <w:color w:val="111111"/>
          <w:sz w:val="18"/>
          <w:szCs w:val="18"/>
        </w:rPr>
        <w:t xml:space="preserve">Убежденность в том, что </w:t>
      </w:r>
      <w:r>
        <w:rPr>
          <w:rStyle w:val="Emphasis"/>
          <w:rFonts w:cs="Arial" w:ascii="Arial" w:hAnsi="Arial"/>
          <w:color w:val="111111"/>
          <w:sz w:val="18"/>
          <w:szCs w:val="18"/>
        </w:rPr>
        <w:t>истинное знание достигается умозрением</w:t>
      </w:r>
      <w:r>
        <w:rPr>
          <w:rFonts w:cs="Arial" w:ascii="Arial" w:hAnsi="Arial"/>
          <w:color w:val="111111"/>
          <w:sz w:val="18"/>
          <w:szCs w:val="18"/>
        </w:rPr>
        <w:t>, мышлением. Непосредственные впечатления, мнения и представления есть то, что должно превзойти.</w:t>
      </w:r>
    </w:p>
    <w:p>
      <w:pPr>
        <w:pStyle w:val="Normal"/>
        <w:numPr>
          <w:ilvl w:val="0"/>
          <w:numId w:val="66"/>
        </w:numPr>
        <w:spacing w:lineRule="auto" w:line="336"/>
        <w:ind w:left="0" w:hanging="360"/>
        <w:jc w:val="center"/>
        <w:rPr/>
      </w:pPr>
      <w:r>
        <w:rPr>
          <w:rFonts w:cs="Arial" w:ascii="Arial" w:hAnsi="Arial"/>
          <w:color w:val="111111"/>
          <w:sz w:val="18"/>
          <w:szCs w:val="18"/>
        </w:rPr>
        <w:t xml:space="preserve">Философское мышление и получаемое им знание есть то, что </w:t>
      </w:r>
      <w:r>
        <w:rPr>
          <w:rStyle w:val="Emphasis"/>
          <w:rFonts w:cs="Arial" w:ascii="Arial" w:hAnsi="Arial"/>
          <w:color w:val="111111"/>
          <w:sz w:val="18"/>
          <w:szCs w:val="18"/>
        </w:rPr>
        <w:t>служит совершенству и улучшению человека</w:t>
      </w:r>
      <w:r>
        <w:rPr>
          <w:rFonts w:cs="Arial" w:ascii="Arial" w:hAnsi="Arial"/>
          <w:color w:val="111111"/>
          <w:sz w:val="18"/>
          <w:szCs w:val="18"/>
        </w:rPr>
        <w:t>, очищает его, способствует добродетели.</w:t>
      </w:r>
    </w:p>
    <w:p>
      <w:pPr>
        <w:pStyle w:val="Normal"/>
        <w:numPr>
          <w:ilvl w:val="0"/>
          <w:numId w:val="66"/>
        </w:numPr>
        <w:spacing w:lineRule="auto" w:line="336"/>
        <w:ind w:left="0" w:hanging="360"/>
        <w:jc w:val="center"/>
        <w:rPr>
          <w:rFonts w:ascii="Arial" w:hAnsi="Arial" w:cs="Arial"/>
          <w:color w:val="111111"/>
          <w:sz w:val="18"/>
          <w:szCs w:val="18"/>
        </w:rPr>
      </w:pPr>
      <w:r>
        <w:rPr>
          <w:rFonts w:cs="Arial" w:ascii="Arial" w:hAnsi="Arial"/>
          <w:color w:val="111111"/>
          <w:sz w:val="18"/>
          <w:szCs w:val="18"/>
        </w:rPr>
        <w:t>Философия не отделена ни от других умений (позитивных знаний) или форм духовности (например, религии), ни от опыта самой жизни.</w:t>
      </w:r>
    </w:p>
    <w:p>
      <w:pPr>
        <w:pStyle w:val="Heading3"/>
        <w:jc w:val="center"/>
        <w:rPr/>
      </w:pPr>
      <w:r>
        <w:rPr/>
        <w:t>РУБЕЖ ВРЕМЕН</w:t>
      </w:r>
    </w:p>
    <w:p>
      <w:pPr>
        <w:pStyle w:val="Style12"/>
        <w:jc w:val="center"/>
        <w:rPr/>
      </w:pPr>
      <w:r>
        <w:rPr/>
        <w:t>Символическим концом досократической эпохи может служить 430 год до Р.Х. К этому году погиб Зенон, ушел из жизни Эмпедокл, покинул Афины и вскоре умер на чужбине Анаксагор. В канун этого года спартанская армия царя Архидама вторглась в Аттику, разоряя поля и сады, наводя ужас на жителей, бежавших под защиту городских стен. Так разгорелось пламя страшной и трагической Пелопоннесской войны. Ею завершилась славная эпоха жизни Эллады – может быть, самая светлая и вдохновенная в античной истории.</w:t>
      </w:r>
    </w:p>
    <w:p>
      <w:pPr>
        <w:pStyle w:val="Style12"/>
        <w:jc w:val="center"/>
        <w:rPr/>
      </w:pPr>
      <w:r>
        <w:rPr/>
        <w:t>В эту эпоху все мироздание в его целостности и красоте открылось эллинскому духу, впервые ощутившему вкус свободы и творческого созидания. Еще никто не знал, что время надежд, радости и торжества уже уходит. Казалось, что Эллада только стоит на пороге своей славы и величия, и достаточно сделать один шаг, чтобы достичь высочайших целей. Сколь очевидным и возможным казался этот шаг – объединение Греции в одно государство! Процветающим полисам Эллады, исполненным мощи, сил и вдохновения – которых, казалось, хватит для множества великих трудов и выдающихся дел – он представлялся близким и почти совершившимся. Уже новые цели и новые дали манили самых смелых и дерзких. Но об этот шаг, об это вроде бы уже осуществившееся усилие к объединению Греции разбилась вся сила и все надежды эллинов. Победители персов и карфагенян не смогли победить самих себя. И чем больше побед друг над другом одерживали армии афинян и спартанцев, ионян и пелопоннесцев, фокидян и фиванцев, тем глубже становилось поражение Эллады и тем ближе ее трагический конец. Зрелый, манящий плод всеэллинского единства, поднесенный к губам греческого народа, был Танталовым плодом. Слишком близкий, он оказался бесконечно далеким. Ибо человеческие упования увлеклись собственной страстью, нисколько не заботясь о том, что Бог помыслил о человеке.</w:t>
      </w:r>
    </w:p>
    <w:p>
      <w:pPr>
        <w:pStyle w:val="Heading3"/>
        <w:jc w:val="center"/>
        <w:rPr/>
      </w:pPr>
      <w:r>
        <w:rPr/>
        <w:t>ПРИРОДА ЕДИНСТВА</w:t>
      </w:r>
    </w:p>
    <w:p>
      <w:pPr>
        <w:pStyle w:val="Style12"/>
        <w:jc w:val="center"/>
        <w:rPr/>
      </w:pPr>
      <w:r>
        <w:rPr/>
        <w:t>Греко-персидские войны показали, что даже чудо возможно, если усилия людей направляются к цели, отвечающей самой сути их судьбы. Упорная, длившаяся почти столетие борьба за всегреческую гегемонию, истощившая силы эллинского человечества, открыла не менее важную истину. Она засвидетельствовала, что даже самая близкая и вероятная цель, для которой имеется все необходимое, и даже есть избыток сил, окажется недостижимой, если она чужда природе вещей. Эллинские полисы в жестокой борьбе за гегемонию не видели, что сражаются за обретение единства, которым и без того обладали, и которое отнюдь не преумножалось, а разрушалось яростным соперничеством. Единство Эллады не могло осуществиться в виде власти и господства одного из греческих полисов над другими. Греция не могла быть объединена властью одного государства. Такое единство было ей глубоко чуждо и разрушительно.</w:t>
      </w:r>
    </w:p>
    <w:p>
      <w:pPr>
        <w:pStyle w:val="Style12"/>
        <w:jc w:val="center"/>
        <w:rPr/>
      </w:pPr>
      <w:r>
        <w:rPr/>
        <w:t>Действительное единство Эллады, обретенное в эпоху греко-персидских войн и разрушенное борьбой за гегемонию, заключалось совсем в ином и вовсе не требовало одной для всех государственной воли. Суть эллинского единства таилась в общем самоощущении греческого народа. Общность и сила духа, открывшаяся и обретенная в великом историческом деянии – воплотилась и закрепилась в глубоко схожих между собой формах государственного устройства, общественной жизни и быта эллинских полисов от северных берегов Черного моря до Великой Греции на западе.</w:t>
      </w:r>
    </w:p>
    <w:p>
      <w:pPr>
        <w:pStyle w:val="Style12"/>
        <w:jc w:val="center"/>
        <w:rPr/>
      </w:pPr>
      <w:r>
        <w:rPr/>
        <w:t>Огромный мир уже был един, не отдавая себе в том отчета. И вот, как будто не желая знать своего реального единства, он захотел поставить над собой общую государственную волю. И этим совершил историческое преступление против самого себя. Ибо чем больше и чем усерднее стремился очередной преуспевающий полис к расширению масштабов своей власти, и чем больше ему удавалось на этом пути, тем глубже нарушалось подлинное единство эллинского человечества. Действительный характер эллинского единства, принесший столь замечательные плоды культуры и исторических свершений, не мог вынести ига единой государственности и был глубоко чужд ей.</w:t>
      </w:r>
    </w:p>
    <w:p>
      <w:pPr>
        <w:pStyle w:val="Style12"/>
        <w:jc w:val="center"/>
        <w:rPr/>
      </w:pPr>
      <w:r>
        <w:rPr/>
        <w:t>Если представить греков в этой точке их исторического пути предоставленными самим себе и оставленными наедине со своими стремлениями, как если бы они оказались одни в мире, то исход был бы печален. Скорее всего, мы увидели бы упадок и запустение целой цивилизации, опустошенной и истощенной в бесплодном и безысходном напряжении сил. Ибо неизбежно трагичен конец того, кто желает достичь не своей судьбы и стремится к цели, глубоко чуждой его собственному существу.</w:t>
      </w:r>
    </w:p>
    <w:p>
      <w:pPr>
        <w:pStyle w:val="Heading3"/>
        <w:jc w:val="center"/>
        <w:rPr/>
      </w:pPr>
      <w:r>
        <w:rPr/>
        <w:t>ИЗМЕНЕНИЕ ИСТОРИЧЕСКОЙ СУДЬБЫ</w:t>
      </w:r>
    </w:p>
    <w:p>
      <w:pPr>
        <w:pStyle w:val="Style12"/>
        <w:jc w:val="center"/>
        <w:rPr/>
      </w:pPr>
      <w:r>
        <w:rPr/>
        <w:t xml:space="preserve">Но участь эллинов изменили две великие силы – </w:t>
      </w:r>
      <w:r>
        <w:rPr>
          <w:rStyle w:val="Emphasis"/>
        </w:rPr>
        <w:t>Македония</w:t>
      </w:r>
      <w:r>
        <w:rPr/>
        <w:t xml:space="preserve"> и объединившее Восток </w:t>
      </w:r>
      <w:r>
        <w:rPr>
          <w:rStyle w:val="Emphasis"/>
        </w:rPr>
        <w:t xml:space="preserve">Персидское царство. </w:t>
      </w:r>
      <w:r>
        <w:rPr/>
        <w:t>На месте жестокого завоевателя, который мог бы сокрушить и уничтожить ослабевший греческий мир, явилась сильная держава, сформировавшаяся под полным культурным влиянием Эллады. Македонянин спас греков от самих себя, и – надо сказать – надежда на это спасение возникла в самых проницательных умах Греции еще до того, как само событие свершилось. Объединение Греции внешней силой и от той же силы исходящее усмирение губительной междоусобицы, едва ли, однако, могло бы оказаться прочным и спасительным для эллинского человечества, если бы не фактор Персидского царства. В нем усмиренная Эллада нашла простор приложения своих избыточных сил, переполнявших маленькую гористую страну.</w:t>
      </w:r>
    </w:p>
    <w:p>
      <w:pPr>
        <w:pStyle w:val="Style12"/>
        <w:jc w:val="center"/>
        <w:rPr/>
      </w:pPr>
      <w:r>
        <w:rPr/>
        <w:t>Но этот новый мир не мог жить тем же, чем раньше. Прежней Эллады не могло более быть. Она безвозвратно ушла в прошлое, оставшись в памяти замечательным произведением истории. На место прежней жизни явилась новая историческая судьба. И исчезнувшая Эллада не пропала бесследно. На ее месте возник эллинистический мир с собственной самобытной жизнью. Но все это еще только совершится в далеком будущем. А сейчас, в 430 году до Р.Х. начинается первый акт исторической драмы, еще полнокровны надежды классического времени, еще полны сил и энергии люди, ими живущие. Но дух уже ощутил неявную пока перемену. Он начинает осмысливать то новое, что пока незримо привходит в судьбу эллинского человечества. Продумывая эту проступающую реальность, новое поколение эллинских мыслителей открывает человеку неизвестное в нем самом. И открывает это не в греках, и не для своего времени, а для всего человечества и навсегда.</w:t>
      </w:r>
    </w:p>
    <w:p>
      <w:pPr>
        <w:pStyle w:val="Heading1"/>
        <w:jc w:val="center"/>
        <w:rPr/>
      </w:pPr>
      <w:r>
        <w:rPr/>
        <mc:AlternateContent>
          <mc:Choice Requires="wps">
            <w:drawing>
              <wp:inline distT="0" distB="0" distL="0" distR="0">
                <wp:extent cx="5940425" cy="9525"/>
                <wp:effectExtent l="0" t="0" r="0" b="0"/>
                <wp:docPr id="14" name=""/>
                <a:graphic xmlns:a="http://schemas.openxmlformats.org/drawingml/2006/main">
                  <a:graphicData uri="http://schemas.microsoft.com/office/word/2010/wordprocessingShape">
                    <wps:wsp>
                      <wps:cNvSpPr/>
                      <wps:spPr>
                        <a:xfrm>
                          <a:off x="0" y="0"/>
                          <a:ext cx="5940360" cy="93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8pt;width:467.7pt;height:0.7pt;mso-wrap-style:none;v-text-anchor:middle;mso-position-vertical:top">
                <v:fill o:detectmouseclick="t" type="solid" color2="#0066ff"/>
                <v:stroke color="#3465a4" joinstyle="round" endcap="flat"/>
                <w10:wrap type="square"/>
              </v:rect>
            </w:pict>
          </mc:Fallback>
        </mc:AlternateContent>
      </w:r>
    </w:p>
    <w:p>
      <w:pPr>
        <w:pStyle w:val="Heading1"/>
        <w:jc w:val="center"/>
        <w:rPr/>
      </w:pPr>
      <w:r>
        <w:rPr/>
        <w:t>Часть IV. Классическая эллинская философия</w:t>
      </w:r>
    </w:p>
    <w:p>
      <w:pPr>
        <w:pStyle w:val="Heading2"/>
        <w:jc w:val="center"/>
        <w:rPr/>
      </w:pPr>
      <w:r>
        <w:rPr/>
        <w:t>ЭЛЛИНСКАЯ КЛАССИКА (430–322 до Р.Х.)</w:t>
      </w:r>
    </w:p>
    <w:p>
      <w:pPr>
        <w:pStyle w:val="Style12"/>
        <w:jc w:val="center"/>
        <w:rPr/>
      </w:pPr>
      <w:r>
        <w:rPr/>
        <w:t xml:space="preserve">В конце V века до Р.Х. начинается новая эпоха философствования. Она отмечена переориентацией философского сознания с космогонической проблематики на тему человека. Досократики, постигая мироздание, тем самым получали и представление о человеке, чей смысл сводился к месту, занимаемому им в космосе. Для мышления новой, классической эпохи, человек становится бытием, которое должно быть понято из самого себя. Теперь мир и человек – это </w:t>
      </w:r>
      <w:r>
        <w:rPr>
          <w:rStyle w:val="Emphasis"/>
        </w:rPr>
        <w:t>разные</w:t>
      </w:r>
      <w:r>
        <w:rPr/>
        <w:t xml:space="preserve"> реальности, отличные друг от друга и требующие самостоятельного осмысления. Не во всеобъемлющем миропорядке, а </w:t>
      </w:r>
      <w:r>
        <w:rPr>
          <w:rStyle w:val="Emphasis"/>
        </w:rPr>
        <w:t>в мире людей</w:t>
      </w:r>
      <w:r>
        <w:rPr/>
        <w:t xml:space="preserve"> кроются проблемы и вопросы, разрешением которых занята философская мысль классической эпохи.</w:t>
      </w:r>
    </w:p>
    <w:p>
      <w:pPr>
        <w:pStyle w:val="Heading3"/>
        <w:jc w:val="center"/>
        <w:rPr/>
      </w:pPr>
      <w:r>
        <w:rPr/>
        <w:t>ФЕНОМЕН КЛАССИКИ</w:t>
      </w:r>
    </w:p>
    <w:p>
      <w:pPr>
        <w:pStyle w:val="Style12"/>
        <w:jc w:val="center"/>
        <w:rPr/>
      </w:pPr>
      <w:r>
        <w:rPr/>
        <w:t xml:space="preserve">Эпоху, следующую за периодом ранней греческой философии, называют </w:t>
      </w:r>
      <w:r>
        <w:rPr>
          <w:rStyle w:val="Emphasis"/>
        </w:rPr>
        <w:t>классической</w:t>
      </w:r>
      <w:r>
        <w:rPr/>
        <w:t>. Так именуют не только этап философской мысли. Всю историю Эллады после греко-персидских войн и вплоть до македонского завоевания называют классической. Какой смысл вмещает в себя это слово?</w:t>
      </w:r>
    </w:p>
    <w:p>
      <w:pPr>
        <w:pStyle w:val="Style12"/>
        <w:jc w:val="center"/>
        <w:rPr/>
      </w:pPr>
      <w:r>
        <w:rPr/>
        <w:t>В развитии любой культуры есть время, когда создаются ее непреходящие образцы. Тогда творческий гений запечатлевается в самых ясных и емких формах, порождая то, что последующие поколения назовут шедеврами. В прочие эпохи человеческий дух неотделим от конкретных обстоятельств времени: своеобразных условий, специфических целей и устремлений. Все, что делается и совершается тогда, оказывается сделанным для определенного случая, связано с конкретной нуждой, рассчитано на особое восприятие. Вне этих узких границ достигнутое теряет цену и мало кого интересует.</w:t>
      </w:r>
    </w:p>
    <w:p>
      <w:pPr>
        <w:pStyle w:val="Style12"/>
        <w:jc w:val="center"/>
        <w:rPr/>
      </w:pPr>
      <w:r>
        <w:rPr/>
        <w:t>Даже когда творческий дух стремится к цели, не привязанной к потребностям места и времени, результат далеко не всегда бывает соответствующим. Самые дерзкие надежды редко оправдываются. Немногому среди созданного людьми суждено пережить время, их породившее. Книги уходят вместе с читателями, сопереживавшими их героям. И где оказываются прославленные, когда исчезает восторг их поклонников? Вершители судеб исчезают без следа вместе с властью, которая представлялась необъятной, но окажется, как и всегда, преходящей. Все значительное становится простым элементом быта, а боальшая часть достижений тихо отживет свой век. Только классика не подвластна общему печальному правилу. Ее лица и творения – навсегда. Над ними не властно время. Здесь дух как будто творит жизнь из самого себя.</w:t>
      </w:r>
    </w:p>
    <w:p>
      <w:pPr>
        <w:pStyle w:val="Style12"/>
        <w:jc w:val="center"/>
        <w:rPr/>
      </w:pPr>
      <w:r>
        <w:rPr/>
        <w:t>На всех произведениях рук, ума или воли лежит печать породившего их мира. Лишь классические творения превосходят свою эпоху. Они являются словно из неведомого места, которого не найти на земле. Они – воплощения человеческого совершенства. И, как знать, не они ли хранят человеческий дух для вечности; не в них ли, как в заветную сокровищницу, собирается "полнота времен", чтобы в некий миг могло быть сказано: "время исполнилось, история людей завершена"?</w:t>
      </w:r>
    </w:p>
    <w:p>
      <w:pPr>
        <w:pStyle w:val="Heading3"/>
        <w:jc w:val="center"/>
        <w:rPr/>
      </w:pPr>
      <w:r>
        <w:rPr/>
        <w:t>ОБРАЗЦЫ МЫСЛИ И ДЕЯНИЙ</w:t>
      </w:r>
    </w:p>
    <w:p>
      <w:pPr>
        <w:pStyle w:val="Style12"/>
        <w:jc w:val="center"/>
        <w:rPr/>
      </w:pPr>
      <w:r>
        <w:rPr/>
        <w:t>Мы привыкли к мысли об ограниченности человеческих возможностей, о конечности жизни и относительности любых достижений. Классика отметает эту мысль. Ее события и лица превращаются в легенды и вечные символы культуры. Поэтому классическая эпоха – больше, чем одно из времен: больше, чем один из периодов истории. Это средоточие форм жизни и духа, которые приобретут значение образца для всех последующих эпох.</w:t>
      </w:r>
    </w:p>
    <w:p>
      <w:pPr>
        <w:pStyle w:val="Style12"/>
        <w:jc w:val="center"/>
        <w:rPr/>
      </w:pPr>
      <w:r>
        <w:rPr/>
        <w:t>Конечно, в более общем значении все мыслители, составляющие историю философии, являются "классиками". У Гераклита не меньше оснований называться классиком философской мысли, чем у Аристотеля, а у Анаксагора – не меньше, чем у Сократа. Время свершило свой суд и, сохранив их в истории мысли, сделало классическими представителями философии. И все же эллинские мыслители классической эпохи играют особую роль. В их учениях – и прежде всего это относится к Платону и Аристотелю – опыт философствования достигает универсальности и теоретической законченности. На многие века произведения этих мыслителей становятся синонимом философии, что во многом справедливо и для наших дней.</w:t>
      </w:r>
    </w:p>
    <w:p>
      <w:pPr>
        <w:pStyle w:val="Style12"/>
        <w:jc w:val="center"/>
        <w:rPr/>
      </w:pPr>
      <w:r>
        <w:rPr/>
        <w:t>И еще одно обстоятельство позволяет говорить о философии конца V– IV вв. до Р.Х. как классике античной мысли. Это – вся история поздней античности, последовавшая за окончанием классической эпохи. Именно мысль периода классики определила тот круг вопросов, идей и поисков, которыми будет существовать античная философская традиция после его завершения. Все это долгое время сознание будет переживать, переосмысливать и развивать наследие классики. Поздняя античность дала миру много великих имен и оригинальных умов. Нельзя сказать, что мысль этого времени вторична и занята лишь повторением классических учений. Но несомненно, что все основные идеи и концепции поздней античности возникают на почве эллинской классики – в полемике с ней или в преемственности ее интеллектуальных достижений.</w:t>
      </w:r>
    </w:p>
    <w:p>
      <w:pPr>
        <w:pStyle w:val="Heading3"/>
        <w:jc w:val="center"/>
        <w:rPr/>
      </w:pPr>
      <w:r>
        <w:rPr/>
        <w:t>ТЕМАТИКА КЛАССИЧЕСКОЙ ГРЕЧЕСКОЙ ФИЛОСОФИИ</w:t>
      </w:r>
    </w:p>
    <w:p>
      <w:pPr>
        <w:pStyle w:val="Style12"/>
        <w:jc w:val="center"/>
        <w:rPr/>
      </w:pPr>
      <w:r>
        <w:rPr/>
        <w:t>Выше уже говорилось о том, что границей между двумя эпохами философствования служит "сократовский поворот", сосредоточивающий сознание на проблемах человека. Но было бы ошибкой думать, что космогонической проблематике теперь вообще не остается места. Она сохраняет значение одной из ключевых тем мышления и не утратит его вплоть до конца античной истории. Однако радикально меняется ракурс рассмотрения космогонической и в целом онтологической проблематики. Классическое мышление занято осмыслением бытия исключительно для того, чтобы сделать вывод о человеке. Только в сопряженности с человеком и его проблемами получает право на существование вопрос о мироздании и сущем как таковом. Вопрос о человеке становится первичным, исходным; вопрос о миропорядке – вторичным и производным, долженствующим прояснить вопрос о человеке. Как два века спустя сказал мыслитель уже другой, эллинистической эпохи: "Мы вообще не имели бы нужды думать о мире, если бы он не был источником человеческих страхов".</w:t>
      </w:r>
    </w:p>
    <w:p>
      <w:pPr>
        <w:pStyle w:val="Heading3"/>
        <w:jc w:val="center"/>
        <w:rPr/>
      </w:pPr>
      <w:r>
        <w:rPr/>
        <w:t>УЧЕНИЯ КЛАССИЧЕСКОЙ ПОРЫ</w:t>
      </w:r>
    </w:p>
    <w:p>
      <w:pPr>
        <w:pStyle w:val="Style12"/>
        <w:jc w:val="center"/>
        <w:rPr/>
      </w:pPr>
      <w:r>
        <w:rPr/>
        <w:t>Пять основных явлений философской мысли привлекают наше внимание в классическую эпоху. Это:</w:t>
      </w:r>
    </w:p>
    <w:p>
      <w:pPr>
        <w:pStyle w:val="Normal"/>
        <w:numPr>
          <w:ilvl w:val="0"/>
          <w:numId w:val="24"/>
        </w:numPr>
        <w:spacing w:lineRule="auto" w:line="336"/>
        <w:ind w:left="0" w:hanging="360"/>
        <w:jc w:val="center"/>
        <w:rPr/>
      </w:pPr>
      <w:r>
        <w:rPr>
          <w:rStyle w:val="Emphasis"/>
          <w:rFonts w:cs="Arial" w:ascii="Arial" w:hAnsi="Arial"/>
          <w:color w:val="111111"/>
          <w:sz w:val="18"/>
          <w:szCs w:val="18"/>
        </w:rPr>
        <w:t>атомизм Демокрита</w:t>
      </w:r>
      <w:r>
        <w:rPr>
          <w:rFonts w:cs="Arial" w:ascii="Arial" w:hAnsi="Arial"/>
          <w:color w:val="111111"/>
          <w:sz w:val="18"/>
          <w:szCs w:val="18"/>
        </w:rPr>
        <w:t>, вместивший и радикальный пересмотр прежних философских установок, и дерзкую попытку реконструкции всего сущего на простейших основаниях, вводимых самим разумом;</w:t>
      </w:r>
    </w:p>
    <w:p>
      <w:pPr>
        <w:pStyle w:val="Normal"/>
        <w:numPr>
          <w:ilvl w:val="0"/>
          <w:numId w:val="24"/>
        </w:numPr>
        <w:spacing w:lineRule="auto" w:line="336"/>
        <w:ind w:left="0" w:hanging="360"/>
        <w:jc w:val="center"/>
        <w:rPr/>
      </w:pPr>
      <w:r>
        <w:rPr>
          <w:rStyle w:val="Emphasis"/>
          <w:rFonts w:cs="Arial" w:ascii="Arial" w:hAnsi="Arial"/>
          <w:color w:val="111111"/>
          <w:sz w:val="18"/>
          <w:szCs w:val="18"/>
        </w:rPr>
        <w:t>софистика</w:t>
      </w:r>
      <w:r>
        <w:rPr>
          <w:rFonts w:cs="Arial" w:ascii="Arial" w:hAnsi="Arial"/>
          <w:color w:val="111111"/>
          <w:sz w:val="18"/>
          <w:szCs w:val="18"/>
        </w:rPr>
        <w:t>, поставившая под вопрос реалии окружающего мира и превратившая человеческое мнение в основу суждений об истине;</w:t>
      </w:r>
    </w:p>
    <w:p>
      <w:pPr>
        <w:pStyle w:val="Normal"/>
        <w:numPr>
          <w:ilvl w:val="0"/>
          <w:numId w:val="24"/>
        </w:numPr>
        <w:spacing w:lineRule="auto" w:line="336"/>
        <w:ind w:left="0" w:hanging="360"/>
        <w:jc w:val="center"/>
        <w:rPr/>
      </w:pPr>
      <w:r>
        <w:rPr>
          <w:rStyle w:val="Emphasis"/>
          <w:rFonts w:cs="Arial" w:ascii="Arial" w:hAnsi="Arial"/>
          <w:color w:val="111111"/>
          <w:sz w:val="18"/>
          <w:szCs w:val="18"/>
        </w:rPr>
        <w:t>Сократ и сократические школы</w:t>
      </w:r>
      <w:r>
        <w:rPr>
          <w:rFonts w:cs="Arial" w:ascii="Arial" w:hAnsi="Arial"/>
          <w:color w:val="111111"/>
          <w:sz w:val="18"/>
          <w:szCs w:val="18"/>
        </w:rPr>
        <w:t>, сделавшие философию "практической", а человека – средоточием всех усилий мышления;</w:t>
      </w:r>
    </w:p>
    <w:p>
      <w:pPr>
        <w:pStyle w:val="Normal"/>
        <w:numPr>
          <w:ilvl w:val="0"/>
          <w:numId w:val="24"/>
        </w:numPr>
        <w:spacing w:lineRule="auto" w:line="336"/>
        <w:ind w:left="0" w:hanging="360"/>
        <w:jc w:val="center"/>
        <w:rPr/>
      </w:pPr>
      <w:r>
        <w:rPr>
          <w:rStyle w:val="Emphasis"/>
          <w:rFonts w:cs="Arial" w:ascii="Arial" w:hAnsi="Arial"/>
          <w:color w:val="111111"/>
          <w:sz w:val="18"/>
          <w:szCs w:val="18"/>
        </w:rPr>
        <w:t>учение Платона</w:t>
      </w:r>
      <w:r>
        <w:rPr>
          <w:rFonts w:cs="Arial" w:ascii="Arial" w:hAnsi="Arial"/>
          <w:color w:val="111111"/>
          <w:sz w:val="18"/>
          <w:szCs w:val="18"/>
        </w:rPr>
        <w:t>, охватившее все многообразие философских тем и ставшее живительным источником для всего последующего развития философствования;</w:t>
      </w:r>
    </w:p>
    <w:p>
      <w:pPr>
        <w:pStyle w:val="Normal"/>
        <w:numPr>
          <w:ilvl w:val="0"/>
          <w:numId w:val="24"/>
        </w:numPr>
        <w:spacing w:lineRule="auto" w:line="336"/>
        <w:ind w:left="0" w:hanging="360"/>
        <w:jc w:val="center"/>
        <w:rPr/>
      </w:pPr>
      <w:r>
        <w:rPr>
          <w:rStyle w:val="Emphasis"/>
          <w:rFonts w:cs="Arial" w:ascii="Arial" w:hAnsi="Arial"/>
          <w:color w:val="111111"/>
          <w:sz w:val="18"/>
          <w:szCs w:val="18"/>
        </w:rPr>
        <w:t>грандиозная система Аристотеля</w:t>
      </w:r>
      <w:r>
        <w:rPr>
          <w:rFonts w:cs="Arial" w:ascii="Arial" w:hAnsi="Arial"/>
          <w:color w:val="111111"/>
          <w:sz w:val="18"/>
          <w:szCs w:val="18"/>
        </w:rPr>
        <w:t>, упорядочившая весь предшествующий опыт мысли и сама положившая начало многим наукам и способам рассуждения.</w:t>
      </w:r>
    </w:p>
    <w:p>
      <w:pPr>
        <w:pStyle w:val="Style12"/>
        <w:jc w:val="center"/>
        <w:rPr/>
      </w:pPr>
      <w:r>
        <w:rPr/>
        <w:t xml:space="preserve">Эти пять ключевых явлений: </w:t>
      </w:r>
      <w:r>
        <w:rPr>
          <w:rStyle w:val="Emphasis"/>
        </w:rPr>
        <w:t>Демокрит, софистика, Сократ и сократики, Платон, Аристотель</w:t>
      </w:r>
      <w:r>
        <w:rPr/>
        <w:t xml:space="preserve"> – в своей взаимосвязи образуют картину классической эллинской философии. Они – ее основные краски, ее самые массивные "тела". Их взаимным сопряжением, резонансом и противостоянием образуется силовое поле классического мышления.</w:t>
      </w:r>
    </w:p>
    <w:p>
      <w:pPr>
        <w:pStyle w:val="Heading3"/>
        <w:jc w:val="center"/>
        <w:rPr/>
      </w:pPr>
      <w:r>
        <w:rPr/>
        <w:t>ДВА ТВОРЦА</w:t>
      </w:r>
    </w:p>
    <w:p>
      <w:pPr>
        <w:pStyle w:val="Style12"/>
        <w:jc w:val="center"/>
        <w:rPr/>
      </w:pPr>
      <w:r>
        <w:rPr/>
        <w:t>В центре классической эллинской философии стоят два великих учения, творцами которых были Платон и Аристотель. Эти мыслители, оказавшие огромное влияние на философскую традицию и духовный опыт человечества в целом, придают особое своеобразие и значительность периоду классики.</w:t>
      </w:r>
    </w:p>
    <w:p>
      <w:pPr>
        <w:pStyle w:val="Style12"/>
        <w:jc w:val="center"/>
        <w:rPr/>
      </w:pPr>
      <w:r>
        <w:rPr/>
        <w:t>Однако, отмечая их выдающееся значение, необходимо вместе с тем сделать оговорку. При всей значимости этих мыслителей для развития философии, совершенно исключительным явлением в истории мысли их сделала позднеантичная, и в особенности христианская традиция. Именно христианство избрало теоретической опорой своих теологических изысканий сначала платонизм (на протяжении почти восьми веков), а в эпоху поздней схоластики – аристотелизм (тем самым превратив Платона и Аристотеля в величайшие духовные авторитеты европейской культуры).</w:t>
      </w:r>
    </w:p>
    <w:p>
      <w:pPr>
        <w:pStyle w:val="Style12"/>
        <w:jc w:val="center"/>
        <w:rPr/>
      </w:pPr>
      <w:r>
        <w:rPr/>
        <w:t>Печать этого будущего исторического величия неизбежно ложится и на рассмотрение данных учений в пределах их собственной эпохи, где они отнюдь не играли столь исключительной роли. Обладая немалым авторитетом в глазах современников, они все же стоят в ряду других выдающихся лиц, не занимая того беспримерного места, какое отвела им последующая история.</w:t>
      </w:r>
    </w:p>
    <w:p>
      <w:pPr>
        <w:pStyle w:val="Style12"/>
        <w:jc w:val="center"/>
        <w:rPr/>
      </w:pPr>
      <w:r>
        <w:rPr/>
        <w:t>Симптоматично, что даже в самобытности и духовной независимости платоновской и аристотелевской школ можно усомниться, если исходить из опыта первых поколений Академии и Ликея. Ведь в платоновской Академии определяющее влияние приобретают отнюдь не собственное учение Платона, а пифагореизм (в Древней Академии) и скептицизм (в Новой Академии). Равным образом и последователи Аристотеля в Ликее на протяжении почти двух веков заняты в основном историко-литературными, политическими и конкретно-научными изысканиями. Положение изменилось только в I в. до Р.Х., когда были обнаружены рукописи основных философских произведений Аристотеля.</w:t>
      </w:r>
    </w:p>
    <w:p>
      <w:pPr>
        <w:pStyle w:val="Style12"/>
        <w:jc w:val="center"/>
        <w:rPr/>
      </w:pPr>
      <w:r>
        <w:rPr/>
        <w:t>Кроме того, зачастую влияние на мыслителей будущего (особенно это относится к христианской традиции) оказывали не собственные произведения Платона или Аристотеля, а труды их последователей и комментаторов. Поэтому правильнее говорить о громадном влиянии на философскую мысль не столько самого Платона или Аристотеля, сколько платонизма и аристотелизма – традиций мышления, которые берут свое начало в соответствующих учениях, но в процессе развития расширяют свои содержательные рамки. Сказанным ничуть не умаляется значение двух выдающихся философов античности, а лишь уточняется перспектива взгляда на них.</w:t>
      </w:r>
    </w:p>
    <w:p>
      <w:pPr>
        <w:pStyle w:val="Heading3"/>
        <w:jc w:val="center"/>
        <w:rPr/>
      </w:pPr>
      <w:r>
        <w:rPr/>
        <w:t>ПРОБЛЕМА ХРОНОЛОГИИ</w:t>
      </w:r>
    </w:p>
    <w:p>
      <w:pPr>
        <w:pStyle w:val="Style12"/>
        <w:jc w:val="center"/>
        <w:rPr/>
      </w:pPr>
      <w:r>
        <w:rPr/>
        <w:t>Хронологические границы периода классической греческой философии определяются достаточно условно. Приходится повторить: редко когда в истории случается, чтобы эпоха началась "с сегодня на завтра", и столь же редко она завершается в один день или год. В устоявшемся ходе дел есть своя инерция; даже когда время прежнего образа мыслей, что называется "ушло", продолжают жить носители прошлых воззрений, в опыте мышления срабатывают ранее сложившиеся установки, новое сознание соседствует с творчеством, исходящим из "старых" оснований и стремлений. Тем более, что прежние идеи не уходят "в никуда". Наряду с самыми радикальными переменами отчетливо прослеживается преемственность в работе сознания. Своеобразие эпох различимо лишь на фоне более общего единства интеллектуальной и культурной традиции.</w:t>
      </w:r>
    </w:p>
    <w:p>
      <w:pPr>
        <w:pStyle w:val="Style12"/>
        <w:jc w:val="center"/>
        <w:rPr/>
      </w:pPr>
      <w:r>
        <w:rPr/>
        <w:t>Тем не менее, для анализа развития мысли крайне необходимы определенные временные метки. Они зачастую условны, им не придашь строгого и безусловного значения. Но они необходимы, как символы перемены – как знаки, обозначающие поворот мысли, открывающей перед собой новые возможности и новые пути.</w:t>
      </w:r>
    </w:p>
    <w:p>
      <w:pPr>
        <w:pStyle w:val="Heading3"/>
        <w:jc w:val="center"/>
        <w:rPr/>
      </w:pPr>
      <w:r>
        <w:rPr/>
        <w:t>ГРАНИЦЫ ЭПОХИ</w:t>
      </w:r>
    </w:p>
    <w:p>
      <w:pPr>
        <w:pStyle w:val="Style12"/>
        <w:jc w:val="center"/>
        <w:rPr/>
      </w:pPr>
      <w:r>
        <w:rPr/>
        <w:t xml:space="preserve">Такими метками для классической эпохи античной мысли служат две даты. </w:t>
      </w:r>
      <w:r>
        <w:rPr>
          <w:rStyle w:val="Emphasis"/>
        </w:rPr>
        <w:t>Первая</w:t>
      </w:r>
      <w:r>
        <w:rPr/>
        <w:t xml:space="preserve"> – 431/30 год до Р.Х., ставший началом разрушительной Пелопоннесской войны, разделившей надвое историю эллинского человечества; год, который по грустной иронии истории не только завершил существование прежнего мира, но и стал годом кончины последних выдающихся мыслителей-досократиков.</w:t>
      </w:r>
    </w:p>
    <w:p>
      <w:pPr>
        <w:pStyle w:val="Style12"/>
        <w:jc w:val="center"/>
        <w:rPr/>
      </w:pPr>
      <w:r>
        <w:rPr>
          <w:rStyle w:val="Emphasis"/>
        </w:rPr>
        <w:t>Вторая</w:t>
      </w:r>
      <w:r>
        <w:rPr/>
        <w:t xml:space="preserve"> – 323/22 год до Р.Х. также соединяет в себе кончину двух великих деятелей древнего мира: мыслителя и полководца. Первый из них, Аристотель, создал поистине всеохватывающую систему мысли, не обойдя своим вниманием ни одно из человеческих дел и занятий. Второй – Александр Македонский, в детстве получивший уроки великого философа – попытался создать всеобъемлющую мировую державу, и преуспел в этом начинании как никто до него и мало кто после.</w:t>
      </w:r>
    </w:p>
    <w:p>
      <w:pPr>
        <w:pStyle w:val="Heading3"/>
        <w:jc w:val="center"/>
        <w:rPr/>
      </w:pPr>
      <w:r>
        <w:rPr/>
        <w:t>ДРАМА ЭЛЛИНСКОЙ КЛАССИКИ</w:t>
      </w:r>
    </w:p>
    <w:p>
      <w:pPr>
        <w:pStyle w:val="Style12"/>
        <w:jc w:val="center"/>
        <w:rPr/>
      </w:pPr>
      <w:r>
        <w:rPr/>
        <w:t>Немногим более ста лет разделяют эти две даты. Срок совсем небольшой, но в его пределах происходят выдающиеся события интелектуальной истории, творческий дух философии выражает себя необыкновенно ярко и плодотворно. Это было время самых горестных разочарований и самых отважных упований, в которых человеческий дух пытался возобладать над неудержимым "ходом вещей". В этот период полисный строй достигает высшего подъема, парадоксальным образом приводящего к глубокому кризису и последующей смене полиса новым типом государственности – эллинистической монархией.</w:t>
      </w:r>
    </w:p>
    <w:p>
      <w:pPr>
        <w:pStyle w:val="Style12"/>
        <w:jc w:val="center"/>
        <w:rPr/>
      </w:pPr>
      <w:r>
        <w:rPr/>
        <w:t>Прежний мир рушился в безудержной борьбе притязаний, и словно вопреки симптомам распада и упадка, человеческая мысль и воля стремились к возрождению бытия. Эти усилия, казалось бы не увенчались успехом, прежний уклад жизни ушел в прошлое. Но на его месте возник новый мир. И разве можно сказать, что его не создали дух и воля? Даже сейчас, почти двадцать пять веков спустя, трудно окончательно рассудить: потерпел ли дух поражение в своем дерзании, или даже там, где как будто оказался бессилен, заключена его победа?</w:t>
      </w:r>
    </w:p>
    <w:p>
      <w:pPr>
        <w:pStyle w:val="Heading3"/>
        <w:jc w:val="center"/>
        <w:rPr/>
      </w:pPr>
      <w:r>
        <w:rPr/>
        <w:t>СОСТОЯНИЕ ПЕРВОИСТОЧНИКОВ</w:t>
      </w:r>
    </w:p>
    <w:p>
      <w:pPr>
        <w:pStyle w:val="Style12"/>
        <w:jc w:val="center"/>
        <w:rPr/>
      </w:pPr>
      <w:r>
        <w:rPr/>
        <w:t>Из творческого наследия мыслителей классической эпохи до нашего времени дошли цельные сочинения лишь Платона и Аристотеля. Произведения других философов представлены только фрагментами, большей частью до обидного краткими и разрозненными. Отечественные издания классического философского наследия следующие. До сих пор наиболее полным собранием текстов софистики является полувековой давности труд Маковельского "Софисты" (Баку, 1941). Тщательное и полное собрание фрагментов Демокрита осуществлено Лурье ("Демокрит. Тексты, перевод, исследования".  – М., 1970 – далее ссылки: Л), причем дан не только их перевод, но и тексты на языке оригинала. Сократ своего учения не записывал; оно реконструируется по диалогам Платона, воспоминаниям Ксенофонта и другим свидетельствам. Среди сократических школ больше всего повезло киникам. "Антология кинизма" (М., 1980) представляет как сохранившиеся фрагменты оригинальных текстов, так и некоторые иные материалы, относящиеся к кинической традиции. Последние и наиболее полные издания Платона и Аристотеля: Платон, Сочинения. В 4-х тт. (М., 1990–1994), Аристотель, Сочинения. В 4-х тт. (М., 1976–1983).</w:t>
      </w:r>
    </w:p>
    <w:p>
      <w:pPr>
        <w:pStyle w:val="Style12"/>
        <w:jc w:val="center"/>
        <w:rPr/>
      </w:pPr>
      <w:r>
        <w:rPr/>
        <w:t>* * *</w:t>
      </w:r>
    </w:p>
    <w:p>
      <w:pPr>
        <w:pStyle w:val="Style12"/>
        <w:jc w:val="center"/>
        <w:rPr/>
      </w:pPr>
      <w:r>
        <w:rPr/>
        <w:t xml:space="preserve">Обычно изложение греческой классической философии начинают с софистов и Сократа, учение которого по своему характеру близко античной софистике. Такое начало весьма логично и обоснованно, поскольку именно "сократовский поворот" стал рубежом двух эпох в развитии философской мысли: досократовской космогонической и послесократовской, ориентированной на проблему человека. Однако свое знакомство с греческой философией классического периода мы начнем с другого мыслителя, учение которого наиболее тесно связано с предшествующим развитием философского сознания. Этот мыслитель – </w:t>
      </w:r>
      <w:r>
        <w:rPr>
          <w:rStyle w:val="Emphasis"/>
        </w:rPr>
        <w:t>Демокрит</w:t>
      </w:r>
      <w:r>
        <w:rPr/>
        <w:t>.</w:t>
      </w:r>
    </w:p>
    <w:p>
      <w:pPr>
        <w:pStyle w:val="Heading2"/>
        <w:jc w:val="center"/>
        <w:rPr/>
      </w:pPr>
      <w:r>
        <w:rPr/>
        <w:t>ДЕМОКРИТ (460–371 до Р.Х.)</w:t>
      </w:r>
    </w:p>
    <w:p>
      <w:pPr>
        <w:pStyle w:val="Heading3"/>
        <w:jc w:val="center"/>
        <w:rPr/>
      </w:pPr>
      <w:r>
        <w:rPr/>
        <w:t>I. ЖИЗНЬ И ТВОРЧЕСТВО</w:t>
      </w:r>
    </w:p>
    <w:p>
      <w:pPr>
        <w:pStyle w:val="Heading3"/>
        <w:jc w:val="center"/>
        <w:rPr/>
      </w:pPr>
      <w:r>
        <w:rPr/>
        <w:t>ВЫЗОВ ПРЕДШЕСТВУЮЩЕЙ МЫСЛИ</w:t>
      </w:r>
    </w:p>
    <w:p>
      <w:pPr>
        <w:pStyle w:val="Style12"/>
        <w:jc w:val="center"/>
        <w:rPr/>
      </w:pPr>
      <w:r>
        <w:rPr/>
        <w:t>Что заставляет нас сделать этот не вполне традиционный выбор? Ведь обычно Демокрита рассматривают либо как досократика, чье учение стоит в ряду других раннефилософских космогоний, либо как фигуру послесократовской эпохи, рядоположенную с такими великими мыслителями, как Платон и Аристотель. Обращение к философии Демокрита еще до того, как проанализирован феномен софистики, отчетливо обнажающий переход от одной эпохи философствования к другой, ощутимо меняет устоявшуюся перспективу историко-философского процесса. Тем не менее, этот выбор не случаен и отнюдь не произволен.</w:t>
      </w:r>
    </w:p>
    <w:p>
      <w:pPr>
        <w:pStyle w:val="Style12"/>
        <w:jc w:val="center"/>
        <w:rPr/>
      </w:pPr>
      <w:r>
        <w:rPr/>
        <w:t>Среди всех философов классической поры именно Демокрит по проблематике своего учения стоит ближе всего к досократикам. Атомизм является философией всецело космогонической, ничем не отличаясь в этом от учений, скажем, элеатов или милетцев. Однако фигуру Демокрита, несмотря на отмеченное сходство, совершенно справедливо относят к иной культурной эпохе. Ибо, вращаясь в кругу тех же тем и вопросов, что и досократическое сознание, его мысль выдвигает принципиально иные их решения.</w:t>
      </w:r>
    </w:p>
    <w:p>
      <w:pPr>
        <w:pStyle w:val="Style12"/>
        <w:jc w:val="center"/>
        <w:rPr/>
      </w:pPr>
      <w:r>
        <w:rPr/>
        <w:t>Основные положения Демокрита резко контрастируют с ключевыми установками, определяющими облик раннегреческой космогонической философии в целом. Он как будто намеренно бросает вызов предшествующей мысли, противопоставляя свое решение в каждом важном пункте миропонимания тому, которое – при разности и самобытности философских позиций досократиков – их объединяло.</w:t>
      </w:r>
    </w:p>
    <w:p>
      <w:pPr>
        <w:pStyle w:val="Style12"/>
        <w:jc w:val="center"/>
        <w:rPr/>
      </w:pPr>
      <w:r>
        <w:rPr/>
        <w:t>Если бы речь не шла о столь развернутом и основательном учении, как демокритовское, можно было бы расценить почти нарочитое его противостояние предшественникам как своего рода интеллектуальный эпатаж. Будто намеренно, пункт за пунктом, Демокрит отвергает то, что служило согласию досократовской мысли. Силой и последовательностью своего отрицания и противостояния общепринятым философским установкам абдерский мыслитель отчетливо обнаруживает свою принадлежность новой философской эпохе.</w:t>
      </w:r>
    </w:p>
    <w:p>
      <w:pPr>
        <w:pStyle w:val="Heading3"/>
        <w:jc w:val="center"/>
        <w:rPr/>
      </w:pPr>
      <w:r>
        <w:rPr/>
        <w:t>ВРЕМЯ И ОБРАЗ ЖИЗНИ</w:t>
      </w:r>
    </w:p>
    <w:p>
      <w:pPr>
        <w:pStyle w:val="Style12"/>
        <w:jc w:val="center"/>
        <w:rPr/>
      </w:pPr>
      <w:r>
        <w:rPr/>
        <w:t>Демокрит является современником старших софистов (Протагора, Горгия) и Сократа, которого он пережил почти на тридцать лет. В отличие от большинства эллинских мыслителей, происходивших из самых славных мест Греции, Демокрит родился в небольшом городке Абдеры, расположенном на северном побережье Эгейского моря. После смерти отца Демокриту и двум его братьям досталось весьма значительное имущество. При его разделе будущий философ предпочел взять себе меньшую часть, заключавшуюся в деньгах. Это было сознательное и продуманное решение. Став обладателем довольно крупной суммы денег (около ста талантов), Демокрит отправляется в путешествия, в которых проводит значительную часть жизни. Он побывал во многих странах древней культуры, общался с халдейскими магами, египетскими жрецами, и даже – не исключено – индийскими учителями мудрости. Пытливость вела его по дорогам Передней Азии и Египта. Он видел далекую Нубию и, возможно, не менее далекую Индию.</w:t>
      </w:r>
    </w:p>
    <w:p>
      <w:pPr>
        <w:pStyle w:val="Style12"/>
        <w:jc w:val="center"/>
        <w:rPr/>
      </w:pPr>
      <w:r>
        <w:rPr/>
        <w:t>Мало кому из эллинов удавалось побывать во всех тех местах, которые посетил философ, и едва ли кто-нибудь совершал подобные странствия по доброй воле, не влекомый нуждой или стремлением к выгоде. Демокрит как будто хочет изведать все многообразие мира, проникнуться всей его ученостью. В неутомимых странствиях угадывается стремление дойти до пределов известного, перешагнуть границы обитаемого пространства. Такой же будет и его мысль, исполненная страстью охватить все, желающая проникнуть за все мыслимые пределы к сокровенным основам бытия.</w:t>
      </w:r>
    </w:p>
    <w:p>
      <w:pPr>
        <w:pStyle w:val="Style12"/>
        <w:jc w:val="center"/>
        <w:rPr/>
      </w:pPr>
      <w:r>
        <w:rPr/>
        <w:t>На родину Демокрит возвращается бедняком. Он ведет тот же непритязательный образ жизни, что и прежде, когда был богат, весь увлеченный своими учеными занятиями. Рассказывают о необыкновенном прилежании и трудолюбии Демокрита, об отсутствии в нем стремлений к славе и известности. Однако в глазах сограждан он был человеком, растратившим отцовское наследство, что вызывало осуждение. В Абдерах даже существовал закон, запрещавший хоронить таких людей в пределах отечества. Но когда народу был прочитан "Великий Мирострой" – главное произведение Демокрита – город торжественно постановил воздвигнуть мыслителю бронзовую статую и выдать награду – сто талантов. Деньги, с которыми философ начинал свой жизненный путь, теперь вернулись к нему как оценка его дарования.</w:t>
      </w:r>
    </w:p>
    <w:p>
      <w:pPr>
        <w:pStyle w:val="Style12"/>
        <w:jc w:val="center"/>
        <w:rPr/>
      </w:pPr>
      <w:r>
        <w:rPr/>
        <w:t>Предание гласит, что, стремясь полностью отрешиться от восприятий окружающего мира, препятствующих, по убеждению Демокрита, истинному познанию, абдерский мыслитель в конце жизни ослепил себя. Он сделал это, направив при помощи зеркала сверкающий луч солнца прямо в глаза. Ослепив себя сиянием света, Демокрит погрузился во мрак, чтобы в нем видеть только умственным зрением, всецело сосредоточенным на содержании бытия, которое никогда не дано увидеть человеческому глазу. Эта легендарная слепота философа – слепота, рожденная светом – служит емким символом силы и слабостей демокритовского учения.</w:t>
      </w:r>
    </w:p>
    <w:p>
      <w:pPr>
        <w:pStyle w:val="Heading3"/>
        <w:jc w:val="center"/>
        <w:rPr/>
      </w:pPr>
      <w:r>
        <w:rPr/>
        <w:t>ФИГУРА ЛЕВКИППА</w:t>
      </w:r>
    </w:p>
    <w:p>
      <w:pPr>
        <w:pStyle w:val="Style12"/>
        <w:jc w:val="center"/>
        <w:rPr/>
      </w:pPr>
      <w:r>
        <w:rPr/>
        <w:t>Некоторые античные авторы сообщают о существовании учителя Демокрита, выходце из Милета по имени Левкипп. Ему приписывают идею о неделимых формах (атомах) и пустоте как первоосновах сущего. Возможно, Левкипп в самом деле является родоначальником атомизма, однако скудость и разрозненность сведений о нем превратили мыслителя в фигуру почти легендарную. Сомнения в его реальном существовании выражались как в древности, так и в наше время. Собственных изречений Левкиппа не сохранилось (за исключением, возможно, одного). Хотя существует немало отрывков, излагающих атомистическое учение, которые начинаются словами: "Левкипп и Демокрит говорят..." Таким образом, если Левкипп – историческая личность, его идеи полностью вошли в философию Демокрита и стали существовать под именем последнего, влившись в общее учение атомизма.</w:t>
      </w:r>
    </w:p>
    <w:p>
      <w:pPr>
        <w:pStyle w:val="Heading3"/>
        <w:jc w:val="center"/>
        <w:rPr/>
      </w:pPr>
      <w:r>
        <w:rPr/>
        <w:t>СМЕЮЩИЙСЯ ФИЛОСОФ</w:t>
      </w:r>
    </w:p>
    <w:p>
      <w:pPr>
        <w:pStyle w:val="Style12"/>
        <w:jc w:val="center"/>
        <w:rPr/>
      </w:pPr>
      <w:r>
        <w:rPr/>
        <w:t>Демокрита прозвали "смеющимся философом", отразив таким образом отношение мыслителя к окружающей жизни. Говорят, причиной прозвища стала реакция Демокрита на неразумие людей. Все, что люди совершают, что ценят и к чему стремятся, казалось ему пустым и ложным. "Он смеялся, считая достойными смеха все человеческие дела", – сообщает Ипполит.</w:t>
      </w:r>
    </w:p>
    <w:p>
      <w:pPr>
        <w:pStyle w:val="Style12"/>
        <w:jc w:val="center"/>
        <w:rPr/>
      </w:pPr>
      <w:r>
        <w:rPr/>
        <w:t>Некогда Гераклита прозвали "плачущим философом" из-за сострадания, которое он испытывал к людям, живущим по меркам Многого, подчиняющим свои стремления и усилия тому, что требовал от них разноликий мир. Скорбная жалость Гераклита к людям заключает в себе нечто большее, чем простую человечность. В ней живет ощущение, что превратное положение людей есть общий удел человеческий, от которого вполне не избавлен никто в этом мире. Для Гераклита, как и всех досократиков, человек еще всецело заключен в космосе и неотъемлем от него; жизнь человека соизмерена с ходом мирового бытия.</w:t>
      </w:r>
    </w:p>
    <w:p>
      <w:pPr>
        <w:pStyle w:val="Style12"/>
        <w:jc w:val="center"/>
        <w:rPr/>
      </w:pPr>
      <w:r>
        <w:rPr/>
        <w:t>Видя ту же тщетность и ложность обычных человеческих дел и воззрений, Демокрит, напротив, смеется. Что заключает в себе этот смех? В нем – обличение и превосходство. Смех – торжествующая укоризна миру, неспособному превзойти самого себя и остающегося во власти ложного существования. Он может прозвучать лишь из уст того, кто ощутил себя свободным. Лишь очутившись вне пределов космоса, а значит и вне власти обычных сил миропорядка, определяющих ход всех вещей, Демокрит стал смеющимся философом. Дойдя мыслью до пределов сущего, удержав духовным усилием исходные и непреходящие основы бытия,  он преступил границы мироздания и оставил его за спиной. Смехом заявляет себя существо, приобщенное уже не к "миру сему", а к изначальности бытия, его вековечной истине, силой которой существует все на свете, и даже бессмертные боги.</w:t>
      </w:r>
    </w:p>
    <w:p>
      <w:pPr>
        <w:pStyle w:val="Heading3"/>
        <w:jc w:val="center"/>
        <w:rPr/>
      </w:pPr>
      <w:r>
        <w:rPr/>
        <w:t>ТВОРЧЕСТВО</w:t>
      </w:r>
    </w:p>
    <w:p>
      <w:pPr>
        <w:pStyle w:val="Style12"/>
        <w:jc w:val="center"/>
        <w:rPr/>
      </w:pPr>
      <w:r>
        <w:rPr/>
        <w:t>Демокрита можно, пожалуй, назвать первым ученым-энциклопедистом. И для досократиков, как мы помним, была характерна многосторонность творчества, в котором они выходили далеко за пределы собственно литературного труда. Однако именно о нем сказал Аристотель: "Вообще, кроме поверхностного, никто ни о чем не установил, за исключением Демокрита. Последний, кажется, рассуждал обо всем".</w:t>
      </w:r>
    </w:p>
    <w:p>
      <w:pPr>
        <w:pStyle w:val="Heading3"/>
        <w:jc w:val="center"/>
        <w:rPr/>
      </w:pPr>
      <w:r>
        <w:rPr/>
        <w:t>II. АТОМИЗМ</w:t>
      </w:r>
    </w:p>
    <w:p>
      <w:pPr>
        <w:pStyle w:val="Heading3"/>
        <w:jc w:val="center"/>
        <w:rPr/>
      </w:pPr>
      <w:r>
        <w:rPr/>
        <w:t>ОСНОВНЫЕ ПОЛОЖЕНИЯ</w:t>
      </w:r>
    </w:p>
    <w:p>
      <w:pPr>
        <w:pStyle w:val="Style12"/>
        <w:jc w:val="center"/>
        <w:rPr/>
      </w:pPr>
      <w:r>
        <w:rPr/>
        <w:t>Суть демокритовского учения можно изложить весьма лаконично. Диоген Лаэртский делает это так: "Начала Вселенной суть атомы и пустота, все остальное лишь считается существующим. Миры бесконечны и подвержены возникновению и разрушению. Ничто не возникает из несуществующего, и ничто не разрушается в несуществующее. Атомы тоже бесконечны по величине и количеству, они вихрем несутся во Вселенной и этим порождают все сложное – огонь, воду, землю, ибо все они суть соединения каких-то атомов, которые не подвержены воздействиям и неизменны в силу своей твердости... Все возникает по неизбежности: причина всякого возникновения – вихрь, и этот вихрь он называет неизбежностью. Конечная цель есть душевное благосостояние; и оно не тождественно с наслаждением, как ошибочно понимали некоторые, – это состояние, при котором душа пребывает в спокойствии и равновесии, не смущаемая ни страхом, ни суеверием, ни иною какою-нибудь страстью. И он называет его также "благодушием" и многими другими именами" (ДЛ IX, 44–45).</w:t>
      </w:r>
    </w:p>
    <w:p>
      <w:pPr>
        <w:pStyle w:val="Style12"/>
        <w:jc w:val="center"/>
        <w:rPr/>
      </w:pPr>
      <w:r>
        <w:rPr/>
        <w:t>Выглядит как будто просто, даже бесхитростно. Тем не менее, именно это воззрение вместило в себя пересмотр основных установок раннегреческой космогонической философии, а вместе с ней и всего досократического мироощущения, на чем мы остановимся ниже.</w:t>
      </w:r>
    </w:p>
    <w:p>
      <w:pPr>
        <w:pStyle w:val="Heading3"/>
        <w:jc w:val="center"/>
        <w:rPr/>
      </w:pPr>
      <w:r>
        <w:rPr/>
        <w:t>ОСОБЕННОСТЬ ПОНЯТИЯ "АТОМ"</w:t>
      </w:r>
    </w:p>
    <w:p>
      <w:pPr>
        <w:pStyle w:val="Style12"/>
        <w:jc w:val="center"/>
        <w:rPr/>
      </w:pPr>
      <w:r>
        <w:rPr/>
        <w:t>Обычно демокритовские слагаемые всего сущего именуют "атомами", внося тем самым непроизвольное искажение в учение Демокрита. Для современного сознания "атом" – вполне определенная физическая величина: материальная частица, представляющая собой простую составляющую любого вещества (химического элемента). Данное значение слова вносит невольное искажение в понимание демокритовских первосущностей. Учение Абдерита решало вовсе не естественнонаучную, а философско-онтологическую задачу, в контексте которой понятие "атом" (по-греч. "неделимый") играло совершенно иную роль. Прежде всего, оно было не существительным, а прилагательным, не субъектом, а предикатом. Тем, что призвано было охарактеризовать слово "атом", является "форма" или "вид" (эйдос) сущего.</w:t>
      </w:r>
    </w:p>
    <w:p>
      <w:pPr>
        <w:pStyle w:val="Style12"/>
        <w:jc w:val="center"/>
        <w:rPr/>
      </w:pPr>
      <w:r>
        <w:rPr/>
        <w:t>Необозримые в своем многообразии формы и виды сущего охвачены непрерывным процессом изменения, превращения, исчезновения. Ничто не остается одним и тем же, неизменно равным себе, не подверженным распаду и разрушению. Эту изменчивость, текучесть, преходящесть всякого существования обозначило понятие "</w:t>
      </w:r>
      <w:r>
        <w:rPr>
          <w:rStyle w:val="Emphasis"/>
        </w:rPr>
        <w:t>делимость</w:t>
      </w:r>
      <w:r>
        <w:rPr/>
        <w:t>" – синоним изменения и распада. Но если остаться (хотя бы мыслью) в этой всеобъемлющей и неостановимой изменчивости и текучести, то само бытие будет утрачено. Если ничего не остается неизменным, значит ничего нет: оно либо уже обратилось в небытие, либо с неизбежностью обратится.</w:t>
      </w:r>
    </w:p>
    <w:p>
      <w:pPr>
        <w:pStyle w:val="Style12"/>
        <w:jc w:val="center"/>
        <w:rPr/>
      </w:pPr>
      <w:r>
        <w:rPr/>
        <w:t xml:space="preserve">Поэтому среди всего множества преходящих форм и видов сущего Демокрит стремится дойти до тех, которые не подвержены изменениям: это значит дойти до бытия. Бытие суть не исчезновение, а пребывание. Следовательно, коль скоро бытие есть, основу его составляют некоторые простейшие, изначальные, всегда себеравные и непреходящие формы. Они – предел всего существующего. "Дальше" или "глубже" их ничего нет. Вне их – небытие, ничто. Эти две первосущности – исходное </w:t>
      </w:r>
      <w:r>
        <w:rPr>
          <w:rStyle w:val="Emphasis"/>
        </w:rPr>
        <w:t>неразложимое</w:t>
      </w:r>
      <w:r>
        <w:rPr/>
        <w:t xml:space="preserve"> (то есть не способное обратиться в ничто, "неделимое" = атомичное) </w:t>
      </w:r>
      <w:r>
        <w:rPr>
          <w:rStyle w:val="Emphasis"/>
        </w:rPr>
        <w:t>бытие</w:t>
      </w:r>
      <w:r>
        <w:rPr/>
        <w:t xml:space="preserve"> во-первых, и </w:t>
      </w:r>
      <w:r>
        <w:rPr>
          <w:rStyle w:val="Emphasis"/>
        </w:rPr>
        <w:t>небытие</w:t>
      </w:r>
      <w:r>
        <w:rPr/>
        <w:t xml:space="preserve"> во-вторых составляют </w:t>
      </w:r>
      <w:r>
        <w:rPr>
          <w:rStyle w:val="Emphasis"/>
        </w:rPr>
        <w:t>основу</w:t>
      </w:r>
      <w:r>
        <w:rPr/>
        <w:t xml:space="preserve"> мироздания. Их Демокрит и обозначает понятиями "неизменные формы" (атомы) и пустота. В них все имеет свое начало и они пребывают во всем. "Атомичность" (неделимость) изначальных форм бытия стала их общей характеристикой, подразумевающей ряд других, как то: "вечность", "изначальность", "неизменность" и т. д.</w:t>
      </w:r>
    </w:p>
    <w:p>
      <w:pPr>
        <w:pStyle w:val="Heading3"/>
        <w:jc w:val="center"/>
        <w:rPr/>
      </w:pPr>
      <w:r>
        <w:rPr/>
        <w:t>ПОЧЕМУ ИМЕННО "АТОМЫ"</w:t>
      </w:r>
    </w:p>
    <w:p>
      <w:pPr>
        <w:pStyle w:val="Style12"/>
        <w:jc w:val="center"/>
        <w:rPr/>
      </w:pPr>
      <w:r>
        <w:rPr/>
        <w:t>Объяснение того, почему именно понятие "неделимости" употребляется в этом ряду, выражая собой и другие онтологические качества предельных форм сущего, следует искать в современной Демокриту интеллектуальной ситуации. Именно бесконечная делимость сущего стала той основой, благодаря которой смог сформулировать свои знаменитые апории Зенон. В поисках выхода из тупика, в который ставили мысль элейские апории, Левкипп (если верно, что он первый учил об "атомичности" форм) постулирует наличие предела делимости. Этим пределом служат неделимые изначальные виды сущего, из которых все остальные формы берут свое начало. Понятие "неделимости" здесь выражает емкий онтологический смысл: изначальную, вечную, неподверженную изменениям, постоянную, всегда себе равную определенность бытия, которая в то же время есть некое простейшее, неразложимое сущее – предельная форма существования, его исходная и непреходящая основа.</w:t>
      </w:r>
    </w:p>
    <w:p>
      <w:pPr>
        <w:pStyle w:val="Style12"/>
        <w:jc w:val="center"/>
        <w:rPr/>
      </w:pPr>
      <w:r>
        <w:rPr/>
        <w:t xml:space="preserve">У Левкиппа и Демокрита, следовательно, атом имеет смысл главным образом не материальной частицы, а изначальной, неразложимой формы сущего. Она представляет собой тот простейший вид бытия, далее которого существующее просто </w:t>
      </w:r>
      <w:r>
        <w:rPr>
          <w:rStyle w:val="Emphasis"/>
        </w:rPr>
        <w:t>помыслить невозможно</w:t>
      </w:r>
      <w:r>
        <w:rPr/>
        <w:t>. Таким образом, под атомами мы должны подразумевать неизменные формы, или виды (то есть, говоря языком первоисточника, "эйдосы" или "идеи") сущего. Но если демокритовские первоначала мы назовем "неизменные, непреходящие, вечные идеи", то для сознания возникнет совсем иной смысл и иной образ, нежели "материальная частица". Впрочем, отдавая себе отчет, что слову "идея" современное сознание также придает значение, которого Демокрит не подразумевал, мы откажемся и от него, сохранив более нейтральное и соответствующее духу учения наименование "неизменные формы" (виды) сущего.</w:t>
      </w:r>
    </w:p>
    <w:p>
      <w:pPr>
        <w:pStyle w:val="Heading3"/>
        <w:jc w:val="center"/>
        <w:rPr/>
      </w:pPr>
      <w:r>
        <w:rPr/>
        <w:t>ПРЕВРАЩЕНИЕ ПОНЯТИЯ "АТОМ"</w:t>
      </w:r>
    </w:p>
    <w:p>
      <w:pPr>
        <w:pStyle w:val="Style12"/>
        <w:jc w:val="center"/>
        <w:rPr/>
      </w:pPr>
      <w:r>
        <w:rPr/>
        <w:t>Вполне естественный акцент, который делал Демокрит на неделимости исходных форм сущего, привел к аберациям в позднейшей мысли, которая придала "атомичности" смысл не характеристики, а самостоятельного и ключевого понятия. И если Демокрит говорит о "формах, обладающих неделимостью" (то есть неразложимых), то позднейшая мысль, характеризуя его учение, – об "атомах, имеющих форму".</w:t>
      </w:r>
    </w:p>
    <w:p>
      <w:pPr>
        <w:pStyle w:val="Style12"/>
        <w:jc w:val="center"/>
        <w:rPr/>
      </w:pPr>
      <w:r>
        <w:rPr/>
        <w:t xml:space="preserve">На примере атома мы видим, как философское понятие благодаря успехам физической науки приобрело конкретный физический смысл. Но тем самым исходное понятие оказалось деформировано. К Демокриту мы ближе не тогда, когда употребляем слово </w:t>
      </w:r>
      <w:r>
        <w:rPr>
          <w:rStyle w:val="Emphasis"/>
        </w:rPr>
        <w:t>атом</w:t>
      </w:r>
      <w:r>
        <w:rPr/>
        <w:t xml:space="preserve"> в его современном значении. Всякий раз, определяя нечто как предел мыслимого, мы воспроизводим демокритовский ход мысли и воскрешаем идею его "атома".</w:t>
      </w:r>
    </w:p>
    <w:p>
      <w:pPr>
        <w:pStyle w:val="Heading3"/>
        <w:jc w:val="center"/>
        <w:rPr/>
      </w:pPr>
      <w:r>
        <w:rPr/>
        <w:t>ПРЕДЕЛЫ МЫСЛИМОГО</w:t>
      </w:r>
    </w:p>
    <w:p>
      <w:pPr>
        <w:pStyle w:val="Style12"/>
        <w:jc w:val="center"/>
        <w:rPr/>
      </w:pPr>
      <w:r>
        <w:rPr/>
        <w:t xml:space="preserve">Таким образом, </w:t>
      </w:r>
      <w:r>
        <w:rPr>
          <w:rStyle w:val="Emphasis"/>
        </w:rPr>
        <w:t>неделимые формы</w:t>
      </w:r>
      <w:r>
        <w:rPr/>
        <w:t xml:space="preserve"> и </w:t>
      </w:r>
      <w:r>
        <w:rPr>
          <w:rStyle w:val="Emphasis"/>
        </w:rPr>
        <w:t>пустота</w:t>
      </w:r>
      <w:r>
        <w:rPr/>
        <w:t xml:space="preserve"> Демокритова учения – это не столько физические определения, сколько фиксированные пределы мыслимого. Это те простейшие содержания, далее которых мысль двигаться не может и потому с необходимостью должна принять их за основу своего понимания сущего. Нельзя сказать, кем сотворены или откуда взялись эти первичные формы бытия. Относительно них не может быть поставлен даже сам вопрос о происхождении и истоке. Ибо смысл атомов и пустоты заключается как раз в том, что они – изначальности сущего. Они – тот незыблемый предел, на котором кончается область вопросов о происхождении, возникновении, порождении.</w:t>
      </w:r>
    </w:p>
    <w:p>
      <w:pPr>
        <w:pStyle w:val="Heading3"/>
        <w:jc w:val="center"/>
        <w:rPr/>
      </w:pPr>
      <w:r>
        <w:rPr/>
        <w:t>ДЕРЗОСТЬ МЫСЛИ</w:t>
      </w:r>
    </w:p>
    <w:p>
      <w:pPr>
        <w:pStyle w:val="Style12"/>
        <w:jc w:val="center"/>
        <w:rPr/>
      </w:pPr>
      <w:r>
        <w:rPr/>
        <w:t>Демокрит являет нам пример ничем не ограниченного мышления, которое склонно признать лишь то, в чем удостоверилось в себе самом. Это мышление готово проникнуть даже сквозь тайну божественного бытия, обретая знание тех начал сущего, по отношению к которым даже боги вторичны. Радикальность, отвага и дерзость этой мысли удивительны и в то же время – как обнаруживает последующая история атомистического учения – опрометчивы.</w:t>
      </w:r>
    </w:p>
    <w:p>
      <w:pPr>
        <w:pStyle w:val="Style12"/>
        <w:jc w:val="center"/>
        <w:rPr/>
      </w:pPr>
      <w:r>
        <w:rPr/>
        <w:t>Демокрит ищет то, что мысль, мыслящая бытие, должна принять с необходимостью.  Это стремление приводит его к неделимым формам и пустоте – тем пределам, далее которых вообще мыслить невозможно. А потому сами эти пределы суть то, что всякое мышление должно принять с необходимостью и потому сами они суть знание подлинного бытия, а не сколь угодно глубокое мнение о сущем.</w:t>
      </w:r>
    </w:p>
    <w:p>
      <w:pPr>
        <w:pStyle w:val="Style12"/>
        <w:jc w:val="center"/>
        <w:rPr/>
      </w:pPr>
      <w:r>
        <w:rPr/>
        <w:t>Как некогда Вихрь-Ум Анаксагора, увлекший мощным движением семена первобытной смеси, образовал из них космос, так теперь безудержная мысль Демокрита обрушила мироздание до его простейших основ, до "нечто" и "ничто", до неразложимого далее существования и столь же неразложимого небытия. Из "да" и "нет", из атомов и пустоты пытливый разум стал складывать свой образ вселенной. Но если "путь вниз", к элементарным основам сущего атомизму пройти удалось, то обратное восхождение к целостному образу бытия оказалось много труднее и, в сущности, потерпело неудачу. Даже если счесть истинной изначальную и вековечную простоту атомистического миростроя, сознание человека останется в вечном недоумении перед загадкой слаженности и многообразия окружающего мира, неведомо как возникшего из первичной простоты атомов и ничто, и неизвестно за счет какой силы длящего свое столь хрупкое, иллюзорное, многоликое бытие.</w:t>
      </w:r>
    </w:p>
    <w:p>
      <w:pPr>
        <w:pStyle w:val="Heading3"/>
        <w:jc w:val="center"/>
        <w:rPr/>
      </w:pPr>
      <w:r>
        <w:rPr/>
        <w:t>III. ПРИЧИННОЕ ОБЪЯСНЕНИЕ</w:t>
      </w:r>
    </w:p>
    <w:p>
      <w:pPr>
        <w:pStyle w:val="Heading3"/>
        <w:jc w:val="center"/>
        <w:rPr/>
      </w:pPr>
      <w:r>
        <w:rPr/>
        <w:t>НОВИЗНА ПРИЧИННОГО ОБЪЯСНЕНИЯ</w:t>
      </w:r>
    </w:p>
    <w:p>
      <w:pPr>
        <w:pStyle w:val="Style12"/>
        <w:jc w:val="center"/>
        <w:rPr/>
      </w:pPr>
      <w:r>
        <w:rPr/>
        <w:t xml:space="preserve">Чтобы объяснить образование мира и все, происходящее в нем, Демокрит вводит понятие причины. Он называет ее "виновницей событий". Ничего, по мысли Демокрита, не происходит без основания, и эти-то основания происходящего получают имя причины. Поскольку в основе всего сущего лежат атомы, то первичным основанием всего является их </w:t>
      </w:r>
      <w:r>
        <w:rPr>
          <w:rStyle w:val="Emphasis"/>
        </w:rPr>
        <w:t>сочетание и взаимодействие</w:t>
      </w:r>
      <w:r>
        <w:rPr/>
        <w:t>.</w:t>
      </w:r>
    </w:p>
    <w:p>
      <w:pPr>
        <w:pStyle w:val="Style12"/>
        <w:jc w:val="center"/>
        <w:rPr/>
      </w:pPr>
      <w:r>
        <w:rPr/>
        <w:t>Досократической мыслью все происходящее рассматривалось в общем контексте мироздания, сквозь призму мироустроения и в отнесенности к цельности и смыслу космоса. Всякое сущее приобретало свое содержание в зависимости от того, какое место занимало в миропорядке и как "работало" на цельность космоса. Демокритовский образ бытия по существу уничтожает прежний античный космос. Мир исчез. Уже не целостное, внутри себя упорядоченное мироздание направляет нашу мысль и служит основой суждения о конкретных вещах. Космос рассеивается будто мираж, оставляя  перед умственным взором простейшие и неизменные первоначала бытия. И никакой иной силы, никаких других начал нет и быть не может.</w:t>
      </w:r>
    </w:p>
    <w:p>
      <w:pPr>
        <w:pStyle w:val="Style12"/>
        <w:jc w:val="center"/>
        <w:rPr/>
      </w:pPr>
      <w:r>
        <w:rPr/>
        <w:t xml:space="preserve">Поэтому все, непосредственно существующее и происходящее, мыслится не в своей причастности мирозданию, а как простое </w:t>
      </w:r>
      <w:r>
        <w:rPr>
          <w:rStyle w:val="Emphasis"/>
        </w:rPr>
        <w:t>следствие некоторого действия</w:t>
      </w:r>
      <w:r>
        <w:rPr/>
        <w:t xml:space="preserve"> (причины). Происходит радикальная перемена в осмыслении бытия: </w:t>
      </w:r>
      <w:r>
        <w:rPr>
          <w:rStyle w:val="Emphasis"/>
        </w:rPr>
        <w:t>вопрос о смысле</w:t>
      </w:r>
      <w:r>
        <w:rPr/>
        <w:t xml:space="preserve">, служивший подспудной основой всякого изыскания, на какую бы вещь, лицо или событие последнее ни было обращено, теперь </w:t>
      </w:r>
      <w:r>
        <w:rPr>
          <w:rStyle w:val="Emphasis"/>
        </w:rPr>
        <w:t xml:space="preserve">вытесняется вопросом о причине </w:t>
      </w:r>
      <w:r>
        <w:rPr/>
        <w:t>– о том непосредственном действии, которое привело к наличному положению вещей. Такое объяснение явлений, которое берет за основу понятие причины, называется детерминизмом (от латинского determino – "определяю").</w:t>
      </w:r>
    </w:p>
    <w:p>
      <w:pPr>
        <w:pStyle w:val="Heading3"/>
        <w:jc w:val="center"/>
        <w:rPr/>
      </w:pPr>
      <w:r>
        <w:rPr/>
        <w:t>ОТ ГЕНЕЗИСА К ДЕТЕРМИНИЗМУ</w:t>
      </w:r>
    </w:p>
    <w:p>
      <w:pPr>
        <w:pStyle w:val="Style12"/>
        <w:jc w:val="center"/>
        <w:rPr/>
      </w:pPr>
      <w:r>
        <w:rPr/>
        <w:t>У досократиков главным является  вопрос – "из чего" возникают вещи. У Демокрита – "в силу чего". Он утверждает: "ничего не возникает попусту", "без основания" (причины). Основу Демокритовой причинности образует колебательное движение атомов и столкновения их. В этом движении, подчиняясь стремлению к подобному, атомы образуют все тела. Поэтому все, происходящее в мире, необходимо – просто мы не всегда видим причину. Единственное исключение составляет мир в целом. Атомы и пустота существуют вечно, они не имеют начала и потому беспричинны. Но всякая конкретная вещь причинно обусловлена и подчинена неизбежности.</w:t>
      </w:r>
    </w:p>
    <w:p>
      <w:pPr>
        <w:pStyle w:val="Style12"/>
        <w:jc w:val="center"/>
        <w:rPr/>
      </w:pPr>
      <w:r>
        <w:rPr/>
        <w:t xml:space="preserve">Конструктивный элемент демокритовского детерминизма заключается в том, чтобы искать основания происходящего и находить их в "самих вещах". С углублением познания того, что собой представляют "сами вещи", каковы их суть и свойства, неизбежно должно было происходить углубление понимания причинности. Вместе с тем, причинное объяснение у Демокрита приобретает характер </w:t>
      </w:r>
      <w:r>
        <w:rPr>
          <w:rStyle w:val="Emphasis"/>
        </w:rPr>
        <w:t>фатализма</w:t>
      </w:r>
      <w:r>
        <w:rPr/>
        <w:t>: из того, что все имеет основание, он делает вывод о неизбежности всего. Все есть так, как только и могло быть – таково убеждение Демокрита.</w:t>
      </w:r>
    </w:p>
    <w:p>
      <w:pPr>
        <w:pStyle w:val="Heading3"/>
        <w:jc w:val="center"/>
        <w:rPr/>
      </w:pPr>
      <w:r>
        <w:rPr/>
        <w:t>ФАТАЛИЗМ</w:t>
      </w:r>
    </w:p>
    <w:p>
      <w:pPr>
        <w:pStyle w:val="Style12"/>
        <w:jc w:val="center"/>
        <w:rPr/>
      </w:pPr>
      <w:r>
        <w:rPr/>
        <w:t>Демокрит обрек себя на неизбежный фатализм уже в тот момент, когда провозгласил "есть только атомы и пустота, более же – ничего". Ведь строго следуя этой установке, он как бы принял обязательство вывести все, сущее и происходящее в мире, из этой простейшей и первоначальной основы. Если мы сопоставим многообразие явлений действительности, их сложность, неоднозначность, сокрытость с одной стороны, – и столь простые, элементарные основания как "неделимые формы" (атомы) с другой, то, пожалуй, никакая изощренность ума будет не в силах соединить две эти реальности. Единственной точкой опоры может стать неколебимая убежденность в неукоснительном действии причины, то есть в наличии при всяком явлении некоего воздействия, которое и приводит именно к такому, а не иному событию, положению дел, свойству вещи.</w:t>
      </w:r>
    </w:p>
    <w:p>
      <w:pPr>
        <w:pStyle w:val="Heading3"/>
        <w:jc w:val="center"/>
        <w:rPr/>
      </w:pPr>
      <w:r>
        <w:rPr/>
        <w:t>НЕУКОСНИТЕЛЬНОСТЬ СЛУЧАЯ</w:t>
      </w:r>
    </w:p>
    <w:p>
      <w:pPr>
        <w:pStyle w:val="Style12"/>
        <w:jc w:val="center"/>
        <w:rPr/>
      </w:pPr>
      <w:r>
        <w:rPr/>
        <w:t>Фатализм обожествляет случай. Это тем более удивительно, что суть и исходная установка фатализма заключается именно в безусловном отрицании роли случая и его значимости. Как же происходит этот странный перевертыш? Понять это тем более важно, что перед нами не случайное следствие фаталистической позиции – ее, так сказать, погрешность или "непоследовательность". Нет, отрицание какого-либо значения случайности и самой возможности случая с неизбежностью приводит к его (случая) всевластию. Отбрасывая случай, мышление становится его рабом. Как это происходит?</w:t>
      </w:r>
    </w:p>
    <w:p>
      <w:pPr>
        <w:pStyle w:val="Style12"/>
        <w:jc w:val="center"/>
        <w:rPr/>
      </w:pPr>
      <w:r>
        <w:rPr/>
        <w:t>Все предрешено – значит, все происходящее неукоснительно и единственно возможно. Если все подчинено неизбежности, то каждый случай приобретает основательность и необходимость. Все происходит так, как иначе и не могло произойти. Любой случайности придается тем самым статус неизбежности. Случай превращается в необходимый порядок дел, фактически возводится в абсолют.</w:t>
      </w:r>
    </w:p>
    <w:p>
      <w:pPr>
        <w:pStyle w:val="Heading3"/>
        <w:jc w:val="center"/>
        <w:rPr/>
      </w:pPr>
      <w:r>
        <w:rPr/>
        <w:t>ВОЗРАЖЕНИЯ ПРОТИВ АТОМИСТИЧЕСКОГО ДЕТЕРМИНИЗМА</w:t>
      </w:r>
    </w:p>
    <w:p>
      <w:pPr>
        <w:pStyle w:val="Style12"/>
        <w:jc w:val="center"/>
        <w:rPr/>
      </w:pPr>
      <w:r>
        <w:rPr/>
        <w:t xml:space="preserve">Против жесткого и однозначного детерминизма можно выдвинуть ряд возражений. Рассмотрим три из них: </w:t>
      </w:r>
      <w:r>
        <w:rPr>
          <w:rStyle w:val="Emphasis"/>
        </w:rPr>
        <w:t xml:space="preserve">от воли, от исходного </w:t>
      </w:r>
      <w:r>
        <w:rPr/>
        <w:t>и</w:t>
      </w:r>
      <w:r>
        <w:rPr>
          <w:rStyle w:val="Emphasis"/>
        </w:rPr>
        <w:t xml:space="preserve"> от следствия</w:t>
      </w:r>
      <w:r>
        <w:rPr/>
        <w:t>.</w:t>
      </w:r>
    </w:p>
    <w:p>
      <w:pPr>
        <w:pStyle w:val="Style12"/>
        <w:jc w:val="center"/>
        <w:rPr/>
      </w:pPr>
      <w:r>
        <w:rPr/>
        <w:t xml:space="preserve">1. </w:t>
      </w:r>
      <w:r>
        <w:rPr>
          <w:rStyle w:val="Emphasis"/>
        </w:rPr>
        <w:t>Возражение от воли</w:t>
      </w:r>
      <w:r>
        <w:rPr/>
        <w:t>: если во всем действует неукоснительная причина, то уничтожается возможность человеческой свободы. Ведь свободная воля определяется тем, что человек действует от своего лица, "самозаконно". Ни из какого сочетания причин акт воли не может быть выведен по сути своей. Основанием воли служит человеческое стремление, и каким оно будет, всецело зависит от самого человека. Неукоснительный детерминизм перечеркивает эту возможность, а значит уничтожает свободу воли. Этим обессмысливается сам феномен человека.</w:t>
      </w:r>
    </w:p>
    <w:p>
      <w:pPr>
        <w:pStyle w:val="Style12"/>
        <w:jc w:val="center"/>
        <w:rPr/>
      </w:pPr>
      <w:r>
        <w:rPr/>
        <w:t xml:space="preserve">2. </w:t>
      </w:r>
      <w:r>
        <w:rPr>
          <w:rStyle w:val="Emphasis"/>
        </w:rPr>
        <w:t>Возражение от исходного</w:t>
      </w:r>
      <w:r>
        <w:rPr/>
        <w:t>: наше понимание всегда отправляется от чего-то, что оказывается для мысли изначальным смыслом. Приняв нечто за данное, исходное, положенное мы уже вышли за пределы детерминизма, ибо изначальности принимаются нами не из причины, а сами по себе и, в свою очередь, служат основанием всех причин. Причина указывает на то, в чем нечто имеет свое начало. Но то, что принимается нами за исходное, не имеет начала, и потому беспричинно. Это, кстати, мы видим у Демокрита: его атомы и мир в целом не имеют причины. Таким образом, детерминизм перестает быть всеобъемлющим и не может выполнять роль универсального объяснительного средства.</w:t>
      </w:r>
    </w:p>
    <w:p>
      <w:pPr>
        <w:pStyle w:val="Style12"/>
        <w:jc w:val="center"/>
        <w:rPr/>
      </w:pPr>
      <w:r>
        <w:rPr/>
        <w:t xml:space="preserve">3. </w:t>
      </w:r>
      <w:r>
        <w:rPr>
          <w:rStyle w:val="Emphasis"/>
        </w:rPr>
        <w:t>Возражение от следствия</w:t>
      </w:r>
      <w:r>
        <w:rPr/>
        <w:t>: мы всегда отличаем причину от того, к чему она привела. Из причины является нечто иное, чем она сама. Ребенок, которого обидели, плачет. Однако его слезы – нечто иное, чем обида, их вызвавшая. Причина обозначает действие или основание, которое приводит к определенному событию. Но само событие или состояние всегда отлично от причины, его вызвавшей. Будь это иначе, то есть существуй тождество причины и состояния бытия, не возникло бы нужды в поиске причин: они всегда были бы непосредственно явлены и тождественны с положением дел.</w:t>
      </w:r>
    </w:p>
    <w:p>
      <w:pPr>
        <w:pStyle w:val="Heading3"/>
        <w:jc w:val="center"/>
        <w:rPr/>
      </w:pPr>
      <w:r>
        <w:rPr/>
        <w:t>НЕУСТРАНИМЫЕ АПОРИИ УЧЕНИЯ ДЕМОКРИТА</w:t>
      </w:r>
    </w:p>
    <w:p>
      <w:pPr>
        <w:pStyle w:val="Style12"/>
        <w:jc w:val="center"/>
        <w:rPr/>
      </w:pPr>
      <w:r>
        <w:rPr/>
        <w:t xml:space="preserve">Атомизм стал дерзкой интеллектуальной попыткой объяснить все сущее, исходя из простейших оснований. В нем наименее ощутим тот "допуск", который обычно оставляет философское мышление как область непостижимого или того, о чем невозможно строгое, рациональное знание (вспомним о двух выделенных ранее слагаемых философской мысли: учении и молчании). Учение Демокрита в наибольшей мере претендует реконструировать мироздание и весь его генезис на основе простейших, рационально выделенных элементов. На этом пути атомизм сталкивается с рядом апорий, которые не удается разрешить без изменения его собственных исходных посылок. Это, прежде всего, </w:t>
      </w:r>
      <w:r>
        <w:rPr>
          <w:rStyle w:val="Emphasis"/>
        </w:rPr>
        <w:t>апория "двойной бесконечности"</w:t>
      </w:r>
      <w:r>
        <w:rPr/>
        <w:t>: число миров, по Демокриту, бесконечно, но каждый мир слагается из определенного количества атомов, то есть налицо две бесконечности, одна больше другой, что абсурдно.</w:t>
      </w:r>
    </w:p>
    <w:p>
      <w:pPr>
        <w:pStyle w:val="Style12"/>
        <w:jc w:val="center"/>
        <w:rPr/>
      </w:pPr>
      <w:r>
        <w:rPr/>
        <w:t xml:space="preserve">Вторая апория – </w:t>
      </w:r>
      <w:r>
        <w:rPr>
          <w:rStyle w:val="Emphasis"/>
        </w:rPr>
        <w:t>фатальной причинности</w:t>
      </w:r>
      <w:r>
        <w:rPr/>
        <w:t>. Она имеет два измерения: первое  относится к генезису мира, второе связано с феноменом свободной воли. Первая сторона емко выражена блаженным Августином: "Пусть можно уступить Демокриту и Эпикуру в том, что существуют атомы, – пишет он. – Пусть даже можно уступить им в том, что они вследствие случайного столкновения толкают и приводят в движение друг друга. Но неужели можно уступить им в том, что атомы, случайно собравшись вместе, могут создать какой-либо предмет, видоизменяя его форму, определяя его фигуру, придавая ему гладкость и равномерность, украшая его цветом?" (Л 303). Следовательно, атомистическое представление о возникновении мира несостоятельно. Вторая сторона парадокса, возникающего из позиции фатализма – невозможность признать свободную волю человека, о чем говорилось выше. Чтобы избежать отрицания человеческой свободы, более поздний реформатор атомизма Эпикур (который придал учению преимущественно этический характер), вводит самопроизвольное отклонение атомов как обоснование свободной воли.</w:t>
      </w:r>
    </w:p>
    <w:p>
      <w:pPr>
        <w:pStyle w:val="Heading3"/>
        <w:jc w:val="center"/>
        <w:rPr/>
      </w:pPr>
      <w:r>
        <w:rPr/>
        <w:t>УТЕШЕНИЕ ПРИЧИННЫМ ОБЪЯСНЕНИЕМ</w:t>
      </w:r>
    </w:p>
    <w:p>
      <w:pPr>
        <w:pStyle w:val="Style12"/>
        <w:jc w:val="center"/>
        <w:rPr/>
      </w:pPr>
      <w:r>
        <w:rPr/>
        <w:t xml:space="preserve">Мы ошибемся, восприняв лишь физический смысл Демокритового космоса. В античной философии едва ли найдется хоть одна значительная мысль или идея, которая бы не решала какой-нибудь этической задачи. Мысль, безотносительная к участи человека в мире, была глубоко чужда духу античности. Поэтому, говоря о демокритовской космологии, следует не упустить из виду роль </w:t>
      </w:r>
      <w:r>
        <w:rPr>
          <w:rStyle w:val="Emphasis"/>
        </w:rPr>
        <w:t>мировоззренческого утешения</w:t>
      </w:r>
      <w:r>
        <w:rPr/>
        <w:t>, которую она способна играть для античного сознания. Атомизм не только извлекал человека из хаоса взаимной борьбы мировых сил, стихий и воль. Он уничтожал сам первоисточник всех тревог античного человека – ни с чем не сообразную и над всем властвующую мощь Рока. Ведь если существуют только атомы и пустота, а все в мире есть простое следствие их сочетаний и взаимодействий, то никаким неясным, темным, непроницаемым силам не остается места. Мир предстает утешительным в своей ясности, наглядный и простой в своих основах. В нем нет ничего тревожного и пугающего, непостижимого и грозного. Демокрит убивает человеческий страх; и вполне естественно, что совершивший это мыслитель наполняет мир своим торжествующим смехом. Смехом, которым вырывается из груди пьянящее облегчение вдруг обретенной свободы.</w:t>
      </w:r>
    </w:p>
    <w:p>
      <w:pPr>
        <w:pStyle w:val="Heading3"/>
        <w:jc w:val="center"/>
        <w:rPr/>
      </w:pPr>
      <w:r>
        <w:rPr/>
        <w:t>IV. ОТЛИЧИЕ АТОМИЗМА ОТ РАННЕФИЛОСОФСКИХ КОСМОГОНИЙ</w:t>
      </w:r>
    </w:p>
    <w:p>
      <w:pPr>
        <w:pStyle w:val="Heading3"/>
        <w:jc w:val="center"/>
        <w:rPr/>
      </w:pPr>
      <w:r>
        <w:rPr/>
        <w:t>СХОДСТВО МОТИВОВ</w:t>
      </w:r>
    </w:p>
    <w:p>
      <w:pPr>
        <w:pStyle w:val="Style12"/>
        <w:jc w:val="center"/>
        <w:rPr/>
      </w:pPr>
      <w:r>
        <w:rPr/>
        <w:t>Демокрит, с одной стороны, воспроизводит в своем учении ряд решений предшествующей мысли: так, его атом обладает теми же качествами, что и бытие у элеатов; простейшие частицы сущего и образ соединяющего их начала напоминают Анаксагора (сравни его Вихрь-Ум и вихрь-причину у Демокрита), пифагорейская пустота предвосхищает такое же понятие атомизма. С другой стороны, Абдерит выдвигает установки, радикально противоположные раннефилософским космогониям. Причем возникает причудливое сочетание мотивов первого и второго рода. Например, атом Демокрита обладает всеми качествами парменидовски понимаемого бытия, но самих атомов бесконечное множество, чем уничтожается основоположный тезис элеатов о подлинном бытии как едином, великом Одном. Обратим внимание на ключевые пункты, в которых атомизм противоречит общим установкам досократических космогоний.</w:t>
      </w:r>
    </w:p>
    <w:p>
      <w:pPr>
        <w:pStyle w:val="Heading3"/>
        <w:jc w:val="center"/>
        <w:rPr/>
      </w:pPr>
      <w:r>
        <w:rPr/>
        <w:t>ПРИЗНАНИЕ РЕАЛЬНОСТИ НИЧТО</w:t>
      </w:r>
    </w:p>
    <w:p>
      <w:pPr>
        <w:pStyle w:val="Style12"/>
        <w:jc w:val="center"/>
        <w:rPr/>
      </w:pPr>
      <w:r>
        <w:rPr/>
        <w:t>Для досократиков только бытие есть, существует. Небытие даже помыслить невозможно, и потому оно не допускается в картину мироздания. Несколько особняком стоит пифагорейское учение, которое использует понятие пустоты, служащее смысловым эквивалентом небытия. Однако здесь пустота имеет лишь негативную определенность, существуя только как отрицание вещи, ее граница. Демокрит придает пустоте равный с атомами онтологический статус. Ничто становится столь же изначальной сущностью, как и бытие.</w:t>
      </w:r>
    </w:p>
    <w:p>
      <w:pPr>
        <w:pStyle w:val="Style12"/>
        <w:jc w:val="center"/>
        <w:rPr/>
      </w:pPr>
      <w:r>
        <w:rPr/>
        <w:t>Неделимая форма (атом) – это простейшее и неразложимое различение, отделенность и отличие одного от другого. Потому-то свои неделимые формы Демокрит называет еще по-другому: "нечто" или "чтойность". "Пустота" в его образе бытия присутствует как неразличимость, в которой исчезает какая бы то ни было инаковость и которая повсеместно равна самой себе, не будучи при этом ничем. Отсюда обозначение пустоты как небытия, ничто. Быть для досократиков – это быть чем-то определенным. Но для Демокрита можно быть, существовать, не будучи ничем особенным. Именно такова пустота. Тем самым философ признает реальность небытия и дает ему равные с сущим права. От "небытия не может быть" досократиков совершается переход к "ничто реально" атомизма. Следующим шагом станет учение софиста Горгия, провозгласившего ничто единственной реальностью, в которой уже нет места бытию.</w:t>
      </w:r>
    </w:p>
    <w:p>
      <w:pPr>
        <w:pStyle w:val="Heading3"/>
        <w:jc w:val="center"/>
        <w:rPr/>
      </w:pPr>
      <w:r>
        <w:rPr/>
        <w:t>МНОЖЕСТВЕННОСТЬ И БЕСКОНЕЧНОСТЬ ПЕРВОНАЧАЛ</w:t>
      </w:r>
    </w:p>
    <w:p>
      <w:pPr>
        <w:pStyle w:val="Style12"/>
        <w:jc w:val="center"/>
        <w:rPr/>
      </w:pPr>
      <w:r>
        <w:rPr/>
        <w:t>Важнейшим пунктом, в котором космогония Демокрита резко противостоит основным онтологическим интуициям досократиков, является представление о началах бытия. Для раннефилософского мышления подлинное бытие есть одно и единственное, отличаясь этим фундаментальным качеством от множественности и многообразия сущих в мире вещей. Космос конечен, только это делает его упорядоченным. Космогония досократиков – это космогония единого и цельного миропорядка, единству которого соответствует единство и единственность подлинного бытия. Выражениями последнего служат досократические Вода, Воздух, Объемлющее, Огонь, Единое, Ум, Гармония.</w:t>
      </w:r>
    </w:p>
    <w:p>
      <w:pPr>
        <w:pStyle w:val="Style12"/>
        <w:jc w:val="center"/>
        <w:rPr/>
      </w:pPr>
      <w:r>
        <w:rPr/>
        <w:t>Лишь у Пифагора и Анаксагора мы находим воззрения, как будто несколько иные, возможно, утверждающие множественность исходных начал всего сущего. Однако пифагорейские числа приобретают свой смысл лишь во взаимной связи и единстве, воплощением и символом которого есть Гармония. Они – те конкретные свидетельства меры, которыми выражена единая, всеобщая соразмерность сущего. Последняя в лице внутренне гармонизированного миропорядка и составляет подлинное бытие. Чтобы открыть его, человеческое сознание должно обратиться не к отдельным пропорциям и мерам, а к постижению всеобщей, единой и цельной Гармонии мироздания.</w:t>
      </w:r>
    </w:p>
    <w:p>
      <w:pPr>
        <w:pStyle w:val="Style12"/>
        <w:jc w:val="center"/>
        <w:rPr/>
      </w:pPr>
      <w:r>
        <w:rPr/>
        <w:t>Сходным образом обстоит дело с известными гомеомериями Анаксагора. Они есть первоосновы сущего, и при этом многочисленны и разнообразны. Однако, во-первых, гомеомерии бесконечно делимы (истончаемы до неразличимо тонких волокон). Отдельное семя не является поэтому отдельным и независимым сущим, сумма которых образовала бы множество. Их взаимопроникаемость и пассивность делает их не столько множеством отдельных частиц, сколько единой Смесью, содержащей в себе все многообразие возможных свойств. Вдобавок, множественность или даже неисчислимость гомеомерий уравновешивается идеей себе равного количества вещества (см. с. 212). Во-вторых, действительно творящей мир силой является единый Нус – Мировой Ум, благодаря которому только и образуются реальные вещи и космос в целом из первоначальной смеси "семян"-гомеомерий. В лице Ума мы опять-таки видим общий источник и единый образ подлинного бытия.</w:t>
      </w:r>
    </w:p>
    <w:p>
      <w:pPr>
        <w:pStyle w:val="Style12"/>
        <w:jc w:val="center"/>
        <w:rPr/>
      </w:pPr>
      <w:r>
        <w:rPr/>
        <w:t>Даже у Эмпедокла, подводящего своим творчеством итог досократической мысли, рядом с четырьмя корнями сущего мы находим действие по существу одной пульсирующей силы Любви-Вражды, в положительном пределе которой исчезает даже различие четырех неизменных начал. Единая, сплошная, совершенно однородная внутри себя Сфера служит образом этого состояния мира. То, что подлинное бытие есть единое, что оно в основе своей Одно, составляет общую интуицию досократической мысли при всех различиях последней. Подлинность ведет к одному, подлинность утверждается в единстве, и лишь там, где мы находим общность и взаимотождественность есть основание говорить о подлинно сущем.</w:t>
      </w:r>
    </w:p>
    <w:p>
      <w:pPr>
        <w:pStyle w:val="Style12"/>
        <w:jc w:val="center"/>
        <w:rPr/>
      </w:pPr>
      <w:r>
        <w:rPr/>
        <w:t>Совершенно иначе мыслит Демокрит. Его "неизменные формы" не только множественны, но и бесчисленны, бесконечны. А также – что не менее важно – они запредельны наличному мирозданию (в отличие от гомеомерий). Правда, запредельны лишь неподобием, и посюсторонни как слагаемые сущих вещей. Подлинным бытием у Демокрита становится Многое, но это Многое нечто иное, чем множественность чувственно воспринимаемых вещей.</w:t>
      </w:r>
    </w:p>
    <w:p>
      <w:pPr>
        <w:pStyle w:val="Heading3"/>
        <w:jc w:val="center"/>
        <w:rPr/>
      </w:pPr>
      <w:r>
        <w:rPr/>
        <w:t>БЕСЧИСЛЕННЫЕ МИРЫ</w:t>
      </w:r>
    </w:p>
    <w:p>
      <w:pPr>
        <w:pStyle w:val="Style12"/>
        <w:jc w:val="center"/>
        <w:rPr/>
      </w:pPr>
      <w:r>
        <w:rPr/>
        <w:t>Бесконечны не только атомы и пустота. Столь же неисчислимы миры, слагающиеся из атомов. Тем самым мироздание перестает быть единственным, тогда как все раннефилософские космогонии были промысливанием единого мира, общего миропорядка. Даже Гераклит, допускавший возникновение нового мира после поглощения огнем предыдущего мироздания, мыслит множественность миров лишь в последовательности времен. Для Демокрита же они – сосуществующие. Вместе с устранением единого мироздания пересматривается и общий досократикам мотив становления космоса.</w:t>
      </w:r>
    </w:p>
    <w:p>
      <w:pPr>
        <w:pStyle w:val="Heading3"/>
        <w:jc w:val="center"/>
        <w:rPr/>
      </w:pPr>
      <w:r>
        <w:rPr/>
        <w:t>МИРОСТРОЙ ВМЕСТО КОСМОГЕНЕЗА</w:t>
      </w:r>
    </w:p>
    <w:p>
      <w:pPr>
        <w:pStyle w:val="Style12"/>
        <w:jc w:val="center"/>
        <w:rPr/>
      </w:pPr>
      <w:r>
        <w:rPr/>
        <w:t>Для раннефилософских космогоний характерно представление о силе, упорядочивающей мир, превращающей первоначальный хаос, неопределенность, неоформленность бытия в космос, целостное мироздание. Это созидающее мир начало становится затем и основой мирового порядка, действующей в нем упорядочивающей силой. Таковы Дике Анаксимандра – и начало, и закон мира; Логос Гераклита, Любовь Эмпедокла, Нус Анаксагора, Гармония Пифагора. Несколько особняком стоят элеаты, но только потому, что они не ставят вопрос о бытии в плоскость космогонии. Они не рассматривают, как творится, рождается мир. Главная тема их мысли – что представляет собой подлинное бытие, каковы его качества и каким образом они постигаются. Место космогенеза здесь занимает различие двух путей: знания и мнения, которыми разводятся истинный и чувственно воспринимаемый мир.</w:t>
      </w:r>
    </w:p>
    <w:p>
      <w:pPr>
        <w:pStyle w:val="Style12"/>
        <w:jc w:val="center"/>
        <w:rPr/>
      </w:pPr>
      <w:r>
        <w:rPr/>
        <w:t>В атомизме изначальности мира (неделимые, неразложимые формы – атомы/эйдосы) сами собой образуют мироздание. Здесь, строго говоря, нет обычного для досократической мысли перехода от Хаоса к Космосу, от беспорядочного состояния бытия к целостному миропорядку. Весь зримый, упорядоченный, пронизанный внутренней связью космос объявляется недействительным, мнимым, ибо подлинным бытием были, есть и будут только извечные неизменные формы и пустота. В учении Демокрита мир не появляется, здесь отсутствует космогенез. Реально только себеравное состояние бытия, единый и вечный Мирострой. Вместо силы, создающей космос и поддерживающей его сложную целостность, у Демокрита появляется простое взаимодействие атомов и понятие причины, оформляющее это безличное, никем и ни к чему не направленное взаимодействие.</w:t>
      </w:r>
    </w:p>
    <w:p>
      <w:pPr>
        <w:pStyle w:val="Heading3"/>
        <w:jc w:val="center"/>
        <w:rPr/>
      </w:pPr>
      <w:r>
        <w:rPr/>
        <w:t>СУММА ОТЛИЧИЙ</w:t>
      </w:r>
    </w:p>
    <w:p>
      <w:pPr>
        <w:pStyle w:val="Style12"/>
        <w:jc w:val="center"/>
        <w:rPr/>
      </w:pPr>
      <w:r>
        <w:rPr/>
        <w:t xml:space="preserve">Подытожим пункты, в которых атомистика пересматривает ключевые установки раннефилософских космогоний: </w:t>
      </w:r>
      <w:r>
        <w:rPr>
          <w:rStyle w:val="Emphasis"/>
        </w:rPr>
        <w:t>признание реальности небытия</w:t>
      </w:r>
      <w:r>
        <w:rPr/>
        <w:t xml:space="preserve">, ничто, которое мыслится рядоположенным с бытием; </w:t>
      </w:r>
      <w:r>
        <w:rPr>
          <w:rStyle w:val="Emphasis"/>
        </w:rPr>
        <w:t>замещение Единого бытия множественностью</w:t>
      </w:r>
      <w:r>
        <w:rPr/>
        <w:t xml:space="preserve"> самодостаточных существований; на месте единого, конечного, упорядоченного космоса являются </w:t>
      </w:r>
      <w:r>
        <w:rPr>
          <w:rStyle w:val="Emphasis"/>
        </w:rPr>
        <w:t>бесчисленные миры</w:t>
      </w:r>
      <w:r>
        <w:rPr/>
        <w:t xml:space="preserve"> – Вселенная становится беспредельна в пространстве и времени; </w:t>
      </w:r>
      <w:r>
        <w:rPr>
          <w:rStyle w:val="Emphasis"/>
        </w:rPr>
        <w:t>космос</w:t>
      </w:r>
      <w:r>
        <w:rPr/>
        <w:t xml:space="preserve"> </w:t>
      </w:r>
      <w:r>
        <w:rPr>
          <w:rStyle w:val="Emphasis"/>
        </w:rPr>
        <w:t>фактически лишается процесса становления</w:t>
      </w:r>
      <w:r>
        <w:rPr/>
        <w:t xml:space="preserve">, в котором исходная субстанция превращается в ныне существующий, окружающий нас мир – теперь все существующее не более чем различные комбинации атомов, которые в непроницаемости и самодостаточности своей вечно были, есть и будут одними и теми же; вместе со становлением космоса устраняется и сила, его производившая – вместо нее </w:t>
      </w:r>
      <w:r>
        <w:rPr>
          <w:rStyle w:val="Emphasis"/>
        </w:rPr>
        <w:t>вводится причина</w:t>
      </w:r>
      <w:r>
        <w:rPr/>
        <w:t>, или неизбежность: безличное и чисто механическое сочетание атомов.</w:t>
      </w:r>
    </w:p>
    <w:p>
      <w:pPr>
        <w:pStyle w:val="Heading3"/>
        <w:jc w:val="center"/>
        <w:rPr/>
      </w:pPr>
      <w:r>
        <w:rPr/>
        <w:t>V. МИР ЧЕЛОВЕКА</w:t>
      </w:r>
    </w:p>
    <w:p>
      <w:pPr>
        <w:pStyle w:val="Heading3"/>
        <w:jc w:val="center"/>
        <w:rPr/>
      </w:pPr>
      <w:r>
        <w:rPr/>
        <w:t>ПРОИСХОЖДЕНИЕ И РАЗВИТИЕ ЛЮДЕЙ</w:t>
      </w:r>
    </w:p>
    <w:p>
      <w:pPr>
        <w:pStyle w:val="Style12"/>
        <w:jc w:val="center"/>
        <w:rPr/>
      </w:pPr>
      <w:r>
        <w:rPr/>
        <w:t>Учение о сущем Демокрит продолжает учением о человеческом бытии. Человек имеет естественное происхождение и первоначально вел жизнь, во всем подобную животным. Общие опасности, в первую очередь исходящие от хищных зверей, заставили людей сплотиться и образовать стада. Люди испытывали нужду в укрытии, пище, страдали от холода и голода. Постепенно они научились обустраивать жилище в пещерах, делать запасы еды и шить одежду. "Вообще нужда и опыт были для человека учителями во всем, надлежащим образом наставляя это животное, от природы способное ко всяческому учению и имеющее помощником во всем руки, рассудок и умственную гибкость" (Л 558). А когда сумели добывать огонь, возникли ремесла. В развитии их, как и в целом человеческих умений, важнейшую роль играет подражание животным: "Мы научились от паука ткачеству и штопке, от ласточки – постройке домов, от певчих птиц – пению" (Л 559). Весь порядок общей жизни: язык, государство, законы, созданы по общему согласию людей, их коллективным установлением. Отсюда следует, что  изменение норм и порядка жизни всецело в воле человека.</w:t>
      </w:r>
    </w:p>
    <w:p>
      <w:pPr>
        <w:pStyle w:val="Heading3"/>
        <w:jc w:val="center"/>
        <w:rPr/>
      </w:pPr>
      <w:r>
        <w:rPr/>
        <w:t>БОГИ И ДУШИ</w:t>
      </w:r>
    </w:p>
    <w:p>
      <w:pPr>
        <w:pStyle w:val="Style12"/>
        <w:jc w:val="center"/>
        <w:rPr/>
      </w:pPr>
      <w:r>
        <w:rPr/>
        <w:t>Демокрит не отрицает богов, однако представляет их состоящими из особых сферических (совершенных) атомов. Он также говорит о том, что люди создали образ богов как олицетворение ужасов, которые они испытывают перед господствующими над ними силами природы и общества. Душа также состоит из особых, огненных атомов и подобна огню. Ощущения – истечение тончайших копий, их попадание в глаз. Отсюда – стремление избавиться от них, превзойти "темное знание".</w:t>
      </w:r>
    </w:p>
    <w:p>
      <w:pPr>
        <w:pStyle w:val="Heading3"/>
        <w:jc w:val="center"/>
        <w:rPr/>
      </w:pPr>
      <w:r>
        <w:rPr/>
        <w:t>ЖИЗНЕННЫЙ ОРИЕНТИР</w:t>
      </w:r>
    </w:p>
    <w:p>
      <w:pPr>
        <w:pStyle w:val="Style12"/>
        <w:jc w:val="center"/>
        <w:rPr/>
      </w:pPr>
      <w:r>
        <w:rPr/>
        <w:t>Главным водителем человека в жизни служат чувства. Мы предпочитаем то, что нам сродни, и избегаем того, что чуждо, доставляет неудобство и страдание. Общим жизненным ориентиром служит умеренность, ведь "если превысить меру, то и самое приятное станет отвратительным" (Л 753). Конечная цель и высшее благо для человека – блаженное состояние души: душа в спокойствии и равновесии, не смущаемая никакой страстью. Его Демокрит называет "безмятежностью" (по-греч. – эвтюмией) и определяет как "состояние, при котором душа пребывает в спокойствии и равновесии, не смущаемая ни страхом, ни суеверием, ни иною какой-нибудь страстью" (ДЛ IX, 45).</w:t>
      </w:r>
    </w:p>
    <w:p>
      <w:pPr>
        <w:pStyle w:val="Heading3"/>
        <w:jc w:val="center"/>
        <w:rPr/>
      </w:pPr>
      <w:r>
        <w:rPr/>
        <w:t>ЗНАЧЕНИЕ АТОМИЗМА</w:t>
      </w:r>
    </w:p>
    <w:p>
      <w:pPr>
        <w:pStyle w:val="Style12"/>
        <w:jc w:val="center"/>
        <w:rPr/>
      </w:pPr>
      <w:r>
        <w:rPr/>
        <w:t>Значение Демокритова учения в истории мысли сводится к следующему:</w:t>
      </w:r>
    </w:p>
    <w:p>
      <w:pPr>
        <w:pStyle w:val="Normal"/>
        <w:numPr>
          <w:ilvl w:val="0"/>
          <w:numId w:val="21"/>
        </w:numPr>
        <w:spacing w:lineRule="auto" w:line="336"/>
        <w:ind w:left="0" w:hanging="360"/>
        <w:jc w:val="center"/>
        <w:rPr>
          <w:rFonts w:ascii="Arial" w:hAnsi="Arial" w:cs="Arial"/>
          <w:color w:val="111111"/>
          <w:sz w:val="18"/>
          <w:szCs w:val="18"/>
        </w:rPr>
      </w:pPr>
      <w:r>
        <w:rPr>
          <w:rFonts w:cs="Arial" w:ascii="Arial" w:hAnsi="Arial"/>
          <w:color w:val="111111"/>
          <w:sz w:val="18"/>
          <w:szCs w:val="18"/>
        </w:rPr>
        <w:t>во-первых, в лице атомистики впервые возникает объяснение мироздания из простейших, наглядных, рациональных оснований, какими стали атомы и пустота;</w:t>
      </w:r>
    </w:p>
    <w:p>
      <w:pPr>
        <w:pStyle w:val="Normal"/>
        <w:numPr>
          <w:ilvl w:val="0"/>
          <w:numId w:val="21"/>
        </w:numPr>
        <w:spacing w:lineRule="auto" w:line="336"/>
        <w:ind w:left="0" w:hanging="360"/>
        <w:jc w:val="center"/>
        <w:rPr/>
      </w:pPr>
      <w:r>
        <w:rPr>
          <w:rFonts w:cs="Arial" w:ascii="Arial" w:hAnsi="Arial"/>
          <w:color w:val="111111"/>
          <w:sz w:val="18"/>
          <w:szCs w:val="18"/>
        </w:rPr>
        <w:t xml:space="preserve">во-вторых, делается попытка </w:t>
      </w:r>
      <w:r>
        <w:rPr>
          <w:rStyle w:val="Emphasis"/>
          <w:rFonts w:cs="Arial" w:ascii="Arial" w:hAnsi="Arial"/>
          <w:color w:val="111111"/>
          <w:sz w:val="18"/>
          <w:szCs w:val="18"/>
        </w:rPr>
        <w:t>рациональной реконструкции</w:t>
      </w:r>
      <w:r>
        <w:rPr>
          <w:rFonts w:cs="Arial" w:ascii="Arial" w:hAnsi="Arial"/>
          <w:color w:val="111111"/>
          <w:sz w:val="18"/>
          <w:szCs w:val="18"/>
        </w:rPr>
        <w:t xml:space="preserve"> всего существующего из выделенных сознанием простейших оснований. Ясное и легкопредставимое соединение и взаимодействие атомов стало у Демокрита универсальным объяснением всего существующего;</w:t>
      </w:r>
    </w:p>
    <w:p>
      <w:pPr>
        <w:pStyle w:val="Normal"/>
        <w:numPr>
          <w:ilvl w:val="0"/>
          <w:numId w:val="21"/>
        </w:numPr>
        <w:spacing w:lineRule="auto" w:line="336"/>
        <w:ind w:left="0" w:hanging="360"/>
        <w:jc w:val="center"/>
        <w:rPr/>
      </w:pPr>
      <w:r>
        <w:rPr>
          <w:rFonts w:cs="Arial" w:ascii="Arial" w:hAnsi="Arial"/>
          <w:color w:val="111111"/>
          <w:sz w:val="18"/>
          <w:szCs w:val="18"/>
        </w:rPr>
        <w:t xml:space="preserve">в-третьих, вводится понятие </w:t>
      </w:r>
      <w:r>
        <w:rPr>
          <w:rStyle w:val="Emphasis"/>
          <w:rFonts w:cs="Arial" w:ascii="Arial" w:hAnsi="Arial"/>
          <w:color w:val="111111"/>
          <w:sz w:val="18"/>
          <w:szCs w:val="18"/>
        </w:rPr>
        <w:t>причины</w:t>
      </w:r>
      <w:r>
        <w:rPr>
          <w:rFonts w:cs="Arial" w:ascii="Arial" w:hAnsi="Arial"/>
          <w:color w:val="111111"/>
          <w:sz w:val="18"/>
          <w:szCs w:val="18"/>
        </w:rPr>
        <w:t xml:space="preserve"> и вместе с ним – способ причинного объяснения явлений. Этот способ – </w:t>
      </w:r>
      <w:r>
        <w:rPr>
          <w:rStyle w:val="Emphasis"/>
          <w:rFonts w:cs="Arial" w:ascii="Arial" w:hAnsi="Arial"/>
          <w:color w:val="111111"/>
          <w:sz w:val="18"/>
          <w:szCs w:val="18"/>
        </w:rPr>
        <w:t>детерминизм</w:t>
      </w:r>
      <w:r>
        <w:rPr>
          <w:rFonts w:cs="Arial" w:ascii="Arial" w:hAnsi="Arial"/>
          <w:color w:val="111111"/>
          <w:sz w:val="18"/>
          <w:szCs w:val="18"/>
        </w:rPr>
        <w:t xml:space="preserve"> – подразумевает, что всякому событию и явлению отыскивается основание, в силу которого данное событие или явление произошло, "имеет место быть".</w:t>
      </w:r>
    </w:p>
    <w:p>
      <w:pPr>
        <w:pStyle w:val="Normal"/>
        <w:numPr>
          <w:ilvl w:val="0"/>
          <w:numId w:val="21"/>
        </w:numPr>
        <w:spacing w:lineRule="auto" w:line="336"/>
        <w:ind w:left="0" w:hanging="360"/>
        <w:jc w:val="center"/>
        <w:rPr/>
      </w:pPr>
      <w:r>
        <w:rPr>
          <w:rFonts w:cs="Arial" w:ascii="Arial" w:hAnsi="Arial"/>
          <w:color w:val="111111"/>
          <w:sz w:val="18"/>
          <w:szCs w:val="18"/>
        </w:rPr>
        <w:t xml:space="preserve">в-четвертых, человеческое бытие мыслится как </w:t>
      </w:r>
      <w:r>
        <w:rPr>
          <w:rStyle w:val="Emphasis"/>
          <w:rFonts w:cs="Arial" w:ascii="Arial" w:hAnsi="Arial"/>
          <w:color w:val="111111"/>
          <w:sz w:val="18"/>
          <w:szCs w:val="18"/>
        </w:rPr>
        <w:t>преодоление человеком своей слабости</w:t>
      </w:r>
      <w:r>
        <w:rPr>
          <w:rFonts w:cs="Arial" w:ascii="Arial" w:hAnsi="Arial"/>
          <w:color w:val="111111"/>
          <w:sz w:val="18"/>
          <w:szCs w:val="18"/>
        </w:rPr>
        <w:t>, выраженной в зависимости от природы и приобретении новых качеств посредством подражания животным и научения у них.</w:t>
      </w:r>
    </w:p>
    <w:p>
      <w:pPr>
        <w:pStyle w:val="Heading1"/>
        <w:jc w:val="center"/>
        <w:rPr/>
      </w:pPr>
      <w:r>
        <w:rPr/>
        <w:t>CОФИСТИКА</w:t>
      </w:r>
    </w:p>
    <w:p>
      <w:pPr>
        <w:pStyle w:val="Heading2"/>
        <w:jc w:val="center"/>
        <w:rPr/>
      </w:pPr>
      <w:r>
        <w:rPr/>
        <w:t>ЭПОХА ПРОСВЕЩЕНИЯ</w:t>
      </w:r>
    </w:p>
    <w:p>
      <w:pPr>
        <w:pStyle w:val="Heading3"/>
        <w:jc w:val="center"/>
        <w:rPr/>
      </w:pPr>
      <w:r>
        <w:rPr/>
        <w:t>РАСЦВЕТ ПОЛИСА</w:t>
      </w:r>
    </w:p>
    <w:p>
      <w:pPr>
        <w:pStyle w:val="Style12"/>
        <w:jc w:val="center"/>
        <w:rPr/>
      </w:pPr>
      <w:r>
        <w:rPr/>
        <w:t>Во второй половине V в. до Р.Х. полис переживает период расцвета. Победоносно завершились греко-персидские войны, принеся эллинским государствам свободу и безопасность. Враги Эллады повсеместно отражены. Никогда еще полисные устои, ставшие основой всех побед и достижений эллинов, не были столь крепки и чтимы, как теперь.</w:t>
      </w:r>
    </w:p>
    <w:p>
      <w:pPr>
        <w:pStyle w:val="Heading3"/>
        <w:jc w:val="center"/>
        <w:rPr/>
      </w:pPr>
      <w:r>
        <w:rPr/>
        <w:t>ЖИЗНЬ В ДИАЛОГЕ</w:t>
      </w:r>
    </w:p>
    <w:p>
      <w:pPr>
        <w:pStyle w:val="Style12"/>
        <w:jc w:val="center"/>
        <w:rPr/>
      </w:pPr>
      <w:r>
        <w:rPr/>
        <w:t>Жизнь полиса была постоянно сопряжена с речью. Во всех своих элементах, в каждом проявлении она требовала непосредственного общения людей. И, что самое главное, именно в этом общении, принимавшем вид обсуждения в народном собрании, заседания суда, совещания коллегии стратегов, попросту дружеской пирушки или торговой сделки, решались разнообразные дела частной и государственной жизни, зачастую неотделимые друг от друга. Слово приобрело огромное значение. Во всех сферах жизни – от семейной до государственной, от дружеских отношений до имущественных споров – на любом поприще и при решении каких бы то ни было вопросов требовалось умение говорить и убеждать, высказывать и отстаивать. От того, как человек умел выразить свою мысль, какие обоснования дать занятой позиции, какими доводами склонить к своей точке зрения, насколько удачно убеждал других в поддержке и благосклонности, – от всего этого зависел успех больших и малых дел, достаток, престиж, а часто и судьба каждого.</w:t>
      </w:r>
    </w:p>
    <w:p>
      <w:pPr>
        <w:pStyle w:val="Heading3"/>
        <w:jc w:val="center"/>
        <w:rPr/>
      </w:pPr>
      <w:r>
        <w:rPr/>
        <w:t>HOMO DICENS ("ЧЕЛОВЕК ГОВОРЯЩИЙ")</w:t>
      </w:r>
    </w:p>
    <w:p>
      <w:pPr>
        <w:pStyle w:val="Style12"/>
        <w:jc w:val="center"/>
        <w:rPr/>
      </w:pPr>
      <w:r>
        <w:rPr/>
        <w:t xml:space="preserve">Уважаемый гражданин – это человек, хорошо говорящий, умеющий выслушать и ответить, поддержать непринужденную беседу среди друзей и заявить о себе  публичным выступлением, способный отстаивать свой взгляд перед оппонентом, опровергать чужие аргументы и находить убедительные доводы в свою пользу. И, в зависимости от требований ситуации, говорить кратко или пространно, быстро или неспешно, иронично или строго, эмоционально или с подчеркнутым беспристрастием. Но всегда говорить так, чтобы добиться поставленной цели и придти к желанному исходу беседы, полемики или обсуждения. Не удивительно, что в середине V века возникает </w:t>
      </w:r>
      <w:r>
        <w:rPr>
          <w:rStyle w:val="Emphasis"/>
        </w:rPr>
        <w:t>риторика</w:t>
      </w:r>
      <w:r>
        <w:rPr/>
        <w:t xml:space="preserve"> – искусство красноречия, законам которого желающих начинают обучать платные учителя.</w:t>
      </w:r>
    </w:p>
    <w:p>
      <w:pPr>
        <w:pStyle w:val="Heading3"/>
        <w:jc w:val="center"/>
        <w:rPr/>
      </w:pPr>
      <w:r>
        <w:rPr/>
        <w:t>ИСКУССТВО РЕЧИ И МЫШЛЕНИЯ</w:t>
      </w:r>
    </w:p>
    <w:p>
      <w:pPr>
        <w:pStyle w:val="Style12"/>
        <w:jc w:val="center"/>
        <w:rPr/>
      </w:pPr>
      <w:r>
        <w:rPr/>
        <w:t xml:space="preserve">Отцом риторики иногда называли Эмпедокла, а иногда – его ученика, знаменитого впоследствии софиста Горгия, о котором пойдет речь далее. Умение говорить неотделимо от умения мыслить. Построение речи определяется направленностью и внутренней логикой мышления. Поэтому, в частности, тогдашние преподаватели красноречия были одновременно учителями мудрости. Говорить, рассуждать, мыслить, понимать – превратилось в единый процесс и умение, без которого невозможно представить устроенную человеческую жизнь. Особенно важно это стало в связи с изменением роли традиционных авторитетов в классическую эпоху. В Элладе последних десятилетий V века до Р.Х. наступал "век разума" – </w:t>
      </w:r>
      <w:r>
        <w:rPr>
          <w:rStyle w:val="Emphasis"/>
        </w:rPr>
        <w:t>эпоха Просвещения</w:t>
      </w:r>
      <w:r>
        <w:rPr/>
        <w:t>.</w:t>
      </w:r>
    </w:p>
    <w:p>
      <w:pPr>
        <w:pStyle w:val="Heading3"/>
        <w:jc w:val="center"/>
        <w:rPr/>
      </w:pPr>
      <w:r>
        <w:rPr/>
        <w:t>СЛЕДОВАНИЕ УСТОЯМ</w:t>
      </w:r>
    </w:p>
    <w:p>
      <w:pPr>
        <w:pStyle w:val="Style12"/>
        <w:jc w:val="center"/>
        <w:rPr/>
      </w:pPr>
      <w:r>
        <w:rPr/>
        <w:t>Обычно жизнь опирается на то, что люди почитают безусловным, неоспоримым или самоочевидным. Так строится жизнь отдельного человека и целых обществ. Причем эти очевидности и безусловности достигнуты не собственными усилиями людей, а приняты силой авторитета. Жизнь основывается на традиции и привычке, на том, что "принято от века" и всеми почитается правильным, добродетельным, справедливым. Мощь и влияние царящих в обществе устоев столь велики, что редко кому приходит в голову усомниться в них. Да и что отдельная личность может противопоставить общепринятому? Кто посмеет бросить вызов устоявшемуся порядку и освященному временем ходу дел? Любая попытка такого рода не может иметь иной опоры, кроме моей личной воли. Но сколь бы сам индивид ни был уверен в несправедливости тех или иных норм, сколь бы пагубным ни казался ему обычай и насущной перемена, для окружающих его критика будет выглядеть дерзким и беспочвенным вызовом. Хорошо сознавая это, даже тот, кто видит изъяны наличного образа жизни и сомневается в каком-нибудь общем воззрении, не решается открыто восстать против них. В этом опора общества, живущего властью традиций и общепринятых устоев. В общем согласии людей относительно порядка жизни оно обретает мощь и устойчивость.</w:t>
      </w:r>
    </w:p>
    <w:p>
      <w:pPr>
        <w:pStyle w:val="Heading3"/>
        <w:jc w:val="center"/>
        <w:rPr/>
      </w:pPr>
      <w:r>
        <w:rPr/>
        <w:t>ИСПЫТАНИЕ УСПЕХОМ</w:t>
      </w:r>
    </w:p>
    <w:p>
      <w:pPr>
        <w:pStyle w:val="Style12"/>
        <w:jc w:val="center"/>
        <w:rPr/>
      </w:pPr>
      <w:r>
        <w:rPr/>
        <w:t>Хорошо известно, что кризисное, неблагополучное состояние жизни сосредоточивает силы людей на решении проблемы выживания. Жизнь тогда находится в хрупком равновесии, она полна постоянного напряжения. Но и общественное благополучие таит в себе немалое испытание. Успех в решении больших общественных задач, процветание и достаток порождают избыток человеческих сил. Появляется энергия стремлений, ищущая сферы приложения. Закономерно, что в такие моменты подъема человеческий дух чувствует свою стесненность наличными формами жизни. Существующие ценности, нормы, отношения сковывают энергию деятельности, мешают поиску нового и реализации возникающих надежд. Остро ощущается потребность в преображении основ жизни, в новых ориентирах мышления и деятельности. Все то, что ранее составляло опору бытия и его безусловный смысл, теперь вызывает сомнение и должно заново оправдать себя. Все, чем жили, что ценили, чему следовали и блюли – все ставится под вопрос. Именно такое состояние переживают эллины после победоносного завершения греко-персидских войн в период расцвета полиса.</w:t>
      </w:r>
    </w:p>
    <w:p>
      <w:pPr>
        <w:pStyle w:val="Heading3"/>
        <w:jc w:val="center"/>
        <w:rPr/>
      </w:pPr>
      <w:r>
        <w:rPr/>
        <w:t>ФЕНОМЕН ПРОСВЕЩЕНИЯ</w:t>
      </w:r>
    </w:p>
    <w:p>
      <w:pPr>
        <w:pStyle w:val="Style12"/>
        <w:jc w:val="center"/>
        <w:rPr/>
      </w:pPr>
      <w:r>
        <w:rPr/>
        <w:t xml:space="preserve">История каждой великой культуры знает время, когда прежние традиции жизни и мышления ставятся под вопрос. Весь предшествующий опыт в эту эпоху подвергается сомнению. Место авторитетов занимает </w:t>
      </w:r>
      <w:r>
        <w:rPr>
          <w:rStyle w:val="Emphasis"/>
        </w:rPr>
        <w:t>сила рассуждения</w:t>
      </w:r>
      <w:r>
        <w:rPr/>
        <w:t>, единственной основой которого признается собственный разум человека.</w:t>
      </w:r>
    </w:p>
    <w:p>
      <w:pPr>
        <w:pStyle w:val="Style12"/>
        <w:jc w:val="center"/>
        <w:rPr/>
      </w:pPr>
      <w:r>
        <w:rPr/>
        <w:t xml:space="preserve">Такое время, когда человеческий дух находит в разуме новую точку отсчета, а все дела и представления людей получают в нем новую меру, называют </w:t>
      </w:r>
      <w:r>
        <w:rPr>
          <w:rStyle w:val="Emphasis"/>
        </w:rPr>
        <w:t>эпохой Просвещения</w:t>
      </w:r>
      <w:r>
        <w:rPr/>
        <w:t>. Требования ничем не стесненного разума, заключенные в принципах рациональности, приобретают универсальное и беспрекословное значение. Разум входит в жизнь, как полновластный господин, перед которым все существующее должно оправдать себя. Он превращается в основание, мерило, ориентир, действующую силу во всех сферах человеческой жизни. И сколь бы весомым, авторитетным, прославленным и бесспорным нечто ни было, оно обязано доказать свою значимость перед лицом рационального мышления – этого нового всеобщего судии.</w:t>
      </w:r>
    </w:p>
    <w:p>
      <w:pPr>
        <w:pStyle w:val="Heading3"/>
        <w:jc w:val="center"/>
        <w:rPr/>
      </w:pPr>
      <w:r>
        <w:rPr/>
        <w:t>СУД РАЗУМА</w:t>
      </w:r>
    </w:p>
    <w:p>
      <w:pPr>
        <w:pStyle w:val="Style12"/>
        <w:jc w:val="center"/>
        <w:rPr/>
      </w:pPr>
      <w:r>
        <w:rPr/>
        <w:t>Просвещение менее всего движимо импульсом разрушения. Напротив, оно все проникнуто жаждой созидания и искания истины. Все, что испытуется разумом, подвергается испытанию лишь с тем, чтобы обрести поддержку и авторитет в нем. Ведь разум может отвергнуть лишь то, что не соответствует его природе: заблуждение, ложь, иллюзию. Просвещение знаменует собой торжество человеческого духа, его радостную уверенность в своих силах и готовность безбоязненно встретиться лицом к лицу с действительностью, какой бы та ни оказалась. Идея разума служит общим выражением этих стремлений и надежд, и потому именно разумность становится идеалом и символом Просвещения.</w:t>
      </w:r>
    </w:p>
    <w:p>
      <w:pPr>
        <w:pStyle w:val="Style12"/>
        <w:jc w:val="center"/>
        <w:rPr/>
      </w:pPr>
      <w:r>
        <w:rPr/>
        <w:t>Человеческий ум берет на себя высокую миссию рассуждать обо всем, всему указывая смысл и меру. Все, что люди практикуют в своей жизни, чему следуют и в чем убеждены, должно пройти испытание вопросом: "насколько это действительно так? насколько это оправдано?" Относительно чего этот вопрос не ставится, то совершается, – говорят просветители, – вполне неосознанно и без разумения, просто в силу устоявшегося обычая, привычки, покорности авторитету. Лишь то, что рассмотрено разумом и, будучи рассмотрено, подтвердило свой смысл и право, может быть принято в качестве подлинного. Но что не выдержало такой проверки, должно быть оставлено без колебаний.</w:t>
      </w:r>
    </w:p>
    <w:p>
      <w:pPr>
        <w:pStyle w:val="Heading3"/>
        <w:jc w:val="center"/>
        <w:rPr/>
      </w:pPr>
      <w:r>
        <w:rPr/>
        <w:t>РАЦИОНАЛИЗАЦИЯ ВСЕХ ПРОЯВЛЕНИЙ ЖИЗНИ</w:t>
      </w:r>
    </w:p>
    <w:p>
      <w:pPr>
        <w:pStyle w:val="Style12"/>
        <w:jc w:val="center"/>
        <w:rPr/>
      </w:pPr>
      <w:r>
        <w:rPr/>
        <w:t>В своем нормальном состоянии культура существует и живет разными началами. В ней многое принято на веру; иное, явившись некогда силой случая – в этой случайной форме существует века. Кое-что в культуре сохраняется просто потому, что его любят, а другое – потому что полезно и удобно, третье – в силу суеверия, предосторожности или привычки. Словом, невозможно отыскать для всего, что составляет мир людей, какого-нибудь единого основания, все оправдывающего и ставящего все элементы мира в строго определенное отношение друг к другу. "Мир таков, каков он есть, просто потому, что он таков", – вот самый общий и единственный ответ, который может найти вопрошающее сознание. Ему, следовательно, остается только принять действительность и, быть может, еще нечто прибавить к ней от себя.</w:t>
      </w:r>
    </w:p>
    <w:p>
      <w:pPr>
        <w:pStyle w:val="Style12"/>
        <w:jc w:val="center"/>
        <w:rPr/>
      </w:pPr>
      <w:r>
        <w:rPr/>
        <w:t>Совершенно иная ситуация возникает, когда на сцену выходит испытующий разум, желающий во всем открыть удовлетворяющее его основание и смысл. Искреннее стремление понять действительность, дать ей рациональное истолкование, перевести ее содержания на язык разума становятся для той жесточайшим испытанием. Поскольку все, что есть на свете, теперь должно быть понято и принято не в своем собственном смысле, а в соответствии с нормами и требованиями разумности. В лице последней появляется тот общий, единый и универсальный критерий, которого дотоле не знал мир и о котором не догадывалась культура.</w:t>
      </w:r>
    </w:p>
    <w:p>
      <w:pPr>
        <w:pStyle w:val="Style12"/>
        <w:jc w:val="center"/>
        <w:rPr/>
      </w:pPr>
      <w:r>
        <w:rPr/>
        <w:t>Желание разума стать всеобщей основой и мерилом может показаться чрезмерной претензией, и с точки зрения организации и течения человеческой жизни действительно является таковой. Жизнь во всех ее моментах и начинаниях невозможно основать на разуме. В известном смысле потому, что многое в ней вообще безосновно. Тем более сложно прочесть смысл мирового бытия, руководствуясь исключительно формами понимания, выполненными и одобренными рациональной способностью суждения. В самом опыте человека постоянно задействуется многое, что неопределенно и непрояснено в своем существе. И в то же время притязание разума отнюдь не является ложным, ошибочным. Оно чрезвычайно плодотворно для развития культуры, и потому эпохи Просвещения навсегда останутся одним из ярких проявлений ее роста и силы.</w:t>
      </w:r>
    </w:p>
    <w:p>
      <w:pPr>
        <w:pStyle w:val="Heading3"/>
        <w:jc w:val="center"/>
        <w:rPr/>
      </w:pPr>
      <w:r>
        <w:rPr/>
        <w:t>РОЛЬ ПРОСВЕЩЕНИЯ</w:t>
      </w:r>
    </w:p>
    <w:p>
      <w:pPr>
        <w:pStyle w:val="Style12"/>
        <w:jc w:val="center"/>
        <w:rPr/>
      </w:pPr>
      <w:r>
        <w:rPr/>
        <w:t>Великому упованию на разум, с которого начинаются эпохи Просвещения и которое является их живым духом, не суждено оправдаться. Во всяком случае в том виде, в каком представлялось носителям духа просвещения. Но благодаря Просвещению разум становится мощным и автономным началом культурного процесса. Идеалы эпохи Просвещения меркнут; последующим временам они подчас кажутся нежизненными и "плоскими". Однако именно благодаря этим идеалам и проделанной просветителями работе разумность становится одной из ключевых норм и устоев жизни. Отныне разум – самостоятельный участник всех человеческих дел; он знает себя и свою силу; способность рационального мышления и понимания отделены от прочих человеческих качеств. Просвещение преподает культуре великий урок. Оно учит культуру рациональности, опоре на разум во всех делах и начинаниях людей. Только общество, пережившее эпоху Просвещения, благодаря ей приобретает бытие, в котором начало рациональности будет постоянно действующим и устойчивым фактором; только такое общество получило надежную прививку от безумия или апатии, столь часто овладевающими огромными общественными организмами и целыми народами.</w:t>
      </w:r>
    </w:p>
    <w:p>
      <w:pPr>
        <w:pStyle w:val="Heading3"/>
        <w:jc w:val="center"/>
        <w:rPr/>
      </w:pPr>
      <w:r>
        <w:rPr/>
        <w:t>ИСТОРИЧЕСКОЕ РАЗЛИЧИЕ РАЗУМА</w:t>
      </w:r>
    </w:p>
    <w:p>
      <w:pPr>
        <w:pStyle w:val="Style12"/>
        <w:jc w:val="center"/>
        <w:rPr/>
      </w:pPr>
      <w:r>
        <w:rPr/>
        <w:t>Кажется, что разум – всегда один и тот же и его требования всегда одинаковы. На самом деле разумность имеет несхожий вид и смысл в разных эпохах и культурах. Когда европейские просветители ХVII–XVIII веков станут говорить о разуме, то будут подразумевать мышление, свободное от предрассудков и предвзятости, ориентированное на познание объективной истины и организующее себя в соответствии с идеалом научного исследования. Открытие объективной, свойственной "самим вещам" логики бытия и следование ей в деятельности человека образует основу рациональности в культуре европейского нововременья.</w:t>
      </w:r>
    </w:p>
    <w:p>
      <w:pPr>
        <w:pStyle w:val="Style12"/>
        <w:jc w:val="center"/>
        <w:rPr/>
      </w:pPr>
      <w:r>
        <w:rPr/>
        <w:t xml:space="preserve">Совсем иное имеют в виду древнегреческие просветители, софисты, выдвигая на первый план идею разума в своих исторических условиях. Они, правда, также ставят под вопрос прежний культурный опыт, расхожие воззрения и общепринятые устои. Однако для них носителем разума является </w:t>
      </w:r>
      <w:r>
        <w:rPr>
          <w:rStyle w:val="Emphasis"/>
        </w:rPr>
        <w:t>не ученый</w:t>
      </w:r>
      <w:r>
        <w:rPr/>
        <w:t xml:space="preserve">, строгий исследователь природы и нравов, а </w:t>
      </w:r>
      <w:r>
        <w:rPr>
          <w:rStyle w:val="Emphasis"/>
        </w:rPr>
        <w:t>гражданин</w:t>
      </w:r>
      <w:r>
        <w:rPr/>
        <w:t>, обладающий своей позицией в важнейших жизненных вопросах, способный отстоять свою правоту и право, здраво соизмеряя их с общественной справедливостью и общей пользой.</w:t>
      </w:r>
    </w:p>
    <w:p>
      <w:pPr>
        <w:pStyle w:val="Style12"/>
        <w:jc w:val="center"/>
        <w:rPr/>
      </w:pPr>
      <w:r>
        <w:rPr/>
        <w:t xml:space="preserve">Воплощением разумного начала в европейском просвещении станет рационализация прежде всего </w:t>
      </w:r>
      <w:r>
        <w:rPr>
          <w:rStyle w:val="Emphasis"/>
        </w:rPr>
        <w:t>познания</w:t>
      </w:r>
      <w:r>
        <w:rPr/>
        <w:t xml:space="preserve"> и </w:t>
      </w:r>
      <w:r>
        <w:rPr>
          <w:rStyle w:val="Emphasis"/>
        </w:rPr>
        <w:t>интеллекта</w:t>
      </w:r>
      <w:r>
        <w:rPr/>
        <w:t>. Древнегреческий же рационализм вырастает на почве рационализации отношений гражданской жизни, общественных норм, обычаев и нравов. Разум нового времени – в первую очередь разум познающий; его главное качество – способность достичь объективно-истинного знания. Разум древнегреческого Просвещения – это разум "политический" (в античном смысле) и нравственный; его определяющее свойство – способность свободной личности верно осознать и осуществить свои интересы, соизмеряя и соотнося их с интересами сограждан и полиса в целом.</w:t>
      </w:r>
    </w:p>
    <w:p>
      <w:pPr>
        <w:pStyle w:val="Style12"/>
        <w:jc w:val="center"/>
        <w:rPr/>
      </w:pPr>
      <w:r>
        <w:rPr/>
        <w:t xml:space="preserve">Античный разум дает власть личному человеческому суждению, которое в силовом поле столь же суверенных мнений должно отстоять себя и утвердить право на существование. Здесь </w:t>
      </w:r>
      <w:r>
        <w:rPr>
          <w:rStyle w:val="Emphasis"/>
        </w:rPr>
        <w:t>всеобщность</w:t>
      </w:r>
      <w:r>
        <w:rPr/>
        <w:t xml:space="preserve"> истин разума (свойство, неотделимое от разумности вообще) утверждается посредством </w:t>
      </w:r>
      <w:r>
        <w:rPr>
          <w:rStyle w:val="Emphasis"/>
        </w:rPr>
        <w:t>диалога мнений</w:t>
      </w:r>
      <w:r>
        <w:rPr/>
        <w:t xml:space="preserve">, то есть общения относительно определенного вопроса. Новоевропейский разум, напротив, дает власть </w:t>
      </w:r>
      <w:r>
        <w:rPr>
          <w:rStyle w:val="Emphasis"/>
        </w:rPr>
        <w:t>самим вещам</w:t>
      </w:r>
      <w:r>
        <w:rPr/>
        <w:t xml:space="preserve">. Объективное познание позволяет человеку следовать не своим случайным побуждениям, но тому, что требует собственная суть вещей. Арбитром истины служит теперь не диалог, а </w:t>
      </w:r>
      <w:r>
        <w:rPr>
          <w:rStyle w:val="Emphasis"/>
        </w:rPr>
        <w:t>опыт</w:t>
      </w:r>
      <w:r>
        <w:rPr/>
        <w:t xml:space="preserve"> и </w:t>
      </w:r>
      <w:r>
        <w:rPr>
          <w:rStyle w:val="Emphasis"/>
        </w:rPr>
        <w:t>эксперимент</w:t>
      </w:r>
      <w:r>
        <w:rPr/>
        <w:t>. Разум, который в античную эпоху был погружен в стихию речи и поступка, в новоевропейской культуре становится – с помощью науки и техники – свидетельствованием вещей самих о себе.</w:t>
      </w:r>
    </w:p>
    <w:p>
      <w:pPr>
        <w:pStyle w:val="Heading2"/>
        <w:jc w:val="center"/>
        <w:rPr/>
      </w:pPr>
      <w:r>
        <w:rPr/>
        <w:t>СОФИСТИЧЕСКАЯ МЫСЛЬ</w:t>
      </w:r>
    </w:p>
    <w:p>
      <w:pPr>
        <w:pStyle w:val="Heading3"/>
        <w:jc w:val="center"/>
        <w:rPr/>
      </w:pPr>
      <w:r>
        <w:rPr/>
        <w:t>ПОТРЯСЕНИЕ УМОВ</w:t>
      </w:r>
    </w:p>
    <w:p>
      <w:pPr>
        <w:pStyle w:val="Style12"/>
        <w:jc w:val="center"/>
        <w:rPr/>
      </w:pPr>
      <w:r>
        <w:rPr/>
        <w:t xml:space="preserve">Мы видели, как в учении атомизма ключевые установки раннегреческой философии претерпевают глубокую метаморфозу. Еще более радикальную трансформацию мышления принесла с собой </w:t>
      </w:r>
      <w:r>
        <w:rPr>
          <w:rStyle w:val="Emphasis"/>
        </w:rPr>
        <w:t>софистика</w:t>
      </w:r>
      <w:r>
        <w:rPr/>
        <w:t>, главная интеллектуальная сила древнегреческого Просвещения, ставшая новым и небывалым явлением в истории мысли.</w:t>
      </w:r>
    </w:p>
    <w:p>
      <w:pPr>
        <w:pStyle w:val="Style12"/>
        <w:jc w:val="center"/>
        <w:rPr/>
      </w:pPr>
      <w:r>
        <w:rPr/>
        <w:t>Софистами примерно с середины V в. до Р.Х. начали называть в Греции странствующих учителей мудрости. До этого времени слова "софист" и "мудрец" служили синонимами. Мудрость традиционно почиталась редкостным даром, в котором видели знак Божьего благоволения к человеку, итог долгой добродетельной жизни. Ее воплощением служила незаурядная и возвышенная судьба. Мудрость и благо неотделимы от самой жизни.</w:t>
      </w:r>
    </w:p>
    <w:p>
      <w:pPr>
        <w:pStyle w:val="Style12"/>
        <w:jc w:val="center"/>
        <w:rPr/>
      </w:pPr>
      <w:r>
        <w:rPr/>
        <w:t>Теперь же в городах Эллады появляются люди, объявляющие себя учителями добродетели и мудрости, как если бы те были каким-нибудь обычным ремеслом или умением. Разумеется, это вызывало удивление, в котором неприятие боролось с заинтересованностью. Немало людей собиралось послушать необычных учителей, задать им вопросы, быть может уличить в непомерных претензиях.</w:t>
      </w:r>
    </w:p>
    <w:p>
      <w:pPr>
        <w:pStyle w:val="Style12"/>
        <w:jc w:val="center"/>
        <w:rPr/>
      </w:pPr>
      <w:r>
        <w:rPr/>
        <w:t>Беседы обескураживали слушателей. Они слышали от софистов речи, смыслу которых противился весь их прежний опыт. Ни одно из привычных воззрений странствующие учителя мудрости не оставляли нетронутым. Любое утверждение, общепринятое мнение, самое очевидное и авторитетное, не принималось некритически и подвергалось анализу. Ничто не оставалось незыблемым под лезвием их острой, парадоксальной и неожиданной мысли.</w:t>
      </w:r>
    </w:p>
    <w:p>
      <w:pPr>
        <w:pStyle w:val="Style12"/>
        <w:jc w:val="center"/>
        <w:rPr/>
      </w:pPr>
      <w:r>
        <w:rPr/>
        <w:t>Все непривычное и вызывающее рождает естественный протест. Несуразность многих софистических утверждений казалась очевидной. Однако попытки возразить им терпели неудачу. На самые каверзные вопросы софисты умели найти ответ, любое возражение – опровергнуть. Самые основательные доводы в софистических рассуждениях обнаруживали свою несостоятельность, а самые невероятные утверждения – смущающую убедительность.</w:t>
      </w:r>
    </w:p>
    <w:p>
      <w:pPr>
        <w:pStyle w:val="Style12"/>
        <w:jc w:val="center"/>
        <w:rPr/>
      </w:pPr>
      <w:r>
        <w:rPr/>
        <w:t>Молва о софистах разнеслась по всей Греции; их слава сравнялась со славой выдающихся государственных деятелей, художников, атлетов. В каком бы конце Эллады они ни появлялись, везде находились желающие стать их учениками. Они готовы были платить подчас немалые деньги, чтобы мудрость – этот заветный и заманчивый дар – стал их надежным достоянием, приведя к успеху на жизненном поприще либо увенчав достигнутое благополучие, придавая ему особое качество надежности. Каким же образом софистам удалось добиться столь редкого успеха? В чем заключался секрет их мышления, позволивший оставаться непобедимыми во всех словесных баталиях? И как получилось, что авторитет веков, сила традиций, неоспоримость очевидного отступили перед их, казалось бы, произвольными, ни на чем не основанными суждениями? Мы попытаемся это выяснить, анализируя особенности софистического мышления и речи.</w:t>
      </w:r>
    </w:p>
    <w:p>
      <w:pPr>
        <w:pStyle w:val="Heading3"/>
        <w:jc w:val="center"/>
        <w:rPr/>
      </w:pPr>
      <w:r>
        <w:rPr/>
        <w:t>ДВА ПОКОЛЕНИЯ СОФИСТОВ</w:t>
      </w:r>
    </w:p>
    <w:p>
      <w:pPr>
        <w:pStyle w:val="Style12"/>
        <w:jc w:val="center"/>
        <w:rPr/>
      </w:pPr>
      <w:r>
        <w:rPr/>
        <w:t xml:space="preserve">Среди представителей софистики выделяют обычно два поколения: так называемых "старших" и "младших" софистов. К числу первых относят </w:t>
      </w:r>
      <w:r>
        <w:rPr>
          <w:rStyle w:val="Emphasis"/>
        </w:rPr>
        <w:t>Протагора</w:t>
      </w:r>
      <w:r>
        <w:rPr/>
        <w:t xml:space="preserve">, которого считают основоположником софистики – выдвинувшего ключевой для эллинских просветителей принцип "человек есть мера всех вещей"; </w:t>
      </w:r>
      <w:r>
        <w:rPr>
          <w:rStyle w:val="Emphasis"/>
        </w:rPr>
        <w:t>Горгия</w:t>
      </w:r>
      <w:r>
        <w:rPr/>
        <w:t xml:space="preserve">, автора трех знаменитых тезисов, отвергающих реальность и познаваемость сущего, заслужившего имя "отца риторики"; </w:t>
      </w:r>
      <w:r>
        <w:rPr>
          <w:rStyle w:val="Emphasis"/>
        </w:rPr>
        <w:t>Антифонта</w:t>
      </w:r>
      <w:r>
        <w:rPr/>
        <w:t xml:space="preserve">, давшего самое емкое в ту эпоху различение природного и человеческого бытия; </w:t>
      </w:r>
      <w:r>
        <w:rPr>
          <w:rStyle w:val="Emphasis"/>
        </w:rPr>
        <w:t>Продика</w:t>
      </w:r>
      <w:r>
        <w:rPr/>
        <w:t>, превратившего анализ языка и понятий в одно из обязательных условий мышления, – а также ряд других. Пик их творчества и славы приходится на 40-е–10-е гг. V в. до Р.Х,  хотя некоторые из них прожили много дольше, став свидетелями новой исторической эпохи. Прежде всего это относится к Горгию, прожившему свыше 100 лет.</w:t>
      </w:r>
    </w:p>
    <w:p>
      <w:pPr>
        <w:pStyle w:val="Style12"/>
        <w:jc w:val="center"/>
        <w:rPr/>
      </w:pPr>
      <w:r>
        <w:rPr/>
        <w:t>"Младшими" софистами называют мыслителей, деятельность которых приходится на конец V – начало IV вв. до Р.Х. Они продолжают и воспроизводят основные установки мышления своих предшественников, но утрачивают их авторитет учителей нравственности. К старшему поколению принадлежал и Сократ, самый знаменитый среди софистов и наиболее усердный их критик.</w:t>
      </w:r>
    </w:p>
    <w:p>
      <w:pPr>
        <w:pStyle w:val="Heading3"/>
        <w:jc w:val="center"/>
        <w:rPr/>
      </w:pPr>
      <w:r>
        <w:rPr/>
        <w:t>ПУТЬ МЫШЛЕНИЯ: ОТ МНЕНИЙ К РАЗУМУ</w:t>
      </w:r>
    </w:p>
    <w:p>
      <w:pPr>
        <w:pStyle w:val="Style12"/>
        <w:jc w:val="center"/>
        <w:rPr/>
      </w:pPr>
      <w:r>
        <w:rPr/>
        <w:t xml:space="preserve">Вся софистическая практика основана на убеждении, что обретение разумности, а значит и истины, достигается путем </w:t>
      </w:r>
      <w:r>
        <w:rPr>
          <w:rStyle w:val="Emphasis"/>
        </w:rPr>
        <w:t>диалога мнений</w:t>
      </w:r>
      <w:r>
        <w:rPr/>
        <w:t xml:space="preserve">, сопряжения и бескомпромиссного взаимоиспытания различных позиций. Отсюда беспрестанная полемика, споры, интеллектуальные состязания, посредством которых только и существует софистическая мысль. Атмосфера постоянного состязания умов – нечто большее, чем одна из примет софистического сознания. В ней проявляется суть понимания разума софистикой: это единственно возможная и достоверная для нее форма существования разумного мышления. Только через столкновение мнений открывается перспектива обретения истины. Здесь проявляется тот дух состязания, </w:t>
      </w:r>
      <w:r>
        <w:rPr>
          <w:rStyle w:val="Emphasis"/>
        </w:rPr>
        <w:t>агона</w:t>
      </w:r>
      <w:r>
        <w:rPr/>
        <w:t>, который стал общим принципом эллинской жизни и подчинил себе все ее проявления: от работы мышления до искусства, от воинского умения до гражданского и частного быта.</w:t>
      </w:r>
    </w:p>
    <w:p>
      <w:pPr>
        <w:pStyle w:val="Style12"/>
        <w:jc w:val="center"/>
        <w:rPr/>
      </w:pPr>
      <w:r>
        <w:rPr/>
        <w:t xml:space="preserve">В софистической позиции можно выделить два основных элемента: во-первых, </w:t>
      </w:r>
      <w:r>
        <w:rPr>
          <w:rStyle w:val="Emphasis"/>
        </w:rPr>
        <w:t>апологию человеческого мнения</w:t>
      </w:r>
      <w:r>
        <w:rPr/>
        <w:t xml:space="preserve">; во-вторых, подчинение всего строя и хода мышления </w:t>
      </w:r>
      <w:r>
        <w:rPr>
          <w:rStyle w:val="Emphasis"/>
        </w:rPr>
        <w:t>идее разума</w:t>
      </w:r>
      <w:r>
        <w:rPr/>
        <w:t xml:space="preserve">. На первый взгляд эти принципы кажутся взаимоисключающими. Мнение есть индивидуальное суждение, в котором "полагать" совпадает со знать. Признание в нем единственного носителя истины и блага, как будто приводит к особого рода догматизму, в котором содержанию индивидуального сознания придается статус высшей и безусловной достоверности. Данная позиция непременно противоречит позиции разума, всегда ориентированной на </w:t>
      </w:r>
      <w:r>
        <w:rPr>
          <w:rStyle w:val="Emphasis"/>
        </w:rPr>
        <w:t>всеобщую</w:t>
      </w:r>
      <w:r>
        <w:rPr/>
        <w:t xml:space="preserve"> истину. Софистикой данное противоречие разрешалось благодаря </w:t>
      </w:r>
      <w:r>
        <w:rPr>
          <w:rStyle w:val="Emphasis"/>
        </w:rPr>
        <w:t>общению мыслящих</w:t>
      </w:r>
      <w:r>
        <w:rPr/>
        <w:t xml:space="preserve">, в ходе которого из разнородных мнений возникало </w:t>
      </w:r>
      <w:r>
        <w:rPr>
          <w:rStyle w:val="Emphasis"/>
        </w:rPr>
        <w:t>общее согласие</w:t>
      </w:r>
      <w:r>
        <w:rPr/>
        <w:t xml:space="preserve"> относительно обсуждаемого предмета. Так достигалось соединение принципа </w:t>
      </w:r>
      <w:r>
        <w:rPr>
          <w:rStyle w:val="Emphasis"/>
        </w:rPr>
        <w:t>индивидуальности</w:t>
      </w:r>
      <w:r>
        <w:rPr/>
        <w:t xml:space="preserve"> (мнение) и </w:t>
      </w:r>
      <w:r>
        <w:rPr>
          <w:rStyle w:val="Emphasis"/>
        </w:rPr>
        <w:t>всеобщности</w:t>
      </w:r>
      <w:r>
        <w:rPr/>
        <w:t xml:space="preserve"> (разум) в софистическом сознании и рождался новый способ мышления.</w:t>
      </w:r>
    </w:p>
    <w:p>
      <w:pPr>
        <w:pStyle w:val="Heading3"/>
        <w:jc w:val="center"/>
        <w:rPr/>
      </w:pPr>
      <w:r>
        <w:rPr/>
        <w:t>МОЛЧАНИЕ О КОСМОСЕ</w:t>
      </w:r>
    </w:p>
    <w:p>
      <w:pPr>
        <w:pStyle w:val="Style12"/>
        <w:jc w:val="center"/>
        <w:rPr/>
      </w:pPr>
      <w:r>
        <w:rPr/>
        <w:t xml:space="preserve">Вместе со способом мышления меняется и его тема. Софисты, в отличие от раннегреческих философов, отстраняются от космогонической проблематики. Дело даже не в том, что космос не вызывает их интереса. При всем своем желании софисты не могли бы заниматься проблемой становления мироздания, поскольку единый целостный космос для них попросту </w:t>
      </w:r>
      <w:r>
        <w:rPr>
          <w:rStyle w:val="Emphasis"/>
        </w:rPr>
        <w:t>перестал существовать</w:t>
      </w:r>
      <w:r>
        <w:rPr/>
        <w:t xml:space="preserve">. Смена эпох мышления выразилась в радикальной перемене понимания сущего, бытия. Характерное для досократического сознания представление о сущем, как едином, всеобъемлющем миропорядке, сменяется в классике разделением и даже противопоставлением двух родов бытия: </w:t>
      </w:r>
      <w:r>
        <w:rPr>
          <w:rStyle w:val="Emphasis"/>
        </w:rPr>
        <w:t>природного</w:t>
      </w:r>
      <w:r>
        <w:rPr/>
        <w:t xml:space="preserve"> с одной стороны, и </w:t>
      </w:r>
      <w:r>
        <w:rPr>
          <w:rStyle w:val="Emphasis"/>
        </w:rPr>
        <w:t xml:space="preserve">производного из человеческой воли </w:t>
      </w:r>
      <w:r>
        <w:rPr/>
        <w:t>– с другой. С этих пор мысль о сущем постоянно включает в себя два мотива, два соображения: о естественно данном – и людьми установленном. Через сопряжение, соединение и взаимную обусловленность этих мотивов вырабатывается отныне общее понятие бытия.</w:t>
      </w:r>
    </w:p>
    <w:p>
      <w:pPr>
        <w:pStyle w:val="Heading3"/>
        <w:jc w:val="center"/>
        <w:rPr/>
      </w:pPr>
      <w:r>
        <w:rPr/>
        <w:t>ИНТУИЦИЯ КОСМОСА В АНТИЧНОМ СОЗНАНИИ</w:t>
      </w:r>
    </w:p>
    <w:p>
      <w:pPr>
        <w:pStyle w:val="Style12"/>
        <w:jc w:val="center"/>
        <w:rPr/>
      </w:pPr>
      <w:r>
        <w:rPr/>
        <w:t>Однако будет ошибкой делать из этого вывод, что интуиция и образ космоса уходят отныне из античного сознания. Образ единого, целостного, всеобъемлющего мироздания, проникнутого всеобщим упорядочивающим началом и потому обладающего общей вселенской судьбой глубоко укоренен в античном мировоззрении. Можно сказать, что сколько существует античное сознание, столько оно остается сознанием человека в космосе. Единое упорядоченное мироздание неизменно сохраняется как основа, которая явно или подспудно направляет и определяет мысль, волю, судьбу античного человека. И это справедливо как для эпохи раннего греческого мышления, так и для периода заката античной цивилизации.</w:t>
      </w:r>
    </w:p>
    <w:p>
      <w:pPr>
        <w:pStyle w:val="Style12"/>
        <w:jc w:val="center"/>
        <w:rPr/>
      </w:pPr>
      <w:r>
        <w:rPr/>
        <w:t>Все глубокие метаморфозы, пережитые античным мировоззрением и античной философией на протяжении своей почти тысячелетней истории, происходят в границах этой важнейшей интуиции античного духа. Не будет преувеличением сказать, что сориентированность мыслей и дел человеческих относительно единого целостного мироздания и есть живой дух античности. Это так же верно, как сказать о христианском мышлении, что оно всегда является мышлением о человеческой душе и ее спасении.</w:t>
      </w:r>
    </w:p>
    <w:p>
      <w:pPr>
        <w:pStyle w:val="Heading3"/>
        <w:jc w:val="center"/>
        <w:rPr/>
      </w:pPr>
      <w:r>
        <w:rPr/>
        <w:t>ИЗМЕНЕНИЕ ОБРАЗА КОСМОСА</w:t>
      </w:r>
    </w:p>
    <w:p>
      <w:pPr>
        <w:pStyle w:val="Style12"/>
        <w:jc w:val="center"/>
        <w:rPr/>
      </w:pPr>
      <w:r>
        <w:rPr/>
        <w:t>Вместе с тем, следует иметь в виду, что сам образ космоса в различные эпохи античной истории претерпевает глубокие и радикальные превращения. Каким видится античному мыслителю мироздание, его порядок и строй, существующая в нем законосообразность, характер влияния на участь человека и наполненость индивидуальной судьбы, определенная свойствами мирового бытия – все это отличается, подчас радикально, не только в разные периоды античности, но и, случается, в учениях одной эпохи. Космос присутствует в античном мировоззрении не столько как тема его, сколько как глубинная интуиция, определяющая горизонт античной метафизики.</w:t>
      </w:r>
    </w:p>
    <w:p>
      <w:pPr>
        <w:pStyle w:val="Heading3"/>
        <w:jc w:val="center"/>
        <w:rPr/>
      </w:pPr>
      <w:r>
        <w:rPr/>
        <w:t>СВЯЗЬ КОСМОСА С ЧЕЛОВЕКОМ</w:t>
      </w:r>
    </w:p>
    <w:p>
      <w:pPr>
        <w:pStyle w:val="Style12"/>
        <w:jc w:val="center"/>
        <w:rPr/>
      </w:pPr>
      <w:r>
        <w:rPr/>
        <w:t>И еще одно замечание: античный космос нельзя представить мирозданием, отвлеченным от человека. Главной особенностью интуиции космоса как раз и является то, что в лице космоса перед нами предстает мир, помысленный в постоянной соизмеренности с человеческим бытием и судьбой человека. Космос – единый целостный порядок мироздания, глубочайшим образом небезотносительный к человеку. Именно взаимная сопряженность вселенского и человеческого бытия составляет суть античного космоса. Единый целостный мирострой образует универсальный контекст, поприще и горизонт человеческой судьбы, которая для античного сознания всегда и неизбежно остается судьбой в мире, космосе. И потому в известном смысле сохраняет тождество (или по крайней мере соразмерность) с судьбой мироздания в целом.</w:t>
      </w:r>
    </w:p>
    <w:p>
      <w:pPr>
        <w:pStyle w:val="Heading3"/>
        <w:jc w:val="center"/>
        <w:rPr/>
      </w:pPr>
      <w:r>
        <w:rPr/>
        <w:t>ЧЕЛОВЕК КАК НОВОЕ ПОПРИЩЕ</w:t>
      </w:r>
    </w:p>
    <w:p>
      <w:pPr>
        <w:pStyle w:val="Style12"/>
        <w:jc w:val="center"/>
        <w:rPr/>
      </w:pPr>
      <w:r>
        <w:rPr/>
        <w:t xml:space="preserve">Главной силой переворота, произведенного софистикой не только во всем строе прежней философии, но и в раннеантичном мировоззрении в целом, является введение новой онтологической основы всех суждений и смыслов. Софистика открывает </w:t>
      </w:r>
      <w:r>
        <w:rPr>
          <w:rStyle w:val="Emphasis"/>
        </w:rPr>
        <w:t>новый вид бытия</w:t>
      </w:r>
      <w:r>
        <w:rPr/>
        <w:t>, обладающий особыми свойствами: мир людей, собственно человеческое существование. Софисты самым решительным образом сделали человека в его конкретности и особенности отправной точкой всех суждений о мире.</w:t>
      </w:r>
    </w:p>
    <w:p>
      <w:pPr>
        <w:pStyle w:val="Heading3"/>
        <w:jc w:val="center"/>
        <w:rPr/>
      </w:pPr>
      <w:r>
        <w:rPr/>
        <w:t>ОГРАНИЧЕНИЕ ДОСТОВЕРНОСТИ ПРЕДЕЛАМИ МОЕГО БЫТИЯ</w:t>
      </w:r>
    </w:p>
    <w:p>
      <w:pPr>
        <w:pStyle w:val="Style12"/>
        <w:jc w:val="center"/>
        <w:rPr/>
      </w:pPr>
      <w:r>
        <w:rPr/>
        <w:t xml:space="preserve">Софистика придала человеческому бытию самостоятельное значение и фактически превратила его в единственно достоверную реальность. В результате все возможные истины, нормы и воззрения были поставлены </w:t>
      </w:r>
      <w:r>
        <w:rPr>
          <w:rStyle w:val="Emphasis"/>
        </w:rPr>
        <w:t>в отношение</w:t>
      </w:r>
      <w:r>
        <w:rPr/>
        <w:t xml:space="preserve"> к человеку и его деятельности. То есть все обнаружило свою </w:t>
      </w:r>
      <w:r>
        <w:rPr>
          <w:rStyle w:val="Emphasis"/>
        </w:rPr>
        <w:t>относительность</w:t>
      </w:r>
      <w:r>
        <w:rPr/>
        <w:t xml:space="preserve"> – отнесенность к существованию людей и свою оправданность (или неправомерность) исключительно в границах бытия каждого.</w:t>
      </w:r>
    </w:p>
    <w:p>
      <w:pPr>
        <w:pStyle w:val="Heading3"/>
        <w:jc w:val="center"/>
        <w:rPr/>
      </w:pPr>
      <w:r>
        <w:rPr/>
        <w:t>ИСПЫТАНИЕ ВОЗЗРЕНИЙ</w:t>
      </w:r>
    </w:p>
    <w:p>
      <w:pPr>
        <w:pStyle w:val="Style12"/>
        <w:jc w:val="center"/>
        <w:rPr/>
      </w:pPr>
      <w:r>
        <w:rPr/>
        <w:t>Особенностью софистики является испытание слов, понятий, взглядов, способов рассуждения. В ней неизменно присутствует акт самосознания, подвергающий сомнению то, что прежде принималось безотчетно. Самосознание не имеет целью что-либо намеренно отвергать. Оно движимо стремлением найти основание привычному, отдать отчет в безотчетном, уяснить смысл общепринятого. И удивительно, сколь многое не выдерживает этого добросовестного стремления. Софистика воочию показала, сколь многое существует просто в силу общепризнанности; что опорой многих авторитетов является только время и общая привычка.</w:t>
      </w:r>
    </w:p>
    <w:p>
      <w:pPr>
        <w:pStyle w:val="Heading3"/>
        <w:jc w:val="center"/>
        <w:rPr/>
      </w:pPr>
      <w:r>
        <w:rPr/>
        <w:t>ИНТЕЛЛЕКТУАЛЬНОЕ ДВИЖЕНИЕ</w:t>
      </w:r>
    </w:p>
    <w:p>
      <w:pPr>
        <w:pStyle w:val="Style12"/>
        <w:jc w:val="center"/>
        <w:rPr/>
      </w:pPr>
      <w:r>
        <w:rPr/>
        <w:t>Софистика представляет интерес не только с точки зрения ее вклада в преобразование античного сознания. Она интересна как новый тип организации мышления.</w:t>
      </w:r>
    </w:p>
    <w:p>
      <w:pPr>
        <w:pStyle w:val="Style12"/>
        <w:jc w:val="center"/>
        <w:rPr/>
      </w:pPr>
      <w:r>
        <w:rPr/>
        <w:t xml:space="preserve">Мышление не только осуществляется той или иной личностью. Оно – дело многих. И, как таковое, мышление связывает мыслящих, соединяя и приумножая их усилия. Нами уже рассмотрены два вида такой связи мыслящих в философии. Это, во-первых, </w:t>
      </w:r>
      <w:r>
        <w:rPr>
          <w:rStyle w:val="Emphasis"/>
        </w:rPr>
        <w:t>традиция</w:t>
      </w:r>
      <w:r>
        <w:rPr/>
        <w:t xml:space="preserve">, преемственность способа постановки и решения теоретических проблем (школа в смысле милетских или элейских мыслителей). Во-вторых, </w:t>
      </w:r>
      <w:r>
        <w:rPr>
          <w:rStyle w:val="Emphasis"/>
        </w:rPr>
        <w:t>сообщество единомышленников</w:t>
      </w:r>
      <w:r>
        <w:rPr/>
        <w:t>, объединенных общей позицией в решении основных мировоззренческих вопросов, которая создается основоположником учения (такова пифагорейская школа). Софистика дает нам третий образец взаимной связи и общности мыслящих.</w:t>
      </w:r>
    </w:p>
    <w:p>
      <w:pPr>
        <w:pStyle w:val="Style12"/>
        <w:jc w:val="center"/>
        <w:rPr/>
      </w:pPr>
      <w:r>
        <w:rPr/>
        <w:t xml:space="preserve">Софисты не образуют "школы" ни в первом, ни во втором смысле. Но их интеллектуальные усилия совершают в культуре общее дело. Их единство – не столько сходство теоретической позиции, сколько общность выполняемой </w:t>
      </w:r>
      <w:r>
        <w:rPr>
          <w:rStyle w:val="Emphasis"/>
        </w:rPr>
        <w:t>культурной миссии</w:t>
      </w:r>
      <w:r>
        <w:rPr/>
        <w:t xml:space="preserve">, единого интеллектуального движения. Их объединяет </w:t>
      </w:r>
      <w:r>
        <w:rPr>
          <w:rStyle w:val="Emphasis"/>
        </w:rPr>
        <w:t>общее стремление</w:t>
      </w:r>
      <w:r>
        <w:rPr/>
        <w:t xml:space="preserve">, смысл которого они выражали задачей: "научить людей добродетели и жизненному преуспеянию среди сограждан". Постановка и выполнение этой задачи предполагало некоторые общие установки, но способ разрешения ее, то есть чему именно и как учить – определялся каждым софистом самостоятельно и весьма своеобразно. Таким образом, софистика представляет собой не школу, а </w:t>
      </w:r>
      <w:r>
        <w:rPr>
          <w:rStyle w:val="Emphasis"/>
        </w:rPr>
        <w:t>интеллектуальное движение</w:t>
      </w:r>
      <w:r>
        <w:rPr/>
        <w:t>.</w:t>
      </w:r>
    </w:p>
    <w:p>
      <w:pPr>
        <w:pStyle w:val="Heading3"/>
        <w:jc w:val="center"/>
        <w:rPr/>
      </w:pPr>
      <w:r>
        <w:rPr/>
        <w:t>ПОВОРОТ К ЧЕЛОВЕКУ</w:t>
      </w:r>
    </w:p>
    <w:p>
      <w:pPr>
        <w:pStyle w:val="Style12"/>
        <w:jc w:val="center"/>
        <w:rPr/>
      </w:pPr>
      <w:r>
        <w:rPr/>
        <w:t xml:space="preserve">Первым и решающим шагом софистики, которым была подведена черта под временем раннефилософских космогоний и положено начало новой эпохе, стал поворот сознания от мироздания к человеку. Направленность софистической мысли определяется вопросом: "Чем человек должен руководствоваться в своей жизни, на какое воззрение опереться, чему довериться в многообразии существующих мнений и как отстоять то, что для него обладает глубочайшей достоверностью?" При такой установке мироздание с его строем и свойствами вообще не принимается в расчет, как если бы его не было. Наиболее емко и последовательно данная установка выражена в учении самого знаменитого (наряду с Протагором) софиста – </w:t>
      </w:r>
      <w:r>
        <w:rPr>
          <w:rStyle w:val="Emphasis"/>
        </w:rPr>
        <w:t>Горгия</w:t>
      </w:r>
      <w:r>
        <w:rPr/>
        <w:t>. Мироздание как всеобъемлющее бытие интересует его с одной точки зрения, а именно в плане доказательства несуществования такого бытия.</w:t>
      </w:r>
    </w:p>
    <w:p>
      <w:pPr>
        <w:pStyle w:val="Heading2"/>
        <w:jc w:val="center"/>
        <w:rPr/>
      </w:pPr>
      <w:r>
        <w:rPr/>
        <w:t>ГОРГИЙ (ок. 485–380 до Р.Х.)</w:t>
      </w:r>
    </w:p>
    <w:p>
      <w:pPr>
        <w:pStyle w:val="Heading3"/>
        <w:jc w:val="center"/>
        <w:rPr/>
      </w:pPr>
      <w:r>
        <w:rPr/>
        <w:t>"ОТЕЦ РИТОРИКИ"</w:t>
      </w:r>
    </w:p>
    <w:p>
      <w:pPr>
        <w:pStyle w:val="Style12"/>
        <w:jc w:val="center"/>
        <w:rPr/>
      </w:pPr>
      <w:r>
        <w:rPr/>
        <w:t>Родом из сицилийского города Леонтины, Горгий был учеником Эмпедокла. Правда, в его образе мыслей мало что напоминает учителя. Главная преемственность между этими мыслителями обнаруживается в другом. Среди многих талантов великого акрагантца преобладал дар красноречия. Огромную роль в становлении ораторского искусства сыграл и его ученик. Не случайно еще в древности как Эмпедокла, так и Горгия называли "отцом риторики".</w:t>
      </w:r>
    </w:p>
    <w:p>
      <w:pPr>
        <w:pStyle w:val="Heading3"/>
        <w:jc w:val="center"/>
        <w:rPr/>
      </w:pPr>
      <w:r>
        <w:rPr/>
        <w:t>ТРОЯКОЕ ОТРИЦАНИЕ БЫТИЯ</w:t>
      </w:r>
    </w:p>
    <w:p>
      <w:pPr>
        <w:pStyle w:val="Style12"/>
        <w:jc w:val="center"/>
        <w:rPr/>
      </w:pPr>
      <w:r>
        <w:rPr/>
        <w:t xml:space="preserve">В атомизме подверглись пересмотру ключевые установки раннефилософских космогоний. В учении Горгия совершается следующий, завершающий шаг: </w:t>
      </w:r>
      <w:r>
        <w:rPr>
          <w:rStyle w:val="Emphasis"/>
        </w:rPr>
        <w:t>космос вообще уничтожается</w:t>
      </w:r>
      <w:r>
        <w:rPr/>
        <w:t xml:space="preserve">, бытию не остается места и провозглашается единственная реальность ничто. Горгий делает это в последовательности </w:t>
      </w:r>
      <w:r>
        <w:rPr>
          <w:rStyle w:val="Emphasis"/>
        </w:rPr>
        <w:t>трех тезисов</w:t>
      </w:r>
      <w:r>
        <w:rPr/>
        <w:t>, каждый из которых продвигает, углубляет и закрепляет его отрицание существующего.</w:t>
      </w:r>
    </w:p>
    <w:p>
      <w:pPr>
        <w:pStyle w:val="Style12"/>
        <w:jc w:val="center"/>
        <w:rPr/>
      </w:pPr>
      <w:r>
        <w:rPr>
          <w:rStyle w:val="Emphasis"/>
        </w:rPr>
        <w:t>Первый</w:t>
      </w:r>
      <w:r>
        <w:rPr/>
        <w:t xml:space="preserve"> из них: "Ничего нет; нет ничего, что существовало бы". </w:t>
      </w:r>
      <w:r>
        <w:rPr>
          <w:rStyle w:val="Emphasis"/>
        </w:rPr>
        <w:t>Второй</w:t>
      </w:r>
      <w:r>
        <w:rPr/>
        <w:t xml:space="preserve"> продолжает первый: "Даже если бы нечто и существовало, оно было бы непостижимо для человека". И </w:t>
      </w:r>
      <w:r>
        <w:rPr>
          <w:rStyle w:val="Emphasis"/>
        </w:rPr>
        <w:t>третий</w:t>
      </w:r>
      <w:r>
        <w:rPr/>
        <w:t xml:space="preserve"> заключает: "Даже если бы нечто мы и постигли, то все равно не смогли бы высказать полученное знание и объяснить его другому". Обосновываются эти тезисы следующим образом.</w:t>
      </w:r>
    </w:p>
    <w:p>
      <w:pPr>
        <w:pStyle w:val="Heading3"/>
        <w:jc w:val="center"/>
        <w:rPr/>
      </w:pPr>
      <w:r>
        <w:rPr/>
        <w:t>НИЧЕГО НЕТ</w:t>
      </w:r>
    </w:p>
    <w:p>
      <w:pPr>
        <w:pStyle w:val="Style12"/>
        <w:jc w:val="center"/>
        <w:rPr/>
      </w:pPr>
      <w:r>
        <w:rPr/>
        <w:t xml:space="preserve">Если бы нечто существовало, то оно было бы либо возникшим, либо </w:t>
      </w:r>
      <w:r>
        <w:rPr>
          <w:rStyle w:val="Emphasis"/>
        </w:rPr>
        <w:t>невозникшим</w:t>
      </w:r>
      <w:r>
        <w:rPr/>
        <w:t xml:space="preserve"> (то есть пребывавшим всегда). Последним оно быть не может, ведь  невозникшее есть вечное и потому является бесконечным. Но бесконечному нет места, ибо никакое определенное место, даже весь мир, не может его вместить. Бесконечное, стало быть, может находиться лишь нигде. А что находится нигде, то является ничем. Следовательно, невозникшее в силу своей бесконечности есть ничто, а значит – его нет.</w:t>
      </w:r>
    </w:p>
    <w:p>
      <w:pPr>
        <w:pStyle w:val="Style12"/>
        <w:jc w:val="center"/>
        <w:rPr/>
      </w:pPr>
      <w:r>
        <w:rPr/>
        <w:t xml:space="preserve">Если же сущее возникло, то из </w:t>
      </w:r>
      <w:r>
        <w:rPr>
          <w:rStyle w:val="Emphasis"/>
        </w:rPr>
        <w:t>сущего</w:t>
      </w:r>
      <w:r>
        <w:rPr/>
        <w:t xml:space="preserve"> или не-сущего. Из сущего возникнуть не может, т.к. сущее уже есть, существует. А не-сущее ничего не в состоянии породить, поскольку порождающее начало нуждается в причастности к чему-то существующему, чего нельзя сказать о не-сущем (иначе говоря: "из ничего ничего не бывает").</w:t>
      </w:r>
    </w:p>
    <w:p>
      <w:pPr>
        <w:pStyle w:val="Heading3"/>
        <w:jc w:val="center"/>
        <w:rPr/>
      </w:pPr>
      <w:r>
        <w:rPr/>
        <w:t>ДАЖЕ ЕСЛИ НЕЧТО СУЩЕСТВУЕТ, ЕГО НЕВОЗМОЖНО ПОЗНАТЬ</w:t>
      </w:r>
    </w:p>
    <w:p>
      <w:pPr>
        <w:pStyle w:val="Style12"/>
        <w:jc w:val="center"/>
        <w:rPr/>
      </w:pPr>
      <w:r>
        <w:rPr/>
        <w:t>Если можно помыслить то, что существует, то, следовательно, нельзя помыслить противоположное сущему – несуществующее. Однако мы видим, что нами мыслится многое, что заведомо не существует: различные мифические чудовища, Сцилла, Химера и т.п. Следовательно, если несуществующее мыслимо, то его противоположность – существующее – не может быть помыслено, а значит и познано.</w:t>
      </w:r>
    </w:p>
    <w:p>
      <w:pPr>
        <w:pStyle w:val="Heading3"/>
        <w:jc w:val="center"/>
        <w:rPr/>
      </w:pPr>
      <w:r>
        <w:rPr/>
        <w:t>ЕСЛИ СУЩЕЕ И ПОСТИЖИМО, ОНО НЕИЗЪЯСНИМО ДРУГОМУ</w:t>
      </w:r>
    </w:p>
    <w:p>
      <w:pPr>
        <w:pStyle w:val="Style12"/>
        <w:jc w:val="center"/>
        <w:rPr/>
      </w:pPr>
      <w:r>
        <w:rPr/>
        <w:t>Мы объясняем и сообщаем словами. Но слово ничего не способно объяснить, поскольку оно само возникает из воздействия внешних предметов и объясняется ими. Существующее не совпадает со словом – следовательно, словом его нельзя выразить и передать другому.</w:t>
      </w:r>
    </w:p>
    <w:p>
      <w:pPr>
        <w:pStyle w:val="Heading3"/>
        <w:jc w:val="center"/>
        <w:rPr/>
      </w:pPr>
      <w:r>
        <w:rPr/>
        <w:t>ОТРИЦАНИЕ КАК ОТМЫСЛИВАНИЕ</w:t>
      </w:r>
    </w:p>
    <w:p>
      <w:pPr>
        <w:pStyle w:val="Style12"/>
        <w:jc w:val="center"/>
        <w:rPr/>
      </w:pPr>
      <w:r>
        <w:rPr/>
        <w:t xml:space="preserve">Когда Горгий говорит "ничего нет", это следует понимать главным образом не в смысле отрицания реальности сущего. Для великого софиста важнее всего – показать, что космос (мироздание) может быть </w:t>
      </w:r>
      <w:r>
        <w:rPr>
          <w:rStyle w:val="Emphasis"/>
        </w:rPr>
        <w:t>исключен из числа</w:t>
      </w:r>
      <w:r>
        <w:rPr/>
        <w:t xml:space="preserve"> </w:t>
      </w:r>
      <w:r>
        <w:rPr>
          <w:rStyle w:val="Emphasis"/>
        </w:rPr>
        <w:t>необходимых предпосылок мышления о человеке</w:t>
      </w:r>
      <w:r>
        <w:rPr/>
        <w:t>. Даже ничего не зная о том, каков мир в целом, как он возник и устроен, мы можем мыслить бытие человека. Чрезвычайно показательна трехступенчатость горгиевского отрицания сущего. В нем учение о мире приобретает характер человеческого допущения. Человек, как судящий о бытии мира, нисколько не ставится под вопрос. И тем самым этот мыслящий человек приобретает для софистики значение первичной и бесспорной реальности.</w:t>
      </w:r>
    </w:p>
    <w:p>
      <w:pPr>
        <w:pStyle w:val="Style12"/>
        <w:jc w:val="center"/>
        <w:rPr/>
      </w:pPr>
      <w:r>
        <w:rPr/>
        <w:t xml:space="preserve">Сумев все ниспровергнуть, мы неявно подтвердили существование ниспровергателя и указали на него. Человек оказывается необыкновенным существом, способным отказать всему в праве существовать. Тем самым он приобретает значение решающей онтологической меры: его признанием нечто удостоверяется в своем бытии или, напротив, отвергается. "Человек есть мера всего сущего" – в этом тезисе точно и исчерпывающе выразилась новая позиция мышления. Провозгласить этот тезис и вместе с ним навсегда войти в историю мысли выпало родоначальнику софистики </w:t>
      </w:r>
      <w:r>
        <w:rPr>
          <w:rStyle w:val="Emphasis"/>
        </w:rPr>
        <w:t>Протагору</w:t>
      </w:r>
      <w:r>
        <w:rPr/>
        <w:t>.</w:t>
      </w:r>
    </w:p>
    <w:p>
      <w:pPr>
        <w:pStyle w:val="Heading2"/>
        <w:jc w:val="center"/>
        <w:rPr/>
      </w:pPr>
      <w:r>
        <w:rPr/>
        <w:t>ПРОТАГОР (480–410 до Р.Х.)</w:t>
      </w:r>
    </w:p>
    <w:p>
      <w:pPr>
        <w:pStyle w:val="Heading3"/>
        <w:jc w:val="center"/>
        <w:rPr/>
      </w:pPr>
      <w:r>
        <w:rPr/>
        <w:t>ПРИХОТЛИВОСТЬ СУДЬБЫ</w:t>
      </w:r>
    </w:p>
    <w:p>
      <w:pPr>
        <w:pStyle w:val="Style12"/>
        <w:jc w:val="center"/>
        <w:rPr/>
      </w:pPr>
      <w:r>
        <w:rPr/>
        <w:t>Протагор считается основоположником софистики и самым выдающимся ее представителем. Как и Демокрит, он был родом из города Абдеры. По преданию, именно основатель атомизма обратил Протагора к философии. Рассказывают, что однажды Демокрит повстречал человека, несущего огромную вязанку дров, связанных одной веревкой и неведомо как державшихся вместе. Недоумевая, как удается сохранить в равновесии эту кучу, Демокрит поинтересовался, кто сложил вязанку. Дровосек ответил, что он сам. И, чтобы убедить в этом, рассыпал вязанку, а потом наново ее сложил на глазах Демокрита. Тот пришел в восторг и предложил искуснику стать его учеником, занявшись философией. Носильщик дров, а это и был Протагор, согласился. Так начался путь выдающегося софиста в философию.</w:t>
      </w:r>
    </w:p>
    <w:p>
      <w:pPr>
        <w:pStyle w:val="Style12"/>
        <w:jc w:val="center"/>
        <w:rPr/>
      </w:pPr>
      <w:r>
        <w:rPr/>
        <w:t>Столь нетрадиционное начало интеллектуального пути весьма символично для Протагора. Также, как в бытность свою дровосеком он находчиво складывал поленья, так теперь, ступив на дороги мысли, с тем же искусством соединял суждения и опровержения, понятия и аргументы, сплетая из них причудливую вязь софистических утверждений и парадоксов. Кажется, будто свойственная ему искусность просто перекочевала из одного занятия в другое. И если раньше благодаря его умению возникала вязанка дров, неведомо как державшихся вместе, то теперь та же сила связывала воедино разнообразные рассуждения и идеи. В результате возникали поразительные мыслительные конструкции. Собеседники Протагора, теряясь перед непривычностью его умозаключений, задавались тем же вопросом, что некогда Демокрит: "Как это сделано? Как это возможно?"</w:t>
      </w:r>
    </w:p>
    <w:p>
      <w:pPr>
        <w:pStyle w:val="Style12"/>
        <w:jc w:val="center"/>
        <w:rPr/>
      </w:pPr>
      <w:r>
        <w:rPr/>
        <w:t>Вскоре Протагор прославился как учитель красноречия, за обучение которому первым стал взимать плату. Странствуя по разным городам Греции, он прибыл и в Афины. Там его обвинили в нечестии за сомнение в существовании богов, ибо одна из его книг начиналась так: "О богах я не могу знать, есть ли они, нет ли их, потому что слишком многое препятствует такому знанию, – и вопрос темен, и людская жизнь коротка" (ДЛ, IX, 51). Протагор был вынужден бежать из Афин; по пути в Сицилию его корабль потерпел крушение и философ утонул.</w:t>
      </w:r>
    </w:p>
    <w:p>
      <w:pPr>
        <w:pStyle w:val="Heading3"/>
        <w:jc w:val="center"/>
        <w:rPr/>
      </w:pPr>
      <w:r>
        <w:rPr/>
        <w:t>ЧЕЛОВЕК ЕСТЬ МЕРА ВСЕХ ВЕЩЕЙ</w:t>
      </w:r>
    </w:p>
    <w:p>
      <w:pPr>
        <w:pStyle w:val="Style12"/>
        <w:jc w:val="center"/>
        <w:rPr/>
      </w:pPr>
      <w:r>
        <w:rPr/>
        <w:t>Именно в учении Протагора на первый план выходит человек как основная тема философских размышлений и, в конечном счете, единственная подлинная достоверность. Основоположник софистики провозглашает знаменитый тезис: "</w:t>
      </w:r>
      <w:r>
        <w:rPr>
          <w:rStyle w:val="Emphasis"/>
        </w:rPr>
        <w:t>Человек есть мера всем вещам: существующим – в том, что они существуют; несуществующим – в том, что они не существуют"</w:t>
      </w:r>
      <w:r>
        <w:rPr/>
        <w:t>. Иными словами, о том, что есть и чего нет, и каковы свойства вещей, мы не можем судить безотносительно к человеку. Только для человека нечто выступает как реальное, существующее или, напротив, не имеющее бытия.</w:t>
      </w:r>
    </w:p>
    <w:p>
      <w:pPr>
        <w:pStyle w:val="Style12"/>
        <w:jc w:val="center"/>
        <w:rPr/>
      </w:pPr>
      <w:r>
        <w:rPr/>
        <w:t>Таким образом, исходной действительностью стал сам человек, а его жизнь – тем единственным бытием, о котором стоит мыслить и из которого имеет смысл исходить как из первичной достоверности. Все сущее, все ранее наработанные истины и воззрения должны были оправдать себя по отношению к человеку, в его собственном бытии, – в нем выявить свою ценность или бесплодность. Слова Протагора можно перевести и так: все на свете имеет смысл настолько, насколько оно имеет смысл в человеческом существовании.</w:t>
      </w:r>
    </w:p>
    <w:p>
      <w:pPr>
        <w:pStyle w:val="Heading3"/>
        <w:jc w:val="center"/>
        <w:rPr/>
      </w:pPr>
      <w:r>
        <w:rPr/>
        <w:t>ЗНАНИЕ В ВИДЕ МНЕНИЯ</w:t>
      </w:r>
    </w:p>
    <w:p>
      <w:pPr>
        <w:pStyle w:val="Style12"/>
        <w:jc w:val="center"/>
        <w:rPr/>
      </w:pPr>
      <w:r>
        <w:rPr/>
        <w:t xml:space="preserve">Никакого мира сущностей, то есть вещей, нечто значащих сами по себе, попросту нет. Или, по крайней мере, он может не приниматься в расчет. Все, что люди знают и воспринимают, существует не иначе, как в виде чьего-то </w:t>
      </w:r>
      <w:r>
        <w:rPr>
          <w:rStyle w:val="Emphasis"/>
        </w:rPr>
        <w:t>мнения</w:t>
      </w:r>
      <w:r>
        <w:rPr/>
        <w:t xml:space="preserve">. Поэтому, говорит Протагор, "какой мне кажется каждая вещь, такова она для меня и есть, а какой тебе, такова же она, в свою очередь, для тебя" (Платон, Теэтет, 152а). Мнение может быть индивидуальное или коллективное, полученное в собственном опыте или воспринятое. Но в любом случае все известное и почитающееся истинным, хотя бы оно и существовало в протяжении веков, – </w:t>
      </w:r>
      <w:r>
        <w:rPr>
          <w:rStyle w:val="Emphasis"/>
        </w:rPr>
        <w:t>не более чем мнение</w:t>
      </w:r>
      <w:r>
        <w:rPr/>
        <w:t>. Мнение же достоверно лишь для того, кто его принимает и является его носителем. Любой человек вправе противопоставить существующему мнению, причем сколь угодно авторитетному – иное, свое, коль скоро для него дело обстоит иначе.</w:t>
      </w:r>
    </w:p>
    <w:p>
      <w:pPr>
        <w:pStyle w:val="Heading3"/>
        <w:jc w:val="center"/>
        <w:rPr/>
      </w:pPr>
      <w:r>
        <w:rPr/>
        <w:t>ПРАВО СОБСТВЕННОГО СУЖДЕНИЯ</w:t>
      </w:r>
    </w:p>
    <w:p>
      <w:pPr>
        <w:pStyle w:val="Style12"/>
        <w:jc w:val="center"/>
        <w:rPr/>
      </w:pPr>
      <w:r>
        <w:rPr/>
        <w:t>Утверждая, что "истина для меня такова, какой она мне представляется, а для тебя такова, какой кажется тебе", софист ставит под вопрос правомерность общепринятых воззрений. И в самом деле, коль скоро для меня действительность представляется отличной от общепринятого взгляда, то собственное воззрение я могу считать ничуть не менее истинным. Общественные нормы, авторитет традиций, устои и обычаи – все утрачивает свою безусловность и обязательность перед силой индивидуального мнения. Им я могу отныне руководствоваться с боальшим</w:t>
      </w:r>
      <w:r>
        <w:rPr>
          <w:rStyle w:val="Emphasis"/>
          <w:color w:val="666666"/>
        </w:rPr>
        <w:t xml:space="preserve"> </w:t>
      </w:r>
      <w:r>
        <w:rPr/>
        <w:t>основанием и правом, чем истинами и нормами, за которыми стоит авторитет времени и сила общепринятости. Если некий взгляд, пусть даже как будто бесспорный, не оправдывает себя в моей жизни, я могу ему не следовать и предпочесть то, что обладает большей истинностью и пользой для меня. Результат этого двоякий: во-первых, происходит пересмотр всего общепринятого; во-вторых, истиной становится все, что оправдывает себя в моем существовании.</w:t>
      </w:r>
    </w:p>
    <w:p>
      <w:pPr>
        <w:pStyle w:val="Heading3"/>
        <w:jc w:val="center"/>
        <w:rPr/>
      </w:pPr>
      <w:r>
        <w:rPr/>
        <w:t>ДЕСТРУКЦИЯ ОБЩЕПРИНЯТОГО ОПЫТА</w:t>
      </w:r>
    </w:p>
    <w:p>
      <w:pPr>
        <w:pStyle w:val="Style12"/>
        <w:jc w:val="center"/>
        <w:rPr/>
      </w:pPr>
      <w:r>
        <w:rPr/>
        <w:t xml:space="preserve">Вследствие этой метаморфозы сознания радикально меняется роль и право </w:t>
      </w:r>
      <w:r>
        <w:rPr>
          <w:rStyle w:val="Emphasis"/>
        </w:rPr>
        <w:t>общепринятого опыта</w:t>
      </w:r>
      <w:r>
        <w:rPr/>
        <w:t>, санкционированного обществом и традицией. Если до софистического переворота он составлял смысловую основу всех человеческих действий и обладал силой общеобязательного предписания, то теперь его применимости устанавливаются жесткие границы. Устои, традиции и обычаи имеют силу и власть настолько, насколько они приняты в качестве полезных норм человеческими индивидами, насколько они стали индивидуально практикуемыми способами действия и решения проблем. Сами по себе они уже не имеют никакого преимущества перед моим воззрением.</w:t>
      </w:r>
    </w:p>
    <w:p>
      <w:pPr>
        <w:pStyle w:val="Style12"/>
        <w:jc w:val="center"/>
        <w:rPr/>
      </w:pPr>
      <w:r>
        <w:rPr/>
        <w:t>В итоге происходит деструкция притязаний общепринятого опыта, авторитета, обычая, на право быть единственно возможным и самодостаточным водителем человеческой жизни. В жизни каждого общие взгляды, нормы и истины, сколь бы авторитетны они ни были, не имеют никакого преимущества перед моими собственными суждениями. Как те, так и другие, измеряются одной общей мерой: их способностью разрешить стоящие в моей жизни проблемы. Только успехом или неудачей решения этой задачи определяется их ценность, смысл и достоинство.</w:t>
      </w:r>
    </w:p>
    <w:p>
      <w:pPr>
        <w:pStyle w:val="Heading3"/>
        <w:jc w:val="center"/>
        <w:rPr/>
      </w:pPr>
      <w:r>
        <w:rPr/>
        <w:t>НЕВОЗМОЖНОСТЬ ПРОТИВОРЕЧИТЬ</w:t>
      </w:r>
    </w:p>
    <w:p>
      <w:pPr>
        <w:pStyle w:val="Style12"/>
        <w:jc w:val="center"/>
        <w:rPr/>
      </w:pPr>
      <w:r>
        <w:rPr/>
        <w:t xml:space="preserve">Протагору приписывают тезис о том, что все истинно. И действительно, если знание существует только в виде мнения, то любое суждение будет истинным для того, кто его высказывает и его придерживается. Столь же справедливо, что об одном и том же можно высказать противоположные мнения. Однако между ними не возникает противоречия, ибо они истинны для каждого, кто их придерживается. Так, например, один и тот же ветер будет холодным для того, кто на нем мерзнет, и теплым для того, кто не замерзает. Как одно, так и другое будет истинно, но лишь для разных людей. Истинным, следовательно, является то, что мною принимается за истину. Так возникает принцип </w:t>
      </w:r>
      <w:r>
        <w:rPr>
          <w:rStyle w:val="Emphasis"/>
        </w:rPr>
        <w:t>относительности истины</w:t>
      </w:r>
      <w:r>
        <w:rPr/>
        <w:t>.</w:t>
      </w:r>
    </w:p>
    <w:p>
      <w:pPr>
        <w:pStyle w:val="Style12"/>
        <w:jc w:val="center"/>
        <w:rPr/>
      </w:pPr>
      <w:r>
        <w:rPr/>
        <w:t>Эта особенность позиции софистов получила название "релятивизма" (от лат. relativus – относительный). В его лице мы встречаемся с одним из самых употребительных понятий философского лексикона. Суть его заключается в отрицании безусловного характера истины, ценностей, реальности вообще и привязке их к определенным предпосылкам. Так, если речь идет об истине, то отрицается истина отвлеченная, а признается только истина в ее конкретности: для кого это является истиной? в каких обстоятельствах? и т. д.</w:t>
      </w:r>
    </w:p>
    <w:p>
      <w:pPr>
        <w:pStyle w:val="Heading3"/>
        <w:jc w:val="center"/>
        <w:rPr/>
      </w:pPr>
      <w:r>
        <w:rPr/>
        <w:t>РЕЛЯТИВИЗМ</w:t>
      </w:r>
    </w:p>
    <w:p>
      <w:pPr>
        <w:pStyle w:val="Style12"/>
        <w:jc w:val="center"/>
        <w:rPr/>
      </w:pPr>
      <w:r>
        <w:rPr/>
        <w:t>Релятивизм не отрицает достижимость истины или реальность блага. Он лишь стремится установить связь между истинами и человеком: выяснить сумму тех условий и зависимостей, которые делают суждение истинным. Софистика акцентирует то, что любая истина является чьим-то достоянием, она всегда "чья-то".</w:t>
      </w:r>
    </w:p>
    <w:p>
      <w:pPr>
        <w:pStyle w:val="Style12"/>
        <w:jc w:val="center"/>
        <w:rPr/>
      </w:pPr>
      <w:r>
        <w:rPr/>
        <w:t xml:space="preserve">В мышлении, как и в опыте деятельности, существуют свои стереотипы оценок. Один из них – безотчетно негативная реакция на любое проявление релятивизма в философской позиции; даже на это слово, которое воспринимается как знак подрыва самой возможности мыслить и утверждать нечто отчетливое и обязывающее. На самом деле большинство релятивистских версий бытия и познания отнюдь не проникнуты стремлением отрицать возможность или достоверность истины. Они лишь стремятся преодолеть косность современного им знания, чтобы выработать более верный образ мира. Релятивизм обычно возникает в качестве противовеса какому-либо виду </w:t>
      </w:r>
      <w:r>
        <w:rPr>
          <w:rStyle w:val="Emphasis"/>
        </w:rPr>
        <w:t>догматизма</w:t>
      </w:r>
      <w:r>
        <w:rPr/>
        <w:t xml:space="preserve"> и служит реакцией на него. Он стремится преодолеть самодостаточность познавательной или мировоззренческой позиции с тем, чтобы придать процессу познания и человеческого бытия новые импульсы развития.</w:t>
      </w:r>
    </w:p>
    <w:p>
      <w:pPr>
        <w:pStyle w:val="Heading3"/>
        <w:jc w:val="center"/>
        <w:rPr/>
      </w:pPr>
      <w:r>
        <w:rPr/>
        <w:t>НЕПРИТЯЗАТЕЛЬНОСТЬ ИСТИНЫ</w:t>
      </w:r>
    </w:p>
    <w:p>
      <w:pPr>
        <w:pStyle w:val="Style12"/>
        <w:jc w:val="center"/>
        <w:rPr/>
      </w:pPr>
      <w:r>
        <w:rPr/>
        <w:t xml:space="preserve">Принцип относительности истин сделал их непритязательными, то есть  ограничил их достоверность пределами того опыта жизни, в котором они возникли или которым приняты за истины. Прежде в истине присутствовало нечто священное или стоящее над отдельным человеком. Уже одно то, что истина была чем-то всеобщим, общепринятым, обладающим надличным авторитетом, возвышало ее над индивидуальным сознанием. Если же нечто составляет истину для меня, и я руководствуюсь ею в своей жизни, из этого вовсе не следует, что ею может руководствоваться еще кто-либо. И тем более нет оснований утверждать общезначимость такой истины. Релятивизм, обосновывая правомерность истины по отношению к одной индивидуальности, тем же самым ставит преграду для превращения этой истины в безусловную. Он приходит к возможности </w:t>
      </w:r>
      <w:r>
        <w:rPr>
          <w:rStyle w:val="Emphasis"/>
        </w:rPr>
        <w:t>многих</w:t>
      </w:r>
      <w:r>
        <w:rPr/>
        <w:t xml:space="preserve"> истин, каждая из которых оправдана в известных пределах и для определенных лиц.</w:t>
      </w:r>
    </w:p>
    <w:p>
      <w:pPr>
        <w:pStyle w:val="Heading3"/>
        <w:jc w:val="center"/>
        <w:rPr/>
      </w:pPr>
      <w:r>
        <w:rPr/>
        <w:t>ПРИМЕР ОТНОСИТЕЛЬНОСТИ ИСТИНЫ</w:t>
      </w:r>
    </w:p>
    <w:p>
      <w:pPr>
        <w:pStyle w:val="Style12"/>
        <w:jc w:val="center"/>
        <w:rPr/>
      </w:pPr>
      <w:r>
        <w:rPr/>
        <w:t>К каким парадоксам может привести принцип относительности истины, наглядно свидетельствует случай с учеником Протагора Еватлом. Знаменитый софист заключил с ним договор, по которому ученик расплатится с учителем за учебу, как только выиграет первый судебный процесс. Однако тот не торопился в суд и тогда сам Протагор решил взыскать с него деньги в судебном порядке. "Теперь ты мне заплатишь в любом случае, – заявил софист. – Если я выиграю дело, ты мне заплатишь, так как выиграл я. А если выиграешь ты, то все равно заплатишь, ибо таков был наш уговор". Еватл, однако, отпарировал: "Я не заплачу в любом случае. Ведь если я проиграю, то по нашему уговору платить не должен; а если выиграю, то право не платить тебе даст мне решение суда".</w:t>
      </w:r>
    </w:p>
    <w:p>
      <w:pPr>
        <w:pStyle w:val="Heading3"/>
        <w:jc w:val="center"/>
        <w:rPr/>
      </w:pPr>
      <w:r>
        <w:rPr/>
        <w:t>СТЫД И ПРАВДА (ОБЩЕСТВЕННОЕ ПРИЗВАНИЕ РИТОРИКИ)</w:t>
      </w:r>
    </w:p>
    <w:p>
      <w:pPr>
        <w:pStyle w:val="Style12"/>
        <w:jc w:val="center"/>
        <w:rPr/>
      </w:pPr>
      <w:r>
        <w:rPr/>
        <w:t xml:space="preserve">Однако было бы ошибкой на основании подобных примеров считать, что софистика не признает общезначимостей, растворяя и анигилируя их в словесных ухищрениях. Высоким призванием риторики является </w:t>
      </w:r>
      <w:r>
        <w:rPr>
          <w:rStyle w:val="Emphasis"/>
        </w:rPr>
        <w:t>поддержание порядка и согласия общей жизни</w:t>
      </w:r>
      <w:r>
        <w:rPr/>
        <w:t>. С ее помощью рассеиваются все мнимости и обнаруживаются достоверности; она служит голосом Правды и Справедливости, на основе которых только и возможна совместная жизнь людей.</w:t>
      </w:r>
    </w:p>
    <w:p>
      <w:pPr>
        <w:pStyle w:val="Style12"/>
        <w:jc w:val="center"/>
        <w:rPr/>
      </w:pPr>
      <w:r>
        <w:rPr/>
        <w:t xml:space="preserve">Этот принцип образно выражен в Протагоровом мифе о возникновении человечества, известном из соименного платоновского диалога. Когда богами были сотворены живые существа, то наделявший их различными свойствами титан Эпиметей упустил из виду людей, на которых никаких свойств уже не осталось. Человек оказался наг, бос, ничем не защищен и не приспособлен к жизни. Тогда брат Эпиметея Прометей даровал людям искусство ремесла и обработки природных вещей, похищенные им вместе с огнем. Так люди получили средство поддерживать свое существование, но еще не умели жить обществом. Между ними царили раздор и несогласие, для избегания вражды и стычек они рассеивались по земле и, не получая помощи друг от друга, погибали в одиночку. Тогда Зевс, испугавшись, что так погибнет весь род людской, дал людям Правду и Стыд (Справедливость), благодаря которым стала возможной человеческая общность и солидарность. Для поддержания и укрепления этих качеств в людях существует софистика – </w:t>
      </w:r>
      <w:r>
        <w:rPr>
          <w:rStyle w:val="Emphasis"/>
        </w:rPr>
        <w:t>искусство воспитания добродетели</w:t>
      </w:r>
      <w:r>
        <w:rPr/>
        <w:t>; этому же служит и риторика, основа политического искусства. В ней люди находят средство выразить и обосновать свой интерес, найти компромисс, прийти к согласию, разрешая возможные противоречия и предупреждая конфликты. Таким образом, благодаря риторике сохраняется и протекает совместная человеческая жизнь, подчиненная началам правды и справедливости.</w:t>
      </w:r>
    </w:p>
    <w:p>
      <w:pPr>
        <w:pStyle w:val="Style12"/>
        <w:jc w:val="center"/>
        <w:rPr/>
      </w:pPr>
      <w:r>
        <w:rPr/>
        <w:t xml:space="preserve">Но если есть такое особое сущее –   человек – занимающее исключительное положение </w:t>
      </w:r>
      <w:r>
        <w:rPr>
          <w:rStyle w:val="Emphasis"/>
        </w:rPr>
        <w:t>меры бытия</w:t>
      </w:r>
      <w:r>
        <w:rPr/>
        <w:t xml:space="preserve"> (а не просто одной из частей существующего), то чем отличается собственное бытие человека, каков его способ существования? Наиболее развернутый ответ на этот вопрос мы находим уже не у Протагора, а у софиста Антифонта и состоит он в радикальном различении </w:t>
      </w:r>
      <w:r>
        <w:rPr>
          <w:rStyle w:val="Emphasis"/>
        </w:rPr>
        <w:t>природного</w:t>
      </w:r>
      <w:r>
        <w:rPr/>
        <w:t xml:space="preserve"> и </w:t>
      </w:r>
      <w:r>
        <w:rPr>
          <w:rStyle w:val="Emphasis"/>
        </w:rPr>
        <w:t>человеческого</w:t>
      </w:r>
      <w:r>
        <w:rPr/>
        <w:t xml:space="preserve"> – "фюсиса" и "номоса".</w:t>
      </w:r>
    </w:p>
    <w:p>
      <w:pPr>
        <w:pStyle w:val="Heading2"/>
        <w:jc w:val="center"/>
        <w:rPr/>
      </w:pPr>
      <w:r>
        <w:rPr/>
        <w:t>АНТИФОНТ (V в. до Р.Х.)</w:t>
      </w:r>
    </w:p>
    <w:p>
      <w:pPr>
        <w:pStyle w:val="Heading3"/>
        <w:jc w:val="center"/>
        <w:rPr/>
      </w:pPr>
      <w:r>
        <w:rPr/>
        <w:t>ВЕЛИКИЙ УТЕШИТЕЛЬ</w:t>
      </w:r>
    </w:p>
    <w:p>
      <w:pPr>
        <w:pStyle w:val="Style12"/>
        <w:jc w:val="center"/>
        <w:rPr/>
      </w:pPr>
      <w:r>
        <w:rPr/>
        <w:t>Антифонт прославился как утешитель людей в их горестях. Философию он определял как искусство беспечальной жизни и говорил: "Люди страдают больше, когда можно было бы меньше страдать, и испытывают меньше удовольствий, когда можно было бы больше наслаждаться, и чувствуют себя несчастными, когда можно не быть таковыми". Целые дни философ проводил на городской площади, готовый ободрить каждого, кто впал в отчаяние, угнетен горем и несчастьем. Никто не уходит от него без утешения: каждому он умел внушить присутствие духа. Наградой ему стало прозвище "Учитель радости".</w:t>
      </w:r>
    </w:p>
    <w:p>
      <w:pPr>
        <w:pStyle w:val="Style12"/>
        <w:jc w:val="center"/>
        <w:rPr/>
      </w:pPr>
      <w:r>
        <w:rPr/>
        <w:t xml:space="preserve">Примечательно, что свое утешение Антифонт строит, исходя из нового представления о бытии, в котором разведены и противопоставлены природная и человеческая реальность. Все беды и горести людей проистекают от того, что они смотрят на происходящее глазами </w:t>
      </w:r>
      <w:r>
        <w:rPr>
          <w:rStyle w:val="Emphasis"/>
        </w:rPr>
        <w:t>человеческих условностей</w:t>
      </w:r>
      <w:r>
        <w:rPr/>
        <w:t xml:space="preserve">, а не </w:t>
      </w:r>
      <w:r>
        <w:rPr>
          <w:rStyle w:val="Emphasis"/>
        </w:rPr>
        <w:t>природы</w:t>
      </w:r>
      <w:r>
        <w:rPr/>
        <w:t>. Если же отправляться от истин последней, вещи предстают в ином свете. И многое, что удручало нас, уже не выглядит столь печально.</w:t>
      </w:r>
    </w:p>
    <w:p>
      <w:pPr>
        <w:pStyle w:val="Heading3"/>
        <w:jc w:val="center"/>
        <w:rPr/>
      </w:pPr>
      <w:r>
        <w:rPr/>
        <w:t>РАЗДЕЛЕНИЕ КОСМОСА НА ДВА РОДА БЫТИЯ</w:t>
      </w:r>
    </w:p>
    <w:p>
      <w:pPr>
        <w:pStyle w:val="Style12"/>
        <w:jc w:val="center"/>
        <w:rPr/>
      </w:pPr>
      <w:r>
        <w:rPr/>
        <w:t xml:space="preserve">Изучая раннегреческих философов, мы акцентировали внимание на том, что в их учениях мироздание мыслится как единый целостный космос, объемлющий все сущее. В составе космоса природное, нечеловеческое бытие </w:t>
      </w:r>
      <w:r>
        <w:rPr>
          <w:rStyle w:val="Emphasis"/>
        </w:rPr>
        <w:t>не выделяется</w:t>
      </w:r>
      <w:r>
        <w:rPr/>
        <w:t xml:space="preserve"> в особую сферу. Человек и окружающий его мир </w:t>
      </w:r>
      <w:r>
        <w:rPr>
          <w:rStyle w:val="Emphasis"/>
        </w:rPr>
        <w:t>единосущны</w:t>
      </w:r>
      <w:r>
        <w:rPr/>
        <w:t>.</w:t>
      </w:r>
    </w:p>
    <w:p>
      <w:pPr>
        <w:pStyle w:val="Style12"/>
        <w:jc w:val="center"/>
        <w:rPr/>
      </w:pPr>
      <w:r>
        <w:rPr/>
        <w:t xml:space="preserve">Изменение этой фундаментальной онтологической установки происходит в эпоху классической греческой философии. Теперь сознание начинает отчетливо различать и даже противопоставлять природную, естественно возникающую и естественным образом существующую действительность от </w:t>
      </w:r>
      <w:r>
        <w:rPr>
          <w:rStyle w:val="Emphasis"/>
        </w:rPr>
        <w:t>человеческого мира</w:t>
      </w:r>
      <w:r>
        <w:rPr/>
        <w:t xml:space="preserve">, который держится и существует силой человеческих же установлений. Единый космос досократиков распадается в эпоху классики на два рода бытия: </w:t>
      </w:r>
      <w:r>
        <w:rPr>
          <w:rStyle w:val="Emphasis"/>
        </w:rPr>
        <w:t>природное</w:t>
      </w:r>
      <w:r>
        <w:rPr/>
        <w:t xml:space="preserve"> во-первых, и </w:t>
      </w:r>
      <w:r>
        <w:rPr>
          <w:rStyle w:val="Emphasis"/>
        </w:rPr>
        <w:t>установленное людьми</w:t>
      </w:r>
      <w:r>
        <w:rPr/>
        <w:t xml:space="preserve"> во-вторых. Именно Антифонту принадлежит классическая формулировка этого различения.</w:t>
      </w:r>
    </w:p>
    <w:p>
      <w:pPr>
        <w:pStyle w:val="Heading3"/>
        <w:jc w:val="center"/>
        <w:rPr/>
      </w:pPr>
      <w:r>
        <w:rPr/>
        <w:t>ПРИРОДА И ЧЕЛОВЕЧЕСКОЕ УСТАНОВЛЕНИЕ</w:t>
      </w:r>
    </w:p>
    <w:p>
      <w:pPr>
        <w:pStyle w:val="Style12"/>
        <w:jc w:val="center"/>
        <w:rPr/>
      </w:pPr>
      <w:r>
        <w:rPr/>
        <w:t xml:space="preserve">Природное рассматривается Антифонтом как наиболее подлинное, достоверное и к тому же безусловно положительное бытие. Для каждого во благо следовать своей природе – требования ее естественны и необходимы, тогда как установления людей – искусственны и произвольны. Природное – то, что существует само собой: в силу естественных, прирожденных свойств самих вещей. Ему противостоит мир человеческих </w:t>
      </w:r>
      <w:r>
        <w:rPr>
          <w:rStyle w:val="Emphasis"/>
        </w:rPr>
        <w:t>установлений</w:t>
      </w:r>
      <w:r>
        <w:rPr/>
        <w:t xml:space="preserve"> – норм, обычаев, законов. Они условны, поскольку суть не что иное, как соглашение между людьми.</w:t>
      </w:r>
    </w:p>
    <w:p>
      <w:pPr>
        <w:pStyle w:val="Style12"/>
        <w:jc w:val="center"/>
        <w:rPr/>
      </w:pPr>
      <w:r>
        <w:rPr/>
        <w:t>Закон нередко выступает как враждебное природе начало. "Многие (предписания, признаваемые) справедливыми по закону, враждебны природе (человека)". Поэтому "человек будет извлекать для себя наибольшую пользу, если он в присутствии свидетелей станет соблюдать законы, высоко чтя их, оставаясь же наедине, без свидетелей, будет следовать законам природы. Ибо предписания законов искусственны, веления же природы необходимы" (ДК 87 В 44, А1).</w:t>
      </w:r>
    </w:p>
    <w:p>
      <w:pPr>
        <w:pStyle w:val="Heading3"/>
        <w:jc w:val="center"/>
        <w:rPr/>
      </w:pPr>
      <w:r>
        <w:rPr/>
        <w:t>ОБЛАСТЬ ИСКУССТВЕННОГО</w:t>
      </w:r>
    </w:p>
    <w:p>
      <w:pPr>
        <w:pStyle w:val="Style12"/>
        <w:jc w:val="center"/>
        <w:rPr/>
      </w:pPr>
      <w:r>
        <w:rPr/>
        <w:t xml:space="preserve">К сфере искусственного, установленного людьми, относится весь порядок человеческого существования: </w:t>
      </w:r>
      <w:r>
        <w:rPr>
          <w:rStyle w:val="Emphasis"/>
        </w:rPr>
        <w:t>язык, традиции, общественные нормы, представления и мнения</w:t>
      </w:r>
      <w:r>
        <w:rPr/>
        <w:t>. Все они, в силу происхождения из человеческой воли, условны, относительны и подвижны. Так, от природы все люди равны, различие же в образе жизни делит их на эллинов и варваров. Все, что привносится человеческой волей, может быть, по мысли Антифонта, этой волей отвергнуто. В соответствии с этим философ поступил и в своей жизни: он отпустил своих рабов на волю и женился на бывшей рабыне, за что был объявлен сумасшедшим и лишен гражданских прав.</w:t>
      </w:r>
    </w:p>
    <w:p>
      <w:pPr>
        <w:pStyle w:val="Style12"/>
        <w:jc w:val="center"/>
        <w:rPr/>
      </w:pPr>
      <w:r>
        <w:rPr/>
        <w:t>В критике установленного людьми и призыве следовать тому, что диктует природа, Антифонт выступает предтечей кинизма, одной из сократических школ.</w:t>
      </w:r>
    </w:p>
    <w:p>
      <w:pPr>
        <w:pStyle w:val="Heading2"/>
        <w:jc w:val="center"/>
        <w:rPr/>
      </w:pPr>
      <w:r>
        <w:rPr/>
        <w:t>ПРОДИК (род. ок. 470/460 гг. до Р.Х.)</w:t>
      </w:r>
    </w:p>
    <w:p>
      <w:pPr>
        <w:pStyle w:val="Heading3"/>
        <w:jc w:val="center"/>
        <w:rPr/>
      </w:pPr>
      <w:r>
        <w:rPr/>
        <w:t>РАБОТА С ЯЗЫКОМ</w:t>
      </w:r>
    </w:p>
    <w:p>
      <w:pPr>
        <w:pStyle w:val="Style12"/>
        <w:jc w:val="center"/>
        <w:rPr/>
      </w:pPr>
      <w:r>
        <w:rPr/>
        <w:t xml:space="preserve">Многое в деятельности софистов казалось людям странным и необычным. Странным выглядело их главное занятие – </w:t>
      </w:r>
      <w:r>
        <w:rPr>
          <w:rStyle w:val="Emphasis"/>
        </w:rPr>
        <w:t>учить людей добродетели</w:t>
      </w:r>
      <w:r>
        <w:rPr/>
        <w:t>: как будто мы сами собой, ходом самой жизни и силой ее обстоятельств не становимся добры или злы. Столь же странным выглядел предпринятый софистами анализ языка – разве язык не есть то, чем каждый человек естественно владеет? Что, кажется, в нем изучать? Когда Протагор первым установил три грамматических рода (мужской, женский и средний) и различил разные виды глаголов, это было встречено насмешками, как нелепое умствование. Только в исторической ретроспективе стало ясном, что тем самым Протагор закладывал основы грамматики – науки о правилах речи. Исследование языка и становление науки о нем стало одним из важнейших достижений софистики, сыгравших огромную роль в истории человеческой мысли.</w:t>
      </w:r>
    </w:p>
    <w:p>
      <w:pPr>
        <w:pStyle w:val="Heading3"/>
        <w:jc w:val="center"/>
        <w:rPr/>
      </w:pPr>
      <w:r>
        <w:rPr/>
        <w:t>СИНОНИМИКА</w:t>
      </w:r>
    </w:p>
    <w:p>
      <w:pPr>
        <w:pStyle w:val="Style12"/>
        <w:jc w:val="center"/>
        <w:rPr/>
      </w:pPr>
      <w:r>
        <w:rPr/>
        <w:t>Софист Продик внес особый вклад в изучение языка. Он подчеркивал, что мы не способны верно мыслить и говорить, если не установили точных значений слов, которыми пользуемся. Многие слова близки по смыслу, причем нередко до такой степени, что выглядят разными названиями одного и того же явления. Например: храбрость, смелость, отвага, мужество. Продик прославился тем, что тщательно и скрупулезно определял смысловые оттенки близких по значению слов. Благодаря этому речь приобретала точность и строгость, значительно расширялись ее выразительные возможности и повышался интеллектуальный потенциал.</w:t>
      </w:r>
    </w:p>
    <w:p>
      <w:pPr>
        <w:pStyle w:val="Heading3"/>
        <w:jc w:val="center"/>
        <w:rPr/>
      </w:pPr>
      <w:r>
        <w:rPr/>
        <w:t>ПРОИСХОЖДЕНИЕ БОГОВ</w:t>
      </w:r>
    </w:p>
    <w:p>
      <w:pPr>
        <w:pStyle w:val="Style12"/>
        <w:jc w:val="center"/>
        <w:rPr/>
      </w:pPr>
      <w:r>
        <w:rPr/>
        <w:t>Известен был Продик также своим учением о происхождении богов. Он полагал, что "солнце, луну, реки, источники и вообще все, что полезно для нашей жизни, древние признали богами вследствие получаемой от них пользы, как египтяне обоготворили Нил" (DК 84 В 4). Таким образом, люди почитают божественным все, что для них составляет наибольшее благо. "Поэтому хлеб был назван Деметрой, вино – Дионисом, вода – Посейдоном, огонь – Гефестом, и так все из того, что приносит пользу".</w:t>
      </w:r>
    </w:p>
    <w:p>
      <w:pPr>
        <w:pStyle w:val="Style12"/>
        <w:jc w:val="center"/>
        <w:rPr/>
      </w:pPr>
      <w:r>
        <w:rPr/>
        <w:t xml:space="preserve">Еще отчетливее идея о человеческом происхождении религии выражена одним из младших софистов, </w:t>
      </w:r>
      <w:r>
        <w:rPr>
          <w:rStyle w:val="Emphasis"/>
        </w:rPr>
        <w:t>Критием</w:t>
      </w:r>
      <w:r>
        <w:rPr/>
        <w:t>. В своей драме "Сизиф" он описывает первобытное состояние человека, когда все отношения строились на силе и насилии. Даже когда были введены первые законы, люди подчинялись им только напоказ, а тайно продолжали творить несправедливость. И тогда, пишет Критий, некий человек нашел способ устрашить людей. Он придумал, что существует бог, вечный, благой, всевидящий и пекущийся о людях. "Имея божественную природу, он может слышать все сказанное людьми и видеть все ими сделанное. И даже если ты про себя задумаешь что-либо дурное, то и это не утаится от богов" (DК 88 В 25). Таким образом, боги, по этой версии, появляются как олицетворение блага  и с целью подчинить поведение человека добрым побуждениям.</w:t>
      </w:r>
    </w:p>
    <w:p>
      <w:pPr>
        <w:pStyle w:val="Heading2"/>
        <w:jc w:val="center"/>
        <w:rPr/>
      </w:pPr>
      <w:r>
        <w:rPr/>
        <w:t>ЗНАЧЕНИЕ СОФИСТИКИ</w:t>
      </w:r>
    </w:p>
    <w:p>
      <w:pPr>
        <w:pStyle w:val="Heading3"/>
        <w:jc w:val="center"/>
        <w:rPr/>
      </w:pPr>
      <w:r>
        <w:rPr/>
        <w:t>ВЫРАБОТКА НОВОГО МИРОПОНИМАНИЯ</w:t>
      </w:r>
    </w:p>
    <w:p>
      <w:pPr>
        <w:pStyle w:val="Style12"/>
        <w:jc w:val="center"/>
        <w:rPr/>
      </w:pPr>
      <w:r>
        <w:rPr/>
        <w:t xml:space="preserve">В деятельности софистов мы видим классический пример решения задачи по становлению нового фундаментального миропонимания. Эта задача имеет две основных части: </w:t>
      </w:r>
      <w:r>
        <w:rPr>
          <w:rStyle w:val="Emphasis"/>
        </w:rPr>
        <w:t>отрицательную</w:t>
      </w:r>
      <w:r>
        <w:rPr/>
        <w:t xml:space="preserve"> и </w:t>
      </w:r>
      <w:r>
        <w:rPr>
          <w:rStyle w:val="Emphasis"/>
        </w:rPr>
        <w:t>позитивную</w:t>
      </w:r>
      <w:r>
        <w:rPr/>
        <w:t>. Суть первой сводится к преодолению инерции и стереотипов прежнего духовного опыта. Творческая активность человека должна быть высвобождена из связующей и укрощающей ее системы устоявшихся ценностей, общепринятых решений, почитающихся бесспорными истин.</w:t>
      </w:r>
    </w:p>
    <w:p>
      <w:pPr>
        <w:pStyle w:val="Style12"/>
        <w:jc w:val="center"/>
        <w:rPr/>
      </w:pPr>
      <w:r>
        <w:rPr/>
        <w:t xml:space="preserve">Вторая часть задачи – </w:t>
      </w:r>
      <w:r>
        <w:rPr>
          <w:rStyle w:val="Emphasis"/>
        </w:rPr>
        <w:t>позитивная</w:t>
      </w:r>
      <w:r>
        <w:rPr/>
        <w:t xml:space="preserve">. Сознание, избавившееся от принудительной силы прежнего опыта (хотя отнюдь не отбрасывающее достигнутых в нем решений и приобретений), оказывается перед необходимостью выдвинуть новое основание мышления и действия. Такое основание всех человеческих действий, воззрений и норм софисты усматривают в </w:t>
      </w:r>
      <w:r>
        <w:rPr>
          <w:rStyle w:val="Emphasis"/>
        </w:rPr>
        <w:t>разуме</w:t>
      </w:r>
      <w:r>
        <w:rPr/>
        <w:t>, в способности мышления и рассуждения.</w:t>
      </w:r>
    </w:p>
    <w:p>
      <w:pPr>
        <w:pStyle w:val="Heading3"/>
        <w:jc w:val="center"/>
        <w:rPr/>
      </w:pPr>
      <w:r>
        <w:rPr/>
        <w:t>ПРИНЦИП РАЗУМА</w:t>
      </w:r>
    </w:p>
    <w:p>
      <w:pPr>
        <w:pStyle w:val="Style12"/>
        <w:jc w:val="center"/>
        <w:rPr/>
      </w:pPr>
      <w:r>
        <w:rPr/>
        <w:t xml:space="preserve">Разум софистики есть сила, вовлекающая отдельные мнения в общую работу мышления, во взаимодействие и состязание, в диалог. Самим наличием такого диалога разум воочию доказывает свою </w:t>
      </w:r>
      <w:r>
        <w:rPr>
          <w:rStyle w:val="Emphasis"/>
        </w:rPr>
        <w:t>всеобщность</w:t>
      </w:r>
      <w:r>
        <w:rPr/>
        <w:t xml:space="preserve">. Таким образом, отвергнув всеобщность существующих в обществе обычаев, традиций, установлений, софистика привела к всеобщности положений, устанавливаемых силой разумного мышления и общения. Должным образом организовать их (мышление и речь) была призвана </w:t>
      </w:r>
      <w:r>
        <w:rPr>
          <w:rStyle w:val="Emphasis"/>
        </w:rPr>
        <w:t>риторика</w:t>
      </w:r>
      <w:r>
        <w:rPr/>
        <w:t>, в силу чего последняя и стала основой софистического образования.</w:t>
      </w:r>
    </w:p>
    <w:p>
      <w:pPr>
        <w:pStyle w:val="Heading3"/>
        <w:jc w:val="center"/>
        <w:rPr/>
      </w:pPr>
      <w:r>
        <w:rPr/>
        <w:t>НОВАЯ КУЛЬТУРА</w:t>
      </w:r>
    </w:p>
    <w:p>
      <w:pPr>
        <w:pStyle w:val="Style12"/>
        <w:jc w:val="center"/>
        <w:rPr/>
      </w:pPr>
      <w:r>
        <w:rPr/>
        <w:t xml:space="preserve">Софистика превратила </w:t>
      </w:r>
      <w:r>
        <w:rPr>
          <w:rStyle w:val="Emphasis"/>
        </w:rPr>
        <w:t>образование</w:t>
      </w:r>
      <w:r>
        <w:rPr/>
        <w:t xml:space="preserve"> и </w:t>
      </w:r>
      <w:r>
        <w:rPr>
          <w:rStyle w:val="Emphasis"/>
        </w:rPr>
        <w:t>воспитание</w:t>
      </w:r>
      <w:r>
        <w:rPr/>
        <w:t xml:space="preserve"> в самостоятельную задачу, требующую специальных усилий. Она показала, что для становления человеческого ума и нравственности недостаточно естественного течения самой жизни. Каждый должен прилагать целенаправленные усилия к формированию своей личности, нравственных и интеллектуальных качеств. Нашему сознанию этот принцип кажется само собой разумеющимся. Трудно представить, что его когда-то нужно было открыть – настолько самоочевидным он выглядит. Но это открытие должно было произойти, и именно софистика его совершила. Она не только выдвинула цель формирования личности, но также предложила конкретные пути и способы ее достижения. В лице софистики появилась первая сознательно разработанная практика ("тэхне", искусство) целенаправленного морального и интеллектуального воспитания. Можно сказать, что софисты учредили сам </w:t>
      </w:r>
      <w:r>
        <w:rPr>
          <w:rStyle w:val="Emphasis"/>
        </w:rPr>
        <w:t>институт образования</w:t>
      </w:r>
      <w:r>
        <w:rPr/>
        <w:t>, который с тех пор становится неотъемлемым элементом культурной жизни. Утверждение может показаться слишком сильным, но ретроспектива последовавшего развития античной, а затем и европейской культуры, дает на это право.</w:t>
      </w:r>
    </w:p>
    <w:p>
      <w:pPr>
        <w:pStyle w:val="Heading3"/>
        <w:jc w:val="center"/>
        <w:rPr/>
      </w:pPr>
      <w:r>
        <w:rPr/>
        <w:t>ВЛИЯНИЕ НА МЫСЛЬ ЭПОХИ</w:t>
      </w:r>
    </w:p>
    <w:p>
      <w:pPr>
        <w:pStyle w:val="Style12"/>
        <w:jc w:val="center"/>
        <w:rPr/>
      </w:pPr>
      <w:r>
        <w:rPr/>
        <w:t>Софистика оказала несомненное и во многом определяющее влияние на всю классику античной мысли. Практически все основные софистические установки воспроизводит в своем мышлении Сократ. Совершенно в духе софистики действуют сократические школы, которые имеют не меньше оснований называться софистическими. Диалог, основная форма произведений Платона, равно как и опубликованных (хотя и утраченных впоследствии) сочинений Аристотеля, также восходит к практике софистического мышления и не может быть уяснена вне понимания разума и истины в софистике. Полемика с софистами, посредством которой формируется собственная позиция мыслителя, пронизывает важнейшие диалоги Платона.</w:t>
      </w:r>
    </w:p>
    <w:p>
      <w:pPr>
        <w:pStyle w:val="Style12"/>
        <w:jc w:val="center"/>
        <w:rPr/>
      </w:pPr>
      <w:r>
        <w:rPr/>
        <w:t xml:space="preserve">Парадоксы мышления и речи, сформулированные софистами и близкими им по духу мегариками, выдвинули фундаментальную задачу выработки новой дисциплины мышления – </w:t>
      </w:r>
      <w:r>
        <w:rPr>
          <w:rStyle w:val="Emphasis"/>
        </w:rPr>
        <w:t>логики</w:t>
      </w:r>
      <w:r>
        <w:rPr/>
        <w:t>: задачу, которую принял Аристотель и решением которой он обессмертил свое имя. Наконец, и это едва ли не важнейшее, именно софистами вводится ключевое различение родов бытия: "природы" и "человеческого установления" ("искусства"). Оно стало категориальной основой для осмысления ключевой для классики проблемы добродетели и общественной справедливости. Фактически в ее силовом поле возникает как великая полисная утопия Платона, в которой преобладает начало "установления", так и "органическая теория" государства Аристотеля, в которой на первый план выступает сообразность природе, естественным свойствам и нуждам человеческого существа. Таким образом, во всех значительных духовных явлениях античной классики явственно прослеживается влияние софистической мысли, ставшей созидательным началом и основой древнегреческого просвещения.</w:t>
      </w:r>
    </w:p>
    <w:p>
      <w:pPr>
        <w:pStyle w:val="Heading1"/>
        <w:jc w:val="center"/>
        <w:rPr/>
      </w:pPr>
      <w:r>
        <w:rPr/>
        <w:t>СОКРАТ (470–399 до Р.Х.)</w:t>
      </w:r>
    </w:p>
    <w:p>
      <w:pPr>
        <w:pStyle w:val="Heading2"/>
        <w:jc w:val="center"/>
        <w:rPr/>
      </w:pPr>
      <w:r>
        <w:rPr/>
        <w:t>I. ЛИЧНОСТЬ МЫСЛИТЕЛЯ</w:t>
      </w:r>
    </w:p>
    <w:p>
      <w:pPr>
        <w:pStyle w:val="Heading3"/>
        <w:jc w:val="center"/>
        <w:rPr/>
      </w:pPr>
      <w:r>
        <w:rPr/>
        <w:t>ЖИВОЙ ДУХ ФИЛОСОФСТВОВАНИЯ</w:t>
      </w:r>
    </w:p>
    <w:p>
      <w:pPr>
        <w:pStyle w:val="Style12"/>
        <w:jc w:val="center"/>
        <w:rPr/>
      </w:pPr>
      <w:r>
        <w:rPr/>
        <w:t>Сократ стоит в самом центре классической эпохи. Это относится как ко времени его жизни, так и – в еще большей мере – к содержанию его творчества. В известном смысле Сократ вообще является средоточием истории античной мысли. В нем сходятся линии предыдущего развития, в нем берут исток новые начала, которые будут длить себя весь последующий период. Это тем более удивительно, что Сократ отнюдь не создал какого-то обширного, систематически развитого учения. И даже не стремился его создать.</w:t>
      </w:r>
    </w:p>
    <w:p>
      <w:pPr>
        <w:pStyle w:val="Style12"/>
        <w:jc w:val="center"/>
        <w:rPr/>
      </w:pPr>
      <w:r>
        <w:rPr/>
        <w:t>Его мысль не сравнить с философией Аристотеля, объявшей, кажется, все мыслимое и относительно всякого предмета установившей порядок понимания. Он безусловно уступает Платону, который превратил философию в грандиозное литературное явление и придал ей смысл самого глубокого и возвышенного духовного деяния. С его именем связывают поворот философского сознания к человеку, но мы уже видели, сколь характерен этот поворот для софистики и как тесно он связан с общим духом эпохи, что, несомненно, не позволяет свести его к достижению одной личности (хотя бы и столь замечательной, как Сократ).</w:t>
      </w:r>
    </w:p>
    <w:p>
      <w:pPr>
        <w:pStyle w:val="Style12"/>
        <w:jc w:val="center"/>
        <w:rPr/>
      </w:pPr>
      <w:r>
        <w:rPr/>
        <w:t>И все-таки именно Сократ – чья мысль никогда не записывалась им самим и была всецело доверена хрупкому и мимолетному слову живой речи, – стал для всех последующих веков образцом мудреца и философа. Таким его приняла не только античность, но и последующая христианская культура. То же высокое значение он сохраняет и для современного сознания. Почему это так? Что в жизни, личности, творчестве Сократа позволяет видеть в нем живой дух философствования? Едва ли нам дано исчерпывающе ответить на этот вопрос, тем более что задачи преподавания ставят ему жесткие рамки. Но все-таки важно, чтобы он был поставлен и присутствовал в сознании каждого, кто обращается к жизни и философствованию Сократа.</w:t>
      </w:r>
    </w:p>
    <w:p>
      <w:pPr>
        <w:pStyle w:val="Heading3"/>
        <w:jc w:val="center"/>
        <w:rPr/>
      </w:pPr>
      <w:r>
        <w:rPr/>
        <w:t>ЖИЗНЕННЫЙ ПУТЬ</w:t>
      </w:r>
    </w:p>
    <w:p>
      <w:pPr>
        <w:pStyle w:val="Style12"/>
        <w:jc w:val="center"/>
        <w:rPr/>
      </w:pPr>
      <w:r>
        <w:rPr/>
        <w:t>Сократ был сыном каменотеса и повитухи, принимавшей роды у афинянок. Он унаследовал ремесло отца и, говорят, некоторые статуи на Акрополе были высечены его рукой. Образ жизни его всегда оставался скромным и непритязательным. Сократ добросовестно исполнял свой гражданский долг, в качестве простого гоплита участвовал в нескольких сражениях (шла Пелопоннесская война), где выказал себя доблестным и стойким воином. Дважды в разное время избранный в состав народного суда, он проявил мужество и независимость суждения. В первый раз он единственный из 500 судей выступил против казни стратегов, одержавших крайне важную для Афин победу при Аргинусских островах, но из-за бури не сумевших предать погребению погибших (среди этих стратегов был казнен и сын Перикла). Во второй – уже в период правления Тридцати тиранов – отказался арестовать и передать в руки узурпаторов одного из граждан, за которым не видел вины.</w:t>
      </w:r>
    </w:p>
    <w:p>
      <w:pPr>
        <w:pStyle w:val="Style12"/>
        <w:jc w:val="center"/>
        <w:rPr/>
      </w:pPr>
      <w:r>
        <w:rPr/>
        <w:t>Однако после свержения тирании был привлечен к суду за то, что "не чтит богов, которых чтит город, а вводит новые божества, и повинен в том, что развращает юношество; а наказание за то – смерть" (ДЛ II, 40). Две трети судей поддержали обвинение. Сократ, приговоренный к смерти, в мае 399 г. до Р.Х. выпил настой цикуты. Впоследствии, однако, афиняне раскаялись, что казнили философа, осудив его обвинителей.</w:t>
      </w:r>
    </w:p>
    <w:p>
      <w:pPr>
        <w:pStyle w:val="Heading3"/>
        <w:jc w:val="center"/>
        <w:rPr/>
      </w:pPr>
      <w:r>
        <w:rPr/>
        <w:t>ИСТОРИЧЕСКИЙ И ЛИТЕРАТУРНЫЙ СОКРАТ</w:t>
      </w:r>
    </w:p>
    <w:p>
      <w:pPr>
        <w:pStyle w:val="Style12"/>
        <w:jc w:val="center"/>
        <w:rPr/>
      </w:pPr>
      <w:r>
        <w:rPr/>
        <w:t>Личность и образ мыслей Сократа мы лучше всего представляем по произведениям двух его выдающихся учеников, а именно по диалогам Платона и воспоминаниям Ксенофонта. Это свидетели чрезвычайно авторитетные, близко знавшие Сократа и соприсутствовавшие многим важнейшим событиям его жизни. Безусловно, что созданный их произведениями образ Сократа не беспристрастен. На него наложили сильный отпечаток как выдающиеся личности Платона и Ксенофонта, так и общая ситуация времени, в котором афинский мыслитель получал крайне различные оценки – от безоговорочного осуждения до столь же безусловного восхваления.</w:t>
      </w:r>
    </w:p>
    <w:p>
      <w:pPr>
        <w:pStyle w:val="Style12"/>
        <w:jc w:val="center"/>
        <w:rPr/>
      </w:pPr>
      <w:r>
        <w:rPr/>
        <w:t>Помня об этом, мы все же можем довериться Платону, Ксенофонту и другим современникам Сократа в главном: в изображении основных черт его личности, а также стиля и направленности его мышления. Сократ, каким мы его видим в литературных произведениях, это прежде всего неугомонный собеседник, который донимает всех вопросами и умудряется из самых очевидных вещей извлечь проблему для мышления. Многие могли сказать о Сократе подобно его ученику, знаменитому полководцу Алкивиаду: "Он приводил меня часто в такое состояние, что мне казалось – нельзя больше жить так, как я живу" (Платон, Пир, 216 а).</w:t>
      </w:r>
    </w:p>
    <w:p>
      <w:pPr>
        <w:pStyle w:val="Heading3"/>
        <w:jc w:val="center"/>
        <w:rPr/>
      </w:pPr>
      <w:r>
        <w:rPr/>
        <w:t>СОКРАТИЧЕСКИЙ ПОВОРОТ В ФИЛОСОФИИ</w:t>
      </w:r>
    </w:p>
    <w:p>
      <w:pPr>
        <w:pStyle w:val="Style12"/>
        <w:jc w:val="center"/>
        <w:rPr/>
      </w:pPr>
      <w:r>
        <w:rPr/>
        <w:t>Мотив поиска должной жизни является ведущим в личности и мышлении Сократа. Образ жизни сограждан не удовлетворяет его. Философ видит, что каждый искусен в каком-нибудь ремесле или занятии. Но вместе с тем вопрос о том, как наилучшим образом прожить жизнь, остается у всех в небрежении и без внимания. Сократ не может с этим смириться и выступает против человеческой самоуспокоенности. Себя философ сравнивает с оводом, который, досаждая лошади, не дает ей погрузиться в спячку. Так же и он будоражит сознание афинян, заставляя их задуматься о своем бытии: определиться в том, что есть добро и зло, и каким путем надлежит следовать человеку. В этих сюжетах заключается основная тема сократовских размышлений, девизом которых он избрал знаменитые слова, высеченные у входа в дельфийскоий храм: "Познай самого себя".</w:t>
      </w:r>
    </w:p>
    <w:p>
      <w:pPr>
        <w:pStyle w:val="Style12"/>
        <w:jc w:val="center"/>
        <w:rPr/>
      </w:pPr>
      <w:r>
        <w:rPr/>
        <w:t>Только Богу, по мнению Сократа, может быть ведомо устройство мироздания, причины и суть небесных явлений. Разноголосица философских воззрений относительно космогонических сюжетов наглядно показывает неспособность человеческого разума судить об этом. Поэтому, делает вывод Сократ, людям следует обратиться мыслью к самому насущному и близкому им – к собственным делам, устройству общественного бытия, нормам, нравам и смыслу своей жизни. Так совершается переход от космогонической к этической философии, олицетворением которого стал Сократ и который именуется "сократическим поворотом".</w:t>
      </w:r>
    </w:p>
    <w:p>
      <w:pPr>
        <w:pStyle w:val="Style12"/>
        <w:jc w:val="center"/>
        <w:rPr/>
      </w:pPr>
      <w:r>
        <w:rPr/>
        <w:t>В этой ориентации мышления нельзя не заметить сходства Сократа с софистами. Ведь именно софисты впервые выдвинули цель "обучения добродетели" и целенаправленного воспитания личности. С этим связана и характерная для софистики переориентация философского сознания: с вопросов происхождения мироздания на "дела человеческие".</w:t>
      </w:r>
    </w:p>
    <w:p>
      <w:pPr>
        <w:pStyle w:val="Style12"/>
        <w:jc w:val="center"/>
        <w:rPr/>
      </w:pPr>
      <w:r>
        <w:rPr/>
        <w:t>Не будет преувеличением сказать, что по тематике и направленности своего мышления Сократ вполне принадлежит софистике. Подтверждение этому мы находим и у многих его современников (в частности, у великого комедиографа Аристофана), воспринимавших Сократа как одного из софистов.</w:t>
      </w:r>
    </w:p>
    <w:p>
      <w:pPr>
        <w:pStyle w:val="Heading3"/>
        <w:jc w:val="center"/>
        <w:rPr/>
      </w:pPr>
      <w:r>
        <w:rPr/>
        <w:t>СОФИСТЫ И СОКРАТ</w:t>
      </w:r>
    </w:p>
    <w:p>
      <w:pPr>
        <w:pStyle w:val="Style12"/>
        <w:jc w:val="center"/>
        <w:rPr/>
      </w:pPr>
      <w:r>
        <w:rPr/>
        <w:t>Сократ – современник выдающихся софистов. Он не раз встречался и общался с ними, ибо Афины к тому времени стали местом, снискать славу в котором стремился каждый известный мыслитель. В диалогах Платона мы видим Сократа, постоянно полемизирующего с софистами. Однако их полемику нельзя расценивать лишь как критику софистических установок сознания. Беседы, диалог, спор – нормальное состояние мыслящих людей именно по критериям софистики. Взаимная полемика и есть то поприще, на котором возникают и где оправдывают себя софистические ходы мысли. Именно для таких ситуаций и работала софистика, готовя сознание человека к тому, чтобы отстаивать справедливость своего мнения, находить убедительные аргументы, излагать личную точку зрения, опровергать противоположные утверждения. Вне спора, вне состязания позиций и мнений, готовых опираться лишь на аргументы разума, не было и не могло быть места софистике. Поэтому дискуссии софистов, равно как и споры Сократа со знаменитыми "учителями мудрости", –  совершенно естественное состояние софистически ориентированного сознания.</w:t>
      </w:r>
    </w:p>
    <w:p>
      <w:pPr>
        <w:pStyle w:val="Heading3"/>
        <w:jc w:val="center"/>
        <w:rPr/>
      </w:pPr>
      <w:r>
        <w:rPr/>
        <w:t>СВОЕОБРАЗИЕ СОКРАТА</w:t>
      </w:r>
    </w:p>
    <w:p>
      <w:pPr>
        <w:pStyle w:val="Style12"/>
        <w:jc w:val="center"/>
        <w:rPr/>
      </w:pPr>
      <w:r>
        <w:rPr/>
        <w:t>Тем не менее, Сократ занимает совершенно особое место в истории мысли. Но своеобразие его не в том, что он противостоял софистике. Сократ развил и довел до логического конца новый, просветительский принцип рациональности, открытый и манифестируемый софистикой, но далеко не всегда последовательно осуществляемый ею. Только Сократ неукоснительно следует принципу принимать лишь то, к чему нас приводит разумное рассуждение, – и отвергать все, что не удалось рационально обосновать. Именно поэтому для Сократа способность строгого, последовательно рационального размышления имеет большее значение, чем конкретный результат мысли, воплощенный в учении. Способность мыслить и понимать важнее того, что нами понято и составляет наш "взгляд на вещи". Сам поиск достовернее любого учения.</w:t>
      </w:r>
    </w:p>
    <w:p>
      <w:pPr>
        <w:pStyle w:val="Style12"/>
        <w:jc w:val="center"/>
        <w:rPr/>
      </w:pPr>
      <w:r>
        <w:rPr/>
        <w:t xml:space="preserve">Именно этим убеждением объясняется критическое отношение Сократа к софистам. Не полемику, а резкое неприятие вызывает у него взимание софистами платы за обучение. Он с негодованием говорит о "торговцах мудростью". Его негодование как будто сугубо морального свойства и не связано с сутью теоретической позиции, но это не так. Сократа возмущает не низведение мудрости до обыденного занятия, а </w:t>
      </w:r>
      <w:r>
        <w:rPr>
          <w:rStyle w:val="Emphasis"/>
        </w:rPr>
        <w:t>претензия софистов на знание</w:t>
      </w:r>
      <w:r>
        <w:rPr/>
        <w:t>,  сама их готовность учить определенным взглядам.</w:t>
      </w:r>
    </w:p>
    <w:p>
      <w:pPr>
        <w:pStyle w:val="Heading3"/>
        <w:jc w:val="center"/>
        <w:rPr/>
      </w:pPr>
      <w:r>
        <w:rPr/>
        <w:t>ОТСУТСТВИЕ УЧЕНИЯ</w:t>
      </w:r>
    </w:p>
    <w:p>
      <w:pPr>
        <w:pStyle w:val="Style12"/>
        <w:jc w:val="center"/>
        <w:rPr/>
      </w:pPr>
      <w:r>
        <w:rPr/>
        <w:t xml:space="preserve">Сам Сократ тщательно отмежевывается от роли учителя и носителя учения. Он, как сам не раз подчеркивал, вообще не имеет учения. Он лишь ищет истину. Все, чем он располагает, – это не учение, а </w:t>
      </w:r>
      <w:r>
        <w:rPr>
          <w:rStyle w:val="Emphasis"/>
        </w:rPr>
        <w:t>способность размышления</w:t>
      </w:r>
      <w:r>
        <w:rPr/>
        <w:t xml:space="preserve">,  неустанно развиваемая им. По этой причине Сократ ничего не записывал и не создал никаких произведений: ведь записать и издать можно лишь определенное учение, которым он не обладал. Эта же позиция выразилась в том, что философ избегал называть своих последователей "учениками", предпочитая наименование "беседующие с Сократом". Так же он отказывается от </w:t>
      </w:r>
      <w:r>
        <w:rPr>
          <w:rStyle w:val="Emphasis"/>
        </w:rPr>
        <w:t>спора</w:t>
      </w:r>
      <w:r>
        <w:rPr/>
        <w:t xml:space="preserve"> как формы общения, противопоставляя ему беседу. Ведь спор в точном смысле слова – это состязание мнений, каждое из которых считает себя истинным и стремится одержать верх над иным. В спор вступает лишь тот, кто уверен, что обладает истинным знанием и хочет утвердить его. Беседа является иным жанром общения. В ней встречаются и сталкиваются не носители истин, а происходит поиск истины теми, кто ею не обладает. Данная позиция нашла обобщенное выражение в знаменитом сократовском утверждении: "я знаю только то, что ничего не знаю", с которого философ не только начинает, но которое составляет постоянный фон его мышления.</w:t>
      </w:r>
    </w:p>
    <w:p>
      <w:pPr>
        <w:pStyle w:val="Style12"/>
        <w:jc w:val="center"/>
        <w:rPr/>
      </w:pPr>
      <w:r>
        <w:rPr/>
        <w:t>Из сказанного ясно, что рассказывать о философии Сократа как особом учении – значит создавать заведомо искаженный образ. Феномен Сократа – это своеобразный тип мышления, самозабвенно решающего универсальную задачу развития человеческого ума и способности понимания.</w:t>
      </w:r>
    </w:p>
    <w:p>
      <w:pPr>
        <w:pStyle w:val="Heading2"/>
        <w:jc w:val="center"/>
        <w:rPr/>
      </w:pPr>
      <w:r>
        <w:rPr/>
        <w:t>II. МЕТОД МЫШЛЕНИЯ: МАЙЕВТИКА</w:t>
      </w:r>
    </w:p>
    <w:p>
      <w:pPr>
        <w:pStyle w:val="Heading3"/>
        <w:jc w:val="center"/>
        <w:rPr/>
      </w:pPr>
      <w:r>
        <w:rPr/>
        <w:t>ЕДИНСТВО ЛИЧНОСТИ И МЫСЛИ</w:t>
      </w:r>
    </w:p>
    <w:p>
      <w:pPr>
        <w:pStyle w:val="Style12"/>
        <w:jc w:val="center"/>
        <w:rPr/>
      </w:pPr>
      <w:r>
        <w:rPr/>
        <w:t>Жизнь любого античного философа неотделима от его учения. На этот момент мы специально обратили внимание, говоря об общих особенностях древней философии. Но даже на фоне этой нераздельности учений и судеб случай Сократа выделяется особо. Ни в ком, как в Сократе, жизнь и мышление не сливались столь неотличимо в единое целое. Для него сам процесс существования, сама жизнь непосредственно служила способом философствования.</w:t>
      </w:r>
    </w:p>
    <w:p>
      <w:pPr>
        <w:pStyle w:val="Heading3"/>
        <w:jc w:val="center"/>
        <w:rPr/>
      </w:pPr>
      <w:r>
        <w:rPr/>
        <w:t>ИСТОК МЫШЛЕНИЯ</w:t>
      </w:r>
    </w:p>
    <w:p>
      <w:pPr>
        <w:pStyle w:val="Style12"/>
        <w:jc w:val="center"/>
        <w:rPr/>
      </w:pPr>
      <w:r>
        <w:rPr/>
        <w:t>Импульсом к началу Сократового философствования послужило изумление, в которое повергло его божественное откровение. Друг философа обратился к дельфийской пифии с вопросом: "есть ли кто мудрее Сократа", и получил ответ, что нет такого. Сократ был поражен, поскольку вовсе не считал себя мудрым и решил проверить прорицание, обратившись к почитаемым носителям мудрости. Он общался с государственными деятелями, поэтами, искусными мастерами. В результате с удивлением обнаружил: будучи умелыми в своей области, они на этом основании неправомерно мнят себя мудрыми во всем. Сравнивая себя с ними, философ приходит к выводу: они так же мало достойны считаться мудрыми, как и я. Но "я коли уж не знаю, то и не думаю, что знаю. На такую-то малость, думается мне, я буду мудрее", – полагает Сократ (Платон, Апология, 21d). Тогда становится понятным и изречение Бога, которым Он "желает сказать, что человеческая мудрость стоит немногого или вовсе ничего не стоит" (Апология,  23b).</w:t>
      </w:r>
    </w:p>
    <w:p>
      <w:pPr>
        <w:pStyle w:val="Style12"/>
        <w:jc w:val="center"/>
        <w:rPr/>
      </w:pPr>
      <w:r>
        <w:rPr/>
        <w:t>Таков зачин сократовского мышления: все, что претендует на мудрость и осведомленность – опровергнуто и показало свою тщетность. Не осталось ничего, о чем с уверенностью можно было сказать: "это истина". А раз так, то сознание открывается для познания; ибо только тот, кто ощущает себя незнающим и несведущим, стремится узнать. Знающий уже не познает – он только учит, передавая свое знание.</w:t>
      </w:r>
    </w:p>
    <w:p>
      <w:pPr>
        <w:pStyle w:val="Heading3"/>
        <w:jc w:val="center"/>
        <w:rPr/>
      </w:pPr>
      <w:r>
        <w:rPr/>
        <w:t>ПОИСК ИСТИНЫ: МЕТОД МАЙЕВТИКИ</w:t>
      </w:r>
    </w:p>
    <w:p>
      <w:pPr>
        <w:pStyle w:val="Style12"/>
        <w:jc w:val="center"/>
        <w:rPr/>
      </w:pPr>
      <w:r>
        <w:rPr/>
        <w:t>Итак, ничье мнение не оказывается настолько состоятельным, чтобы признать его истинным. Разум оказывается среди односторонних, поверхностных или очевидно ошибочных суждений. Но Сократ не просто отбрасывает их. Своими беседами философ, через преодоление недостоверности и ограниченности воззрений, дает возможность прийти к более глубокому и точному взгляду на вещи. Вопросами, репликами и замечаниями Сократ ведет общий ход рассуждения, в котором постепенно проступают контуры достоверного знания. Он как бы "наводит" сознание собеседников, и вместе с ними свое собственное, на след истины. Этот способ рассуждения философ называл "майевтикой", то есть повивальным искусством, по аналогии с занятием своей матери. Только она принимала роды детей, а Сократ своей беседой принимал роды познания, помогая истине явиться на свет.</w:t>
      </w:r>
    </w:p>
    <w:p>
      <w:pPr>
        <w:pStyle w:val="Heading3"/>
        <w:jc w:val="center"/>
        <w:rPr/>
      </w:pPr>
      <w:r>
        <w:rPr/>
        <w:t>ИРОНИЧНОСТЬ МЫШЛЕНИЯ</w:t>
      </w:r>
    </w:p>
    <w:p>
      <w:pPr>
        <w:pStyle w:val="Style12"/>
        <w:jc w:val="center"/>
        <w:rPr/>
      </w:pPr>
      <w:r>
        <w:rPr/>
        <w:t xml:space="preserve">Подлинным духом Сократового мышления и общения с людьми стала </w:t>
      </w:r>
      <w:r>
        <w:rPr>
          <w:rStyle w:val="Emphasis"/>
        </w:rPr>
        <w:t>ирония</w:t>
      </w:r>
      <w:r>
        <w:rPr/>
        <w:t>. Буквально это греческое слово – eironeia – значит "притворство". Но там, где участвует ирония, нельзя доверять буквальному смыслу слов. Ироническое суждение всегда иносказательно: оно имеет в виду нечто, отличное от буквального утверждения. Ироничностью мысль Сократа освобождается, во-первых, от власти устоявшихся воззрений, и, во-вторых, в самой себе уничтожает претензию на всеведание. Ирония – знак неуспокоенности сократовского духа: выражение того неустанного труда по интеллектуальному испытанию себя и других, которому философ посвятил жизнь.</w:t>
      </w:r>
    </w:p>
    <w:p>
      <w:pPr>
        <w:pStyle w:val="Style12"/>
        <w:jc w:val="center"/>
        <w:rPr/>
      </w:pPr>
      <w:r>
        <w:rPr/>
        <w:t xml:space="preserve">Иронией истина постоянно ставится под вопрос: в ней воплощено мышление, не желающее успокоиться в знании, – и знание, в котором никогда не умрет лукавая неокончательность понимания. Ирония в каждый акт понимания включает осознание того, что достигнутая нами истина не есть нечто окончательное и самодостаточное, отсылая к новым вопросам и новым исследованиям. Так совершается величайшее открытие: истина заключена не в том или ином знании, а в самом процессе познания. </w:t>
      </w:r>
      <w:r>
        <w:rPr>
          <w:rStyle w:val="Emphasis"/>
        </w:rPr>
        <w:t>Способность мышления</w:t>
      </w:r>
      <w:r>
        <w:rPr/>
        <w:t xml:space="preserve"> – вот наибольшая достоверность и самое емкое воплощение разума.</w:t>
      </w:r>
    </w:p>
    <w:p>
      <w:pPr>
        <w:pStyle w:val="Heading3"/>
        <w:jc w:val="center"/>
        <w:rPr/>
      </w:pPr>
      <w:r>
        <w:rPr/>
        <w:t>ТРОЯКОЕ ДЕЙСТВИЕ ИРОНИИ</w:t>
      </w:r>
    </w:p>
    <w:p>
      <w:pPr>
        <w:pStyle w:val="Style12"/>
        <w:jc w:val="center"/>
        <w:rPr/>
      </w:pPr>
      <w:r>
        <w:rPr/>
        <w:t xml:space="preserve">Ирония решает </w:t>
      </w:r>
      <w:r>
        <w:rPr>
          <w:rStyle w:val="Emphasis"/>
        </w:rPr>
        <w:t>троякую задачу</w:t>
      </w:r>
      <w:r>
        <w:rPr/>
        <w:t>: с одной стороны, очищает сознание от окостеневшего знания, утратившего достоверность в силу своей догматичности; с другой –  делает мышление способным к поиску истины; с третьей – позволяет сохранить открывшийся смысл и понимание в их аутентичном содержании. Рассмотрим эти три главных элемента сократовской иронии подробнее.</w:t>
      </w:r>
    </w:p>
    <w:p>
      <w:pPr>
        <w:pStyle w:val="Heading3"/>
        <w:jc w:val="center"/>
        <w:rPr/>
      </w:pPr>
      <w:r>
        <w:rPr/>
        <w:t>ДЕЙСТВИЕ ПЕРВОЕ: ОЧИЩЕНИЕ СОЗНАНИЯ</w:t>
      </w:r>
    </w:p>
    <w:p>
      <w:pPr>
        <w:pStyle w:val="Style12"/>
        <w:jc w:val="center"/>
        <w:rPr/>
      </w:pPr>
      <w:r>
        <w:rPr/>
        <w:t>В процессе познания и мышления человек накапливает опыт понимания мира и самого себя, который запечатлевается в различных формах культуры: общепринятых воззрениях, царящих в обществе нормах, моральных устоях, способах ведения дел. Этот опыт служит прочной опорой и поддержкой человеческой жизни, ориентируя и направляя ее, наполняя энергией и целесообразностью. Но вместе с тем опыт понятого и познанного таит в себе угрозу. Он превращается в печать, наложенную на живую, здесь и сейчас вершащуюся мысль. Этот опыт делает возможным дело мышления, но он же способен предельно сузить рамки этого дела и даже полностью закрыть горизонт поиска нового. Тогда мышление превращается в догму, окостеневает и застывает в неподвижности.</w:t>
      </w:r>
    </w:p>
    <w:p>
      <w:pPr>
        <w:pStyle w:val="Style12"/>
        <w:jc w:val="center"/>
        <w:rPr/>
      </w:pPr>
      <w:r>
        <w:rPr/>
        <w:t>Определенное начало догматичности всегда свойственно мышлению – в той мере, в какой оно прибегает к прежнему опыту мысли и опирается на него. Никакое мышление, кроме мысли Бога, не является чистым творчеством, созидающим исключительно из себя и в себе самом. Однако приобретение всем мышлением догматического характера означает остановку и смерть мысли. Поэтому вместе с развитием, расширением и приумножением опыта понимания, одновременно должен постоянно идти процесс освобождения от деспотической власти этого опыта, от перерастания его в неукоснительную догму и самодостаточное знание. Оба эти начала – опора на прежний опыт мышления, воспроизведение и использование его в новых актах понимания, с одной стороны, и отмена ранее принятых истин, знаний и смыслов в стремлении к новому горизонту мышления  – с другой  в равной мере необходимы сознанию и присутствуют в нем в тесной взаимообусловленности. Первое из этих начал сознания обозначается понятием авторитета, второе – разума в строгом смысле слова (разум здесь равен исканию истины).</w:t>
      </w:r>
    </w:p>
    <w:p>
      <w:pPr>
        <w:pStyle w:val="Heading3"/>
        <w:jc w:val="center"/>
        <w:rPr/>
      </w:pPr>
      <w:r>
        <w:rPr/>
        <w:t>Я ЗНАЮ ТОЛЬКО ТО, ЧТО НИЧЕГО НЕ ЗНАЮ</w:t>
      </w:r>
    </w:p>
    <w:p>
      <w:pPr>
        <w:pStyle w:val="Style12"/>
        <w:jc w:val="center"/>
        <w:rPr/>
      </w:pPr>
      <w:r>
        <w:rPr/>
        <w:t xml:space="preserve">Сократовская ирония имеет первичной целью очистить сознание от расхожих мнений, которые – в силу их очевидности, общепринятости или долговременности существования – принимаются за истину. Там, где сознание его собеседников и сограждан видит лишь готовые ответы, Сократ усматривает проблему и вопрос. Сократ отнюдь не начинает с нигилистического убеждения, что мир непознаваем, истина недостижима и во всяком знании доалжно усомниться. Нет, он искренне и добросовестно пытается знать. Но знать он хочет </w:t>
      </w:r>
      <w:r>
        <w:rPr>
          <w:rStyle w:val="Emphasis"/>
        </w:rPr>
        <w:t>разумно</w:t>
      </w:r>
      <w:r>
        <w:rPr/>
        <w:t>, то есть не просто повторяя некие расхожие суждения, а выясняя, что он в действительности достоверно и неопровержимо знает. Искреннее стремление обнаружить в своем сознании твердое и бесспорное знание приводит его к  удивительному выводу, что он таким знанием не обладает. Следовательно, единственным достоверным знанием является то, что он, Сократ, такого знания не имеет. Выражением этого открытия и являются знаменитые слова: "я знаю только то, что ничего не знаю".</w:t>
      </w:r>
    </w:p>
    <w:p>
      <w:pPr>
        <w:pStyle w:val="Style12"/>
        <w:jc w:val="center"/>
        <w:rPr/>
      </w:pPr>
      <w:r>
        <w:rPr/>
        <w:t>Казалось бы, что может прибавить мышлению осознание его пустоты, отсутствия в нем какого-либо достоверного содержания? На самом же деле в знании о собственном незнании заключен огромный творческий потенциал. Ведь до тех пор, пока мы нечто принимаем за истину, нам нет нужды это нечто познавать. Мы просто живем, действуем или судим в соответствии с принятым мнением. А значит – наша мысль устранена общепринятым: она покоится относительно того предмета, о котором имеет прочное мнение и не занимается его осмыслением. Зачем понимать то, что уже понято и представление о чем утвердилось?</w:t>
      </w:r>
    </w:p>
    <w:p>
      <w:pPr>
        <w:pStyle w:val="Heading3"/>
        <w:jc w:val="center"/>
        <w:rPr/>
      </w:pPr>
      <w:r>
        <w:rPr/>
        <w:t>ДЕЙСТВИЕ ВТОРОЕ: ОТКРЫТОСТЬ СОЗНАНИЯ</w:t>
      </w:r>
    </w:p>
    <w:p>
      <w:pPr>
        <w:pStyle w:val="Style12"/>
        <w:jc w:val="center"/>
        <w:rPr/>
      </w:pPr>
      <w:r>
        <w:rPr/>
        <w:t xml:space="preserve">Сократовское "я знаю, что ничего не знаю" производит переворот в этом покоящемся, самодостаточном сознании. Своим открытием Сократ, действительно, не прибавил своему мышлению никакого достоверного содержания. Знания его не прибавились и он как будто не продвинулся ни на шаг к истине. Однако он достиг иного, не менее важного результата. Осознанием своего незнания он преодолел закрытость собственного мышления, застывшего в общих мнениях и суждениях, правомерность которых никто даже не думал испытывать. Благодаря этому сократовское сознание приобрело качество </w:t>
      </w:r>
      <w:r>
        <w:rPr>
          <w:rStyle w:val="Emphasis"/>
        </w:rPr>
        <w:t>открытости</w:t>
      </w:r>
      <w:r>
        <w:rPr/>
        <w:t>, то есть готовности к поиску истины, к познанию. Обретение истины начинается с готовности и желания ее искать; а это желание и готовность могут возникнуть лишь из сознания, что ты этой истиной не обладаешь. Или, говоря словами Сократа, из знания о том, что ты ничего не знаешь.</w:t>
      </w:r>
    </w:p>
    <w:p>
      <w:pPr>
        <w:pStyle w:val="Style12"/>
        <w:jc w:val="center"/>
        <w:rPr/>
      </w:pPr>
      <w:r>
        <w:rPr/>
        <w:t>Перед сознанием, которое очистилось от прежних воззрений и открылось для поиска истины, возникает следующая задача: как вести этот поиск, каким путем следовать?</w:t>
      </w:r>
    </w:p>
    <w:p>
      <w:pPr>
        <w:pStyle w:val="Heading3"/>
        <w:jc w:val="center"/>
        <w:rPr/>
      </w:pPr>
      <w:r>
        <w:rPr/>
        <w:t>ДЕЙСТВИЕ ТРЕТЬЕ: МЕТОД МЫШЛЕНИЯ ВМЕСТО УЧЕНИЯ</w:t>
      </w:r>
    </w:p>
    <w:p>
      <w:pPr>
        <w:pStyle w:val="Style12"/>
        <w:jc w:val="center"/>
        <w:rPr/>
      </w:pPr>
      <w:r>
        <w:rPr/>
        <w:t>В открытии пути к истине, то есть в отработке способа мышления, и состоит главное занятие Сократа. Именно для этого он ведет свои беседы, этому служит метод майевтики. Но мы бы ошиблись, сочтя, что в результате сократовских диалогов всякий раз являлось твердо установленное знание о предмете беседы. Напротив, зачастую окончательный ответ на поставленный вопрос отсутствует. Что несомненно достигается – это продвижение в вопросе, его прояснение и осмысление, осознание неоднозначности и сложности. Постоянным результатом служит не столько окончательная истина, сколько развивающаяся способность разумного мышления – умение рассуждать.</w:t>
      </w:r>
    </w:p>
    <w:p>
      <w:pPr>
        <w:pStyle w:val="Style12"/>
        <w:jc w:val="center"/>
        <w:rPr/>
      </w:pPr>
      <w:r>
        <w:rPr/>
        <w:t xml:space="preserve">Таким образом, целью сократовских диалогов является не столько переход от первоначального недостоверного мнения к бесспорно установленному, сколько </w:t>
      </w:r>
      <w:r>
        <w:rPr>
          <w:rStyle w:val="Emphasis"/>
        </w:rPr>
        <w:t>сила разума</w:t>
      </w:r>
      <w:r>
        <w:rPr/>
        <w:t xml:space="preserve"> – возрастающая способность понимания и проникновения в суть вещей. Способность рассуждать в вопросе, равно как и ставить, усматривать его, служит не менее ценным приобретением сократовски понимаемого мышления, чем конкретный ответ.</w:t>
      </w:r>
    </w:p>
    <w:p>
      <w:pPr>
        <w:pStyle w:val="Heading2"/>
        <w:jc w:val="center"/>
        <w:rPr/>
      </w:pPr>
      <w:r>
        <w:rPr/>
        <w:t>III. ПРОБЛЕМА ДОБРОДЕТЕЛИ</w:t>
      </w:r>
    </w:p>
    <w:p>
      <w:pPr>
        <w:pStyle w:val="Heading3"/>
        <w:jc w:val="center"/>
        <w:rPr/>
      </w:pPr>
      <w:r>
        <w:rPr/>
        <w:t>НАПРАВЛЕННОСТЬ МЫШЛЕНИЯ</w:t>
      </w:r>
    </w:p>
    <w:p>
      <w:pPr>
        <w:pStyle w:val="Style12"/>
        <w:jc w:val="center"/>
        <w:rPr/>
      </w:pPr>
      <w:r>
        <w:rPr/>
        <w:t xml:space="preserve">Но чему посвящено столь неустанно ищущее мышление? В общем виде его предмет можно определить так: дела человеческие, познание человеком себя, вопросы добродетельной жизни и обретения блага. Посик истины для Сократа, как и для всей античной классики, совпадает со стремлением к наилучшей жизни, </w:t>
      </w:r>
      <w:r>
        <w:rPr>
          <w:rStyle w:val="Emphasis"/>
        </w:rPr>
        <w:t>к благу</w:t>
      </w:r>
      <w:r>
        <w:rPr/>
        <w:t>.</w:t>
      </w:r>
    </w:p>
    <w:p>
      <w:pPr>
        <w:pStyle w:val="Heading3"/>
        <w:jc w:val="center"/>
        <w:rPr/>
      </w:pPr>
      <w:r>
        <w:rPr/>
        <w:t>РОЖДЕНИЕ ВЕЛИКОГО ПРИНЦИПА</w:t>
      </w:r>
    </w:p>
    <w:p>
      <w:pPr>
        <w:pStyle w:val="Style12"/>
        <w:jc w:val="center"/>
        <w:rPr/>
      </w:pPr>
      <w:r>
        <w:rPr/>
        <w:t>В этом ключевом пункте, в понимании блага, Сократ существенно отличается от современных ему софистов. Софистическая позиция неоднозначна. С одной стороны, в ней действует принцип: "То, что соответствует моей пользе и моему интересу, и есть истинное, благое и подлинное для меня". С другой стороны, софисты в ряде случаев отдают дань традиционным воззрениям. Как, например, Протагор в соименном платоновском диалоге, утверждающий (вопреки логике беседы), что "я называю благо благом, даже если оно и не полезно людям" (Протагор, 333 е).</w:t>
      </w:r>
    </w:p>
    <w:p>
      <w:pPr>
        <w:pStyle w:val="Style12"/>
        <w:jc w:val="center"/>
        <w:rPr/>
      </w:pPr>
      <w:r>
        <w:rPr/>
        <w:t xml:space="preserve">Сократ занимает иную позицию. Благо (истина, добродетель) действительно обнаруживаются мною, полагает он. Но лишь настолько, </w:t>
      </w:r>
      <w:r>
        <w:rPr>
          <w:rStyle w:val="Emphasis"/>
        </w:rPr>
        <w:t>насколько я разумен</w:t>
      </w:r>
      <w:r>
        <w:rPr/>
        <w:t>, то есть умею разумно мыслить. Только разум может мне показать, в чем состоит благо, а в чем – зло. И потому "есть единственное благо – знание, и единственное зло – невежество". Логика здесь такова: если я знаю, в чем состоит благо, то никогда не поступлю во зло – ведь нелепо предпочитать худшее лучшему. Поэтому проблема добродетельной жизни сводится к тому, чтобы знать, в чем состоит добро. Отсюда решающая роль познания и разума в достижении нравственной жизни.</w:t>
      </w:r>
    </w:p>
    <w:p>
      <w:pPr>
        <w:pStyle w:val="Style12"/>
        <w:jc w:val="center"/>
        <w:rPr/>
      </w:pPr>
      <w:r>
        <w:rPr/>
        <w:t>Сократ развивает способность мышления не ради изощрения самой мысли, а потому что разумность суть основа добродетели. Чем разумнее ты мыслишь, тем добродетельнее ты есть.  Причем, хотя благо и истина открываются самим человеком, он при этом опирается не на свое произвольное "я", а на разум, то есть на некоторую всеобщность. В чем же усматривает афинский философ этот всеобщий, разумный смысл блага?</w:t>
      </w:r>
    </w:p>
    <w:p>
      <w:pPr>
        <w:pStyle w:val="Heading3"/>
        <w:jc w:val="center"/>
        <w:rPr/>
      </w:pPr>
      <w:r>
        <w:rPr/>
        <w:t>ДВА ПУТИ ДОБРОДЕТЕЛИ</w:t>
      </w:r>
    </w:p>
    <w:p>
      <w:pPr>
        <w:pStyle w:val="Style12"/>
        <w:jc w:val="center"/>
        <w:rPr/>
      </w:pPr>
      <w:r>
        <w:rPr/>
        <w:t xml:space="preserve">По его мысли, есть два главных пути понимания блага (а значит, и личной добродетели, и общественной справедливости, которые для классической эпохи представляют собой единое и неразрывное целое). </w:t>
      </w:r>
      <w:r>
        <w:rPr>
          <w:rStyle w:val="Emphasis"/>
        </w:rPr>
        <w:t>Первый путь</w:t>
      </w:r>
      <w:r>
        <w:rPr/>
        <w:t xml:space="preserve"> – когда в качестве воплощения блага рассматриваются законы, по которым строится жизнь полиса. В этом случае быть добродетельным – значит исполнять законы родного города, выполнять свои гражданские обязанности.</w:t>
      </w:r>
    </w:p>
    <w:p>
      <w:pPr>
        <w:pStyle w:val="Style12"/>
        <w:jc w:val="center"/>
        <w:rPr/>
      </w:pPr>
      <w:r>
        <w:rPr>
          <w:rStyle w:val="Emphasis"/>
        </w:rPr>
        <w:t>Второй путь</w:t>
      </w:r>
      <w:r>
        <w:rPr/>
        <w:t xml:space="preserve"> – это следовать воле Бога, являющегося высшим воплощением, равно как и источником, блага и справедливости. Важно отметить, что Сократ не берется за  определение того, в чем именно состоит воля Бога. Не отсылает он для решения этого вопроса и к религиозным догмам своего времени. Иными словами, он оставляет человека в необходимости в каждом случае, в каждой ситуации бытия и по отношению к каждому явлению или лицу определять, в чем заключается божественная воля, чтобы последовать ей.</w:t>
      </w:r>
    </w:p>
    <w:p>
      <w:pPr>
        <w:pStyle w:val="Style12"/>
        <w:jc w:val="center"/>
        <w:rPr/>
      </w:pPr>
      <w:r>
        <w:rPr/>
        <w:t>Таким образом, и в решении ключевой проблемы своего и современного ему мышления, Сократ остается верен началу иронии. Повторяю, ирония не означает здесь подвоха, насмешки или сомнения. В своей иронии Сократ предельно серьезен и ответственен, что он доказал самым весомым аргументом – собственной смертью. Ирония сократовского решения проблемы блага означает лишь, что – обозначив волю Бога как источник и ориентир добродетели – афинский мыслитель поручает душе и разуму каждого человека открывать эту высшую благодетельную волю, равно как и следовать ей в конкретных ситуациях бытия. Нужно ли добавлять, что такое решение не дает готового ответа на любой случай и требует от каждого максимальной развитости собственного разума и нравственного чувства, через участие которых только и могут быть разрешены конкретные коллизии человеческого существования.</w:t>
      </w:r>
    </w:p>
    <w:p>
      <w:pPr>
        <w:pStyle w:val="Heading3"/>
        <w:jc w:val="center"/>
        <w:rPr/>
      </w:pPr>
      <w:r>
        <w:rPr/>
        <w:t>ДАЙМОН СОКРАТА</w:t>
      </w:r>
    </w:p>
    <w:p>
      <w:pPr>
        <w:pStyle w:val="Style12"/>
        <w:jc w:val="center"/>
        <w:rPr/>
      </w:pPr>
      <w:r>
        <w:rPr/>
        <w:t>Для самого философа проблема решалась благодаря непосредственной связи с божеством. Как рассказывал Сократ, в сложных ситуациях жизни и нравственного выбора он слышит вещий голос, предостерегающий его от тех или иных действий. Хотя, что примечательно, никогда не предписывает как именно следует поступить – только запрещает. Так происходит соединение Божественного и человеческого разума в восприятии голоса Божества, который философ слышит внутри себя. В этом случае сохраняется и личностный характер разума (это голос, который "именно я слышу"), и его всеобщность (ведь слышится-то "голос Бога", носителя и источника полноты бытия, блага и истины).</w:t>
      </w:r>
    </w:p>
    <w:p>
      <w:pPr>
        <w:pStyle w:val="Style12"/>
        <w:jc w:val="center"/>
        <w:rPr/>
      </w:pPr>
      <w:r>
        <w:rPr/>
        <w:t>Перед нами обоснование всеобщности разума, ощутимо отличающееся от софистического. Софисты, как мы помним, приходили к всеобщности как общему согласию мнений. Даже в том случае, когда верх в споре или беседе одерживало чье-то отдельное мнение, оно – тем, что прошло через общее обсуждение и состязание с другими, – приобретало статус всеобщего и могло служить выражением реально достигнутого согласия. К этому пониманию всеобщности восходит трактовка блага как следования закону, установленному общей волей народа (прошедшего через обсуждение в Народном собрании). К иному способу обоснования всеобщности разума прибегает Сократ. Для этого он, как отмечалось, апеллирует к Божественному авторитету. Исходя из такой трактовки всеобщности, благо заключается не в исполнении установленного людьми закона, а в следовании Божьей воле, которая оказывается аналогом разумности как таковой.</w:t>
      </w:r>
    </w:p>
    <w:p>
      <w:pPr>
        <w:pStyle w:val="Heading3"/>
        <w:jc w:val="center"/>
        <w:rPr/>
      </w:pPr>
      <w:r>
        <w:rPr/>
        <w:t>ЭТИКА ЛИЧНОЙ ОТВЕТСТВЕННОСТИ</w:t>
      </w:r>
    </w:p>
    <w:p>
      <w:pPr>
        <w:pStyle w:val="Style12"/>
        <w:jc w:val="center"/>
        <w:rPr/>
      </w:pPr>
      <w:r>
        <w:rPr/>
        <w:t xml:space="preserve">В личном единстве с Богом Сократ обретает опору своим поступкам и судьбе в целом. Такая позиция переносит решение вопроса о благе всецело на почву </w:t>
      </w:r>
      <w:r>
        <w:rPr>
          <w:rStyle w:val="Emphasis"/>
        </w:rPr>
        <w:t>личной ответственности</w:t>
      </w:r>
      <w:r>
        <w:rPr/>
        <w:t>. Последней нравственной инстанцией оказывается, по сути, "голос совести". В этом сила и риск сократовской позиции. Ибо никогда нельзя быть уверенным, что ты верно распознал "внушение свыше". Предоставляя личности свободу нравственного выбора, Сократ вместе с тем возлагает на нее все бремя моральной ответственности. Этим создается совершенно новая ситуация человеческого бытия, немыслимая в обществе, где господствовали родовые и общинные ценности.</w:t>
      </w:r>
    </w:p>
    <w:p>
      <w:pPr>
        <w:pStyle w:val="Heading3"/>
        <w:jc w:val="center"/>
        <w:rPr/>
      </w:pPr>
      <w:r>
        <w:rPr/>
        <w:t>КОНЧИНА СОКРАТА: ДОБРОВОЛЬНОЕ ПРИНЯТИЕ ОТВЕТСТВЕННОСТИ</w:t>
      </w:r>
    </w:p>
    <w:p>
      <w:pPr>
        <w:pStyle w:val="Style12"/>
        <w:jc w:val="center"/>
        <w:rPr/>
      </w:pPr>
      <w:r>
        <w:rPr/>
        <w:t>Ярче всего острота предложенного философом решения выразилась в смерти самого Сократа. Суть обвинений против мыслителя сводилась к тому, что он не соблюдал общепринятых устоев, доискиваясь собственным умом, "в чем состоит лучшее". Сократ посмел самочинно судить о том, чему благопристойному гражданину следовало лишь повиноваться. Он выказал величайшую дерзость, ответив на обвинение суда не защитительной речью, а притязанием на высшие общественные почести за свою деятельность. Сократ не оправдывался, а заявил свое право на награду, словно нарочно восстанавливая против себя судей. С судом он повел свой последний, удивительно откровенный диалог, заранее – как и в своих беседах, – готовый признать любой итог, к которому тот приведет.</w:t>
      </w:r>
    </w:p>
    <w:p>
      <w:pPr>
        <w:pStyle w:val="Style12"/>
        <w:jc w:val="center"/>
        <w:rPr/>
      </w:pPr>
      <w:r>
        <w:rPr/>
        <w:t>Мыслитель сам произвел суд над собой. Свою деятельность он, несомненно, считал искренней и полезной. Весомой порукой тому были как ее изначальный импульс (изречение оракула), так и внушения божества, чей голос слышал афинский философ. Однако ощущение богоугодности деятельности не могло истребить в нем горечи ее плодов. Одних только имен Алкивиада и Крития хватило, чтобы навсегда обременить совесть. Именно он был их наставником, и как подлинно честный мыслитель не мог уклониться от ответственности за их деяния.</w:t>
      </w:r>
    </w:p>
    <w:p>
      <w:pPr>
        <w:pStyle w:val="Style12"/>
        <w:jc w:val="center"/>
        <w:rPr/>
      </w:pPr>
      <w:r>
        <w:rPr/>
        <w:t>Спасти свою жизнь Сократу было, в общем-то, нетрудно. Для этого достало бы выказать раскаяние и покорность общему мнению. Была у него возможность уйти в изгнание или, что предлагали друзья, бежать из тюрьмы, уже будучи осужденным на смерть. Сократ остается, и это единственно возможный вывод из его философской позиции. Коль скоро вся полнота ответственности за нравственный выбор возложена на личность, то каким бы ни оказался этот выбор – истинным или ошибочным – последствия его необходимо принять на себя. Что и делает Сократ, не уклоняясь от казни и принимая ею на себя весь груз противоречивых результатов своей деятельности.</w:t>
      </w:r>
    </w:p>
    <w:p>
      <w:pPr>
        <w:pStyle w:val="Heading3"/>
        <w:jc w:val="center"/>
        <w:rPr/>
      </w:pPr>
      <w:r>
        <w:rPr/>
        <w:t>ДЛЯ КОГО ИСТИНА БОЛЬШЕ ЖИЗНИ</w:t>
      </w:r>
    </w:p>
    <w:p>
      <w:pPr>
        <w:pStyle w:val="Style12"/>
        <w:jc w:val="center"/>
        <w:rPr/>
      </w:pPr>
      <w:r>
        <w:rPr/>
        <w:t>В своей смерти Сократ служит истине. Она оказывается сильнее инстинкта самосохранения, любви к близким, общей воли народа. Для кого подобное возможно? Разве для человека, родившегося на этой земле, воспитанного в семье и среди сограждан, всем образом жизни связанного с обычаями и нравами родной страны – разве для него возможно предпочтение истины, этой неуловимой и бесплотной сущности, всей полноте жизни, которая составляет его существо и человечность? Нет, такое возможно не для человека, а исключительно для разума. Только разум, чья природа духовна и свободна от земных привязанностей, может предпочесть истину – отечеству, путь познания – следованию общему установлению, радость знания – благосклонности сограждан.</w:t>
      </w:r>
    </w:p>
    <w:p>
      <w:pPr>
        <w:pStyle w:val="Style12"/>
        <w:jc w:val="center"/>
        <w:rPr/>
      </w:pPr>
      <w:r>
        <w:rPr/>
        <w:t>Теперь, в заключение разговора о Сократе, мы можем определить, почему именно он стал воплощением духа философствования. В афинском философе, как ни в ком другом, ярко проявилось неуемное стремление мыслить и понимать, без которого нет философии. И, что не менее важно, он выразил мужественную готовность следовать своей мысли и вынести на себе все бремя ее результатов. В сократовской мысли важна не столько ее правота, сколько самостоятельность, честность и бескомпромиссность, которые только и делают процесс мышления совершающимся свободно и всерьез. Можно быть правым, пользуясь чужим мнением и не дав себе труда хоть над чем-нибудь задуматься. Можно, страстно желая понять и прикладывая к этому все силы духа, впасть в глубочайшее заблуждение, придти к беспомощному или нелепому взгляду. Качество разума определяется не этим. Единственный критерий его – готовность к поиску истины и способность идти в этом поиске до конца. Ведь без личной ответственности за мысль тоже нет философии.</w:t>
      </w:r>
    </w:p>
    <w:p>
      <w:pPr>
        <w:pStyle w:val="Heading1"/>
        <w:jc w:val="center"/>
        <w:rPr/>
      </w:pPr>
      <w:r>
        <w:rPr/>
        <w:t>СОКРАТИЧЕСКИЕ ШКОЛЫ</w:t>
      </w:r>
    </w:p>
    <w:p>
      <w:pPr>
        <w:pStyle w:val="Style12"/>
        <w:jc w:val="center"/>
        <w:rPr/>
      </w:pPr>
      <w:r>
        <w:rPr/>
        <w:t xml:space="preserve">Со смертью основоположника моральной философии не прерывается заложенная им интеллектуальная традиция. Сократа слушало множество людей. Среди его друзей, учеников и собеседников оказалось немало лиц, сыгравших выдающуюся – иногда благодатную, иногда зловещую – роль в истории Эллады и античной культуры. В их числе мы находим непобедимого полководца, едва ли не самого знаменитого человека своего времени Алкивиада, ставшего величайшей надеждой и величайшим бедствием родных Афин. Мы видим здесь великого драматурга Еврипида и замечательного писателя Ксенофонта, моралиста и историка. В этом же ряду – Фразимах и Критий, два будущих вождя Тридцати тиранов, жестоко и разнузданно правивших Афинами после Пелопоннесской войны. Самым выдающимся среди учеников Сократа является Платон, о котором речь пойдет ниже. Другими его последователями было создано несколько философских школ. Главные среди них: </w:t>
      </w:r>
      <w:r>
        <w:rPr>
          <w:rStyle w:val="Emphasis"/>
        </w:rPr>
        <w:t>киники, киренаики и мегарики</w:t>
      </w:r>
      <w:r>
        <w:rPr/>
        <w:t>.</w:t>
      </w:r>
    </w:p>
    <w:p>
      <w:pPr>
        <w:pStyle w:val="Heading2"/>
        <w:jc w:val="center"/>
        <w:rPr/>
      </w:pPr>
      <w:r>
        <w:rPr/>
        <w:t>КИНИКИ</w:t>
      </w:r>
    </w:p>
    <w:p>
      <w:pPr>
        <w:pStyle w:val="Heading3"/>
        <w:jc w:val="center"/>
        <w:rPr/>
      </w:pPr>
      <w:r>
        <w:rPr/>
        <w:t>ОСНОВОПОЛОЖНИК КИНИЗМА</w:t>
      </w:r>
    </w:p>
    <w:p>
      <w:pPr>
        <w:pStyle w:val="Style12"/>
        <w:jc w:val="center"/>
        <w:rPr/>
      </w:pPr>
      <w:r>
        <w:rPr/>
        <w:t xml:space="preserve">Основателем кинизма был </w:t>
      </w:r>
      <w:r>
        <w:rPr>
          <w:rStyle w:val="Emphasis"/>
        </w:rPr>
        <w:t>Антисфен (444–366 до Р.Х.),</w:t>
      </w:r>
      <w:r>
        <w:rPr/>
        <w:t>  ученик Горгия, а затем Сократа. Название школы первоначально происходило от гимнасия Киносарги ("собачьи"), где учил Антисфен, а затем закрепилось как презрительное прозвище, данное киникам за их образ жизни (греч. "kyon" – "пес"; отсюда происходит и современное понятие "циник").</w:t>
      </w:r>
    </w:p>
    <w:p>
      <w:pPr>
        <w:pStyle w:val="Style12"/>
        <w:jc w:val="center"/>
        <w:rPr/>
      </w:pPr>
      <w:r>
        <w:rPr/>
        <w:t xml:space="preserve">Антисфен начинает с утверждения о бесполезности всякой отвлеченной, теоретической мысли. Значение имеет только та философия, которая связана с непосредственными жизненными нуждами людей и откликается на них. Оправдана, следовательно, только </w:t>
      </w:r>
      <w:r>
        <w:rPr>
          <w:rStyle w:val="Emphasis"/>
        </w:rPr>
        <w:t>практическая философия</w:t>
      </w:r>
      <w:r>
        <w:rPr/>
        <w:t>, занимающаяся исключительно вопросами человеческого существования. У киников мы находим характерное сократовское стремление к истине, являющейся чем-то большим, нежели отдельное мнение. Источник подлинности и блага Сократ усматривал в Боге; киники – в природе. Здесь нет принципиального различия, поскольку, во-первых, в обоих случаях налицо противопоставление подлинного бытия собственно человеческому установлению; во-вторых, природное и божественное для античного сознания не только не исключают, но и предполагают друг друга.</w:t>
      </w:r>
    </w:p>
    <w:p>
      <w:pPr>
        <w:pStyle w:val="Heading3"/>
        <w:jc w:val="center"/>
        <w:rPr/>
      </w:pPr>
      <w:r>
        <w:rPr/>
        <w:t>ИСТИНА В ПРИРОДЕ</w:t>
      </w:r>
    </w:p>
    <w:p>
      <w:pPr>
        <w:pStyle w:val="Style12"/>
        <w:jc w:val="center"/>
        <w:rPr/>
      </w:pPr>
      <w:r>
        <w:rPr/>
        <w:t>Излишне, по мнению Антисфена, ставить вопрос о сущности вещей. Реально для человека лишь то, с чем он непосредственно сталкивается. И все сущее следует воспринимать таким, каким оно предстает в человеческом опыте. Поэтому те учения, которые трактуют о неких всеобщих качествах, превосходящих реальность конкретной вещи (как, например, платоновское учение об эйдосах), не более чем ложное умствование. Всякое сущее должно быть понято в своем непосредственном бытии и, как выражались киники, "в своем собственном имени". Знать вещи, лица, события в том, каковы они сами есть – без содержания, привносимого в их смысл отвлеченным мышлением и человеческим установлением – и значит быть мудрым. Подлинность вещей в том, какова вещь по своей природе. Все остальное – ложный и вредный избыток, от которого следует избавиться.</w:t>
      </w:r>
    </w:p>
    <w:p>
      <w:pPr>
        <w:pStyle w:val="Heading3"/>
        <w:jc w:val="center"/>
        <w:rPr/>
      </w:pPr>
      <w:r>
        <w:rPr/>
        <w:t>ИЗБАВИТЬСЯ ОТ ЛИШНЕГО И ПРЕВРАТНОГО</w:t>
      </w:r>
    </w:p>
    <w:p>
      <w:pPr>
        <w:pStyle w:val="Style12"/>
        <w:jc w:val="center"/>
        <w:rPr/>
      </w:pPr>
      <w:r>
        <w:rPr/>
        <w:t xml:space="preserve">Целью жизни, согласно кинизму, является состояние самодостаточности, при котором человек ни в чем не испытывает нужды. Принцип "ни в чем не нуждаться" определяет направленность всех человеческих усилий. Это усилия двоякого рода: во-первых, </w:t>
      </w:r>
      <w:r>
        <w:rPr>
          <w:rStyle w:val="Emphasis"/>
        </w:rPr>
        <w:t>усилие отказа</w:t>
      </w:r>
      <w:r>
        <w:rPr/>
        <w:t xml:space="preserve"> от всего, что пленяет обычного, общественного человека – от славы, богатства, подчинения обычаям и т. п.; во-вторых, </w:t>
      </w:r>
      <w:r>
        <w:rPr>
          <w:rStyle w:val="Emphasis"/>
        </w:rPr>
        <w:t>усилие самообладания</w:t>
      </w:r>
      <w:r>
        <w:rPr/>
        <w:t>, которым необходимо справиться с собственными влечениями к наслаждению. Последние соблазняют человека и отдают во власть превратных форм жизни – той же роскоши, честолюбия, разных утех тела и самолюбия. Их в избытке общество предлагает каждому и, заставляя стремиться к ним, подчиняет всех своей власти. От всего этого нужно избавиться. Символом постоянных сверхусилий самообладания и преодоления требований обычая стал в кинизме Геракл – величайший герой эллинской мифологии. Антигероем – Александр Македонский.</w:t>
      </w:r>
    </w:p>
    <w:p>
      <w:pPr>
        <w:pStyle w:val="Heading3"/>
        <w:jc w:val="center"/>
        <w:rPr/>
      </w:pPr>
      <w:r>
        <w:rPr/>
        <w:t>ДОСТИЧЬ СВОБОДЫ</w:t>
      </w:r>
    </w:p>
    <w:p>
      <w:pPr>
        <w:pStyle w:val="Style12"/>
        <w:jc w:val="center"/>
        <w:rPr/>
      </w:pPr>
      <w:r>
        <w:rPr/>
        <w:t>Главное благо для человека – свобода, достигаемая через следование своей природе. Как вывод из принципа "следовать природе" кинизм предлагает человеку отказаться от всех социальных, общепринятых форм жизни и вернуться к самым простым, первозданным, природным формам существования. Люди стремятся к богатству, над ними властвуют ими же созданные вещи. Они становятся рабами стремлений к почестям, общественному преуспеянию. Над ними довлеет множество моральных и правовых норм и условностей, которым они повинуются даже вопреки самым естественным своим побуждениям. От всего этого человек должен освободиться.</w:t>
      </w:r>
    </w:p>
    <w:p>
      <w:pPr>
        <w:pStyle w:val="Style12"/>
        <w:jc w:val="center"/>
        <w:rPr/>
      </w:pPr>
      <w:r>
        <w:rPr/>
        <w:t>Отсюда вытекает резкое осуждение киниками общественного быта и вообще всех тех ценностей и стремлений, которым люди подчиняют свою жизнь под влиянием культуры и цивилизации. Для киников быть свободным и следовать своей природе – одно и то же.</w:t>
      </w:r>
    </w:p>
    <w:p>
      <w:pPr>
        <w:pStyle w:val="Heading3"/>
        <w:jc w:val="center"/>
        <w:rPr/>
      </w:pPr>
      <w:r>
        <w:rPr/>
        <w:t>КИНИЧЕСКОЕ ПОВЕДЕНИЕ</w:t>
      </w:r>
    </w:p>
    <w:p>
      <w:pPr>
        <w:pStyle w:val="Style12"/>
        <w:jc w:val="center"/>
        <w:rPr/>
      </w:pPr>
      <w:r>
        <w:rPr/>
        <w:t>И, надо сказать, киники последовательно и даже шокирующе воплощали свое учение в жизни. Они отказывались от всего имущества, которым владели. Оставляли свои дома и общественное положение. Вызывающе пренебрегали любыми официальными правилами и приличиями. Бесцеремонность их поведения доходила до того, что некоторые из них привселюдно отправляли свои естественные нужды или на глазах у всех занимались делами любви. Они как будто не замечали окружающее их общество, не желая ничего от него брать и ни в чем ему повиноваться, они признавали исключительно зов своих естественных потребностей. Разумеется, такое поведение возмущало окружающих, сделав киников олицетворением бесстыдства, что и закрепилось в самом их имени – "собачьи". Но, пусть и шокирующим образом, кинизм утверждал важную идею автономии и свободы человеческого существа, чья зависимость от общества отнюдь не безусловна.</w:t>
      </w:r>
    </w:p>
    <w:p>
      <w:pPr>
        <w:pStyle w:val="Style12"/>
        <w:jc w:val="center"/>
        <w:rPr/>
      </w:pPr>
      <w:r>
        <w:rPr/>
        <w:t>Повинуясь условным и произвольным общественным установлениям, люди, по мысли киников, ведут превратную, ложную жизнь. Они, в сущности, безумны, потому что принимают за реальность условности, пренебрегая требованиями природы, в достоверности которой невозможно усомниться. Все неприличное киническое поведение, в свете этого, является не эпатажем и бессмысленным вызовом общественному мнению, а своего рода социальной терапией, которой киники пытаются исцелить людей от их неразумия. Они без стеснения общались с самыми презренными людьми, в том числе преступниками. А на упреки отвечали: "и врач общается с больным, но ведь не перенимает у него лихорадку". Четыреста лет спустя на аналогичные упреки Христос ответит похожими словами: "не здоровым нужен врач, а больным".</w:t>
      </w:r>
    </w:p>
    <w:p>
      <w:pPr>
        <w:pStyle w:val="Heading3"/>
        <w:jc w:val="center"/>
        <w:rPr/>
      </w:pPr>
      <w:r>
        <w:rPr/>
        <w:t>КИНИЧЕСКОЕ И ГЕРАКЛИТОВСКОЕ ОСУЖДЕНИЕ ОБЩЕСТВА</w:t>
      </w:r>
    </w:p>
    <w:p>
      <w:pPr>
        <w:pStyle w:val="Style12"/>
        <w:jc w:val="center"/>
        <w:rPr/>
      </w:pPr>
      <w:r>
        <w:rPr/>
        <w:t>Подобное отношение к миру людей мы видели и со стороны Гераклита. Великий эфесец так же обличает людей в неразумии и объявляет формы их жизни превратными и ложными. Обличительная тональность одинакова, но тем отчетливее проявляется разница между философскими установками кинизма и Гераклита, представляющими две разные исторические эпохи.</w:t>
      </w:r>
    </w:p>
    <w:p>
      <w:pPr>
        <w:pStyle w:val="Style12"/>
        <w:jc w:val="center"/>
        <w:rPr/>
      </w:pPr>
      <w:r>
        <w:rPr/>
        <w:t>Досократический мыслитель последнюю опору своей критике находит во вселенском Логосе, истинном мировом порядке, который люди не умеют усмотреть и чьи внушения неспособны расслышать. Киники как будто тоже имеют общее основание – природу, с позиций которого ими обнаруживается недостоверность принятых людьми форм жизни. Но "природа" для киников представлена собственным существом и разумом каждого. Она не вне их, как Гераклитов Огонь, превосходящий любое отдельное существование и мироздание в целом, а заключена в каждом. Каждый в собственном существовании и выборе может либо последовать голосу своего разума и естества, либо подчиниться власти превратных общественных установлений. Ситуация общественного бытия, которая мыслилась досократиками как часть вселенской драмы, теперь ограничивается собственной жизнью каждого.</w:t>
      </w:r>
    </w:p>
    <w:p>
      <w:pPr>
        <w:pStyle w:val="Heading3"/>
        <w:jc w:val="center"/>
        <w:rPr/>
      </w:pPr>
      <w:r>
        <w:rPr/>
        <w:t>ДИОГЕН СИНОПСКИЙ (412–323 до Р.Х.)</w:t>
      </w:r>
    </w:p>
    <w:p>
      <w:pPr>
        <w:pStyle w:val="Style12"/>
        <w:jc w:val="center"/>
        <w:rPr/>
      </w:pPr>
      <w:r>
        <w:rPr/>
        <w:t>Основателю кинизма Антисфену была свойственна некоторая нарочитость, над чем иронизировал, бывало, его учитель Сократ. В полной мере осуществить кинические принципы в своей жизни удалось другому кинику, ученику Антисфена Диогену Синопскому. Несмотря на свой весьма вызывающий образ жизни, он пользовался в древности огромным нравственным авторитетом и служил, наряду с Сократом, образцом мудреца. Диоген жил в глиняной бочке на окраине Коринфа, пренебрегая всеми человеческими обычаями и манерами. Его жизнь полна  притч, содержащих нравственные уроки. Приведем две из числа наиболее известных, емко характеризующих личность Диогена, а заодно – и киническое мировосприятие.</w:t>
      </w:r>
    </w:p>
    <w:p>
      <w:pPr>
        <w:pStyle w:val="Style12"/>
        <w:jc w:val="center"/>
        <w:rPr/>
      </w:pPr>
      <w:r>
        <w:rPr/>
        <w:t>Рассказывают, что иногда Диоген среди бела дня с зажженным фонарем бродил по многолюдным улицам Коринфа. На вопрос удивленных встречных, чем он занят, философ лаконично отвечал: "Ищу человека". Другой случай связывает Диогена с Александром Македонским. Будучи в Коринфе, македонский царь пожелал увидеть мудреца, слава о котором разнеслась по всей Греции. Диоген лежал у своей бочки, греясь на солнце, когда всемогущий властелин со свитой подошел к нему. Философ не обратил на него никакого внимания, а когда Александр спросил: "Чего ты хочешь? Я исполню любое твое желание!" – спокойно попросил: "Отойди, царь, и не загораживай мне солнце". Надо отдать должное Александру – в ответ на эту дерзость он рассмеялся и, отойдя, сказал: "Если бы я не был Александром, то хотел бы быть Диогеном".</w:t>
      </w:r>
    </w:p>
    <w:p>
      <w:pPr>
        <w:pStyle w:val="Heading3"/>
        <w:jc w:val="center"/>
        <w:rPr/>
      </w:pPr>
      <w:r>
        <w:rPr/>
        <w:t>ВОСПОМИНАНИЕ О БУДУЩЕМ: ОТ ДИОГЕНА К РУССО</w:t>
      </w:r>
    </w:p>
    <w:p>
      <w:pPr>
        <w:pStyle w:val="Style12"/>
        <w:jc w:val="center"/>
        <w:rPr/>
      </w:pPr>
      <w:r>
        <w:rPr/>
        <w:t>Общекультурное значение кинизма заключается в том, что он является первым в истории европейской цивилизации радикальным требованием опрощения жизни. Его влияние ощутимо не только в течение классической эпохи античности, но и далеко за ее пределами, на протяжении ряда веков. В немалой степени именно под воздействием кинического учения один из величайших христианских апологетов Тертуллиан во II в. н. э. (через 500 лет после времени Антисфена и Диогена) возродит требование радикального опрощения уже под знаком иного, христианского духовного опыта.</w:t>
      </w:r>
    </w:p>
    <w:p>
      <w:pPr>
        <w:pStyle w:val="Style12"/>
        <w:jc w:val="center"/>
        <w:rPr/>
      </w:pPr>
      <w:r>
        <w:rPr/>
        <w:t>В истории европейской культуры идея возврата к первозданности человеческого бытия в его простоте, естественности и природной неиспорченности, трижды приобретала форму радикального и влиятельного мировоззренческого ориентира. Первым опытом всеобщей критики ценностей цивилизации и призыва вернуться к "естественности природной жизни" стал, как уже отмечалось, кинизм. Вторым – Тертуллиан и последующие проводники этого мотива в христианстве. Третьим – учение Руссо, поэтизировавшее жизнь "естественного человека", в противовес убогому существованию людей, чья жизнь "испорчена цивилизацией". Правда, сходные в своей основной направленности, эти попытки глубоко отличны друг от друга мировоззренческими мотивами, кругом проблем, которые они стремились разрешить и, наконец, культурными последствиями.</w:t>
      </w:r>
    </w:p>
    <w:p>
      <w:pPr>
        <w:pStyle w:val="Heading2"/>
        <w:jc w:val="center"/>
        <w:rPr/>
      </w:pPr>
      <w:r>
        <w:rPr/>
        <w:t>СОБЛАЗН ОПРОЩЕНИЯ</w:t>
      </w:r>
    </w:p>
    <w:p>
      <w:pPr>
        <w:pStyle w:val="Style12"/>
        <w:jc w:val="center"/>
        <w:rPr/>
      </w:pPr>
      <w:r>
        <w:rPr/>
        <w:t xml:space="preserve">Стало избитой фразой говорить о том, что античность предвосхитила практически все культурные и мировоззренческие достижения европейской цивилизации, на своей культурной почве открыв и опробовав все ключевые идеи и ценности. Об этом невольно вспоминаешь, рассматривая образ жизни древних киников. Суть их жизненной практики можно выразить одним словом: </w:t>
      </w:r>
      <w:r>
        <w:rPr>
          <w:rStyle w:val="Emphasis"/>
        </w:rPr>
        <w:t>опрощение</w:t>
      </w:r>
      <w:r>
        <w:rPr/>
        <w:t>. В его основе – отказ от цивилизации, наработанных человеческим обществом и культурой ценностей, воззрений и устоев. Опрощение заключает в себе попытку возвращения к первоначальной простоте, неискушенности и безыскусности человека, которой тот как будто обладает "по природе", в силу исконных естественных свойств своего существа.</w:t>
      </w:r>
    </w:p>
    <w:p>
      <w:pPr>
        <w:pStyle w:val="Heading3"/>
        <w:jc w:val="center"/>
        <w:rPr/>
      </w:pPr>
      <w:r>
        <w:rPr/>
        <w:t>ЕСТЕСТВЕННОСТЬ СЛОЖНОГО МИРА</w:t>
      </w:r>
    </w:p>
    <w:p>
      <w:pPr>
        <w:pStyle w:val="Style12"/>
        <w:jc w:val="center"/>
        <w:rPr/>
      </w:pPr>
      <w:r>
        <w:rPr/>
        <w:t>Человеческому сознанию свойственно приписывать проблемы, тяготы и изъяны жизни ее чрезмерной усложненности, равно как и впадать в иллюзию, будто избавление от этой сложности принесет с собой разрешение всех противоречий. Такое сознание, достигающее особого влияния в критических точках общественного развития, не замечает, что воодушевляющая его "простота" сама заключает в себе немало проблем и тягот. Возможно, они иного рода, чем те, которые присущи "сложному миру". Но никогда еще не было такого уклада жизни, который делал бы человеческое существование безмятежным. И чем примитивнее образ жизни, тем меньше возможностей у людей справиться с проблемами; тем сильнее власть над ними внешних и чуждых сил. Очевидно, что само усложнение форм бытия вызвано в первую очередь стремлением освободить человека из той стесненности, в которую ставит его та или иная нужда. Сложность жизни прямо производна от этого стремления к большей свободе, непринужденности и естественности. И если, – что нередко бывает – избавление от одной зависимости приводит к еще большей закрепощенности, решение можно найти лишь внутри возникшего противоречия, а не попросту отбрасывая его движением вспять. Подобное движение, осуществись оно в самом деле, стало бы бесконечной погоней за миражом "простоты" – процессом, свертывающим историю, но едва ли способным достичь желаемого.</w:t>
      </w:r>
    </w:p>
    <w:p>
      <w:pPr>
        <w:pStyle w:val="Heading3"/>
        <w:jc w:val="center"/>
        <w:rPr/>
      </w:pPr>
      <w:r>
        <w:rPr/>
        <w:t>СМЫСЛ ПРОСТОТЫ</w:t>
      </w:r>
    </w:p>
    <w:p>
      <w:pPr>
        <w:pStyle w:val="Style12"/>
        <w:jc w:val="center"/>
        <w:rPr/>
      </w:pPr>
      <w:r>
        <w:rPr/>
        <w:t>И все-таки есть в стремлении опрощения неистребимая притягательность. Она вполне объяснима. Простота будет обладать вечным обаянием для человека, поскольку в ней живет свобода от принужденности. Сложность жизни, от которой призывает избавиться опрощение, заключается не столько в обременительности, сколько в чужести. Жизненные обстоятельства представляются личности чуждым, враждебным началом, тяготеющим над ней и ее разрушающим. Можно вынести любое бремя, смысл и конечную пользу которого видишь. Но с извне наложенным обязательством, которое держится голой силой предписаний, смириться почти невозможно. В идеале простоты, что бы под последней ни понималось, заключается избавление человеческого существа от гнета властвующей над ним силы.</w:t>
      </w:r>
    </w:p>
    <w:p>
      <w:pPr>
        <w:pStyle w:val="Style12"/>
        <w:jc w:val="center"/>
        <w:rPr/>
      </w:pPr>
      <w:r>
        <w:rPr/>
        <w:t>Простота присутствует там, где есть соразмерность личности и ее дел, непосредственных побуждений – и путей, которыми движется жизнь. Просто то бытие, которое само собой, без специальных усилий принадлежит нам, и в котором мы бесхитростно и безмятежно принадлежим себе. Значит ли это, что простая жизнь не содержит испытаний и не предъявляет человеку требований? Конечно, нет. Но это испытания, вырастающие из самого существа личности; это требования, без исполнения которых тебя самого нет. Бесхитростность и простота жизни будут оставаться вечным соблазном человечества, сладкой тоской его души. Людям свойственно уставать от проблем и тревог. Им нелегко, подчас невыносимо выдерживать напряжение каждодневных забот и испытаний. Поэтому их сознание будет всегда пленяться образом простой бесхитростной жизни, сама мысль о которой уже приносит облегчение.</w:t>
      </w:r>
    </w:p>
    <w:p>
      <w:pPr>
        <w:pStyle w:val="Heading3"/>
        <w:jc w:val="center"/>
        <w:rPr/>
      </w:pPr>
      <w:r>
        <w:rPr/>
        <w:t>ЕСТЕСТВЕННОСТЬ – ПРОДУКТ КУЛЬТУРЫ</w:t>
      </w:r>
    </w:p>
    <w:p>
      <w:pPr>
        <w:pStyle w:val="Style12"/>
        <w:jc w:val="center"/>
        <w:rPr/>
      </w:pPr>
      <w:r>
        <w:rPr/>
        <w:t>Однако приверженцы идеала "натурального человека" обычно не сознают, что сам этот образ является плодом прихотливого развития цивилизации. Стремление к первозданности, к изначальной полноте и бесхитростности бытия, к щедрому избытку сил и, как кажется, чистоте жизни, является одним из самых устойчивых импульсов культурной жизни. Можно думать, что в этом стремлении выказывает себя естественная усталость от трудов и сложностей цивилизованного бытия; в нем заявляет о себе вполне понятная и вообще свойственная человеку неуверенность в том, что он делает, чему следует и чего достигает – ведь даже самой упорной воле подчас присущи колебания и сомнения.</w:t>
      </w:r>
    </w:p>
    <w:p>
      <w:pPr>
        <w:pStyle w:val="Style12"/>
        <w:jc w:val="center"/>
        <w:rPr/>
      </w:pPr>
      <w:r>
        <w:rPr/>
        <w:t>В известной тяге к безыскусности, в потребности ощутить мир и себя в некой очищающей первозданности скрывается важное для здоровья культуры недоверие к наличным формам бытия. Человеческий дух только до тех пор сохраняет творческую, созидательную силу, пока не отождествил себя вполне с наличными, устоявшимися формами существования. Присущая самой культуре потребность опрощения, "возвращения к истокам", "освобождения от избыточной искушенности" и подобные духовные импульсы, являются одним из непреходящих начал культурного развития, без которых едва ли возможно помыслить творчество и обновление мира. Однако в некоторые моменты исторического развития стремление к "исходной простоте жизни" приобретает характер глобального мировоззренческого требования, становится развитым и влиятельным учением, подчиняющим себе судьбы множества людей и воздействующим на всеобщее состояние умов. Объяснение этого заключено в самом механизме культурного бытия.</w:t>
      </w:r>
    </w:p>
    <w:p>
      <w:pPr>
        <w:pStyle w:val="Heading3"/>
        <w:jc w:val="center"/>
        <w:rPr/>
      </w:pPr>
      <w:r>
        <w:rPr/>
        <w:t>ОТКРЫТИЕ НОВОГО ПУТИ</w:t>
      </w:r>
    </w:p>
    <w:p>
      <w:pPr>
        <w:pStyle w:val="Style12"/>
        <w:jc w:val="center"/>
        <w:rPr/>
      </w:pPr>
      <w:r>
        <w:rPr/>
        <w:t>Человеческая деятельность, жизнь цивилизации в целом всегда движима определенным кругом идей, стремлений, надежд. Она, попросту говоря, осмысленна. Однако смысл, которым живут люди, не бывает бесконечным и неисчерпаемым. Будучи предвосхищающим и направляющим жизнь началом, он – по мере своего осуществления – как бы снашивается, исчерпывает свой потенциал. Реализованные возможности становятся самой жизнью: приобретая зримость и весомость наличного существования, они перестают открывать простор для дел человеческих. Жизнь состоялась, возможное достигнуто, мысли и поступку осталось только повторять и уточнять самих себя, приводя ко все большей изощренности, в которой нет новизны. Стремление к простоте, рождающееся в эти моменты развития цивилизации, суть не что иное, как желание обновления. Отбрасывая достигнутое, это стремление освобождает человеческую волю для нового созидания. Именно такое движение мы видим в античном кинизме.</w:t>
      </w:r>
    </w:p>
    <w:p>
      <w:pPr>
        <w:pStyle w:val="Heading2"/>
        <w:jc w:val="center"/>
        <w:rPr/>
      </w:pPr>
      <w:r>
        <w:rPr/>
        <w:t>КИРЕНАИКИ</w:t>
      </w:r>
    </w:p>
    <w:p>
      <w:pPr>
        <w:pStyle w:val="Heading3"/>
        <w:jc w:val="center"/>
        <w:rPr/>
      </w:pPr>
      <w:r>
        <w:rPr/>
        <w:t>АРИСТИПП</w:t>
      </w:r>
    </w:p>
    <w:p>
      <w:pPr>
        <w:pStyle w:val="Style12"/>
        <w:jc w:val="center"/>
        <w:rPr/>
      </w:pPr>
      <w:r>
        <w:rPr/>
        <w:t xml:space="preserve">Вторая из сократических школ получила свое имя от города Кирены, выходцем из которого был основатель школы </w:t>
      </w:r>
      <w:r>
        <w:rPr>
          <w:rStyle w:val="Emphasis"/>
        </w:rPr>
        <w:t>Аристипп</w:t>
      </w:r>
      <w:r>
        <w:rPr/>
        <w:t xml:space="preserve"> </w:t>
      </w:r>
      <w:r>
        <w:rPr>
          <w:rStyle w:val="Emphasis"/>
        </w:rPr>
        <w:t xml:space="preserve">(ок. 435–355 до Р.Х.). </w:t>
      </w:r>
      <w:r>
        <w:rPr/>
        <w:t xml:space="preserve">Аристипп следует Сократу в том, что человек должен стремиться к благу. Но что для нас является высшим и достовернейшим из благ? То, что мы ощущаем непосредственнее и сильнее всего. Таким, самым непосредственным и глубоко переживаемым благом, является </w:t>
      </w:r>
      <w:r>
        <w:rPr>
          <w:rStyle w:val="Emphasis"/>
        </w:rPr>
        <w:t>наслаждение</w:t>
      </w:r>
      <w:r>
        <w:rPr/>
        <w:t>. Следовательно, оно – высшее выражение блага вообще и именно к нему должна быть устремлена человеческая жизнь.</w:t>
      </w:r>
    </w:p>
    <w:p>
      <w:pPr>
        <w:pStyle w:val="Style12"/>
        <w:jc w:val="center"/>
        <w:rPr/>
      </w:pPr>
      <w:r>
        <w:rPr/>
        <w:t>Подобно киникам, киренаики отрицают значение отвлеченной философии, сосредоточивая все внимание на разработке философии практической, призванной разрешать животрепещущие проблемы человеческой жизни. Все отвлеченные изыскания, будь то исследования устройства мироздания или математические исчисления, бесполезны для счастья, которое –  единственное –  имеет цену. Счастье человека Аристипп и киренаики усматривают в удовольствии. Жизнью людей, полагают они, должно руководить исключительно стремление к наслаждению и избеганию страданий. Почему они приходят к такому выводу?</w:t>
      </w:r>
    </w:p>
    <w:p>
      <w:pPr>
        <w:pStyle w:val="Heading3"/>
        <w:jc w:val="center"/>
        <w:rPr/>
      </w:pPr>
      <w:r>
        <w:rPr/>
        <w:t>ВТОРОЙ ВАРИАНТ "ЖИЗНИ ПО ПРИРОДЕ"</w:t>
      </w:r>
    </w:p>
    <w:p>
      <w:pPr>
        <w:pStyle w:val="Style12"/>
        <w:jc w:val="center"/>
        <w:rPr/>
      </w:pPr>
      <w:r>
        <w:rPr/>
        <w:t>Основная коллизия человеческой жизни, по мысли киренаиков, заключается в порабощенности человека превратными, неподлинными, ложными установлениями, диктующими ему столь же превратные ориентиры и способ существования. Человеческое существо должно быть освобождено от ложного и чуждого бытия, чтобы вернуться к своей подлинности и естественности.</w:t>
      </w:r>
    </w:p>
    <w:p>
      <w:pPr>
        <w:pStyle w:val="Style12"/>
        <w:jc w:val="center"/>
        <w:rPr/>
      </w:pPr>
      <w:r>
        <w:rPr/>
        <w:t xml:space="preserve">Таким образом, киренаики также стремятся к "жизни по природе", но у них это стремление имеет иной смысл и форму, чем у киников. "Природа" для них – это непосредственное состояние человека: то, как каждый ощущает себя в своей жизни. Эту природу нельзя свести к человеческой телесности, хотя столь же бесспорно, что состояние нашего тела и непосредственные чувственные впечатления играют огромную роль в общем самочувствии каждого, оказывая влияние как на душевный настрой, так и на образ мыслей. То, как мы себя ощущаем, какие чувства испытываем, и есть непосредственная реальность нашего бытия. Все остальное лишь воздействует на наше состояние, приводя к лучшему или худшему самочувствию, но подлинная действительность для нас – в самом этом самочувствии. "Человек, – говорили киреанаики, – подобен осажденной крепости... не получая известий извне". Выходит, что единственная реальность, которой человек располагает – это он сам. Подлинно лишь то, что я переживаю как состояния своего существа. В этом переживании есть два противоположных полюса – </w:t>
      </w:r>
      <w:r>
        <w:rPr>
          <w:rStyle w:val="Emphasis"/>
        </w:rPr>
        <w:t>наслаждение</w:t>
      </w:r>
      <w:r>
        <w:rPr/>
        <w:t xml:space="preserve"> и </w:t>
      </w:r>
      <w:r>
        <w:rPr>
          <w:rStyle w:val="Emphasis"/>
        </w:rPr>
        <w:t>страдание</w:t>
      </w:r>
      <w:r>
        <w:rPr/>
        <w:t>.</w:t>
      </w:r>
    </w:p>
    <w:p>
      <w:pPr>
        <w:pStyle w:val="Heading3"/>
        <w:jc w:val="center"/>
        <w:rPr/>
      </w:pPr>
      <w:r>
        <w:rPr/>
        <w:t>ВОЗОБЛАДАТЬ НАД СТРАСТЯМИ</w:t>
      </w:r>
    </w:p>
    <w:p>
      <w:pPr>
        <w:pStyle w:val="Style12"/>
        <w:jc w:val="center"/>
        <w:rPr/>
      </w:pPr>
      <w:r>
        <w:rPr/>
        <w:t>Наслаждение и страдание тела, полагали киренаики, сильнее наслаждений и страданий души, в силу чего чувственные удовольствия имеют превосходство над душевными. Но, стремясь к наслаждению как основе блага и счастья, мы должны господствовать над своими страстями, а не становиться безвольной игрушкой их. Осуждать следует не само удовольствие, как полагали киники, а только беспомощность человека перед его соблазнами, когда он превращается в жертву чувственных пристрастий, из плена которых не способен вырваться. Таким образом, власть над страстями становится неотъемлемым элементом самого стремления к наслаждению.</w:t>
      </w:r>
    </w:p>
    <w:p>
      <w:pPr>
        <w:pStyle w:val="Heading3"/>
        <w:jc w:val="center"/>
        <w:rPr/>
      </w:pPr>
      <w:r>
        <w:rPr/>
        <w:t>ИЗБЕЖАТЬ СТРАДАНИЯ</w:t>
      </w:r>
    </w:p>
    <w:p>
      <w:pPr>
        <w:pStyle w:val="Style12"/>
        <w:jc w:val="center"/>
        <w:rPr/>
      </w:pPr>
      <w:r>
        <w:rPr/>
        <w:t>Все, что не соответствует человеческой природе, вызывает страдание. Поэтому киренаики усматривают в страдании главное бедствие, которое только может постичь человека. Их учение целиком подчинено стремлению избежать страдания: прийти к такому образу жизни, при котором беды и горести миновали бы человека и не имели бы власти над ним. Человек живет согласно своей природе там и тогда, где и когда не испытывает страдания. Противоположностью страдания, знаком его отсутствия является удовольствие. Избегая страдания и предаваясь наслаждению, человек достигает соответствия своей природе, а значит – подлинности и блага.</w:t>
      </w:r>
    </w:p>
    <w:p>
      <w:pPr>
        <w:pStyle w:val="Style12"/>
        <w:jc w:val="center"/>
        <w:rPr/>
      </w:pPr>
      <w:r>
        <w:rPr/>
        <w:t>Ккиренаики далеки от того, чтобы, подобно киникам, бросать вызов обществу и его ценностям, нарочито отвергая все человеческие установления. Из сферы публичной жизни они уходят в сферу приватного бытия. Они ценят все блага жизни: от предельно простых – до самых возвышенных и одухотворенных. Но всегда сопровождаемых чувством удовольствия и потому переживаемых всем нашим существом.</w:t>
      </w:r>
    </w:p>
    <w:p>
      <w:pPr>
        <w:pStyle w:val="Heading3"/>
        <w:jc w:val="center"/>
        <w:rPr/>
      </w:pPr>
      <w:r>
        <w:rPr/>
        <w:t>ПРИНЦИП ГЕДОНИЗМА</w:t>
      </w:r>
    </w:p>
    <w:p>
      <w:pPr>
        <w:pStyle w:val="Style12"/>
        <w:jc w:val="center"/>
        <w:rPr/>
      </w:pPr>
      <w:r>
        <w:rPr/>
        <w:t>Такая позиция, при которой жизнь ориентируется на получение удовольствий, а в наслаждении усматривается высшее благо для человека, делающее его жизнь счастливой, получила название "гедонизма" (от греч. "гедоне" – удовольствие). Она является не только характеристикой учения киренаиков, а представляет собой общеэтический принцип, впервые открытый и манифестированный киренской школой. Здесь, в своем первоистоке, этот принцип имеет довольно простодушный вид. Удовольствие киренаики понимают преимущественно как состояние нашего существа. Наслаждение для них связано главным образом с живой чувственностью.</w:t>
      </w:r>
    </w:p>
    <w:p>
      <w:pPr>
        <w:pStyle w:val="Style12"/>
        <w:jc w:val="center"/>
        <w:rPr/>
      </w:pPr>
      <w:r>
        <w:rPr/>
        <w:t>Дальнейшее развитие гедонизма пошло по пути более глубокой и универсальной трактовки удовольствия, которое избавляется от односторонней связи с человеческой чувственностью и зависимостью от нее. На первый план выступает удовольствие одухотворенной, созерцательной жизни, которой человек отрешается от сумятицы и тревог окружающего бытия. Свою зрелую, всесторонне развитую форму античный гедонизм приобретет сто лет спустя в учении Эпикура (III в. до Р.Х.), которое – как и общие особенности гедонистической позиции – будет рассмотрено ниже.</w:t>
      </w:r>
    </w:p>
    <w:p>
      <w:pPr>
        <w:pStyle w:val="Heading3"/>
        <w:jc w:val="center"/>
        <w:rPr/>
      </w:pPr>
      <w:r>
        <w:rPr/>
        <w:t>ВЫВОД ГЕГЕСИЯ</w:t>
      </w:r>
    </w:p>
    <w:p>
      <w:pPr>
        <w:pStyle w:val="Style12"/>
        <w:jc w:val="center"/>
        <w:rPr/>
      </w:pPr>
      <w:r>
        <w:rPr/>
        <w:t xml:space="preserve">Нельзя сказать, что киренаики, стремясь к беспечальной жизни, пленялись беспочвенной иллюзией. Они хорошо сознавали, сколь глубоко в человеческой жизни укоренено страдание, насколько трудно избежать горестей, тревог и бед. Предельной остроты и трагичности это осознание достигло в учении киренаика </w:t>
      </w:r>
      <w:r>
        <w:rPr>
          <w:rStyle w:val="Emphasis"/>
        </w:rPr>
        <w:t>Гегесия</w:t>
      </w:r>
      <w:r>
        <w:rPr/>
        <w:t xml:space="preserve"> (</w:t>
      </w:r>
      <w:r>
        <w:rPr>
          <w:rStyle w:val="Emphasis"/>
        </w:rPr>
        <w:t>320–280 до Р.Х.).</w:t>
      </w:r>
      <w:r>
        <w:rPr/>
        <w:t xml:space="preserve"> Он полагал, что тело, в силу своей чувственной и конечной природы, обречено на страдания. Коль скоро тело страдает, то его страдания разделяет душа. Следовательно, живущим в этом мире не дано избавиться от страдания, а значит, и жить не стоит. Таков конечный вывод киренского гедонизма, который на практике осуществили многие последователи Гегесия, добровольно расставшиеся с жизнью.</w:t>
      </w:r>
    </w:p>
    <w:p>
      <w:pPr>
        <w:pStyle w:val="Heading3"/>
        <w:jc w:val="center"/>
        <w:rPr/>
      </w:pPr>
      <w:r>
        <w:rPr/>
        <w:t>ВЛИЯНИЕ КИРЕНАИКОВ</w:t>
      </w:r>
    </w:p>
    <w:p>
      <w:pPr>
        <w:pStyle w:val="Style12"/>
        <w:jc w:val="center"/>
        <w:rPr/>
      </w:pPr>
      <w:r>
        <w:rPr/>
        <w:t>Учение киренаиков и выработанный ими принцип гедонизма окажет ощутимое влияние на последующую мысль, и не меньшее – на выработанный античной культурой образ жизни. Этика киренаиков послужит питательной почвой философии Эпикура, в которой античный гедонизм достигнет своей наиболее развитой, законченной формы. В свою очередь, выработанный эпикуреизмом вкус к жизни, наряду с мужественной волей стоицизма и уравновешенным сознанием скептицизма, станет одним из основных элементов позднеантичной духовности.</w:t>
      </w:r>
    </w:p>
    <w:p>
      <w:pPr>
        <w:pStyle w:val="Heading2"/>
        <w:jc w:val="center"/>
        <w:rPr/>
      </w:pPr>
      <w:r>
        <w:rPr/>
        <w:t>МЕГАРИКИ</w:t>
      </w:r>
    </w:p>
    <w:p>
      <w:pPr>
        <w:pStyle w:val="Heading3"/>
        <w:jc w:val="center"/>
        <w:rPr/>
      </w:pPr>
      <w:r>
        <w:rPr/>
        <w:t>ЕВКЛИД</w:t>
      </w:r>
    </w:p>
    <w:p>
      <w:pPr>
        <w:pStyle w:val="Style12"/>
        <w:jc w:val="center"/>
        <w:rPr/>
      </w:pPr>
      <w:r>
        <w:rPr/>
        <w:t xml:space="preserve">Третья сократическая школа берет свое начало от </w:t>
      </w:r>
      <w:r>
        <w:rPr>
          <w:rStyle w:val="Emphasis"/>
        </w:rPr>
        <w:t>Евклида</w:t>
      </w:r>
      <w:r>
        <w:rPr/>
        <w:t xml:space="preserve"> (</w:t>
      </w:r>
      <w:r>
        <w:rPr>
          <w:rStyle w:val="Emphasis"/>
        </w:rPr>
        <w:t>435–365 до Р.Х.),</w:t>
      </w:r>
      <w:r>
        <w:rPr/>
        <w:t xml:space="preserve"> родом из Мегар, откуда и название этого философского направления. Именно в Мегары, расположенные неподалеку от Афин, перебрались многие ученики Сократа после казни учителя.</w:t>
      </w:r>
    </w:p>
    <w:p>
      <w:pPr>
        <w:pStyle w:val="Style12"/>
        <w:jc w:val="center"/>
        <w:rPr/>
      </w:pPr>
      <w:r>
        <w:rPr/>
        <w:t>Мегарики, как и другие сократические школы, решают проблему блага, но придают ей существенно иной вид, чем киники и киренаики. Евклид мыслит Благо как единую и абсолютную первосущность, подобную элейскому Единому. Только одно Благо поистине есть (поскольку все, что существует, имеет бытие настолько, насколько является благим. Заметим к слову, что это отождествление блага и бытия составляет характерный момент античного мировоззрения). Следовательно, все иное, что противоречит Благу, попросту не существует: оно всего лишь кажимость, представленная как в разнообразии ощущений, так и в множестве имен и слов языка, за которыми ничто действительное не стоит.</w:t>
      </w:r>
    </w:p>
    <w:p>
      <w:pPr>
        <w:pStyle w:val="Style12"/>
        <w:jc w:val="center"/>
        <w:rPr/>
      </w:pPr>
      <w:r>
        <w:rPr/>
        <w:t xml:space="preserve">Главным вкладом мегарской школы в развитие философии стал </w:t>
      </w:r>
      <w:r>
        <w:rPr>
          <w:rStyle w:val="Emphasis"/>
        </w:rPr>
        <w:t>критический анализ человеческих понятий и суждений</w:t>
      </w:r>
      <w:r>
        <w:rPr/>
        <w:t xml:space="preserve">. Именно с ним прежде всего ассоциируется само имя мегариков, получивших еще в древности прозвище эристиков ("спорщиков") и "диалектиков". Цель мегарского анализа языка была двоякой: во-первых, </w:t>
      </w:r>
      <w:r>
        <w:rPr>
          <w:rStyle w:val="Emphasis"/>
        </w:rPr>
        <w:t>показать недостоверность многого</w:t>
      </w:r>
      <w:r>
        <w:rPr/>
        <w:t xml:space="preserve"> и невозможность его мыслить; из этого следовало, что мыслиться может лишь общее, постигаемое посредством понятий. Во-вторых, </w:t>
      </w:r>
      <w:r>
        <w:rPr>
          <w:rStyle w:val="Emphasis"/>
        </w:rPr>
        <w:t>развивать способность суждения</w:t>
      </w:r>
      <w:r>
        <w:rPr/>
        <w:t>, диалектику, которая позволяет избегать ошибок в рассуждениях и тем самым способствует добродетели (ведь коль скоро, как показал Сократ, именно разум должен подсказать нам путь к благу и счастью, то диалектика, развивая способность разумного суждения, также ведет нас к благу).</w:t>
      </w:r>
    </w:p>
    <w:p>
      <w:pPr>
        <w:pStyle w:val="Heading3"/>
        <w:jc w:val="center"/>
        <w:rPr/>
      </w:pPr>
      <w:r>
        <w:rPr/>
        <w:t>ДЕЙСТВИЕ ЛОГИЧЕСКИХ ПАРАДОКСОВ</w:t>
      </w:r>
    </w:p>
    <w:p>
      <w:pPr>
        <w:pStyle w:val="Style12"/>
        <w:jc w:val="center"/>
        <w:rPr/>
      </w:pPr>
      <w:r>
        <w:rPr/>
        <w:t>Результаты мегарского анализа языка получили выражение в целом ряде логических парадоксов, которые – как и софистические парадоксы – стали называть софизмами. Они строились на противоречиях в содержании понятий, использовали двусмысленность слов и фигур речи. Иногда играли просто на инерции мышления, устраивая собеседнику логические ловушки. Вместе с тем они обнаружили многие проблемы человеческого языка и способа выражения мысли.</w:t>
      </w:r>
    </w:p>
    <w:p>
      <w:pPr>
        <w:pStyle w:val="Style12"/>
        <w:jc w:val="center"/>
        <w:rPr/>
      </w:pPr>
      <w:r>
        <w:rPr/>
        <w:t>Только для сознания, прошедшего школу логики, некоторые парадоксы мегариков кажутся простой игрой, примером дефектных суждений и своеобразного "передергивания" понятий. На самом деле логике как сознательной дисциплине мысли еще только предстояло возникнуть, и именно мегарские софизмы положили начало ее становлению. Для наглядности рассмотрим пример одного из "дефектных" суждений, известный софизм "Рогатый".</w:t>
      </w:r>
    </w:p>
    <w:p>
      <w:pPr>
        <w:pStyle w:val="Style12"/>
        <w:jc w:val="center"/>
        <w:rPr/>
      </w:pPr>
      <w:r>
        <w:rPr/>
        <w:t>Беседуют двое. Один спрашивает: "Имеешь ли ты то, чего не терял?" Второй отвечает: "Да". – "А ты потерял рога?" – "Нет". – "Значит, ты имеешь рога, то есть рогат".</w:t>
      </w:r>
    </w:p>
    <w:p>
      <w:pPr>
        <w:pStyle w:val="Style12"/>
        <w:jc w:val="center"/>
        <w:rPr/>
      </w:pPr>
      <w:r>
        <w:rPr/>
        <w:t>С точки зрения логических норм это рассуждение действительно является дефектным, поскольку строится без необходимого прояснения исходной посылки. Эта посылка: потерять можно только то, что имеешь. Однако должен был возникнуть этот софизм, чтобы сформировалось осознание нормы, согласно которой всякое суждение должно опираться на прояснение своих исходных посылок и строгое определение их смысла.</w:t>
      </w:r>
    </w:p>
    <w:p>
      <w:pPr>
        <w:pStyle w:val="Heading3"/>
        <w:jc w:val="center"/>
        <w:rPr/>
      </w:pPr>
      <w:r>
        <w:rPr/>
        <w:t>ПРИМЕРЫ СОФИЗМОВ</w:t>
      </w:r>
    </w:p>
    <w:p>
      <w:pPr>
        <w:pStyle w:val="Style12"/>
        <w:jc w:val="center"/>
        <w:rPr/>
      </w:pPr>
      <w:r>
        <w:rPr/>
        <w:t>Разнообразие мегарских парадоксов (с точки зрения их логической природы) показывает пересказ нескольких наиболее известных.</w:t>
      </w:r>
    </w:p>
    <w:p>
      <w:pPr>
        <w:pStyle w:val="Style12"/>
        <w:jc w:val="center"/>
        <w:rPr/>
      </w:pPr>
      <w:r>
        <w:rPr/>
        <w:t>"</w:t>
      </w:r>
      <w:r>
        <w:rPr>
          <w:rStyle w:val="Emphasis"/>
        </w:rPr>
        <w:t>Куча</w:t>
      </w:r>
      <w:r>
        <w:rPr/>
        <w:t>": Лежит один камень, рядом положили второй. Куча? – Нет, два камня. К двум – третий. Уже куча? – Нет, три камня. Когда же, с какого камня начинается куча?</w:t>
      </w:r>
    </w:p>
    <w:p>
      <w:pPr>
        <w:pStyle w:val="Style12"/>
        <w:jc w:val="center"/>
        <w:rPr/>
      </w:pPr>
      <w:r>
        <w:rPr/>
        <w:t>"</w:t>
      </w:r>
      <w:r>
        <w:rPr>
          <w:rStyle w:val="Emphasis"/>
        </w:rPr>
        <w:t>Лжец</w:t>
      </w:r>
      <w:r>
        <w:rPr/>
        <w:t>": Если я говорю о себе: "я всегда лгу", – то правду я сказал о себе или солгал?</w:t>
      </w:r>
    </w:p>
    <w:p>
      <w:pPr>
        <w:pStyle w:val="Style12"/>
        <w:jc w:val="center"/>
        <w:rPr/>
      </w:pPr>
      <w:r>
        <w:rPr/>
        <w:t>"</w:t>
      </w:r>
      <w:r>
        <w:rPr>
          <w:rStyle w:val="Emphasis"/>
        </w:rPr>
        <w:t>Покрытый</w:t>
      </w:r>
      <w:r>
        <w:rPr/>
        <w:t>" использует ситуацию известного мифа о детях царя Агамемнона – Электре и Оресте. Электра встречает своего брата Ореста, покрытого покрывалом, вследствие чего он остается не узнанным сестрой. В результате получается, что Электра не знает того, кого знает; ведь она знает своего брата, но не знает, что незнакомец под покрывалом – ее брат.</w:t>
      </w:r>
    </w:p>
    <w:p>
      <w:pPr>
        <w:pStyle w:val="Heading3"/>
        <w:jc w:val="center"/>
        <w:rPr/>
      </w:pPr>
      <w:r>
        <w:rPr/>
        <w:t>НЕДОУМЕНИЕ СОЗНАНИЯ</w:t>
      </w:r>
    </w:p>
    <w:p>
      <w:pPr>
        <w:pStyle w:val="Style12"/>
        <w:jc w:val="center"/>
        <w:rPr/>
      </w:pPr>
      <w:r>
        <w:rPr/>
        <w:t>Независимо от природы софизмов, общим результатом их действия оказывалась озадаченность и обескураженность тех, кто с ними сталкивался. Надежный, послушный, способный выразить любую мысль язык вдруг обнаруживал свою непрочность и противоречивость. Парадоксы мегариков вызывали недоверие к языку и сомнение в его способности выразить истину. Но это вовсе не было бесплодным и зряшным сомнением, порождаемым ловкой и произвольной игрой изворотливого ума. Благодаря софизмам мегариков обнаружилось, что язык может подводить мыслящего: искажать его суждения, приводить к двусмысленности или заблуждению, обманывать. Прежде мышление сливалось в единое целое с языком, принимая его естественный склад и нормы существования за единственно возможный строй самого мышления. Можно сказать, что организация мысли вполне совпадала с грамматикой* языка; способ существования мышления был тождественен способу существования речи со всеми особенностями, характерными для нее в повседневности.</w:t>
      </w:r>
    </w:p>
    <w:p>
      <w:pPr>
        <w:pStyle w:val="Heading3"/>
        <w:jc w:val="center"/>
        <w:rPr/>
      </w:pPr>
      <w:r>
        <w:rPr/>
        <w:t>ИЛЛЮЗОРНАЯ САМОДОСТАТОЧНОСТЬ ЯЗЫКА</w:t>
      </w:r>
    </w:p>
    <w:p>
      <w:pPr>
        <w:pStyle w:val="Style12"/>
        <w:jc w:val="center"/>
        <w:rPr/>
      </w:pPr>
      <w:r>
        <w:rPr/>
        <w:t>Язык внушает иллюзию надежности. Он кажется способным емко, исчерпывающе и последовательно выразить любой смысл. Представляется, будто в человеческом опыте и окружающей действительности нет ничего, чего бы не смог принять и обозначить язык. При этом остается незаметным то огромное количество условностей, погрешностей, неясностей, которые содержатся в словах и речи. Уверенность в языке – не более чем привычка, вырастающая на почве весьма ограниченного использования речи в узких рамках повседневного опыта. Но стоит отказаться от этой привычки и взглянуть на язык непредубежденно, как тотчас обнаруживается зыбкость, непрочность и недостаточность наличных языковых средств. Самые простые и очевидные утверждения вдруг оказываются двусмысленными; постоянно употребляемые понятия неожиданно сложно определить. Отсюда возникает потребность подчинить жизнь языка иным принципам, нежели естественно присущие ему нормы выражения – принципам, которые бы выражали законы правильного мышления, преодолевающие огрехи обыденной практики речи.</w:t>
      </w:r>
    </w:p>
    <w:p>
      <w:pPr>
        <w:pStyle w:val="Heading3"/>
        <w:jc w:val="center"/>
        <w:rPr/>
      </w:pPr>
      <w:r>
        <w:rPr/>
        <w:t>НЕДОСТАТОЧНОСТЬ ГРАММАТИКИ ДЛЯ МЫШЛЕНИЯ</w:t>
      </w:r>
    </w:p>
    <w:p>
      <w:pPr>
        <w:pStyle w:val="Style12"/>
        <w:jc w:val="center"/>
        <w:rPr/>
      </w:pPr>
      <w:r>
        <w:rPr/>
        <w:t>Осознание этой глобальной языковой проблемы, начатое софистами и продолженное мегариками, выдвинуло в число задач философской мысли формирование особой дисциплины рассуждения, благодаря которой язык приобрел бы строгость и точность.</w:t>
      </w:r>
    </w:p>
    <w:p>
      <w:pPr>
        <w:pStyle w:val="Style12"/>
        <w:jc w:val="center"/>
        <w:rPr/>
      </w:pPr>
      <w:r>
        <w:rPr/>
        <w:t>Теперь, когда мегарские парадоксы показали ненадежность языка и невозможность полагаться в мышлении всецело и исключительно на грамматику, возникал закономерный вопрос: каким же правилам и нормам должно следовать мышление, чтобы быть последовательным, точным и непротиворечивым? На какой основе должен быть организован процесс мышления, чтобы стать истинным? Такой основой не могла служить лишь грамматика, которая, как теперь выяснилось, далеко не всегда оказывалась способна обеспечить правильность и точность мысли. Для этого требовалась особая дисциплина мышления, отличная от естественных норм языка. Стало ясно, что без нее мысль и познание никогда не приобретут достаточной уверенности в себе и необходимой достоверности.</w:t>
      </w:r>
    </w:p>
    <w:p>
      <w:pPr>
        <w:pStyle w:val="Heading3"/>
        <w:jc w:val="center"/>
        <w:rPr/>
      </w:pPr>
      <w:r>
        <w:rPr/>
        <w:t>НЕОБХОДИМОСТЬ ЛОГИКИ</w:t>
      </w:r>
    </w:p>
    <w:p>
      <w:pPr>
        <w:pStyle w:val="Style12"/>
        <w:jc w:val="center"/>
        <w:rPr/>
      </w:pPr>
      <w:r>
        <w:rPr/>
        <w:t>Мегарики открыли, хотя и не формулируя этого в явном виде, необходимость наряду с грамматикой логики, то есть  дисциплины правильного мышления, чьи нормы преодолевали бы изъяны рассуждений, понятий и выводов, возникающие вследствие некритического отождествления способа мысли со способом обычной речи. Язык мышления, то есть  язык, взыскующий истины и стремящийся выразить ее,  должен подчиняться особым правилам, выходящим за пределы обычной грамматики и образующим самостоятельную систему. Воплощением такой системы впоследствии и стала логика.</w:t>
      </w:r>
    </w:p>
    <w:p>
      <w:pPr>
        <w:pStyle w:val="Style12"/>
        <w:jc w:val="center"/>
        <w:rPr/>
      </w:pPr>
      <w:r>
        <w:rPr/>
        <w:t>Обескураживая и озадачивая человеческое сознание, мегарские софизмы приводили к открытию и разработке тех логических правил, соблюдая которые мышление могло бы избежать ошибок и несуразностей, запечатленных в речевых парадоксах. Насколько емкую задачу выдвинули перед логикой мегарики, можно заключить хотя бы из того, что некоторые из сформулированных ими софизмов, например "Лжец", смогли быть разрешены логической теорией только в  ХХ веке.</w:t>
      </w:r>
    </w:p>
    <w:p>
      <w:pPr>
        <w:pStyle w:val="Style12"/>
        <w:jc w:val="center"/>
        <w:rPr/>
      </w:pPr>
      <w:r>
        <w:rPr/>
        <w:t>В том, что мегарики поставили перед сознанием проблему создания логики и тем самым положили начало ее формированию, заключается историческое значение их деятельности. Решение этой задачи примет на себя Аристотель, благодаря усилиям которого впервые в человеческой истории возникнет наука о правильном мышлении, ставшая одним из основных направлений работы философского разума.</w:t>
      </w:r>
    </w:p>
    <w:p>
      <w:pPr>
        <w:pStyle w:val="Heading1"/>
        <w:jc w:val="center"/>
        <w:rPr/>
      </w:pPr>
      <w:r>
        <w:rPr/>
        <w:t>ПЛАТОН (427–347 до Р.Х.)</w:t>
      </w:r>
    </w:p>
    <w:p>
      <w:pPr>
        <w:pStyle w:val="Heading2"/>
        <w:jc w:val="center"/>
        <w:rPr/>
      </w:pPr>
      <w:r>
        <w:rPr/>
        <w:t>I. ДРАМА ЖИЗНИ</w:t>
      </w:r>
    </w:p>
    <w:p>
      <w:pPr>
        <w:pStyle w:val="Heading3"/>
        <w:jc w:val="center"/>
        <w:rPr/>
      </w:pPr>
      <w:r>
        <w:rPr/>
        <w:t>НАЧАЛО ПУТИ</w:t>
      </w:r>
    </w:p>
    <w:p>
      <w:pPr>
        <w:pStyle w:val="Style12"/>
        <w:jc w:val="center"/>
        <w:rPr/>
      </w:pPr>
      <w:r>
        <w:rPr/>
        <w:t>Аристокл (таково было подлинное имя мыслителя) родился на острове Эгина, расположенного близ побережья Аттики. Он принадлежал к знатному афинскому роду. Среди его предков – последний афинский царь Кодр, прославившийся самопожертвованием во имя родины, а также один из славнейших мудрецов Эллады Солон.</w:t>
      </w:r>
    </w:p>
    <w:p>
      <w:pPr>
        <w:pStyle w:val="Style12"/>
        <w:jc w:val="center"/>
        <w:rPr/>
      </w:pPr>
      <w:r>
        <w:rPr/>
        <w:t>В 407 г. двадцатилетний Аристокл знакомится с Сократом, становится его слушателем, учеником, а затем и другом. Первоначальным увлечением юноши была поэзия. Он сочинил немало стихотворений, несколько драм и трагедий. Но после знакомства с Сократом сжег свои поэтические опыты, чтобы целиком отдаться философии. От Сократа же, возможно, молодой Аристокл получил знаменитое прозвище, ставшее его именем в памяти человечества – Платон. Буквально оно означает "широкий", что приложимо как к телосложению, так и к уму Платона.</w:t>
      </w:r>
    </w:p>
    <w:p>
      <w:pPr>
        <w:pStyle w:val="Style12"/>
        <w:jc w:val="center"/>
        <w:rPr/>
      </w:pPr>
      <w:r>
        <w:rPr/>
        <w:t>После смерти друга и учителя, казненного в 399 г., Платон покидает Афины и некоторое время живет в Мегарах. Здесь, на родине Евклида – сократовского ученика и основателя мегарской школы, – собрались тогда многие последователи афинского философа.</w:t>
      </w:r>
    </w:p>
    <w:p>
      <w:pPr>
        <w:pStyle w:val="Heading3"/>
        <w:jc w:val="center"/>
        <w:rPr/>
      </w:pPr>
      <w:r>
        <w:rPr/>
        <w:t>ПОЕЗДКА В ИТАЛИЮ. ПЕРВЫЙ ОПЫТ СОЦИАЛЬНЫХ ПРЕОБРАЗОВАНИЙ</w:t>
      </w:r>
    </w:p>
    <w:p>
      <w:pPr>
        <w:pStyle w:val="Style12"/>
        <w:jc w:val="center"/>
        <w:rPr/>
      </w:pPr>
      <w:r>
        <w:rPr/>
        <w:t>Примерно в 388 г. Платон совершает первую поездку в Италию и Сицилию. Этим поездкам, которых в его жизни было три, довелось сыграть определяющую роль в судьбе мыслителя. Они служат рубежами, разделяющими этапы его духовной эволюции. В них же воплотились самые заветных чаяния и самые горькие разочарования философа. Но пока сорокалетний Платон, полный сил и воодушевления, едва ли догадывается о драме своей жизни. Его привлекает учение пифагорейцев, он знакомится с многими из них. Позднее немало пифагорейцев примкнет к его школе; дух пифагореизма наложил отчетливый отпечаток на философию платонизма.</w:t>
      </w:r>
    </w:p>
    <w:p>
      <w:pPr>
        <w:pStyle w:val="Style12"/>
        <w:jc w:val="center"/>
        <w:rPr/>
      </w:pPr>
      <w:r>
        <w:rPr/>
        <w:t>Опять-таки благодаря вхождению в круг пифагорейцев ему удается, приехав на Сицилию, познакомиться и сблизиться с Дионисием Старшим, правителем Сиракуз, подчинившим своему влиянию значительную часть богатого острова. Во время пребывания при дворе Дионисия впервые заявляет о себе интерес философа к переустройству общества. Стремление выработать совершенный порядок человеческого бытия станет главным импульсом жизненных усилий Платона. Сиракузский тиран первоначально благоволил к мыслителю и, видимо, пробудил в том надежду на преобразование государственного строя в соответствии с его социально-этическим идеалом. Однако вскоре Дионисий стал подозревать философа в посягательствах на его власть и выдал Платона спартанцам, чем превратил его в военнопленного и фактически раба. Привезенный для продажи на рынок рабов на о.Эгина, Платон был счастливо освобожден из удручающего положения киренаиком Анникеридом, выкупившим его на волю.</w:t>
      </w:r>
    </w:p>
    <w:p>
      <w:pPr>
        <w:pStyle w:val="Heading3"/>
        <w:jc w:val="center"/>
        <w:rPr/>
      </w:pPr>
      <w:r>
        <w:rPr/>
        <w:t>ОСНОВАНИЕ АКАДЕМИИ</w:t>
      </w:r>
    </w:p>
    <w:p>
      <w:pPr>
        <w:pStyle w:val="Style12"/>
        <w:jc w:val="center"/>
        <w:rPr/>
      </w:pPr>
      <w:r>
        <w:rPr/>
        <w:t>Философ возвращается в Афины. Первая предпринятая им попытка преобразовать общество кончилась неудачей. Но Платон не падает духом. Вместо совершенного государства он создает ученое сообщество, объединившее его учеников и единомышленников. На деньги, собранные друзьями для выкупа Платона из рабства (Анникерид отказался их принять), в предместье Афин в роще героя Академа покупается участок земли. Там образуется школа Платона, по своему местонахождению получившая название Академия (387 г. до Р.Х.). Ей судилось в течение многих веков, до самого конца античного мира, быть одним из важнейших центров образованности и философской культуры.</w:t>
      </w:r>
    </w:p>
    <w:p>
      <w:pPr>
        <w:pStyle w:val="Heading3"/>
        <w:jc w:val="center"/>
        <w:rPr/>
      </w:pPr>
      <w:r>
        <w:rPr/>
        <w:t>ДВАДЦАТИЛЕТИЕ ТВОРЧЕСТВА. ДВЕ ПОЕЗДКИ НА СИЦИЛИЮ</w:t>
      </w:r>
    </w:p>
    <w:p>
      <w:pPr>
        <w:pStyle w:val="Style12"/>
        <w:jc w:val="center"/>
        <w:rPr/>
      </w:pPr>
      <w:r>
        <w:rPr/>
        <w:t>Сугубо интеллектуальной деятельностью Платон удовлетворяется около двадцати лет. За это время Академия приобрела большую известность, авторитет и многочисленных учеников, в число которых попадает и юный Аристотель (367 г. до Р.Х.). Затем Платон предпринимает еще две поездки в Сицилию (366–65 и 361 гг.), ко двору сына Дионисия Старшего – Дионисия Младшего. Творец "Государства" стремится воплотить в жизнь проект наилучшего общественного строя. Дионисий принимает философа как своего наставника, готов во всем ему следовать. Но очередной виток дворцовых интриг опять, как и двадцать лет назад, разводит правителя и мыслителя. Ничего не добившись, под конец едва избежав заключения, Платон возвращается на родину.</w:t>
      </w:r>
    </w:p>
    <w:p>
      <w:pPr>
        <w:pStyle w:val="Heading3"/>
        <w:jc w:val="center"/>
        <w:rPr/>
      </w:pPr>
      <w:r>
        <w:rPr/>
        <w:t>ЗАКЛЮЧИТЕЛЬНЫЙ ПЕРИОД ЖИЗНИ</w:t>
      </w:r>
    </w:p>
    <w:p>
      <w:pPr>
        <w:pStyle w:val="Style12"/>
        <w:jc w:val="center"/>
        <w:rPr/>
      </w:pPr>
      <w:r>
        <w:rPr/>
        <w:t>Наступает последний период жизни философа, в который он совершенно отказывается от каких-либо попыток воздействовать на текущую государственную жизнь. Это особенно заметно на фоне активности его учеников, группа которых участвует в свержении Дионисия в Сиракузах (один из них даже стал правителем города в 354 г.), другие налаживают связи с македонским двором. Похоже, Платон глубоко разочаровывается в попытках преодолеть кризис полиса и возродить его в соответствии с собственным нравственно-политическим идеалом. Отражением этого умонастроения стал последний труд философа – "Законы",  в котором, с одной стороны, предпринимается попытка учесть в устройстве государства реальные качества людей, но в то же время некоторые стороны человеческой жизни подвергаются еще более жесткой регламентации, а духом общественного бытия становится беспрекословное повиновение. Словно мстя непослушной действительности, мыслитель в завершающем произведении устанавливает свою безусловную и не знающую снисхождения власть над ней. Умер Платон восьмидесятилетним старцем в кругу друзей, окруженный почетом (347 г. до Р.Х.)</w:t>
      </w:r>
    </w:p>
    <w:p>
      <w:pPr>
        <w:pStyle w:val="Heading3"/>
        <w:jc w:val="center"/>
        <w:rPr/>
      </w:pPr>
      <w:r>
        <w:rPr/>
        <w:t>СОЧИНЕНИЯ</w:t>
      </w:r>
    </w:p>
    <w:p>
      <w:pPr>
        <w:pStyle w:val="Style12"/>
        <w:jc w:val="center"/>
        <w:rPr/>
      </w:pPr>
      <w:r>
        <w:rPr/>
        <w:t>Свои первые произведения Платон создал вскоре после смерти Сократа, возможно, еще во время пребывания в Мегарах у Евклида. С этих пор в течение полувека работал его творческий гений. Результатом стало обширное, выдающееся по содержанию и форме литературное наследие, почти полностью дошедшее до наших дней. Платон – первый в истории философ, целостным собранием сочинений которого мы располагаем. Имеется 23 подлинных и 11 сомнительных диалогов, принадлежащих имени Платона, а также "Апология Сократа" и 13 писем.</w:t>
      </w:r>
    </w:p>
    <w:p>
      <w:pPr>
        <w:pStyle w:val="Style12"/>
        <w:jc w:val="center"/>
        <w:rPr/>
      </w:pPr>
      <w:r>
        <w:rPr/>
        <w:t>Относительно времени написания и авторства диалогов между исследователями длится полемика столько же, сколько вообще изучается наследие Платона. Дискуссии вокруг творчества великого философа составили так называемый "платоновский вопрос". В нем выделяются три главных аспекта: 1) какие из сочинений действительно принадлежат Платону и написаны им самим (проблема авторства); 2) какова последовательность их написания и к какому периоду жизни они относятся (проблема развития платоновской философии); 3) насколько полно выражено учение Платона в имеющихся произведениях (проблема так называемого "неписанного" учения Платона).</w:t>
      </w:r>
    </w:p>
    <w:p>
      <w:pPr>
        <w:pStyle w:val="Style12"/>
        <w:jc w:val="center"/>
        <w:rPr/>
      </w:pPr>
      <w:r>
        <w:rPr/>
        <w:t>Почти нет диалогов, подлинность которых когда-либо не оспаривалась бы кем-нибудь. Но столь усердная критика, безусловно, чрезмерна, хотя с неоспоримостью можно, пожалуй, утверждать лишь то, что "Апология Сократа" относится к начальному периоду творчества Платона, а "Законами" оно завершается. Кроме того, существовали так называемые "эзотерические" (неписанные) учения философа, предназначенные для сугубо изустного изложения ученикам. О них мало что известно и потому об их содержании остается лишь строить предположения.</w:t>
      </w:r>
    </w:p>
    <w:p>
      <w:pPr>
        <w:pStyle w:val="Heading3"/>
        <w:jc w:val="center"/>
        <w:rPr/>
      </w:pPr>
      <w:r>
        <w:rPr/>
        <w:t>ЖАНР ДИАЛОГА</w:t>
      </w:r>
    </w:p>
    <w:p>
      <w:pPr>
        <w:pStyle w:val="Style12"/>
        <w:jc w:val="center"/>
        <w:rPr/>
      </w:pPr>
      <w:r>
        <w:rPr/>
        <w:t>Литературной формой сочинений Платона является диалог. Исключение составляет "Апология Сократа",  которая, впрочем, также представляет диалог – только мы слышим преимущественно голос лишь одного из его участников. Во многом благодаря этой форме произведения Платона приобрели неповторимое своеобразие. В них произошло не имеющее аналогов в истории мысли соединение глубоких философских изысканий, строгости рассуждения, проповеди социально-этического идеала и художественного мастерства. Главной действующей фигурой диалогов выступает Сократ. Он участник всех их (кроме последнего – "Законов"). Главным образом от его лица излагаются основные платоновские учения. Если бы мы простодушно доверились этой форме, то вообще не могли бы выделить Платоновой философии, вынужденные приписать ее Сократу. Однако на долю исторического Сократа приходится лишь весьма ограниченный круг мыслей, высказанных от его имени Платоном. Главное, что ему принадлежит, – сам дух мышления, способ промысливания проблемы: живая полемика, в ходе которой из первоначальных односторонних мнений формируется зрелое воззрение.</w:t>
      </w:r>
    </w:p>
    <w:p>
      <w:pPr>
        <w:pStyle w:val="Heading3"/>
        <w:jc w:val="center"/>
        <w:rPr/>
      </w:pPr>
      <w:r>
        <w:rPr/>
        <w:t>ПЕРИОДЫ ТВОРЧЕСТВА</w:t>
      </w:r>
    </w:p>
    <w:p>
      <w:pPr>
        <w:pStyle w:val="Style12"/>
        <w:jc w:val="center"/>
        <w:rPr/>
      </w:pPr>
      <w:r>
        <w:rPr/>
        <w:t>Согласно одной из наиболее авторитетных современных версий, периодизация творчества Платона выглядит следующим образом:</w:t>
      </w:r>
    </w:p>
    <w:p>
      <w:pPr>
        <w:pStyle w:val="Normal"/>
        <w:numPr>
          <w:ilvl w:val="0"/>
          <w:numId w:val="33"/>
        </w:numPr>
        <w:spacing w:lineRule="auto" w:line="336"/>
        <w:ind w:left="0" w:hanging="360"/>
        <w:jc w:val="center"/>
        <w:rPr>
          <w:rFonts w:ascii="Arial" w:hAnsi="Arial" w:cs="Arial"/>
          <w:color w:val="111111"/>
          <w:sz w:val="18"/>
          <w:szCs w:val="18"/>
        </w:rPr>
      </w:pPr>
      <w:r>
        <w:rPr>
          <w:rFonts w:cs="Arial" w:ascii="Arial" w:hAnsi="Arial"/>
          <w:color w:val="111111"/>
          <w:sz w:val="18"/>
          <w:szCs w:val="18"/>
        </w:rPr>
        <w:t>От знакомства с Сократом – до первой (388 г. до Р.Х.) поездки в Южную Италию и Сицилию. Произведения этого периода: "Апология Сократа", 1-я книга "Государства".</w:t>
      </w:r>
    </w:p>
    <w:p>
      <w:pPr>
        <w:pStyle w:val="Normal"/>
        <w:numPr>
          <w:ilvl w:val="0"/>
          <w:numId w:val="33"/>
        </w:numPr>
        <w:spacing w:lineRule="auto" w:line="336"/>
        <w:ind w:left="0" w:hanging="360"/>
        <w:jc w:val="center"/>
        <w:rPr>
          <w:rFonts w:ascii="Arial" w:hAnsi="Arial" w:cs="Arial"/>
          <w:color w:val="111111"/>
          <w:sz w:val="18"/>
          <w:szCs w:val="18"/>
        </w:rPr>
      </w:pPr>
      <w:r>
        <w:rPr>
          <w:rFonts w:cs="Arial" w:ascii="Arial" w:hAnsi="Arial"/>
          <w:color w:val="111111"/>
          <w:sz w:val="18"/>
          <w:szCs w:val="18"/>
        </w:rPr>
        <w:t>С основания Академии до второй (366 г.) сицилийской поездки. Диалоги "Протагор",  "Горгий",  "Федон",  "Теэтет", "Пир", "Кратил" и ряд других.</w:t>
      </w:r>
    </w:p>
    <w:p>
      <w:pPr>
        <w:pStyle w:val="Normal"/>
        <w:numPr>
          <w:ilvl w:val="0"/>
          <w:numId w:val="33"/>
        </w:numPr>
        <w:spacing w:lineRule="auto" w:line="336"/>
        <w:ind w:left="0" w:hanging="360"/>
        <w:jc w:val="center"/>
        <w:rPr>
          <w:rFonts w:ascii="Arial" w:hAnsi="Arial" w:cs="Arial"/>
          <w:color w:val="111111"/>
          <w:sz w:val="18"/>
          <w:szCs w:val="18"/>
        </w:rPr>
      </w:pPr>
      <w:r>
        <w:rPr>
          <w:rFonts w:cs="Arial" w:ascii="Arial" w:hAnsi="Arial"/>
          <w:color w:val="111111"/>
          <w:sz w:val="18"/>
          <w:szCs w:val="18"/>
        </w:rPr>
        <w:t>Между второй и третьей поездками (365–361 гг.). Закончено "Государство", "Парменид".</w:t>
      </w:r>
    </w:p>
    <w:p>
      <w:pPr>
        <w:pStyle w:val="Normal"/>
        <w:numPr>
          <w:ilvl w:val="0"/>
          <w:numId w:val="33"/>
        </w:numPr>
        <w:spacing w:lineRule="auto" w:line="336"/>
        <w:ind w:left="0" w:hanging="360"/>
        <w:jc w:val="center"/>
        <w:rPr>
          <w:rFonts w:ascii="Arial" w:hAnsi="Arial" w:cs="Arial"/>
          <w:color w:val="111111"/>
          <w:sz w:val="18"/>
          <w:szCs w:val="18"/>
        </w:rPr>
      </w:pPr>
      <w:r>
        <w:rPr>
          <w:rFonts w:cs="Arial" w:ascii="Arial" w:hAnsi="Arial"/>
          <w:color w:val="111111"/>
          <w:sz w:val="18"/>
          <w:szCs w:val="18"/>
        </w:rPr>
        <w:t>Поздний период – от последнего возвращения из Италии. "Тимей", "Критий", "Политик", "Софист", возможно "Филеб", автобиографическое VII письмо. Завершает творчество Платона большой диалог "Законы", к которому примыкает "Послезаконие". В нем философ подытоживает и отчасти изменяет ряд своих прежних воззрений на государство и общественное устройство.</w:t>
      </w:r>
    </w:p>
    <w:p>
      <w:pPr>
        <w:pStyle w:val="Style12"/>
        <w:jc w:val="center"/>
        <w:rPr/>
      </w:pPr>
      <w:r>
        <w:rPr/>
        <w:t>Произведения Платона имеют несколько постоянных сюжетов и действующих лиц. К их числу относятся: Сократ и его философствование; сократовские оппоненты – софисты; элеаты и пифагорейцы (космологи); поэзия (Гомер, Симонид и другие); позднее – Египет и Крит, их законодательство.</w:t>
      </w:r>
    </w:p>
    <w:p>
      <w:pPr>
        <w:pStyle w:val="Heading2"/>
        <w:jc w:val="center"/>
        <w:rPr/>
      </w:pPr>
      <w:r>
        <w:rPr/>
        <w:t>II. УЧЕНИЕ О БЫТИИ</w:t>
      </w:r>
    </w:p>
    <w:p>
      <w:pPr>
        <w:pStyle w:val="Heading3"/>
        <w:jc w:val="center"/>
        <w:rPr/>
      </w:pPr>
      <w:r>
        <w:rPr/>
        <w:t>ВОПРОС О РЕАЛЬНОСТИ</w:t>
      </w:r>
    </w:p>
    <w:p>
      <w:pPr>
        <w:pStyle w:val="Style12"/>
        <w:jc w:val="center"/>
        <w:rPr/>
      </w:pPr>
      <w:r>
        <w:rPr/>
        <w:t>Исходный вопрос, который ставит Платон, –  это вопрос о реальности. Что существует в действительности, и в силу чего окружающий нас мир, свойства вещей, человеческие качества именно таковы? Существующее в мире многообразно, текуче и преходяще. И то, что для одного кажется таким, для другого имеет совершенно иной вид и смысл. В разных отношениях вещи обнаруживают различные свойства. Так, например, медь тверже кожи, но по сравнению с камнем мягче; а самая прекрасная девушка безобразна в сравнении с богиней.</w:t>
      </w:r>
    </w:p>
    <w:p>
      <w:pPr>
        <w:pStyle w:val="Style12"/>
        <w:jc w:val="center"/>
        <w:rPr/>
      </w:pPr>
      <w:r>
        <w:rPr/>
        <w:t>Отыскивая подлинную действительность, Платон приходит к мысли о том, что все сущее имеет свой совершенный первообраз. Эти первообразы он называет "эйдосами" или "идеями",  что по-гречески значит "вид". Идеи означают здесь не мысли, как нам привычно, а подлинные, совершенные виды того, что существует в окружающем мире. В отличие от текучего бытия вещей, идеи вечны и неизменны. И все, что существует в нашем мире – не более, чем телесные воплощения эйдосов, их чувственные отображения. Например, множеству физически существующих лошадей соответствует эйдос лошади – лошадь как таковая, в которой воплощена лишенная каких-либо индивидуальных особенностей "чистая лошадность"; а все, что есть на свете красивого, обладает этим свойством лишь в силу причастности идее прекрасного – красоте как таковой.</w:t>
      </w:r>
    </w:p>
    <w:p>
      <w:pPr>
        <w:pStyle w:val="Style12"/>
        <w:jc w:val="center"/>
        <w:rPr/>
      </w:pPr>
      <w:r>
        <w:rPr/>
        <w:t>Учение об идеях (эйдосах) составляет краеугольный камень понимания бытия Платоном и в целом платоновской философии.</w:t>
      </w:r>
    </w:p>
    <w:p>
      <w:pPr>
        <w:pStyle w:val="Heading3"/>
        <w:jc w:val="center"/>
        <w:rPr/>
      </w:pPr>
      <w:r>
        <w:rPr/>
        <w:t>ЭЙДОСЫ</w:t>
      </w:r>
    </w:p>
    <w:p>
      <w:pPr>
        <w:pStyle w:val="Style12"/>
        <w:jc w:val="center"/>
        <w:rPr/>
      </w:pPr>
      <w:r>
        <w:rPr/>
        <w:t>Эйдосы бестелесны, неизменны, вечны. И, как таковые, образуют особую действительность, – "царство идей" – вынесенную за пределы привычного нам чувственного мира. Окружающий нас мир может быть назван "посюсторонним",  запредельное ему – "трансцендентальным" (от лат. transcendent – перешагивающий, выходящий за пределы). Трансцендентальность мира идей означает не то, что он находится в каком-то особом месте, отличном от нашей вселенной. Он запределен ей характером своего бытия, то есть онтологически. Так, можно сказать, что человек запределен (трансцендентен) животному не тем, что его тело занимает в пространстве иное место, чем оно,  а тем, что радикально отличается от животного способом своего существования. Человек есть иное, нежели животное, бытие. Так же и мир идей трансцендентен посюсторонней действительности тем, что, в отличие от нее, является бестелесным, то есть  лежит за пределами осязаемого мироздания, обладает отличным от него бытием.</w:t>
      </w:r>
    </w:p>
    <w:p>
      <w:pPr>
        <w:pStyle w:val="Style12"/>
        <w:jc w:val="center"/>
        <w:rPr/>
      </w:pPr>
      <w:r>
        <w:rPr/>
        <w:t xml:space="preserve">По этой причине эйдосы нельзя представить как обычные вещи или существа. Все способы восприятия, используемые в чувственном мире, здесь неприменимы. Причем эйдосы не только невозможно воспринять непосредственно органами чувств. Так же невозможно представить их в сознании подобно тому, как мы представляем или воображаем некий предмет. Эйдосы можно только мыслить. Следовательно, они являются такими видами, которые возможно усмотреть лишь посредством ума, силой </w:t>
      </w:r>
      <w:r>
        <w:rPr>
          <w:rStyle w:val="Emphasis"/>
        </w:rPr>
        <w:t>умственного зрения</w:t>
      </w:r>
      <w:r>
        <w:rPr/>
        <w:t xml:space="preserve">. Отсюда вытекает, что способом познания мира идей может быть только </w:t>
      </w:r>
      <w:r>
        <w:rPr>
          <w:rStyle w:val="Emphasis"/>
        </w:rPr>
        <w:t>путь умозрения</w:t>
      </w:r>
      <w:r>
        <w:rPr/>
        <w:t>.</w:t>
      </w:r>
    </w:p>
    <w:p>
      <w:pPr>
        <w:pStyle w:val="Heading3"/>
        <w:jc w:val="center"/>
        <w:rPr/>
      </w:pPr>
      <w:r>
        <w:rPr/>
        <w:t>УПОРЯДОЧЕННОСТЬ МИРА ИДЕЙ</w:t>
      </w:r>
    </w:p>
    <w:p>
      <w:pPr>
        <w:pStyle w:val="Style12"/>
        <w:jc w:val="center"/>
        <w:rPr/>
      </w:pPr>
      <w:r>
        <w:rPr/>
        <w:t xml:space="preserve">Мир идей представляет собой отнюдь не хаотическую совокупность первообразов всего сущего. Эйдосы находятся во взаимной связи и упорядоченности. Это выражается, во-первых, в том, что среди самих идей есть высшая над всеми ними – </w:t>
      </w:r>
      <w:r>
        <w:rPr>
          <w:rStyle w:val="Emphasis"/>
        </w:rPr>
        <w:t>идея Блага</w:t>
      </w:r>
      <w:r>
        <w:rPr/>
        <w:t>, которой все причастны, содержательно подчинены и, тем самым, упорядочены. Каждый эйдос служит выражением Блага, и весь мир идей является, в сущности, представлением его в упорядоченном многообразии конкретных первообразов. Этим объясняется, в частности, и то, почему существование любой вещи не может иметь другого смысла и направленности, кроме как устремленности к своей идее – ведь бытие есть благо, и потому существование того или иного сущего устремлено к доступной для него мере блага, которая и воплощена в соответствующем эйдосе.</w:t>
      </w:r>
    </w:p>
    <w:p>
      <w:pPr>
        <w:pStyle w:val="Style12"/>
        <w:jc w:val="center"/>
        <w:rPr/>
      </w:pPr>
      <w:r>
        <w:rPr/>
        <w:t xml:space="preserve">Во-вторых, мир идей является </w:t>
      </w:r>
      <w:r>
        <w:rPr>
          <w:rStyle w:val="Emphasis"/>
        </w:rPr>
        <w:t>божественным</w:t>
      </w:r>
      <w:r>
        <w:rPr/>
        <w:t>: само высшее Благо как источник всех благ есть Бог; равно как и мир творится Богом согласно с идеями – они служат образцами, в соответствии с которыми Творец создает все существующее, и как таковые эйдосы предстают как мысли Бога, творящего мироздание. Понятно само собой, что Божественному мышлению присуща наивысшая упорядоченность, гармония и связность; эти же качества, в силу сказанного, с необходимостью характеризуют и мир идей. Таким образом, платоновский мир эйдосов сводит воедино Бога, благо и бытие, и в то же время – что не менее важно – устанавливает соотнесенность этой высшей реальности с каждым конкретным сущим, со всякой частью осязаемого, нас окружающего мира. Утверждением причастности всякого конкретного сущего бытию в его подлинности и изначальности Платон совершил настоящий онтологический переворот.</w:t>
      </w:r>
    </w:p>
    <w:p>
      <w:pPr>
        <w:pStyle w:val="Heading3"/>
        <w:jc w:val="center"/>
        <w:rPr/>
      </w:pPr>
      <w:r>
        <w:rPr/>
        <w:t>ИДЕИ И МАТЕРИЯ</w:t>
      </w:r>
    </w:p>
    <w:p>
      <w:pPr>
        <w:pStyle w:val="Style12"/>
        <w:jc w:val="center"/>
        <w:rPr/>
      </w:pPr>
      <w:r>
        <w:rPr/>
        <w:t xml:space="preserve">Эйдосы представляют собой подлинное бытие, а наш мир – всего лишь их отображение, для которого они являются первоначалами и в котором обнаруживаются сознанием как сущности вещей. Но в чем должны отобразиться эйдосы, чтобы возникло мироздание? Согласно Платону – в чувственной субстанции, </w:t>
      </w:r>
      <w:r>
        <w:rPr>
          <w:rStyle w:val="Emphasis"/>
        </w:rPr>
        <w:t>в материи</w:t>
      </w:r>
      <w:r>
        <w:rPr/>
        <w:t>.</w:t>
      </w:r>
    </w:p>
    <w:p>
      <w:pPr>
        <w:pStyle w:val="Style12"/>
        <w:jc w:val="center"/>
        <w:rPr/>
      </w:pPr>
      <w:r>
        <w:rPr/>
        <w:t>Платона традиционно считают основоположником идеализма, исходя из разработанного им учения об идеях. Но в его же учении впервые появилось и введено в интеллектуальный оборот понятие материи. Так что если возводить ту или иную позицию к основополагающему понятию, то Платона можно считать основоположником как идеализма, так и материализма. И это действительно так в том смысле, что именно платоновская онтология, ставшая истоком всей европейской метафизики, создала философское сознание, в котором впоследствии могли сложиться идеализм и материализм как метафизические позиции.</w:t>
      </w:r>
    </w:p>
    <w:p>
      <w:pPr>
        <w:pStyle w:val="Heading3"/>
        <w:jc w:val="center"/>
        <w:rPr/>
      </w:pPr>
      <w:r>
        <w:rPr/>
        <w:t>СРЕДНИЙ МИР</w:t>
      </w:r>
    </w:p>
    <w:p>
      <w:pPr>
        <w:pStyle w:val="Style12"/>
        <w:jc w:val="center"/>
        <w:rPr/>
      </w:pPr>
      <w:r>
        <w:rPr/>
        <w:t>Материя безвидна, неопределенна и беспредельна. Коль скоро все бытие заключено в эйдосах, то лишенное вида есть небытие. Но, будучи небытием, материя все же существует. Платон называет ее "восприемницей всего". Бескачественная, никакая, в этом смысле равная ничто, материя в то же время является пассивным началом, позволяющим возникнуть чувственному, осязаемому миру. Этот мир оказывается средней и опосредующей реальностью между двумя онтологическими полюсами – безусловным и первичным бытием в виде "царства идей" и небытием в виде материи, о которой только и можно сказать, что она способна принять в себя первообразы (эйдосы), действием которых и образуется все многообразие чувственного мира. Существование и вместе с тем "небытийность" материи, ее бескачественная беспредельность и одновременно причастность всем чувственным вещам нашло свое выражение в представлении материи как пространства – этой всеобщей возможности чувственным явлениям существовать, быть куда-то помещенными.</w:t>
      </w:r>
    </w:p>
    <w:p>
      <w:pPr>
        <w:pStyle w:val="Style12"/>
        <w:jc w:val="center"/>
        <w:rPr/>
      </w:pPr>
      <w:r>
        <w:rPr/>
        <w:t xml:space="preserve">Окружающее нас мироздание, имея как бы "средний" онтологический статус, оказывается соединением бытия и небытия, эйдосов и материи. Единство бытия и небытия выражается понятием </w:t>
      </w:r>
      <w:r>
        <w:rPr>
          <w:rStyle w:val="Emphasis"/>
        </w:rPr>
        <w:t>становления</w:t>
      </w:r>
      <w:r>
        <w:rPr/>
        <w:t xml:space="preserve"> – непрестанного процесса возникновения, перехода, превращения в иное, в который погружены все части "посюстороннего" мира.</w:t>
      </w:r>
    </w:p>
    <w:p>
      <w:pPr>
        <w:pStyle w:val="Heading3"/>
        <w:jc w:val="center"/>
        <w:rPr/>
      </w:pPr>
      <w:r>
        <w:rPr/>
        <w:t>ИДЕИ В ОТНОШЕНИИ К ЧУВСТВЕННОМУ МИРУ</w:t>
      </w:r>
    </w:p>
    <w:p>
      <w:pPr>
        <w:pStyle w:val="Style12"/>
        <w:jc w:val="center"/>
        <w:rPr/>
      </w:pPr>
      <w:r>
        <w:rPr/>
        <w:t xml:space="preserve">Связь эйдосов с чувственно данным миром имеет четыре основных аспекта. Во-первых, идея является первообразом для множества однородных существ или вещей, то есть в ней заключен исток, первоначало и первопричина существования вещей. Так, все множество физических лошадей существует лишь потому, что в "наднебесье" есть идея лошади, проекцией которой в чувственном мире и служат все конкретные лошади. Свой эйдос имеет не каждый индивид в отдельности, а однородная совокупность их. В этом, втором смысле, идея является обобщением, родом по отношению к множеству схожих индивидов (в нашем примере – конкретных лошадей). Будучи мыслимой, идея выступает как родовое понятие по отношению к входящим в род индивидам. В-третьих, в самих вещах идея обнаруживается и фиксируется как </w:t>
      </w:r>
      <w:r>
        <w:rPr>
          <w:rStyle w:val="Emphasis"/>
        </w:rPr>
        <w:t>сущность</w:t>
      </w:r>
      <w:r>
        <w:rPr/>
        <w:t xml:space="preserve"> той или иной вещи. Наконец, в-четвертых, идея как совершенный вид сущего задает вектор существования каждой вещи. Направленность бытия может заключаться лишь в стремлении к собственному совершенству, которое и олицетворяет идея.</w:t>
      </w:r>
    </w:p>
    <w:p>
      <w:pPr>
        <w:pStyle w:val="Style12"/>
        <w:jc w:val="center"/>
        <w:rPr/>
      </w:pPr>
      <w:r>
        <w:rPr/>
        <w:t xml:space="preserve">Таким образом, идея является </w:t>
      </w:r>
      <w:r>
        <w:rPr>
          <w:rStyle w:val="Emphasis"/>
        </w:rPr>
        <w:t>причиной</w:t>
      </w:r>
      <w:r>
        <w:rPr/>
        <w:t xml:space="preserve"> существования вещи – тем, из чего и в силу чего она возникла; она же служит постоянным </w:t>
      </w:r>
      <w:r>
        <w:rPr>
          <w:rStyle w:val="Emphasis"/>
        </w:rPr>
        <w:t>основанием</w:t>
      </w:r>
      <w:r>
        <w:rPr/>
        <w:t xml:space="preserve"> бытия вещи – тем, благодаря чему она существует, имеет бытие; она есть общее в конкретных вещах – объединяющий их род, выражением которого служит </w:t>
      </w:r>
      <w:r>
        <w:rPr>
          <w:rStyle w:val="Emphasis"/>
        </w:rPr>
        <w:t>сущность</w:t>
      </w:r>
      <w:r>
        <w:rPr/>
        <w:t xml:space="preserve"> вещи; она же есть </w:t>
      </w:r>
      <w:r>
        <w:rPr>
          <w:rStyle w:val="Emphasis"/>
        </w:rPr>
        <w:t>цель</w:t>
      </w:r>
      <w:r>
        <w:rPr/>
        <w:t>, или направляющее начало любого существования, которое обращено к своей идее как собственному совершенному виду.</w:t>
      </w:r>
    </w:p>
    <w:p>
      <w:pPr>
        <w:pStyle w:val="Heading3"/>
        <w:jc w:val="center"/>
        <w:rPr/>
      </w:pPr>
      <w:r>
        <w:rPr/>
        <w:t>ОПРАВДАНИЕ ВЕЩЕЙ</w:t>
      </w:r>
    </w:p>
    <w:p>
      <w:pPr>
        <w:pStyle w:val="Style12"/>
        <w:jc w:val="center"/>
        <w:rPr/>
      </w:pPr>
      <w:r>
        <w:rPr/>
        <w:t xml:space="preserve">На первый взгляд кажется, что учение об эйдосах совершенно уничтожает значимость "посюстороннего", чувственного мира, который оказывается всего лишь тенью мира идей. Платон сам как будто внушает нам это чувство, подчеркивая зыбкость и недостоверность чувственной реальности, погруженной в непрерывный поток становления и изменений. Но с неменьшим основанием мы можем назвать Платона мыслителем, который первым (вслед за софистами) установил, что истину бытия следует искать в самих вещах. Это становится очевидным, если сравнить платоновскую онтологию с досократическими космогониями. В последних окружающий мир в его множественности и разноликости предстает как превратное существование единого истинного бытия. Платон же придает конкретности вещей высший онтологический статус. Ведь хоть все чувственно существующие столы всего лишь отображения идеального стола (эйдоса стольности), но все-таки подлинное исходное бытие заключает в себе провозвестие конкретных столов, их первообраз. Это не Гераклитов Огонь, Анаксименов Воздух или Анаксагорова Смесь "семян",  в которых конкретность чувственных вещей, их особенные формы исчезают бесследно и неразличимо. Платоновы идеи служат первообразами </w:t>
      </w:r>
      <w:r>
        <w:rPr>
          <w:rStyle w:val="Emphasis"/>
        </w:rPr>
        <w:t>конкретных вещей</w:t>
      </w:r>
      <w:r>
        <w:rPr/>
        <w:t>. Ими формам чувственного ("посюстороннего") мира придан статус первичного, исходного бытия. И суть дела не меняется от того, что столь высокий статус получают не сами чувственные вещи, а их формы.</w:t>
      </w:r>
    </w:p>
    <w:p>
      <w:pPr>
        <w:pStyle w:val="Style12"/>
        <w:jc w:val="center"/>
        <w:rPr/>
      </w:pPr>
      <w:r>
        <w:rPr/>
        <w:t>Теория идей утверждает действительность конкретного мира – бытия во множественности составляющих его особенных существований, конкретных и самобытных. Взгляд досократиков проходит как бы сквозь окружающий нас мир конкретных вещей, лиц и явлений к подлинному всеобщему единому Бытию, в котором все отдельные существования растворяются и исчезают, тем самым демонстрируя свою неподлинность. Иным выглядит бытие у Платона.</w:t>
      </w:r>
    </w:p>
    <w:p>
      <w:pPr>
        <w:pStyle w:val="Style12"/>
        <w:jc w:val="center"/>
        <w:rPr/>
      </w:pPr>
      <w:r>
        <w:rPr/>
        <w:t>У каждой вещи чувственного мира есть совершенный первообраз, эйдос, который и есть первоначалом бытия совокупности однородных вещей (скажем, столов). Подлинное бытие и здесь оказывается вынесенным за пределы чувственно данного мира, но само это бытие содержит в себе те же конкретные формы и содержания, что и посюсторонний мир. В царстве идей нет множества чувственных столов, но есть эйдос стольности – стол как таковой, совершенный бестелесный стол. И такой же совершенный первообраз имеет любая категория вещей "этого мира". Тем самым если не вся множественность чувственных вещей, то все разнообразие форм вещей, характерных для окружающего мира, приобретает статус подлинного бытия и первоначала сущего.</w:t>
      </w:r>
    </w:p>
    <w:p>
      <w:pPr>
        <w:pStyle w:val="Style12"/>
        <w:jc w:val="center"/>
        <w:rPr/>
      </w:pPr>
      <w:r>
        <w:rPr/>
        <w:t>Благодаря этому сознание принимает за действительность мир в его конкретности, не отождествляя в то же время эту действительность с непосредственной чувственной данностью вещей. Отныне мыслится не мир как целое и общее, а мир в конкретности составляющих его сущих (что, разумеется, не мешает выработке и общекосмологических представлений, картины мирового бытия). Философствование совершается в связи с вещами, а не сквозь них к их замещающей общей реальности. Сознание имеет дело с сущими, а не исключительно с Сущим; и само Сущее узнает через конкретность сущих. Право такой позиции было утверждено и обосновано именно платоновским учением об эйдосах.</w:t>
      </w:r>
    </w:p>
    <w:p>
      <w:pPr>
        <w:pStyle w:val="Heading3"/>
        <w:jc w:val="center"/>
        <w:rPr/>
      </w:pPr>
      <w:r>
        <w:rPr/>
        <w:t>ПРЕДЕЛ ОСМЫСЛЕНИЯ СУЩЕГО</w:t>
      </w:r>
    </w:p>
    <w:p>
      <w:pPr>
        <w:pStyle w:val="Style12"/>
        <w:jc w:val="center"/>
        <w:rPr/>
      </w:pPr>
      <w:r>
        <w:rPr/>
        <w:t>Эйдосы являются не только первоначалами бытия. Они также выполняют логическую роль пределов осмысления сущего. С проблемой пределов осмысления бытия мы столкнулись уже в учении Демокрита. В атомизме то, дальше чего мы не можем помыслить бытие – предельная, непроницаемая и неделимая форма. Само введение такого предела как бы подводило итог всем предшествующим исканиям мысли, стремившейся открыть первоначала сущего. Эмпедокл свел воедино все решения относительно первоосновы бытия, создав учение о четырех основных стихиях (корнях) сущего. Демокрит делает следующий шаг: он вводит умозрительные (хотя небестелесные) начала сущего. Продолжением этого движения станет платоновское учение об идеях, где умозрительные первоначала освободятся от своей телесности, будут связаны с конкретными формами вещей и в то же время вынесены за пределы "мира сего".</w:t>
      </w:r>
    </w:p>
    <w:p>
      <w:pPr>
        <w:pStyle w:val="Style12"/>
        <w:jc w:val="center"/>
        <w:rPr/>
      </w:pPr>
      <w:r>
        <w:rPr/>
        <w:t>Здесь перед нами весьма примечательный момент развития мысли. Часто философское творчество представляют в виде создания своеобразных и грандиозных пониманий мира. Но гораздо чаще подлинный переворот во взгляде на действительность производится простой переменой тональности рассуждения, изменением лишь одного элемента прежней конструкции. И от этой как будто частичной перемены меняется вдруг, как от волшебного заклинания, все понимание реальности. Платон, с внешней точки зрения, "всего лишь" лишил, во-первых, "неделимые эйдосы" (идеи, образы, формы) Демокрита посюсторонности, превратив непосредственные слагаемые всех сущих вещей в их первообразы. Во-вторых, заменил отвлеченные и не связанные с видом зримых вещей первоначала (атомы) на их (вещей) конкретные формы. И этой логически весьма простой метаморфозой радикальным образом изменил весь взгляд на мироздание.</w:t>
      </w:r>
    </w:p>
    <w:p>
      <w:pPr>
        <w:pStyle w:val="Style12"/>
        <w:jc w:val="center"/>
        <w:rPr/>
      </w:pPr>
      <w:r>
        <w:rPr/>
        <w:t>Платоновское "царство идей" четко определило область умопостигаемого, отделив ее от "зримого мира". Тем самым теория идей положила начало понятию идеального, которое с тех пор стало одним из самых употребительных в философском языке. В множественном, изменчивом, текучем мире образы эйдосов как бы колеблются, дробятся, проступают смутно и неотчетливо. Их трудно различить и распознать их подлинный смысл в пестрой совокупности конкретных вещей и отдельных существований.</w:t>
      </w:r>
    </w:p>
    <w:p>
      <w:pPr>
        <w:pStyle w:val="Heading3"/>
        <w:jc w:val="center"/>
        <w:rPr/>
      </w:pPr>
      <w:r>
        <w:rPr/>
        <w:t>СХЕМА И СОДЕРЖАНИЕ УЧЕНИЯ</w:t>
      </w:r>
    </w:p>
    <w:p>
      <w:pPr>
        <w:pStyle w:val="Style12"/>
        <w:jc w:val="center"/>
        <w:rPr/>
      </w:pPr>
      <w:r>
        <w:rPr/>
        <w:t>Таково в самом общем и схематическом виде Платоново представление о бытии. Разумеется, в самой платоновской философии оно имеет гораздо более глубокое и сложное содержание. Выделив три основных элемента онтологии Платона – мир идей, чувственный космос и равную небытию материю – мы ничего не сказали о бытии чисел, которые занимают промежуточное положение между чувственным и идеальными мирами, образуя как бы третью реальность; ни о Душе мира, через которую совершается взаимосвязь посюстороннего мироздания и подлинного бытия (царства эйдосов); ни о сложных космологических построениях, ни о ряде других важных онтологических сюжетов.</w:t>
      </w:r>
    </w:p>
    <w:p>
      <w:pPr>
        <w:pStyle w:val="Style12"/>
        <w:jc w:val="center"/>
        <w:rPr/>
      </w:pPr>
      <w:r>
        <w:rPr/>
        <w:t>Краткое изложение неизбежно упрощает и схематизирует подлинное философское учение и в целом процесс развития мысли. Это само собой разумеется, но об этом постоянно следует помнить, знакомясь с историей философии по обобщающим обзорам и различным учебным пособиям. Изложение учения Платона о бытии в данном случае преследовало цель наиболее лаконично и отчетливо представить основную диспозицию его онтологии, а также сконцентрировать сознание на значении, которое внесло это учение в сам способ философствования, в человеческую способность сознавать вообще.</w:t>
      </w:r>
    </w:p>
    <w:p>
      <w:pPr>
        <w:pStyle w:val="Heading2"/>
        <w:jc w:val="center"/>
        <w:rPr/>
      </w:pPr>
      <w:r>
        <w:rPr/>
        <w:t>КОММЕНТАРИЙ: О ЗНАЧЕНИИ ПЛАТОНОВСКОЙ ОНТОЛОГИИ</w:t>
      </w:r>
    </w:p>
    <w:p>
      <w:pPr>
        <w:pStyle w:val="Heading3"/>
        <w:jc w:val="center"/>
        <w:rPr/>
      </w:pPr>
      <w:r>
        <w:rPr/>
        <w:t>ОНТОЛОГИЧЕСКИЙ ПЕРЕВОРОТ ПЛАТОНА</w:t>
      </w:r>
    </w:p>
    <w:p>
      <w:pPr>
        <w:pStyle w:val="Style12"/>
        <w:jc w:val="center"/>
        <w:rPr/>
      </w:pPr>
      <w:r>
        <w:rPr/>
        <w:t>Эпохальная новизна онтологии Платона становится особенно очевидной при ее сравнении с онтологическими решениями досократиков. Во всех раннефилософских космогониях мы видим, в сущности, один подход: окружающий нас чувственный мир выставляется как мир недостоверного Многого, преодолевая иллюзии которого философская мысль обнаруживает подлинную действительность в виде Единого бытия, которое служит первоначалом, основой, определяющей силой, а также  перспективой наличного мироздания. Перед лицом этого высшего и всеобъемлющего Единого конкретные вещи и существа выглядят как мимолетные, преходящие, недостоверные формы, которые неизбежно исчезают и растворяются в целокупности подлинного бытия.</w:t>
      </w:r>
    </w:p>
    <w:p>
      <w:pPr>
        <w:pStyle w:val="Style12"/>
        <w:jc w:val="center"/>
        <w:rPr/>
      </w:pPr>
      <w:r>
        <w:rPr/>
        <w:t>Платон радикально меняет это воззрение, общую всем досократикам онтологическую интуицию. Его эйдосы являются одновременно и видами конкретных вещей, и воплощениями подлинного бытия – того, что есть изначально, всегда и неизменно. Ему удалось возвести в высшую онтологическую степень, показать устойчивым и неизменным (=подлинно существующим) то, что предшествующая мысль считала недостоверным, текучим и преходящим. Он сохранил представление об изменчивости чувственного мира, по-новому выразив его понятием становления как единства бытия и небытия, и в то же время придал конкретным формам окружающего мира значение первоначал существующего. Пусть его эйдосы были первообразами не каждой отдельной вещи, а воплощениями их родовой сущности, то есть обобщениями индивидуальных существований по их схожести и подобию. Но род есть общее конкретных, особенных индивидов. В эйдосе лошади исчезают и теряют значимость индивидуальные отличия всего множества лошадей, но это все-таки первообраз лошади, особенного и своеобразного существа, а не даже быка или собаки.</w:t>
      </w:r>
    </w:p>
    <w:p>
      <w:pPr>
        <w:pStyle w:val="Style12"/>
        <w:jc w:val="center"/>
        <w:rPr/>
      </w:pPr>
      <w:r>
        <w:rPr/>
        <w:t>В Едином досократиков исчезало различие не только между видами живых существ, но и между животным и растением, камнем и человеком, твердью и жидкостью – словом, между всем, что составляет внутреннее различие и многообразие мироздания. Платон же возводит даже отличие между лошадью и собакой в ранг различия изначальных, вечных и неизменных онтологических форм. Тем самым многообразию мира, бытию в конкретности его форм было придано высшее онтологическое значение, с которым мышление отныне должно было сообразоваться. Открытие нового понимания бытия меняло сам способ философствования, создало новый тип сознания.</w:t>
      </w:r>
    </w:p>
    <w:p>
      <w:pPr>
        <w:pStyle w:val="Heading3"/>
        <w:jc w:val="center"/>
        <w:rPr/>
      </w:pPr>
      <w:r>
        <w:rPr/>
        <w:t>КАЧЕСТВО ФИЛОСОФИЧНОСТИ</w:t>
      </w:r>
    </w:p>
    <w:p>
      <w:pPr>
        <w:pStyle w:val="Style12"/>
        <w:jc w:val="center"/>
        <w:rPr/>
      </w:pPr>
      <w:r>
        <w:rPr/>
        <w:t xml:space="preserve">Говоря о Фалесе, мы анализировали свойства мышления, позволяющие говорить об обретении им принципиально нового качества философичности. Решающий шаг был сделан. Однако история философского мышления содержит в себе не только появление новых тем и ходов мысли, но и развитие </w:t>
      </w:r>
      <w:r>
        <w:rPr>
          <w:rStyle w:val="Emphasis"/>
        </w:rPr>
        <w:t>способа философствования</w:t>
      </w:r>
      <w:r>
        <w:rPr/>
        <w:t xml:space="preserve">. Он приобретает новые измерения, новое качество философичности. Начиная с Платона, появляется особый тип философствования – </w:t>
      </w:r>
      <w:r>
        <w:rPr>
          <w:rStyle w:val="Emphasis"/>
        </w:rPr>
        <w:t>европейская метафизика</w:t>
      </w:r>
      <w:r>
        <w:rPr/>
        <w:t>.</w:t>
      </w:r>
    </w:p>
    <w:p>
      <w:pPr>
        <w:pStyle w:val="Style12"/>
        <w:jc w:val="center"/>
        <w:rPr/>
      </w:pPr>
      <w:r>
        <w:rPr/>
        <w:t xml:space="preserve">Платон открывает, что каждая вещь, помимо своего непосредственного вида и столь же непосредственно обнаруживаемых свойств, обладает </w:t>
      </w:r>
      <w:r>
        <w:rPr>
          <w:rStyle w:val="Emphasis"/>
        </w:rPr>
        <w:t>сущностью</w:t>
      </w:r>
      <w:r>
        <w:rPr/>
        <w:t xml:space="preserve"> – подлинным и неизменным видом. Творец идеализма создает новую возможность для мышления – понимать всякое нечто не только в непосредственной данности (как изменчивую вещь среди столь же изменчивых вещей), но и как сущность (эйдос, совершенный вид бытия). Сущность – это не сама вещь, а то, благодаря чему мы можем понять вещь в ее непреходящем, неизменном, постоянном содержании. Платон становится творцом великого парадокса: любую из вещей этого мира, по определению переменчивых и преходящих, ему удается представить в неизменном и совершенном виде. Этот вид и есть идея, эйдос.</w:t>
      </w:r>
    </w:p>
    <w:p>
      <w:pPr>
        <w:pStyle w:val="Style12"/>
        <w:jc w:val="center"/>
        <w:rPr/>
      </w:pPr>
      <w:r>
        <w:rPr/>
        <w:t>Историю античной мысли можно было бы разделить на две части: до платоновской теории идей – и после. Сама же теория идей рождается из нового способа постановки проблем мышления, в основе которого лежит сознательный акт рефлексии.</w:t>
      </w:r>
    </w:p>
    <w:p>
      <w:pPr>
        <w:pStyle w:val="Heading3"/>
        <w:jc w:val="center"/>
        <w:rPr/>
      </w:pPr>
      <w:r>
        <w:rPr/>
        <w:t>ЧЕМ И ЧТО МЫСЛИТСЯ</w:t>
      </w:r>
    </w:p>
    <w:p>
      <w:pPr>
        <w:pStyle w:val="Style12"/>
        <w:jc w:val="center"/>
        <w:rPr/>
      </w:pPr>
      <w:r>
        <w:rPr/>
        <w:t>Повторим: теория идей – не просто очередная версия мироздания или бытия, ряд которых уже известен нам по предыдущему изложению раннегреческой философии. Она решает не просто мировоззренческую, познавательную, духовную задачу, а прежде всего рефлексивную: впервые и в полной мере философскую. Вместе с рассуждением Сократа о прекрасном в платоновском диалоге "Гиппий Больший" (подлинность которого, кстати говоря, оспаривается), рождается европейская метафизика.</w:t>
      </w:r>
    </w:p>
    <w:p>
      <w:pPr>
        <w:pStyle w:val="Style12"/>
        <w:jc w:val="center"/>
        <w:rPr/>
      </w:pPr>
      <w:r>
        <w:rPr/>
        <w:t>Благодаря вопросу об идее (прекрасного) Платон устами Сократа отделяет мыслимое нами от того, посредством чего мы мыслим, и – устраняя первое из сферы мышления – делает второе его предметом. Мы мыслим, оцениваем, воспринимаем множество вещей, явлений, лиц как прекрасные. Но благодаря чему мы можем видеть и мыслить их таковыми? "В силу идеи (понятия) прекрасного",  – отвечает Платон. Но если так, если все наши суждения о прекрасном (как и о благом, истинном, справедливом и всем ином, о чем мы судим) исходят из некоторого представления о прекрасном и опираются на него, то каково это представление (идея, эйдос, вид)? Каково его содержание и чем оно определено?</w:t>
      </w:r>
    </w:p>
    <w:p>
      <w:pPr>
        <w:pStyle w:val="Style12"/>
        <w:jc w:val="center"/>
        <w:rPr/>
      </w:pPr>
      <w:r>
        <w:rPr/>
        <w:t xml:space="preserve">Именно в этой, открытой Платоном ситуации мышления, когда мысль обращается не на свои обычные предметы, а на то, </w:t>
      </w:r>
      <w:r>
        <w:rPr>
          <w:rStyle w:val="Emphasis"/>
        </w:rPr>
        <w:t>благодаря чему мы вообще можем мыслить нечто</w:t>
      </w:r>
      <w:r>
        <w:rPr/>
        <w:t xml:space="preserve"> таким или иным (то есть делает своим предметом саму способность мышления), впервые получает свое законченное и четкое выражение важнейшее качество философского разума: его </w:t>
      </w:r>
      <w:r>
        <w:rPr>
          <w:rStyle w:val="Emphasis"/>
        </w:rPr>
        <w:t>рефлексивность</w:t>
      </w:r>
      <w:r>
        <w:rPr/>
        <w:t>.</w:t>
      </w:r>
    </w:p>
    <w:p>
      <w:pPr>
        <w:pStyle w:val="Heading3"/>
        <w:jc w:val="center"/>
        <w:rPr/>
      </w:pPr>
      <w:r>
        <w:rPr/>
        <w:t>ПОНЯТИЕ "РЕФЛЕКСИИ"</w:t>
      </w:r>
    </w:p>
    <w:p>
      <w:pPr>
        <w:pStyle w:val="Style12"/>
        <w:jc w:val="center"/>
        <w:rPr/>
      </w:pPr>
      <w:r>
        <w:rPr/>
        <w:t>Платон не употребляет этого понятия; непосредственное содержание его учения не о рефлексивности мышления и человеческого опыта. Но реально он открывает именно это качество мышления, которое отныне станет основой и ключевой формой философской работы. Своим учением об эйдосах Платон определил и задал сам механизм философской работы сознания, которое стремится познать не то, что нам дано и представлено, а то, благодаря чему мы знаем; быть не тем или иным образом, а определиться в том, как вообще возможно быть. И этим решает рефлексивную задачу.</w:t>
      </w:r>
    </w:p>
    <w:p>
      <w:pPr>
        <w:pStyle w:val="Style12"/>
        <w:jc w:val="center"/>
        <w:rPr/>
      </w:pPr>
      <w:r>
        <w:rPr/>
        <w:t>Рефлексия не дает наставления: "справедливым будет поступить так-то и так-то",  а стремится выяснить: "что такое справедливость, как вообще возможно быть справедливым". В уверенности, что зная этот, как будто отвлеченный от конкретного случая (и всех конкретных случаев) смысл, мы сможем наиболее справедливо (sic!) рассудить в той или иной ситуации, как быть справедливым. Дистанцирование от конкретных ситуаций приводит к проникновению в суть этих ситуаций: причем не только тех, которые уже были в нашем опыте, но и всех, которые вообще могут быть и потребовать применения к ним идеи справедливости. Так разум достигает действительно всеобщего и окончательного знания – независимого от суммы конкретных случаев и, наоборот, готового стать надежным водителем в любом из случаев.</w:t>
      </w:r>
    </w:p>
    <w:p>
      <w:pPr>
        <w:pStyle w:val="Heading3"/>
        <w:jc w:val="center"/>
        <w:rPr/>
      </w:pPr>
      <w:r>
        <w:rPr/>
        <w:t>НАЧАЛО ЕВРОПЕЙСКОЙ МЕТАФИЗИКИ</w:t>
      </w:r>
    </w:p>
    <w:p>
      <w:pPr>
        <w:pStyle w:val="Style12"/>
        <w:jc w:val="center"/>
        <w:rPr/>
      </w:pPr>
      <w:r>
        <w:rPr/>
        <w:t>Я столь подробно остановился на метаморфозе сознания, к которой привело и которую выразило платоновское учение об идеях, отнюдь не случайно. Признание онтологической значимости мироздания в конкретности составляющих его форм и вообще "среднего" мира составляет едва ли не важнейший момент западной, европейской метафизики и культуры в целом. Нет возможности останавливаться на этом более подробно, но следует сказать: с вовлечением в круг рефлексии конкретных сущих, с сосредоточенностью мысли на особенных и конкретных формах, не сводимых к единому началу и сохраняющих самоценность, возникает западное сознание в собственном смысле слова. И оно не могло бы существовать без того решающего философского обоснования и оправдания, которое было достигнуто в онтологии Платона, а затем и Аристотеля.</w:t>
      </w:r>
    </w:p>
    <w:p>
      <w:pPr>
        <w:pStyle w:val="Heading2"/>
        <w:jc w:val="center"/>
        <w:rPr/>
      </w:pPr>
      <w:r>
        <w:rPr/>
        <w:t>III. ПУТЬ ПОЗНАНИЯ</w:t>
      </w:r>
    </w:p>
    <w:p>
      <w:pPr>
        <w:pStyle w:val="Heading3"/>
        <w:jc w:val="center"/>
        <w:rPr/>
      </w:pPr>
      <w:r>
        <w:rPr/>
        <w:t>ЦЕЛЬ ПОЗНАНИЯ</w:t>
      </w:r>
    </w:p>
    <w:p>
      <w:pPr>
        <w:pStyle w:val="Style12"/>
        <w:jc w:val="center"/>
        <w:rPr/>
      </w:pPr>
      <w:r>
        <w:rPr/>
        <w:t>Коль скоро действительным, подлинным бытием является мир эйдосов, то познавать сущее означает знать, каким оно есть по своему эйдосу – в исходном и совершенном виде своего бытия.</w:t>
      </w:r>
    </w:p>
    <w:p>
      <w:pPr>
        <w:pStyle w:val="Heading3"/>
        <w:jc w:val="center"/>
        <w:rPr/>
      </w:pPr>
      <w:r>
        <w:rPr/>
        <w:t>СИТУАЦИЯ ПОЗНАНИЯ: ОБРАЗ ПЕЩЕРЫ</w:t>
      </w:r>
    </w:p>
    <w:p>
      <w:pPr>
        <w:pStyle w:val="Style12"/>
        <w:jc w:val="center"/>
        <w:rPr/>
      </w:pPr>
      <w:r>
        <w:rPr/>
        <w:t>Для человека в его непосредственном опыте недоступны бестелесные идеи. Ведь он имеет дело с чувственными вещами, восприятие и изучение которых позволяет узнать лишь их чувственно доступный вид. Сколь бы глубоко мы ни изведали окружающий мир, нашим достоянием будет лишь тень подлинного бытия. Чтобы выразить ситуацию человеческого познания, Платон создает знаменитый образ пещеры. Он говорит, что положение человека в мире подобно тому, как если бы люди находились в пещере и видели на ее стенах игру теней, принимая эти тени за действительность. На самом же деле видимые тени – не более чем смутные и неверные отражения вещей, существующих в истинном свете. Этот свет – реальность царства идей, всегда закрытая для глаз нашего чувственного опыта, которые обречены видеть лишь отблески истинного бытия, лишь игру теней на стенах пещеры.</w:t>
      </w:r>
    </w:p>
    <w:p>
      <w:pPr>
        <w:pStyle w:val="Heading3"/>
        <w:jc w:val="center"/>
        <w:rPr/>
      </w:pPr>
      <w:r>
        <w:rPr/>
        <w:t>ПОЗНАНИЕ КАК ПРИПОМИНАНИЕ</w:t>
      </w:r>
    </w:p>
    <w:p>
      <w:pPr>
        <w:pStyle w:val="Style12"/>
        <w:jc w:val="center"/>
        <w:rPr/>
      </w:pPr>
      <w:r>
        <w:rPr/>
        <w:t>Но возможно ли для человека каким-то образом узнать мир идей и получить представление о сущем в его подлинности? Если бы человек был всецело "существом от мира сего",  познание истины для него было бы невозможным. Но человек обладает душой, а сама душа имеет идеальную природу. Все души изначально находились в царстве идей, считает Платон. Лишь с рождением человека душа покидает пределы этого царства и становится частью человеческого существа.</w:t>
      </w:r>
    </w:p>
    <w:p>
      <w:pPr>
        <w:pStyle w:val="Style12"/>
        <w:jc w:val="center"/>
        <w:rPr/>
      </w:pPr>
      <w:r>
        <w:rPr/>
        <w:t>Опыт существования в чувственном, телесно осязаемом мире наполняет душу своими впечатлениями и смыслами, налагая на нее печать собственной, отраженной и неподлинной действительности. Но несмотря на это, душа в силу своей природы (происхождения из мира идей), хранит в себе изначальный опыт подлинного бытия. В глубине ее запечатлены эйдосы – истинные виды всего существующего. Чтобы они открылись человеческому сознанию, необходимо лишь преодолеть власть чувственного бытия, диктующего свои представления о реальности, и вспомнить то, каким открывался мир в своем истинном и совершенном виде – в царстве идей. Изначально присущее душе впечатление от идей-эйдосов просто должно быть восстановлено в сознании человеческого существа. Но как этого достичь? Каким должно быть познание, если смысл его состоит в узнавании-воспоминании содержаний идеального опыта души – опыта ее исходного бытия в мире эйдосов?</w:t>
      </w:r>
    </w:p>
    <w:p>
      <w:pPr>
        <w:pStyle w:val="Heading3"/>
        <w:jc w:val="center"/>
        <w:rPr/>
      </w:pPr>
      <w:r>
        <w:rPr/>
        <w:t>УМСТВЕННОЕ ЗРЕНИЕ</w:t>
      </w:r>
    </w:p>
    <w:p>
      <w:pPr>
        <w:pStyle w:val="Style12"/>
        <w:jc w:val="center"/>
        <w:rPr/>
      </w:pPr>
      <w:r>
        <w:rPr/>
        <w:t>Поскольку эйдосы бестелесны, их нельзя увидеть обычным зрением или различить при помощи иных органов восприятия. Их можно усмотреть только посредством ума, силой умственного зрения. Ведь ум и есть сохраненная душой способность восприятия истинных видов всего существующего (то есть эйдосов). Если органы чувств свидетельствуют нам о видах окружающего мира, то ум позволяет увидеть их подлинный облик: тот, который все имеет в своем исходном, совершенном бытии.</w:t>
      </w:r>
    </w:p>
    <w:p>
      <w:pPr>
        <w:pStyle w:val="Heading3"/>
        <w:jc w:val="center"/>
        <w:rPr/>
      </w:pPr>
      <w:r>
        <w:rPr/>
        <w:t>ПЛАТОНОВСКАЯ ДИАЛЕКТИКА</w:t>
      </w:r>
    </w:p>
    <w:p>
      <w:pPr>
        <w:pStyle w:val="Style12"/>
        <w:jc w:val="center"/>
        <w:rPr/>
      </w:pPr>
      <w:r>
        <w:rPr/>
        <w:t xml:space="preserve">Умственное зрение, умозрение – это та духовная способность, благодаря которой для человека возможно знание истины, то есть  вещей в их подлинном, совершенном виде. Однако способность умозрения заключает в себе лишь потенцию, возможность познания. Чтобы состоялось воспоминание эйдосов благодаря способности умозрения, сама эта способность должна быть надлежащим образом развита. Чтобы способность реализовалась, необходим отвечающий ее возможностям способ действия. Таковым для мышления Платон считает </w:t>
      </w:r>
      <w:r>
        <w:rPr>
          <w:rStyle w:val="Emphasis"/>
        </w:rPr>
        <w:t>диалектику</w:t>
      </w:r>
      <w:r>
        <w:rPr/>
        <w:t xml:space="preserve"> – искусство задавать вопросы и давать на них ответы. Отсюда, кстати, и появляется форма диалога. Она позволяет сознанию достичь качества разумного мышления и овладеть его методом, диалектикой. Диалектика как искусство умственного зрения служит практическим ответом на вопрос "как нам посредством ума усматривать истинные виды сущего?"</w:t>
      </w:r>
    </w:p>
    <w:p>
      <w:pPr>
        <w:pStyle w:val="Heading3"/>
        <w:jc w:val="center"/>
        <w:rPr/>
      </w:pPr>
      <w:r>
        <w:rPr/>
        <w:t>СТУПЕНИ ПОЗНАНИЯ</w:t>
      </w:r>
    </w:p>
    <w:p>
      <w:pPr>
        <w:pStyle w:val="Style12"/>
        <w:jc w:val="center"/>
        <w:rPr/>
      </w:pPr>
      <w:r>
        <w:rPr/>
        <w:t>Познание для античности – это открытость мира и всего сущего в их подлинных содержаниях. Платон выделяет пять ступеней, в последовательности которых действительность все более полно открывается человеку. Это: имя; определение; изображение; знание как таковое; подлинное бытие. На первых трех ступенях нет ничего устойчивого.</w:t>
      </w:r>
    </w:p>
    <w:p>
      <w:pPr>
        <w:pStyle w:val="Heading3"/>
        <w:jc w:val="center"/>
        <w:rPr/>
      </w:pPr>
      <w:r>
        <w:rPr/>
        <w:t>РАЦИОНАЛЬНОЕ МЫШЛЕНИЕ И НЕПОСРЕДСТВЕННОЕ УСМОТРЕНИЕ</w:t>
      </w:r>
    </w:p>
    <w:p>
      <w:pPr>
        <w:pStyle w:val="Style12"/>
        <w:jc w:val="center"/>
        <w:rPr/>
      </w:pPr>
      <w:r>
        <w:rPr/>
        <w:t xml:space="preserve">Вся способность размышления должна привести к усмотрению истинного вида сущего. Посредством размышления ум достигает своей зрелости, и тогда для души становится возможным </w:t>
      </w:r>
      <w:r>
        <w:rPr>
          <w:rStyle w:val="Emphasis"/>
        </w:rPr>
        <w:t>непосредственное видение</w:t>
      </w:r>
      <w:r>
        <w:rPr/>
        <w:t xml:space="preserve"> идеальных сущностей. Формой, в которой непосредственно запечатлевается истина, является миф.</w:t>
      </w:r>
    </w:p>
    <w:p>
      <w:pPr>
        <w:pStyle w:val="Style12"/>
        <w:jc w:val="center"/>
        <w:rPr/>
      </w:pPr>
      <w:r>
        <w:rPr/>
        <w:t>Миф нечто утверждает, не прибегая к логической аргументации, последовательности рассуждений и выводов, анализу возражений и т. д. В нем и им истина (или то, что себя полагает в качестве таковой) выражается непосредственно: она усматривается и утверждается самим мифологическим повествованием, а не какими-либо дополнительными логическими средствами. Тем самым миф оказывается формой представления того, что неподвластно рассуждающему мышлению, логосу. Если посредством рассуждения совершается работа исследования, то мифом действительность непосредственно открывает себя. В последовательности выделенных Платоном ступеней понимания, миф соответствует последней, пятой стадии – самого бытия. Или сфере "ноэзиса" – беспредпосылочного, невыводимого знания.</w:t>
      </w:r>
    </w:p>
    <w:p>
      <w:pPr>
        <w:pStyle w:val="Heading2"/>
        <w:jc w:val="center"/>
        <w:rPr/>
      </w:pPr>
      <w:r>
        <w:rPr/>
        <w:t>IV. СОВЕРШЕННОЕ ГОСУДАРСТВО</w:t>
      </w:r>
    </w:p>
    <w:p>
      <w:pPr>
        <w:pStyle w:val="Heading3"/>
        <w:jc w:val="center"/>
        <w:rPr/>
      </w:pPr>
      <w:r>
        <w:rPr/>
        <w:t>ЦЕНТРАЛЬНАЯ ПРОБЛЕМА УЧЕНИЯ ПЛАТОНА</w:t>
      </w:r>
    </w:p>
    <w:p>
      <w:pPr>
        <w:pStyle w:val="Style12"/>
        <w:jc w:val="center"/>
        <w:rPr/>
      </w:pPr>
      <w:r>
        <w:rPr/>
        <w:t>Важнейшей частью философии Платона является учение о человеке, а значит и об обществе – о наилучшем устройстве жизни людей. Философская мысль будущего возьмет у Платона прежде всего его общефилософские размышления: учение о бытии и познании. Но для самого Платона, как и для всей античной классики, в центре всех философских изысканий стоит человек и его судьба. Центральная проблема, которую решает мысль – это достижение блага: обретение человеком наилучшей, добродетельной жизни. Поэтому вполне справедливо сказать, что для Платона все другие концепции – о бытии, познании, мироздании – не более чем предварение и обоснование тех вопросов и решений, которые возникают в контексте размышлений о человеке.</w:t>
      </w:r>
    </w:p>
    <w:p>
      <w:pPr>
        <w:pStyle w:val="Style12"/>
        <w:jc w:val="center"/>
        <w:rPr/>
      </w:pPr>
      <w:r>
        <w:rPr/>
        <w:t>Действительно, платоновский мир идей венчается эйдосом Блага. А какой основной вопрос разрешает теория совершенного государства? Тот же вопрос о достижении людьми благой участи. Совершенное государство есть тот уклад жизни, который представляет собой воплощенное благо – земной эквивалент высшей из всех мыслимых идей. Поэтому нельзя смотреть на "социальную философию" Платона, да и всей античной классики как на отдельное философское учение об "устройстве дел человеческих",  рядоположенное с учениями о других сферах и формах сущего. Учение о государстве имеет здесь универсальное философское значение. В нем свидетельствует себя всеобщая истина о мире, им поверяются и к нему ведут все иные философские изыскания. Это – средоточие платоновской философии, ее смысловой центр и главная цель, аргументом чему служит не только взаимная связь философских идей и решений Платона, но и сама жизнь мыслителя, отданная неустанным попыткам реформировать уклад человеческого бытия.</w:t>
      </w:r>
    </w:p>
    <w:p>
      <w:pPr>
        <w:pStyle w:val="Heading3"/>
        <w:jc w:val="center"/>
        <w:rPr/>
      </w:pPr>
      <w:r>
        <w:rPr/>
        <w:t>ОТ "ГОСУДАРСТВА" ДО "ЗАКОНОВ"</w:t>
      </w:r>
    </w:p>
    <w:p>
      <w:pPr>
        <w:pStyle w:val="Style12"/>
        <w:jc w:val="center"/>
        <w:rPr/>
      </w:pPr>
      <w:r>
        <w:rPr/>
        <w:t>Обсуждению общественного устройства у Платона посвящены три диалога – "Государство",  "Политик" и "Законы". Неверно думать, что в них Платон изображает отвлеченный общественный идеал. Характер описания говорит за то, что перед нами не только идеальный образ, но и проект общественного строя, который надлежит установить. Жизнь Платона, исполненная постоянного стремления к переустройству социального порядка, говорит за это же. В платоновских диалогах перед нами предстает не столько чистая идея государства, сколько совершенное государство, то есть  то, каким оно должно стать в соответствии со своим эйдосом (подлинным видом в царстве идей).</w:t>
      </w:r>
    </w:p>
    <w:p>
      <w:pPr>
        <w:pStyle w:val="Heading3"/>
        <w:jc w:val="center"/>
        <w:rPr/>
      </w:pPr>
      <w:r>
        <w:rPr/>
        <w:t>ВЗАИМОСВЯЗЬ ОБЩЕСТВЕННОГО УКЛАДА И КАЧЕСТВА ЛИЧНОСТИ</w:t>
      </w:r>
    </w:p>
    <w:p>
      <w:pPr>
        <w:pStyle w:val="Style12"/>
        <w:jc w:val="center"/>
        <w:rPr/>
      </w:pPr>
      <w:r>
        <w:rPr/>
        <w:t>Идеальное государство для античной классики – это вовсе не то же самое, что государство (хотя бы и в его идеальном виде) для нас. Для классической античности государство – "полис" – это синоним цивилизованного устройства жизни людей. Сфера его действия не ограничена сугубо политическими задачами. Государственность по своему смыслу равна укладу жизни вообще. Поэтому вопросы общественного устройства неотделимы от вопросов нравственности и добродетели.</w:t>
      </w:r>
    </w:p>
    <w:p>
      <w:pPr>
        <w:pStyle w:val="Style12"/>
        <w:jc w:val="center"/>
        <w:rPr/>
      </w:pPr>
      <w:r>
        <w:rPr/>
        <w:t xml:space="preserve">Личность и общество в классическую эпоху столь тесно связаны, что не будет преувеличением видеть в государстве систему общественной нравственности – общими усилиями людей поддерживаемую и развиваемую добродетель. Стремление к благу является общим как для государства, так и для личности. Оно служит основой и залогом их единства, поскольку благо едино по своей природе. Когда общество стремится к благу, оно становится справедливым. Когда личность стремится к благу, она становится добродетельной. В совершенном государстве общественная справедливость и целесообразность неотделимы от личной добродетели и достоинства. Это две стороны одного и того же уклада жизни, представленного государством, в котором воплощена устремленность общей и индивидуальных воль к наилучшему бытию. Следовательно, </w:t>
      </w:r>
      <w:r>
        <w:rPr>
          <w:rStyle w:val="Emphasis"/>
        </w:rPr>
        <w:t>совершенное государство</w:t>
      </w:r>
      <w:r>
        <w:rPr/>
        <w:t xml:space="preserve"> есть не что иное, как воплощенное благо, ставшее порядком и обыкновением жизни людей.</w:t>
      </w:r>
    </w:p>
    <w:p>
      <w:pPr>
        <w:pStyle w:val="Style12"/>
        <w:jc w:val="center"/>
        <w:rPr/>
      </w:pPr>
      <w:r>
        <w:rPr/>
        <w:t>Именно поэтому добродетель индивида и общественная справедливость, общая польза и индивидуальный интерес рассматриваются в учении Платона (как затем и в учении Аристотеля) в неразрывном единстве и взаимообусловленности. Их связь настолько тесна, что нельзя даже говорить о двух видах или линиях бытия – общественном и личном. Существует лишь единый порядок жизни людей, в котором осуществляются как жизни личностей, так и бытие народа. Вот почему представление об общественном устройстве прямо и непосредственно сопрягается Платоном со структурой и содержанием человеческой души: одно полностью соответствует другому.</w:t>
      </w:r>
    </w:p>
    <w:p>
      <w:pPr>
        <w:pStyle w:val="Heading3"/>
        <w:jc w:val="center"/>
        <w:rPr/>
      </w:pPr>
      <w:r>
        <w:rPr/>
        <w:t>ДУША И ГОСУДАРСТВО</w:t>
      </w:r>
    </w:p>
    <w:p>
      <w:pPr>
        <w:pStyle w:val="Style12"/>
        <w:jc w:val="center"/>
        <w:rPr/>
      </w:pPr>
      <w:r>
        <w:rPr/>
        <w:t>Душа, согласно античному мировоззрению, которому здесь следует и Платон, имеет три основных части (силы, качества). Это, во-первых, часть желающая (или вожделеющая): переживающая впечатления, чувства и влечения. Вторая: страстная, волевая, стремящаяся. Третья: разумная. Мы без труда узнаем в этом образе души хорошо знакомые нам формы духовной жизни: чувственность, волю, сознание.</w:t>
      </w:r>
    </w:p>
    <w:p>
      <w:pPr>
        <w:pStyle w:val="Style12"/>
        <w:jc w:val="center"/>
        <w:rPr/>
      </w:pPr>
      <w:r>
        <w:rPr/>
        <w:t>Каждой из частей души соответствует своя добродетель. Для души чувствующей – это умеренность (сдержанность, самообладание, благоразумие). Для волящей – мужество (стойкость, упорство, храбрость). Для разумной – мудрость. Аналогия между качествами души и устройством государства не случайна. Государство оказывается у Платона как бы общей душой, свойственной человеческому бытию в целом. Такой вселенской Душой обладает Космос, мироздание. Она есть начало движения и жизни в миропорядке. Подобно ей и мир людей обладает в лице государства аналогом общей души.</w:t>
      </w:r>
    </w:p>
    <w:p>
      <w:pPr>
        <w:pStyle w:val="Heading3"/>
        <w:jc w:val="center"/>
        <w:rPr/>
      </w:pPr>
      <w:r>
        <w:rPr/>
        <w:t>ТРИ ОБЩЕСТВЕННЫХ СОСЛОВИЯ</w:t>
      </w:r>
    </w:p>
    <w:p>
      <w:pPr>
        <w:pStyle w:val="Style12"/>
        <w:jc w:val="center"/>
        <w:rPr/>
      </w:pPr>
      <w:r>
        <w:rPr/>
        <w:t xml:space="preserve">Воплощениями этих видов души в обществе служат три основных общественных класса, или разряда граждан. Это </w:t>
      </w:r>
      <w:r>
        <w:rPr>
          <w:rStyle w:val="Emphasis"/>
        </w:rPr>
        <w:t>класс работающих</w:t>
      </w:r>
      <w:r>
        <w:rPr/>
        <w:t xml:space="preserve">: крестьян, торговцев, ремесленников, то есть тех, кто обеспечивает имущественные и телесные нужды людей. Он соответствует чувствующей части души, поскольку имеет дело с телесными вещами и занятиями. Поэтому ему подобает добродетель </w:t>
      </w:r>
      <w:r>
        <w:rPr>
          <w:rStyle w:val="Emphasis"/>
        </w:rPr>
        <w:t>умеренности</w:t>
      </w:r>
      <w:r>
        <w:rPr/>
        <w:t xml:space="preserve">, или воздержанности. Другая часть граждан – </w:t>
      </w:r>
      <w:r>
        <w:rPr>
          <w:rStyle w:val="Emphasis"/>
        </w:rPr>
        <w:t>стражи</w:t>
      </w:r>
      <w:r>
        <w:rPr/>
        <w:t xml:space="preserve">, задачей которых является охрана государства от врага и поддержание внутреннего порядка. В них воплощается волящая душа, а соответствующей ей добродетелью служит </w:t>
      </w:r>
      <w:r>
        <w:rPr>
          <w:rStyle w:val="Emphasis"/>
        </w:rPr>
        <w:t>мужество</w:t>
      </w:r>
      <w:r>
        <w:rPr/>
        <w:t>. Наконец, третья категория – те, кто овладели "царским искусством", то есть  умением управлять  и воспитывать людей, направляя их к благу. Этих людей Платон называет "</w:t>
      </w:r>
      <w:r>
        <w:rPr>
          <w:rStyle w:val="Emphasis"/>
        </w:rPr>
        <w:t>философами</w:t>
      </w:r>
      <w:r>
        <w:rPr/>
        <w:t xml:space="preserve">". Они соответствуют разумной части души; добродетелью, отвечающей их призванию и роли в государстве, служит </w:t>
      </w:r>
      <w:r>
        <w:rPr>
          <w:rStyle w:val="Emphasis"/>
        </w:rPr>
        <w:t>мудрость</w:t>
      </w:r>
      <w:r>
        <w:rPr/>
        <w:t>.</w:t>
      </w:r>
    </w:p>
    <w:p>
      <w:pPr>
        <w:pStyle w:val="Style12"/>
        <w:jc w:val="center"/>
        <w:rPr/>
      </w:pPr>
      <w:r>
        <w:rPr/>
        <w:t xml:space="preserve">Помимо названных трех отдельных добродетелей, организующих жизнь государства и присущих соответствующим категориям граждан, Платон выделяет еще четвертую, общую всем добродетель – </w:t>
      </w:r>
      <w:r>
        <w:rPr>
          <w:rStyle w:val="Emphasis"/>
        </w:rPr>
        <w:t>справедливость</w:t>
      </w:r>
      <w:r>
        <w:rPr/>
        <w:t>. Смысл ее прежде всего в том, чтобы поддерживался и не нарушался общий порядок жизни, воплощенный в системе трех частных добродетелей. Справедливость требует, чтобы каждый человек и часть граждан оставались в пределах подобающего им занятия и свой жизненный путь подчиняли рамкам добродетели, отвечающей их образу жизни и роли в обществе. Можно сказать, что справедливость служит основой единства и целостности общественной жизни и как таковая воплощает в себе сам дух государства. Она и есть общественное благо par excellence (по преимуществу).</w:t>
      </w:r>
    </w:p>
    <w:p>
      <w:pPr>
        <w:pStyle w:val="Heading3"/>
        <w:jc w:val="center"/>
        <w:rPr/>
      </w:pPr>
      <w:r>
        <w:rPr/>
        <w:t>ПРОТИВОРЕЧИЕ ГОСУДАРСТВА И ДУШИ</w:t>
      </w:r>
    </w:p>
    <w:p>
      <w:pPr>
        <w:pStyle w:val="Style12"/>
        <w:jc w:val="center"/>
        <w:rPr/>
      </w:pPr>
      <w:r>
        <w:rPr/>
        <w:t>Говоря о душе, Платон неоднократно подчеркивает ее определяющее качество: быть источником движения для самой себя, обладать самодвижением. Однако платоновское совершенное государство, – с его регламентацией всех сторон жизни и любого человеческого действия, с беспрекословным подчинением начальственной воле, с неустанной жаждой к устранению какого бы то ни было своеволия, независимого выбора, собственной воли личности, – возможно и уместно лишь по отношению к существам, лишенным души. Ведь только в этом случае будет достигнуто соответствие между все предписывающим государственным порядком и теми, кто должен этому порядку следовать. Получается, платоновское государство не может быть предназначено для людей, поскольку сущность человека определяется как раз тем, что он обладает душой, а в ее лице самодвижением. Совершенное же государство лишает душу ее определяющего качества – самодвижения или, как мы бы сказали, свободы воли.</w:t>
      </w:r>
    </w:p>
    <w:p>
      <w:pPr>
        <w:pStyle w:val="Style12"/>
        <w:jc w:val="center"/>
        <w:rPr/>
      </w:pPr>
      <w:r>
        <w:rPr/>
        <w:t>Налицо, казалось бы, глубокое противоречие между пониманием человека и совершенным устройством его судьбы. Но для Платона, и в целом для классического античного мировоззрения, оно не существует в столь резкой форме, и может даже не возникать вообще. Ведь душа свойственна не только конкретному человеческому индивиду. Весь космос, мир есть единое живое целое: он представляет собой величайшее Тело, обладающее вселенской Душой. Бог есть источник как мирового Тела (Космоса в узком смысле), так и Мировой Души, царящей в Теле мироздания. Все отдельные души – более или менее обособившиеся частицы этой Мировой Души. Своими качествами, в том числе свободой, волей, самодвижением они обязаны ей и получают как бы вследствие своей единосущности с Мировой Душой. Но если так, то движения, побуждения, стремления конкретной человеческой души должны с необходимостью подчиняться движениям и требованиям Мировой Души, постоянно сообразуясь с ними. (Вспомним, как это единство мировой и индивидуальной душ впервые было запечатлено философской мыслью в Анаксименовом учении о Воздухе. Оно же, это единство, служило основой для представления о единстве микро- и макрокосма в античности.) Поэтому если конкретная человеческая душа теряет себя в Мировой Душе, то она не утрачивает смысл своего бытия, а приобретает полноту его. В силу этого для Платона и не возникает противоречия, столь резкого и явного для нас.</w:t>
      </w:r>
    </w:p>
    <w:p>
      <w:pPr>
        <w:pStyle w:val="Style12"/>
        <w:jc w:val="center"/>
        <w:rPr/>
      </w:pPr>
      <w:r>
        <w:rPr/>
        <w:t>Совершенное государство, которое, как отмечалось выше, оказывается для античного мыслителя эквивалентом всеобщей души, присущей миру (космосу людей), вполне может поглотить в себе самодвижение и свободную волю конкретных человеческих душ без всякого ущерба для их бытия. По этой причине радикальная критика платоновского совершенного государства в рамках античного мировоззрения (тем более классической эпохи) является невозможной. Реальная почва для нее возникает лишь с христианством, в котором человеческая душа поставлена в непосредственное отношение с Богом и сама есть суверенным, самостоятельным, неразложимым бытием.</w:t>
      </w:r>
    </w:p>
    <w:p>
      <w:pPr>
        <w:pStyle w:val="Heading3"/>
        <w:jc w:val="center"/>
        <w:rPr/>
      </w:pPr>
      <w:r>
        <w:rPr/>
        <w:t>ТИПЫ ГОСУДАРСТВА</w:t>
      </w:r>
    </w:p>
    <w:p>
      <w:pPr>
        <w:pStyle w:val="Style12"/>
        <w:jc w:val="center"/>
        <w:rPr/>
      </w:pPr>
      <w:r>
        <w:rPr/>
        <w:t>Платон выделяет семь типов государственного устройства. Высший из них – превыше государства и законодательства, не нуждается в них (царство Кроноса, в котором властвует непосредственная божественная воля). Затем происходит отпадение космоса от Бога, в силу чего возникает нужда в иных регулятивах жизни: законах и государстве. В числе собственно государственных форм Платон различает две "правильные" – монархию и аристократию; и четыре "неправильные" – тимократию (власть честолюбцев), олигархию, демократию и тиранию.</w:t>
      </w:r>
    </w:p>
    <w:p>
      <w:pPr>
        <w:pStyle w:val="Style12"/>
        <w:jc w:val="center"/>
        <w:rPr/>
      </w:pPr>
      <w:r>
        <w:rPr/>
        <w:t>Мы видим, что устройство государства у Платона выглядит как аналог и возмещение божественной воли (и воли Божественных посланцев). То, что раньше передавал каждому человеку свыше данный божественный покровитель ("ангел",  "гений",  "даймон"), теперь внушается каждому гражданину государственным установлением. Примечательно, что в Платоновом государстве рабы вообще находятся как бы за чертой людей. Можно подумать, будто они вовсе не обладают душой. Этот взгляд тем более странен для мыслителя, принадлежавшего к обществу, в котором огромную часть рабов составляли вчерашние свободные граждане, ввергнутые в рабское состояние военным поражением, насилием или иной превратностью судьбы. Он тем более неприятен в человеке, на себе испытавшем горечь рабства, от коего его не уберегли ни мудрость, ни мужество, ни прочие добродетели души. Любопытно представить образ мыслей Платона, если бы благородство других людей не освободило его из неволи и он оставался бы рабом на протяжении всей своей жизни.</w:t>
      </w:r>
    </w:p>
    <w:p>
      <w:pPr>
        <w:pStyle w:val="Heading3"/>
        <w:jc w:val="center"/>
        <w:rPr/>
      </w:pPr>
      <w:r>
        <w:rPr/>
        <w:t>ИЗЪЯНЫ ПЛАТОНОВСКОГО ГОСУДАРСТВА</w:t>
      </w:r>
    </w:p>
    <w:p>
      <w:pPr>
        <w:pStyle w:val="Style12"/>
        <w:jc w:val="center"/>
        <w:rPr/>
      </w:pPr>
      <w:r>
        <w:rPr/>
        <w:t>Не только человеческое существо раба не принимается в расчет платоновским государством. Даже столь необходимые для жизни любого развитого полиса занятия как ремесло и торговля существенно ограничены и считаются недостойными граждан. В сущности, основная часть ремесленных изделий должна появляться откуда-то из-за пределов совершенного государства. Значит, сама идея совершенного государства допускает и требует существования несовершенных обществ, в которых граждане были бы заняты ремеслами и всеми теми родами деятельности, которые возбраняются в идеальном государстве, но необходимы для его жизни.</w:t>
      </w:r>
    </w:p>
    <w:p>
      <w:pPr>
        <w:pStyle w:val="Style12"/>
        <w:jc w:val="center"/>
        <w:rPr/>
      </w:pPr>
      <w:r>
        <w:rPr/>
        <w:t>Общественный идеал Платона производит мрачноватое впечатление. Оно особенно усугубляется от того, что философ не ограничивается указанием на общие принципы социального устройства, а рисует весьма обстоятельную картину жизни людей во всех ее основных сферах. Чрезвычайная суровость платоновского государства, которая в "Законах" доходит до беспримерной абсолютизации начальственной воли (Законы, XII, 942 с), свидетельствует о внутреннем разладе духа, породившего подобное представление. Возникает впечатление, что перед нами отчаянная попытка поставить под контроль все более своевольный "ход вещей". Платон как будто хочет  подчинить началу регламентации и порядка все более безудержные силы. Только воля к власти, которая не находит себе приложения и раз за разом посрамляется в своих усилиях, может прибегать к столь тщательному регулированию всех сторон жизни и столь охотно употреблять разнообразные формы принуждения без крайней нужды. Идеальное государство Платона вмещает в себя, несомненно, надежду на лучшее устройство жизни, и в то же время оно – плод глубокой неуверенности в своей власти над действительностью, выражение безысходного конфликта желаемого с природой вещей.</w:t>
      </w:r>
    </w:p>
    <w:p>
      <w:pPr>
        <w:pStyle w:val="Heading3"/>
        <w:jc w:val="center"/>
        <w:rPr/>
      </w:pPr>
      <w:r>
        <w:rPr/>
        <w:t>ОСУЩЕСТВЛЕНИЕ СОЦИАЛЬНОГО ИДЕАЛА</w:t>
      </w:r>
    </w:p>
    <w:p>
      <w:pPr>
        <w:pStyle w:val="Style12"/>
        <w:jc w:val="center"/>
        <w:rPr/>
      </w:pPr>
      <w:r>
        <w:rPr/>
        <w:t>Приведенные нами замечания – не единственные, которые можно было бы адресовать платоновскому совершенному государству. Сознание человека ХХ века, пережившего трагическое господство тоталитаризма, находит множество поводов для обличения платоновской утопии. Но нельзя забывать, что – к достоинству IV в. до Р.Х. и античной цивилизации – в них платоновская утопия не смогла осуществиться, оставшись страстным, вдохновенным и в то же время мрачноватым произведением ума. Тогда как минувший ХХ век и европейская цивилизация не смогли устоять перед соблазном воплощения новой, тоталитарной утопии в ее расовой и классовой разновидностях. Поэтому силу обличений лучше приберечь для своего времени.</w:t>
      </w:r>
    </w:p>
    <w:p>
      <w:pPr>
        <w:pStyle w:val="Style12"/>
        <w:jc w:val="center"/>
        <w:rPr/>
      </w:pPr>
      <w:r>
        <w:rPr/>
        <w:t>И еще. Нельзя не видеть горячего стремления Платона сохранить мир от распада, уберечь от разрушения те действительно прекрасные и высокие начала жизни, которые выработало в эпоху полиса эллинское человечество. Они во время Платона переживали глубокий кризис, вытесняясь новыми способами поведения и отношений. Колеблющийся, рушащийся, меняющийся и уходящий мир великий мыслитель попытался охватить и остановить силой своего духа. Чтобы гибнущее – воспряло, утраченное – восстановилось, а роковое движение замерло в новой неколебимой устойчивости бытия. Решение проблем должно было принести совершенное государство. Глядя на него, мы различаем прежде всего огромную силу принуждения, подавления и насилия, заключенную в нем. И почти не обращаем внимания ни на трагическую коллизию жизни, вызвавшую его на свет, ни на ту умиротворенность, которую обрели бы, к сожалению, граждане в пределах платоновского государства, всецело проникшись духом законопослушания.</w:t>
      </w:r>
    </w:p>
    <w:p>
      <w:pPr>
        <w:pStyle w:val="Heading3"/>
        <w:jc w:val="center"/>
        <w:rPr/>
      </w:pPr>
      <w:r>
        <w:rPr/>
        <w:t>ДВЕ АЛЬТЕРНАТИВЫ РАЗВИТИЯ</w:t>
      </w:r>
    </w:p>
    <w:p>
      <w:pPr>
        <w:pStyle w:val="Style12"/>
        <w:jc w:val="center"/>
        <w:rPr/>
      </w:pPr>
      <w:r>
        <w:rPr/>
        <w:t>Своим идеальным государством Платон разрушает то, что хотел сохранить. Платонов образец общественного устройства возник из желания упрочить полисный порядок, уберечь его от кризисов и потрясений, придать ему качество устойчивости и незыблемости. Однако предлагаемые философом общественные преобразования и тот уклад жизни, который должен был вследствие их возникнуть, в корне противоречат всем полисным устоям. Платоновская утопия открыла неожиданную истину об исторической судьбе полиса. Перед ним исторически возникают две перспективы. Первая: потерять себя в попытках искусственной консервации прежнего порядка, жертвуя одним качеством жизни за другим, постепенно утрачивая присущие полисному укладу достоинства и деградируя до социальной формы, которая в себе не будет иметь уже ничего от полиса, ложно и безосновательно оставив за собой лишь его имя. Вторая: исчезнуть в новом порядке бытия людей, наполненость, смысл и формы которого еще только будут установлены грядущими деяниями, характер и исход которых совершенно неясны.</w:t>
      </w:r>
    </w:p>
    <w:p>
      <w:pPr>
        <w:pStyle w:val="Heading3"/>
        <w:jc w:val="center"/>
        <w:rPr/>
      </w:pPr>
      <w:r>
        <w:rPr/>
        <w:t>ОТ ПОЛИСА К ЭЛЛИНИСТИЧЕСКОЙ МОНАРХИИ</w:t>
      </w:r>
    </w:p>
    <w:p>
      <w:pPr>
        <w:pStyle w:val="Style12"/>
        <w:jc w:val="center"/>
        <w:rPr/>
      </w:pPr>
      <w:r>
        <w:rPr/>
        <w:t xml:space="preserve">Силой исторического развития осуществилась вторая альтернатива. Вместо полиса, новой формой государства стала </w:t>
      </w:r>
      <w:r>
        <w:rPr>
          <w:rStyle w:val="Emphasis"/>
        </w:rPr>
        <w:t>эллинистическая монархия</w:t>
      </w:r>
      <w:r>
        <w:rPr/>
        <w:t xml:space="preserve">, путь становления которой открыла деятельность македонского царя Филиппа II и завоевания его сына Александра Македонского. Эллинистическая монархия стала господствующей, весьма эффективной и плодотворной формой организации государства, определив лицо новой исторической эпохи – </w:t>
      </w:r>
      <w:r>
        <w:rPr>
          <w:rStyle w:val="Emphasis"/>
        </w:rPr>
        <w:t>эллинизма</w:t>
      </w:r>
      <w:r>
        <w:rPr/>
        <w:t>, пришедшей вслед за эпохой полиса. Становление новой государственности пролегло через период великих потрясений и бедствий, став их главной причиной и еще раз воочию показав, какую огромную цену платит человечество за каждое преображение своей жизни. Но самое примечательное для нас, что полис не исчез в эллинистическую эпоху. Перестав быть основной формой государственности, он сохранился в качестве важнейшей формы общественной жизни. Он остался строем жизни эллинистических городов; его ценности продолжали обусловливать важнейшие стороны отношений и жизнедеятельности людей; гражданское состояние по-прежнему определяет объем и характер прав каждого.</w:t>
      </w:r>
    </w:p>
    <w:p>
      <w:pPr>
        <w:pStyle w:val="Heading3"/>
        <w:jc w:val="center"/>
        <w:rPr/>
      </w:pPr>
      <w:r>
        <w:rPr/>
        <w:t>ПАРАДОКС ИСТОРИЧЕСКОГО РАЗВИТИЯ</w:t>
      </w:r>
    </w:p>
    <w:p>
      <w:pPr>
        <w:pStyle w:val="Style12"/>
        <w:jc w:val="center"/>
        <w:rPr/>
      </w:pPr>
      <w:r>
        <w:rPr/>
        <w:t>Есть нечто глубоко поучительное в этом выборе истории. Желая сохранить полис, платоновское государство его фактически уничтожает. Уничтожая полис как форму государственности, эллинистическая монархия сохраняет его как важнейший элемент всего жизненного и социального уклада. Так возникает парадокс сохранения, которое губит, – и гибели, которая сохраняет. Парадокс, которым определяется смысл многих исторических явлений, и который составляет одну из самых поучительных черт человеческого развития.</w:t>
      </w:r>
    </w:p>
    <w:p>
      <w:pPr>
        <w:pStyle w:val="Heading3"/>
        <w:jc w:val="center"/>
        <w:rPr/>
      </w:pPr>
      <w:r>
        <w:rPr/>
        <w:t>ТРИ ФИЛОСОФСКИХ СУДЬБЫ</w:t>
      </w:r>
    </w:p>
    <w:p>
      <w:pPr>
        <w:pStyle w:val="Style12"/>
        <w:jc w:val="center"/>
        <w:rPr/>
      </w:pPr>
      <w:r>
        <w:rPr/>
        <w:t>Сократ представил нам одну ипостась философа: изобличающего неверную, ложную, превратную действительность как жизни, так и сознания людей. Платон воплотил другую ипостась: мыслителя, который в свете открывшейся ему истины пытается переустроить несовершенный мир. И он же, как никто другой в истории мысли, обнаружил своей судьбой трагичность и неосуществимость подобной попытки.</w:t>
      </w:r>
    </w:p>
    <w:p>
      <w:pPr>
        <w:pStyle w:val="Style12"/>
        <w:jc w:val="center"/>
        <w:rPr/>
      </w:pPr>
      <w:r>
        <w:rPr/>
        <w:t>Самой своей судьбой Платон обнаруживает, что наш посюсторонний мир, при всех его тяготах, неподлинности и несовершенствах, обладает для нас огромной притягательностью. Даже тот, кому, как Платону, открывается мир запредельного бытия, сохраняет привязанность нашей земной обители. Стремление дать ей лучшую участь, внести в нее новый свет и новую жизнь, не может не вызывать сочувствия. Живой душе естественно сопереживать каждому явлению любви – а что движет Платоном как не любовь духа, познавшего истину, к миру, страдающему от ее отсутствия?</w:t>
      </w:r>
    </w:p>
    <w:p>
      <w:pPr>
        <w:pStyle w:val="Style12"/>
        <w:jc w:val="center"/>
        <w:rPr/>
      </w:pPr>
      <w:r>
        <w:rPr/>
        <w:t>Сократ стал символом обличения мира мыслящим духом. Платон – символом переустройства мирового бытия силой истины, ставшей достоянием ума. Его ученик, Аристотель, станет символом соразмерности жизни духа бытию мира: когда дух находит адекватную сферу приложения своих усилий в той реальности, которую сам же определяет для себя, соизмеряя собственное бытие с сущностью мира.</w:t>
      </w:r>
    </w:p>
    <w:p>
      <w:pPr>
        <w:pStyle w:val="Heading1"/>
        <w:jc w:val="center"/>
        <w:rPr/>
      </w:pPr>
      <w:r>
        <w:rPr/>
        <w:t>АРИСТОТЕЛЬ (384–322 до Р.Х.)</w:t>
      </w:r>
    </w:p>
    <w:p>
      <w:pPr>
        <w:pStyle w:val="Heading2"/>
        <w:jc w:val="center"/>
        <w:rPr/>
      </w:pPr>
      <w:r>
        <w:rPr/>
        <w:t>I. ЖИЗНЬ И СОЧИНЕНИЯ</w:t>
      </w:r>
    </w:p>
    <w:p>
      <w:pPr>
        <w:pStyle w:val="Heading3"/>
        <w:jc w:val="center"/>
        <w:rPr/>
      </w:pPr>
      <w:r>
        <w:rPr/>
        <w:t>ПЕРВЫЙ ПЕРИОД ЖИЗНИ</w:t>
      </w:r>
    </w:p>
    <w:p>
      <w:pPr>
        <w:pStyle w:val="Style12"/>
        <w:jc w:val="center"/>
        <w:rPr/>
      </w:pPr>
      <w:r>
        <w:rPr/>
        <w:t>История знает всего несколько мыслителей, с которыми ассоциируется само дело философствования. Один из них – Аристотель. Он родился в небольшом городе Стагира, расположенном на севере Эгейского моря, близ границ Македонского царства. Его отец был придворным лекарем македонского царя. Близость к царскому двору стала одной из причин того, что именно Аристотель был приглашен стать воспитателем тринадцатилетнего Александра, сына царя Филиппа II и будущего создателя всемирной державы. Но прежде сам Аристотель должен был получить образование и зарекомендовать себя способным мыслителем.</w:t>
      </w:r>
    </w:p>
    <w:p>
      <w:pPr>
        <w:pStyle w:val="Style12"/>
        <w:jc w:val="center"/>
        <w:rPr/>
      </w:pPr>
      <w:r>
        <w:rPr/>
        <w:t>В семнадцать лет он приезжает в Афины и становится слушателем платоновской Академии. Здесь Аристотель проводит долгих двадцать лет – вплоть до смерти своего великого учителя Платона в 347 г. до Р.Х. После этого события Аристотель четыре года живет в Ионии, а затем (343/42 г. до Р.Х.) становится воспитателем будущего царя Александра Македонского, на личность которого он оказал глубокое влияние. Это положение философ занимает вплоть до восшествия Александра на престол (336 г. до Р.Х.). Хотя, возможно, он возвращается в Стагиры уже в 340 г.</w:t>
      </w:r>
    </w:p>
    <w:p>
      <w:pPr>
        <w:pStyle w:val="Heading3"/>
        <w:jc w:val="center"/>
        <w:rPr/>
      </w:pPr>
      <w:r>
        <w:rPr/>
        <w:t>ВТОРОЙ ПЕРИОД ЖИЗНИ</w:t>
      </w:r>
    </w:p>
    <w:p>
      <w:pPr>
        <w:pStyle w:val="Style12"/>
        <w:jc w:val="center"/>
        <w:rPr/>
      </w:pPr>
      <w:r>
        <w:rPr/>
        <w:t xml:space="preserve">В 334 г. до Р.Х. Аристотель вновь приезжает в Афины. Это случилось через несколько лет после битвы при Херонее (338 г. до Р.Х.), в которой македонская армия разгромила объединенные войска греческих полисов и подчинила Элладу своему влиянию. Начинается самый продуктивный период в жизни великого мыслителя, когда им были созданы все важнейшие произведения. Аристотель не вернулся в Академию, поскольку его собственные философские воззрения, достигшие к этому времени зрелости, уже не вписывались в рамки платонизма. Он основал собственную философскую школу, расположившуюся близ храма Аполлона Ликейского. Отсюда ее название – </w:t>
      </w:r>
      <w:r>
        <w:rPr>
          <w:rStyle w:val="Emphasis"/>
        </w:rPr>
        <w:t>Ликей</w:t>
      </w:r>
      <w:r>
        <w:rPr/>
        <w:t>. Общение Аристотеля с учениками происходило во время прогулок в крытых галереях. От их названия – peripatos – последователи Аристотеля получили имя "перипатетиков".</w:t>
      </w:r>
    </w:p>
    <w:p>
      <w:pPr>
        <w:pStyle w:val="Style12"/>
        <w:jc w:val="center"/>
        <w:rPr/>
      </w:pPr>
      <w:r>
        <w:rPr/>
        <w:t>Со времени основания популярность Ликея все более возрастает, а число учеников увеличивается. Они работают в различных областях знания: от риторики и поэтики до истории, политики и физики. Более десяти лет продолжается деятельность Аристотеля во главе Ликея. Однако в 323 г. до Р.Х. умирает Александр Великий и в Афинах начинается антимакедонское движение. Аристотель вынужден бежать из города в свое поместье на о. Эвбее, где вскоре и умирает (322 г. до Р.Х.).</w:t>
      </w:r>
    </w:p>
    <w:p>
      <w:pPr>
        <w:pStyle w:val="Heading3"/>
        <w:jc w:val="center"/>
        <w:rPr/>
      </w:pPr>
      <w:r>
        <w:rPr/>
        <w:t>ТВОРЧЕСТВО</w:t>
      </w:r>
    </w:p>
    <w:p>
      <w:pPr>
        <w:pStyle w:val="Style12"/>
        <w:jc w:val="center"/>
        <w:rPr/>
      </w:pPr>
      <w:r>
        <w:rPr/>
        <w:t>За время долгой творческой жизни философа его взгляды претерпели существенную эволюцию. Начинает он как ревностный последователь Платона, которого глубоко чтил. От ранних произведений Аристотеля сохранились лишь фрагменты, включенные, как правило, в сочинения позднейших авторов. В них он всецело находится на позициях школы Платона. Отход от платоновского учения выразился в критике теории идей, игравшей ключевую роль в платонизме.</w:t>
      </w:r>
    </w:p>
    <w:p>
      <w:pPr>
        <w:pStyle w:val="Style12"/>
        <w:jc w:val="center"/>
        <w:rPr/>
      </w:pPr>
      <w:r>
        <w:rPr>
          <w:rStyle w:val="Emphasis"/>
        </w:rPr>
        <w:t>Сочинения Аристотеля</w:t>
      </w:r>
      <w:r>
        <w:rPr/>
        <w:t xml:space="preserve"> обычно подразделяются на три основные категории. </w:t>
      </w:r>
      <w:r>
        <w:rPr>
          <w:rStyle w:val="Emphasis"/>
        </w:rPr>
        <w:t>Во</w:t>
      </w:r>
      <w:r>
        <w:rPr/>
        <w:t>-</w:t>
      </w:r>
      <w:r>
        <w:rPr>
          <w:rStyle w:val="Emphasis"/>
        </w:rPr>
        <w:t>первых</w:t>
      </w:r>
      <w:r>
        <w:rPr/>
        <w:t xml:space="preserve">, те, которые были им литературно обработаны и опубликованы при жизни. Главным образом это диалоги, обращенные к широкому читателю (т. н. "экзотерические" сочинения). </w:t>
      </w:r>
      <w:r>
        <w:rPr>
          <w:rStyle w:val="Emphasis"/>
        </w:rPr>
        <w:t>Во</w:t>
      </w:r>
      <w:r>
        <w:rPr/>
        <w:t>-</w:t>
      </w:r>
      <w:r>
        <w:rPr>
          <w:rStyle w:val="Emphasis"/>
        </w:rPr>
        <w:t>вторых</w:t>
      </w:r>
      <w:r>
        <w:rPr/>
        <w:t>, собрания материалов и выписок, которые служили подготовительной базой для трактатов. Их значение тем более велико ввиду разнообразия и систематического охвата вопросов, которым были посвящены труды Аристотеля и его школы.</w:t>
      </w:r>
      <w:r>
        <w:rPr>
          <w:rStyle w:val="Emphasis"/>
        </w:rPr>
        <w:t xml:space="preserve"> В-третьих</w:t>
      </w:r>
      <w:r>
        <w:rPr/>
        <w:t>, так называемые "эзотерические" сочинения, не опубликованные при жизни мыслителя и вошедшие в интеллектуальный оборот лишь через два века после его смерти. Это в основном ученые трактаты, часто представляющие собой записи лекций Аристотеля.</w:t>
      </w:r>
    </w:p>
    <w:p>
      <w:pPr>
        <w:pStyle w:val="Heading3"/>
        <w:jc w:val="center"/>
        <w:rPr/>
      </w:pPr>
      <w:r>
        <w:rPr/>
        <w:t>КЛАССИФИКАЦИЯ ТРАКТАТОВ</w:t>
      </w:r>
    </w:p>
    <w:p>
      <w:pPr>
        <w:pStyle w:val="Style12"/>
        <w:jc w:val="center"/>
        <w:rPr/>
      </w:pPr>
      <w:r>
        <w:rPr/>
        <w:t>Цельные сочинения, дошедшие до наших дней, принадлежат только третьей категории, остальные утрачены. Исключение составляет "Афинская полития" – трактат, описывающий строй Афинского полиса (таких политий в перипатетической школе было составлено 158). Произведения Аристотеля объединены в Corpus Aristotelicum; он представлен множеством византийских рукописей, древнейшие из которых относятся к IX–X вв. Этот свод включает не только собственные труды Стагирита, а и 15 произведений, признанных не принадлежащими Аристотелю, но отражающих его воззрения (к их числу относится, например, и столь известный трактат как "Большая этика").</w:t>
      </w:r>
    </w:p>
    <w:p>
      <w:pPr>
        <w:pStyle w:val="Style12"/>
        <w:jc w:val="center"/>
        <w:rPr/>
      </w:pPr>
      <w:r>
        <w:rPr/>
        <w:t>В целом зрелые произведения Аристотеля делятся на восемь групп. К первой принадлежат логические труды, в совокупности образующие знаменитый "Органон". Именно эта группа сочинений сделала Аристотеля основателем логики и наиболее активно задействовалась средневековой мыслью. Вторую составляют трактаты о мироздании и природных явлениях. Третья – психология; ее представляет сочинение "О душе",  позволяющее говорить о Стагирите как зачинателе психологических исследований. Четвертая – биологические труды. К пятой относится самый важный в сугубо философском плане трактат "Метафизика" (в 14 кн.), объединяющий написанные в разное время работы и представляющий собой компендиум собственно философских ("метафизических") сюжетов и способов постановки вопросов. Шестую группу образуют сочинения по этике, седьмую – трактаты "Политика" и "Экономика". И, наконец, восьмая – произведения по риторике и поэтике.</w:t>
      </w:r>
    </w:p>
    <w:p>
      <w:pPr>
        <w:pStyle w:val="Heading3"/>
        <w:jc w:val="center"/>
        <w:rPr/>
      </w:pPr>
      <w:r>
        <w:rPr/>
        <w:t>ЧЛЕНЕНИЕ ФИЛОСОФИИ. ЛОГИКА</w:t>
      </w:r>
    </w:p>
    <w:p>
      <w:pPr>
        <w:pStyle w:val="Style12"/>
        <w:jc w:val="center"/>
        <w:rPr/>
      </w:pPr>
      <w:r>
        <w:rPr/>
        <w:t xml:space="preserve">Аристотель делит философию, которая выступает у него синонимом знания вообще, на три части. Во-первых, это </w:t>
      </w:r>
      <w:r>
        <w:rPr>
          <w:rStyle w:val="Emphasis"/>
        </w:rPr>
        <w:t>теоретическая философия</w:t>
      </w:r>
      <w:r>
        <w:rPr/>
        <w:t>. Ее целью является знание ради знания. В ней главную роль играет "первая" (или теологическая) философия, задача которой – исследование первоначал. К теоретической философии принадлежат также математика и физика (исследование природы).</w:t>
      </w:r>
    </w:p>
    <w:p>
      <w:pPr>
        <w:pStyle w:val="Style12"/>
        <w:jc w:val="center"/>
        <w:rPr/>
      </w:pPr>
      <w:r>
        <w:rPr/>
        <w:t xml:space="preserve">Во-вторых, </w:t>
      </w:r>
      <w:r>
        <w:rPr>
          <w:rStyle w:val="Emphasis"/>
        </w:rPr>
        <w:t>практическая философия</w:t>
      </w:r>
      <w:r>
        <w:rPr/>
        <w:t xml:space="preserve">, целью которой является знание ради деятельности. Ее основными подразделениями являются этика (учение о нравственности и добродетели), экономика (ведение хозяйства), политика (устройство общества, государства). Третьей частью философии является </w:t>
      </w:r>
      <w:r>
        <w:rPr>
          <w:rStyle w:val="Emphasis"/>
        </w:rPr>
        <w:t>пойетическая</w:t>
      </w:r>
      <w:r>
        <w:rPr/>
        <w:t>, в которой знание служит творчеству. Здесь выделяются риторика (искусство речи) и поэтика (осуществление прекрасного).</w:t>
      </w:r>
    </w:p>
    <w:p>
      <w:pPr>
        <w:pStyle w:val="Style12"/>
        <w:jc w:val="center"/>
        <w:rPr/>
      </w:pPr>
      <w:r>
        <w:rPr/>
        <w:t xml:space="preserve">Особое место занимает </w:t>
      </w:r>
      <w:r>
        <w:rPr>
          <w:rStyle w:val="Emphasis"/>
        </w:rPr>
        <w:t>логика</w:t>
      </w:r>
      <w:r>
        <w:rPr/>
        <w:t>. Она служит подготовкой и введением (пропедевтикой) ко всему кругу исследований. Ее цель – дисциплинировать мышление, дать ему надежные средства для доказательных суждений и предохранить от ошибок. Именно в создании логики состоит едва ли не важнейшая историческая заслуга Аристотеля.</w:t>
      </w:r>
    </w:p>
    <w:p>
      <w:pPr>
        <w:pStyle w:val="Style12"/>
        <w:jc w:val="center"/>
        <w:rPr/>
      </w:pPr>
      <w:r>
        <w:rPr/>
        <w:t>Следует отметить, что сам Стагирит еще не знает термина "логика". Данное понятие вводится в оборот стоиками уже в эллинистическую эпоху. "Логика" производна от "логоса" и означает умение мыслить, то есть правильное мышление: путь размышления, позволяющий достигать достоверного знания. Характерно в этом плане общее название совокупности логических трудов Аристотеля – "Органон". Это греческое слово означает "средство",  "орудие" (мысли). В лице логики мышление должно было обрести свой метод – то орудие, благодаря которому мысль способна проделывать свою работу и достигать поставленной цели.</w:t>
      </w:r>
    </w:p>
    <w:p>
      <w:pPr>
        <w:pStyle w:val="Heading2"/>
        <w:jc w:val="center"/>
        <w:rPr/>
      </w:pPr>
      <w:r>
        <w:rPr/>
        <w:t>II. ЛОГИКА</w:t>
      </w:r>
    </w:p>
    <w:p>
      <w:pPr>
        <w:pStyle w:val="Heading3"/>
        <w:jc w:val="center"/>
        <w:rPr/>
      </w:pPr>
      <w:r>
        <w:rPr/>
        <w:t>ПРОБЛЕМА МЕТОДА</w:t>
      </w:r>
    </w:p>
    <w:p>
      <w:pPr>
        <w:pStyle w:val="Style12"/>
        <w:jc w:val="center"/>
        <w:rPr/>
      </w:pPr>
      <w:r>
        <w:rPr/>
        <w:t xml:space="preserve">Если методом у Платона является диалектика, то у Аристотеля – </w:t>
      </w:r>
      <w:r>
        <w:rPr>
          <w:rStyle w:val="Emphasis"/>
        </w:rPr>
        <w:t>аналитика</w:t>
      </w:r>
      <w:r>
        <w:rPr/>
        <w:t>, то есть всесторонний анализ предмета. Основой Аристотелевой аналитики служит теория аподиктического (доказательного) силлогизма: способа умозаключения, которое исходит из необходимых и достоверных посылок и приводит к достоверному знанию. При этом высшие принципы (начала) знания недоказуемы и познаются непосредственной интеллектуальной интуицией (усмотрением ума). Можно сказать, что Аристотель впервые дает целостный анализ сознания и механизма его работы. В создаваемой им новой дисциплине – логике – реконструируется, по сути, становление осмысленности: процесс того, как нечто возникает для сознания, приобретает для него смысл и как затем этот смысл преобразуется работой мышления, достигающего нового знания.</w:t>
      </w:r>
    </w:p>
    <w:p>
      <w:pPr>
        <w:pStyle w:val="Style12"/>
        <w:jc w:val="center"/>
        <w:rPr/>
      </w:pPr>
      <w:r>
        <w:rPr/>
        <w:t xml:space="preserve">Первым шагом в становлении сознания является </w:t>
      </w:r>
      <w:r>
        <w:rPr>
          <w:rStyle w:val="Emphasis"/>
        </w:rPr>
        <w:t>категоризация мира</w:t>
      </w:r>
      <w:r>
        <w:rPr/>
        <w:t>. Категории – это смысловые членения действительности, своего рода логические рубрики. "Из того, что говорится, – отмечает Аристотель, – одно говорится в связи, другое – без связи. Одно в связи, например: "бык бежит",  "человек побеждает"; другое без связи, например: "человек",  "бык",  "бежит",  "побеждает"" (Категории, 1, 1а 16–19). Любой смысл, взятый сам по себе, подпадает под одну из категорий. Каждая категория выражает то, в каком смысле нечто может для нас существовать. Это – самые общие смысловые характеристики действительности. Их сумма равна сфере осмысленного для нас.</w:t>
      </w:r>
    </w:p>
    <w:p>
      <w:pPr>
        <w:pStyle w:val="Heading3"/>
        <w:jc w:val="center"/>
        <w:rPr/>
      </w:pPr>
      <w:r>
        <w:rPr/>
        <w:t>КАТЕГОРИАЛЬНЫЙ СТРОЙ МЫШЛЕНИЯ</w:t>
      </w:r>
    </w:p>
    <w:p>
      <w:pPr>
        <w:pStyle w:val="Style12"/>
        <w:jc w:val="center"/>
        <w:rPr/>
      </w:pPr>
      <w:r>
        <w:rPr/>
        <w:t xml:space="preserve">Если представить, что мир является нашим собеседником, то категории окажутся выражением вопросов, которые мы ему задаем по поводу всего, что в нем существует. Аристотель выделяет десять таких вопросов: </w:t>
      </w:r>
      <w:r>
        <w:rPr>
          <w:rStyle w:val="Emphasis"/>
        </w:rPr>
        <w:t>что есть? сколько? какое? по отношению к чему? где? когда? в каком положении? чем обладает? что испытывает</w:t>
      </w:r>
      <w:r>
        <w:rPr/>
        <w:t>? Каждый вопрос – это ориентир для сознания, задающий своеобразную систему координат. В результате ответов на эти вопросы всякое нечто получает свою, только ему свойственную характеристику, благодаря которой занимает свое место в картине мирового целого.</w:t>
      </w:r>
    </w:p>
    <w:p>
      <w:pPr>
        <w:pStyle w:val="Style12"/>
        <w:jc w:val="center"/>
        <w:rPr/>
      </w:pPr>
      <w:r>
        <w:rPr/>
        <w:t xml:space="preserve">Таких ответов-категорий также десять. Это, в соответствии с вышеназванными вопросами, категории: </w:t>
      </w:r>
      <w:r>
        <w:rPr>
          <w:rStyle w:val="Emphasis"/>
        </w:rPr>
        <w:t>сущность, количество, качество, отношение, место, время, положение, обладание, действие, страдание</w:t>
      </w:r>
      <w:r>
        <w:rPr/>
        <w:t>. Благодаря им становится возможным нечто сознательно, осмысленно воспринять. Категории определяют, как строится мысль, что мыслящим выделяется в качестве значимого, какова система рассмотрения мыслимого. Они – узлы той сети, которой интеллект охватывает реальность. Аристотелевские категории – не единственно возможные. Но всякое сознание имеет свой категориальный строй. Это положение со времен Аристотеля стало не только естественным состоянием ума, а и нормой его развития: необходимым элементом самосознания, вырабатывающего дисциплину мышления.</w:t>
      </w:r>
    </w:p>
    <w:p>
      <w:pPr>
        <w:pStyle w:val="Style12"/>
        <w:jc w:val="center"/>
        <w:rPr/>
      </w:pPr>
      <w:r>
        <w:rPr/>
        <w:t>Благодаря категориям все занимает свое место в нашей системе интеллектуальных координат, приобретает собственный смысл. От того, каков категориальный строй мышления, то есть какие и в какой системе вопросы мы задаем по поводу всего, с чем встречаемся в своем опыте, зависит то, как будет выглядеть мир для нас и что именно будет приобретать для нас значение. Проще говоря: что мы окажемся способны различить в окружающем нас мире и сказать о нем. В силу этой, выполняемой ими работы, категории служат и наиболее общими формами осмысления сущего человеком, и важнейшими членениями мира, отделяющими в нем один род явлений от другого.</w:t>
      </w:r>
    </w:p>
    <w:p>
      <w:pPr>
        <w:pStyle w:val="Heading3"/>
        <w:jc w:val="center"/>
        <w:rPr/>
      </w:pPr>
      <w:r>
        <w:rPr/>
        <w:t>ПРИРОДА КАТЕГОРИЙ</w:t>
      </w:r>
    </w:p>
    <w:p>
      <w:pPr>
        <w:pStyle w:val="Style12"/>
        <w:jc w:val="center"/>
        <w:rPr/>
      </w:pPr>
      <w:r>
        <w:rPr/>
        <w:t xml:space="preserve">Значение категорий троякое: это, во-первых, </w:t>
      </w:r>
      <w:r>
        <w:rPr>
          <w:rStyle w:val="Emphasis"/>
        </w:rPr>
        <w:t>характеристики бытия</w:t>
      </w:r>
      <w:r>
        <w:rPr/>
        <w:t xml:space="preserve">; во-вторых, </w:t>
      </w:r>
      <w:r>
        <w:rPr>
          <w:rStyle w:val="Emphasis"/>
        </w:rPr>
        <w:t>способы их осмысления</w:t>
      </w:r>
      <w:r>
        <w:rPr/>
        <w:t xml:space="preserve">; в-третьих, </w:t>
      </w:r>
      <w:r>
        <w:rPr>
          <w:rStyle w:val="Emphasis"/>
        </w:rPr>
        <w:t>формы человеческого обращения с вещами</w:t>
      </w:r>
      <w:r>
        <w:rPr/>
        <w:t xml:space="preserve"> (то есть формы опыта, деятельности). Как только речь идет о чем-либо существующем, о нем, как мы видели, возможны 10 видов свидетельства, выраженные категориями. И в этих же свидетельствах запечатлено то, чем нечто само есть в своем бытии, то есть  достигнуто совпадение мышления и бытия. Благодаря этому бытие предстает как открытое для мышления, а мышление –  как свидетельствующее о сущем. Категории соединяют мысль и помысленное, мышление и бытие.</w:t>
      </w:r>
    </w:p>
    <w:p>
      <w:pPr>
        <w:pStyle w:val="Style12"/>
        <w:jc w:val="center"/>
        <w:rPr/>
      </w:pPr>
      <w:r>
        <w:rPr/>
        <w:t>Разумеется, категориями не ограничиваются ни круг и содержание вопросов, которые человек задает миру, ни качества действительности, которые она имеет и обнаруживает перед человеком. Благодаря категоризации действительности происходит ее первичное, самое общее – и вместе с тем решающее – освоение человеческим сознанием. Реальность оказывается первично осмысленной, помещенной в пространство человеческого опыта, начинает существовать для человека и его сознания. Действительность вследствие категоризации становится для человека как бы знакомой: он может в ней ориентироваться, к ней определенным образом отнестись, приложить сознательные усилия. Но как себя обнаружит это зафиксированное нечто, чем оно станет для человека, какие особенности определят его индивидуальность – все это зависит от дальнейшего конкретного опыта и умений познания. Однако что бы мы ни узнали, наше знание всегда определено первичной категоризацией и вырастает на ее почве.</w:t>
      </w:r>
    </w:p>
    <w:p>
      <w:pPr>
        <w:pStyle w:val="Heading3"/>
        <w:jc w:val="center"/>
        <w:rPr/>
      </w:pPr>
      <w:r>
        <w:rPr/>
        <w:t>СУЖДЕНИЯ</w:t>
      </w:r>
    </w:p>
    <w:p>
      <w:pPr>
        <w:pStyle w:val="Style12"/>
        <w:jc w:val="center"/>
        <w:rPr/>
      </w:pPr>
      <w:r>
        <w:rPr/>
        <w:t xml:space="preserve">Следующий шаг человеческого мышления, совершаемый на основе категоризации – это связывания и истолкования исходных смыслов (понятий). Их результатом служат </w:t>
      </w:r>
      <w:r>
        <w:rPr>
          <w:rStyle w:val="Emphasis"/>
        </w:rPr>
        <w:t>суждения</w:t>
      </w:r>
      <w:r>
        <w:rPr/>
        <w:t xml:space="preserve">. Суждение возникает, когда о чем-то говорится в связи с другим. Любое утверждение или отрицание суть суждения. Их рассматривает Аристотель во втором трактате своего "Органона" – "Об истолкованиях". Всякое суждение движется от некоторого установленного знания к новому. Последовательность суждений, благодаря которой из уже известного выведено новое знание, называется </w:t>
      </w:r>
      <w:r>
        <w:rPr>
          <w:rStyle w:val="Emphasis"/>
        </w:rPr>
        <w:t>умозаключением</w:t>
      </w:r>
      <w:r>
        <w:rPr/>
        <w:t>. Отсюда возникает насущная задача найти такую конструкцию мысли, которая бы позволяла с высокой степенью надежности и достоверности совершить этот переход, достигая нового знания о предмете мысли. Аристотель разрабатывает такой способ рассуждения, в котором "если нечто предположено, то с необходимостью вытекает нечто, отличное от положенного в силу того, что [то есть чем] положенное есть" (I Аналитика, I 24 в).</w:t>
      </w:r>
    </w:p>
    <w:p>
      <w:pPr>
        <w:pStyle w:val="Heading3"/>
        <w:jc w:val="center"/>
        <w:rPr/>
      </w:pPr>
      <w:r>
        <w:rPr/>
        <w:t>СИЛЛОГИЗМ</w:t>
      </w:r>
    </w:p>
    <w:p>
      <w:pPr>
        <w:pStyle w:val="Style12"/>
        <w:jc w:val="center"/>
        <w:rPr/>
      </w:pPr>
      <w:r>
        <w:rPr/>
        <w:t xml:space="preserve">Этот способ рассуждения основатель логики называет силлогизмом и усматривает в нем универсальную конструкцию человеческого мышления, которое о чем-либо судит и к чему-либо умозаключает. Его хрестоматийным примером является утверждение: "Все люди смертны" (первая, или боАльшая, посылка). "Сократ – человек" (вторая, или меньшая, посылка). "Следовательно, Сократ смертен" (вывод). Общим в обеих посылках является понятие "человек" (люди). Его называют средним термином. Благодаря ему становится возможным из двух различных суждений придти к третьему, заключающему в себе новое знание. Истины, получаемые таким путем, это истины вывода. Подобный способ рассуждения, при котором знание выводится из предваряющих его общих утверждений, именуется </w:t>
      </w:r>
      <w:r>
        <w:rPr>
          <w:rStyle w:val="Emphasis"/>
        </w:rPr>
        <w:t>дедукцией</w:t>
      </w:r>
      <w:r>
        <w:rPr/>
        <w:t>. Аристотель вычленил и проанализировал основные фигуры силлогизма. Благодаря этому стало возможным обнаружить, что исток многих логических ошибок коренится в неверном построении силлогизмоы.</w:t>
      </w:r>
    </w:p>
    <w:p>
      <w:pPr>
        <w:pStyle w:val="Heading3"/>
        <w:jc w:val="center"/>
        <w:rPr/>
      </w:pPr>
      <w:r>
        <w:rPr/>
        <w:t>ТРИ ЛОГИЧЕСКИХ ЗАКОНА</w:t>
      </w:r>
    </w:p>
    <w:p>
      <w:pPr>
        <w:pStyle w:val="Style12"/>
        <w:jc w:val="center"/>
        <w:rPr/>
      </w:pPr>
      <w:r>
        <w:rPr/>
        <w:t xml:space="preserve">К Аристотелю восходит также вычленение трех основных логических законов, которым должно следовать правильное мышление. Это: 1. </w:t>
      </w:r>
      <w:r>
        <w:rPr>
          <w:rStyle w:val="Emphasis"/>
        </w:rPr>
        <w:t>Закон тождества</w:t>
      </w:r>
      <w:r>
        <w:rPr/>
        <w:t xml:space="preserve">: понятие должно употребляться в рассуждении в одном определенном значении. Благодаря этому закону удается сохранить последовательность рассуждения и избежать подмены одного понятия другим. 2. </w:t>
      </w:r>
      <w:r>
        <w:rPr>
          <w:rStyle w:val="Emphasis"/>
        </w:rPr>
        <w:t>Закон исключения противоречия</w:t>
      </w:r>
      <w:r>
        <w:rPr/>
        <w:t xml:space="preserve"> (А не есть не-А): никакое суждение и его отрицание не могут одновременно быть истинными. 3. </w:t>
      </w:r>
      <w:r>
        <w:rPr>
          <w:rStyle w:val="Emphasis"/>
        </w:rPr>
        <w:t>Закон исключенного третьего</w:t>
      </w:r>
      <w:r>
        <w:rPr/>
        <w:t>: из двух суждений, одно из которых противоположно другому, одно истинно – третьего не дано.</w:t>
      </w:r>
    </w:p>
    <w:p>
      <w:pPr>
        <w:pStyle w:val="Style12"/>
        <w:jc w:val="center"/>
        <w:rPr/>
      </w:pPr>
      <w:r>
        <w:rPr/>
        <w:t xml:space="preserve">Этими тремя законами определяется правильность мышления, которая хоть и не гарантирует его истинности, но позволяет избежать логических погрешностей. Следует отметить, что с Аристотеля философский язык приобретает вид, способный отпугнуть любого непосвященного. Это, разумеется, не прихоть великого мыслителя; здесь меньше всего желания отгородить философское знание от невежественного любопытства неискушенных в деле мышления. Дело в том, что логика выдвигает перед мышлением новый идеал – </w:t>
      </w:r>
      <w:r>
        <w:rPr>
          <w:rStyle w:val="Emphasis"/>
        </w:rPr>
        <w:t>строгости</w:t>
      </w:r>
      <w:r>
        <w:rPr/>
        <w:t>, или точности. Чтобы придти к верному выводу о чем-либо, мы должны иметь точное исходное знание о нем и столь же точный способ рассмотрения, который не вовлечет в ход наших мыслей никаких искажений или ошибок. А строгость мысли достигается нелегко. Она требует отказа от многих привычек обыденной практики речи, не знает снисхождения к индивидуальным особенностям сознания, личной способности понимания и т. д.</w:t>
      </w:r>
    </w:p>
    <w:p>
      <w:pPr>
        <w:pStyle w:val="Style12"/>
        <w:jc w:val="center"/>
        <w:rPr/>
      </w:pPr>
      <w:r>
        <w:rPr/>
        <w:t>Логика отвлекается от всего, кроме одного: точности выражения, правильной последовательности утверждения и доказательства. Поэтому для обычного сознания требуется немалое постоянное напряжение, чтобы удерживать в фокусе понимания смысл логически строгого суждения. Язык приобретает высокую степень абстрактности, он утрачивает метафоричность и наглядность, превращаясь в строгое оперирование со столь же строго определенными понятиями.</w:t>
      </w:r>
    </w:p>
    <w:p>
      <w:pPr>
        <w:pStyle w:val="Heading2"/>
        <w:jc w:val="center"/>
        <w:rPr/>
      </w:pPr>
      <w:r>
        <w:rPr/>
        <w:t>III. МЕТАФИЗИКА</w:t>
      </w:r>
    </w:p>
    <w:p>
      <w:pPr>
        <w:pStyle w:val="Style12"/>
        <w:jc w:val="center"/>
        <w:rPr/>
      </w:pPr>
      <w:r>
        <w:rPr/>
        <w:t>Логика, при всей ее значимости, обеспечивает лишь формальную правильность мысли, никак не определяя ее содержания. Ядром философской системы Аристотеля служит его "первая философия",  или метафизика, которая содержит основы понимания сущего. Сочинения, трактовавшие вопросы первой философии, были сведены издавшим их Андроником Родосским в одно произведение, получившее название "Метафизика" (буквально: "то, что после физики"). Оно возникло потому, что данные трактаты следовали после сочинений Аристотеля, посвященных устройству окружающего мироздания, то есть физике. С тех пор термин "метафизика" стал нарицательным и употребляется обычно как синоним философии.</w:t>
      </w:r>
    </w:p>
    <w:p>
      <w:pPr>
        <w:pStyle w:val="Heading3"/>
        <w:jc w:val="center"/>
        <w:rPr/>
      </w:pPr>
      <w:r>
        <w:rPr/>
        <w:t>КРИТИКА ТЕОРИИ ИДЕЙ</w:t>
      </w:r>
    </w:p>
    <w:p>
      <w:pPr>
        <w:pStyle w:val="Style12"/>
        <w:jc w:val="center"/>
        <w:rPr/>
      </w:pPr>
      <w:r>
        <w:rPr/>
        <w:t>В своих воззрениях Аристотель вырастал из школы Платона. Поэтому закономерно, что становление его собственной философской позиции должно было пройти через критику основополагающего для платонизма учения об идеях. Критикуя теорию эйдосов Платона, Аристотель выдвигает против нее ряд более или менее основательных аргументов. Нет особого резона разбирать и оценивать их: дело не в конкретности аристотелевских возражений. Гораздо важнее тот импульс, которым они рождены и движимы. Таковым является убеждение Аристотеля в том, что сущность не может существовать отдельно от вещи. Именно эта установка заставляет Стагирита не согласиться со своим великим учителем и находить все новые несообразности в теории эйдосов. Можно сказать, что перед нами ориентация мышления, принципиально отличная от платоновской. Она состоит в стремлении открывать подлинность в самих вещах, в реально сущем.</w:t>
      </w:r>
    </w:p>
    <w:p>
      <w:pPr>
        <w:pStyle w:val="Heading3"/>
        <w:jc w:val="center"/>
        <w:rPr/>
      </w:pPr>
      <w:r>
        <w:rPr/>
        <w:t>ИНДИВИДЫ КАК "ПЕРВЫЕ СУЩНОСТИ"</w:t>
      </w:r>
    </w:p>
    <w:p>
      <w:pPr>
        <w:pStyle w:val="Style12"/>
        <w:jc w:val="center"/>
        <w:rPr/>
      </w:pPr>
      <w:r>
        <w:rPr/>
        <w:t>Сами вещи, конкретные существа и явления в их индивидуальности становятся у Аристотеля воплощениями бытия как такового – "первыми сущностями". Единичности для него – суть исходные величины бытия. Они есть то, что "получает обозначение не через отношение к другому, а как самостоятельное и первичное" (Метафизика, VI, 6, 1031 в). Индивид – это отдельное, самостоятельное, первичное для нашего опыта существование. Он есть исходная сущность: и вещь, и лицо, и существо. Отметим здесь, что отдельные существования (единичности) выглядят исходным и первичным бытием лишь в рамках нашего опыта. Это дает основание для вывода, что Аристотель впервые в истории философии утверждает точку зрения человеческого опыта в качестве основы понимания бытия, воздвигая на ней все здание онтологии.</w:t>
      </w:r>
    </w:p>
    <w:p>
      <w:pPr>
        <w:pStyle w:val="Heading3"/>
        <w:jc w:val="center"/>
        <w:rPr/>
      </w:pPr>
      <w:r>
        <w:rPr/>
        <w:t>ЧЕТЫРЕ ПРИЧИНЫ</w:t>
      </w:r>
    </w:p>
    <w:p>
      <w:pPr>
        <w:pStyle w:val="Style12"/>
        <w:jc w:val="center"/>
        <w:rPr/>
      </w:pPr>
      <w:r>
        <w:rPr/>
        <w:t xml:space="preserve">Мы поймем, что собой представляет существующее, если выясним его основания: то, что позволяет ему быть и является началом (причиной) его возникновения. Таких самых общих оснований сущего может быть, по мысли Аристотеля, четыре. "А о причинах речь может идти в четырех смыслах: одной такой причиной мы признаем сущность и суть бытия...; другой причиной мы считаем материю и лежащий в основе [вещи] субстрат; третьей – то, откуда идет начало движения; четвертой... "то, ради чего" [существует вещь] и благо (ибо благо есть цель всего возникновения и движения)" (Метафизика, I, 3, 983 а). Эти причины получили позднее наименования: </w:t>
      </w:r>
      <w:r>
        <w:rPr>
          <w:rStyle w:val="Emphasis"/>
        </w:rPr>
        <w:t>формальная, материальная, действующая</w:t>
      </w:r>
      <w:r>
        <w:rPr/>
        <w:t xml:space="preserve"> и </w:t>
      </w:r>
      <w:r>
        <w:rPr>
          <w:rStyle w:val="Emphasis"/>
        </w:rPr>
        <w:t>целевая</w:t>
      </w:r>
      <w:r>
        <w:rPr/>
        <w:t xml:space="preserve"> (конечная). Каждая из них как бы отвечает на один из вопросов: </w:t>
      </w:r>
      <w:r>
        <w:rPr>
          <w:rStyle w:val="Emphasis"/>
        </w:rPr>
        <w:t>что? из чего? кем (создано)? зачем (для чего)?</w:t>
      </w:r>
    </w:p>
    <w:p>
      <w:pPr>
        <w:pStyle w:val="Style12"/>
        <w:jc w:val="center"/>
        <w:rPr/>
      </w:pPr>
      <w:r>
        <w:rPr/>
        <w:t>Нетрудно заметить, что в основе данной классификации лежит структура действия, которым нечто создается. Для наглядности можно рассмотреть любой предмет, например горшок. Он имеет определенный вид – форму, что делает его этой, а не иной вещью. Причем своеобразие его формы не ограничивается физическим видом, а включает его сущность, предназначение (формальная причина). Во-вторых, горшок сделан из глины, определенного вещества (материальная причина). В-третьих, горшок не существовал бы без действия мастера, который его слепил, придав бесформенной глине вид (форму) сосуда (действующая причина). В-четвертых, горшок изготавливался гончаром для определенной цели – продать, подарить, использовать в хозяйстве и т. п. (целевая причина).</w:t>
      </w:r>
    </w:p>
    <w:p>
      <w:pPr>
        <w:pStyle w:val="Heading3"/>
        <w:jc w:val="center"/>
        <w:rPr/>
      </w:pPr>
      <w:r>
        <w:rPr/>
        <w:t>ОПРЕДЕЛЕННОСТЬ БЫТИЯ: ФОРМА И МАТЕРИЯ</w:t>
      </w:r>
    </w:p>
    <w:p>
      <w:pPr>
        <w:pStyle w:val="Style12"/>
        <w:jc w:val="center"/>
        <w:rPr/>
      </w:pPr>
      <w:r>
        <w:rPr/>
        <w:t>Четыре названные причины могут быть сведены к двум важнейшим, ибо действующую и целевую можно отождествить с формальной, которая становится равна активному началу, благодаря которому нечто существует. Кроме формы, смысл которой теперь: "то, что и благодаря чему есть",  остается материя: "то, из чего есть". Отсюда всякое конкретное сущее есть не что иное, как соединение материи и формы. Причем это понятия соотносительные. Всякая форма может оказаться материей (субстратом) по отношению к сущности более высокого порядка. Так, например, кирпич по отношению к глине, из которой он сделан, является формой, которая для него – материя. Но те же кирпичи служат материей, из которой строится дом. А дома – это материя, из которой складывается еще более высокая форма – город.</w:t>
      </w:r>
    </w:p>
    <w:p>
      <w:pPr>
        <w:pStyle w:val="Style12"/>
        <w:jc w:val="center"/>
        <w:rPr/>
      </w:pPr>
      <w:r>
        <w:rPr/>
        <w:t>Исключением из этого правила "взаимооборачиваемости" материи и формы служат, во-первых, "</w:t>
      </w:r>
      <w:r>
        <w:rPr>
          <w:rStyle w:val="Emphasis"/>
        </w:rPr>
        <w:t>первая материя</w:t>
      </w:r>
      <w:r>
        <w:rPr/>
        <w:t xml:space="preserve">": "то, что само по себе не обозначается ни как определенное по существу, ни как определенное по количеству, ни как обладающее каким-либо из других свойств, которыми бывает определено сущее" (Метафизика, VII, 3, 1029 а). Во-вторых, </w:t>
      </w:r>
      <w:r>
        <w:rPr>
          <w:rStyle w:val="Emphasis"/>
        </w:rPr>
        <w:t>Бог</w:t>
      </w:r>
      <w:r>
        <w:rPr/>
        <w:t>, который  есть чистая форма, или "форма форм",  о которой чуть ниже.</w:t>
      </w:r>
    </w:p>
    <w:p>
      <w:pPr>
        <w:pStyle w:val="Heading3"/>
        <w:jc w:val="center"/>
        <w:rPr/>
      </w:pPr>
      <w:r>
        <w:rPr/>
        <w:t>ПЕРВАЯ И ВТОРАЯ СУЩНОСТИ</w:t>
      </w:r>
    </w:p>
    <w:p>
      <w:pPr>
        <w:pStyle w:val="Style12"/>
        <w:jc w:val="center"/>
        <w:rPr/>
      </w:pPr>
      <w:r>
        <w:rPr/>
        <w:t>Согласно Аристотелю, кроме "первой сущности",  которой является индивид, есть и "вторая сущность". Ею является форма. И хотя она "вторая",  нельзя соотнести индивида и присущую ему форму как "первичное" (изначальное) со "вторичным" (производным). Напротив, Аристотель говорит в "Метафизике": "Формой я называю суть бытия всякой вещи и ее первую сущность"(Метафизика, VI, 7, 1032b),  как будто отдавая форме преимущество перед индивидом и, может показаться, приходя в противоречие с тезисом о конкретных вещах как "первых сущностях" бытия.</w:t>
      </w:r>
    </w:p>
    <w:p>
      <w:pPr>
        <w:pStyle w:val="Style12"/>
        <w:jc w:val="center"/>
        <w:rPr/>
      </w:pPr>
      <w:r>
        <w:rPr/>
        <w:t xml:space="preserve">Действительно, противоречие это лишь кажущееся. Ведь нет и не может быть никакого индивида, никакого отдельного существования вне и без формы. Индивид </w:t>
      </w:r>
      <w:r>
        <w:rPr>
          <w:rStyle w:val="Emphasis"/>
        </w:rPr>
        <w:t>неотъемлем</w:t>
      </w:r>
      <w:r>
        <w:rPr/>
        <w:t xml:space="preserve"> от своеобразной, характерной для него формы, которая только и делает его тем, чем он есть – что и выражено в вышеприведенных словах Аристотеля. Говорить об индивиде, значит одновременно говорить и о присущей ему форме. Этим разрешается возникшее было недоумение, причиной которого является ошибочное, немыслимое для Аристотеля отделение друг от друга индивида и формы. Можно сказать, что признавая конкретные индивиды в качестве "первых сущностей",  Аристотель вместе с тем подчеркивает примат формы как активного начала в бытии и конституировании самого индивида.</w:t>
      </w:r>
    </w:p>
    <w:p>
      <w:pPr>
        <w:pStyle w:val="Heading3"/>
        <w:jc w:val="center"/>
        <w:rPr/>
      </w:pPr>
      <w:r>
        <w:rPr/>
        <w:t>ПРИМАТ ФОРМЫ</w:t>
      </w:r>
    </w:p>
    <w:p>
      <w:pPr>
        <w:pStyle w:val="Style12"/>
        <w:jc w:val="center"/>
        <w:rPr/>
      </w:pPr>
      <w:r>
        <w:rPr/>
        <w:t>Форма есть ведущее, определяющее начало в бытии любой вещи. В этом смысле она онтологически преобладающа, ей принадлежит решающее значение. Только благодаря форме индивид может существовать как отдельный, то есть  иметь свое собственное, особенное бытие, отличное от всех прочих. Поэтому хотя индивиды и являются "первыми сущностями", то есть исходными достоверностями бытия, но по отношению к ним самим форма является ведущим, активным элементом в той неразъединимой композиции материи и формы, которую представляет собой любое сущее и каждый индивид.</w:t>
      </w:r>
    </w:p>
    <w:p>
      <w:pPr>
        <w:pStyle w:val="Style12"/>
        <w:jc w:val="center"/>
        <w:rPr/>
      </w:pPr>
      <w:r>
        <w:rPr/>
        <w:t xml:space="preserve">Аристотелевская форма в отличие от платоновского эйдоса (тоже вида, формы вещи) не является запредельным самой вещи бытием, генетически ей предшествующим. Форма не есть исторически первичное бытие по отношению к самой вещи; она всегда – форма самой вещи и неотделима от ее бытия как индивида. Если платоновский эйдос </w:t>
      </w:r>
      <w:r>
        <w:rPr>
          <w:rStyle w:val="Emphasis"/>
        </w:rPr>
        <w:t>трансцендентен</w:t>
      </w:r>
      <w:r>
        <w:rPr/>
        <w:t xml:space="preserve"> чувственно осязаемому миру и вынесен за его пределы, то аристотелевская форма </w:t>
      </w:r>
      <w:r>
        <w:rPr>
          <w:rStyle w:val="Emphasis"/>
        </w:rPr>
        <w:t>внутренне присуща</w:t>
      </w:r>
      <w:r>
        <w:rPr/>
        <w:t xml:space="preserve"> вещи, составляет неотделимый определяющий момент ее бытия. Эта онтологическая диспозиция передается понятием </w:t>
      </w:r>
      <w:r>
        <w:rPr>
          <w:rStyle w:val="Emphasis"/>
        </w:rPr>
        <w:t>имманентного</w:t>
      </w:r>
      <w:r>
        <w:rPr/>
        <w:t xml:space="preserve"> (внутренне присущего), которое является логической противоположностью трансцендентному.</w:t>
      </w:r>
    </w:p>
    <w:p>
      <w:pPr>
        <w:pStyle w:val="Style12"/>
        <w:jc w:val="center"/>
        <w:rPr/>
      </w:pPr>
      <w:r>
        <w:rPr/>
        <w:t>Единство материи и формы представляет собой не только онтологическую характеристику вещей, но и – что не менее важно – принцип осмысления и восприятия любой вещи. Мы мыслим вещь как композицию характерных для нее материи и формы, тем самым получая возможность понять специфику ее бытия, анализировать своеобразие вещи. Можно сказать, что этот принцип создает основу аналитического рассмотрения вещей в их конкретности.</w:t>
      </w:r>
    </w:p>
    <w:p>
      <w:pPr>
        <w:pStyle w:val="Heading3"/>
        <w:jc w:val="center"/>
        <w:rPr/>
      </w:pPr>
      <w:r>
        <w:rPr/>
        <w:t>"ФОРМА ФОРМ"</w:t>
      </w:r>
    </w:p>
    <w:p>
      <w:pPr>
        <w:pStyle w:val="Style12"/>
        <w:jc w:val="center"/>
        <w:rPr/>
      </w:pPr>
      <w:r>
        <w:rPr/>
        <w:t>Все существующее предстало для нас как единство материи и формы. Но из этого общего принципа есть одно исключение, уже упоминавшееся выше. Это – Бог и его бытие.</w:t>
      </w:r>
    </w:p>
    <w:p>
      <w:pPr>
        <w:pStyle w:val="Style12"/>
        <w:jc w:val="center"/>
        <w:rPr/>
      </w:pPr>
      <w:r>
        <w:rPr/>
        <w:t xml:space="preserve">Бога в качестве формы форм отличает то, что он есть всецелая и полная актуальность: в нем все действительно. Как такая абсолютная энергия, Бог является источником и первоначалом бытия. Все существующее имеет причину в чем-то ином и, будучи изменчиво, тем самым пребывает в движении. Но этот ряд причин, равно как и движение вообще могут иметь свое начало лишь в том, что само не обусловлено никакими причинами (самодостаточно в своем бытии) и не движется. Это, по определению Аристотеля, </w:t>
      </w:r>
      <w:r>
        <w:rPr>
          <w:rStyle w:val="Emphasis"/>
        </w:rPr>
        <w:t>неподвижный Перводвигатель</w:t>
      </w:r>
      <w:r>
        <w:rPr/>
        <w:t>, которым приводится в движение все мироздание. Им может быть, разумеется, только Бог, который является причиной самого себя, вечен и неизменен (недвижен).</w:t>
      </w:r>
    </w:p>
    <w:p>
      <w:pPr>
        <w:pStyle w:val="Style12"/>
        <w:jc w:val="center"/>
        <w:rPr/>
      </w:pPr>
      <w:r>
        <w:rPr/>
        <w:t xml:space="preserve">Понятие формы форм призвано зафиксировать совершенство, самодостаточность и абсолютность божественного бытия. Выразить это высшее онтологическое качество удается через разработанные Аристотелем категории </w:t>
      </w:r>
      <w:r>
        <w:rPr>
          <w:rStyle w:val="Emphasis"/>
        </w:rPr>
        <w:t>возможность</w:t>
      </w:r>
      <w:r>
        <w:rPr/>
        <w:t xml:space="preserve"> ("дюнамис") и </w:t>
      </w:r>
      <w:r>
        <w:rPr>
          <w:rStyle w:val="Emphasis"/>
        </w:rPr>
        <w:t>действительность</w:t>
      </w:r>
      <w:r>
        <w:rPr/>
        <w:t xml:space="preserve"> ("энергейа"). В них мы без труда узнаем знакомые слова "динамизм" и "энергия",  за которыми, впрочем, современное сознание закрепило совсем иные значения.</w:t>
      </w:r>
    </w:p>
    <w:p>
      <w:pPr>
        <w:pStyle w:val="Heading3"/>
        <w:jc w:val="center"/>
        <w:rPr/>
      </w:pPr>
      <w:r>
        <w:rPr/>
        <w:t>ВОЗМОЖНОСТЬ И ДЕЙСТВИТЕЛЬНОСТЬ: ЭНТЕЛЕХИЯ</w:t>
      </w:r>
    </w:p>
    <w:p>
      <w:pPr>
        <w:pStyle w:val="Style12"/>
        <w:jc w:val="center"/>
        <w:rPr/>
      </w:pPr>
      <w:r>
        <w:rPr/>
        <w:t xml:space="preserve">Во введении и разработке этих категорий состоит один из важнейших вкладов Аристотеля в развитие философской мысли. Благодаря им Стагириту удалось емко представить процесс становления сущего, показать взаимосвязь материи и формы не в виде статичного соотношения двух начал, а как взаимообусловленных моментов развития. Материя, поскольку она без формы не является ничем определенным, есть лишь </w:t>
      </w:r>
      <w:r>
        <w:rPr>
          <w:rStyle w:val="Emphasis"/>
        </w:rPr>
        <w:t>возможность чему-то быть</w:t>
      </w:r>
      <w:r>
        <w:rPr/>
        <w:t xml:space="preserve">. Она, иными словами, заключает в себе </w:t>
      </w:r>
      <w:r>
        <w:rPr>
          <w:rStyle w:val="Emphasis"/>
        </w:rPr>
        <w:t>потенциальное</w:t>
      </w:r>
      <w:r>
        <w:rPr/>
        <w:t xml:space="preserve"> бытие какой-либо вещи ("потенция" – латинская калька греческого слова "дюнамис" – "возможность"; так же как "акт",  "актуальность" суть латинский эквивалент греческого "энергейа" – "действительность"). Воздействие формы позволяет этой потенции (возможности) осуществиться, в результате чего возникает действительная – реально существующая – вещь.</w:t>
      </w:r>
    </w:p>
    <w:p>
      <w:pPr>
        <w:pStyle w:val="Style12"/>
        <w:jc w:val="center"/>
        <w:rPr/>
      </w:pPr>
      <w:r>
        <w:rPr/>
        <w:t>Претворение возможного в действительность выражается Аристотелем также понятием "</w:t>
      </w:r>
      <w:r>
        <w:rPr>
          <w:rStyle w:val="Emphasis"/>
        </w:rPr>
        <w:t>энтелехия</w:t>
      </w:r>
      <w:r>
        <w:rPr/>
        <w:t>". Можно сказать, что энтелехия – это сущность вещи, которой, как целью и призванием, направляется и определяется ее существование. Понятие энтелехии позволяет понять действительность не просто как наличное бытие, а как сбывшуюся возможность, как осуществившуюся цель бытия той или иной вещи. Так, Аристотель говорит о душе как энтелехии тела, усматривая в ней силу, которая определяет действительность человеческого существа. В свете этого форма форм предстает как бытие, в котором совершенно отсутствует какая бы то ни было потенциальность. Оно всецело активно и актуально: то есть в форме форм ничто не существует в виде возможности, а только и исключительно в виде действительности, осуществленного.</w:t>
      </w:r>
    </w:p>
    <w:p>
      <w:pPr>
        <w:pStyle w:val="Heading2"/>
        <w:jc w:val="center"/>
        <w:rPr/>
      </w:pPr>
      <w:r>
        <w:rPr/>
        <w:t>IV. ЭТИКА И ПОЛИТИКА</w:t>
      </w:r>
    </w:p>
    <w:p>
      <w:pPr>
        <w:pStyle w:val="Heading3"/>
        <w:jc w:val="center"/>
        <w:rPr/>
      </w:pPr>
      <w:r>
        <w:rPr/>
        <w:t>ПОЛИСНАЯ УТОПИЯ</w:t>
      </w:r>
    </w:p>
    <w:p>
      <w:pPr>
        <w:pStyle w:val="Style12"/>
        <w:jc w:val="center"/>
        <w:rPr/>
      </w:pPr>
      <w:r>
        <w:rPr/>
        <w:t>При всей уникальности вклада Аристотеля в теоретическую философию, для самого мыслителя философия практическая играла не меньшую роль. Наряду с Платоном, Аристотель является творцом второй великой полисной утопии античности. Слово "утопия" здесь отнюдь не имеет уничижительного смысла. Оно значит лишь то, что свой образец совершенного государства Аристотель мыслит именно в виде полиса. Это закономерно, ибо во время Платона и Аристотеля (IV в. до Р.Х.) полис, служивший всеобъемлющей формой организации эллинского общества, переживает кризис. "Утопия" здесь означает, впрочем, и несоответствие социального идеала Аристотеля историческому выбору его эпохи. Как отмечалось выше, развитие общества пошло не путем реформирования полиса, а через становление нового типа государственности – эллинистической монархии.</w:t>
      </w:r>
    </w:p>
    <w:p>
      <w:pPr>
        <w:pStyle w:val="Style12"/>
        <w:jc w:val="center"/>
        <w:rPr/>
      </w:pPr>
      <w:r>
        <w:rPr/>
        <w:t>Хотя совершенное государство Аристотель, как и Платон, представляет в виде полиса, основной принцип организации общества мыслится им иначе, чем автором "Государства" и "Законов". Он исходит из мысли о том, что государство (полис) есть естественное образование: порядок жизни, сложившийся на основе человеческой природы, в силу присущих людям потребностей, свойств и стремлений. А коль так, государство не подлежит радикальным переустройствам. Стагирит критикует платоновский проект отмены семьи и частной собственности, поскольку он насилует человеческую природу и потому не может быть осуществлен.</w:t>
      </w:r>
    </w:p>
    <w:p>
      <w:pPr>
        <w:pStyle w:val="Heading3"/>
        <w:jc w:val="center"/>
        <w:rPr/>
      </w:pPr>
      <w:r>
        <w:rPr/>
        <w:t>СОРАЗМЕРНОСТЬ С "ЧЕЛОВЕЧЕСКОЙ ПРИРОДОЙ"</w:t>
      </w:r>
    </w:p>
    <w:p>
      <w:pPr>
        <w:pStyle w:val="Style12"/>
        <w:jc w:val="center"/>
        <w:rPr/>
      </w:pPr>
      <w:r>
        <w:rPr/>
        <w:t xml:space="preserve">Этическим и политическим ориентиром Аристотеля служит не "совершенное",  а </w:t>
      </w:r>
      <w:r>
        <w:rPr>
          <w:rStyle w:val="Emphasis"/>
        </w:rPr>
        <w:t>возможно лучшее</w:t>
      </w:r>
      <w:r>
        <w:rPr/>
        <w:t xml:space="preserve"> существование, то есть то, каким оно может быть в пределах "человеческой природы". Формы общественной жизни должны опираться на естественно присущие людям качества, используя их и придавая им оптимальное выражение. В этой установке заявляет о себе важнейший принцип суждений о человеке  и его  возможностях. Он заключен в понятии "человеческая природа". Не так существенно, какое именно содержание вкладывается в него Аристотелем или впоследствии другими мыслителями. Самое важное, что в его лице появляется важнейшая отправная точка для всех суждений о человеке.</w:t>
      </w:r>
    </w:p>
    <w:p>
      <w:pPr>
        <w:pStyle w:val="Style12"/>
        <w:jc w:val="center"/>
        <w:rPr/>
      </w:pPr>
      <w:r>
        <w:rPr/>
        <w:t>Теоретический образ социальной реальности исходит либо из признания исходных свойств человеческого существа, с которыми должен сообразоваться общественный строй, либо из примата идеального порядка, которому обязано беспрекословно подчиниться непосредственное течение человеческих жизней. Первую из этих стратегий и фиксирует идея человеческой природы. Не столь существенно, повторим, что именно мысль берет в расчет в качестве ее содержания – либо признаки органически-телесной, природной жизни, как кинизм, либо первородную греховность человека, как христианство. Принципиально, чтобы в логике мышления фигурировала сама идея человеческой природы, требующая соизмерять любые проекты и идеалы с реальными качествами человеческого существования.</w:t>
      </w:r>
    </w:p>
    <w:p>
      <w:pPr>
        <w:pStyle w:val="Style12"/>
        <w:jc w:val="center"/>
        <w:rPr/>
      </w:pPr>
      <w:r>
        <w:rPr/>
        <w:t>Для Платона совершенное общество есть абсолютная и непререкаемая основа бытия, для которой жизнь людей не более чем конкретный чувственный материал, в коем она призвана осуществиться. Идея "человеческой природы" требует принципиально иного подхода, который исходит из качеств человеческого бытия как первичной данности. Поэтому все, что мысль предлагает человеку, она предлагает не иначе, как сообразуясь с этими качествами, принимая их в расчет и двигаясь в их пределах. Если платоновскую мысль интересует, каков совершенный вид человеческого бытия, то аристотелевскую – каковы возможности человеческого существования и как достичь наилучшей из возможных судеб.</w:t>
      </w:r>
    </w:p>
    <w:p>
      <w:pPr>
        <w:pStyle w:val="Heading3"/>
        <w:jc w:val="center"/>
        <w:rPr/>
      </w:pPr>
      <w:r>
        <w:rPr/>
        <w:t>НАИЛУЧШЕЕ ГОСУДАРСТВО</w:t>
      </w:r>
    </w:p>
    <w:p>
      <w:pPr>
        <w:pStyle w:val="Style12"/>
        <w:jc w:val="center"/>
        <w:rPr/>
      </w:pPr>
      <w:r>
        <w:rPr/>
        <w:t xml:space="preserve">Государство Аристотель определяет как "общение подобных друг другу людей в целях возможно лучшего существования" (Политика, VII, 7, 1328а). Типы государства различаются им в зависимости от количества правящих: </w:t>
      </w:r>
      <w:r>
        <w:rPr>
          <w:rStyle w:val="Emphasis"/>
        </w:rPr>
        <w:t>один, немногие</w:t>
      </w:r>
      <w:r>
        <w:rPr/>
        <w:t xml:space="preserve"> (группа лиц), </w:t>
      </w:r>
      <w:r>
        <w:rPr>
          <w:rStyle w:val="Emphasis"/>
        </w:rPr>
        <w:t>все</w:t>
      </w:r>
      <w:r>
        <w:rPr/>
        <w:t xml:space="preserve"> (власть большинства). Каждый из этих видов государства может оказывать как положительное воздействие на жизнь людей, так и разрушительное. Это зависит от того, какую цель преследуют власть предержащие. Если ими руководит исключительно собственный интерес, личный эгоизм, то государство становится враждебно людям. В этом случае  возникают три порочных ("неправильных") модификации государственного устройства: </w:t>
      </w:r>
      <w:r>
        <w:rPr>
          <w:rStyle w:val="Emphasis"/>
        </w:rPr>
        <w:t>тирания, олигархия, демократия</w:t>
      </w:r>
      <w:r>
        <w:rPr/>
        <w:t xml:space="preserve">. Если же деятельность власть имущих направляется стремлением общей пользы, то государство приобретает одну из трех положительных ("правильных") разновидностей. Это: </w:t>
      </w:r>
      <w:r>
        <w:rPr>
          <w:rStyle w:val="Emphasis"/>
        </w:rPr>
        <w:t>монархия, аристократия, полития</w:t>
      </w:r>
      <w:r>
        <w:rPr/>
        <w:t>.</w:t>
      </w:r>
    </w:p>
    <w:p>
      <w:pPr>
        <w:pStyle w:val="Style12"/>
        <w:jc w:val="center"/>
        <w:rPr/>
      </w:pPr>
      <w:r>
        <w:rPr/>
        <w:t xml:space="preserve">В вопросе о том, какая из трех последних является наилучшей, Аристотель в разных сочинениях дает различные оценки, в целом отдавая предпочтение монархии. Однако куда важнее то, что в своем анализе общественного уклада Аристотель выдвигает принцип наилучшей формы правления. Таковой достойна считаться та, которая объединяет в себе достоинства каждой из трех: монархии, аристократии, народного представительства. Именно эта идея – </w:t>
      </w:r>
      <w:r>
        <w:rPr>
          <w:rStyle w:val="Emphasis"/>
        </w:rPr>
        <w:t>государства, сочетающего в себе положительные качества разных систем власти</w:t>
      </w:r>
      <w:r>
        <w:rPr/>
        <w:t>, – станет определяющей для позднеантичных социальных воззрений, воплотившись в лучшие образцы политической практики эллинистических монархий и особенно Римской империи.</w:t>
      </w:r>
    </w:p>
    <w:p>
      <w:pPr>
        <w:pStyle w:val="Heading3"/>
        <w:jc w:val="center"/>
        <w:rPr/>
      </w:pPr>
      <w:r>
        <w:rPr/>
        <w:t>ГОСУДАРСТВО И ДОБРОДЕТЕЛЬ</w:t>
      </w:r>
    </w:p>
    <w:p>
      <w:pPr>
        <w:pStyle w:val="Style12"/>
        <w:jc w:val="center"/>
        <w:rPr/>
      </w:pPr>
      <w:r>
        <w:rPr/>
        <w:t xml:space="preserve">Конечная цель государства – счастливая жизнь объединенных им людей. Государственный порядок не может быть понят и не может реально существовать в отрыве от нравственности граждан. В добродетельности людей государство находит себе опору, равно как их пороки ведут к неустойчивости и гибели государства. Основная идея, которой подчинены размышления Аристотеля о судьбе человека и общества – это идея </w:t>
      </w:r>
      <w:r>
        <w:rPr>
          <w:rStyle w:val="Emphasis"/>
        </w:rPr>
        <w:t>счастья</w:t>
      </w:r>
      <w:r>
        <w:rPr/>
        <w:t>. Счастье служит целью человеческой жизни; к обретению его направлены все стремления людей, в нем – главное благо человека. Такое учение, которое видит в счастье высшее благо и делает его главным принципом нравственного самосознания, получило название "эвдемонизм" (от греч. "эвдемонис" – "счастье"). Со времен Аристотеля, который сделал его обоснованным и систематизированным учением, эвдемонизм стал одним из важнейших направлений этической мысли и нравственного выбора. В чем же усматривает Аристотель основу счастливой судьбы? – В добродетельной жизни.</w:t>
      </w:r>
    </w:p>
    <w:p>
      <w:pPr>
        <w:pStyle w:val="Heading3"/>
        <w:jc w:val="center"/>
        <w:rPr/>
      </w:pPr>
      <w:r>
        <w:rPr/>
        <w:t>ДОБРОДЕТЕЛЬ</w:t>
      </w:r>
    </w:p>
    <w:p>
      <w:pPr>
        <w:pStyle w:val="Style12"/>
        <w:jc w:val="center"/>
        <w:rPr/>
      </w:pPr>
      <w:r>
        <w:rPr/>
        <w:t xml:space="preserve">Только добродетельность делает жизнь исполненной блага, счастливой. Древнее наставление мудрецов о том, что "наилучшее – это мера",  приобретает у Аристотеля вид развернутой этической системы. Его добродетели – это качества души, в основе которых лежит человеческое </w:t>
      </w:r>
      <w:r>
        <w:rPr>
          <w:rStyle w:val="Emphasis"/>
        </w:rPr>
        <w:t>благоразумие, позволяющее счастливо избегнуть крайностей</w:t>
      </w:r>
      <w:r>
        <w:rPr/>
        <w:t>. Крайности – как избыток, так и недостаток какого-либо качества – является злом. Например, в равной степени пагубны и достойны осуждения как отчаянная, безрассудная храбрость, так и трусость. Благо человеку приносит лишь среднее между ними – мужество, в котором преодолены как слабость духа (трусость), так и его безудержность (удальство). Именно к этой несравненной середине следует стремиться человеку, чтобы достичь добродетели. "Середина" здесь, разумеется, не количественная. Она означает уравновешенность, внутреннюю меру, присущую тому или иному душевному свойству. В основе добродетели лежит соразмерность качеств личности с задачами ее деятельности; а значит – сообразность с разумом, обнаруживающим желанную меру.</w:t>
      </w:r>
    </w:p>
    <w:p>
      <w:pPr>
        <w:pStyle w:val="Style12"/>
        <w:jc w:val="center"/>
        <w:rPr/>
      </w:pPr>
      <w:r>
        <w:rPr/>
        <w:t>Таким образом, добродетельность, по Аристотелю, состоит в душевной уравновешенности, преодолевающей крайности. Она включает все необходимые для жизни качества, умело соединяя их в едином образе жизни и складе личности, способном обеспечить достижение счастья. В человеке должно быть то, что позволяет ему справиться с проблемами его бытия, дать надлежащий ход делам, которыми он занят. Отсюда добродетель приобретает смысл "дельности" – способности толкового, разумного осуществления той или иной деятельности.</w:t>
      </w:r>
    </w:p>
    <w:p>
      <w:pPr>
        <w:pStyle w:val="Heading3"/>
        <w:jc w:val="center"/>
        <w:rPr/>
      </w:pPr>
      <w:r>
        <w:rPr/>
        <w:t>ДВА ВИДА ДОБРОДЕТЕЛЕЙ</w:t>
      </w:r>
    </w:p>
    <w:p>
      <w:pPr>
        <w:pStyle w:val="Style12"/>
        <w:jc w:val="center"/>
        <w:rPr/>
      </w:pPr>
      <w:r>
        <w:rPr/>
        <w:t>Желанная мера, делающая жизнь добродетельной, может быть заключена в самом укладе бытия и почерпнута из него. Когда, следуя общему порядку жизни, мы совершаем мужественные поступки, то становимся мужественны; поступая справедливо, приобретаем качество справедливости и т. д. Это род добродетелей, которые приобретаются силой привычки и следования общему обыкновению. Они присущи самому строю бытия. Поскольку личность включается в это бытие, она приобретает соответствующие нравственные качества, даже не осознавая этого: просто в силу непосредственного существования, заданного общей нормой.</w:t>
      </w:r>
    </w:p>
    <w:p>
      <w:pPr>
        <w:pStyle w:val="Style12"/>
        <w:jc w:val="center"/>
        <w:rPr/>
      </w:pPr>
      <w:r>
        <w:rPr/>
        <w:t>Но не всегда обычаи и устои достаточны, чтобы обеспечить добродетельность людей. Нередко нужно прибегнуть к помощи собственного ума и воли, чтобы определить, в чем состоит благо и как ему следовать. В этом случае добродетель достигается посредством размышления и обучения, к ней приводят каждого разум и сознательные усилия духа. Возникшие таким путем качества образуют второй вид добродетелей, которые Аристотель называет "дианоэтическими" (от греч. "дианойя" – размышление, созерцание).</w:t>
      </w:r>
    </w:p>
    <w:p>
      <w:pPr>
        <w:pStyle w:val="Heading3"/>
        <w:jc w:val="center"/>
        <w:rPr/>
      </w:pPr>
      <w:r>
        <w:rPr/>
        <w:t>СВОБОДНЫЙ ВЫБОР</w:t>
      </w:r>
    </w:p>
    <w:p>
      <w:pPr>
        <w:pStyle w:val="Style12"/>
        <w:jc w:val="center"/>
        <w:rPr/>
      </w:pPr>
      <w:r>
        <w:rPr/>
        <w:t xml:space="preserve">Добродетель и порок – это возможности нашего поведения, которые мы выбираем. От характера нашего действия зависит, будет ли оно порочным или, напротив, добродетельным. Само же действие, как и воздержание от него, всегда в нашей власти. Проблема добродетельности тем самым всецело переносится в сферу деятельности, непосредственной жизненной практики. Собственными деяниями человек достигает как счастливого состояния, так и обрекает себя на крах. Высшая форма жизни – </w:t>
      </w:r>
      <w:r>
        <w:rPr>
          <w:rStyle w:val="Emphasis"/>
        </w:rPr>
        <w:t>созерцательная</w:t>
      </w:r>
      <w:r>
        <w:rPr/>
        <w:t>. Поэтому в созидании человеческой судьбы особое значение имеют дианоэтические добродетели, обеспечивающие в конечном итоге возможность благой созерцательной жизни, движимой всецело разумными (интеллектуальными) побуждениями.</w:t>
      </w:r>
    </w:p>
    <w:p>
      <w:pPr>
        <w:pStyle w:val="Heading2"/>
        <w:jc w:val="center"/>
        <w:rPr/>
      </w:pPr>
      <w:r>
        <w:rPr/>
        <w:t>V. СИСТЕМАТИЗАЦИЯ ЗНАНИЯ</w:t>
      </w:r>
    </w:p>
    <w:p>
      <w:pPr>
        <w:pStyle w:val="Heading3"/>
        <w:jc w:val="center"/>
        <w:rPr/>
      </w:pPr>
      <w:r>
        <w:rPr/>
        <w:t>РЕАЛИЗМ</w:t>
      </w:r>
    </w:p>
    <w:p>
      <w:pPr>
        <w:pStyle w:val="Style12"/>
        <w:jc w:val="center"/>
        <w:rPr/>
      </w:pPr>
      <w:r>
        <w:rPr/>
        <w:t xml:space="preserve">Софисты сделали исходным пунктом всех рассуждений человеческий опыт. Но лишь Аристотель сумел придать "самим вещам" высший онтологический статус и выразить эту позицию в общезначимом виде. Поэтому Аристотелю принадлежит решающая заслуга в философском обосновании позиции </w:t>
      </w:r>
      <w:r>
        <w:rPr>
          <w:rStyle w:val="Emphasis"/>
        </w:rPr>
        <w:t>реализма</w:t>
      </w:r>
      <w:r>
        <w:rPr/>
        <w:t>, то есть  такой мировоззренческой установки, которая строит понимание сущего, исходя из реалий человеческого опыта в самом широком смысле слова и принимая в расчет свидетельства жизни: "природу вещей" как она открыта в самом человеческом существовании.</w:t>
      </w:r>
    </w:p>
    <w:p>
      <w:pPr>
        <w:pStyle w:val="Style12"/>
        <w:jc w:val="center"/>
        <w:rPr/>
      </w:pPr>
      <w:r>
        <w:rPr/>
        <w:t>Аристотель весь поглощен реальным конкретным опытом: мышления, исследования природных явлений, говорения, устройства общественных дел, хозяйства, поэтического творчества. Он не ограничивается "практикой" в узком смысле слова. Его мощная мысль в анализе каждого явления доходит до самых общих и отвлеченных оснований, до первых причин и глубинной сути исследуемого. Но даже в самом отвлеченном суждении Аристотеля присутствует дух реального земного дела. Все, чего может коснуться человек в своем существовании, становится предметом внимания Стагирита. Кажется, будто своим универсальным, всеобъемлющим учением, в котором не упускается ни один значимый для человеческой жизни вопрос, он хочет дать исчерпывающие понимания того, "как человеку жить".</w:t>
      </w:r>
    </w:p>
    <w:p>
      <w:pPr>
        <w:pStyle w:val="Style12"/>
        <w:jc w:val="center"/>
        <w:rPr/>
      </w:pPr>
      <w:r>
        <w:rPr/>
        <w:t>В отличие от иных мыслителей, он не занимает "свою позицию". Фактически мысль его притязает на то, чтобы исчерпать вопрос как таковой, сведя воедино все возможные и имевшие место в прошлом его решения, чтобы на этой основе придти к итогу, который в принципе не может быть оспорен – поскольку заключает в себе всеобщий опыт. Приступая к любому занятию, каждый задает себе вопрос: "что я могу в этом сделать?" Аристотеля интересует иное: "что здесь вообще можно сделать?"  – и он раз за разом находит эти всеобщие решения во всех мыслимых для человека вопросах. Отсюда грандиозность явления Аристотеля и беспримерность его роли не только в развитии античного сознания, но и в истории мысли вообще.</w:t>
      </w:r>
    </w:p>
    <w:p>
      <w:pPr>
        <w:pStyle w:val="Style12"/>
        <w:jc w:val="center"/>
        <w:rPr/>
      </w:pPr>
      <w:r>
        <w:rPr/>
        <w:t>Он исчерпал своим учением все. Согласно его собственной классификации наук, все области были им не только затронуты, но и исчерпывающе освещены. Невольно возникает чувство, что произведения Аристотеля – это не дело рук одного, хотя бы и самого гениального человека (что в значительной мере справедливо). В них целая культура подводит свой итог или, что столь же верно, целая цивилизация закладывает основу своего существования.</w:t>
      </w:r>
    </w:p>
    <w:p>
      <w:pPr>
        <w:pStyle w:val="Heading3"/>
        <w:jc w:val="center"/>
        <w:rPr/>
      </w:pPr>
      <w:r>
        <w:rPr/>
        <w:t>СИСТЕМНОСТЬ МЫШЛЕНИЯ</w:t>
      </w:r>
    </w:p>
    <w:p>
      <w:pPr>
        <w:pStyle w:val="Style12"/>
        <w:jc w:val="center"/>
        <w:rPr/>
      </w:pPr>
      <w:r>
        <w:rPr/>
        <w:t xml:space="preserve">Именно у Аристотеля мышление приобретает важнейшее качество </w:t>
      </w:r>
      <w:r>
        <w:rPr>
          <w:rStyle w:val="Emphasis"/>
        </w:rPr>
        <w:t>системности</w:t>
      </w:r>
      <w:r>
        <w:rPr/>
        <w:t>. Системность, во-первых, означает, что мысль обязана принять в расчет все, что относится к ее предмету. Независимо от того, насколько удобны для нее те или иные факты, насколько совпадают с избранной точкой зрения иные позиции, все их необходимо учесть при выработке собственного воззрения. В этом смысле системность совпадает с добросовестностью исследования, которое не упускает ничего, относящегося к делу, хотя бы это ставило под сомнение собственные установки и взгляды исследователя.</w:t>
      </w:r>
    </w:p>
    <w:p>
      <w:pPr>
        <w:pStyle w:val="Style12"/>
        <w:jc w:val="center"/>
        <w:rPr/>
      </w:pPr>
      <w:r>
        <w:rPr/>
        <w:t>Во-вторых, системность означает полноту охвата материала. Систематический взгляд на вещи отличается от бессистемного отнюдь не тем, что он более истинен. Его главное отличие в том, что он предоставляет разуму наиболее полную, свободную от изъятий возможность судить о предмете, донося всю полноту имеющихся сведений и воззрений относительно рассматриваемого вопроса. Наконец, системность присутствует лишь там, где полнота сведений и принципов представлены в едином, взаимоупорядоченном виде, то есть  в системе. Все, что входит в состав мышления, становится элементом системы, занимая в ней свое место и становясь в отношение к другим элементам.</w:t>
      </w:r>
    </w:p>
    <w:p>
      <w:pPr>
        <w:pStyle w:val="Heading1"/>
        <w:jc w:val="center"/>
        <w:rPr/>
      </w:pPr>
      <w:r>
        <w:rPr/>
        <w:t>ЗАКЛЮЧЕНИЕ ПО ГРЕЧЕСКОЙ КЛАССИКЕ</w:t>
      </w:r>
    </w:p>
    <w:p>
      <w:pPr>
        <w:pStyle w:val="Heading3"/>
        <w:jc w:val="center"/>
        <w:rPr/>
      </w:pPr>
      <w:r>
        <w:rPr/>
        <w:t>АНТРОПОЛОГИЧЕСКИЙ ПОВОРОТ</w:t>
      </w:r>
    </w:p>
    <w:p>
      <w:pPr>
        <w:pStyle w:val="Style12"/>
        <w:jc w:val="center"/>
        <w:rPr/>
      </w:pPr>
      <w:r>
        <w:rPr/>
        <w:t>Вся классическая эпоха проходит под знаком заинтересованности человеком и проблематикой его бытия. Философская мысль совершает поворот от вопросов устройства мироздания к анализу мира людей. Сосредоточенность на "человековедческой" (антропологической) проблематике является общей чертой всех мыслителей классического периода – от софистов до Аристотеля.</w:t>
      </w:r>
    </w:p>
    <w:p>
      <w:pPr>
        <w:pStyle w:val="Style12"/>
        <w:jc w:val="center"/>
        <w:rPr/>
      </w:pPr>
      <w:r>
        <w:rPr/>
        <w:t xml:space="preserve">Общим для них является и то, что человек мыслится не в отдельности и замкнутости своего индивидуального бытия, а </w:t>
      </w:r>
      <w:r>
        <w:rPr>
          <w:rStyle w:val="Emphasis"/>
        </w:rPr>
        <w:t>в контексте совместной жизни с другими людьми и среди людей</w:t>
      </w:r>
      <w:r>
        <w:rPr/>
        <w:t xml:space="preserve">. "Человек" эллинской классики, подчеркнем вновь – это </w:t>
      </w:r>
      <w:r>
        <w:rPr>
          <w:rStyle w:val="Emphasis"/>
        </w:rPr>
        <w:t>люди</w:t>
      </w:r>
      <w:r>
        <w:rPr/>
        <w:t xml:space="preserve"> в их связывающих (и разнящих) многообразных отношениях. Индивид и род в этом образе человека неотделимы друг от друга. Сколь угодно своеобразная индивидуальность все-таки подразумевает наличие человеческой общности; равным образом верно, что общество для классики – не самодовлеющая тотальность, вознесенная над человеческими индивидами. Общество не существует и не мыслится иначе как в виде их взаимного общения и взаимосвязи.</w:t>
      </w:r>
    </w:p>
    <w:p>
      <w:pPr>
        <w:pStyle w:val="Style12"/>
        <w:jc w:val="center"/>
        <w:rPr/>
      </w:pPr>
      <w:r>
        <w:rPr/>
        <w:t xml:space="preserve">Все искания классической эллинской мысли связаны как раз с тем, чтобы отыскать и определить </w:t>
      </w:r>
      <w:r>
        <w:rPr>
          <w:rStyle w:val="Emphasis"/>
        </w:rPr>
        <w:t>меру</w:t>
      </w:r>
      <w:r>
        <w:rPr/>
        <w:t xml:space="preserve"> человеческого бытия – тот его порядок, строй и уклад, в котором бы личная воля каждого и потребности общей жизни сочетались наиболее естественным и гармоничным образом. В великих полисных утопиях Платона и Аристотеля, которые довели данный мотив до своего логического конца, сочетание индивидуального и общего в человеческом бытии приняло вид </w:t>
      </w:r>
      <w:r>
        <w:rPr>
          <w:rStyle w:val="Emphasis"/>
        </w:rPr>
        <w:t>государственного строя</w:t>
      </w:r>
      <w:r>
        <w:rPr/>
        <w:t>, в котором воплощаются, обусловливая и обеспечивая друг друга, общественная справедливость и личная добродетель.</w:t>
      </w:r>
    </w:p>
    <w:p>
      <w:pPr>
        <w:pStyle w:val="Heading3"/>
        <w:jc w:val="center"/>
        <w:rPr/>
      </w:pPr>
      <w:r>
        <w:rPr/>
        <w:t>РЕФЛЕКСИЯ – ЗАДАЧА ФИЛОСОФИИ</w:t>
      </w:r>
    </w:p>
    <w:p>
      <w:pPr>
        <w:pStyle w:val="Style12"/>
        <w:jc w:val="center"/>
        <w:rPr/>
      </w:pPr>
      <w:r>
        <w:rPr/>
        <w:t xml:space="preserve">Но классическая эпоха отличается от раннефилософской, досократической, не только изменением проблематики мышления. Одно из главных призваний философии (пожалуй, оно даже имеет решающее значение) состоит в развитии </w:t>
      </w:r>
      <w:r>
        <w:rPr>
          <w:rStyle w:val="Emphasis"/>
        </w:rPr>
        <w:t>рефлексии</w:t>
      </w:r>
      <w:r>
        <w:rPr/>
        <w:t>, то есть  способности проникать за пределы данного и традиционно усвоенного. В акте рефлексии мы отдаем отчет в предпосылках и обусловленности всего, что принимается нами за реальность. В первую очередь – проясняется степень и характер влияния самого человека и его качеств на то, что предстоит перед ним как вне и независимо существующее. Рефлексивность присуща мышлению в той мере, в какой мышление отдает себе отчет в предпосылках своей работы, критически осмысливает содержание своих понятий и выводов, осознает границы того, что может быть достигнуто при помощи наличных познавательных средств.</w:t>
      </w:r>
    </w:p>
    <w:p>
      <w:pPr>
        <w:pStyle w:val="Heading3"/>
        <w:jc w:val="center"/>
        <w:rPr/>
      </w:pPr>
      <w:r>
        <w:rPr/>
        <w:t>РЕФЛЕКСИВНОСТЬ ВОПРОСА "ЧТО ЕСТЬ ВСЕ?"</w:t>
      </w:r>
    </w:p>
    <w:p>
      <w:pPr>
        <w:pStyle w:val="Style12"/>
        <w:jc w:val="center"/>
        <w:rPr/>
      </w:pPr>
      <w:r>
        <w:rPr/>
        <w:t xml:space="preserve">Основополагающий вопрос раннефилософских космогоний "что есть все?" также имел отчетливую рефлексивную природу. Ибо, во-первых, сводил воедино (понятием "все") множество разнообразных и как будто несопоставимых существований (от небесных сил до какой-нибудь песчинки). Досократическое "всё" фиксировало не сумму сущих, а их общее качество – принадлежность к бытию. Его выразило понятие "фюсиса" (порожденного). Рефлексивность понятия "всё" заключается в том, что благодаря ему совершается выход за пределы данности вещей к их общему неявному свойству – быть существующими, порожденными. То, что в опыте предъявляло себя отличным от другого, в качестве порожденного оказывалось единым и </w:t>
      </w:r>
      <w:r>
        <w:rPr>
          <w:rStyle w:val="Emphasis"/>
        </w:rPr>
        <w:t>тождественным</w:t>
      </w:r>
      <w:r>
        <w:rPr/>
        <w:t xml:space="preserve"> с ним.</w:t>
      </w:r>
    </w:p>
    <w:p>
      <w:pPr>
        <w:pStyle w:val="Style12"/>
        <w:jc w:val="center"/>
        <w:rPr/>
      </w:pPr>
      <w:r>
        <w:rPr/>
        <w:t xml:space="preserve">Во-вторых, вопрос "что есть все?" отказывал окружающему миру Многого в достоверности и требовал обнаружить за его видимым обликом более глубокую и изначальную реальность: то, </w:t>
      </w:r>
      <w:r>
        <w:rPr>
          <w:rStyle w:val="Emphasis"/>
        </w:rPr>
        <w:t>из чего</w:t>
      </w:r>
      <w:r>
        <w:rPr/>
        <w:t xml:space="preserve"> все возникло (начало быть, порождено). В новой, созданной философами картине мира, неосязаемое первоначало сущего оказывалось реальнее, нежели все известное мироздание. Хотя удостоверить его могло лишь мышление, акт рефлексии.</w:t>
      </w:r>
    </w:p>
    <w:p>
      <w:pPr>
        <w:pStyle w:val="Style12"/>
        <w:jc w:val="center"/>
        <w:rPr/>
      </w:pPr>
      <w:r>
        <w:rPr/>
        <w:t>В-третьих, данный вопрос и процесс его разрешения разрушал и отменял очевидности человеческого опыта и восприятия. Образ первоначала всего сущего, создававшийся философами-досократиками, не только придавал метафизическим Воде, Огню или Всеобъемлющему боАльшую достоверность, чем непосредственным реалиям окружающего мира. Этим же ходом мысли развенчивались общепринятые взгляды на действительность. Чтобы принять философский взгляд на мироздание, требовалось выйти за границы конечного существа, существующего как часть этого мира. Вопрос "что есть все?" не только создавал новое видение мира, но и извлекал человека из привычного ему положения, ставя его над самим собой. Только такой, преображенный силой самосознания человек, мог адекватно воспринимать философские идеи.</w:t>
      </w:r>
    </w:p>
    <w:p>
      <w:pPr>
        <w:pStyle w:val="Heading3"/>
        <w:jc w:val="center"/>
        <w:rPr/>
      </w:pPr>
      <w:r>
        <w:rPr/>
        <w:t>МЕТАМОРФОЗА МЫШЛЕНИЯ О БЫТИИ</w:t>
      </w:r>
    </w:p>
    <w:p>
      <w:pPr>
        <w:pStyle w:val="Style12"/>
        <w:jc w:val="center"/>
        <w:rPr/>
      </w:pPr>
      <w:r>
        <w:rPr/>
        <w:t>Классика делает следующий шаг в углублении и радикализации способности рефлексии. Значение этого шага столь велико, что именно с классики, а не с эпохи раннефилософских космогоний иногда ведут отсчет истории европейской метафизики в точном смысле слова. Основой метафизики (как и рефлексивной способности в целом) является понимание бытия. Поэтому именно радикальное изменение философского воззрения на бытие в эпоху эллинской классики знаменует начало европейской метафизики.</w:t>
      </w:r>
    </w:p>
    <w:p>
      <w:pPr>
        <w:pStyle w:val="Style12"/>
        <w:jc w:val="center"/>
        <w:rPr/>
      </w:pPr>
      <w:r>
        <w:rPr/>
        <w:t xml:space="preserve">Характер мышления о бытии существенно меняется уже у софистов и Сократа, а у Платона приобретает форму обоснованной и всесторонне разработанной онтологии. Это движение получило свое логическое завершение в метафизике Аристотеля, в которой </w:t>
      </w:r>
      <w:r>
        <w:rPr>
          <w:rStyle w:val="Emphasis"/>
        </w:rPr>
        <w:t>конкретные вещи приобрели значение первых онтологических сущностей. В этом состоит радикальное отличие классических эллинских учений от раннефилософских космогоний</w:t>
      </w:r>
      <w:r>
        <w:rPr/>
        <w:t>. Предметом рефлексии последних является мир в целом, мироздание как таковое. Мир досократиками мыслится как "весь". В понятии "всё" различные существования и части окружающего мира уравниваются между собой и теряют самостоятельную значимость. Они – не более чем совокупное Многое, о природе чего можно вынести одно обобщенное суждение. Таковым суждением становится утверждение о бытийной неокончательности, неподлинного Многого.</w:t>
      </w:r>
    </w:p>
    <w:p>
      <w:pPr>
        <w:pStyle w:val="Heading3"/>
        <w:jc w:val="center"/>
        <w:rPr/>
      </w:pPr>
      <w:r>
        <w:rPr/>
        <w:t>РАСШИРЕНИЕ ПОЛЯ РЕФЛЕКСИИ: ОТ "ВСЕГО" К "КАЖДОМУ"</w:t>
      </w:r>
    </w:p>
    <w:p>
      <w:pPr>
        <w:pStyle w:val="Style12"/>
        <w:jc w:val="center"/>
        <w:rPr/>
      </w:pPr>
      <w:r>
        <w:rPr/>
        <w:t xml:space="preserve">Напротив, философы классической эпохи – каждый по-своему от софистов до Аристотеля, – делают предметом рефлексии мир в его конкретности и своеобразии. Мышление теперь занято не столько сущностью мира в целом, сколько сущностью каждой отдельной вещи. Разумеется, образ мироздания сохраняет свое значение, но теперь он складывается на почве принципиально иной онтологической установки – </w:t>
      </w:r>
      <w:r>
        <w:rPr>
          <w:rStyle w:val="Emphasis"/>
        </w:rPr>
        <w:t>считаться с бытийной значимостью каждого сущего особо</w:t>
      </w:r>
      <w:r>
        <w:rPr/>
        <w:t>. Сначала (у софистов, Сократа и сократиков) это принимает вид антропологического поворота: утверждается значимость человеческой проблематики и весомость мнения, за которым всякий раз стоит конкретный субъект. Затем – у Платона и Аристотеля – данная метаморфоза сознания приобретает законченный вид новой онтологии: учения о бытии, в котором всеобщим образом признана и обоснована значимость конкретных существований.</w:t>
      </w:r>
    </w:p>
    <w:p>
      <w:pPr>
        <w:pStyle w:val="Style12"/>
        <w:jc w:val="center"/>
        <w:rPr/>
      </w:pPr>
      <w:r>
        <w:rPr/>
        <w:t>Теперь изменился характер философской рефлексии и неизмеримо расширились ее границы. Образно говоря, теперь требовалось быть философом не по отношению к миру в целом, а и внутри мироздания, в каждом шаге и ситуации существования в нем. Задача рефлексии (хотя бы в виде "обнаружения оснований") отныне возникала и должна была решаться по отношению к каждому конкретному сущему. Она приняла форму вопроса о том, "в чем состоит сущность каждой вещи?" И от этого вопроса нельзя было освободиться методом досократиков, предлагая общее воззрение о первоначале мироздания. Теперь сознание было принуждено разрешать познавательную и практическую проблему в каждом конкретном случае, к чему его обязывало новое, выработанное мыслителями классической эпохи, представление о бытии.</w:t>
      </w:r>
    </w:p>
    <w:p>
      <w:pPr>
        <w:pStyle w:val="Heading1"/>
        <w:jc w:val="center"/>
        <w:rPr/>
      </w:pPr>
      <w:r>
        <w:rPr/>
        <mc:AlternateContent>
          <mc:Choice Requires="wps">
            <w:drawing>
              <wp:inline distT="0" distB="0" distL="0" distR="0">
                <wp:extent cx="5940425" cy="9525"/>
                <wp:effectExtent l="0" t="0" r="0" b="0"/>
                <wp:docPr id="15" name=""/>
                <a:graphic xmlns:a="http://schemas.openxmlformats.org/drawingml/2006/main">
                  <a:graphicData uri="http://schemas.microsoft.com/office/word/2010/wordprocessingShape">
                    <wps:wsp>
                      <wps:cNvSpPr/>
                      <wps:spPr>
                        <a:xfrm>
                          <a:off x="0" y="0"/>
                          <a:ext cx="5940360" cy="93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8pt;width:467.7pt;height:0.7pt;mso-wrap-style:none;v-text-anchor:middle;mso-position-vertical:top">
                <v:fill o:detectmouseclick="t" type="solid" color2="#0066ff"/>
                <v:stroke color="#3465a4" joinstyle="round" endcap="flat"/>
                <w10:wrap type="square"/>
              </v:rect>
            </w:pict>
          </mc:Fallback>
        </mc:AlternateContent>
      </w:r>
    </w:p>
    <w:p>
      <w:pPr>
        <w:pStyle w:val="Heading1"/>
        <w:jc w:val="center"/>
        <w:rPr/>
      </w:pPr>
      <w:r>
        <w:rPr/>
        <w:t>Часть V. Эллинистически-римские философии</w:t>
      </w:r>
    </w:p>
    <w:p>
      <w:pPr>
        <w:pStyle w:val="Heading2"/>
        <w:jc w:val="center"/>
        <w:rPr/>
      </w:pPr>
      <w:r>
        <w:rPr/>
        <w:t>ПОЗДНЯЯ АНТИЧНОСТЬ (III в. до Р.Х. – V в. н.э.)</w:t>
      </w:r>
    </w:p>
    <w:p>
      <w:pPr>
        <w:pStyle w:val="Style12"/>
        <w:jc w:val="center"/>
        <w:rPr/>
      </w:pPr>
      <w:r>
        <w:rPr/>
        <w:t>После завершения классической эпохи античный мир вступает в поздний период своей истории. Его символическим началом служит смерть Александра Македонского (323 г. до Р.Х.) – правителя и полководца, чьи завоевания распространили античную цивилизацию на почти необозримые пространства Передней Азии. После его смерти начался один из самых бурных периодов древней истории, содержанием которого стала борьба за державное наследие Александра между его полководцами. На протяжении пяти десятилетий новый эллинистический мир узнавал себя. В нем прокладывались торговые пути и основывались города, усваивались новые обычаи, возникали и рушились царства, пока, наконец, маятник человеческих страстей не обрел четкий ритм в новых формах существования.</w:t>
      </w:r>
    </w:p>
    <w:p>
      <w:pPr>
        <w:pStyle w:val="Style12"/>
        <w:jc w:val="center"/>
        <w:rPr/>
      </w:pPr>
      <w:r>
        <w:rPr/>
        <w:t xml:space="preserve">К концу этого периода испытаний (281 г. до Р.Х.) эллинистический мир принимает вид системы монархий, среди которых главную роль играют три царства: </w:t>
      </w:r>
      <w:r>
        <w:rPr>
          <w:rStyle w:val="Emphasis"/>
        </w:rPr>
        <w:t>Птолемеев</w:t>
      </w:r>
      <w:r>
        <w:rPr/>
        <w:t xml:space="preserve"> (Египет), </w:t>
      </w:r>
      <w:r>
        <w:rPr>
          <w:rStyle w:val="Emphasis"/>
        </w:rPr>
        <w:t>Селевкидов</w:t>
      </w:r>
      <w:r>
        <w:rPr/>
        <w:t xml:space="preserve"> (Сирия и Междуречье) и </w:t>
      </w:r>
      <w:r>
        <w:rPr>
          <w:rStyle w:val="Emphasis"/>
        </w:rPr>
        <w:t>Антигонидов</w:t>
      </w:r>
      <w:r>
        <w:rPr/>
        <w:t xml:space="preserve"> (Македония). Точно так же и мысль в пределах этого периода приходит к оформлению </w:t>
      </w:r>
      <w:r>
        <w:rPr>
          <w:rStyle w:val="Emphasis"/>
        </w:rPr>
        <w:t>пяти главных направлений</w:t>
      </w:r>
      <w:r>
        <w:rPr/>
        <w:t>, по силовым линиям которых будет отныне двигаться ищущее мышление в течение восьми веков – до самого конца античного мира.</w:t>
      </w:r>
    </w:p>
    <w:p>
      <w:pPr>
        <w:pStyle w:val="Heading3"/>
        <w:jc w:val="center"/>
        <w:rPr/>
      </w:pPr>
      <w:r>
        <w:rPr/>
        <w:t>УСЛОВИЯ ЧЕЛОВЕЧЕСКОГО СУЩЕСТВОВАНИЯ</w:t>
      </w:r>
    </w:p>
    <w:p>
      <w:pPr>
        <w:pStyle w:val="Style12"/>
        <w:jc w:val="center"/>
        <w:rPr/>
      </w:pPr>
      <w:r>
        <w:rPr/>
        <w:t>С расширением эллинской эйкумены на просторы бывшего Персидского царства мир стал слишком велик и необъятен. Жизнь полиса каждый гражданин мог охватить взглядом. Интерес личный и общественный здесь слиты воедино, между ними не существует ощутимой дистанции. Новый тип общества – эллинистическая монархия, а затем Римская империя представляет собой совершенно иную реальность. Новый мир поистине необозрим, человеческое сознание теряется перед необъятностью его пространств, пестроты городов, лиц и отношений. Отдельный человек, если только он не носитель высшей власти, утрачивает влияние на ход общественных событий. Жизнь частная и жизнь социальная разделяются отныне и навсегда. Теперь для человека общество становится внешней для него средой, несоразмерной с его индивидуальным бытием.</w:t>
      </w:r>
    </w:p>
    <w:p>
      <w:pPr>
        <w:pStyle w:val="Heading3"/>
        <w:jc w:val="center"/>
        <w:rPr/>
      </w:pPr>
      <w:r>
        <w:rPr/>
        <w:t>ДВА АКЦЕНТА В НАЗВАНИИ</w:t>
      </w:r>
    </w:p>
    <w:p>
      <w:pPr>
        <w:pStyle w:val="Style12"/>
        <w:jc w:val="center"/>
        <w:rPr/>
      </w:pPr>
      <w:r>
        <w:rPr/>
        <w:t xml:space="preserve">В названии последней, завершающей эпохи развития античной философии заметны две особенности. </w:t>
      </w:r>
      <w:r>
        <w:rPr>
          <w:rStyle w:val="Emphasis"/>
        </w:rPr>
        <w:t>Первая</w:t>
      </w:r>
      <w:r>
        <w:rPr/>
        <w:t xml:space="preserve"> – сочетание "</w:t>
      </w:r>
      <w:r>
        <w:rPr>
          <w:rStyle w:val="Emphasis"/>
        </w:rPr>
        <w:t>эллинистически-римские</w:t>
      </w:r>
      <w:r>
        <w:rPr/>
        <w:t xml:space="preserve">". Оно обусловлено тем, что исторически эпоха эллинизма сменяется эпохой Римской империи. Уже к середине II в. до Р.Х. Римская республика становится самым могущественным государством Средиземноморья. В последующие сто лет Рим захватывает практически все страны на берегах Средиземного моря, в том числе эллинистические державы. Завоевание последнего из эллинистических государств (Египта в 30 г. до Р.Х.), положившее конец эпохе эллинизма, совпадает с установлением в Риме императорского правления (Октавиан Август, 27 г. до Р.Х.). Так начинается римская эпоха античной истории, длившаяся почти пять веков и завершившая развитие античной цивилизации. Последний этап развития античной философской мысли охватывает, таким образом, две исторические эпохи: </w:t>
      </w:r>
      <w:r>
        <w:rPr>
          <w:rStyle w:val="Emphasis"/>
        </w:rPr>
        <w:t>эллинистическую</w:t>
      </w:r>
      <w:r>
        <w:rPr/>
        <w:t xml:space="preserve"> и </w:t>
      </w:r>
      <w:r>
        <w:rPr>
          <w:rStyle w:val="Emphasis"/>
        </w:rPr>
        <w:t>римскую</w:t>
      </w:r>
      <w:r>
        <w:rPr/>
        <w:t>. Протяженность его (около 800 лет) в три раза превышает оба предшествующих периода развития античной философии – досократический и классический – вместе взятые.</w:t>
      </w:r>
    </w:p>
    <w:p>
      <w:pPr>
        <w:pStyle w:val="Heading3"/>
        <w:jc w:val="center"/>
        <w:rPr/>
      </w:pPr>
      <w:r>
        <w:rPr/>
        <w:t>ПЯТЬ НАПРАВЛЕНИЙ</w:t>
      </w:r>
    </w:p>
    <w:p>
      <w:pPr>
        <w:pStyle w:val="Style12"/>
        <w:jc w:val="center"/>
        <w:rPr/>
      </w:pPr>
      <w:r>
        <w:rPr>
          <w:rStyle w:val="Emphasis"/>
        </w:rPr>
        <w:t>Вторая особенность</w:t>
      </w:r>
      <w:r>
        <w:rPr/>
        <w:t>, на которую, возможно, вы обратили внимание, – та, что в названии фигурирует не "философия", а "</w:t>
      </w:r>
      <w:r>
        <w:rPr>
          <w:rStyle w:val="Emphasis"/>
        </w:rPr>
        <w:t>философии</w:t>
      </w:r>
      <w:r>
        <w:rPr/>
        <w:t xml:space="preserve">". Дело в том, что в поздней античности философия существует в виде нескольких автономных традиций, школ, институций философских исследований. То есть перед нами как бы несколько самостоятельных философий, каждая из которых имеет свою проблематику, способы постановки и разрешения проблем, свою терминологию и интеллектуальные традиции, а также развивается отдельным сообществом мыслителей. Таких </w:t>
      </w:r>
      <w:r>
        <w:rPr>
          <w:rStyle w:val="Emphasis"/>
        </w:rPr>
        <w:t>философий поздней античности</w:t>
      </w:r>
      <w:r>
        <w:rPr/>
        <w:t xml:space="preserve"> пять:</w:t>
      </w:r>
    </w:p>
    <w:p>
      <w:pPr>
        <w:pStyle w:val="Normal"/>
        <w:numPr>
          <w:ilvl w:val="0"/>
          <w:numId w:val="32"/>
        </w:numPr>
        <w:spacing w:lineRule="auto" w:line="336"/>
        <w:ind w:left="0" w:hanging="360"/>
        <w:jc w:val="center"/>
        <w:rPr/>
      </w:pPr>
      <w:r>
        <w:rPr>
          <w:rStyle w:val="Emphasis"/>
          <w:rFonts w:cs="Arial" w:ascii="Arial" w:hAnsi="Arial"/>
          <w:color w:val="111111"/>
          <w:sz w:val="18"/>
          <w:szCs w:val="18"/>
        </w:rPr>
        <w:t>скептицизм</w:t>
      </w:r>
      <w:r>
        <w:rPr>
          <w:rFonts w:cs="Arial" w:ascii="Arial" w:hAnsi="Arial"/>
          <w:color w:val="111111"/>
          <w:sz w:val="18"/>
          <w:szCs w:val="18"/>
        </w:rPr>
        <w:t>, выразивший радикальное недоверие к миру и приведший индивида к невозмутимой воздержанности от вовлеченности в дела и судьбы окружающей действительности;</w:t>
      </w:r>
    </w:p>
    <w:p>
      <w:pPr>
        <w:pStyle w:val="Normal"/>
        <w:numPr>
          <w:ilvl w:val="0"/>
          <w:numId w:val="32"/>
        </w:numPr>
        <w:spacing w:lineRule="auto" w:line="336"/>
        <w:ind w:left="0" w:hanging="360"/>
        <w:jc w:val="center"/>
        <w:rPr/>
      </w:pPr>
      <w:r>
        <w:rPr>
          <w:rStyle w:val="Emphasis"/>
          <w:rFonts w:cs="Arial" w:ascii="Arial" w:hAnsi="Arial"/>
          <w:color w:val="111111"/>
          <w:sz w:val="18"/>
          <w:szCs w:val="18"/>
        </w:rPr>
        <w:t>перипатетизм</w:t>
      </w:r>
      <w:r>
        <w:rPr>
          <w:rFonts w:cs="Arial" w:ascii="Arial" w:hAnsi="Arial"/>
          <w:color w:val="111111"/>
          <w:sz w:val="18"/>
          <w:szCs w:val="18"/>
        </w:rPr>
        <w:t>, продолживший грандиозный интеллектуальный подвиг Аристотеля и подаривший миру не одно плодотворное начинание в сфере культуры и гуманитарной мысли;</w:t>
      </w:r>
    </w:p>
    <w:p>
      <w:pPr>
        <w:pStyle w:val="Normal"/>
        <w:numPr>
          <w:ilvl w:val="0"/>
          <w:numId w:val="32"/>
        </w:numPr>
        <w:spacing w:lineRule="auto" w:line="336"/>
        <w:ind w:left="0" w:hanging="360"/>
        <w:jc w:val="center"/>
        <w:rPr/>
      </w:pPr>
      <w:r>
        <w:rPr>
          <w:rStyle w:val="Emphasis"/>
          <w:rFonts w:cs="Arial" w:ascii="Arial" w:hAnsi="Arial"/>
          <w:color w:val="111111"/>
          <w:sz w:val="18"/>
          <w:szCs w:val="18"/>
        </w:rPr>
        <w:t>эпикуреизм</w:t>
      </w:r>
      <w:r>
        <w:rPr>
          <w:rFonts w:cs="Arial" w:ascii="Arial" w:hAnsi="Arial"/>
          <w:color w:val="111111"/>
          <w:sz w:val="18"/>
          <w:szCs w:val="18"/>
        </w:rPr>
        <w:t>, стремившийся сохранить человека в сумятице и потрясениях современного бытия, найти жизненную опору в простых и непосредственно переживаемых телесных и душевных состояниях;</w:t>
      </w:r>
    </w:p>
    <w:p>
      <w:pPr>
        <w:pStyle w:val="Normal"/>
        <w:numPr>
          <w:ilvl w:val="0"/>
          <w:numId w:val="32"/>
        </w:numPr>
        <w:spacing w:lineRule="auto" w:line="336"/>
        <w:ind w:left="0" w:hanging="360"/>
        <w:jc w:val="center"/>
        <w:rPr/>
      </w:pPr>
      <w:r>
        <w:rPr>
          <w:rStyle w:val="Emphasis"/>
          <w:rFonts w:cs="Arial" w:ascii="Arial" w:hAnsi="Arial"/>
          <w:color w:val="111111"/>
          <w:sz w:val="18"/>
          <w:szCs w:val="18"/>
        </w:rPr>
        <w:t>стоицизм</w:t>
      </w:r>
      <w:r>
        <w:rPr>
          <w:rFonts w:cs="Arial" w:ascii="Arial" w:hAnsi="Arial"/>
          <w:color w:val="111111"/>
          <w:sz w:val="18"/>
          <w:szCs w:val="18"/>
        </w:rPr>
        <w:t>, мужественно вознамерившийся вынести на своих плечах нелегкое бремя земного бытия и, вопреки всем тяготам, сохранить в личности самообладание, достоинство и оправданность жизни;</w:t>
      </w:r>
    </w:p>
    <w:p>
      <w:pPr>
        <w:pStyle w:val="Normal"/>
        <w:numPr>
          <w:ilvl w:val="0"/>
          <w:numId w:val="32"/>
        </w:numPr>
        <w:spacing w:lineRule="auto" w:line="336"/>
        <w:ind w:left="0" w:hanging="360"/>
        <w:jc w:val="center"/>
        <w:rPr/>
      </w:pPr>
      <w:r>
        <w:rPr>
          <w:rFonts w:cs="Arial" w:ascii="Arial" w:hAnsi="Arial"/>
          <w:color w:val="111111"/>
          <w:sz w:val="18"/>
          <w:szCs w:val="18"/>
        </w:rPr>
        <w:t xml:space="preserve">наконец, </w:t>
      </w:r>
      <w:r>
        <w:rPr>
          <w:rStyle w:val="Emphasis"/>
          <w:rFonts w:cs="Arial" w:ascii="Arial" w:hAnsi="Arial"/>
          <w:color w:val="111111"/>
          <w:sz w:val="18"/>
          <w:szCs w:val="18"/>
        </w:rPr>
        <w:t>платонизм</w:t>
      </w:r>
      <w:r>
        <w:rPr>
          <w:rFonts w:cs="Arial" w:ascii="Arial" w:hAnsi="Arial"/>
          <w:color w:val="111111"/>
          <w:sz w:val="18"/>
          <w:szCs w:val="18"/>
        </w:rPr>
        <w:t>, продолживший в стенах Академии заложенную Платоном традицию, претерпевший не одну духовную метаморфозу, сближавшую его то с пифагореизмом, то со скептицизмом и, уже на закате античности, вне Академии давший начало великому учению неоплатонизма, впитавшему в себя все краски античного разума.</w:t>
      </w:r>
    </w:p>
    <w:p>
      <w:pPr>
        <w:pStyle w:val="Heading3"/>
        <w:jc w:val="center"/>
        <w:rPr/>
      </w:pPr>
      <w:r>
        <w:rPr/>
        <w:t>СОСРЕДОТОЧЕННОСТЬ НА ИНДИВИДЕ</w:t>
      </w:r>
    </w:p>
    <w:p>
      <w:pPr>
        <w:pStyle w:val="Style12"/>
        <w:jc w:val="center"/>
        <w:rPr/>
      </w:pPr>
      <w:r>
        <w:rPr/>
        <w:t xml:space="preserve">В поздней античности философское мышление движимо тем же духовным стремлением, которое определяет мысль и в предшествующие эпохи. "Как человеку жить в мире?" Этот вопрос – в сущности, вопрос о судьбе человека – был и остается главенствующим на всем протяжении развития античной мысли. Однако в каждую из трех основных эпох древней философии он осмысливался и решался в различном контексте. Для </w:t>
      </w:r>
      <w:r>
        <w:rPr>
          <w:rStyle w:val="Emphasis"/>
        </w:rPr>
        <w:t>досократиков</w:t>
      </w:r>
      <w:r>
        <w:rPr/>
        <w:t xml:space="preserve"> понимание человеческой участи в мире непосредственно вытекало из содержания самого мироздания. Зная генезис и строение космоса, мы получаем надежное основание и для знания человеческой судьбы. Чем глубже понят миропорядок, тем полнее открывается место человека в нем. Исходя из этой посылки, движется мысль досократиков, очерчивая соответствующий круг проблем и способов их разрешения.</w:t>
      </w:r>
    </w:p>
    <w:p>
      <w:pPr>
        <w:pStyle w:val="Style12"/>
        <w:jc w:val="center"/>
        <w:rPr/>
      </w:pPr>
      <w:r>
        <w:rPr/>
        <w:t xml:space="preserve">Философская мысль последующей – </w:t>
      </w:r>
      <w:r>
        <w:rPr>
          <w:rStyle w:val="Emphasis"/>
        </w:rPr>
        <w:t>классической</w:t>
      </w:r>
      <w:r>
        <w:rPr/>
        <w:t xml:space="preserve"> – эпохи сосредоточивается на иной действительности. Уже не космос, мироздание в целом, а непосредственно мир человека становится предметом внимания. Классическая греческая философия хочет знать, что есть человек; она не разделяет уверенности предшествующей досократической мысли, что это знание непосредственно присутствует в знании мироздания. Тема человека выделяется из общей космогонической темы и становится самостоятельной областью мышления. Классика стремится понять человеческую жизнь во всех ее проявлениях и измерениях.</w:t>
      </w:r>
    </w:p>
    <w:p>
      <w:pPr>
        <w:pStyle w:val="Style12"/>
        <w:jc w:val="center"/>
        <w:rPr/>
      </w:pPr>
      <w:r>
        <w:rPr/>
        <w:t xml:space="preserve">Философия поздней античности сохраняет глубокую заинтересованность человеческой судьбой. Но, в отличии от классической эпохи, для </w:t>
      </w:r>
      <w:r>
        <w:rPr>
          <w:rStyle w:val="Emphasis"/>
        </w:rPr>
        <w:t>эллинистически-римских философий</w:t>
      </w:r>
      <w:r>
        <w:rPr/>
        <w:t xml:space="preserve"> мир человека не представляет собой единого целого. Для классики человеческий индивид и человеческий род связаны неразрывно: это две ипостаси одного бытия. В поздней античности мир общественной и государственной жизни дистанцируется от людей, становится внешним для них. Теперь "человек" – это конкретная человеческая индивидуальность, личность. Именно ее судьбой в мире озабочена мысль эллинистически-римской эпохи.</w:t>
      </w:r>
    </w:p>
    <w:p>
      <w:pPr>
        <w:pStyle w:val="Style12"/>
        <w:jc w:val="center"/>
        <w:rPr/>
      </w:pPr>
      <w:r>
        <w:rPr/>
        <w:t>Это не значит, что в эллинистически-римских философиях исчезают другие темы: устройства общества, происхождения мироздания и т. д. Однако они неизменно сопряжены с проблемой человеческого индивида и его судьбы, что делает последнюю смысловым центром всей позднеантичной мысли.</w:t>
      </w:r>
    </w:p>
    <w:p>
      <w:pPr>
        <w:pStyle w:val="Heading3"/>
        <w:jc w:val="center"/>
        <w:rPr/>
      </w:pPr>
      <w:r>
        <w:rPr/>
        <w:t>НАИЛУЧШАЯ ДОЛЯ</w:t>
      </w:r>
    </w:p>
    <w:p>
      <w:pPr>
        <w:pStyle w:val="Style12"/>
        <w:jc w:val="center"/>
        <w:rPr/>
      </w:pPr>
      <w:r>
        <w:rPr/>
        <w:t>Позднеантичные философии поглощены одной целью: они стремятся понять, что для человека в этой жизни наилучшее, и как ему достичь этого наилучшего, счастливого состояния бытия. Причем человек, судьбой которого озабочены позднеантичные философы, это, повторим, не человеческий род, не люди в их общих – политических или культурных – стремлениях, а каждый из нас: конкретный индивид, личность. Их интересует положение, в которое попадает индивид в этом мире; его возможности и проблемы; силы, воздействующие на жизнь каждого из нас; коллизии, которые мы претерпеваем, их исходы и наполненность человеческих судеб. Что мне, живущему сейчас на земле, предпочесть и каким путем последовать, чтобы снискать наилучшую, возможно счастливую участь? – вот тот ключевой вопрос, в смысловом поле которого возникают и движутся все искания эллинистически-римских философий.</w:t>
      </w:r>
    </w:p>
    <w:p>
      <w:pPr>
        <w:pStyle w:val="Heading3"/>
        <w:jc w:val="center"/>
        <w:rPr/>
      </w:pPr>
      <w:r>
        <w:rPr/>
        <w:t>ПОЗАБОТЬСЯ О СЕБЕ САМ</w:t>
      </w:r>
    </w:p>
    <w:p>
      <w:pPr>
        <w:pStyle w:val="Style12"/>
        <w:jc w:val="center"/>
        <w:rPr/>
      </w:pPr>
      <w:r>
        <w:rPr/>
        <w:t>В истории европейской цивилизации не было другой столь обширной эпохи, когда бы человеческая индивидуальность так остро ощущала себя и стала важнейшей опорой собственного бытия. На протяжении шести веков – от образования державы Александра Македонского до возникновения христианской империи Константина – античное человечество предоставляет личность всецело собственным усилиям. У христианина есть Бог и Священное Писание, у человека Нового времени – разум и воплотившая его наука. У эллинистического человека – только он сам. Даже боги, которых он обретал, давались ему силой собственного предпочтения.</w:t>
      </w:r>
    </w:p>
    <w:p>
      <w:pPr>
        <w:pStyle w:val="Heading3"/>
        <w:jc w:val="center"/>
        <w:rPr/>
      </w:pPr>
      <w:r>
        <w:rPr/>
        <w:t>ЧЕРТЫ ЭЛЛИНИСТИЧЕСКИ-РИМСКИХ ФИЛОСОФИЙ</w:t>
      </w:r>
    </w:p>
    <w:p>
      <w:pPr>
        <w:pStyle w:val="Style12"/>
        <w:jc w:val="center"/>
        <w:rPr/>
      </w:pPr>
      <w:r>
        <w:rPr/>
        <w:t xml:space="preserve">О важнейшей черте эллинистически-римских философий – </w:t>
      </w:r>
      <w:r>
        <w:rPr>
          <w:rStyle w:val="Emphasis"/>
        </w:rPr>
        <w:t>смещении философского внимания на проблему человеческой индивидуальности</w:t>
      </w:r>
      <w:r>
        <w:rPr/>
        <w:t>, судьбы личности в мире, уже сказано.</w:t>
      </w:r>
    </w:p>
    <w:p>
      <w:pPr>
        <w:pStyle w:val="Style12"/>
        <w:jc w:val="center"/>
        <w:rPr/>
      </w:pPr>
      <w:r>
        <w:rPr/>
        <w:t xml:space="preserve">Другая черта, относящаяся к содержанию мышления – это </w:t>
      </w:r>
      <w:r>
        <w:rPr>
          <w:rStyle w:val="Emphasis"/>
        </w:rPr>
        <w:t>вторичность многих идей</w:t>
      </w:r>
      <w:r>
        <w:rPr/>
        <w:t xml:space="preserve"> эллинистических философий. Все они являются развитием, а то и прямым продолжением философских концепций, выработанных предшествующими эпохами. Об этом говорят и сами названия: перипатетики – это ученики Аристотеля, неоплатоники трансформируют философию Платона, эпикурейцы продолжают традиции атомизма и киренаиков, скептики развивают некоторые мотивы Гераклита, Ксенофана, и особенно софистов и сократических школ. Но сказанное не отменяет самостоятельной духовной и интеллектуальной значимости эллинистических философий. Это не простое эпигонство, а самобытные системы мысли, которые лишь возникают в русле определенных духовных традиций. Поэтому особую роль в качестве средства и инструмента философского мышления, в том числе для развития собственных идей, приобретает истолкование (экзегетика) и комментаторство классических текстов.</w:t>
      </w:r>
    </w:p>
    <w:p>
      <w:pPr>
        <w:pStyle w:val="Heading3"/>
        <w:jc w:val="center"/>
        <w:rPr/>
      </w:pPr>
      <w:r>
        <w:rPr/>
        <w:t>СОЕДИНИТЬ НАИЛУЧШЕЕ: ЭКЛЕКТИЗМ</w:t>
      </w:r>
    </w:p>
    <w:p>
      <w:pPr>
        <w:pStyle w:val="Style12"/>
        <w:jc w:val="center"/>
        <w:rPr/>
      </w:pPr>
      <w:r>
        <w:rPr/>
        <w:t xml:space="preserve">Третья черта – </w:t>
      </w:r>
      <w:r>
        <w:rPr>
          <w:rStyle w:val="Emphasis"/>
        </w:rPr>
        <w:t>эклектизм, синтез разных элементов, установок, идей</w:t>
      </w:r>
      <w:r>
        <w:rPr/>
        <w:t>. Нет такого позднеантичного учения, в котором бы не воспроизводились сюжеты и идеи, присущие мышлению прежних эпох. Их удельный вес бывает столь велик, что, кажется, вся позднеантичная философия соткана из нитей, сплетенных досократиками или мыслителями классического периода. Посмотрим, к примеру, на две самые влиятельные философии эллинистического времени: эпикуреизм и стоицизм. Первая из них выглядит соединением двух заимствованных учений классической поры: атомизма Демокрита в области онтологии и гедонизма киренаиков в сфере этики. Что касается стоицизма, то в нем мы найдем реминисценции Гераклита (образ Огня, вечного возвращения, мирового года), Анаксимена (дыхание-пневма, всепроникающая мировая душа, обеспечивающая целостность мира), Анаксимандра и Эмпедокла (четыре основополагающих стихии и путь их образования), киников (следование природе как нравственный принцип) и ряда других мыслителей. А в венчающем историю античной философии неоплатонизме причудливо сочетаются платонизм, возрожденный пифагореизм, перипатетизм и стоицизм.</w:t>
      </w:r>
    </w:p>
    <w:p>
      <w:pPr>
        <w:pStyle w:val="Style12"/>
        <w:jc w:val="center"/>
        <w:rPr/>
      </w:pPr>
      <w:r>
        <w:rPr/>
        <w:t>Итак, эти философии эклектичны. Однако следует ли из этого их неоригинальность, несамобытность? Нисколько. Ибо, используя ранее выработанные образы, понятия, ходы мысли философы эллинистически-римской эпохи выражают духовные и теоретические установки, не имевшие аналога в прошлом.</w:t>
      </w:r>
    </w:p>
    <w:p>
      <w:pPr>
        <w:pStyle w:val="Style12"/>
        <w:jc w:val="center"/>
        <w:rPr/>
      </w:pPr>
      <w:r>
        <w:rPr/>
        <w:t xml:space="preserve">Продолжением эклектизма, то есть стремления соединить в своем учении все наиболее сильные элементы других систем – является </w:t>
      </w:r>
      <w:r>
        <w:rPr>
          <w:rStyle w:val="Emphasis"/>
        </w:rPr>
        <w:t>симбиоз философского мышления с иными видами духовного опыта</w:t>
      </w:r>
      <w:r>
        <w:rPr/>
        <w:t>: мистицизмом, мифологией, религией. Философия все более приобретает религиозно-этическую направленность.</w:t>
      </w:r>
    </w:p>
    <w:p>
      <w:pPr>
        <w:pStyle w:val="Heading3"/>
        <w:jc w:val="center"/>
        <w:rPr/>
      </w:pPr>
      <w:r>
        <w:rPr/>
        <w:t>ПРАКТИЧЕСКИЙ ХАРАКТЕР ФИЛОСОФИИ</w:t>
      </w:r>
    </w:p>
    <w:p>
      <w:pPr>
        <w:pStyle w:val="Style12"/>
        <w:jc w:val="center"/>
        <w:rPr/>
      </w:pPr>
      <w:r>
        <w:rPr/>
        <w:t xml:space="preserve">Характеризуя философскую мысль эллинистически-римского времени, мы вновь прибегнем к различению "теоретической" (отвлеченной) и "практической" философий. Ими принято выражать устремленность философского сознания, сосредоточенность его интересов и характер его работы. Конечно, всякая философия по способу своего существования теоретична и умозрительна. Но в данном случае понятие "теоретического" имеет более узкий смысл, указывая на проблематику, отвлеченную от непосредственных человеческих нужд. Соответственно практичность философии означает ее сосредоточенность на проблемах человеческого существования. В этом смысле позднеантичная философия имеет </w:t>
      </w:r>
      <w:r>
        <w:rPr>
          <w:rStyle w:val="Emphasis"/>
        </w:rPr>
        <w:t>практический характер</w:t>
      </w:r>
      <w:r>
        <w:rPr/>
        <w:t xml:space="preserve">, поскольку в центре ее внимания стоят вопросы, связанные с жизненно-практическим самоопределением человека. Эта философия по преимуществу </w:t>
      </w:r>
      <w:r>
        <w:rPr>
          <w:rStyle w:val="Emphasis"/>
        </w:rPr>
        <w:t>этическая</w:t>
      </w:r>
      <w:r>
        <w:rPr/>
        <w:t>.</w:t>
      </w:r>
    </w:p>
    <w:p>
      <w:pPr>
        <w:pStyle w:val="Heading3"/>
        <w:jc w:val="center"/>
        <w:rPr/>
      </w:pPr>
      <w:r>
        <w:rPr/>
        <w:t>СТРУКТУРА ФИЛОСОФСКОГО УЧЕНИЯ</w:t>
      </w:r>
    </w:p>
    <w:p>
      <w:pPr>
        <w:pStyle w:val="Style12"/>
        <w:jc w:val="center"/>
        <w:rPr/>
      </w:pPr>
      <w:r>
        <w:rPr/>
        <w:t xml:space="preserve">На исходе классической эпохи ученик Платона Ксенократ вводит членение философии на </w:t>
      </w:r>
      <w:r>
        <w:rPr>
          <w:rStyle w:val="Emphasis"/>
        </w:rPr>
        <w:t>три основные части</w:t>
      </w:r>
      <w:r>
        <w:rPr/>
        <w:t xml:space="preserve">: </w:t>
      </w:r>
      <w:r>
        <w:rPr>
          <w:rStyle w:val="Emphasis"/>
        </w:rPr>
        <w:t>диалектику</w:t>
      </w:r>
      <w:r>
        <w:rPr/>
        <w:t xml:space="preserve"> (логику), </w:t>
      </w:r>
      <w:r>
        <w:rPr>
          <w:rStyle w:val="Emphasis"/>
        </w:rPr>
        <w:t>физику</w:t>
      </w:r>
      <w:r>
        <w:rPr/>
        <w:t xml:space="preserve"> и </w:t>
      </w:r>
      <w:r>
        <w:rPr>
          <w:rStyle w:val="Emphasis"/>
        </w:rPr>
        <w:t>этику</w:t>
      </w:r>
      <w:r>
        <w:rPr/>
        <w:t>. Целью диалектики является умение мыслить последовательно, строго и искусно; находить ответы на поставленные вопросы, вести диалог с иными воззрениями и отстаивать свою позицию перед ними, опрокидывая аргументы противников. Под именем "физики" существовало философское понимание природы и окружающего мироздания в целом. В свою очередь, предметом этики стал человек во всем многообразии своего бытия. В широком смысле к ее области относилось не только привычное нам учение о нравах и особенностях поведения личности, но и вопросы общественного бытия людей, судьбы человеческого рода.</w:t>
      </w:r>
    </w:p>
    <w:p>
      <w:pPr>
        <w:pStyle w:val="Style12"/>
        <w:jc w:val="center"/>
        <w:rPr/>
      </w:pPr>
      <w:r>
        <w:rPr/>
        <w:t>Формируясь в конце классического периода, трехчастное деление философии стало общей нормой для мышления последующей, эллинистически-римской эпохи. Все философские системы этого времени воспроизводят в своей структуре членение на физику, этику и диалектику/логику. Соотношение этих элементов, их удельный вес и роль в различных учениях неодинаковы, но трехчастная структура воспроизводится в каждом из них. Поэтому даже там, где в нашем изложении специально не оговаривается структура философского учения, указанную общую особенность позднеантичной мысли следует иметь в виду.</w:t>
      </w:r>
    </w:p>
    <w:p>
      <w:pPr>
        <w:pStyle w:val="Heading2"/>
        <w:jc w:val="center"/>
        <w:rPr/>
      </w:pPr>
      <w:r>
        <w:rPr/>
        <w:t>ПЕРИОДИЗАЦИЯ ЭЛЛИНИСТИЧЕСКИ-РИМСКОЙ МЫСЛИ</w:t>
      </w:r>
    </w:p>
    <w:p>
      <w:pPr>
        <w:pStyle w:val="Heading3"/>
        <w:jc w:val="center"/>
        <w:rPr/>
      </w:pPr>
      <w:r>
        <w:rPr/>
        <w:t>ДИНАМИКА ПОЗДНЕАНТИЧНОГО МЫШЛЕНИЯ</w:t>
      </w:r>
    </w:p>
    <w:p>
      <w:pPr>
        <w:pStyle w:val="Style12"/>
        <w:jc w:val="center"/>
        <w:rPr/>
      </w:pPr>
      <w:r>
        <w:rPr/>
        <w:t>Эпоха эллинизма охватывает около трехсот лет. Еще пять веков просуществовала Римская империя, пришедшая на смену эллинистическим государствам. В сумме мы имеем огромный период, протянувшийся на восемь столетий и именуемый поздней античностью. Понятно, что история мысли столь продолжительной эпохи не представляет собой чего-то однородного: она знает времена бурного творчества и упадка, плодотворных новаций и тщательной разработки традиции, надежд на силу мышления и разочарования в его возможностях. Просмотрим в самых общих чертах динамику этих перемен.</w:t>
      </w:r>
    </w:p>
    <w:p>
      <w:pPr>
        <w:pStyle w:val="Heading3"/>
        <w:jc w:val="center"/>
        <w:rPr/>
      </w:pPr>
      <w:r>
        <w:rPr/>
        <w:t>ПЕРИОД НАЧИНАНИЙ (323/322–ок. 270 до Р.Х.)</w:t>
      </w:r>
    </w:p>
    <w:p>
      <w:pPr>
        <w:pStyle w:val="Style12"/>
        <w:jc w:val="center"/>
        <w:rPr/>
      </w:pPr>
      <w:r>
        <w:rPr/>
        <w:t>В начале эллинистически-римской эпохи мы находим краткий, длившийся всего около полувека, но чрезвычайно плодотворный и решающий для судеб позднеантичной мысли период. Начинаясь после смерти Александра Македонского и Аристотеля, владыки и мыслителя, вместе с которыми завершилась история прежнего мира и его мысли (323/322 г. до Р.Х.), он заканчивается к исходу 70-х годов следующего, III века до Р.Х., когда уходят со сцены выдающиеся философы, заложившие основы главных направлений эллинистически-римской мысли: Теофраст (372–287), Эпикур (341–270), Зенон (335–262), Пиррон (360–270). В общеисторической перспективе – это период окончательного отказа эллинского мира от полисной формы государственности и становления системы государств нового типа – эллинистических монархий. Процесс этот завершается к 281 г. до Р.Х., когда армия Селевка разгромила войска фракийского правителя Лисимаха, тем самым подведя черту под сорокалетней борьбой за державное наследие Александра Македонского.</w:t>
      </w:r>
    </w:p>
    <w:p>
      <w:pPr>
        <w:pStyle w:val="Heading3"/>
        <w:jc w:val="center"/>
        <w:rPr/>
      </w:pPr>
      <w:r>
        <w:rPr/>
        <w:t>ПЕРИОД ОФОРМЛЕНИЯ ШКОЛ (сер. III – нач. I в. до Р.Х.)</w:t>
      </w:r>
    </w:p>
    <w:p>
      <w:pPr>
        <w:pStyle w:val="Style12"/>
        <w:jc w:val="center"/>
        <w:rPr/>
      </w:pPr>
      <w:r>
        <w:rPr/>
        <w:t>В течение последующих полутора-двух веков происходит систематизация и упорядочение основных философских направлений, каждое из которых превращается в самостоятельную интеллектуальную традицию и автономную институцию мысли. Образцы оригинального философского творчества, даже в рамках указанных направлений, являются в это время скорее в виде исключения. Мышление занято по преимуществу промысливанием сюжетов, которые вычленила мысль великих предшественников, приложением к конкретным темам выработанных ими подходов. Собственно философские вопросы отходят в тень. Основные усилия прилагаются к филологическим, историческим, логическим, специально научным изысканиям.</w:t>
      </w:r>
    </w:p>
    <w:p>
      <w:pPr>
        <w:pStyle w:val="Heading3"/>
        <w:jc w:val="center"/>
        <w:rPr/>
      </w:pPr>
      <w:r>
        <w:rPr/>
        <w:t>ПЕРИОД ОБНОВЛЕНИЯ ТРАДИЦИИ (сер. I до Р.Х.–II в. н.э.)</w:t>
      </w:r>
    </w:p>
    <w:p>
      <w:pPr>
        <w:pStyle w:val="Style12"/>
        <w:jc w:val="center"/>
        <w:rPr/>
      </w:pPr>
      <w:r>
        <w:rPr/>
        <w:t>Положение изменяется в I в. до Р.Х., ближе к его середине. Это время бурных исторических перемен, когда на смену эллинистическому миру приходит Pax Romana – римский мир, а само римское государство трансформируется из республики в своеобразную "конституционную монархию" – принципат. Одновременно с изменением общества происходит подъем культурного творчества. В сфере философской мысли это выразилось в появлении ряда мыслителей, трудами которых обновляются сложившиеся философские традиции.</w:t>
      </w:r>
    </w:p>
    <w:p>
      <w:pPr>
        <w:pStyle w:val="Style12"/>
        <w:jc w:val="center"/>
        <w:rPr/>
      </w:pPr>
      <w:r>
        <w:rPr/>
        <w:t xml:space="preserve">Во-первых, происходит проникновение греческой философии в римскую культуру. Уже в 156 г. до Р.Х. произошло первое непосредственное знакомство римлян с греческой философией благодаря посольству из пяти философов (в их числе – академик Карнеад), прибывшему в Рим для переговоров. В дальнейшем оно расширялось благодаря деятельности греческих философов, живших в Риме (особую роль сыграл стоик </w:t>
      </w:r>
      <w:r>
        <w:rPr>
          <w:rStyle w:val="Emphasis"/>
        </w:rPr>
        <w:t>Панэций</w:t>
      </w:r>
      <w:r>
        <w:rPr/>
        <w:t>). Образованные римляне постепенно приобретали вкус к философскому мышлению и уже к середине I в. до Р.Х. смогли выдвинуть первых заметных мыслителей. Среди них прежде всего следует назвать Цицерона, с которого начинается отсчет истории римской философии.</w:t>
      </w:r>
    </w:p>
    <w:p>
      <w:pPr>
        <w:pStyle w:val="Style12"/>
        <w:jc w:val="center"/>
        <w:rPr/>
      </w:pPr>
      <w:r>
        <w:rPr/>
        <w:t xml:space="preserve">Во-вторых, благодаря деятельности </w:t>
      </w:r>
      <w:r>
        <w:rPr>
          <w:rStyle w:val="Emphasis"/>
        </w:rPr>
        <w:t>Андроника Родосского</w:t>
      </w:r>
      <w:r>
        <w:rPr/>
        <w:t xml:space="preserve"> (глава Ликея в 70–50 гг. до Р.Х.) были систематизированы и изданы важнейшие, дотоле неизвестные философские сочинения Аристотеля. С этих пор перипатетическая школа получила мощный толчок и прочную основу своего развития. Исследование и комментирование аристотелевских сочинений становится отныне не только центром работы Ликея на протяжении последующих нескольких столетий, но и одной из важнейших форм развития философской мысли вообще – что справедливо как для поздней античности, так и для арабской и затем европейской средневековой философии.</w:t>
      </w:r>
    </w:p>
    <w:p>
      <w:pPr>
        <w:pStyle w:val="Style12"/>
        <w:jc w:val="center"/>
        <w:rPr/>
      </w:pPr>
      <w:r>
        <w:rPr/>
        <w:t xml:space="preserve">В-третьих, появляются мыслители, чье творчество придало новый импульс развитию ранее сложившихся философских направлений. Эпикуреизм и атомизм получают емкое и образное выражение в поэме </w:t>
      </w:r>
      <w:r>
        <w:rPr>
          <w:rStyle w:val="Emphasis"/>
        </w:rPr>
        <w:t>Лукреция Кара</w:t>
      </w:r>
      <w:r>
        <w:rPr/>
        <w:t xml:space="preserve"> (99–55 до Р.Х.); благодаря </w:t>
      </w:r>
      <w:r>
        <w:rPr>
          <w:rStyle w:val="Emphasis"/>
        </w:rPr>
        <w:t>Энесидему</w:t>
      </w:r>
      <w:r>
        <w:rPr/>
        <w:t xml:space="preserve"> возрождается классический, пирроновский скептицизм, который к тому времени казался "умершим учением". Самым популярным философским направлением становится стоицизм, чему он во многом обязан трудам </w:t>
      </w:r>
      <w:r>
        <w:rPr>
          <w:rStyle w:val="Emphasis"/>
        </w:rPr>
        <w:t>Посидония (135–51 до Р.Х.).</w:t>
      </w:r>
    </w:p>
    <w:p>
      <w:pPr>
        <w:pStyle w:val="Style12"/>
        <w:jc w:val="center"/>
        <w:rPr/>
      </w:pPr>
      <w:r>
        <w:rPr/>
        <w:t xml:space="preserve">В целом период весьма оживленного интеллектуального творчества и ощутимого влияния философии на умонастроения эпохи продолжается вплоть до последних десятилетий II века уже нашей эры. Его достоянием стало, в частности, развитие и систематизация скептической традиции в трудах Агриппы и </w:t>
      </w:r>
      <w:r>
        <w:rPr>
          <w:rStyle w:val="Emphasis"/>
        </w:rPr>
        <w:t>Секста Эмпирика</w:t>
      </w:r>
      <w:r>
        <w:rPr/>
        <w:t xml:space="preserve">. Но, бесспорно, важнейшим плодом философского духа стал римский стоицизм, представленный в первую очередь тремя известными мыслителями: </w:t>
      </w:r>
      <w:r>
        <w:rPr>
          <w:rStyle w:val="Emphasis"/>
        </w:rPr>
        <w:t>Сенекой (5 до Р.Х.–65 н.э.</w:t>
      </w:r>
      <w:r>
        <w:rPr/>
        <w:t xml:space="preserve">), </w:t>
      </w:r>
      <w:r>
        <w:rPr>
          <w:rStyle w:val="Emphasis"/>
        </w:rPr>
        <w:t xml:space="preserve">Эпиктетом (50–138) </w:t>
      </w:r>
      <w:r>
        <w:rPr/>
        <w:t xml:space="preserve">и </w:t>
      </w:r>
      <w:r>
        <w:rPr>
          <w:rStyle w:val="Emphasis"/>
        </w:rPr>
        <w:t>Марком Аврелием (121–180</w:t>
      </w:r>
      <w:r>
        <w:rPr/>
        <w:t>). В это же время развертывается состязание античной образованности и новой, христианской духовности, достоинство которой отстаивается писателями-апологетами.</w:t>
      </w:r>
    </w:p>
    <w:p>
      <w:pPr>
        <w:pStyle w:val="Style12"/>
        <w:jc w:val="center"/>
        <w:rPr/>
      </w:pPr>
      <w:r>
        <w:rPr/>
        <w:t xml:space="preserve">Характерной чертой эпохи стал философский эклектизм: мышление все чаще стремится свести воедино наиболее эффективные и емкие элементы различных учений. Установка эклектического философствования в полной мере проявила себя уже в творчестве Посидония, а со времен </w:t>
      </w:r>
      <w:r>
        <w:rPr>
          <w:rStyle w:val="Emphasis"/>
        </w:rPr>
        <w:t>Цицерона (106–43 до Р.Х.)</w:t>
      </w:r>
      <w:r>
        <w:rPr/>
        <w:t xml:space="preserve"> (может быть самого замечательного эклектика античности) она стала общей нормой мышления.</w:t>
      </w:r>
    </w:p>
    <w:p>
      <w:pPr>
        <w:pStyle w:val="Heading3"/>
        <w:jc w:val="center"/>
        <w:rPr/>
      </w:pPr>
      <w:r>
        <w:rPr/>
        <w:t>ЗАВЕРШАЮЩИЙ ПЕРИОД (III–V вв. н.э.)</w:t>
      </w:r>
    </w:p>
    <w:p>
      <w:pPr>
        <w:pStyle w:val="Style12"/>
        <w:jc w:val="center"/>
        <w:rPr/>
      </w:pPr>
      <w:r>
        <w:rPr/>
        <w:t xml:space="preserve">На протяжении первых веков новой эры античная философия испытывает нарастающее воздействие иных культурных начал и традиций, главным образом восточных. Среди них ведущую роль играют религиозные учения: христианство, гностицизм, митраизм, манихейство. Во многом под их влиянием философия стремится к симбиозу с религиозно-мистическим опытом. Отношение человека с Богом становится в центр философских исканий. Возникает последняя великая философия античности – неоплатонизм. Ее основоположником стал </w:t>
      </w:r>
      <w:r>
        <w:rPr>
          <w:rStyle w:val="Emphasis"/>
        </w:rPr>
        <w:t>Плотин</w:t>
      </w:r>
      <w:r>
        <w:rPr/>
        <w:t xml:space="preserve"> (III в.), продолжателями – </w:t>
      </w:r>
      <w:r>
        <w:rPr>
          <w:rStyle w:val="Emphasis"/>
        </w:rPr>
        <w:t xml:space="preserve">Порфирий, Ямвлих </w:t>
      </w:r>
      <w:r>
        <w:rPr/>
        <w:t>и</w:t>
      </w:r>
      <w:r>
        <w:rPr>
          <w:rStyle w:val="Emphasis"/>
        </w:rPr>
        <w:t xml:space="preserve"> Прокл</w:t>
      </w:r>
      <w:r>
        <w:rPr/>
        <w:t>.</w:t>
      </w:r>
    </w:p>
    <w:p>
      <w:pPr>
        <w:pStyle w:val="Heading1"/>
        <w:jc w:val="center"/>
        <w:rPr/>
      </w:pPr>
      <w:r>
        <w:rPr/>
        <w:t>ПЕРИПАТЕТИЗМ</w:t>
      </w:r>
    </w:p>
    <w:p>
      <w:pPr>
        <w:pStyle w:val="Heading2"/>
        <w:jc w:val="center"/>
        <w:rPr/>
      </w:pPr>
      <w:r>
        <w:rPr/>
        <w:t>ТЕОФРАСТ (372–ок. 287 до Р.Х.)</w:t>
      </w:r>
    </w:p>
    <w:p>
      <w:pPr>
        <w:pStyle w:val="Heading3"/>
        <w:jc w:val="center"/>
        <w:rPr/>
      </w:pPr>
      <w:r>
        <w:rPr/>
        <w:t>ЖИЗНЕННЫЙ ПУТЬ</w:t>
      </w:r>
    </w:p>
    <w:p>
      <w:pPr>
        <w:pStyle w:val="Style12"/>
        <w:jc w:val="center"/>
        <w:rPr/>
      </w:pPr>
      <w:r>
        <w:rPr/>
        <w:t>Теофраст родился на острове Лесбос, удаленном от эллинских центров образованности. В молодости он повстречал одного из учеников Платона, который пробудил в нем интерес к философии. Теофраст приезжает в Афины и становится слушателем платоновской Академии. Там он знакомится с Аристотелем: начинается их крепкая дружба, длившаяся всю жизнь. Когда Аристотель покидает Афины, Теофраст уезжает вместе с ним. И все последующие годы, вплоть до кончины великого Стагирита, они неразлучны. После фактического изгнания Аристотеля из Афин (323 г. до Р.Х.) Теофраст становится главой Ликея, пребывая на этом посту 35 лет, почти до самой смерти.</w:t>
      </w:r>
    </w:p>
    <w:p>
      <w:pPr>
        <w:pStyle w:val="Style12"/>
        <w:jc w:val="center"/>
        <w:rPr/>
      </w:pPr>
      <w:r>
        <w:rPr/>
        <w:t>"Теофраст" – не подлинное имя, а прозвище философа, данное ему Аристотелем. Оно значит "Богоречивый". И действительно, редкое разнообразие, основательность и ясность многочисленных Теофрастовых сочинений полностью его оправдывает. Философ сознательно отказался от личной жизни, не имел ни семьи, ни детей, чтобы всецело посвятить себя ученым изысканиям. Ему принадлежат труды по логике, поэтике, естественным вопросам, политике, этике; нет, пожалуй, области, которую бы Теофраст обошел вниманием. Если мы называли Аристотеля великим систематизатором познаний своей эпохи, то с неменьшим основанием это можно отнести и к Теофрасту. А учитывая многолетнее сотрудничество двух мыслителей, можно предположить, что как раз Теофрасту принадлежит в этой работе решающая роль. Во всяком случае, именно он стал автором первой систематизированной истории философии, которая называлась "Мнения физиков". К ней восходят все последующие извлечения из досократических философов и их главные характеристики. Вероятно, уже Аристотель в своем историко-философском очерке в "Метафизике" опирается на Теофраста. За свои работы о растениях Теофраст получил почетное прозвище "отца ботаники", а сочинение "Характеры" позволяет говорить о нем, наряду с Аристотелем, как об основоположнике психологии.</w:t>
      </w:r>
    </w:p>
    <w:p>
      <w:pPr>
        <w:pStyle w:val="Style12"/>
        <w:jc w:val="center"/>
        <w:rPr/>
      </w:pPr>
      <w:r>
        <w:rPr/>
        <w:t>Теофраст дожил до весьма почтенного (85 лет) возраста, до последних дней сохранив деятельный ум и творческую продуктивность. Чувствуя приближение смерти, он горько сетовал на то, что мы умираем, едва начав жить.</w:t>
      </w:r>
    </w:p>
    <w:p>
      <w:pPr>
        <w:pStyle w:val="Heading3"/>
        <w:jc w:val="center"/>
        <w:rPr/>
      </w:pPr>
      <w:r>
        <w:rPr/>
        <w:t>МЕСТО В ИСТОРИИ МЫСЛИ</w:t>
      </w:r>
    </w:p>
    <w:p>
      <w:pPr>
        <w:pStyle w:val="Style12"/>
        <w:jc w:val="center"/>
        <w:rPr/>
      </w:pPr>
      <w:r>
        <w:rPr/>
        <w:t>Теофраст, подобно ранее жившим Фалесу или Демокриту, стоит на рубеже двух эпох мысли и истории. Фалеса мы характеризовали и как одного из семи мудрецов, и как первого философа. Демокрит сохраняет верность главной – космогонической – теме досократической эпохи, но основные вопросы этой темы решает вопреки всем традициям раннефилософского мышления. В творчестве Теофраста также налицо сочетание двух различных качеств. Он является добросовестным приверженцем аристотелевского учения и следует его основным установкам. В то же время сохранение верности своему великому другу и учителю не помешало Теофрасту существенно переориентировать перипатетическую мысль и всю работу Ликея в соответствии с духом новой, эллинистической эпохи. Интерес к миру в его конкретности, присущий уже Аристотелю и философски обоснованный им, теперь становится самоочевидной и безусловной основой всех исследований и трудов школы.</w:t>
      </w:r>
    </w:p>
    <w:p>
      <w:pPr>
        <w:pStyle w:val="Heading3"/>
        <w:jc w:val="center"/>
        <w:rPr/>
      </w:pPr>
      <w:r>
        <w:rPr/>
        <w:t>СОЗНАНИЕ НА РУБЕЖЕ ЭПОХ</w:t>
      </w:r>
    </w:p>
    <w:p>
      <w:pPr>
        <w:pStyle w:val="Style12"/>
        <w:jc w:val="center"/>
        <w:rPr/>
      </w:pPr>
      <w:r>
        <w:rPr/>
        <w:t>Философское сознание классической эпохи стремилось охватить мир человеческого бытия во всей его целостности и многомерности, соединив в едином образе начала общественного (общегосударственного) и личностного существования. Это было мышление, мыслящее мир. Многое изменилось: мироздание для классики – уже не досократический космос, а универсум человеческого бытия; мир мыслится не только в своей целостности и всеобъемлемости, но и конкретности. И все-таки мышление сохраняет свою глобальность, или "мировость".</w:t>
      </w:r>
    </w:p>
    <w:p>
      <w:pPr>
        <w:pStyle w:val="Style12"/>
        <w:jc w:val="center"/>
        <w:rPr/>
      </w:pPr>
      <w:r>
        <w:rPr/>
        <w:t>Напротив, эллинистическая мысль отстраняется от глобального воззрения и разворачивается из другой точки. Для нее человеческая индивидуальность, "этот вот человек", каждый из нас становится отправным пунктом и непременным элементом любого рассуждения или воззрения. Это не значит, что эллинистическое сознание поглощено всецело приватными вопросами. В нем сохраняется интерес и к устройству мироздания, и к возможностям познания, и к проблемам государственной жизни или общественной справедливости. Но к чему бы ни обращалась теперь мысль, она отчетливо сознает автономию человеческого индивида, его несводимость ни к каким иным реалиям. И в конечном счете в центре усилий философского разума оказываются потребности конкретной человеческой души, ее заботы, тревоги и стремления.</w:t>
      </w:r>
    </w:p>
    <w:p>
      <w:pPr>
        <w:pStyle w:val="Style12"/>
        <w:jc w:val="center"/>
        <w:rPr/>
      </w:pPr>
      <w:r>
        <w:rPr/>
        <w:t>Несколько огрубляя, общий поворот мышления при переходе от классической к эллинистической эпохе можно выразить формулой: "от всеобщего к особенному, от родового (общегосударственного) к личностному, от умозрительного к жизненно-практическому". Обычно этот процесс именуют "этизацией" философии, то есть обращением философского сознания к вопросам нравственной жизни, положению личности. Однако у Теофраста и современных ему перипатетиков дух новой эпохи проявляет себя несколько иначе. Работа Ликея концентрируется не столько на проблеме человеческого индивида, сколько на конкретных вопросах природной жизни и человеческого опыта. Конкретность человеческого индивида здесь заместилась конкретностью естественных и гуманитарных сюжетов.</w:t>
      </w:r>
    </w:p>
    <w:p>
      <w:pPr>
        <w:pStyle w:val="Heading3"/>
        <w:jc w:val="center"/>
        <w:rPr/>
      </w:pPr>
      <w:r>
        <w:rPr/>
        <w:t>ОТ УМОЗРЕНИЯ К НАБЛЮДЕНИЮ</w:t>
      </w:r>
    </w:p>
    <w:p>
      <w:pPr>
        <w:pStyle w:val="Style12"/>
        <w:jc w:val="center"/>
        <w:rPr/>
      </w:pPr>
      <w:r>
        <w:rPr/>
        <w:t>Теофраст совершает решительный поворот как в установках перипатетической школы, так и, в известной мере, античного мышления в целом. Вспомним, что величайшие философы классической и досократической эпох считали высшей формой познания умозрение. Теофраст же в основу всех познаний ставит опыт, показания наших чувств, наблюдения. Мы должны исходить из изучения единичных вещей, их свойств и отношений, восходя затем путем обобщений ко все более широким заключениям. Этот путь – от частного к общему, называемый также индукцией, – радикально отличается от аристотелевской ориентации на дедукцию, то есть выведение следствий из общих положений, установленных посредством умозрения.</w:t>
      </w:r>
    </w:p>
    <w:p>
      <w:pPr>
        <w:pStyle w:val="Style12"/>
        <w:jc w:val="center"/>
        <w:rPr/>
      </w:pPr>
      <w:r>
        <w:rPr/>
        <w:t xml:space="preserve">Классика последовательными усилиями всех своих представителей утвердила значимость мира в его конкретности. Исторически решающим, глубоким метафизическим обоснованием этого положения античная мысль обязана Платону и Аристотелю. Следуя этой общей установке и развивая ее, эллинистическая мысль делает следующий шаг: от мира в его конкретности – к самим вещам, к индивидам и отдельным существованиям в их собственных свойствах. Мышление, и это особенно проявляется в деятельности Ликея уже с Теофраста, приобретает </w:t>
      </w:r>
      <w:r>
        <w:rPr>
          <w:rStyle w:val="Emphasis"/>
        </w:rPr>
        <w:t>позитивный характер</w:t>
      </w:r>
      <w:r>
        <w:rPr/>
        <w:t>: оно ориентировано на вещи в их непосредственной, фактической данности. Перипатетиков интересуют исторические сюжеты и политические вопросы, жизненный опыт и явления природы, тогда как метафизические проблемы уходят в тень и почти забыты. На протяжении двух веков перипатетизм и аристотелизм не являются синонимами. Хотя именно Аристотель открыл возможность и путь позитивного мышления "о самих вещах и индивидах", которое заслонило и отстранило его собственную метафизику.</w:t>
      </w:r>
    </w:p>
    <w:p>
      <w:pPr>
        <w:pStyle w:val="Heading3"/>
        <w:jc w:val="center"/>
        <w:rPr/>
      </w:pPr>
      <w:r>
        <w:rPr/>
        <w:t>"О РАСТЕНИЯХ" И "ХАРАКТЕРЫ"</w:t>
      </w:r>
    </w:p>
    <w:p>
      <w:pPr>
        <w:pStyle w:val="Style12"/>
        <w:jc w:val="center"/>
        <w:rPr/>
      </w:pPr>
      <w:r>
        <w:rPr/>
        <w:t>Известен ряд произведений Теофраста, ярко демонстрирующих новый, позитивный тип мышления. Среди них наиболее знамениты два: "О растениях" и "Характеры". В первом из них подвергнут позитивному рассмотрению природный мир: в нем описаны около 500 видов известных тогда растений, что сделало труд Теофраста своеобразной энциклопедией растительного царства на протяжении многих веков и принесло ему славу основоположника биологии. Во втором произведении – "Характеры" – выдающийся преемник Аристотеля подвергает тому же позитивному анализу человеческую натуру, создавая целую галерею человеческих типов. Он описывает около тридцати нравственных качеств, каждое из которых задает свой склад личности. Таковы "Льстец", "Болтун", "Угодливый", "Притворщик" и другие. Теофрастовские типы широко использовались позднеантичной драматургией и моралистикой. Примечательно, что в анализе характеров философ отталкивается не от добродетелей людей, а от их пороков, создавая емкую картину изъянов человеческой натуры.</w:t>
      </w:r>
    </w:p>
    <w:p>
      <w:pPr>
        <w:pStyle w:val="Heading2"/>
        <w:jc w:val="center"/>
        <w:rPr/>
      </w:pPr>
      <w:r>
        <w:rPr/>
        <w:t>ПЕРИПАТЕТИЧЕСКАЯ ТРАДИЦИЯ</w:t>
      </w:r>
    </w:p>
    <w:p>
      <w:pPr>
        <w:pStyle w:val="Heading3"/>
        <w:jc w:val="center"/>
        <w:rPr/>
      </w:pPr>
      <w:r>
        <w:rPr/>
        <w:t>ЕВДЕМ, ДИКЕАРХ, АРИСТОКСЕН</w:t>
      </w:r>
    </w:p>
    <w:p>
      <w:pPr>
        <w:pStyle w:val="Style12"/>
        <w:jc w:val="center"/>
        <w:rPr/>
      </w:pPr>
      <w:r>
        <w:rPr/>
        <w:t xml:space="preserve">Самым продуктивным временем в жизни перипатетической школы были первые полвека после смерти Аристотеля. В этот период учеником Аристотеля </w:t>
      </w:r>
      <w:r>
        <w:rPr>
          <w:rStyle w:val="Emphasis"/>
        </w:rPr>
        <w:t>Евдемом (2-я пол. IV в. до Р.Х.)</w:t>
      </w:r>
      <w:r>
        <w:rPr/>
        <w:t xml:space="preserve"> создаются фундаментальные труды по истории математики и астрономии, из которых черпали сведения все последующие авторы, изучавшие эти вопросы. Перипатетик </w:t>
      </w:r>
      <w:r>
        <w:rPr>
          <w:rStyle w:val="Emphasis"/>
        </w:rPr>
        <w:t>Дикеарх (2-я пол. IV в. до Р.Х.)</w:t>
      </w:r>
      <w:r>
        <w:rPr/>
        <w:t xml:space="preserve"> в сочинении "</w:t>
      </w:r>
      <w:r>
        <w:rPr>
          <w:rStyle w:val="Emphasis"/>
        </w:rPr>
        <w:t>Триполитика</w:t>
      </w:r>
      <w:r>
        <w:rPr/>
        <w:t xml:space="preserve">" выдвигает идею наилучшего общественного устройства, основанного на сочетании элементов трех основных политических форм – монархии, аристократии и демократии. Эта ориентация на соединение в государственном строе наилучших черт, присущих разным формам власти, станет господствующей в политической мысли позднеантичной эпохи. Тому же автору принадлежит ряд произведений, в которых рассматривается история и общественное устройство эллинских полисов. Получивший пифагорейское образование и затем примкнувший к Ликею </w:t>
      </w:r>
      <w:r>
        <w:rPr>
          <w:rStyle w:val="Emphasis"/>
        </w:rPr>
        <w:t>Аристоксен (354 – 300 до Р.Х.)</w:t>
      </w:r>
      <w:r>
        <w:rPr/>
        <w:t xml:space="preserve"> становится родоначальником жанра античной биографии. Ему принадлежат жизнеописания ряда философов (Сократа, Пифагора, Платона и других), а также поэтов и флейтистов (последнее объясняется его интересом к музыке, традиционном в пифагореизме, о котором он также написал несколько работ). В Ликее создаются труды по логике, музыке, теологии, естественным вопросам.</w:t>
      </w:r>
    </w:p>
    <w:p>
      <w:pPr>
        <w:pStyle w:val="Heading3"/>
        <w:jc w:val="center"/>
        <w:rPr/>
      </w:pPr>
      <w:r>
        <w:rPr/>
        <w:t>ДЕМЕТРИЙ ФАЛЕРСКИЙ</w:t>
      </w:r>
    </w:p>
    <w:p>
      <w:pPr>
        <w:pStyle w:val="Style12"/>
        <w:jc w:val="center"/>
        <w:rPr/>
      </w:pPr>
      <w:r>
        <w:rPr/>
        <w:t xml:space="preserve">Особая роль в истории перипатетизма принадлежит </w:t>
      </w:r>
      <w:r>
        <w:rPr>
          <w:rStyle w:val="Emphasis"/>
        </w:rPr>
        <w:t>Деметрию Фалерскому (350–283 до Р.Х.)</w:t>
      </w:r>
      <w:r>
        <w:rPr/>
        <w:t xml:space="preserve">. Философ и замечательный оратор, он был назначен македонским царем Кассандром правителем Афин, которыми правил на протяжении 10 лет (317–307 до Р.Х.). Свою власть Деметрий Фалерский, будучи приверженцем аристотелевского учения, всячески использовал для укрепления и расширения деятельности Ликея, во главе которого тогда стоял Теофраст. Именно при нем активность школы достигла наибольшего размаха – в ней обучалось около 2 тысяч человек. Изгнанный из Афин противником Кассандра, Деметрий поселился в Александрии, где пользовался уважением и влиянием при дворе египетского царя Птолемея I, основателя одной из трех великих эллинистических монархий. По инициативе Деметрия создаются </w:t>
      </w:r>
      <w:r>
        <w:rPr>
          <w:rStyle w:val="Emphasis"/>
        </w:rPr>
        <w:t>Мусейон</w:t>
      </w:r>
      <w:r>
        <w:rPr/>
        <w:t xml:space="preserve"> и </w:t>
      </w:r>
      <w:r>
        <w:rPr>
          <w:rStyle w:val="Emphasis"/>
        </w:rPr>
        <w:t>Александрийская библиотека</w:t>
      </w:r>
      <w:r>
        <w:rPr/>
        <w:t xml:space="preserve"> – самые выдающиеся учреждения античной учености, сделавшие Александрию крупнейшим культурным центром античного мира. Он же организовал перевод на греческий иудейского Священного Писания – "Ветхого Завета", в результате чего появилась знаменитая "</w:t>
      </w:r>
      <w:r>
        <w:rPr>
          <w:rStyle w:val="Emphasis"/>
        </w:rPr>
        <w:t>Септуагинта</w:t>
      </w:r>
      <w:r>
        <w:rPr/>
        <w:t>", положившая начало взаимному влиянию эллинской и иудейской духовных традиций.</w:t>
      </w:r>
    </w:p>
    <w:p>
      <w:pPr>
        <w:pStyle w:val="Heading3"/>
        <w:jc w:val="center"/>
        <w:rPr/>
      </w:pPr>
      <w:r>
        <w:rPr/>
        <w:t>СМЕНА АКЦЕНТОВ</w:t>
      </w:r>
    </w:p>
    <w:p>
      <w:pPr>
        <w:pStyle w:val="Style12"/>
        <w:jc w:val="center"/>
        <w:rPr/>
      </w:pPr>
      <w:r>
        <w:rPr/>
        <w:t>С середины III в. до Р.Х. на первый план в трудах перипатетической школы выходит этическая проблематика – конкретные вопросы нравственности и жизненного самоопределения человека. Общая тенденция эллинистических философий – сосредоточенность на судьбе человеческого индивида и его души – возобладала тем самым и в Ликее.</w:t>
      </w:r>
    </w:p>
    <w:p>
      <w:pPr>
        <w:pStyle w:val="Heading3"/>
        <w:jc w:val="center"/>
        <w:rPr/>
      </w:pPr>
      <w:r>
        <w:rPr/>
        <w:t>СУДЬБА АРИСТОТЕЛЕВСКИХ СОЧИНЕНИЙ</w:t>
      </w:r>
    </w:p>
    <w:p>
      <w:pPr>
        <w:pStyle w:val="Style12"/>
        <w:jc w:val="center"/>
        <w:rPr/>
      </w:pPr>
      <w:r>
        <w:rPr/>
        <w:t>Примечательно, что около двухсот лет перипатетическая школа существует, не располагая важнейшими сочинениями Аристотеля (равно как и Теофраста). Они попросту не были известны. Эти сочинения Теофраст завещал своему ученику Нелею, в подвале дома которого они и пролежали почти два века. Затем их выкупил у наследников Нелея один любитель философии – они попали в Афины, а после взятия города римским полководцем Суллой – в Рим. Там они были изданы главой перипатетиков Андроником Родосским в первой половине I в. до Р.Х. С этих пор деятельность Ликея почти всецело сосредоточивается на изучении и комментировании сочинений Аристотеля.</w:t>
      </w:r>
    </w:p>
    <w:p>
      <w:pPr>
        <w:pStyle w:val="Heading3"/>
        <w:jc w:val="center"/>
        <w:rPr/>
      </w:pPr>
      <w:r>
        <w:rPr/>
        <w:t>АРИСТОТЕЛИЗМ В РИМСКУЮ ЭПОХУ</w:t>
      </w:r>
    </w:p>
    <w:p>
      <w:pPr>
        <w:pStyle w:val="Style12"/>
        <w:jc w:val="center"/>
        <w:rPr/>
      </w:pPr>
      <w:r>
        <w:rPr/>
        <w:t xml:space="preserve">Просуществовав после этого примечательного события, оживившего деятельность Ликея, еще почти полтысячелетия, перипатетическая традиция не выдвинула больше самобытных мыслителей. Самым известным и продуктивным комментатором аристотелевских трудов стал </w:t>
      </w:r>
      <w:r>
        <w:rPr>
          <w:rStyle w:val="Emphasis"/>
        </w:rPr>
        <w:t>Александр Афродисийский</w:t>
      </w:r>
      <w:r>
        <w:rPr/>
        <w:t>, живший на рубеже II–III в. н.э. Однако сама перипатетическая школа пользуется уважением и авторитетом, оказывая ощутимое влияние на все последующее мышление эллинистической и римской эпохи. Перипатетическая мысль активно участвует в завершающем историю античной философии мировоззренческом синтезе, основой и главной силой которого стал неоплатонизм. В конце концов перипатетическая традиция сливается с неоплатонизмом и растворяется в нем (IV в. н.э.).</w:t>
      </w:r>
    </w:p>
    <w:p>
      <w:pPr>
        <w:pStyle w:val="Heading1"/>
        <w:jc w:val="center"/>
        <w:rPr/>
      </w:pPr>
      <w:r>
        <w:rPr/>
        <w:t>СКЕПТИЦИЗМ</w:t>
      </w:r>
    </w:p>
    <w:p>
      <w:pPr>
        <w:pStyle w:val="Style12"/>
        <w:jc w:val="center"/>
        <w:rPr/>
      </w:pPr>
      <w:r>
        <w:rPr/>
        <w:t>Скептицизм – одно из самых интересных и самобытных явлений в истории античной мысли. Все ранее рассмотренные философии – как досократической, так и классической эпох – представляют собой учения, то есть системы взаимосвязанных утверждений и суждений, призванных разрешить основные мировоззренческие вопросы. Скептицизм заявляет радикально иную позицию. Им отрицается сама возможность что-либо с достоверностью утверждать. И, коль скоро ничего безусловного нет и нам не на что положиться, следует воздерживаться от суждений, не притязая ни на знание истины, ни на осуществление блага.</w:t>
      </w:r>
    </w:p>
    <w:p>
      <w:pPr>
        <w:pStyle w:val="Heading2"/>
        <w:jc w:val="center"/>
        <w:rPr/>
      </w:pPr>
      <w:r>
        <w:rPr/>
        <w:t>ПИРРОН (ок. 360–ок. 270 до Р.Х.)</w:t>
      </w:r>
    </w:p>
    <w:p>
      <w:pPr>
        <w:pStyle w:val="Heading3"/>
        <w:jc w:val="center"/>
        <w:rPr/>
      </w:pPr>
      <w:r>
        <w:rPr/>
        <w:t>ЖИЗНЬ</w:t>
      </w:r>
    </w:p>
    <w:p>
      <w:pPr>
        <w:pStyle w:val="Style12"/>
        <w:jc w:val="center"/>
        <w:rPr/>
      </w:pPr>
      <w:r>
        <w:rPr/>
        <w:t>Основателем античного скептицизма считается Пиррон из Элиды – области Греции, в главном городе которой, Олимпии, проходили самые знаменитые игры древности. В молодости Пиррон был живописцем, затем слушал разных философов и в тридцатилетнем возрасте сопровождал одного из них, Анаксарха, в походе Александра Македонского. Впечатления, почерпнутые во время этого похода, существенно повлияли на личность и образ мыслей Пиррона. Среди многих встреч особое значение имели, видимо, беседы с индийскими учителями мудрости, прославившимися предельно аскетической жизнью.</w:t>
      </w:r>
    </w:p>
    <w:p>
      <w:pPr>
        <w:pStyle w:val="Style12"/>
        <w:jc w:val="center"/>
        <w:rPr/>
      </w:pPr>
      <w:r>
        <w:rPr/>
        <w:t xml:space="preserve">Возвратившись в Грецию, Пиррон проповедует бесстрастное отношение к окружающему, которое должно привести человека к самому счастливому состоянию – </w:t>
      </w:r>
      <w:r>
        <w:rPr>
          <w:rStyle w:val="Emphasis"/>
        </w:rPr>
        <w:t>безмятежности духа</w:t>
      </w:r>
      <w:r>
        <w:rPr/>
        <w:t xml:space="preserve"> (атараксии). На этот счет существует красноречивый пример. Однажды корабль, на котором находился философ, попал в жестокий шторм. Людей охватили испуг и паника; среди общего смятения только поросенок, оказавшийся на палубе, безмятежно продолжал есть свой корм. Пиррон, также сохранявший спокойствие, указал на него со словами: "Таким должен быть истинный философ". Он не писал каких-либо сочинений и более всего воздействовал на окружающих своим образом жизни. Позднее суждения мыслителя были записаны учениками, в частности Тимоном из Флиунта.</w:t>
      </w:r>
    </w:p>
    <w:p>
      <w:pPr>
        <w:pStyle w:val="Style12"/>
        <w:jc w:val="center"/>
        <w:rPr/>
      </w:pPr>
      <w:r>
        <w:rPr/>
        <w:t>Умер Пиррон глубоким старцем, окруженный уважением сограждан. Они избрали Пиррона верховным жрецом и из почтения к нему постановили всех философов освободить от податей.</w:t>
      </w:r>
    </w:p>
    <w:p>
      <w:pPr>
        <w:pStyle w:val="Heading3"/>
        <w:jc w:val="center"/>
        <w:rPr/>
      </w:pPr>
      <w:r>
        <w:rPr/>
        <w:t>ПОЗИЦИЯ СКЕПТИЦИЗМА</w:t>
      </w:r>
    </w:p>
    <w:p>
      <w:pPr>
        <w:pStyle w:val="Style12"/>
        <w:jc w:val="center"/>
        <w:rPr/>
      </w:pPr>
      <w:r>
        <w:rPr/>
        <w:t>Название скептицизма происходит от греческого слова, означающего "всматривание", "исследование". Всматриваясь в вещи, события, лица, скептик открывает отсутствие чего-либо безусловного и достоверного. Что бы ни подверглось нашему рассмотрению, обо всем мы придем к выводу: "нечто столько же одно, сколько и другое", ни о чем нельзя рассудить однозначно и ничему последовать с уверенностью. Но что приводит нас к этому всматриванию и следующему из него выводу? Конечно, не чисто познавательный интерес. Смотреть на скептицизм лишь как на дело мысли и тем более познания, значит ограничивать его областью, для самого скептицизма имевшей подчиненное значение. Подлинная сфера его – жизненный выбор, а главный вопрос – "чему мы можем довериться?" Он без труда переводится в познавательную плоскость и тогда принимает вид: "можем ли мы достичь истины?" Но это – лишь одна его сторона, производная от основного нравственно-практического смысла.</w:t>
      </w:r>
    </w:p>
    <w:p>
      <w:pPr>
        <w:pStyle w:val="Heading3"/>
        <w:jc w:val="center"/>
        <w:rPr/>
      </w:pPr>
      <w:r>
        <w:rPr/>
        <w:t>ТРИ ПИРРОНОВЫХ ВОПРОСА</w:t>
      </w:r>
    </w:p>
    <w:p>
      <w:pPr>
        <w:pStyle w:val="Style12"/>
        <w:jc w:val="center"/>
        <w:rPr/>
      </w:pPr>
      <w:r>
        <w:rPr/>
        <w:t>Пиррон озабочен прежде всего вопросом о счастье и благополучии человека. Вопрос о счастливой жизни будет главным и определяющим для всех эллинистических философий, отвлеченные теоретические построения которых в конечном счете призваны послужить именно его разрешению. Согласно Пиррону, путь к пониманию человеческого счастья пролегает через решение трех вопросов. Первый из них: "</w:t>
      </w:r>
      <w:r>
        <w:rPr>
          <w:rStyle w:val="Emphasis"/>
        </w:rPr>
        <w:t>Каковы вещи по своей природе</w:t>
      </w:r>
      <w:r>
        <w:rPr/>
        <w:t>?" Второй: "</w:t>
      </w:r>
      <w:r>
        <w:rPr>
          <w:rStyle w:val="Emphasis"/>
        </w:rPr>
        <w:t>Как мы должны к ним относиться</w:t>
      </w:r>
      <w:r>
        <w:rPr/>
        <w:t>?" И третий: "</w:t>
      </w:r>
      <w:r>
        <w:rPr>
          <w:rStyle w:val="Emphasis"/>
        </w:rPr>
        <w:t>Что для нас из этого проистекает</w:t>
      </w:r>
      <w:r>
        <w:rPr/>
        <w:t>?"</w:t>
      </w:r>
    </w:p>
    <w:p>
      <w:pPr>
        <w:pStyle w:val="Heading3"/>
        <w:jc w:val="center"/>
        <w:rPr/>
      </w:pPr>
      <w:r>
        <w:rPr/>
        <w:t>НЕОПРЕДЕЛЕННОСТЬ ВЕЩЕЙ</w:t>
      </w:r>
    </w:p>
    <w:p>
      <w:pPr>
        <w:pStyle w:val="Style12"/>
        <w:jc w:val="center"/>
        <w:rPr/>
      </w:pPr>
      <w:r>
        <w:rPr/>
        <w:t>Первый из вопросов решается Пирроном следующим образом: вещи, как они есть, нельзя определить однозначно. Они невыразимы, неустойчивы, преходящи и порождают разногласия. О чем бы мы ни взялись судить, везде наряду с одним суждением возможно и другое. Ни в свойствах вещей, ни в законах и отношениях людей нет ничего безусловного и неколебимого, на что можно было бы твердо положиться. Поэтому невозможно определить, когда мы правы в своем суждении, а когда обманываемся; когда действуем во благо, а когда совершаем зло.</w:t>
      </w:r>
    </w:p>
    <w:p>
      <w:pPr>
        <w:pStyle w:val="Heading3"/>
        <w:jc w:val="center"/>
        <w:rPr/>
      </w:pPr>
      <w:r>
        <w:rPr/>
        <w:t>НЕДОВЕРИЕ К МИРУ</w:t>
      </w:r>
    </w:p>
    <w:p>
      <w:pPr>
        <w:pStyle w:val="Style12"/>
        <w:jc w:val="center"/>
        <w:rPr/>
      </w:pPr>
      <w:r>
        <w:rPr/>
        <w:t>В самом деле, на что в этом мире можно положиться? Разве есть представление, которое нельзя поколебать, и показание органов чувств, которое не обманет? Где нормы и обязательства, которым добросовестно следуют все? Где право, которое не будет попрано, и поручительство, которое не будет нарушено? Пытаясь полагаться на свойства вещей, мы неизбежно столкнемся с такими, которые нас обескуражат. Следуя законам и обычаям своей страны, мы неминуемо испытаем, что они различны для беззащитных и властвующих, для неимущих и богатых; и что отношения, имеющие непререкаемый авторитет для нас, ни во что не ставятся соседним народом, будучи для него нелепы и неестественны. И разве есть кто из людей, в искреннем расположении которого мы можем быть уверены? Разве даже любовь не меняется временем и перипетиями жизненного пути, разве даже ближайшие по крови не отчуждаются друг от друга, становясь подчас хуже врагов?</w:t>
      </w:r>
    </w:p>
    <w:p>
      <w:pPr>
        <w:pStyle w:val="Heading3"/>
        <w:jc w:val="center"/>
        <w:rPr/>
      </w:pPr>
      <w:r>
        <w:rPr/>
        <w:t>ЭПОХЕ: ВОЗДЕРЖАНИЕ ОТ СУЖДЕНИЙ</w:t>
      </w:r>
    </w:p>
    <w:p>
      <w:pPr>
        <w:pStyle w:val="Style12"/>
        <w:jc w:val="center"/>
        <w:rPr/>
      </w:pPr>
      <w:r>
        <w:rPr/>
        <w:t xml:space="preserve">Из такого понятия о действительности вытекает ответ на второй вопрос: как нам относиться к вещам? Коль скоро нам не дано обладать ничем достоверным и мы ни на что не можем положиться, следует не доверять никаким мнениям, авторитетам, нормам, воздерживаясь от утверждений о чем бы то ни было. Для скептиков все философские учения одинаковы и ущербны тем, что стремятся нечто утверждать и выдавать за истину. Их Пиррон объединил общим названием "догматики" (от греч. "догма" – учение, установление), противопоставив им позицию скептицизма, отказывающуюся от утверждений. Твердо и неуклонно следует стоять лишь на одном: все, о чем мы можем помыслить и к чему отнестись, ничуть не более так, чем иначе. Здесь возникает важнейший элемент скептической позиции: </w:t>
      </w:r>
      <w:r>
        <w:rPr>
          <w:rStyle w:val="Emphasis"/>
        </w:rPr>
        <w:t>воздержание от суждений</w:t>
      </w:r>
      <w:r>
        <w:rPr/>
        <w:t xml:space="preserve"> (по-гречески "эпохе"), благодаря которому скептик как бы отстраняется от мира, извлекает себя из него и больше не находится под властью свойств вещей и человеческих установлений.</w:t>
      </w:r>
    </w:p>
    <w:p>
      <w:pPr>
        <w:pStyle w:val="Style12"/>
        <w:jc w:val="center"/>
        <w:rPr/>
      </w:pPr>
      <w:r>
        <w:rPr/>
        <w:t xml:space="preserve">Обычно скептическому "эпохе" придают один смысл: "воздержание от суждений". Однако суть скептицизма как универсальной и прежде всего жизненной позиции требует понять этот принцип более широко. В воздержании от утверждений проявляется более общая отстраненность скептика от мира как такового. Он воздерживается столько же от суждений, сколько от следования определенным убеждениям, жизненным целям и идеалам, политическим, профессиональным или нравственным стремлениям. Эпохе означает не только отказ от определенного мнения, но и неучастие в том, чем живет мир и люди. Его смысл – в </w:t>
      </w:r>
      <w:r>
        <w:rPr>
          <w:rStyle w:val="Emphasis"/>
        </w:rPr>
        <w:t>радикальной невовлеченности</w:t>
      </w:r>
      <w:r>
        <w:rPr/>
        <w:t xml:space="preserve"> скептика: ни в искания разума, ни в дела человеческие.</w:t>
      </w:r>
    </w:p>
    <w:p>
      <w:pPr>
        <w:pStyle w:val="Heading3"/>
        <w:jc w:val="center"/>
        <w:rPr/>
      </w:pPr>
      <w:r>
        <w:rPr/>
        <w:t>НЕВОЗМУТИМОСТЬ ДУХА: АТАРАКСИЯ</w:t>
      </w:r>
    </w:p>
    <w:p>
      <w:pPr>
        <w:pStyle w:val="Style12"/>
        <w:jc w:val="center"/>
        <w:rPr/>
      </w:pPr>
      <w:r>
        <w:rPr/>
        <w:t xml:space="preserve">Если мы воздерживаемся от того, чтобы следовать чему-нибудь определенному в наших воззрениях и делах, то все становится для нас безразлично. Одна ситуация не более предпочтительна, чем другая; нельзя сказать, что этот исход дела лучше, чем иной; всякое положение, в которое нас ставит жизнь, равноприемлемо. Тем самым определяется ответ на третий из Пирроновых вопросов. Когда человек ничто в мире не может назвать своим, ему все равно, чему следовать. Единственным руководителем его воли остается </w:t>
      </w:r>
      <w:r>
        <w:rPr>
          <w:rStyle w:val="Emphasis"/>
        </w:rPr>
        <w:t>стремление к безмятежности</w:t>
      </w:r>
      <w:r>
        <w:rPr/>
        <w:t xml:space="preserve"> – к тому, чтобы никакой привязанностью, чувством или действием не потревожить покой души.</w:t>
      </w:r>
    </w:p>
    <w:p>
      <w:pPr>
        <w:pStyle w:val="Style12"/>
        <w:jc w:val="center"/>
        <w:rPr/>
      </w:pPr>
      <w:r>
        <w:rPr/>
        <w:t xml:space="preserve">Скептицизм приводит к убеждению, что человек принадлежит лишь самому себе; и все, что ему дано в мире – пройти свой жизненный путь, ничему не вверяя себя. Ибо ни в чем нельзя найти опоры и ничему последовать с уверенностью. Если выдержать эту позицию последовательно, то человек достигает безмятежности и невозмутимости, которых ничто не может поколебать: ни беды, ни опасности, ни страдания. Безучастность позволяет принять все; и коль скоро сила предпочтения не действует, дух всегда спокоен. Эту ничем непоколебимую невозмутимость духа обозначает в греческом языке слово "атараксия", которое стало одним из ключевых понятий скептицизма. Именно в атараксии – </w:t>
      </w:r>
      <w:r>
        <w:rPr>
          <w:rStyle w:val="Emphasis"/>
        </w:rPr>
        <w:t>спокойствии и невозмутимости духа,</w:t>
      </w:r>
      <w:r>
        <w:rPr/>
        <w:t xml:space="preserve"> возникающем благодаря скептическому воздержанию ("эпохе") – видит Пиррон самое счастливое состояние человека и, следовательно, цель нашей жизни.</w:t>
      </w:r>
    </w:p>
    <w:p>
      <w:pPr>
        <w:pStyle w:val="Heading3"/>
        <w:jc w:val="center"/>
        <w:rPr/>
      </w:pPr>
      <w:r>
        <w:rPr/>
        <w:t>СУММА СКЕПТИЧЕСКИХ РЕШЕНИЙ</w:t>
      </w:r>
    </w:p>
    <w:p>
      <w:pPr>
        <w:pStyle w:val="Style12"/>
        <w:jc w:val="center"/>
        <w:rPr/>
      </w:pPr>
      <w:r>
        <w:rPr/>
        <w:t xml:space="preserve">Обобщим рассмотренные особенности скептицизма. Античный скепсис определяется тремя важнейшими, внутренне связанными моментами. Во-первых, </w:t>
      </w:r>
      <w:r>
        <w:rPr>
          <w:rStyle w:val="Emphasis"/>
        </w:rPr>
        <w:t>недоверием к миру</w:t>
      </w:r>
      <w:r>
        <w:rPr/>
        <w:t xml:space="preserve">, которое является стержнем отношения ко всему сущему. Во-вторых, </w:t>
      </w:r>
      <w:r>
        <w:rPr>
          <w:rStyle w:val="Emphasis"/>
        </w:rPr>
        <w:t>воздержанием от суждений</w:t>
      </w:r>
      <w:r>
        <w:rPr/>
        <w:t xml:space="preserve"> (эпохе), закономерно вытекающим из состояния, когда мы ни на что не можем положиться и не имеем опоры ни в какой достоверности. В-третьих, </w:t>
      </w:r>
      <w:r>
        <w:rPr>
          <w:rStyle w:val="Emphasis"/>
        </w:rPr>
        <w:t>невозмутимостью духа</w:t>
      </w:r>
      <w:r>
        <w:rPr/>
        <w:t xml:space="preserve">, приходящей вместе с воздержанностью от суждений как ее естественный плод, знаменующий невовлеченность личности в дела мира, ее независимость от них. И, наконец, последнее: освобожденный дух и освобожденный скепсисом человек </w:t>
      </w:r>
      <w:r>
        <w:rPr>
          <w:rStyle w:val="Emphasis"/>
        </w:rPr>
        <w:t>вовсе не отвергает все сущее</w:t>
      </w:r>
      <w:r>
        <w:rPr/>
        <w:t xml:space="preserve">. Никоим образом нельзя видеть в скептицизме разновидность нигилизма. Напротив, когда ты свободен и не пленен свойствами вещей, когда они не ведут тебя как обязующие к тому или иному выбору, тогда только ты способен </w:t>
      </w:r>
      <w:r>
        <w:rPr>
          <w:rStyle w:val="Emphasis"/>
        </w:rPr>
        <w:t>сам выбрать, чему следовать</w:t>
      </w:r>
      <w:r>
        <w:rPr/>
        <w:t>. Но, принимая тот или иной взгляд, образ жизни, нормы поведения и занятие, скептик сознает, что делает это не благодаря их истинности, которую не установить, а просто потому, что именно это предпочла его воля. Скептик может многое принимать и многому следовать, но никогда ничему не вверяет себя. Его невовлеченность остается неизменной при самой высокой активности.</w:t>
      </w:r>
    </w:p>
    <w:p>
      <w:pPr>
        <w:pStyle w:val="Heading2"/>
        <w:jc w:val="center"/>
        <w:rPr/>
      </w:pPr>
      <w:r>
        <w:rPr/>
        <w:t>ЗНАЧЕНИЕ И СМЫСЛ СКЕПСИСА</w:t>
      </w:r>
    </w:p>
    <w:p>
      <w:pPr>
        <w:pStyle w:val="Heading3"/>
        <w:jc w:val="center"/>
        <w:rPr/>
      </w:pPr>
      <w:r>
        <w:rPr/>
        <w:t>НОВОЕ ПОЛОЖЕНИЕ ЛИЧНОСТИ</w:t>
      </w:r>
    </w:p>
    <w:p>
      <w:pPr>
        <w:pStyle w:val="Style12"/>
        <w:jc w:val="center"/>
        <w:rPr/>
      </w:pPr>
      <w:r>
        <w:rPr/>
        <w:t>Позиция скептицизма – позиция универсальная, и вместе с тем это – позиция частного человека. В ней наилучшим образом сохранена автономия личности, право собственного суждения и ограничение диктата сил, довлеющих над человеком. Личности скептицизм дает опору и убежище от смятения. Кто ничему себя не отдает, тот себя сохраняет. Тот остается при себе. Для классической эпохи это означало бы "остаться нигде", ибо для нее индивидуальное бытие, лишенное иной основы и оправдания, опирающееся лишь на самое себя, заведомо пусто и неподлинно.</w:t>
      </w:r>
    </w:p>
    <w:p>
      <w:pPr>
        <w:pStyle w:val="Style12"/>
        <w:jc w:val="center"/>
        <w:rPr/>
      </w:pPr>
      <w:r>
        <w:rPr/>
        <w:t>Теперь положение изменилось. Эллинистическая эпоха отделила общество от личности, а государство от человеческой индивидуальности. Мир стал сложен и велик, утратив соразмерность с индивидом. Но в то же время индивид, пережив полновесность своего бытия благодаря гражданскому состоянию, уже не мог стать простой игрушкой могучих надчеловеческих сил нового мира. Он сохранил себя в мире: утратив над миром власть, но и отказав миру во власти над собой. И, тем самым, в как будто явном поражении обрел победу, утвердив себя равноценным с этим миром бытием. Личность не сникла и не потерялась перед чрезмерным могуществом мира. Мир для нее перестал быть своим. С тем большей решимостью она обрела достоинство и опору в себе самой.</w:t>
      </w:r>
    </w:p>
    <w:p>
      <w:pPr>
        <w:pStyle w:val="Heading3"/>
        <w:jc w:val="center"/>
        <w:rPr/>
      </w:pPr>
      <w:r>
        <w:rPr/>
        <w:t>НЕПРЕДВЗЯТОСТЬ</w:t>
      </w:r>
    </w:p>
    <w:p>
      <w:pPr>
        <w:pStyle w:val="Style12"/>
        <w:jc w:val="center"/>
        <w:rPr/>
      </w:pPr>
      <w:r>
        <w:rPr/>
        <w:t>Привлекательные качества скептицизма – его непредвзятость и последовательность. Коль скоро мы живем, – мог бы сказать скептик, – мы вверили себя жизни. А если так, то вынуждены в ней чем-то руководствоваться. Поэтому в своем поведении естественно следовать определенному мнению, обычаю или решению. Не следует только принимать их за нечто, окончательно установленное и неоспоримо истинное. Нам неизвестна природа вещей. Даже если то, чему мы следуем и вверяем себя, действительно истина и благо, у нас нет безошибочных средств это определить. В то же время нет повода и для уныния. Ведь вполне возможно, что принимаемое нами за истину и благо, в самом деле есть истина и благо. Так что скептицизм весьма далек от пессимизма и унылой уверенности, что мир неизменно обманывает нас, оставляя в плену вечной иллюзии.</w:t>
      </w:r>
    </w:p>
    <w:p>
      <w:pPr>
        <w:pStyle w:val="Heading3"/>
        <w:jc w:val="center"/>
        <w:rPr/>
      </w:pPr>
      <w:r>
        <w:rPr/>
        <w:t>ОБРАЗ СКЕПТИКА</w:t>
      </w:r>
    </w:p>
    <w:p>
      <w:pPr>
        <w:pStyle w:val="Style12"/>
        <w:jc w:val="center"/>
        <w:rPr/>
      </w:pPr>
      <w:r>
        <w:rPr/>
        <w:t>Из сказанного ясно, насколько действительное содержание античного скептицизма не совпадает с расхожим образом скептика. Это необходимо отметить, ибо скептицизм – одно из философских понятий, которое давно и прочно вошло в обиход обыденной речи и сознания. Обычно под скептиком понимают человека, готового во всем усомниться и ничего не принимающего всерьез. В нем видят носителя духа непрестанных колебаний и уныния. В расхожем образе скептик своими сомнениями все ставит под вопрос, избегает любого выбора и ни с чем себя не связывает. В действительности сомнения чужды и неприемлемы для скептика, поскольку в них заключено беспокойство и смятение духа – именно те качества, которые скептик призван преодолеть.</w:t>
      </w:r>
    </w:p>
    <w:p>
      <w:pPr>
        <w:pStyle w:val="Heading3"/>
        <w:jc w:val="center"/>
        <w:rPr/>
      </w:pPr>
      <w:r>
        <w:rPr/>
        <w:t>СОМНЕНИЕ И БЕЗРАЗЛИЧИЕ</w:t>
      </w:r>
    </w:p>
    <w:p>
      <w:pPr>
        <w:pStyle w:val="Style12"/>
        <w:jc w:val="center"/>
        <w:rPr/>
      </w:pPr>
      <w:r>
        <w:rPr/>
        <w:t>Сомнение – это, образно говоря, промежуточное состояние духа: оно заключает в себе как отказ от устоявшегося воззрения, так и стремление обрести новую опору. Не случайно именно сомнение становилось главным инструментом в обретении разумом самых прочных и бесспорных оснований в понимании мира. Мы это видим у Сократа, родоначальника рационалистической этики, затем у блаженного Августина, теоретически обосновавшего позицию верующего, а позднее и в философии Декарта, основоположника новоевропейского рационализма.</w:t>
      </w:r>
    </w:p>
    <w:p>
      <w:pPr>
        <w:pStyle w:val="Style12"/>
        <w:jc w:val="center"/>
        <w:rPr/>
      </w:pPr>
      <w:r>
        <w:rPr/>
        <w:t>Сомнение всегда – некий путь: движение из одного состояния в другое; в нем утрата достоверности соединяется с надеждой ее обрести. Сомнение не способно успокоиться на себе самом: оно есть смятение духа, требующее разрешения в процессе исканий. Напротив, позиция скептика ясна и неколебима. Он не сомневается относительно сути вещей – он знает, чего они стоят и твердо уверен в справедливости своего воззрения.</w:t>
      </w:r>
    </w:p>
    <w:p>
      <w:pPr>
        <w:pStyle w:val="Style12"/>
        <w:jc w:val="center"/>
        <w:rPr/>
      </w:pPr>
      <w:r>
        <w:rPr/>
        <w:t>Сутью скепсиса является не "сомнение", а "безразличие" к миру и отстраненность от него. Скептик убежден, что все в мире недостоверно и ничему, следовательно, нельзя довериться. Ко всему следует относиться беспристрастно, ничему не дать власти над собой. "Ничего не определять, ни с чем не соглашаться" (ДЛ IX, 76). Причем под это правило подпадает и собственная позиция скептика. Поэтому он никогда не настаивает, что недоверие к миру есть единственно правильный способ отношения. Тем самым достигается несвязанность духа никакой определенной позицией и его стояние как бы вне мира, в невовлеченности в дела и движения последнего. В этом извлечении себя из порядка мирового бытия заключается важнейший момент скепсиса. И потому сомнение, сколь избавляющее нас от привязанности, столь и понуждающее искать иную, не может вполне его выразить.</w:t>
      </w:r>
    </w:p>
    <w:p>
      <w:pPr>
        <w:pStyle w:val="Heading3"/>
        <w:jc w:val="center"/>
        <w:rPr/>
      </w:pPr>
      <w:r>
        <w:rPr/>
        <w:t>НЕТОЖДЕСТВЕННОСТЬ СКЕПСИСА И ОТРИЦАНИЯ</w:t>
      </w:r>
    </w:p>
    <w:p>
      <w:pPr>
        <w:pStyle w:val="Style12"/>
        <w:jc w:val="center"/>
        <w:rPr/>
      </w:pPr>
      <w:r>
        <w:rPr/>
        <w:t xml:space="preserve">Другим распространенным заблуждением относительно скептицизма, которое порой укрепляли и выдающиеся мыслители, является отождествление скепсиса с отрицанием, чисто негативной позицией относительно опыта и мышления. При этом упускается из виду, что для скептика отрицание есть лишь вспомогательный и подчиненный момент его позиции. Сутью последней является </w:t>
      </w:r>
      <w:r>
        <w:rPr>
          <w:rStyle w:val="Emphasis"/>
        </w:rPr>
        <w:t>не</w:t>
      </w:r>
      <w:r>
        <w:rPr/>
        <w:t xml:space="preserve"> </w:t>
      </w:r>
      <w:r>
        <w:rPr>
          <w:rStyle w:val="Emphasis"/>
        </w:rPr>
        <w:t>отрицание, а воздержание</w:t>
      </w:r>
      <w:r>
        <w:rPr/>
        <w:t>. Скептик отрицает власть над собой любых норм или истин лишь с тем, чтобы обеспечить условия свободы. Он далек от попыток доказать ложность истин или ошибочность опыта. Им движет одно убеждение: уверенность, что ни на что нельзя положиться и ничему себя вверить как абсолютной истине. Скепсисом мышление предохраняет себя от всего, что пытается навязать ему свою волю, в том числе и от чрезмерной власти собственных выводов. Сохранить свободу, непредвзятость взгляда, не передоверять свою волю ничему и никому – вот импульсы, которыми движим скептицизм и которым он придает силу мировоззрения.</w:t>
      </w:r>
    </w:p>
    <w:p>
      <w:pPr>
        <w:pStyle w:val="Heading3"/>
        <w:jc w:val="center"/>
        <w:rPr/>
      </w:pPr>
      <w:r>
        <w:rPr/>
        <w:t>УМЕРЕННОСТЬ АНТИЧНОГО СКЕПТИЦИЗМА</w:t>
      </w:r>
    </w:p>
    <w:p>
      <w:pPr>
        <w:pStyle w:val="Style12"/>
        <w:jc w:val="center"/>
        <w:rPr/>
      </w:pPr>
      <w:r>
        <w:rPr/>
        <w:t>Но даже став полновесным мировоззрением, античный скептицизм сохранил в себе тот дух соразмерности, который вообще характерен для античной цивилизации. Античный скептицизм не перерос в нигилизм – абсолютное и признающее лишь само себя отрицание. Он сохранил для человека возможность предпочитать и доверять; он не отнял у него права следовать в жизни и мнении тому, что каждый считает наилучшим и достоверным; он не потребовал крайностей отречения и отказа. Единственное, на чем настаивает скепсис: вверяя чему-либо себя не думай, будто вверяешь себя природе вещей, истине или благу. Твое доверие движимо твоей волей, и не ищи за этим другого основания. Твоей воли – достаточно, ибо большего ты все равно не найдешь.</w:t>
      </w:r>
    </w:p>
    <w:p>
      <w:pPr>
        <w:pStyle w:val="Heading3"/>
        <w:jc w:val="center"/>
        <w:rPr/>
      </w:pPr>
      <w:r>
        <w:rPr/>
        <w:t>РОЛЬ СКЕПСИСА</w:t>
      </w:r>
    </w:p>
    <w:p>
      <w:pPr>
        <w:pStyle w:val="Style12"/>
        <w:jc w:val="center"/>
        <w:rPr/>
      </w:pPr>
      <w:r>
        <w:rPr/>
        <w:t>Скептицизм как самостоятельная философская позиция оформился у Пиррона и его последователей. Однако было бы ошибкой сводить смысл, влияние и историю античного скептицизма к пирроновской школе или даже кругу мыслителей, испытавших ее воздействие. Скепсис представляет собой универсальное начало мысли, одну из постоянно срабатывающих установок мышления. В этом состоит его общекультурное значение, далеко выходящее за рамки истории пирронизма и даже античности в целом. Уже древние исследователи скептицизма обнаруживали присутствие скепсиса у многих античных мыслителей: Демокрита и Зенона, Ксенофана и Гераклита, Эмпедокла и Платона. Находят его и у драматурга Еврипида, и даже в стихах Гомера. Как нам оценить такой взгляд? Сказывается ли в нем тенденциозность приверженца скептицизма, который стремится объявить единомышленниками максимальное количество авторитетов, либо выражается действительная особенность мышления?</w:t>
      </w:r>
    </w:p>
    <w:p>
      <w:pPr>
        <w:pStyle w:val="Heading3"/>
        <w:jc w:val="center"/>
        <w:rPr/>
      </w:pPr>
      <w:r>
        <w:rPr/>
        <w:t>ПАРАДОКС МЫШЛЕНИЯ: СКЕПСИС И МЫСЛЬ</w:t>
      </w:r>
    </w:p>
    <w:p>
      <w:pPr>
        <w:pStyle w:val="Style12"/>
        <w:jc w:val="center"/>
        <w:rPr/>
      </w:pPr>
      <w:r>
        <w:rPr/>
        <w:t>Подлинное значение скепсиса, далеко выходящее за пределы конкретного философского учения, нельзя понять вне учета парадокса, присущего работе мышления. Суть его в следующем: мышление рождается из свободы, но чем успешнее работает, тем больше себя закрепощает. Каждое новое интеллектуальное достижение расширяет наши возможности понимания. Но, вместе с тем, оно же обременяет ум грузом уже выработанных решений, с которыми мыслящий должен сообразоваться, коль скоро хочет продолжить культурную традицию мышления. Мысль все чаще становится повторением, вариацией уже открытого, оригинальным использованием известного и усвоенного. Именно в эти периоды интеллектуальная культура достигает наибольшей упорядоченности, изысканности и всеохватности. Но ей не хватает удивления – того живого импульса, с которого, по Аристотелю, и начинается мысль. Мышление, став высоким искусством и весьма сложным упражнением, утрачивает дух открытия. Оно почти ничем не рискует, им почти все найдено, ему уже, в сущности, ничего не нужно.</w:t>
      </w:r>
    </w:p>
    <w:p>
      <w:pPr>
        <w:pStyle w:val="Heading3"/>
        <w:jc w:val="center"/>
        <w:rPr/>
      </w:pPr>
      <w:r>
        <w:rPr/>
        <w:t>ПЛОДОТВОРНОСТЬ СКЕПСИСА</w:t>
      </w:r>
    </w:p>
    <w:p>
      <w:pPr>
        <w:pStyle w:val="Style12"/>
        <w:jc w:val="center"/>
        <w:rPr/>
      </w:pPr>
      <w:r>
        <w:rPr/>
        <w:t>Сколь бы значителен ни был результат, достигнутый мышлением или человеческим деянием, он не может приниматься за окончательный, незыблемый и самодостаточный. Всякий итог оборачивается новым началом. Все наличное оказывается неокончательным, достигнутое – сохраняющим свою силу лишь в известных пределах. Ставя под вопрос результаты мышления и опыта, скепсис тем самым сохраняет их живой источник – открытость мышления и деятельности. Скептичность мысли означает, что она не пленяется достигнутым, а всегда остается несколько отстраненной от него, сохраняя свободу решения и поиска.</w:t>
      </w:r>
    </w:p>
    <w:p>
      <w:pPr>
        <w:pStyle w:val="Heading2"/>
        <w:jc w:val="center"/>
        <w:rPr/>
      </w:pPr>
      <w:r>
        <w:rPr/>
        <w:t>МЕТАМОРФОЗЫ АНТИЧНОГО СКЕПТИЦИЗМА</w:t>
      </w:r>
    </w:p>
    <w:p>
      <w:pPr>
        <w:pStyle w:val="Heading3"/>
        <w:jc w:val="center"/>
        <w:rPr/>
      </w:pPr>
      <w:r>
        <w:rPr/>
        <w:t>I. АКАДЕМИЧЕСКИЙ СКЕПСИС</w:t>
      </w:r>
    </w:p>
    <w:p>
      <w:pPr>
        <w:pStyle w:val="Heading3"/>
        <w:jc w:val="center"/>
        <w:rPr/>
      </w:pPr>
      <w:r>
        <w:rPr/>
        <w:t>ЛИНИИ ПРЕЕМСТВА</w:t>
      </w:r>
    </w:p>
    <w:p>
      <w:pPr>
        <w:pStyle w:val="Style12"/>
        <w:jc w:val="center"/>
        <w:rPr/>
      </w:pPr>
      <w:r>
        <w:rPr/>
        <w:t>Воздействие Пиррона на современных ему мыслителей было весьма ощутимым – ведь скепсис бросал вызов любому философскому учению. Имелись у него также ученики и последователи, составившие пирроновскую школу. Однако, в отличие от платоновой Академии и аристотелевого Ликея, она просуществовала сравнительно недолго; хотя Диоген Лаэртский и указывает линию преемства скептиков от ученика Пиррона Тимона Флиунтского (III в. до Р.Х.) вплоть до позднейшего систематизатора скептицизма Секста Эмпирика (II в. н.э.). На протяжении почти двух столетий (III–II вв. до Р.Х.) скептицизм оказывал влияние на умы прежде всего благодаря не прямым последователям Пиррона, а деятельности основанной Платоном Академии.</w:t>
      </w:r>
    </w:p>
    <w:p>
      <w:pPr>
        <w:pStyle w:val="Heading3"/>
        <w:jc w:val="center"/>
        <w:rPr/>
      </w:pPr>
      <w:r>
        <w:rPr/>
        <w:t>СКЕПТИЦИЗМ АКАДЕМИИ</w:t>
      </w:r>
    </w:p>
    <w:p>
      <w:pPr>
        <w:pStyle w:val="Style12"/>
        <w:jc w:val="center"/>
        <w:rPr/>
      </w:pPr>
      <w:r>
        <w:rPr/>
        <w:t xml:space="preserve">Академия переходит на скептические позиции со времени </w:t>
      </w:r>
      <w:r>
        <w:rPr>
          <w:rStyle w:val="Emphasis"/>
        </w:rPr>
        <w:t>Аркесилая</w:t>
      </w:r>
      <w:r>
        <w:rPr/>
        <w:t xml:space="preserve"> (бывшего ее главой в 265–240 гг. до Р.Х.) и следует им вплоть до </w:t>
      </w:r>
      <w:r>
        <w:rPr>
          <w:rStyle w:val="Emphasis"/>
        </w:rPr>
        <w:t>Филона</w:t>
      </w:r>
      <w:r>
        <w:rPr/>
        <w:t xml:space="preserve"> (схоларх, то есть предводитель, Академии в 110–88 гг. до Р.Х.). Таким образом, свыше полутора веков скептицизм составляет основу воззрений самого авторитетного философского сообщества. Правда, академический скептицизм отличается от пирроновского. И прежде всего тем, что имеет более умеренный характер и ограничивается преимущественно сферой познания. В отличие от последователей Пиррона, академики не отрицают полностью достоверности наших знаний. Любое суждение, полагают они, с большей или меньшей степенью вероятности может оказаться истинным. Абсолютной истины или достоверности нет. Но существует более и менее надежное знание, более вероятное и менее.</w:t>
      </w:r>
    </w:p>
    <w:p>
      <w:pPr>
        <w:pStyle w:val="Heading3"/>
        <w:jc w:val="center"/>
        <w:rPr/>
      </w:pPr>
      <w:r>
        <w:rPr/>
        <w:t>СТЕПЕНИ ДОСТОВЕРНОСТИ</w:t>
      </w:r>
    </w:p>
    <w:p>
      <w:pPr>
        <w:pStyle w:val="Style12"/>
        <w:jc w:val="center"/>
        <w:rPr/>
      </w:pPr>
      <w:r>
        <w:rPr/>
        <w:t xml:space="preserve">Позднее академик </w:t>
      </w:r>
      <w:r>
        <w:rPr>
          <w:rStyle w:val="Emphasis"/>
        </w:rPr>
        <w:t>Карнеад (214–129 до Р.Х.)</w:t>
      </w:r>
      <w:r>
        <w:rPr/>
        <w:t xml:space="preserve"> определил </w:t>
      </w:r>
      <w:r>
        <w:rPr>
          <w:rStyle w:val="Emphasis"/>
        </w:rPr>
        <w:t>три степени вероятности</w:t>
      </w:r>
      <w:r>
        <w:rPr/>
        <w:t>: во-первых, представления, которые вероятны сами по себе; во-вторых, те, вероятность которых возрастает благодаря вероятности представлений, с ними связанных; в-третьих, наиболее вероятные, которые и сами по себе вероятны, и согласуются с другими, и к тому же всесторонне проверены исследованием. Движение по этим ступеням вероятности позволяет нам приходить к более надежному знанию, в полной достоверности которого, однако, мы никогда не может быть уверены.</w:t>
      </w:r>
    </w:p>
    <w:p>
      <w:pPr>
        <w:pStyle w:val="Heading3"/>
        <w:jc w:val="center"/>
        <w:rPr/>
      </w:pPr>
      <w:r>
        <w:rPr/>
        <w:t>НОВЫЙ ПОДЪЕМ ФИЛОСОФСКОЙ МЫСЛИ: I ВЕК ДО Р.Х.</w:t>
      </w:r>
    </w:p>
    <w:p>
      <w:pPr>
        <w:pStyle w:val="Style12"/>
        <w:jc w:val="center"/>
        <w:rPr/>
      </w:pPr>
      <w:r>
        <w:rPr/>
        <w:t>После необыкновенно продуктивного периода начинаний (322–270 до Р.Х.), в пределах которого возникли и оформились все основные направления позднеантичной мысли, в течение почти двух веков философский разум не создает ничего значительного. Философские школы существуют, интеллектуальные традиции не прерываются, однако вся работа мышления совершается в пределах уже найденных решений, не привнося в них ничего существенного. Это время заинтересованности конкретными вопросами истории и поэтики, логики и языкознания, математики и естественных наук. Собственно философские, метафизические вопросы остаются по большей части в тени.</w:t>
      </w:r>
    </w:p>
    <w:p>
      <w:pPr>
        <w:pStyle w:val="Style12"/>
        <w:jc w:val="center"/>
        <w:rPr/>
      </w:pPr>
      <w:r>
        <w:rPr/>
        <w:t xml:space="preserve">Положение меняется в I в. до Р.Х. В классическом, пирроновском скептицизме, который к этому времени казался отошедшим в прошлое, происходит обновление. Оно связано прежде всего с именем </w:t>
      </w:r>
      <w:r>
        <w:rPr>
          <w:rStyle w:val="Emphasis"/>
        </w:rPr>
        <w:t>Энесидема</w:t>
      </w:r>
      <w:r>
        <w:rPr/>
        <w:t>.</w:t>
      </w:r>
    </w:p>
    <w:p>
      <w:pPr>
        <w:pStyle w:val="Heading3"/>
        <w:jc w:val="center"/>
        <w:rPr/>
      </w:pPr>
      <w:r>
        <w:rPr/>
        <w:t>II. ЭНЕСИДЕМ И АГРИППА</w:t>
      </w:r>
    </w:p>
    <w:p>
      <w:pPr>
        <w:pStyle w:val="Heading3"/>
        <w:jc w:val="center"/>
        <w:rPr/>
      </w:pPr>
      <w:r>
        <w:rPr/>
        <w:t>ЭНЕСИДЕМ</w:t>
      </w:r>
    </w:p>
    <w:p>
      <w:pPr>
        <w:pStyle w:val="Style12"/>
        <w:jc w:val="center"/>
        <w:rPr/>
      </w:pPr>
      <w:r>
        <w:rPr/>
        <w:t>Этому мыслителю, о личности и жизни которого мы практически ничего не знаем (его сочинение – ок. 43 г. до Р. Х.), принадлежит новое, систематизированное обоснование скептицизма. Скептический ответ на первый из трех Пирроновых вопросов – "каковы вещи по своей природе?" – развертывается им в целую систему. Энесидем формулирует десять "тропов", то есть поворотов, затруднений мысли, благодаря которым мы убеждаемся в неопределенности вещей и невозможности знать их природу.</w:t>
      </w:r>
    </w:p>
    <w:p>
      <w:pPr>
        <w:pStyle w:val="Heading3"/>
        <w:jc w:val="center"/>
        <w:rPr/>
      </w:pPr>
      <w:r>
        <w:rPr/>
        <w:t>ДЕСЯТЬ ЭНЕСИДЕМОВЫХ ТРОПОВ</w:t>
      </w:r>
    </w:p>
    <w:p>
      <w:pPr>
        <w:pStyle w:val="Style12"/>
        <w:jc w:val="center"/>
        <w:rPr/>
      </w:pPr>
      <w:r>
        <w:rPr/>
        <w:t>Первый троп исходит из разнообразия живых существ. Коль скоро их организмы различны, то и качества вещей воспринимаются ими неодинаково. Например, морская вода непригодна сухопутным животным для питья и подобна яду, а для рыб – приятна и составляет среду их обитания.</w:t>
      </w:r>
    </w:p>
    <w:p>
      <w:pPr>
        <w:pStyle w:val="Style12"/>
        <w:jc w:val="center"/>
        <w:rPr/>
      </w:pPr>
      <w:r>
        <w:rPr/>
        <w:t>Второй троп говорит о различии между людьми и проистекающем отсюда несходстве их восприятий и мнений об одном и том же. В зависимости от индивидуальных особенностей, характера, привычек, образованности и т. д., каждый человек имеет свои представления о вещах, которые не согласуются с представлениями других людей. Это разноречие и разномыслие наглядно свидетельствует о неопределимости вещей.</w:t>
      </w:r>
    </w:p>
    <w:p>
      <w:pPr>
        <w:pStyle w:val="Style12"/>
        <w:jc w:val="center"/>
        <w:rPr/>
      </w:pPr>
      <w:r>
        <w:rPr/>
        <w:t>Третий троп учитывает, что разные органы чувств по-разному представляют нам одни и те же предметы: например, картина на вид имеет возвышения и неровности, а на ощупь гладкая. Так что даже в одном человеке разные чувства говорят о вещах различное.</w:t>
      </w:r>
    </w:p>
    <w:p>
      <w:pPr>
        <w:pStyle w:val="Style12"/>
        <w:jc w:val="center"/>
        <w:rPr/>
      </w:pPr>
      <w:r>
        <w:rPr/>
        <w:t>Четвертый троп обращает внимание на то, что наше мышление и восприятие изменяются в зависимости от обстоятельств. От того, спим мы или бодрствуем, голодны или сыты, спокойны или взволнованы, зависят наше восприятие и оценки.</w:t>
      </w:r>
    </w:p>
    <w:p>
      <w:pPr>
        <w:pStyle w:val="Style12"/>
        <w:jc w:val="center"/>
        <w:rPr/>
      </w:pPr>
      <w:r>
        <w:rPr/>
        <w:t>Пятый троп апеллирует к расположению вещей. Так, плывущий корабль кажется издали маленьким и неподвижным, а вблизи – большим и движущимся.</w:t>
      </w:r>
    </w:p>
    <w:p>
      <w:pPr>
        <w:pStyle w:val="Style12"/>
        <w:jc w:val="center"/>
        <w:rPr/>
      </w:pPr>
      <w:r>
        <w:rPr/>
        <w:t>Шестой троп фиксирует то, что ни один предмет не существует и не воспринимается обособленно. Мы не знаем его "чистого вида", к которому воздействие других вещей как бы примешивает разные "примеси". Например, в воде мы без труда передвигаем камень, который бы не подняли на суше.</w:t>
      </w:r>
    </w:p>
    <w:p>
      <w:pPr>
        <w:pStyle w:val="Style12"/>
        <w:jc w:val="center"/>
        <w:rPr/>
      </w:pPr>
      <w:r>
        <w:rPr/>
        <w:t>Седьмой троп говорит о величине и строении предметов, которые в зависимости от этого выглядят различно и оказывают разное воздействие. Серебро белое, но его опилки выглядят черными. Яды в малых дозах действуют как лекарство, в больших – убивают.</w:t>
      </w:r>
    </w:p>
    <w:p>
      <w:pPr>
        <w:pStyle w:val="Style12"/>
        <w:jc w:val="center"/>
        <w:rPr/>
      </w:pPr>
      <w:r>
        <w:rPr/>
        <w:t>Восьмой троп учитывает, что вещи всегда существуют относительно чего-нибудь: и относительно воспринимающего, и относительно всего, что воспринимается вместе с вещью. Ни от того, ни от другого невозможно отвлечься. Следовательно, существование вещи мы знаем не само по себе, а лишь в отношении к иному. Нам даны не столько сами вещи, сколько их взаимная связь, в которой вещи нераздельны друг с другом.</w:t>
      </w:r>
    </w:p>
    <w:p>
      <w:pPr>
        <w:pStyle w:val="Style12"/>
        <w:jc w:val="center"/>
        <w:rPr/>
      </w:pPr>
      <w:r>
        <w:rPr/>
        <w:t>Девятый троп отмечает то обстоятельство, что редко встречаемое явление, (скажем, комета), производит более сильное впечатление, чем привычное, хотя бы и более удивительное (например, Солнце).</w:t>
      </w:r>
    </w:p>
    <w:p>
      <w:pPr>
        <w:pStyle w:val="Style12"/>
        <w:jc w:val="center"/>
        <w:rPr/>
      </w:pPr>
      <w:r>
        <w:rPr/>
        <w:t>Десятый троп состоит в констатации того, что все наши оценки определены обычаями, культурными условиями, складом мировоззрения и другими общественными влияниями. Поэтому "мы не можем сказать, каково по природе подлежащее суждению, но только можем сказать, каковым оно является по отношению к данному поведению, жизни, к данному закону, к данному обычаю" (Секст Эмпирик, Пирроновы основоположения, I, 163). Например, у одних народов двоеженство рассматривается как преступление, а у других составляет норму жизни.</w:t>
      </w:r>
    </w:p>
    <w:p>
      <w:pPr>
        <w:pStyle w:val="Heading3"/>
        <w:jc w:val="center"/>
        <w:rPr/>
      </w:pPr>
      <w:r>
        <w:rPr/>
        <w:t>ОБОБЩЕНИЕ ЭНЕСИДЕМОВЫХ ТРОПОВ</w:t>
      </w:r>
    </w:p>
    <w:p>
      <w:pPr>
        <w:pStyle w:val="Style12"/>
        <w:jc w:val="center"/>
        <w:rPr/>
      </w:pPr>
      <w:r>
        <w:rPr/>
        <w:t>Описанные десять тропов по логической направленности принадлежат к трем категориям. Первые четыре – это тропы "от судящего", то есть возникающие вследствие особенностей и различий в тех, кто произносят суждения. Тропы седьмой и десятый основываются на противоречивости того, о чем судят. И, наконец, третья категория, охватывающая все остальные, включает затруднения для суждений, исходящие как от судящего, так и от подлежащего суждению. В целом все десять Энесидемовых тропов являются разновидностями одного тропа – "относительно чего", то есть фиксирующего относительность всякого суждения и существования.</w:t>
      </w:r>
    </w:p>
    <w:p>
      <w:pPr>
        <w:pStyle w:val="Heading3"/>
        <w:jc w:val="center"/>
        <w:rPr/>
      </w:pPr>
      <w:r>
        <w:rPr/>
        <w:t>ПЯТЬ ТРОПОВ АГРИППЫ.</w:t>
      </w:r>
    </w:p>
    <w:p>
      <w:pPr>
        <w:pStyle w:val="Style12"/>
        <w:jc w:val="center"/>
        <w:rPr/>
      </w:pPr>
      <w:r>
        <w:rPr/>
        <w:t>Живший позднее Энесидема скептик Агриппа (I н.э.) продолжил развитие скептической аргументации о необходимости воздержания от суждений. Всю аргументацию Энесидема он свел в один троп – "относительно чего" – и добавил к нему еще четыре. Получилось пять следующих тропов:</w:t>
      </w:r>
    </w:p>
    <w:p>
      <w:pPr>
        <w:pStyle w:val="Style12"/>
        <w:jc w:val="center"/>
        <w:rPr/>
      </w:pPr>
      <w:r>
        <w:rPr/>
        <w:t xml:space="preserve">Во-первых, </w:t>
      </w:r>
      <w:r>
        <w:rPr>
          <w:rStyle w:val="Emphasis"/>
        </w:rPr>
        <w:t>троп от</w:t>
      </w:r>
      <w:r>
        <w:rPr/>
        <w:t xml:space="preserve"> </w:t>
      </w:r>
      <w:r>
        <w:rPr>
          <w:rStyle w:val="Emphasis"/>
        </w:rPr>
        <w:t>существования неустранимых разногласий</w:t>
      </w:r>
      <w:r>
        <w:rPr/>
        <w:t xml:space="preserve"> между философами и вообще мнениями. Какой бы надежный способ исследования мы ни пытались создать, он не будет ни единственно возможным, ни бесспорным в своих результатах.</w:t>
      </w:r>
    </w:p>
    <w:p>
      <w:pPr>
        <w:pStyle w:val="Style12"/>
        <w:jc w:val="center"/>
        <w:rPr/>
      </w:pPr>
      <w:r>
        <w:rPr/>
        <w:t xml:space="preserve">Во-вторых, </w:t>
      </w:r>
      <w:r>
        <w:rPr>
          <w:rStyle w:val="Emphasis"/>
        </w:rPr>
        <w:t>троп от нескончаемости процесса доказательства</w:t>
      </w:r>
      <w:r>
        <w:rPr/>
        <w:t>. Чтобы обосновать достоверность чего-либо, мы прибегаем к определенному кругу аргументов. Но каждый из них, в свою очередь, требует подтверждения своей достоверности. И так до бесконечности. Следовательно, доказать что-либо неоспоримым образом нельзя и потому увериться в достоверности чего-либо также невозможно.</w:t>
      </w:r>
    </w:p>
    <w:p>
      <w:pPr>
        <w:pStyle w:val="Style12"/>
        <w:jc w:val="center"/>
        <w:rPr/>
      </w:pPr>
      <w:r>
        <w:rPr/>
        <w:t xml:space="preserve">В-третьих, </w:t>
      </w:r>
      <w:r>
        <w:rPr>
          <w:rStyle w:val="Emphasis"/>
        </w:rPr>
        <w:t>троп от предположения</w:t>
      </w:r>
      <w:r>
        <w:rPr/>
        <w:t>. Свой взгляд на мир мы строим, опираясь на некоторые простейшие воззрения, которые в силу самоочевидности кажутся истинными и не требующими обоснования. Но другому очевидное для нас может вовсе не показаться таковым; напротив, очевидным и безусловным он сочтет прямо противоположное. Поэтому нет ничего, что не требовало бы обоснования своей достоверности, а последнее – в силу нескончаемости процесса доказательств, согласно предыдущему тропу – невозможно.</w:t>
      </w:r>
    </w:p>
    <w:p>
      <w:pPr>
        <w:pStyle w:val="Style12"/>
        <w:jc w:val="center"/>
        <w:rPr/>
      </w:pPr>
      <w:r>
        <w:rPr/>
        <w:t xml:space="preserve">В-четвертых, </w:t>
      </w:r>
      <w:r>
        <w:rPr>
          <w:rStyle w:val="Emphasis"/>
        </w:rPr>
        <w:t>троп от относительности и взаимосвязи вещей</w:t>
      </w:r>
      <w:r>
        <w:rPr/>
        <w:t xml:space="preserve"> (обобщающий всю Энесидемову аргументацию скептической позиции). Всякая вещь, лицо, событие воспринимается не само по себе, а в связи с другими и неотделимо от них. Причем зависимость обнаруживается не только от связей между самими вещами, но и от особенностей воспринимающего вещи. Поэтому нельзя установить, какова данная вещь по своей природе, а можно лишь знать, какой она представляется (кажется) нам при определенных условиях.</w:t>
      </w:r>
    </w:p>
    <w:p>
      <w:pPr>
        <w:pStyle w:val="Style12"/>
        <w:jc w:val="center"/>
        <w:rPr/>
      </w:pPr>
      <w:r>
        <w:rPr/>
        <w:t xml:space="preserve">В-пятых, </w:t>
      </w:r>
      <w:r>
        <w:rPr>
          <w:rStyle w:val="Emphasis"/>
        </w:rPr>
        <w:t>троп от взаимности</w:t>
      </w:r>
      <w:r>
        <w:rPr/>
        <w:t>. Пытаясь обосновать достоверность чего-либо и двигаясь при этом от одного аргумента к другому, мы попадаем в логический круг – когда аргумент, привлекаемый для подтверждения, сам исходит из положения, которое призван обосновать.</w:t>
      </w:r>
    </w:p>
    <w:p>
      <w:pPr>
        <w:pStyle w:val="Heading3"/>
        <w:jc w:val="center"/>
        <w:rPr/>
      </w:pPr>
      <w:r>
        <w:rPr/>
        <w:t>ТРОПЫ ДЛЯ ОПРОВЕРЖЕНИЯ ДОГМАТИКОВ</w:t>
      </w:r>
    </w:p>
    <w:p>
      <w:pPr>
        <w:pStyle w:val="Style12"/>
        <w:jc w:val="center"/>
        <w:rPr/>
      </w:pPr>
      <w:r>
        <w:rPr/>
        <w:t>Все вышеперечисленные тропы – как Энесидемовы, так и сформулированные Агриппой – направлены к тому, чтобы привести нас к воздержанию от суждений. Кроме них античные скептики выработали также ряд способов разрушать обоснования тех, кто придерживается положительных учений. Энесидему принадлежат восемь тропов такого рода, которые исходят из особенностей построения обоснований и доказательств.</w:t>
      </w:r>
    </w:p>
    <w:p>
      <w:pPr>
        <w:pStyle w:val="Heading3"/>
        <w:jc w:val="center"/>
        <w:rPr/>
      </w:pPr>
      <w:r>
        <w:rPr/>
        <w:t>НЕ ОТРИЦАТЬ, А ОТСТРАНЯТЬСЯ</w:t>
      </w:r>
    </w:p>
    <w:p>
      <w:pPr>
        <w:pStyle w:val="Style12"/>
        <w:jc w:val="center"/>
        <w:rPr/>
      </w:pPr>
      <w:r>
        <w:rPr/>
        <w:t>Скептические тропы, сформулированные поздними скептиками, как будто ничего не прибавляют к сути скептической позиции. Однако их роль для скептицизма крайне важна. Ведь мало сформулировать некую мировоззренческую установку, сколь бы убедительно это ни было сделано. Необходимы интеллектуальные средства, чтобы удержаться в ней, последовательно сохранять верность исходным посылкам учения. Общая стихия мышления со своими расхожими мнениями, стандартами суждения и восприятия, влияниями разнородных учений и идей представляет собой весьма едкую среду, мешающую четкой и строгой ориентации сознания. Чтобы уберечь свою позицию от разъедающего воздействия общекультурной среды, необходимы средства интеллектуальной защиты учения, удерживающие его на должной высоте теоретического выбора. Роль такой защиты и сыграли скептические тропы, ставшие своеобразными волнорезами, разбивавшими напор расхожих воззрений, готовых поглотить скептический ум.</w:t>
      </w:r>
    </w:p>
    <w:p>
      <w:pPr>
        <w:pStyle w:val="Heading3"/>
        <w:jc w:val="center"/>
        <w:rPr/>
      </w:pPr>
      <w:r>
        <w:rPr/>
        <w:t>III. СЕКСТ ЭМПИРИК И ИТОГ СКЕПТИЦИЗМА</w:t>
      </w:r>
    </w:p>
    <w:p>
      <w:pPr>
        <w:pStyle w:val="Style12"/>
        <w:jc w:val="center"/>
        <w:rPr/>
      </w:pPr>
      <w:r>
        <w:rPr/>
        <w:t xml:space="preserve">Выше отмечалось, что благодаря Энесидему классический, пирроновский скептицизм возрождается в I в. до Р.Х. Продолжателем скептической традиции после Энесидема стал Агриппа и ряд других мыслителей, которых называют "младшими скептиками". Венчает же развитие античного скептицизма римский философ </w:t>
      </w:r>
      <w:r>
        <w:rPr>
          <w:rStyle w:val="Emphasis"/>
        </w:rPr>
        <w:t>Секст Эмпирик</w:t>
      </w:r>
      <w:r>
        <w:rPr/>
        <w:t>, живший, вероятно, на рубеже II–III веков уже нашей эры.</w:t>
      </w:r>
    </w:p>
    <w:p>
      <w:pPr>
        <w:pStyle w:val="Heading3"/>
        <w:jc w:val="center"/>
        <w:rPr/>
      </w:pPr>
      <w:r>
        <w:rPr/>
        <w:t>СИСТЕМАТИЗАЦИЯ СКЕПТИЦИЗМА: СЕКСТ ЭМПИРИК</w:t>
      </w:r>
    </w:p>
    <w:p>
      <w:pPr>
        <w:pStyle w:val="Style12"/>
        <w:jc w:val="center"/>
        <w:rPr/>
      </w:pPr>
      <w:r>
        <w:rPr/>
        <w:t>Благодаря этому мыслителю, чьи основные произведения дошли до наших дней, мы имеем развернутое представление о взглядах и способе мышления античных скептиков. Ни одно из произведений других мыслителей скептического направления не сохранилось. Сочинения Секста Эмпирика "Пирроновы основоположения" и "Против ученых" служат своего рода энциклопедией античного скептицизма. В них собраны воедино все наработки скептической мысли – как посвященные обоснованию скептической позиции, так и  направленные против любых претензий на знание со стороны кого бы то ни было: логиков, исследователей природы, грамматиков, геометров и т. д. Здесь же анализируются учения и воззрения, которые можно оценить в качестве предшественников скептицизма. В число таковых попадают Ксенофан и Парменид, Протагор и Горгий, Анаксагор, Эмпедокл и многие другие мыслители.</w:t>
      </w:r>
    </w:p>
    <w:p>
      <w:pPr>
        <w:pStyle w:val="Style12"/>
        <w:jc w:val="center"/>
        <w:rPr/>
      </w:pPr>
      <w:r>
        <w:rPr/>
        <w:t>Сжатое изложение основ скептицизма мы находим на первых страницах книги "Пирроновы основоположения", где Секст Эмпирик поясняет, что такое скепсис, каковы его начала, каков сам скептик, выставляет ли он догмы, имеет ли мировоззрение, отрицает ли явления и т. д.</w:t>
      </w:r>
    </w:p>
    <w:p>
      <w:pPr>
        <w:pStyle w:val="Heading3"/>
        <w:jc w:val="center"/>
        <w:rPr/>
      </w:pPr>
      <w:r>
        <w:rPr/>
        <w:t>ПОСЛЕДОВАТЕЛЬНОСТЬ СКЕПТИКА</w:t>
      </w:r>
    </w:p>
    <w:p>
      <w:pPr>
        <w:pStyle w:val="Style12"/>
        <w:jc w:val="center"/>
        <w:rPr/>
      </w:pPr>
      <w:r>
        <w:rPr/>
        <w:t>В своем скептицизме Секст Эмпирик исключительно последователен. Он критикует Карнеада и в целом академический скепсис за догматическую уверенность в недостижимости истины. Скептик постоянно находится в процессе поиска и исследования, но никогда не может знать, что им найдено: истина или заблуждение. Скептицизм столь же мало означает отрицание бытия вещей, как и признание их существования. Даже о самой скептической позиции воздержания нельзя окончательно рассудить, насколько она истинна. Скептицизм только тогда последователен, когда ставит под вопрос и собственные аргументы, не давая им превратиться в догму.</w:t>
      </w:r>
    </w:p>
    <w:p>
      <w:pPr>
        <w:pStyle w:val="Heading3"/>
        <w:jc w:val="center"/>
        <w:rPr/>
      </w:pPr>
      <w:r>
        <w:rPr/>
        <w:t>ДВЕ ОСОБЕННОСТИ СКЕПТИЧЕСКОЙ ТРАДИЦИИ</w:t>
      </w:r>
    </w:p>
    <w:p>
      <w:pPr>
        <w:pStyle w:val="Style12"/>
        <w:jc w:val="center"/>
        <w:rPr/>
      </w:pPr>
      <w:r>
        <w:rPr/>
        <w:t>Обращает на себя внимание, что многовековая скептическая мысль концентрируется на решении первого Пирронова вопроса – о неопределенности существующего и недостоверности знания о нем. Можно сказать, что основные усилия скептиков уходят на обоснование недоверия к миру, которое служит исходным пунктом и основой скептического умонастроения. Однако при всей значимости этого недоверия, оно всего лишь предпосылка скептической позиции, целью которой является достижение невозмутимости духа – этого самого счастливого состояния для нас.</w:t>
      </w:r>
    </w:p>
    <w:p>
      <w:pPr>
        <w:pStyle w:val="Style12"/>
        <w:jc w:val="center"/>
        <w:rPr/>
      </w:pPr>
      <w:r>
        <w:rPr/>
        <w:t>Важнейшие проблемы скептицизма сконцентрированы во втором и третьем Пирроновых вопросах: о том, как воздерживаться от суждений, что этому мешает, в каких формах осуществляется воздержание, как воздержанность от суждений связана с воздержанностью в образе жизни и поведении; что заключает в себе невозмутимость, какова роль в этом состоянии душевного покоя, умиротворения страстей и каково значение ума, размышления, самоанализа; как соблюсти бесстрастие в практической жизни, принуждающей человека чему-то следовать. Как относиться к обычаям, законам и морали, тождественна ли безучастности равноприемлемость всего для скептика, ближе ему пассивность и уклонение от дел или же активное отстаивание себя перед миром и т. д. Эти, как и многие другие вопросы, неизбежно встающие перед приверженцем скептицизма, не получили должной разработки, что составляет первую характерную черту античной скептической традиции.</w:t>
      </w:r>
    </w:p>
    <w:p>
      <w:pPr>
        <w:pStyle w:val="Style12"/>
        <w:jc w:val="center"/>
        <w:rPr/>
      </w:pPr>
      <w:r>
        <w:rPr/>
        <w:t>Вторая примечательная особенность этой традиции дополняет и отчасти объясняет первую. Для основоположника скептицизма, Пиррона, скепсис прежде всего имел жизненно-практическое значение, прокладывая путь к достижению человеком счастливой жизни. Для его же последователей, особенно более позднего времени, скептицизм превратился преимущественно в интеллектуальную позицию. Отношение к жизни и судьбе человека трансформировалось в отношение к знанию и суждениям о мире. Вероятно, эта перемена совершилась прежде всего под влиянием академического скептицизма, тяготевшего к чисто умозрительному рассмотрению вопросов.</w:t>
      </w:r>
    </w:p>
    <w:p>
      <w:pPr>
        <w:pStyle w:val="Heading3"/>
        <w:jc w:val="center"/>
        <w:rPr/>
      </w:pPr>
      <w:r>
        <w:rPr/>
        <w:t>СКЕПТИЧЕСКОЕ УМОНАСТРОЕНИЕ</w:t>
      </w:r>
    </w:p>
    <w:p>
      <w:pPr>
        <w:pStyle w:val="Style12"/>
        <w:jc w:val="center"/>
        <w:rPr/>
      </w:pPr>
      <w:r>
        <w:rPr/>
        <w:t>Понимать скептицизм как учение – значит вступать в противоречие с его собственными принципами. В то же время он вовсе не является чем-то аморфным и неопределенным. Скептицизм заключает в себе весьма четкую и выверенную позицию. Только существует она не в виде позитивного учения, а как особое умонастроение: настроенность (или интенция) сознания к возможности нечто достоверно знать, а действия – к возможности полагаться на природу вещей.</w:t>
      </w:r>
    </w:p>
    <w:p>
      <w:pPr>
        <w:pStyle w:val="Style12"/>
        <w:jc w:val="center"/>
        <w:rPr/>
      </w:pPr>
      <w:r>
        <w:rPr/>
        <w:t xml:space="preserve">Можно сказать, что скептицизм доводит до предела общий мотив античного мировоззрения – </w:t>
      </w:r>
      <w:r>
        <w:rPr>
          <w:rStyle w:val="Emphasis"/>
        </w:rPr>
        <w:t>неприятие окружающего, чувственного мира за подлинную действительность.</w:t>
      </w:r>
      <w:r>
        <w:rPr/>
        <w:t xml:space="preserve"> Античные догматики в этом смысле также подобны скептикам, однако они полагались на картину бытия, которую усмотрел и обосновал философский ум. Скептик последовательнее. В картинах, представляемых мышлением, он усматривает творения, исходящие из того же подвижного мира и создаваемые живущими в нем людьми. А созданиям рук человеческих можно доверять не больше, чем их творцам. И если нас подводят вещи, то разве можно быть  уверенным, что нас не подведут мнения? Самое разумное – воздерживаться в мышлении от претензии знать истину, равно как и от аналогичной ей претензии в делах человеческих – творить благо.</w:t>
      </w:r>
    </w:p>
    <w:p>
      <w:pPr>
        <w:pStyle w:val="Style12"/>
        <w:jc w:val="center"/>
        <w:rPr/>
      </w:pPr>
      <w:r>
        <w:rPr/>
        <w:t>Важно подчеркнуть: это не отказ от мышления и не отказ от деятельности. Цель скептика: "Невозмутимость в вещах, подлежащих нашему мнению, и умеренность в том, что мы вынужденно испытываем" (Секст Эмпирик, Пирроновы основоположения, I, 25). "Исследуй и поступай, но не притязай на окончательность вывода, – как будто говорит скептик. – Даже если тебе выпадет узнать истину или сделать добро (что вполне возможно), – не уповай на это". Фактически скептицизм заключает в себе отказ от надежды. Не надейся на результат; веди себя не из расчета на достижение, а просто в силу своего предпочтения; прими то, что есть, – и ты обретешь безмятежность, а в ней и счастье.</w:t>
      </w:r>
    </w:p>
    <w:p>
      <w:pPr>
        <w:pStyle w:val="Heading1"/>
        <w:jc w:val="center"/>
        <w:rPr/>
      </w:pPr>
      <w:r>
        <w:rPr/>
        <w:t>ЭПИКУРЕИЗМ</w:t>
      </w:r>
    </w:p>
    <w:p>
      <w:pPr>
        <w:pStyle w:val="Heading2"/>
        <w:jc w:val="center"/>
        <w:rPr/>
      </w:pPr>
      <w:r>
        <w:rPr/>
        <w:t>ЭПИКУР (341–270 до Р.Х.)</w:t>
      </w:r>
    </w:p>
    <w:p>
      <w:pPr>
        <w:pStyle w:val="Heading3"/>
        <w:jc w:val="center"/>
        <w:rPr/>
      </w:pPr>
      <w:r>
        <w:rPr/>
        <w:t>I. ЖИЗНЬ И ОБРАЗ МЫСЛИТЕЛЯ</w:t>
      </w:r>
    </w:p>
    <w:p>
      <w:pPr>
        <w:pStyle w:val="Heading3"/>
        <w:jc w:val="center"/>
        <w:rPr/>
      </w:pPr>
      <w:r>
        <w:rPr/>
        <w:t>ЛИЧНОСТЬ СОЗДАТЕЛЯ УЧЕНИЯ</w:t>
      </w:r>
    </w:p>
    <w:p>
      <w:pPr>
        <w:pStyle w:val="Style12"/>
        <w:jc w:val="center"/>
        <w:rPr/>
      </w:pPr>
      <w:r>
        <w:rPr/>
        <w:t>Среди философских направлений поздней античности наибольшим влиянием пользовались стоицизм и эпикуреизм. Последний получил название по имени своего основоположника Эпикура. По происхождению афинянин, он первую половину жизни проводит за пределами родины. Жизненные обстоятельства, а также избранное поприще (он стал учителем) заставляют его переезжать из одного города в другой. В 306 г. до Р.Х. он перебирается в Афины, где покупает дом с садом. Там мыслитель открывает собственную философскую школу, которая по своему местонахождению получила название "Сад Эпикура". Вход в нее украшала знаменитая надпись: "Путник, тебе будет здесь хорошо: здесь удовольствие – высшее благо".</w:t>
      </w:r>
    </w:p>
    <w:p>
      <w:pPr>
        <w:pStyle w:val="Style12"/>
        <w:jc w:val="center"/>
        <w:rPr/>
      </w:pPr>
      <w:r>
        <w:rPr/>
        <w:t>Склонность к ученым занятиям и исследованиям Эпикур проявил с детских лет. Как некогда Гераклит, он ощущал себя совершенно оригинальным мыслителем, все воззрения почерпнувшим из собственных размышлений, ни у кого не учась и ниоткуда их не заимствуя. Историку философии такое самоощущение Эпикура может показаться странным и малооправданным. На первый взгляд его учение выглядит вторичным, заимствованным в своих основоположениях у мыслителей классической эпохи. Однако эти черты сходства с философскими предшественниками весьма относительны, не лишая учения Эпикура самобытности и цельности.</w:t>
      </w:r>
    </w:p>
    <w:p>
      <w:pPr>
        <w:pStyle w:val="Heading3"/>
        <w:jc w:val="center"/>
        <w:rPr/>
      </w:pPr>
      <w:r>
        <w:rPr/>
        <w:t>ТВОРЧЕСТВО ЧЕРЕЗ ВОЗВРАЩЕНИЕ</w:t>
      </w:r>
    </w:p>
    <w:p>
      <w:pPr>
        <w:pStyle w:val="Style12"/>
        <w:jc w:val="center"/>
        <w:rPr/>
      </w:pPr>
      <w:r>
        <w:rPr/>
        <w:t>В истории мысли мы нередко встретим ситуации, когда философское учение задействует идеи и ходы мысли, разработанные далекими или близкими предшественниками. Многие философские системы, в числе их есть и самые выдающиеся, возникали и складывались путем промысливания уже существующих учений. Иногда история философии может показаться постоянным возвращением к узкому кругу идей, установок и способов понимания, которые вновь и вновь открываются заново и повторяются на разные лады. Как будто меняется только форма, язык мышления, его же наполненность остается едва ли не одной и той же.</w:t>
      </w:r>
    </w:p>
    <w:p>
      <w:pPr>
        <w:pStyle w:val="Style12"/>
        <w:jc w:val="center"/>
        <w:rPr/>
      </w:pPr>
      <w:r>
        <w:rPr/>
        <w:t xml:space="preserve">Эпикуровская философия является этому наглядной иллюстрацией. Ее можно представить как соединение в одно целое двух учений классической эпохи: атомизма Демокрита и гедонизма киренаиков, которые служат двумя важнейшими источниками воззрений Эпикура. Но такой взгляд был бы по меньшей мере поверхностен, если не вовсе ошибочен. Что позволяет так утверждать? Во-первых, Эпикур использует атомизм в чисто этических целях, чем глубоко изменяется смысл последнего. Вводя идею о самопроизвольном отклонении атомов, Эпикур отказывается от Демокритового фатализма. Сам атомистический образ мироздания у Эпикура приобретает вспомогательное значение, выполняя роль </w:t>
      </w:r>
      <w:r>
        <w:rPr>
          <w:rStyle w:val="Emphasis"/>
        </w:rPr>
        <w:t>средства</w:t>
      </w:r>
      <w:r>
        <w:rPr/>
        <w:t xml:space="preserve"> преодоления одного из великих страхов, терзающих человеческую душу.</w:t>
      </w:r>
    </w:p>
    <w:p>
      <w:pPr>
        <w:pStyle w:val="Style12"/>
        <w:jc w:val="center"/>
        <w:rPr/>
      </w:pPr>
      <w:r>
        <w:rPr/>
        <w:t xml:space="preserve">Во-вторых, и к гедонизму киренаиков этика Эпикура отнюдь не сводима. Киренаики в свое время открыли лишь </w:t>
      </w:r>
      <w:r>
        <w:rPr>
          <w:rStyle w:val="Emphasis"/>
        </w:rPr>
        <w:t>принцип</w:t>
      </w:r>
      <w:r>
        <w:rPr/>
        <w:t xml:space="preserve"> гедонизма, тогда как Эпикур создает развернутое и продуманное </w:t>
      </w:r>
      <w:r>
        <w:rPr>
          <w:rStyle w:val="Emphasis"/>
        </w:rPr>
        <w:t>учение</w:t>
      </w:r>
      <w:r>
        <w:rPr/>
        <w:t>, уравновешивая анализом различных сторон человеческой жизни односторонность гедонистического принципа. Он придает удовольствию глубокий и универсальный смысл, так что даже готовность претерпеть боль или отказ от чувственных наслаждений естественно выводятся Эпикуром из стремления к удовольствию.</w:t>
      </w:r>
    </w:p>
    <w:p>
      <w:pPr>
        <w:pStyle w:val="Heading3"/>
        <w:jc w:val="center"/>
        <w:rPr/>
      </w:pPr>
      <w:r>
        <w:rPr/>
        <w:t>ДВА ОБЛИКА ЛИЧНОСТИ</w:t>
      </w:r>
    </w:p>
    <w:p>
      <w:pPr>
        <w:pStyle w:val="Style12"/>
        <w:jc w:val="center"/>
        <w:rPr/>
      </w:pPr>
      <w:r>
        <w:rPr/>
        <w:t>Добросовестно изложив все негативные суждения об Эпикуре различных писателей, Диоген Лаэрций завершает их с вообще не характерной для него резкостью. "Но все, кто такое пишут – не иначе как рехнулись" (ДЛ Х, 9). Далее он представляет совсем иной, противоположный образ Эпикура, в котором мы видим человека чрезвычайно умеренного, чуждого излишествам и любым проявлениям необузданности, внимательного и заботливого к ближним. Пример распущенности в одном случае – и высокодобродетельная личность в другом: вот два полярных, взаимоисключающих образа, в которых воспринимается Эпикур как в античности, так и последующей культурной традицией. Это не случайно. В двух образах Эпикура отразились две возможности понимания его учения, две взаимоисключающие формы следования ему. Причем в первом случае, когда эпикуреизм отождествляется с моральной распущенностью и вседозволенностью, философское учение используется как внешняя форма выражения чуждых ему импульсов, возникающих в человеческом существе.</w:t>
      </w:r>
    </w:p>
    <w:p>
      <w:pPr>
        <w:pStyle w:val="Heading3"/>
        <w:jc w:val="center"/>
        <w:rPr/>
      </w:pPr>
      <w:r>
        <w:rPr/>
        <w:t>РАСХОЖИЙ ОБРАЗ ЭПИКУРЕИЗМА</w:t>
      </w:r>
    </w:p>
    <w:p>
      <w:pPr>
        <w:pStyle w:val="Style12"/>
        <w:jc w:val="center"/>
        <w:rPr/>
      </w:pPr>
      <w:r>
        <w:rPr/>
        <w:t>Нередко можно наблюдать, как какое-нибудь человеческое стремление или инстинкт ищет себе оправдание и обоснование в воззрении, возникшем совершенно на иной почве и имеющем далекий от него смысл. Пример Эпикура в этом смысле крайне показателен. Из всего его учения расхожее сознание выделило одну фразу: "стремиться к наслаждениям". Нимало не заботясь о том, что понимал философ под наслаждением, как соотносил его с чувственным удовольствием, в каком состоянии человека видел смысл и счастье жизни, оно усмотрело в ней желанную санкцию на плотскую несдержанность и распущенность. Культура полна запретов, требований и воздержаний. Поэтому всякое выражение высокой мысли, в котором можно усмотреть cнятие этих запретов, человеческий инстинкт воспринимает с особым азартом и делает средством самооправдания. По этой причине получилось, что эпикуровское учение о человеке, требовавшее от него немалого самообладания и воздержанности, готовности претерпеть страдания и боль ради душевного покоя, стало синонимом моральной вседозволенности и не знающей удержу жажды наслаждений.</w:t>
      </w:r>
    </w:p>
    <w:p>
      <w:pPr>
        <w:pStyle w:val="Heading3"/>
        <w:jc w:val="center"/>
        <w:rPr/>
      </w:pPr>
      <w:r>
        <w:rPr/>
        <w:t>ПРОЖИВИ НЕЗАМЕТНО</w:t>
      </w:r>
    </w:p>
    <w:p>
      <w:pPr>
        <w:pStyle w:val="Style12"/>
        <w:jc w:val="center"/>
        <w:rPr/>
      </w:pPr>
      <w:r>
        <w:rPr/>
        <w:t>Главный жизненный принцип, по Эпикуру: "проживи незаметно". Ему подчинен весь эпикурейский образ жизни, проникнутый духом умеренности и воздержания, ибо всякая чрезмерность и притязания ведут к тревогам и страданиям. Эпикуреизм учит человека находить счастье в простых радостях бытия, утешаясь близким и доступным. Даже если в нашей жизни нет ничего особенно радующего, можно довольствоваться хотя бы отсутствием неприятного. Сам Эпикур, человек болезненный, мужественно переносил недуги, будучи известен неприхотливым образом жизни и добротой. Последнее качество признавали за эпикурейцами даже их противники. А сами эпикурейцы гордились тем, что к ним переходили многие представители других философских школ, а от них к другим – никто.</w:t>
      </w:r>
    </w:p>
    <w:p>
      <w:pPr>
        <w:pStyle w:val="Style12"/>
        <w:jc w:val="center"/>
        <w:rPr/>
      </w:pPr>
      <w:r>
        <w:rPr/>
        <w:t>Эпикур создал настоящую философию утешения, в которой измученный и утомленный человеческий дух мог обрести отдохновение и покой. Среди бедствий, страданий и ужасов своего времени он подарил личности мирный приют, возвращая ей надежду и желание жить. Конец самого философа был столь же умиротворяющ. Почувствовав приближение смерти, он лег в теплую ванну, пригубил чашу вина и так, беседуя с друзьями, скончался.</w:t>
      </w:r>
    </w:p>
    <w:p>
      <w:pPr>
        <w:pStyle w:val="Heading3"/>
        <w:jc w:val="center"/>
        <w:rPr/>
      </w:pPr>
      <w:r>
        <w:rPr/>
        <w:t>II. ЭПИКУРЕЙСКОЕ УЧЕНИЕ</w:t>
      </w:r>
    </w:p>
    <w:p>
      <w:pPr>
        <w:pStyle w:val="Heading3"/>
        <w:jc w:val="center"/>
        <w:rPr/>
      </w:pPr>
      <w:r>
        <w:rPr/>
        <w:t>КЛЮЧЕВОЙ ВОПРОС ЭПИКУРЕИЗМА</w:t>
      </w:r>
    </w:p>
    <w:p>
      <w:pPr>
        <w:pStyle w:val="Style12"/>
        <w:jc w:val="center"/>
        <w:rPr/>
      </w:pPr>
      <w:r>
        <w:rPr/>
        <w:t>Для Эпикура (что не менее справедливо и в отношении других философских учений поздней античности) главным является вопрос о судьбе человека и его счастье. Как и в чем мне обрести счастье, и что этому препятствует? – ответу на этот вопрос подчинено все учение эпикуреизма. Внимание его  концентрируется на отдельном человеке, каждом из нас. Им же, и как раз благодаря сосредоточенности на судьбе личности, отодвигаются на второй план сюжеты, связанные с устройством мироздания, организацией общественного бытия, специальными проблемами познания и логики (диалектики). Все они приобретают сугубо подчиненное значение. В поле зрения постоянно остается одна реальность – жизнь "этой вот" личности, любого из людей.</w:t>
      </w:r>
    </w:p>
    <w:p>
      <w:pPr>
        <w:pStyle w:val="Style12"/>
        <w:jc w:val="center"/>
        <w:rPr/>
      </w:pPr>
      <w:r>
        <w:rPr/>
        <w:t>То, что говорит Эпикур, является учением, которое каждый может непосредственно приложить к своей жизни и, сообразуя ее с учением, в собственном опыте уяснить, чего оно стоит. Собственная жизнь человека становится главным критерием истинности философских идей поздней античности. Это справедливо даже в отношении неоплатонизма, который выглядит как будто более отвлеченным учением. Мыслитель эллинистически-римской эпохи как бы говорит любому, кто внимает ему: "если благодаря моему учению ты обрел душевный покой и жизнь твоя стала счастливее – то, значит, это учение истинно и во благо; если же его воздействие неблагоприятно – то в нем заключено заблуждение и неверное понимание действительности".</w:t>
      </w:r>
    </w:p>
    <w:p>
      <w:pPr>
        <w:pStyle w:val="Heading3"/>
        <w:jc w:val="center"/>
        <w:rPr/>
      </w:pPr>
      <w:r>
        <w:rPr/>
        <w:t>ТРИ СТРАХА</w:t>
      </w:r>
    </w:p>
    <w:p>
      <w:pPr>
        <w:pStyle w:val="Style12"/>
        <w:jc w:val="center"/>
        <w:rPr/>
      </w:pPr>
      <w:r>
        <w:rPr/>
        <w:t xml:space="preserve">Согласно Эпикуру, над жизнью человека властвуют три великих страха: во-первых, </w:t>
      </w:r>
      <w:r>
        <w:rPr>
          <w:rStyle w:val="Emphasis"/>
        </w:rPr>
        <w:t>страх перед действием неведомых природных стихий</w:t>
      </w:r>
      <w:r>
        <w:rPr/>
        <w:t xml:space="preserve">, среди которых наиболее загадочны и пугающи различные небесные явления; во-вторых, </w:t>
      </w:r>
      <w:r>
        <w:rPr>
          <w:rStyle w:val="Emphasis"/>
        </w:rPr>
        <w:t>страх перед богами</w:t>
      </w:r>
      <w:r>
        <w:rPr/>
        <w:t xml:space="preserve">, сверхъестественными силами, которые могут в любой момент вторгнуться в человеческую жизнь; в-третьих, </w:t>
      </w:r>
      <w:r>
        <w:rPr>
          <w:rStyle w:val="Emphasis"/>
        </w:rPr>
        <w:t>ужас перед смертью</w:t>
      </w:r>
      <w:r>
        <w:rPr/>
        <w:t>, ожидающей каждого из нас. Этими страхами человек как бы схвачен и пленен. Они служат источником всех его страданий и являются препоной счастливой, безмятежной жизни. Следовательно, разрушив и устранив эти страхи, мы откроем путь для обретения счастья и душевного покоя. Только продвижение по этому пути придает смысл нашим исканиям и любым познаниям.</w:t>
      </w:r>
    </w:p>
    <w:p>
      <w:pPr>
        <w:pStyle w:val="Heading3"/>
        <w:jc w:val="center"/>
        <w:rPr/>
      </w:pPr>
      <w:r>
        <w:rPr/>
        <w:t>БЛАЖЕНСТВО ЗНАНИЯ</w:t>
      </w:r>
    </w:p>
    <w:p>
      <w:pPr>
        <w:pStyle w:val="Style12"/>
        <w:jc w:val="center"/>
        <w:rPr/>
      </w:pPr>
      <w:r>
        <w:rPr/>
        <w:t>Эпикура не интересует знание само по себе. Оно ничем не помогает человеку и потому бесплодно. Полезно и имеет смысл лишь знание, благодаря которому мы избавляемся от страхов и тревог, страданий и смятения, то есть продвигаемся к блаженству. Если, узнавая, мы не приобретаем душевный покой и не становимся счастливее – то к чему это знание? Таким образом, знание нельзя считать самодовлеющей ценностью, значимой самой по себе. Только при условии, что благодаря познанию человек преодолевает смятение души, знание оправдывает себя и служит благу. Этой ориентации на блаженство должен быть подчинен весь процесс познания. Главное – понимать основы мироздания. Ибо, зная их, мы освобождаемся от страха перед произвольным действием природных стихий и впечатлениями от неведомого.</w:t>
      </w:r>
    </w:p>
    <w:p>
      <w:pPr>
        <w:pStyle w:val="Heading3"/>
        <w:jc w:val="center"/>
        <w:rPr/>
      </w:pPr>
      <w:r>
        <w:rPr/>
        <w:t>РАЗРУШЕНИЕ СТРАХА ПЕРЕД ПРИРОДОЙ</w:t>
      </w:r>
    </w:p>
    <w:p>
      <w:pPr>
        <w:pStyle w:val="Style12"/>
        <w:jc w:val="center"/>
        <w:rPr/>
      </w:pPr>
      <w:r>
        <w:rPr/>
        <w:t>Окружающая действительность полна явлений и процессов, грозящих человеческому существу и непостижимых для него. Это необычные небесные явления, причину которых не удается постичь; это и разрушительные вихри, половодья, землетрясения, засухи, извержения вулканов – словом, все то своеволие стихий, которое нарушает благоприятный порядок человеческого существования. Можно сказать, что первый из выделенных Эпикуром страхов охватывает все тревоги и страдания человека, вызываемые свойствами самих вещей, то есть естественными причинами. В сумраке этого страха природа предстает загадочной и грозной, могущественной и неумолимой.</w:t>
      </w:r>
    </w:p>
    <w:p>
      <w:pPr>
        <w:pStyle w:val="Style12"/>
        <w:jc w:val="center"/>
        <w:rPr/>
      </w:pPr>
      <w:r>
        <w:rPr/>
        <w:t>Однако каково мироздание в своей основе? Действительно ли в нем заключена зловещая и таинственная сила? – спрашивает Эпикур. Свой ответ он строит, прибегая к демокритовской атомистике. В основе своей мир – это атомы и пустота, то есть ясные и понятные сущности, которых нечего бояться. Поэтому нет нужды постигать загадки неведомых явлений и трепетать перед ними. Все, существующее на свете, не более чем сочетания атомов, и потому все происходящее подчинено простым законам их движений. Так вместо грозной природы взору является простое соединение атомов и первый из страхов рассеивается.</w:t>
      </w:r>
    </w:p>
    <w:p>
      <w:pPr>
        <w:pStyle w:val="Heading3"/>
        <w:jc w:val="center"/>
        <w:rPr/>
      </w:pPr>
      <w:r>
        <w:rPr/>
        <w:t>МНОГООБРАЗИЕ ОБЪЯСНЕНИЙ ПРОТИВ ЕДИНСТВЕННО ДОПУСТИМОГО</w:t>
      </w:r>
    </w:p>
    <w:p>
      <w:pPr>
        <w:pStyle w:val="Style12"/>
        <w:jc w:val="center"/>
        <w:rPr/>
      </w:pPr>
      <w:r>
        <w:rPr/>
        <w:t>Кроме сведеания всех явлений к простым умозрительным сущностям атомов и пустоты, Эпикур находит и другой способ сохранения душевного покоя перед лицом тревожных и необъяснимых природных явлений. Он считает, что в их объяснении следует, во-первых, отправляться от очевидностей, в которых те или иные явления перед нами предстают и не привязывать к ним надуманных причин; во-вторых, нужно допускать разнообразные объяснения одного и того же, принимая их все как возможные и не стремясь к единообразной трактовке. Всякое объяснение, согласующееся с тем, что мы видим, допустимо и приемлемо. Следуя этому принципу, мы не тревожим свой дух поиском единственно достоверного понимания, смущаясь множественностью и разнородностью взглядов на одно и то же явление.</w:t>
      </w:r>
    </w:p>
    <w:p>
      <w:pPr>
        <w:pStyle w:val="Heading3"/>
        <w:jc w:val="center"/>
        <w:rPr/>
      </w:pPr>
      <w:r>
        <w:rPr/>
        <w:t>ОСВОБОЖДЕНИЕ ОТ СТРАХА ПЕРЕД БОГАМИ</w:t>
      </w:r>
    </w:p>
    <w:p>
      <w:pPr>
        <w:pStyle w:val="Style12"/>
        <w:jc w:val="center"/>
        <w:rPr/>
      </w:pPr>
      <w:r>
        <w:rPr/>
        <w:t>Кроме страхов, обусловленных естественными причинами, существуют смятение и тревога, вызванные действием сверхъестественных сил. Даже если мы узнаем все свойства природных вещей, страха не избежать – ибо в мире присутствует и сверхъестественная воля. Однако следует ли человеку опасаться гнева и недоброжелательства богов? Чтобы понять это, следует уяснить сущность божества. Тогда будет ясно, каких проявлений с ее стороны можно ожидать.</w:t>
      </w:r>
    </w:p>
    <w:p>
      <w:pPr>
        <w:pStyle w:val="Style12"/>
        <w:jc w:val="center"/>
        <w:rPr/>
      </w:pPr>
      <w:r>
        <w:rPr/>
        <w:t>Высшему, сверхъестественному существу, – рассуждает Эпикур, – подобает столь же высшее состояние бытия. Наивысшим состоянием является безмятежность, самодостаточность, блаженный покой. Для высшего существа естественно пребывать именно в таком состоянии. А раз так, то богам незачем интересоваться делами этого мира и как-либо участвовать в них. Ведь это только нарушило бы их покой: высшее существо предпочло бы худшее состояние наилучшему, что невозможно помыслить. Поэтому боги, по мысли Эпикура, существуют за пределами этого мира, в межмирье, пребывая в состоянии вечного блаженства и никак не вмешиваясь в судьбы мира сего. Следовательно, нет оснований опасаться проявлений сверхъестественной воли и трепетать в страхе перед богами: они никогда не снизойдут из своего блаженного состояния до беспокойного, неустроенного и переменчивого земного бытия. Так исчезает второй из великих страхов, владеющих человеком – страх перед сверхъестественным.</w:t>
      </w:r>
    </w:p>
    <w:p>
      <w:pPr>
        <w:pStyle w:val="Heading3"/>
        <w:jc w:val="center"/>
        <w:rPr/>
      </w:pPr>
      <w:r>
        <w:rPr/>
        <w:t>ПРЕОДОЛЕНИЕ СТРАХА СМЕРТИ</w:t>
      </w:r>
    </w:p>
    <w:p>
      <w:pPr>
        <w:pStyle w:val="Style12"/>
        <w:jc w:val="center"/>
        <w:rPr/>
      </w:pPr>
      <w:r>
        <w:rPr/>
        <w:t>Но, быть может, самый глубокий из человеческих страхов – это ужас перед неотвратимым концом. Смерть всемогуща и неумолима: пестрому разнообразию человеческих жизней и судеб она подводит один и тот же печальный итог. Однако его нечего страшиться, потому что человек и смерть никогда не встречаются. "Привыкай думать, – говорит Эпикур, – что смерть для нас – ничто: ведь все и хорошее, и дурное заключается в ощущении, а смерть есть лишение ощущений... Стало быть, самое ужасное из зол, смерть, не имеет к нам никакого отношения: когда мы есть, то смерти еще нет, а когда смерть наступает, то нас уже нет" (ДЛ Х, 124–125). Из этого философ делает вывод: "Большинство людей то бегут от смерти как величайшего из зол, то жаждут ее как отдохновения от зол жизни. А мудрец не уклоняется от жизни и не боится не-жизни, потому что жизнь ему не мешает, а не-жизнь не кажется злом" (ДЛ X, 126).</w:t>
      </w:r>
    </w:p>
    <w:p>
      <w:pPr>
        <w:pStyle w:val="Heading3"/>
        <w:jc w:val="center"/>
        <w:rPr/>
      </w:pPr>
      <w:r>
        <w:rPr/>
        <w:t>РАСПОРЯДИТЬСЯ СВОИМИ ЖЕЛАНИЯМИ</w:t>
      </w:r>
    </w:p>
    <w:p>
      <w:pPr>
        <w:pStyle w:val="Style12"/>
        <w:jc w:val="center"/>
        <w:rPr/>
      </w:pPr>
      <w:r>
        <w:rPr/>
        <w:t>Освобождение от страхов открывает перед личностью возможность обрести безмятежную счастливую жизнь. Для этого нужно проявить такую избирательность в своих желаниях и стремлениях, чтобы их осуществление не было источником страданий, а, наоборот, доставляло удовлетворение. Если в этом не допускать ошибок, то – говорит Эпикур, – "всякое предпочтение и всякое избегание приведет к телесному здоровью и душевной безмятежности, а это – конечная цель блаженной жизни. Ведь все, что мы делаем, мы делаем затем, чтобы не иметь ни боли, ни тревог; и когда это, наконец, достигнуто, то всякая буря души рассеивается, так как живому существу уже не надо к чему-то идти, словно к недостающему, и чего-то искать, словно для полноты душевных и телесных благ" (ДЛ Х, 128).</w:t>
      </w:r>
    </w:p>
    <w:p>
      <w:pPr>
        <w:pStyle w:val="Heading3"/>
        <w:jc w:val="center"/>
        <w:rPr/>
      </w:pPr>
      <w:r>
        <w:rPr/>
        <w:t>ИСТОРИЧЕСКАЯ ЖИЗНЬ ЭПИКУРЕИЗМА</w:t>
      </w:r>
    </w:p>
    <w:p>
      <w:pPr>
        <w:pStyle w:val="Style12"/>
        <w:jc w:val="center"/>
        <w:rPr/>
      </w:pPr>
      <w:r>
        <w:rPr/>
        <w:t>Эпикурейская школа пользовалась большим влиянием и известностью. Даже три века спустя после смерти Эпикура, эпикуреизм наряду со стоицизмом является самым распространенным и популярным философским учением. Одно из свидетельств этому мы находим в Новом Завете, где представителями философии выступают именно эти школы.</w:t>
      </w:r>
    </w:p>
    <w:p>
      <w:pPr>
        <w:pStyle w:val="Style12"/>
        <w:jc w:val="center"/>
        <w:rPr/>
      </w:pPr>
      <w:r>
        <w:rPr/>
        <w:t xml:space="preserve">Влияние эпикуреизма было широким, он вошел, образно говоря, в плоть и кровь античной жизни, но среди позднейших последователей Эпикура мы не находим выдающихся мыслителей. Наибольшую известность среди эпикурейцев снискал, пожалуй, римский поэт </w:t>
      </w:r>
      <w:r>
        <w:rPr>
          <w:rStyle w:val="Emphasis"/>
        </w:rPr>
        <w:t>Лукреций Кар (99-55 до Р. Х.</w:t>
      </w:r>
      <w:r>
        <w:rPr/>
        <w:t>), создавший поэму "О природе вещей".</w:t>
      </w:r>
    </w:p>
    <w:p>
      <w:pPr>
        <w:pStyle w:val="Style12"/>
        <w:jc w:val="center"/>
        <w:rPr/>
      </w:pPr>
      <w:r>
        <w:rPr/>
        <w:t>Христианская критика античной культуры, все более резкая по мере усиления общественного влияния христианства, оказалась особо нетерпимой по отношению эпикуреизму из-за отстаиваемого им принципа гедонизма. В нем христианские критики усматривали порочное потакание плоти и, следовательно, одну из главных причин развращения нравов, характерного якобы для языческого общества. В таком негативном образе эпикуреизм и в целом гедонистический принцип просуществовали в европейской культурной традиции свыше тысячи лет; более того – ощутимое влияние этот стереотип, особенно сильный в расхожем сознании, сохранил вплоть до наших дней. Это заставляет подробнее остановиться на существ гедонистической позиции, чтобы прояснить ее действительный этический смысл и все связанные с ней мировоззренческие возможности и риски.</w:t>
      </w:r>
    </w:p>
    <w:p>
      <w:pPr>
        <w:pStyle w:val="Heading3"/>
        <w:jc w:val="center"/>
        <w:rPr/>
      </w:pPr>
      <w:r>
        <w:rPr/>
        <w:t>III. НАСЛАЖДЕНИЕ КАК БЛАГО</w:t>
      </w:r>
    </w:p>
    <w:p>
      <w:pPr>
        <w:pStyle w:val="Heading3"/>
        <w:jc w:val="center"/>
        <w:rPr/>
      </w:pPr>
      <w:r>
        <w:rPr/>
        <w:t>ОСУЩЕСТВЛЕНИЕ МЕРЫ</w:t>
      </w:r>
    </w:p>
    <w:p>
      <w:pPr>
        <w:pStyle w:val="Style12"/>
        <w:jc w:val="center"/>
        <w:rPr/>
      </w:pPr>
      <w:r>
        <w:rPr/>
        <w:t>В Эпикуровом видении пути к счастью срабатывает глубинная интуиция античного мировоззрения о мере как основе блага. Мы помним, какое большое значение придавали этой мысли эллинские мудрецы, и как последующие философы видели в соразмерности основное качество упорядоченного мироздания, равно как и основу добродетельности человека. Соблюдение меры в том, что человек предпочитает и избегает, соизмерение поступков со стремлением к блаженной, лишенной тревог и неприятностей жизни, служит и для Эпикура основным руководящим началом человеческого бытия.</w:t>
      </w:r>
    </w:p>
    <w:p>
      <w:pPr>
        <w:pStyle w:val="Heading3"/>
        <w:jc w:val="center"/>
        <w:rPr/>
      </w:pPr>
      <w:r>
        <w:rPr/>
        <w:t>ПОНЯТИЕ НАСЛАЖДЕНИЯ</w:t>
      </w:r>
    </w:p>
    <w:p>
      <w:pPr>
        <w:pStyle w:val="Style12"/>
        <w:jc w:val="center"/>
        <w:rPr/>
      </w:pPr>
      <w:r>
        <w:rPr/>
        <w:t xml:space="preserve">Неуклонно и последовательно Эпикур проводит мысль о том, что в наслаждении заключено главное благо человеческой жизни. Это тот же принцип гедонизма, который за сто лет до того был открыт киренаиками и превращен ими в основу понимания человеческой судьбы. Но, при общности принципа, между гедонизмом Эпикура и гедонизмом киренаиков имеется ряд существенных различий, из которых наиболее важны два. Во-первых, Эпикур </w:t>
      </w:r>
      <w:r>
        <w:rPr>
          <w:rStyle w:val="Emphasis"/>
        </w:rPr>
        <w:t>не сводит наслаждение к чувственному удовольствию</w:t>
      </w:r>
      <w:r>
        <w:rPr/>
        <w:t xml:space="preserve"> и состоянию души отдает предпочтение перед состоянием тела. Во-вторых, </w:t>
      </w:r>
      <w:r>
        <w:rPr>
          <w:rStyle w:val="Emphasis"/>
        </w:rPr>
        <w:t>позитивный принцип наслаждения он дополняет негативным.</w:t>
      </w:r>
      <w:r>
        <w:rPr/>
        <w:t xml:space="preserve"> Киреанаики  также учили избегать страдания, но благо для них заключено в непосредственном наслаждении. Когда отсутствует удовольствие, тогда нет и блага. Эпикур же говорит о том, что отсутствие страдания – уже удовольствие. Само наслаждение можно определить как отсутствие страданий во всех его многочисленных обличиях: страха, тревоги, смятения, горечи, боли, отчаяния и т. д. Поэтому, когда мы не страдаем – это уже благо. Избавляясь от страданий, мы приходим к состоянию удовлетворенности и покоя. Безмятежность – блаженное, ничем не колеблемое состояние душевного покоя – вот цель человеческой жизни и подлинное счастье. Поэтому главным принципом поведения становится предпочитать приятное и избегать неприятного.</w:t>
      </w:r>
    </w:p>
    <w:p>
      <w:pPr>
        <w:pStyle w:val="Heading3"/>
        <w:jc w:val="center"/>
        <w:rPr/>
      </w:pPr>
      <w:r>
        <w:rPr/>
        <w:t>ЭПИКУРЕЙСКОЕ ПОНИМАНИЕ НАСЛАЖДЕНИЯ</w:t>
      </w:r>
    </w:p>
    <w:p>
      <w:pPr>
        <w:pStyle w:val="Style12"/>
        <w:jc w:val="center"/>
        <w:rPr/>
      </w:pPr>
      <w:r>
        <w:rPr/>
        <w:t>Именно этот принцип возбудил наиболее ожесточенную критику и осуждение Эпикура многими его противниками, в том числе христианскими писателями; он же послужил основой вульгарной версии эпикуреизма, в которой не осталось ничего, кроме потакания своим чувственным страстям. Однако для самого Эпикура и его подлинных последователей процесс избавления от страданий и поиск наслаждения выглядит совсем иначе.</w:t>
      </w:r>
    </w:p>
    <w:p>
      <w:pPr>
        <w:pStyle w:val="Style12"/>
        <w:jc w:val="center"/>
        <w:rPr/>
      </w:pPr>
      <w:r>
        <w:rPr/>
        <w:t>Во-первых, для Эпикура главное наслаждение – безмятежность духа, душевный покой (наш современник добавил бы: чистая совесть). Состояние души неизменно ставится Эпикуром выше телесных радостей. Во-вторых, в своей жизни человек не избавлен от боли, и часто следует сознательно идти на страдание, дабы избежать еще большей муки. В-третьих, наконец, лучший путь к наслаждению философ видит в умеренности, о чем было сказано выше: а это значит, что проповедуемый им образ жизни основан прежде всего на воздержании, самообладании, воспитании своих страстей, но вовсе не на распущенности. Вот как он сам говорит об этом: "Мы чувствуем нужду в наслаждении только тогда, когда страдаем от его отсутствия; а когда не страдаем, то и нужды не чувствуешь. Потому мы и говорим, что наслаждение есть и начало, и конец блаженной жизни; его мы познали как первое благо, сродное нам, с него начинаем всякое предпочтение и избегание, и к нему возвращаемся, пользуясь претерпеванием как мерилом всякого блага. Так как наслаждение есть первое и сродное нам благо, то поэтому мы отдаем предпочтение не всякому наслаждению, но подчас многие из них обходим, если за ними следуют более значительные неприятности; и наоборот, часто боль мы предпочитаем наслаждениям, если, претерпев долгую боль, мы ждем следом за нею большего наслаждения" (ДЛ Х, 129).</w:t>
      </w:r>
    </w:p>
    <w:p>
      <w:pPr>
        <w:pStyle w:val="Heading2"/>
        <w:jc w:val="center"/>
        <w:rPr/>
      </w:pPr>
      <w:r>
        <w:rPr/>
        <w:t>ГЕДОНИЗМ: ЭСТЕТИЗАЦИЯ ЖИЗНИ</w:t>
      </w:r>
    </w:p>
    <w:p>
      <w:pPr>
        <w:pStyle w:val="Heading3"/>
        <w:jc w:val="center"/>
        <w:rPr/>
      </w:pPr>
      <w:r>
        <w:rPr/>
        <w:t>ПРЕВРАЩЕНИЕ ИДЕИ</w:t>
      </w:r>
    </w:p>
    <w:p>
      <w:pPr>
        <w:pStyle w:val="Style12"/>
        <w:jc w:val="center"/>
        <w:rPr/>
      </w:pPr>
      <w:r>
        <w:rPr/>
        <w:t>Нередко философская идея или понятие становятся символом представлений или стремлений, никак не связанных с идеей по существу, а использующих лишь ее внешний облик, отдельную черту или ассоциацию, которую она вызывает. Слишком часто подлинная и глубокая мысль становится жертвой расхожего мнения. И, однажды приобретя вульгарный и низменный эквивалент, она продолжает жить в культуре в таком ложном и извращенном виде. Обычно в этом мало повинна сама идея. Скорее она становится жертвой какого-нибудь человеческого пристрастия, которое ищет для себя любой опоры, готовое найти ее в чем угодно. Всякую мало-мальски пригодную вещь, мысль, привычку или воззрение такое пристрастие старается приспособить для собственных нужд и в результате то, что не имело никакой связи с его устремленностью, становится всецело подчиненным ему.</w:t>
      </w:r>
    </w:p>
    <w:p>
      <w:pPr>
        <w:pStyle w:val="Heading3"/>
        <w:jc w:val="center"/>
        <w:rPr/>
      </w:pPr>
      <w:r>
        <w:rPr/>
        <w:t>ЛОЖНАЯ ТРАКТОВКА ГЕДОНИЗМА</w:t>
      </w:r>
    </w:p>
    <w:p>
      <w:pPr>
        <w:pStyle w:val="Style12"/>
        <w:jc w:val="center"/>
        <w:rPr/>
      </w:pPr>
      <w:r>
        <w:rPr/>
        <w:t>Существует традиция оценивать гедонизм как едва ли не самый низкий и порочный этический принцип. Однако обычно критика гедонизма имеет дело не с ним самим и не с его собственным смыслом, а с тем его расхожим и вульгарным представлением, которое укоренилось в массовом сознании. Нужно ли говорить, что не гедонизм является истоком человеческой распущенности, а, напротив, распущенность стремится приспособить для своего оправдания любую идею или учение, переиначивая их так, как необходимо самой распущенности.</w:t>
      </w:r>
    </w:p>
    <w:p>
      <w:pPr>
        <w:pStyle w:val="Style12"/>
        <w:jc w:val="center"/>
        <w:rPr/>
      </w:pPr>
      <w:r>
        <w:rPr/>
        <w:t>Действительный смысл античного гедонизма заключается  не во вседозволенности, а в воспитании избирательности чувств и воли. Он стремится к той уравновешенности и гармонии существования, которая дарила бы человека чувством удовлетворения и наслаждения.</w:t>
      </w:r>
    </w:p>
    <w:p>
      <w:pPr>
        <w:pStyle w:val="Heading3"/>
        <w:jc w:val="center"/>
        <w:rPr/>
      </w:pPr>
      <w:r>
        <w:rPr/>
        <w:t>ГЕДОНИЗМ И УКРОЩЕНИЕ СТРАСТЕЙ</w:t>
      </w:r>
    </w:p>
    <w:p>
      <w:pPr>
        <w:pStyle w:val="Style12"/>
        <w:jc w:val="center"/>
        <w:rPr/>
      </w:pPr>
      <w:r>
        <w:rPr/>
        <w:t>Критики гедонизма полагают, что он отдает человека в "рабство страстям", подчиняя личность бесконтрольному и стихийному действию чувственности. Здесь несостоятельны ни предмет критики, ни сам способ ее. Во-первых, точно так же, как человек подпадает под власть своей чувственности, он может стать рабом какого-нибудь мнения, цели, занятия, господство которых над его личностью придаст жизни односторонний, замкнутый, извращенный характер. Источником сильнейших, разрушительных страстей обычно является не тело, а душа, в которой возобладало какое-то одно, непомерно разросшееся и все себе подчинившее стремление. Эту-то опасность судьбы, в которой чрезмерное и деформирующее влияние приобрела отдельная сторона существования, и стремится преодолеть гедонизм. Его главное предназначение – выработать у человека вкус к жизни, умение гармонично соединять в ней различные побуждения, устремления и занятия: так, чтобы это гармоническое, уравновешенное, соразмерное смыслу и стремлениям человеческой судьбы существование дарило каждому наслаждение бытием.</w:t>
      </w:r>
    </w:p>
    <w:p>
      <w:pPr>
        <w:pStyle w:val="Heading3"/>
        <w:jc w:val="center"/>
        <w:rPr/>
      </w:pPr>
      <w:r>
        <w:rPr/>
        <w:t>ВКУС К ЖИЗНИ</w:t>
      </w:r>
    </w:p>
    <w:p>
      <w:pPr>
        <w:pStyle w:val="Style12"/>
        <w:jc w:val="center"/>
        <w:rPr/>
      </w:pPr>
      <w:r>
        <w:rPr/>
        <w:t>Во-вторых, гедонизм нимало не означает необузданности чувств или неустанной погони за чувственными удовольствиями. Напротив, достичь наслаждения жизнью невозможно, не познав своих страстей и природы своих влечений, не научившись сообразовывать их друг с другом, подчиняя одни влечения другим, предвидя и предупреждая их негативные следствия, которые могли бы заставить человека страдать. Гедонизм стремится привести своих последователей к бытию, в котором воздержанность позволяет избежать тревог, которое проникнуто чувством удовлетворенности и радости, – к беспечальному существованию, в котором нет места горестям и страданиям.</w:t>
      </w:r>
    </w:p>
    <w:p>
      <w:pPr>
        <w:pStyle w:val="Heading3"/>
        <w:jc w:val="center"/>
        <w:rPr/>
      </w:pPr>
      <w:r>
        <w:rPr/>
        <w:t>УНИВЕРСАЛЬНОСТЬ САМОЧУВСТВИЯ</w:t>
      </w:r>
    </w:p>
    <w:p>
      <w:pPr>
        <w:pStyle w:val="Style12"/>
        <w:jc w:val="center"/>
        <w:rPr/>
      </w:pPr>
      <w:r>
        <w:rPr/>
        <w:t>Верно, что гедонист усматривает в самочувствии человека ту "последнюю реальность", на которую должны быть сориентированы наши жизненные усилия. Однако "самочувствие" не сводится к сугубо телесным ощущениям. Этому противится сама природа человеческого существа, которое неизбежно есть нечто большее, нежели простая телесность.</w:t>
      </w:r>
    </w:p>
    <w:p>
      <w:pPr>
        <w:pStyle w:val="Style12"/>
        <w:jc w:val="center"/>
        <w:rPr/>
      </w:pPr>
      <w:r>
        <w:rPr/>
        <w:t xml:space="preserve">"Самочувствие", коль скоро речь идет о </w:t>
      </w:r>
      <w:r>
        <w:rPr>
          <w:rStyle w:val="Emphasis"/>
        </w:rPr>
        <w:t>человеке</w:t>
      </w:r>
      <w:r>
        <w:rPr/>
        <w:t xml:space="preserve">, включает в себя не только ощущение тела, но и все переживание человеком как человеком своей жизни: чем он есть для себя, насколько соответствует своему идеалу, на что оказался способен, а в чем – несостоятелен. "Самочувствие" в этом смысле означает не столько связь с чувственностью и телесностью, сколько </w:t>
      </w:r>
      <w:r>
        <w:rPr>
          <w:rStyle w:val="Emphasis"/>
        </w:rPr>
        <w:t>непосредственность</w:t>
      </w:r>
      <w:r>
        <w:rPr/>
        <w:t xml:space="preserve"> ощущения каждым своей личности и своей жизни.</w:t>
      </w:r>
    </w:p>
    <w:p>
      <w:pPr>
        <w:pStyle w:val="Style12"/>
        <w:jc w:val="center"/>
        <w:rPr/>
      </w:pPr>
      <w:r>
        <w:rPr/>
        <w:t>В состав самочувствия входит все, что личность переживает в себе самой и с чем себя отождествляет. И хотя все, что переживается, является непосредственной действительностью для человека, переживаются им многие вещи за пределами его собственного существа. Самочувствие не только имманентно человеку. Оно соединяет его со всем миром и самыми далекими, трансцендентальными основаниями бытия. Это утверждение – не просто ход теоретической мысли. Тот же смысл присутствует в великом религиозном открытии христианства, что "Царство Божие – внутри нас".</w:t>
      </w:r>
    </w:p>
    <w:p>
      <w:pPr>
        <w:pStyle w:val="Style12"/>
        <w:jc w:val="center"/>
        <w:rPr/>
      </w:pPr>
      <w:r>
        <w:rPr/>
        <w:t>Таким образом, при всей огромной значимости здоровья и удовлетворения телесных нужд, не менее важными слагаемыми самочувствия является то, добрым или злым видит себя человек, достиг ли он поставленных целей или переживает неудачу, уважаем или презираем, надеется на лучшее или впал в отчаяние. Словом, все ценности и стремления личности, ее усилия на жизненном поприще, решения и выборы, ход дел и даже состояние мира – все соединяется в том, как человек чувствует себя в жизни. К тому, чтобы это самочувствие было наилучшим, исполненным света и покоя, радости и наслаждения, а не мрака и удрученности, отчаяния и страха – стремится античный гедонизм. В этом же суть зрелой, последовательно развитой гедонистической позиции, которая предлагает человеку не потакать своей чувственности, а возобладать над своеволием страстей. Но не отказом от чувств, а путем их развития, выработки зрелой чувственности, которая становится надежной основой подлинного самообладания и красоты.</w:t>
      </w:r>
    </w:p>
    <w:p>
      <w:pPr>
        <w:pStyle w:val="Heading1"/>
        <w:jc w:val="center"/>
        <w:rPr/>
      </w:pPr>
      <w:r>
        <w:rPr/>
        <w:t>СТОИЦИЗМ</w:t>
      </w:r>
    </w:p>
    <w:p>
      <w:pPr>
        <w:pStyle w:val="Heading2"/>
        <w:jc w:val="center"/>
        <w:rPr/>
      </w:pPr>
      <w:r>
        <w:rPr/>
        <w:t>ЗЕНОН (ок. 335–262 до Р.Х.) И СТОЯ</w:t>
      </w:r>
    </w:p>
    <w:p>
      <w:pPr>
        <w:pStyle w:val="Heading3"/>
        <w:jc w:val="center"/>
        <w:rPr/>
      </w:pPr>
      <w:r>
        <w:rPr/>
        <w:t>ОСНОВОПОЛОЖНИК СТОИЦИЗМА</w:t>
      </w:r>
    </w:p>
    <w:p>
      <w:pPr>
        <w:pStyle w:val="Style12"/>
        <w:jc w:val="center"/>
        <w:rPr/>
      </w:pPr>
      <w:r>
        <w:rPr/>
        <w:t>Основателем стоицизма – самой, пожалуй, популярной и влиятельной философии поздней античности, – стал Зенон, уроженец города Китиона на Кипре. Это имя мы уже встречали ранее. Так звали ученика и последователя Парменида, автора знаменитых апорий, поразивших некогда эллинский ум. Первого Зенона от второго отделяет почти полтора века. Чтобы отличить представителя элейской школы от основоположника стоической философии, одного именуют Зеноном Элейским (490–430 до Р.Х.), а другого – Зеноном Китионским (335–262 до Р.Х.). По роду занятий он был купцом. Кораблекрушение, в котором он потерял свой товар, привело его в Афины. Бродя по городу, Зенон зашел в книжную лавку и стал читать Ксенофонтовы "Воспоминания о Сократе". Придя в восторг от книги, он спросил продавца, где можно найти подобных людей. Мимо как раз проходил киник Кратет, на которого и указал книготорговец. Зенон стал его учеником, затем учился у академиков. Так случайная превратность судьбы обратила его к философии.</w:t>
      </w:r>
    </w:p>
    <w:p>
      <w:pPr>
        <w:pStyle w:val="Style12"/>
        <w:jc w:val="center"/>
        <w:rPr/>
      </w:pPr>
      <w:r>
        <w:rPr/>
        <w:t>После периода учения, не достигши еще сорока лет от роду, Зенон стал учить сам (ок. 300 г. до Р.Х.). Он полагал, что главная цель, которая стоит перед человеком – "жить согласно с природой, и это то же самое, что жить согласно с добродетелью" (ДЛ VII, 87). Достижению этой цели призвана научить философия.</w:t>
      </w:r>
    </w:p>
    <w:p>
      <w:pPr>
        <w:pStyle w:val="Style12"/>
        <w:jc w:val="center"/>
        <w:rPr/>
      </w:pPr>
      <w:r>
        <w:rPr/>
        <w:t xml:space="preserve">Со своими слушателями Зенон общался в </w:t>
      </w:r>
      <w:r>
        <w:rPr>
          <w:rStyle w:val="Emphasis"/>
        </w:rPr>
        <w:t>Расписной Стое</w:t>
      </w:r>
      <w:r>
        <w:rPr/>
        <w:t xml:space="preserve"> ("Пестрый Портик", украшенный фресками знаменитого живописца Полигнота), откуда и его школа получила название </w:t>
      </w:r>
      <w:r>
        <w:rPr>
          <w:rStyle w:val="Emphasis"/>
        </w:rPr>
        <w:t>стоической</w:t>
      </w:r>
      <w:r>
        <w:rPr/>
        <w:t>. Дожив до преклонного возраста (по некоторым источникам, почти до ста лет), философ добровольно ушел из жизни, что характерно для стоических мыслителей, подчеркивавших свою независимость от условий земного бытия.</w:t>
      </w:r>
    </w:p>
    <w:p>
      <w:pPr>
        <w:pStyle w:val="Heading3"/>
        <w:jc w:val="center"/>
        <w:rPr/>
      </w:pPr>
      <w:r>
        <w:rPr/>
        <w:t>ТРИ ПЕРИОДА ИСТОРИИ СТОИЦИЗМА</w:t>
      </w:r>
    </w:p>
    <w:p>
      <w:pPr>
        <w:pStyle w:val="Style12"/>
        <w:jc w:val="center"/>
        <w:rPr/>
      </w:pPr>
      <w:r>
        <w:rPr/>
        <w:t xml:space="preserve">Более чем полутысячелетняя история стоической школы подразделяется на три периода: </w:t>
      </w:r>
      <w:r>
        <w:rPr>
          <w:rStyle w:val="Emphasis"/>
        </w:rPr>
        <w:t>Древняя Стоя</w:t>
      </w:r>
      <w:r>
        <w:rPr/>
        <w:t xml:space="preserve"> (от Зенона до середины II в. до Р.Х.), </w:t>
      </w:r>
      <w:r>
        <w:rPr>
          <w:rStyle w:val="Emphasis"/>
        </w:rPr>
        <w:t>Средняя</w:t>
      </w:r>
      <w:r>
        <w:rPr/>
        <w:t xml:space="preserve"> </w:t>
      </w:r>
      <w:r>
        <w:rPr>
          <w:rStyle w:val="Emphasis"/>
        </w:rPr>
        <w:t>Стоя</w:t>
      </w:r>
      <w:r>
        <w:rPr/>
        <w:t xml:space="preserve"> (сер. II в. до Р.Х. – начало н.э.), </w:t>
      </w:r>
      <w:r>
        <w:rPr>
          <w:rStyle w:val="Emphasis"/>
        </w:rPr>
        <w:t>Поздняя</w:t>
      </w:r>
      <w:r>
        <w:rPr/>
        <w:t xml:space="preserve"> </w:t>
      </w:r>
      <w:r>
        <w:rPr>
          <w:rStyle w:val="Emphasis"/>
        </w:rPr>
        <w:t>Стоя</w:t>
      </w:r>
      <w:r>
        <w:rPr/>
        <w:t xml:space="preserve">, или римский стоицизм (I–II вв. н.э.). Среди мыслителей Древней Стои особая роль принадлежит </w:t>
      </w:r>
      <w:r>
        <w:rPr>
          <w:rStyle w:val="Emphasis"/>
        </w:rPr>
        <w:t>Хрисиппу (ок. 281–205 до Р.Х.),</w:t>
      </w:r>
      <w:r>
        <w:rPr/>
        <w:t xml:space="preserve"> который систематизировал стоическое учение и стал, наряду с Аристотелем, основоположником логики. Это самый плодовитый из античных философов, с которым сопоставим разве что неоплатоник Прокл. Его сочинения насчитывали 705 книг (половина из них посвящена логике). До нашего времени дошли небольшие фрагменты, да и те менее чем из десятой части Хрисипповых произведений. О нем говорили: "Не будь Хрисиппа, не было бы и Стои".</w:t>
      </w:r>
    </w:p>
    <w:p>
      <w:pPr>
        <w:pStyle w:val="Style12"/>
        <w:jc w:val="center"/>
        <w:rPr/>
      </w:pPr>
      <w:r>
        <w:rPr/>
        <w:t xml:space="preserve">Главными представителями Средней Стои стали </w:t>
      </w:r>
      <w:r>
        <w:rPr>
          <w:rStyle w:val="Emphasis"/>
        </w:rPr>
        <w:t>Панэций (185–110 до Р.Х.)</w:t>
      </w:r>
      <w:r>
        <w:rPr/>
        <w:t xml:space="preserve"> и </w:t>
      </w:r>
      <w:r>
        <w:rPr>
          <w:rStyle w:val="Emphasis"/>
        </w:rPr>
        <w:t>Посидоний (135–51 до Р.Х.).</w:t>
      </w:r>
      <w:r>
        <w:rPr/>
        <w:t xml:space="preserve"> Они сыграли решающую роль в распространении стоицизма среди образованных римлян (так, в числе учеников Панэция мы находим Сципиона Младшего, а школу Посидония посещали Помпей и Цицерон). Отличительной чертой их учений стал симбиоз стоицизма с иными философскими течениями, прежде всего с платонизмом. Именно с Посидония утверждается философский эклектизм, который станет характерной чертой позднеантичной мысли, особенно на римской почве. Самым замечательным эклектиком античности является </w:t>
      </w:r>
      <w:r>
        <w:rPr>
          <w:rStyle w:val="Emphasis"/>
        </w:rPr>
        <w:t>Цицерон (106–43 до Р.Х.)</w:t>
      </w:r>
      <w:r>
        <w:rPr/>
        <w:t xml:space="preserve"> – не только наиболее выдающийся оратор Рима, но и зачинатель римской философии.</w:t>
      </w:r>
    </w:p>
    <w:p>
      <w:pPr>
        <w:pStyle w:val="Style12"/>
        <w:jc w:val="center"/>
        <w:rPr/>
      </w:pPr>
      <w:r>
        <w:rPr/>
        <w:t xml:space="preserve">Дальнейшее развитие стоицизма связано с римской мыслью. Облик Поздней Стои, или </w:t>
      </w:r>
      <w:r>
        <w:rPr>
          <w:rStyle w:val="Emphasis"/>
        </w:rPr>
        <w:t>римского стоицизма</w:t>
      </w:r>
      <w:r>
        <w:rPr/>
        <w:t xml:space="preserve">, определяют три мыслителя: </w:t>
      </w:r>
      <w:r>
        <w:rPr>
          <w:rStyle w:val="Emphasis"/>
        </w:rPr>
        <w:t>Сенека (5 до Р.Х.–65 н.э.), Эпиктет (50–138), Марк Аврелий (121–180</w:t>
      </w:r>
      <w:r>
        <w:rPr/>
        <w:t>), которые сосредоточили сознание всецело на этических вопросах.</w:t>
      </w:r>
    </w:p>
    <w:p>
      <w:pPr>
        <w:pStyle w:val="Heading3"/>
        <w:jc w:val="center"/>
        <w:rPr/>
      </w:pPr>
      <w:r>
        <w:rPr/>
        <w:t>СИСТЕМА СТОИЦИЗМА</w:t>
      </w:r>
    </w:p>
    <w:p>
      <w:pPr>
        <w:pStyle w:val="Style12"/>
        <w:jc w:val="center"/>
        <w:rPr/>
      </w:pPr>
      <w:r>
        <w:rPr/>
        <w:t>Уже древние стоики выделяли в своем учении три основных части – логику, физику и этику, представляя их взаимосвязь по аналогии с яйцом, где скорлупа – логика, белок – физика, а желток – этика. Логика создает способность рассуждения, позволяет создать систематическое учение. Физика, которая для стоиков совпадала с теологией, раскрывала природу вещей; а этика решала главную задачу философии – учила, как жить согласно этой природе.</w:t>
      </w:r>
    </w:p>
    <w:p>
      <w:pPr>
        <w:pStyle w:val="Heading2"/>
        <w:jc w:val="center"/>
        <w:rPr/>
      </w:pPr>
      <w:r>
        <w:rPr/>
        <w:t>СТОИЧЕСКАЯ ЛОГИКА</w:t>
      </w:r>
    </w:p>
    <w:p>
      <w:pPr>
        <w:pStyle w:val="Heading3"/>
        <w:jc w:val="center"/>
        <w:rPr/>
      </w:pPr>
      <w:r>
        <w:rPr/>
        <w:t>МЫСЛИТЬ ПРАВИЛЬНО</w:t>
      </w:r>
    </w:p>
    <w:p>
      <w:pPr>
        <w:pStyle w:val="Style12"/>
        <w:jc w:val="center"/>
        <w:rPr/>
      </w:pPr>
      <w:r>
        <w:rPr/>
        <w:t xml:space="preserve">Вслед за Аристотелем стоиков (в первую очередь Хрисиппа) следует назвать вторыми творцами логики. Само название "логика" для обозначения науки о правильном мышлении впервые появляется у основоположника стоицизма Зенона Китионского. В логике стоики различали учение о </w:t>
      </w:r>
      <w:r>
        <w:rPr>
          <w:rStyle w:val="Emphasis"/>
        </w:rPr>
        <w:t>внешней речи</w:t>
      </w:r>
      <w:r>
        <w:rPr/>
        <w:t xml:space="preserve">, то есть обращенной к другим, и </w:t>
      </w:r>
      <w:r>
        <w:rPr>
          <w:rStyle w:val="Emphasis"/>
        </w:rPr>
        <w:t>речи внутренней</w:t>
      </w:r>
      <w:r>
        <w:rPr/>
        <w:t>, то есть собственно мышлении. Эти части логики именовались соответственно риторикой и диалектикой. Из всего логического учения стоиков мы остановимся лишь на одном пункте, в котором отчетливее всего выразилось стоическое понятие об истине и который чаще других становился предметом полемики со стороны иных философских направлений. Речь идет о так называемом "постигающем", или "схватывающем" представлении.</w:t>
      </w:r>
    </w:p>
    <w:p>
      <w:pPr>
        <w:pStyle w:val="Heading3"/>
        <w:jc w:val="center"/>
        <w:rPr/>
      </w:pPr>
      <w:r>
        <w:rPr/>
        <w:t>ПОВЕРКА РАЗУМОМ</w:t>
      </w:r>
    </w:p>
    <w:p>
      <w:pPr>
        <w:pStyle w:val="Style12"/>
        <w:jc w:val="center"/>
        <w:rPr/>
      </w:pPr>
      <w:r>
        <w:rPr/>
        <w:t>В обосновании критерия истины стоики как будто стараются учесть все те аргументы против достоверности знания, которые выдвигались скептицизмом. Согласно им, возникающее у нас представление о вещи тогда станет соответствовать подлинной ее природе, когда будут устранены все причины, приводящие к искаженному взгляду. Какими могут быть эти причины? Вспомним скептические тропы: троп об обстоятельствах гласил, что наши восприятия и мышление изменяются в зависимости от состояния тела и сознания – сна и бодрствования, спокойствия или гнева, здравости или помешательства. Учитывая это, стоики считают: чтобы не поддаться ложному впечатлению о предмете, прежде всего человек должен убедиться, в здравом ли состоянии его ум.</w:t>
      </w:r>
    </w:p>
    <w:p>
      <w:pPr>
        <w:pStyle w:val="Style12"/>
        <w:jc w:val="center"/>
        <w:rPr/>
      </w:pPr>
      <w:r>
        <w:rPr/>
        <w:t>Далее нужно удостовериться, в здоровом ли состоянии орган чувств, воспринимающий предмет (вспомним троп о различиях в показаниях органов чувств). Еще один скептический троп показывал, что в зависимости от положения и расстояния один и тот же предмет кажется нам разным (пример плывущего корабля). Как бы отвечая на это, стоики вводят следующее условие верного представления: убедиться, соответствует ли восприятию пространственное удаление предмета.</w:t>
      </w:r>
    </w:p>
    <w:p>
      <w:pPr>
        <w:pStyle w:val="Style12"/>
        <w:jc w:val="center"/>
        <w:rPr/>
      </w:pPr>
      <w:r>
        <w:rPr/>
        <w:t>В целом стоическая логика формулирует семь основных условий, соблюдение которых позволит нам избежать ошибки и придти к верному представлению о вещи. Всесторонне проверив, что в процесс нашего восприятия не могли вмешаться помехи, приводящие к искажению образа, мы можем утверждать, что обладаем представлением, в котором "схвачено" действительное содержание предмета и которое, следовательно, является истинным.</w:t>
      </w:r>
    </w:p>
    <w:p>
      <w:pPr>
        <w:pStyle w:val="Heading3"/>
        <w:jc w:val="center"/>
        <w:rPr/>
      </w:pPr>
      <w:r>
        <w:rPr/>
        <w:t>СХВАТЫВАЮЩЕЕ ПРЕДСТАВЛЕНИЕ</w:t>
      </w:r>
    </w:p>
    <w:p>
      <w:pPr>
        <w:pStyle w:val="Style12"/>
        <w:jc w:val="center"/>
        <w:rPr/>
      </w:pPr>
      <w:r>
        <w:rPr/>
        <w:t xml:space="preserve">Ум со всеми присущими ему способами проверки представления, которое мы получаем о предмете, служит главным орудием достижения истины. Такая отчетливо рационалистическая позиция стоиков последовательно вытекает из общего склада античного мировоззрения. Действительно, превзойти возможности чувственного восприятия может только разум. И, следовательно, только ему по силам разоблачить недостоверность воспринятого. Поэтому представление, относительно которого разум, используя все свои средства, уверился в его истинности, имеет все основания действительно считаться истинным, то есть постигшим, ухватившим, выразившим действительность предмета. Такое представление, всесторонне проверенное разумом, стоики называют </w:t>
      </w:r>
      <w:r>
        <w:rPr>
          <w:rStyle w:val="Emphasis"/>
        </w:rPr>
        <w:t>каталептическим</w:t>
      </w:r>
      <w:r>
        <w:rPr/>
        <w:t xml:space="preserve"> ("схватывающим", "постигающим") представлением, видя в нем критерий истины.</w:t>
      </w:r>
    </w:p>
    <w:p>
      <w:pPr>
        <w:pStyle w:val="Heading3"/>
        <w:jc w:val="center"/>
        <w:rPr/>
      </w:pPr>
      <w:r>
        <w:rPr/>
        <w:t>ДОСТОВЕРНОСТЬ КАК ВСЕОБЩЕЕ СОГЛАСИЕ</w:t>
      </w:r>
    </w:p>
    <w:p>
      <w:pPr>
        <w:pStyle w:val="Style12"/>
        <w:jc w:val="center"/>
        <w:rPr/>
      </w:pPr>
      <w:r>
        <w:rPr/>
        <w:t>Преградой на пути недостоверных, ошибочных представлений должен стать наш разум. Мы сами виновны в своих заблуждениях, поскольку спешим согласиться с представлением, достоверность которого нами не продумана. Если мы отнесемся к нему с должным тщанием и употребим все возможности ума для его проверки, то в результате получим истинное – каталептическое – представление, находящееся в полном согласии с нашим разумом.</w:t>
      </w:r>
    </w:p>
    <w:p>
      <w:pPr>
        <w:pStyle w:val="Style12"/>
        <w:jc w:val="center"/>
        <w:rPr/>
      </w:pPr>
      <w:r>
        <w:rPr/>
        <w:t>Наибольшей достоверностью, по мысли стоиков, обладают представления, относительно которых существует всеобщее согласие между людьми. Они являются основополагающими для всего знания о мире. Все истинные суждения тесно связаны друг с другом. Поэтому истинность одного может быть логически последовательно доказана, исходя из истинности другого. Выдвижение на первый план согласия с разумом как критерия истины привело стоиков к разработке логического доказательства в качестве важнейшего элемента познания и мышления.</w:t>
      </w:r>
    </w:p>
    <w:p>
      <w:pPr>
        <w:pStyle w:val="Heading3"/>
        <w:jc w:val="center"/>
        <w:rPr/>
      </w:pPr>
      <w:r>
        <w:rPr/>
        <w:t>ЧИСТАЯ ДОСКА</w:t>
      </w:r>
    </w:p>
    <w:p>
      <w:pPr>
        <w:pStyle w:val="Style12"/>
        <w:jc w:val="center"/>
        <w:rPr/>
      </w:pPr>
      <w:r>
        <w:rPr/>
        <w:t xml:space="preserve">И еще на один момент стоической логики следует обратить внимание. Именно у стоиков возник и приобрел важное значение образ человеческого сознания как </w:t>
      </w:r>
      <w:r>
        <w:rPr>
          <w:rStyle w:val="Emphasis"/>
        </w:rPr>
        <w:t>чистой доски</w:t>
      </w:r>
      <w:r>
        <w:rPr/>
        <w:t>, на которой еще ничего не написано. Таков каждый из нас при своем рождении. Лишь постепенно, в процессе жизни, чувственное восприятие и сохраняемый памятью опыт покрывают чистую доску своими записями.</w:t>
      </w:r>
    </w:p>
    <w:p>
      <w:pPr>
        <w:pStyle w:val="Heading2"/>
        <w:jc w:val="center"/>
        <w:rPr/>
      </w:pPr>
      <w:r>
        <w:rPr/>
        <w:t>КОСМОЛОГИЯ СТОИКОВ</w:t>
      </w:r>
    </w:p>
    <w:p>
      <w:pPr>
        <w:pStyle w:val="Style12"/>
        <w:jc w:val="center"/>
        <w:rPr/>
      </w:pPr>
      <w:r>
        <w:rPr/>
        <w:t>Стоики называли часть философии, посвященную рассмотрению мироздания и действующих в нем сил, физикой. Слово хорошо нам знакомое и потому, казалось бы, нет ничего естественнее, чем употребить его. Однако именно привычный нашему сознанию смысл слова невольно искажает суть соответствующей части стоического учения. Как бы ни определяли физику, в привычном для нас смысле она является наукой о вещах неодушевленных. А это как раз тот смысл, который никак не мог помыслить стоик, да и вообще античный человек, под именем физики.</w:t>
      </w:r>
    </w:p>
    <w:p>
      <w:pPr>
        <w:pStyle w:val="Style12"/>
        <w:jc w:val="center"/>
        <w:rPr/>
      </w:pPr>
      <w:r>
        <w:rPr/>
        <w:t>Мы уже говорили, рассматривая досократические учения, что философская физика древних исходит от греческого слова "фюсис", то есть природы в ее самом общем смысле, равном бытию вообще, "всему порожденному". Космос, о котором высказывается античная "физика", мыслится как живое целое, единый вселенский организм, части которого теснейшим образом взаимосвязаны. Таково же и стоическое воззрение.</w:t>
      </w:r>
    </w:p>
    <w:p>
      <w:pPr>
        <w:pStyle w:val="Heading3"/>
        <w:jc w:val="center"/>
        <w:rPr/>
      </w:pPr>
      <w:r>
        <w:rPr/>
        <w:t>ОБРАЗ МИРОЗДАНИЯ</w:t>
      </w:r>
    </w:p>
    <w:p>
      <w:pPr>
        <w:pStyle w:val="Style12"/>
        <w:jc w:val="center"/>
        <w:rPr/>
      </w:pPr>
      <w:r>
        <w:rPr/>
        <w:t>Космология стоиков достаточно сложна и включает множество сюжетов. Для лучшего ознакомления с ней мы начнем с конспективного, в самых общих чертах, изложения стоического образа мироздания, чтобы затем более внимательно и подробно остановиться на его основных моментах.</w:t>
      </w:r>
    </w:p>
    <w:p>
      <w:pPr>
        <w:pStyle w:val="Style12"/>
        <w:jc w:val="center"/>
        <w:rPr/>
      </w:pPr>
      <w:r>
        <w:rPr/>
        <w:t xml:space="preserve">Мир – </w:t>
      </w:r>
      <w:r>
        <w:rPr>
          <w:rStyle w:val="Emphasis"/>
        </w:rPr>
        <w:t>живое целое</w:t>
      </w:r>
      <w:r>
        <w:rPr/>
        <w:t>. Он находится в пустоте, но в сам мир пустота не проникает. Мироздание есть гармонически упорядоченный живой организм, все части которого тесно связаны. В нем есть телесное (вещи, тела) и бестелесное (места, время, значения слов). В мире различаются два начала: пассивное (бескачественное вещество, субстанция) и активное (всепроникающий логос, или Бог). Бог один и един: традиционные боги – лишь его аллегорические выражения.</w:t>
      </w:r>
    </w:p>
    <w:p>
      <w:pPr>
        <w:pStyle w:val="Style12"/>
        <w:jc w:val="center"/>
        <w:rPr/>
      </w:pPr>
      <w:r>
        <w:rPr>
          <w:rStyle w:val="Emphasis"/>
        </w:rPr>
        <w:t>Бытие мира циклично</w:t>
      </w:r>
      <w:r>
        <w:rPr/>
        <w:t>: изначален творческий огонь Бога (Бог-логос). Бог творит сущее, исторгая из себя (эманируя) конкретные ("осеменяющие") логосы (мысли-слова), которыми определяется природа всех конкретных вещей. Поэтому знать "природу" чего-либо – значит узнать его логос, источником которого является Бог. Познание мира становится богопознанием.</w:t>
      </w:r>
    </w:p>
    <w:p>
      <w:pPr>
        <w:pStyle w:val="Style12"/>
        <w:jc w:val="center"/>
        <w:rPr/>
      </w:pPr>
      <w:r>
        <w:rPr/>
        <w:t xml:space="preserve">Божественность мироздания выражается в обусловленности всего сущего двумя всепроникающими началами: </w:t>
      </w:r>
      <w:r>
        <w:rPr>
          <w:rStyle w:val="Emphasis"/>
        </w:rPr>
        <w:t>Логосом</w:t>
      </w:r>
      <w:r>
        <w:rPr/>
        <w:t xml:space="preserve"> и </w:t>
      </w:r>
      <w:r>
        <w:rPr>
          <w:rStyle w:val="Emphasis"/>
        </w:rPr>
        <w:t>Пневмой</w:t>
      </w:r>
      <w:r>
        <w:rPr/>
        <w:t xml:space="preserve"> (Мировой Душой). Логос пронизывает мир, является его руководящим началом и законом. Логос есть и промысел (Бога о мире) и судьба (закон) мироздания; им определяется последовательность и связь событий.</w:t>
      </w:r>
    </w:p>
    <w:p>
      <w:pPr>
        <w:pStyle w:val="Style12"/>
        <w:jc w:val="center"/>
        <w:rPr/>
      </w:pPr>
      <w:r>
        <w:rPr/>
        <w:t>Созидающий божественный огонь пронизывает весь мир как огневидное дыхание (Пневма), связывающее мироздание в одно целое. Душа человека есть часть этой мировой души – отсюда ее богоподобие. По прошествии "мирового года" (10800 лет) мир поглощается огнем, после чего рождается вновь в указанном порядке.</w:t>
      </w:r>
    </w:p>
    <w:p>
      <w:pPr>
        <w:pStyle w:val="Heading3"/>
        <w:jc w:val="center"/>
        <w:rPr/>
      </w:pPr>
      <w:r>
        <w:rPr/>
        <w:t>ЧЕТЫРЕ СЮЖЕТА</w:t>
      </w:r>
    </w:p>
    <w:p>
      <w:pPr>
        <w:pStyle w:val="Style12"/>
        <w:jc w:val="center"/>
        <w:rPr/>
      </w:pPr>
      <w:r>
        <w:rPr/>
        <w:t xml:space="preserve">Таков в своих основных чертах образ мирового бытия, исходя из которого стоицизм промысливает судьбу человека. В нем следует обратить внимание на четыре особенности, которые, с одной стороны, выражают важные интуиции античного мировоззрения в целом, а с другой – определяют стоическое понимание личности. Это следующие моменты: во-первых, </w:t>
      </w:r>
      <w:r>
        <w:rPr>
          <w:rStyle w:val="Emphasis"/>
        </w:rPr>
        <w:t>оживотворенность космоса</w:t>
      </w:r>
      <w:r>
        <w:rPr/>
        <w:t xml:space="preserve">; во-вторых, </w:t>
      </w:r>
      <w:r>
        <w:rPr>
          <w:rStyle w:val="Emphasis"/>
        </w:rPr>
        <w:t>закон вечного возвращения</w:t>
      </w:r>
      <w:r>
        <w:rPr/>
        <w:t xml:space="preserve">; в-третьих, </w:t>
      </w:r>
      <w:r>
        <w:rPr>
          <w:rStyle w:val="Emphasis"/>
        </w:rPr>
        <w:t>единство, неукоснительность и всепроникаемость логоса-судьбы</w:t>
      </w:r>
      <w:r>
        <w:rPr/>
        <w:t xml:space="preserve">; в-четвертых, </w:t>
      </w:r>
      <w:r>
        <w:rPr>
          <w:rStyle w:val="Emphasis"/>
        </w:rPr>
        <w:t>напряжение бытия, свойственное каждому сущему и доходящее до высшей точки в человеке (огонь-дух).</w:t>
      </w:r>
    </w:p>
    <w:p>
      <w:pPr>
        <w:pStyle w:val="Heading3"/>
        <w:jc w:val="center"/>
        <w:rPr/>
      </w:pPr>
      <w:r>
        <w:rPr/>
        <w:t>ПЕРВЫЙ КОСМОЛОГИЧЕСКИЙ СЮЖЕТ: ЖИВОЙ КОСМОС АНТИЧНОСТИ</w:t>
      </w:r>
    </w:p>
    <w:p>
      <w:pPr>
        <w:pStyle w:val="Style12"/>
        <w:jc w:val="center"/>
        <w:rPr/>
      </w:pPr>
      <w:r>
        <w:rPr/>
        <w:t>В том, что мироздание представляет собой живое целое, следует видеть нечто большее, чем простую метафору, когда речь идет об античном мировоззрении. Ощущение, что мир – этот великий всеобъемлющий космос – живой и одушевленный, составляет непосредственную жизненную достоверность для античного человека. Он существует с этим чувством, оно лежит в основе понимания им окружающей действительности и всего происходящего в ней. Человеку античности было бы странно представить мир в виде совокупности вещей, явлений, процессов, в которых бы отсутствовало живое, единящее их начало. Мир для него органичен в полном смысле слова: он есть нечто живущее, дышащее, претерпевающее, стремящееся – и он един и целостен, как всякий организм.</w:t>
      </w:r>
    </w:p>
    <w:p>
      <w:pPr>
        <w:pStyle w:val="Style12"/>
        <w:jc w:val="center"/>
        <w:rPr/>
      </w:pPr>
      <w:r>
        <w:rPr/>
        <w:t xml:space="preserve">Конечно, вселенский организм не имеет конкретного облика. Его нельзя представить в виде отдельного существа, реально встречающегося или мифологического (хотя аллегории такого рода могли существовать). Целостность живого космоса заключена в единой, пронизывающей все его части </w:t>
      </w:r>
      <w:r>
        <w:rPr>
          <w:rStyle w:val="Emphasis"/>
        </w:rPr>
        <w:t>вселенской жизни</w:t>
      </w:r>
      <w:r>
        <w:rPr/>
        <w:t>, связующей самые разнородные существования во внутренне согласованный процесс мирового бытия, подчиненный общей направленности и общим ритмам.</w:t>
      </w:r>
    </w:p>
    <w:p>
      <w:pPr>
        <w:pStyle w:val="Heading3"/>
        <w:jc w:val="center"/>
        <w:rPr/>
      </w:pPr>
      <w:r>
        <w:rPr/>
        <w:t>ВОЗВРАЩЕНИЕ ИДЕИ ЖИВОЙ ЦЕЛОСТНОСТИ</w:t>
      </w:r>
    </w:p>
    <w:p>
      <w:pPr>
        <w:pStyle w:val="Style12"/>
        <w:jc w:val="center"/>
        <w:rPr/>
      </w:pPr>
      <w:r>
        <w:rPr/>
        <w:t xml:space="preserve">Научному сознанию взгляд на мир как живое целое представлялся весьма наивным и не оправдывающим себя. Еще на заре Нового времени естествознание приложило немало усилий к тому, чтобы мироздание превратилось в совокупность неодушевленных вещей и процессов, а все живое оказалось замкнуто в конкретные виды живых существ, известных человеку и составляющих предмет биологической науки. Только экологический кризис, возникший и углубляющийся вследствие неограниченной индустриальной и социальной активности, вновь вернул сознание человечества к ощущению мира как живого целого. Теперь, возрожденное в условиях современной цивилизации и принявшее облик </w:t>
      </w:r>
      <w:r>
        <w:rPr>
          <w:rStyle w:val="Emphasis"/>
        </w:rPr>
        <w:t>экологического сознания</w:t>
      </w:r>
      <w:r>
        <w:rPr/>
        <w:t>, это мироощущение стало одной из основ самосохранения человеческого рода. Так мировоззренческая установка (представление о мире как живом и уязвимом) попадает в число ключевых факторов развития цивилизации, а сила ее воздействия на судьбу человечества оказывается вполне сопоставима с важнейшими техническими достижениями и экономическими успехами. На этом примере мы видим, во-первых, сколь сильно характер человеческой деятельности обусловлен представлением о мире, и во-вторых, как древняя и, казалось бы, отжившая идея может оказаться действенным элементом современной цивилизации.</w:t>
      </w:r>
    </w:p>
    <w:p>
      <w:pPr>
        <w:pStyle w:val="Heading3"/>
        <w:jc w:val="center"/>
        <w:rPr/>
      </w:pPr>
      <w:r>
        <w:rPr/>
        <w:t>ПРОИСХОЖДЕНИЕ КОСМОСА</w:t>
      </w:r>
    </w:p>
    <w:p>
      <w:pPr>
        <w:pStyle w:val="Style12"/>
        <w:jc w:val="center"/>
        <w:rPr/>
      </w:pPr>
      <w:r>
        <w:rPr/>
        <w:t>Но как возник этот живой, всеобъемлющий космос? Имел ли он начало, и будет ли у него конец, или его бытие извечно и бесконечно? Ответ стоиков на эти космологические вопросы заставляет вспомнить учение Гераклита.</w:t>
      </w:r>
    </w:p>
    <w:p>
      <w:pPr>
        <w:pStyle w:val="Style12"/>
        <w:jc w:val="center"/>
        <w:rPr/>
      </w:pPr>
      <w:r>
        <w:rPr/>
        <w:t>Мир порожден Богом, так что бытию возникшего космоса предшествует вечное неиссякающее божественное бытие. Стоиками оно мыслится в виде Огня, могучей энергией которого все сущее начало быть и продолжает длить свое существование. Закономерно, что на творении лежит печать творца. Бог есть прежде всего разум, Логос. Как Огонь, Он предстает всеобщим животворящим началом, благодаря которому всякое сущее только и обладает бытием: возможностью и силой быть. Как Логос, Он придает мирозданию целесообразность, упорядоченность и смысл. Благодаря этому действительность, которая иначе превратилась бы в простое смешение вещей и лиц, не обладающих определенностью даже в самих себе, приобретает качество разумности и разумной упорядоченности.</w:t>
      </w:r>
    </w:p>
    <w:p>
      <w:pPr>
        <w:pStyle w:val="Style12"/>
        <w:jc w:val="center"/>
        <w:rPr/>
      </w:pPr>
      <w:r>
        <w:rPr/>
        <w:t>Таким образом,  имеем два основных качества божества по отношению к мирозданию; во-первых, быть источником существования и, во-вторых, делать все целесообразным. Выражением первого служит стоическое понятие "пневмы", или воздушно-огненной смеси, которая – как дыхание Бога или Мировая Душа – пронизывает и наполняет собой весь Космос и все существующее в нем.  Второе качество  выражено понятием "логоса", который есть природа и судьба каждой вещи.</w:t>
      </w:r>
    </w:p>
    <w:p>
      <w:pPr>
        <w:pStyle w:val="Heading3"/>
        <w:jc w:val="center"/>
        <w:rPr/>
      </w:pPr>
      <w:r>
        <w:rPr/>
        <w:t>ПНЕВМА</w:t>
      </w:r>
    </w:p>
    <w:p>
      <w:pPr>
        <w:pStyle w:val="Style12"/>
        <w:jc w:val="center"/>
        <w:rPr/>
      </w:pPr>
      <w:r>
        <w:rPr/>
        <w:t xml:space="preserve">Мировая Душа ("пневма") соотносится с Космосом (мирозданием) так же, как душа человека с его телом. Причем она существует </w:t>
      </w:r>
      <w:r>
        <w:rPr>
          <w:rStyle w:val="Emphasis"/>
        </w:rPr>
        <w:t>не</w:t>
      </w:r>
      <w:r>
        <w:rPr/>
        <w:t xml:space="preserve"> </w:t>
      </w:r>
      <w:r>
        <w:rPr>
          <w:rStyle w:val="Emphasis"/>
        </w:rPr>
        <w:t>наряду</w:t>
      </w:r>
      <w:r>
        <w:rPr/>
        <w:t xml:space="preserve"> с вещами. Напротив, сами вещи существуют и имеют свою определенность только благодаря ей – носительнице творческой активности божества. Мировая душа – это Бог в вещах, если применить выражение гораздо более поздней, чем античность, эпохи. Если бы каким-то образом мир лишился пневмы, то все в нем тотчас смешалось бы, потеряло свой облик и связь, исчезли бы все различия и определенность. На месте разноликого, упорядоченного, живущего многогранной сложной жизнью мироздания осталось бы пассивное, однородное, лишенное каких-либо качеств вещество. Строго говоря, о нем даже того немногого, что оно "нечто" или "вещество", нельзя было бы сказать, ибо уже в этих понятиях заключена некоторая определенность, активная связующая сила. А тому, о чем ничего нельзя сказать, более приличествует именование "ничто". Так что Космос, лишенный пронизывающего его божественного дыхания, утратил бы всякую связность и определенность, став ничем.</w:t>
      </w:r>
    </w:p>
    <w:p>
      <w:pPr>
        <w:pStyle w:val="Heading3"/>
        <w:jc w:val="center"/>
        <w:rPr/>
      </w:pPr>
      <w:r>
        <w:rPr/>
        <w:t>ВТОРОЙ КОСМОЛОГИЧЕСКИЙ СЮЖЕТ: ВЕЧНОЕ ВОЗВРАЩЕНИЕ</w:t>
      </w:r>
    </w:p>
    <w:p>
      <w:pPr>
        <w:pStyle w:val="Style12"/>
        <w:jc w:val="center"/>
        <w:rPr/>
      </w:pPr>
      <w:r>
        <w:rPr/>
        <w:t>Процесс возникновения мироздания представлялся стоикам как исхождение из божественного Логоса конкретных, "осеменяющих" логосов, сообразно которым возникают конкретные вещи и существа: каждое исходя из своего логоса, как из семени. В образе стоических "осеменяющих логосов" мы можем усмотреть причудливое сочетание Анаксагоровых семян-гомеомерий как зачатков всего сущего с платоновскими идеями-эйдосами как первообразами наличных в мире вещей.</w:t>
      </w:r>
    </w:p>
    <w:p>
      <w:pPr>
        <w:pStyle w:val="Style12"/>
        <w:jc w:val="center"/>
        <w:rPr/>
      </w:pPr>
      <w:r>
        <w:rPr/>
        <w:t>Если мир порожден Богом, то познание мироздания становится прежде всего раскрытием сотворивших мир и поддерживающих его бытие божественных сил. Познание мира равно богопознанию, "физика" оказывается неотделимой от теологии. В стоических произведениях мы встречаем прямое определение "физики" как познания "божественных предметов".</w:t>
      </w:r>
    </w:p>
    <w:p>
      <w:pPr>
        <w:pStyle w:val="Style12"/>
        <w:jc w:val="center"/>
        <w:rPr/>
      </w:pPr>
      <w:r>
        <w:rPr/>
        <w:t>Поскольку мир сотворен Богом, он не имеет иной судьбы, кроме как возвратиться в конечном итоге к Богу и исчезнуть в изначальном, вечном, неиссякающем божественном бытии. По прошествии определенного срока мироздание поглощается вселенским Огнем. Это происходит в конце каждого мирового года, длительность которого стоики исчисляли в 10800 лет (360 умноженное на 30 лет – жизнь одного поколения). Затем из Огня вновь возникнет мир, и в нем будет все так же, как и в прежнем. Будут жить те же лица, таков же будет порядок вещей, и такие же события пройдут однажды последовавшей чередой.</w:t>
      </w:r>
    </w:p>
    <w:p>
      <w:pPr>
        <w:pStyle w:val="Heading3"/>
        <w:jc w:val="center"/>
        <w:rPr/>
      </w:pPr>
      <w:r>
        <w:rPr/>
        <w:t>ДВЕ ИНТУИЦИИ ВРЕМЕНИ</w:t>
      </w:r>
    </w:p>
    <w:p>
      <w:pPr>
        <w:pStyle w:val="Style12"/>
        <w:jc w:val="center"/>
        <w:rPr/>
      </w:pPr>
      <w:r>
        <w:rPr/>
        <w:t>В образе вечного возвращения выражена одна из двух основных интуиций времени: времени, постоянно возвращающего в мир одни и те же события. В основе его лежит представление о бытии, которое вечно и неизменно воспроизводит один и тот же порядок вещей. В этом времени справедливыми становятся слова Экклезиаста: "нет ничего нового под солнцем". Именно такое ощущение хода времен было характерно для античности. Другое, видящее во всем происходящем цепь уникальных, неповторяющихся событий, возобладает в культуре вместе с христианством.</w:t>
      </w:r>
    </w:p>
    <w:p>
      <w:pPr>
        <w:pStyle w:val="Heading3"/>
        <w:jc w:val="center"/>
        <w:rPr/>
      </w:pPr>
      <w:r>
        <w:rPr/>
        <w:t>ТРЕТИЙ КОСМОЛОГИЧЕСКИЙ СЮЖЕТ: ВЛАСТЬ СУДЬБЫ</w:t>
      </w:r>
    </w:p>
    <w:p>
      <w:pPr>
        <w:pStyle w:val="Style12"/>
        <w:jc w:val="center"/>
        <w:rPr/>
      </w:pPr>
      <w:r>
        <w:rPr/>
        <w:t>Мироздание не только имеет первоначало в божественном бытии. Творение не существует как нечто, отпавшее от Творца. Бог сам пребывает в своем творении, наполняя его своим присутствием и волей. Во всем существующем можно выделить два измерения его бытия: первое – чувственно-наглядный облик, то есть качества и свойства, которыми вещь обладает в силу взаимодействия с другими. Второе – "логос" или "природа" каждой вещи: то, что во всяком сущем присутствует как печать божественной воли и, одновременно, как ее предназначение в этом мире.  Выше нам уже приходилось говорить о многозначности слова "логос", которое в греческом языке обозначает и "разум", и "речь", и "смысл". А также – "закон". Божественный Логос, ставший первоистоком мироздания и пронизывающий его своей волей, является источником царящей в мире законосообразности. В мире властвует неукоснительный закон, единый и непреодолимый порядок бытия, воплощенный в божественном провидении. Как общая судьба космоса определена породившим его Логосом, так и судьбы всех конкретных существований также предначертаны их природой – "осеменяющими логосами", которые дали им начало. От этой судьбы некуда деться, ибо она заключена в самой сущности вещи, в характере ее бытия. Ее можно лишь постичь. Поэтому "разумного судьба ведет, неразумного тащит".</w:t>
      </w:r>
    </w:p>
    <w:p>
      <w:pPr>
        <w:pStyle w:val="Style12"/>
        <w:jc w:val="center"/>
        <w:rPr/>
      </w:pPr>
      <w:r>
        <w:rPr/>
        <w:t>Неотвратимость судьбы (рока) подчеркивается цикличностью мирового и божественного бытия. Поскольку мир всякий раз берет начало в одном и том же Боге, Который есть совершенное существо, то судьба его всякий раз идентична божественной воле и провидению, повторяясь в каждом существовании Космоса (в каждом "мировом годе").</w:t>
      </w:r>
    </w:p>
    <w:p>
      <w:pPr>
        <w:pStyle w:val="Heading3"/>
        <w:jc w:val="center"/>
        <w:rPr/>
      </w:pPr>
      <w:r>
        <w:rPr/>
        <w:t>ЧЕТВЕРТЫЙ КОСМОЛОГИЧЕСКИЙ СЮЖЕТ: НАПРЯЖЕНИЕ БЫТИЯ И ОПРЕДЕЛЕННОСТЬ СУЩЕГО</w:t>
      </w:r>
    </w:p>
    <w:p>
      <w:pPr>
        <w:pStyle w:val="Style12"/>
        <w:jc w:val="center"/>
        <w:rPr/>
      </w:pPr>
      <w:r>
        <w:rPr/>
        <w:t xml:space="preserve">Всепроникающая божественная пневма делает все тем, чем оно есть. Частица ее, присущая каждой вещи или существу, придает ему характерную для него определенность – особенный вид и форму. В зависимости от того, как пневма (божественное огневидное дыхание, Душа мира) действует в различных вещах и существах, все существующее в мире подразделяется на </w:t>
      </w:r>
      <w:r>
        <w:rPr>
          <w:rStyle w:val="Emphasis"/>
        </w:rPr>
        <w:t>четыре вида</w:t>
      </w:r>
      <w:r>
        <w:rPr/>
        <w:t>. Это, во-первых, неорганические вещества, в которых пневма действует как их состояние (сумма свойств), связывающее воедино части вещи в целостное и особенное бытие; во-вторых, растения, где пневма является органической порождающей силой, синонимом жизни; в-третьих, животные, для которых пневма аналогична их чувствительности – тому, что обычно называли "чувствующей" или "вожделеющей" душой; наконец, в-четвертых, люди, в существе  которых пневма присутствует как "разумная душа", наиболее  близкая в силу этого качества бытию божественного Логоса.</w:t>
      </w:r>
    </w:p>
    <w:p>
      <w:pPr>
        <w:pStyle w:val="Style12"/>
        <w:jc w:val="center"/>
        <w:rPr/>
      </w:pPr>
      <w:r>
        <w:rPr/>
        <w:t>Присутствие во всем сущем пневмы как животворящего, дающего бытие начала, придает любой форме существования внутреннее духовное напряжение (ибо сама пневма и есть духовная сущность; наше слово "дух" является эквивалентом греческой "пневмы" и происходит от этого понятия). Это "напряжение" (греч. "тонус") служит внутренним источником бытия каждой вещи или  существа, – энергией, питающей их существование и определяющей их вид.</w:t>
      </w:r>
    </w:p>
    <w:p>
      <w:pPr>
        <w:pStyle w:val="Heading3"/>
        <w:jc w:val="center"/>
        <w:rPr/>
      </w:pPr>
      <w:r>
        <w:rPr/>
        <w:t>СУММА РЕЦЕПЦИЙ В СТОИЧЕСКОЙ КОСМОЛОГИИ</w:t>
      </w:r>
    </w:p>
    <w:p>
      <w:pPr>
        <w:pStyle w:val="Style12"/>
        <w:jc w:val="center"/>
        <w:rPr/>
      </w:pPr>
      <w:r>
        <w:rPr/>
        <w:t>Космологию стоиков можно представить как систему взаимосвязанных сюжетов, каждый из которых заключает в себе понимание определенной стороны вселенского бытия. Причем многие из этих сюжетов уже были открыты и освоены предшествующей мыслью.</w:t>
      </w:r>
    </w:p>
    <w:p>
      <w:pPr>
        <w:pStyle w:val="Style12"/>
        <w:jc w:val="center"/>
        <w:rPr/>
      </w:pPr>
      <w:r>
        <w:rPr/>
        <w:t>Огонь – начало и конец сущего, воплощение подлинного бытия (этот мотив нам хорошо знаком по учению Гераклита). Душа (Дыхание) – сила, удерживающая весь мир от распада (Анаксимен: аналогия в соотношении пневмы и космоса, души и тела человека). О четырех элементах как основах мироздания начали учить Анаксимандр и Эмпедокл. Логосы как начала (семена) вещей вызывают ассоциацию как с идеями Платона (своим качеством первообразов вещей), так и с гомеомериями Анаксагора (также "семена", из которых возникают вещи). Разум как сила, творящая мир и привносящая активность в вещество, которое без него (разума) осталось бы инертным, также фигурировал у Анаксагора.</w:t>
      </w:r>
    </w:p>
    <w:p>
      <w:pPr>
        <w:pStyle w:val="Style12"/>
        <w:jc w:val="center"/>
        <w:rPr/>
      </w:pPr>
      <w:r>
        <w:rPr/>
        <w:t>Если эти и другие сюжеты, перекликающиеся с мыслью предшественников, изъять из стоической космологии – что останется от нее? Практически ничего, и уж во всяком случае ничего цельного и связного. Но значит ли это, что стоики лишь повторяют прежние учения, причудливо сочетая их и не привнося ничего нового? Можно ли сказать, что их понимание мироздания лишено самобытности – достаточной, чтобы отвести стоическому воззрению место в истории мысли? Видимо, нет. Стоическая мысль берет то, что наработано предшествующим мышлением, чтобы с максимальной силой выразить собственную идею, лишь ей присущее драматическое понимание мироздания.</w:t>
      </w:r>
    </w:p>
    <w:p>
      <w:pPr>
        <w:pStyle w:val="Style12"/>
        <w:jc w:val="center"/>
        <w:rPr/>
      </w:pPr>
      <w:r>
        <w:rPr/>
        <w:t xml:space="preserve">Главное в стоической космологии – выразить </w:t>
      </w:r>
      <w:r>
        <w:rPr>
          <w:rStyle w:val="Emphasis"/>
        </w:rPr>
        <w:t>общее напряжение</w:t>
      </w:r>
      <w:r>
        <w:rPr/>
        <w:t xml:space="preserve"> </w:t>
      </w:r>
      <w:r>
        <w:rPr>
          <w:rStyle w:val="Emphasis"/>
        </w:rPr>
        <w:t>мирового бытия</w:t>
      </w:r>
      <w:r>
        <w:rPr/>
        <w:t xml:space="preserve">, возникающее в силу сопряжения царящей в мире судьбы (закона, провидения) с одной стороны, и наличного зримого хода вещей с другой. Собственно, все учение о мироздании необходимо стоицизму исключительно для того, чтобы подготовить формулировку своей главной проблемы: </w:t>
      </w:r>
      <w:r>
        <w:rPr>
          <w:rStyle w:val="Emphasis"/>
        </w:rPr>
        <w:t>как человеку распознать и выдержать свою судьбу</w:t>
      </w:r>
      <w:r>
        <w:rPr/>
        <w:t>; как ему, существу разумному и наделенному свободной волей, существовать в ситуации предопределенности и предначертанности событий, над общим исходом и направленностью которых он не властен.</w:t>
      </w:r>
    </w:p>
    <w:p>
      <w:pPr>
        <w:pStyle w:val="Heading2"/>
        <w:jc w:val="center"/>
        <w:rPr/>
      </w:pPr>
      <w:r>
        <w:rPr/>
        <w:t>СТОИЧЕСКАЯ ЭТИКА</w:t>
      </w:r>
    </w:p>
    <w:p>
      <w:pPr>
        <w:pStyle w:val="Style12"/>
        <w:jc w:val="center"/>
        <w:rPr/>
      </w:pPr>
      <w:r>
        <w:rPr/>
        <w:t xml:space="preserve">Главная особенность человеческого бытия, как оно видится в стоицизме, состоит в господстве над человеком (как и любым другим существованием) мирового закона, рока, судьбы. Участь как мудрейшего из людей, так и неприметнейшей песчинки мироздания в равной мере предопределена божественным провидением. Отличие человека лишь в том, что он, благодаря своему разуму, может постичь царящие в мире законы и открыть собственную судьбу, тем самым обретая возможность сознательно последовать ей. Не имея возможности изменить предопределенное, человек сохраняет свободу </w:t>
      </w:r>
      <w:r>
        <w:rPr>
          <w:rStyle w:val="Emphasis"/>
        </w:rPr>
        <w:t>отнестись</w:t>
      </w:r>
      <w:r>
        <w:rPr/>
        <w:t xml:space="preserve"> к происходящему так или иначе. Собственное бытие человека перемещается в его душу. Душа каждого – вот то место, где совершаются все мировые драмы и происходят единственно значимые для человека события. Именно в своей душе человек живет и самоопределяется. Вовне эта жизнь выражается в способности личности мужественно, непреклонно, с полным самообладанием вынести предначертания рока. В этом – средоточие духа стоицизма. Не случайно способность мужественного самообладания перед лицом невзгод получила имя стоической, а воплощенное в ней нравственное качество – стойкость – сделало имя стоицизма нарицательным.</w:t>
      </w:r>
    </w:p>
    <w:p>
      <w:pPr>
        <w:pStyle w:val="Heading3"/>
        <w:jc w:val="center"/>
        <w:rPr/>
      </w:pPr>
      <w:r>
        <w:rPr/>
        <w:t>ВНУТРЕННЕЕ НРАВСТВЕННОЕ ЧУВСТВО</w:t>
      </w:r>
    </w:p>
    <w:p>
      <w:pPr>
        <w:pStyle w:val="Style12"/>
        <w:jc w:val="center"/>
        <w:rPr/>
      </w:pPr>
      <w:r>
        <w:rPr/>
        <w:t>Стоическая нравственность далека от нарочитости и демонстративности. Она вся скрыта в самой личности. Ведь мерой нравственности деяний служит не их результат, не подчиненность общественным нормам и требованиям, а личное нравственное чувство. Только я знаю, чем определяются мои стремления – побуждением к добродетели и благу, или же ими руководят неумеренные страсти. О степени согласованности моей жизни могу знать лишь я сам (и, конечно, Бог). Божественным провидением каждому предначертана его участь. За пределы того, что предначертал мировой закон и что заключено в природе (логосе) каждой вещи или лица, не может вывести ничья воля и никакое усилие. Нельзя превзойти свою судьбу, ибо в ней заключено разом божественное и всемирное предопределение относительно всего, что существует. Однако единственно для человека открыта возможность благодаря разуму познавать царящий в мироздании закон и следовать ему сознательно. Из этого вытекает стоический идеал личности и ее жизни.</w:t>
      </w:r>
    </w:p>
    <w:p>
      <w:pPr>
        <w:pStyle w:val="Heading3"/>
        <w:jc w:val="center"/>
        <w:rPr/>
      </w:pPr>
      <w:r>
        <w:rPr/>
        <w:t>СТОИЧЕСКИЙ ИДЕАЛ ЛИЧНОСТИ</w:t>
      </w:r>
    </w:p>
    <w:p>
      <w:pPr>
        <w:pStyle w:val="Style12"/>
        <w:jc w:val="center"/>
        <w:rPr/>
      </w:pPr>
      <w:r>
        <w:rPr/>
        <w:t>В соответствии с ним человек должен выстраивать жизнь сообразно ее природе, то есть сущности человеческого и мирового бытия. Только жизнь, согласная с природой человека, делает нас счастливыми. Самое общее жизненное стремление – потребность самосохранения. Лишь то, что сохраняет нас и позволяет нам осуществиться, имеет смысл и ценность. Стоическое стремление к самосохранению нельзя понять как жажду любой ценой продлить свое земное существование. Напротив, само по себе существование не обладает ценностью в глазах стоика. Значима и ценна, повторим еще раз, только жизнь, согласная с человеческой природой: то есть с тем, что делает человека человеком. Иная жизнь не только не есть благо, но даже губительна. К ней человек не должен испытывать привязанности и, при нужде, готов от нее отказаться. Не случайно многие выдающиеся стоики добровольно ушли из жизни, подчеркивая тем самым безразличие к существованию самому по себе.</w:t>
      </w:r>
    </w:p>
    <w:p>
      <w:pPr>
        <w:pStyle w:val="Heading3"/>
        <w:jc w:val="center"/>
        <w:rPr/>
      </w:pPr>
      <w:r>
        <w:rPr/>
        <w:t>ПРИРОДА КАК СООБРАЗНОСТЬ РАЗУМУ</w:t>
      </w:r>
    </w:p>
    <w:p>
      <w:pPr>
        <w:pStyle w:val="Style12"/>
        <w:jc w:val="center"/>
        <w:rPr/>
      </w:pPr>
      <w:r>
        <w:rPr/>
        <w:t>Стоическая "природа", которой должен следовать человек, заключает в себе отнюдь не чисто природные, чувственные влечения. Природа здесь то, что делает человека самим собой, воплощает в себе его смысл и предназначение; она – его подлинная судьба, а значит, и единственное благо, предопределенное человеку. Коль скоро человек разумен, то для него имеет ценность лишь сообразное разуму. Разум же говорит, что выражением наилучшей жизни служит добродетель. Стало быть, осуществление добродетельной жизни и есть следование природе. Никакого иного блага, кроме добродетели, для нас нет и быть не может. Добродетельная жизнь и есть счастье само по себе, не нуждающееся более ни в каких дополнительных условиях, приобретениях и успехах.</w:t>
      </w:r>
    </w:p>
    <w:p>
      <w:pPr>
        <w:pStyle w:val="Heading3"/>
        <w:jc w:val="center"/>
        <w:rPr/>
      </w:pPr>
      <w:r>
        <w:rPr/>
        <w:t>ЕДИНСТВЕННОЕ ЗЛО – ПОРОК</w:t>
      </w:r>
    </w:p>
    <w:p>
      <w:pPr>
        <w:pStyle w:val="Style12"/>
        <w:jc w:val="center"/>
        <w:rPr/>
      </w:pPr>
      <w:r>
        <w:rPr/>
        <w:t xml:space="preserve">Соответственно единственным злом является противоположность добродетели – порок. Порочен тот, кто увлекается неразумными страстями, побуждающими его действовать вопреки природе. Такой человек не принадлежит себе. Им руководит не разум и стремление к благу, а внешние, чуждые его природе силы. Они проникают в человека и приобретают власть над ним в виде </w:t>
      </w:r>
      <w:r>
        <w:rPr>
          <w:rStyle w:val="Emphasis"/>
        </w:rPr>
        <w:t>аффектов</w:t>
      </w:r>
      <w:r>
        <w:rPr/>
        <w:t xml:space="preserve"> – не знающих меры влечений, неудержимых, необузданных страстей. Человек, одержимый пороками, стоиками уподобляется больному. Пороки – недуги души. Соответственно продвижение по пути добродетели есть ее исцеление.</w:t>
      </w:r>
    </w:p>
    <w:p>
      <w:pPr>
        <w:pStyle w:val="Heading3"/>
        <w:jc w:val="center"/>
        <w:rPr/>
      </w:pPr>
      <w:r>
        <w:rPr/>
        <w:t>ЧЕТЫРЕ АФФЕКТА</w:t>
      </w:r>
    </w:p>
    <w:p>
      <w:pPr>
        <w:pStyle w:val="Style12"/>
        <w:jc w:val="center"/>
        <w:rPr/>
      </w:pPr>
      <w:r>
        <w:rPr/>
        <w:t xml:space="preserve">Стоики выделяли четыре главных аффекта, или безудержных чувства, которые, подчиняя себе душу человека, обрекают ее на уклонение от добродетели и дают власть пороку. Это: </w:t>
      </w:r>
      <w:r>
        <w:rPr>
          <w:rStyle w:val="Emphasis"/>
        </w:rPr>
        <w:t>удовольствие, вожделение, печаль и страх</w:t>
      </w:r>
      <w:r>
        <w:rPr/>
        <w:t>.</w:t>
      </w:r>
    </w:p>
    <w:p>
      <w:pPr>
        <w:pStyle w:val="Style12"/>
        <w:jc w:val="center"/>
        <w:rPr/>
      </w:pPr>
      <w:r>
        <w:rPr/>
        <w:t xml:space="preserve">Стремление к </w:t>
      </w:r>
      <w:r>
        <w:rPr>
          <w:rStyle w:val="Emphasis"/>
        </w:rPr>
        <w:t>удовольствию</w:t>
      </w:r>
      <w:r>
        <w:rPr/>
        <w:t xml:space="preserve"> ради самого удовольствия уводит человека с пути добродетели. Конечно, если жизнь добродетельна и справедлива, она доставляет чувство удовлетворенности. Однако здесь удовольствие служит следствием, а не целью. Превращение же его в цель ведет к забвению других начал бытия, и прежде всего добродетелей, с которыми должна сообразовываться жизнь человека.</w:t>
      </w:r>
    </w:p>
    <w:p>
      <w:pPr>
        <w:pStyle w:val="Style12"/>
        <w:jc w:val="center"/>
        <w:rPr/>
      </w:pPr>
      <w:r>
        <w:rPr>
          <w:rStyle w:val="Emphasis"/>
        </w:rPr>
        <w:t>Вожделение</w:t>
      </w:r>
      <w:r>
        <w:rPr/>
        <w:t xml:space="preserve"> лишает нас самообладания и способности поступать разумно. Оно отдает личность во власть влечений, и уже не собственная воля распоряжается человеком, а то, что его увлекает. Подчинившийся вожделению не в силах последовать тому, что доАлжно</w:t>
      </w:r>
      <w:r>
        <w:rPr>
          <w:rStyle w:val="Emphasis"/>
          <w:color w:val="666666"/>
        </w:rPr>
        <w:t>.</w:t>
      </w:r>
      <w:r>
        <w:rPr/>
        <w:t xml:space="preserve"> Он делает лишь то, что диктуется ему страстью. Поэтому в вожделении человек теряет себя.</w:t>
      </w:r>
    </w:p>
    <w:p>
      <w:pPr>
        <w:pStyle w:val="Style12"/>
        <w:jc w:val="center"/>
        <w:rPr/>
      </w:pPr>
      <w:r>
        <w:rPr>
          <w:rStyle w:val="Emphasis"/>
        </w:rPr>
        <w:t>Печаль</w:t>
      </w:r>
      <w:r>
        <w:rPr/>
        <w:t xml:space="preserve"> выражает внутреннюю стесненность духа. Если вожделение отдает личность во власть внешних сил, то печаль уничтожает способность человека действовать. Она разрушает все внутренние источники человеческой активности, превращая нас в пассивное и беспомощное существо. Это – болезнь души, подрывающая жизненные силы человека.</w:t>
      </w:r>
    </w:p>
    <w:p>
      <w:pPr>
        <w:pStyle w:val="Style12"/>
        <w:jc w:val="center"/>
        <w:rPr/>
      </w:pPr>
      <w:r>
        <w:rPr/>
        <w:t xml:space="preserve">Печаль разлагает душевные силы, </w:t>
      </w:r>
      <w:r>
        <w:rPr>
          <w:rStyle w:val="Emphasis"/>
        </w:rPr>
        <w:t>страх</w:t>
      </w:r>
      <w:r>
        <w:rPr/>
        <w:t xml:space="preserve"> сковывает их. Страхами нам навязывается вынужденное поведение. В страхе человек не свободен. Он действует не от собственного лица: его действия – всего лишь ответная реакция на страх. Устрашенный становится жертвой внушения. Сколь бы ни были велики его активность и решительность, они ничего не стоят, если за ними стоит страх. Ведь тогда не сам человек распоряжается собой; им распоряжается то, чего он боится.</w:t>
      </w:r>
    </w:p>
    <w:p>
      <w:pPr>
        <w:pStyle w:val="Heading3"/>
        <w:jc w:val="center"/>
        <w:rPr/>
      </w:pPr>
      <w:r>
        <w:rPr/>
        <w:t>ОСВОБОЖДЕНИЕ ОТ АФФЕКТОВ</w:t>
      </w:r>
    </w:p>
    <w:p>
      <w:pPr>
        <w:pStyle w:val="Style12"/>
        <w:jc w:val="center"/>
        <w:rPr/>
      </w:pPr>
      <w:r>
        <w:rPr/>
        <w:t xml:space="preserve">Обрести счастье, то есть сообразную с природой добродетельную жизнь нельзя иначе, как освободившись от аффектов. Их власть над душой должна быть уничтожена. Тогда наступает состояние </w:t>
      </w:r>
      <w:r>
        <w:rPr>
          <w:rStyle w:val="Emphasis"/>
        </w:rPr>
        <w:t>апатии</w:t>
      </w:r>
      <w:r>
        <w:rPr/>
        <w:t xml:space="preserve"> – безмятежности духа, которую не могут поколебать никакие страсти. Только в этом случае мы можем установить, как нам следует поступать, что допускать и как последовать должному. Роль верховного арбитра в вопросах добродетельной жизни выполняет </w:t>
      </w:r>
      <w:r>
        <w:rPr>
          <w:rStyle w:val="Emphasis"/>
        </w:rPr>
        <w:t>разум</w:t>
      </w:r>
      <w:r>
        <w:rPr/>
        <w:t>. Именно он решает, какая жизнь является наилучшей и чему следовать в достижении блага.</w:t>
      </w:r>
    </w:p>
    <w:p>
      <w:pPr>
        <w:pStyle w:val="Style12"/>
        <w:jc w:val="center"/>
        <w:rPr/>
      </w:pPr>
      <w:r>
        <w:rPr/>
        <w:t xml:space="preserve">Рядом с разумом стоит сила духа, или </w:t>
      </w:r>
      <w:r>
        <w:rPr>
          <w:rStyle w:val="Emphasis"/>
        </w:rPr>
        <w:t>воля</w:t>
      </w:r>
      <w:r>
        <w:rPr/>
        <w:t xml:space="preserve">. Она позволяет осуществиться добродетельной жизни. Стоики выделяли четыре основные добродетели: </w:t>
      </w:r>
      <w:r>
        <w:rPr>
          <w:rStyle w:val="Emphasis"/>
        </w:rPr>
        <w:t>рассудительность, храбрость, самообладание и справедливость (умеренность</w:t>
      </w:r>
      <w:r>
        <w:rPr/>
        <w:t>). Их же можно рассматривать  как силы, позволяющие справиться с аффектами и исцелить от них душу. Так, рассудительность позволяет укротить стремление к наслаждению, умеренность избавляет от вожделений, самообладание позволяет изгнать печаль, а храбрость становится преградой страху.</w:t>
      </w:r>
    </w:p>
    <w:p>
      <w:pPr>
        <w:pStyle w:val="Heading3"/>
        <w:jc w:val="center"/>
        <w:rPr/>
      </w:pPr>
      <w:r>
        <w:rPr/>
        <w:t>ЭТИЧЕСКИ НЕЙТРАЛЬНОЕ</w:t>
      </w:r>
    </w:p>
    <w:p>
      <w:pPr>
        <w:pStyle w:val="Style12"/>
        <w:jc w:val="center"/>
        <w:rPr/>
      </w:pPr>
      <w:r>
        <w:rPr/>
        <w:t xml:space="preserve">Все, что не относится к пороку или добродетели, по мерке блага и зла является </w:t>
      </w:r>
      <w:r>
        <w:rPr>
          <w:rStyle w:val="Emphasis"/>
        </w:rPr>
        <w:t>безразличным</w:t>
      </w:r>
      <w:r>
        <w:rPr/>
        <w:t xml:space="preserve">. Положение в обществе, богатство, здоровье, успехи, сама жизнь – ничто само по себе не является ни благом, ни злом. Хотя и в безразличном можно выделить </w:t>
      </w:r>
      <w:r>
        <w:rPr>
          <w:rStyle w:val="Emphasis"/>
        </w:rPr>
        <w:t>предпочтительное</w:t>
      </w:r>
      <w:r>
        <w:rPr/>
        <w:t xml:space="preserve"> (например, здоровье) и </w:t>
      </w:r>
      <w:r>
        <w:rPr>
          <w:rStyle w:val="Emphasis"/>
        </w:rPr>
        <w:t>нежелательное</w:t>
      </w:r>
      <w:r>
        <w:rPr/>
        <w:t xml:space="preserve"> (например, болезнь).</w:t>
      </w:r>
    </w:p>
    <w:p>
      <w:pPr>
        <w:pStyle w:val="Heading3"/>
        <w:jc w:val="center"/>
        <w:rPr/>
      </w:pPr>
      <w:r>
        <w:rPr/>
        <w:t>ОТ УЧЕНИЯ К НРАВСТВЕННОЙ ПРАКТИКЕ</w:t>
      </w:r>
    </w:p>
    <w:p>
      <w:pPr>
        <w:pStyle w:val="Style12"/>
        <w:jc w:val="center"/>
        <w:rPr/>
      </w:pPr>
      <w:r>
        <w:rPr/>
        <w:t>Таково, в основных чертах, этическое учение стоицизма. Однако рядом с учением в философии всегда стоит та практика жизни, которая возможна благодаря ему. Могучее, без преувеличения, влияние стоицизма на умонастроение современников, связано прежде всего с возможностями культивирования нравственности, которые он предоставлял. В теоретической плоскости можно долго и обстоятельно обсуждать, что есть логос (закон и судьба для человека), как их распознать и какова человеческая природа. В опыте жизни ситуация была нагляднее и проще.</w:t>
      </w:r>
    </w:p>
    <w:p>
      <w:pPr>
        <w:pStyle w:val="Style12"/>
        <w:jc w:val="center"/>
        <w:rPr/>
      </w:pPr>
      <w:r>
        <w:rPr/>
        <w:t>Силой обстоятельств, особенностями рождения и общественного состояния, физическими и психологическими свойствами своей натуры человек ставился в положение, которое едва ли мог переменить. Для него это и было предначертанностью бытия, его судьбой. Бунт против условий существования и самые отчаянные попытки их изменить не способны привести к радикальной перемене. Ведь никуда не уходит тот мир, в котором мы появляемся на свет и который служит самым общим и емким воплощением нашей участи; мы не в силах сменить своего тела, да и склад личности, определяющийся часто в первые годы жизни, когда собственная воля действует безотчетно, во многом столь же непреступим. Мир, собственное тело и существо, сумма условий существования или их печать – вот то, что довлеет над каждым как его судьба, которую нельзя опрокинуть никаким отчаянным бунтом. Ее, следовательно, необходимо принять. Но как?</w:t>
      </w:r>
    </w:p>
    <w:p>
      <w:pPr>
        <w:pStyle w:val="Heading3"/>
        <w:jc w:val="center"/>
        <w:rPr/>
      </w:pPr>
      <w:r>
        <w:rPr/>
        <w:t>ПРИНЯТЬ СУДЬБУ</w:t>
      </w:r>
    </w:p>
    <w:p>
      <w:pPr>
        <w:pStyle w:val="Style12"/>
        <w:jc w:val="center"/>
        <w:rPr/>
      </w:pPr>
      <w:r>
        <w:rPr/>
        <w:t>Если просто следовать существованию, которое выпало мне на долю, то где тогда я сам? Есть некий порядок жизни, который длит себя через мое существование, и он несомненно реален. Но если я слит с ним и не вношу никаких перемен в предначертанное бытие, то различимо лишь это бытие, я же как бы и не существую. Ибо кто ничего не привносит от себя, тот неотличим, его словно и нет вовсе. Таким образом, ни бунт против данной тебе жизни, способный лишь погубить личность, разбив ее о глухую стену устоявшегося бытия, ни безропотная покорность, ведущая к растворению человека в общем ходе вещей, не могут стать решением и исходом для того, кто желает обрести свою жизнь и счастье в ней. Необходимо принять то, что выпало тебе на долю. Но принять так, чтобы это не уничтожало твоей личности; чтобы каждый сохранял возможность быть, осуществляя свои предпочтения и волю и тем самым созидая собственную, никому более не принадлежащую жизнь.</w:t>
      </w:r>
    </w:p>
    <w:p>
      <w:pPr>
        <w:pStyle w:val="Style12"/>
        <w:jc w:val="center"/>
        <w:rPr/>
      </w:pPr>
      <w:r>
        <w:rPr/>
        <w:t xml:space="preserve">Огромное влияние стоицизма объясняется тем, что он создал нравственную практику, способную разрешать данную коллизию человеческого бытия. Важно не то, что мы в жизни имеем и какого положения достигаем. Раб или император, богач или нищий, красавец или урод, здоровяк или немощный, мужчина или женщина, римлянин или варвар – все эти, как и прочие признаки нашего положения, не играют никакой роли для судьбы человека; не ими определяется достоинство или ничтожество его жизни. Не в них счастье. Единственным воплощением счастья и блага служит добродетель, суть которой – в сообразности человеческой природе. А коль скоро сущность человека определена тем, что он является разумной душой, то есть существом, наделенным разумом и волей, то основой добродетели и счастья становится </w:t>
      </w:r>
      <w:r>
        <w:rPr>
          <w:rStyle w:val="Emphasis"/>
        </w:rPr>
        <w:t>внутренняя свобода личности</w:t>
      </w:r>
      <w:r>
        <w:rPr/>
        <w:t>.</w:t>
      </w:r>
    </w:p>
    <w:p>
      <w:pPr>
        <w:pStyle w:val="Style12"/>
        <w:jc w:val="center"/>
        <w:rPr/>
      </w:pPr>
      <w:r>
        <w:rPr/>
        <w:t xml:space="preserve">Я отнюдь не всего могу достичь. Обычно нет возможности повлиять на ход вещей, радикально изменить собственное положение и условия существования. Но в моих силах быть всегда нравственным: совершать поступки, руководствуясь началом добродетели. У меня все может быть отнято, и я часто не в силах этому помешать. Единственное, что принадлежит исключительно мне – это собственное достоинство, которого никто не может меня лишить и которое могу утратить лишь я сам. Отсюда вытекают два взаимосвязанных качества стоической нравственной практики – мужество вынести то, что выпало на твою долю, с одной стороны, и способность неколебимо следовать тому, что есть для тебя добродетель, с другой. В этих чертах выражает себя </w:t>
      </w:r>
      <w:r>
        <w:rPr>
          <w:rStyle w:val="Emphasis"/>
        </w:rPr>
        <w:t>стойкость</w:t>
      </w:r>
      <w:r>
        <w:rPr/>
        <w:t xml:space="preserve"> – нравственное качество, сделавшее имя стоицизма нарицательным. Стойкость соединила обреченность с внутренней свободой, покорность с непреклонностью. Стоицизм, образно говоря, открыл, что человек свободен в своем духе и лишь в нем одерживает верх над миром. Меня ведет нравственное начало во мне, и только в следовании ему определяется человек. Все остальное – достижения и неудачи, условия существования и даже собственная участь – не в твоей власти. Лишь обладающий достоинством принадлежит самому себе, и лишь достоинство есть то, что никем не может быть у человека отнято и что он может утратить только сам.</w:t>
      </w:r>
    </w:p>
    <w:p>
      <w:pPr>
        <w:pStyle w:val="Heading2"/>
        <w:jc w:val="center"/>
        <w:rPr/>
      </w:pPr>
      <w:r>
        <w:rPr/>
        <w:t>РИМСКИЙ СТОИЦИЗМ</w:t>
      </w:r>
    </w:p>
    <w:p>
      <w:pPr>
        <w:pStyle w:val="Heading3"/>
        <w:jc w:val="center"/>
        <w:rPr/>
      </w:pPr>
      <w:r>
        <w:rPr/>
        <w:t>ДАР ФИЛОСОФИИ: РИМЛЯНЕ</w:t>
      </w:r>
    </w:p>
    <w:p>
      <w:pPr>
        <w:pStyle w:val="Style12"/>
        <w:jc w:val="center"/>
        <w:rPr/>
      </w:pPr>
      <w:r>
        <w:rPr/>
        <w:t>Немногие народы обладают даром философии, будучи способны во все новых и новых философских учениях, творимых ими, промысливать судьбы мира и меняющееся место человека в нем. Но каждый цивилизованный народ может стать творцом по крайней мере одной философии, выражающей дух его национального бытия. Античная философия была в своем истоке, да и осталась на всем протяжении, творением эллинской мысли. Римская культура хотя и впитала философскую ученость греков, но не смогла создать столь же плодотворной традиции. Римляне стали сведущими и образованными в философии, они научились ценить ее достижения и пользоваться ее идеями – но не более. Им не удалось создать самобытных философских учений, которые бы заняли свое уникальное место в истории мысли. Сохранять и приумножать, но не творить – вот что стало исторической миссией римской культуры.</w:t>
      </w:r>
    </w:p>
    <w:p>
      <w:pPr>
        <w:pStyle w:val="Heading3"/>
        <w:jc w:val="center"/>
        <w:rPr/>
      </w:pPr>
      <w:r>
        <w:rPr/>
        <w:t>СТОИЦИЗМ И РИМСКИЙ ХАРАКТЕР</w:t>
      </w:r>
    </w:p>
    <w:p>
      <w:pPr>
        <w:pStyle w:val="Style12"/>
        <w:jc w:val="center"/>
        <w:rPr/>
      </w:pPr>
      <w:r>
        <w:rPr/>
        <w:t>Из этого правила мы видим лишь одно исключение, относящееся к рассматриваемому сейчас учению. Единственно в стоической философии римский дух проявил себя свободно и новаторски. Объяснение этому кроется в удивительном созвучии стоицизма римскому национальному характеру. Образно говоря, в нравственном отношении римляне были стоиками задолго до возникновения стоической доктрины. Вся римская история, особенно ее героический период, наполнена образцами стойкости, мужества, самопожертвования, неукоснительного следования долгу и, самое главное, проявляемого в жесточайших испытаниях самообладания и силы воли. Выстоять, вынеся беспощадные удары судьбы; не отступить ни перед бедствием, ни перед величайшей опасностью; сохранять присутствие духа в самой безнадежной и отчаянной ситуации; в любых обстоятельствах, сколь угодно возвышающих или, напротив, повергающих в прах, сохранить достоинство римлянина – вот что стало заветом римского народа и нравственным стержнем его исторического бытия.</w:t>
      </w:r>
    </w:p>
    <w:p>
      <w:pPr>
        <w:pStyle w:val="Heading3"/>
        <w:jc w:val="center"/>
        <w:rPr/>
      </w:pPr>
      <w:r>
        <w:rPr/>
        <w:t>ОБРАЗЦЫ РИМСКОЙ СТОЙКОСТИ</w:t>
      </w:r>
    </w:p>
    <w:p>
      <w:pPr>
        <w:pStyle w:val="Style12"/>
        <w:jc w:val="center"/>
        <w:rPr/>
      </w:pPr>
      <w:r>
        <w:rPr/>
        <w:t>Чтобы придать сказанному наглядность, вспомним некоторые хрестоматийные примеры римской доблести, дающие яркое представление о духе римского народа. В легендарный период борьбы Рима с этрусками римский воин Муций попал в плен к врагам. Этрусский царь приказал его пытать, но римлянин, желая показать презрение к страданию, протянул свою правую руку над огнем и держал до тех пор, пока та не обуглилась, даже не застонав при этом. Пораженные этруски заключили с римлянами мир, а сам Муций получил прозвище Сцевола, что значит "Левша".</w:t>
      </w:r>
    </w:p>
    <w:p>
      <w:pPr>
        <w:pStyle w:val="Style12"/>
        <w:jc w:val="center"/>
        <w:rPr/>
      </w:pPr>
      <w:r>
        <w:rPr/>
        <w:t>Другой пример относится к эпохе Пунических войн. Самым трагическим ее моментом для Рима стало страшное поражение при Каннах, где Ганнибал уничтожил обе консульские армии. У Рима практически не осталось защитников, положение было отчаянное. Но когда карфагеняне предложили вернуть пленных, сенат гордо отказался, заявив: "Кто попал в плен к врагу, недостоин называться римлянином". Несмотря на катастрофу, Рим сумел восстановить силы и в конце концов поверг своего самого опасного врага. Подобных примеров немало в римской истории.</w:t>
      </w:r>
    </w:p>
    <w:p>
      <w:pPr>
        <w:pStyle w:val="Heading3"/>
        <w:jc w:val="center"/>
        <w:rPr/>
      </w:pPr>
      <w:r>
        <w:rPr/>
        <w:t>РИМСКИЕ СТОИКИ</w:t>
      </w:r>
    </w:p>
    <w:p>
      <w:pPr>
        <w:pStyle w:val="Style12"/>
        <w:jc w:val="center"/>
        <w:rPr/>
      </w:pPr>
      <w:r>
        <w:rPr/>
        <w:t xml:space="preserve">Теперь нас не удивит, что именно в стоической философии римляне нашли оптимальную возможность для выражения собственного национального духа. Результатом этого стало творчество трех выдающихся римских мыслителей I–II вв. н.э.: </w:t>
      </w:r>
      <w:r>
        <w:rPr>
          <w:rStyle w:val="Emphasis"/>
        </w:rPr>
        <w:t xml:space="preserve">Сенеки (5 до Р.Х. – 65 н.э.), Эпиктета (50–138) </w:t>
      </w:r>
      <w:r>
        <w:rPr/>
        <w:t>и</w:t>
      </w:r>
      <w:r>
        <w:rPr>
          <w:rStyle w:val="Emphasis"/>
        </w:rPr>
        <w:t xml:space="preserve"> Марка Аврелия (121–180).</w:t>
      </w:r>
      <w:r>
        <w:rPr/>
        <w:t xml:space="preserve"> Благодаря им стоицизм с особой силой повлиял на нравственность и общий дух эпохи, превратившись в один из наиболее действенных регулятивов человеческого поведения. Философское учение стало практикуемой нравственностью. В этом современный интеллектуал склонен видеть падение мысли: он испытывает скрытое, а порой и явное пренебрежение к мышлению, спускающемуся с отвлеченных теоретических высот. Однако справедливость такого воззрения, внушенного идеалом научности, весьма сомнительна и уж, во всяком случае, не выходит за пределы узкого круга сугубо теоретических задач "чистого разума". К тому же, всякая оценка должна стремиться к исторической адекватности. Изначально стоицизм хотел быть именно жизненной философией. Его стремление, вообще характерное для всей античной мысли, наиболее полно и плодотворно осуществилось именно в творчестве римских стоиков, что дает право видеть в них самую яркую страницу и одновременно впечатляющий итог развития стоической мысли.</w:t>
      </w:r>
    </w:p>
    <w:p>
      <w:pPr>
        <w:pStyle w:val="Heading3"/>
        <w:jc w:val="center"/>
        <w:rPr/>
      </w:pPr>
      <w:r>
        <w:rPr/>
        <w:t>СКРЫТОЕ ПРОТИВОРЕЧИЕ СТОИЦИЗМА</w:t>
      </w:r>
    </w:p>
    <w:p>
      <w:pPr>
        <w:pStyle w:val="Style12"/>
        <w:jc w:val="center"/>
        <w:rPr/>
      </w:pPr>
      <w:r>
        <w:rPr/>
        <w:t>Ни одно философское учение нельзя назвать до конца последовательным: таким, чтобы все положения его однозначно согласовывались друг с другом и опирались на комплекс единых основоположений. Да этого, в общем-то, и не требуется. Ведь смысл философии не в декламации абсолютной и окончательной истины, а в развитии ума и нравственного чувства. Одним из лучших средств развития собственного ума является додумывание до логического конца чужих мыслей (если они того стоят). Если мы попытаемся додумать до конца стоическую мысль о качестве людей, сопоставив ее со стоическим же понятием об истине, то придем к весьма неожиданному выводу.</w:t>
      </w:r>
    </w:p>
    <w:p>
      <w:pPr>
        <w:pStyle w:val="Style12"/>
        <w:jc w:val="center"/>
        <w:rPr/>
      </w:pPr>
      <w:r>
        <w:rPr/>
        <w:t>Как уже говорилось, стоики считали подлинно разумным только мудреца: лишь он воистину добродетелен и только над ним не властны болезни души. Разум остальных людей ущербен, поэтому их следует именовать глупцами и даже сумасшедшими – ибо их ведет не разум, а аффекты. В разряд последних, то есть глупцов, стоические мыслители зачислили практически все ранее жившее и современное человечество. Даже по поводу столь высоко чтимых ими Сократа и Диогена высказывались сомнения, достойны ли они именоваться мудрецами.</w:t>
      </w:r>
    </w:p>
    <w:p>
      <w:pPr>
        <w:pStyle w:val="Style12"/>
        <w:jc w:val="center"/>
        <w:rPr/>
      </w:pPr>
      <w:r>
        <w:rPr/>
        <w:t>Но если все люди глупцы и безумцы, то невозможно выполнить первое и главное правило достижения истинного (каталептического) представления. Ведь согласование представления с умом каждый должен начать с того, чтобы убедиться в здравости собственного разума. Однако разве может быть здравый ум у глупца и душевнобольного? Все люди, поскольку они не мудрецы, поражены недугами духа и, следовательно, лишены здравого ума. Поэтому, получается, никакое истинное знание в виде каталептического (схватывающего) представления невозможно, ибо первейшее условие такого представления невыполнимо в силу глупости людей.</w:t>
      </w:r>
    </w:p>
    <w:p>
      <w:pPr>
        <w:pStyle w:val="Style12"/>
        <w:jc w:val="center"/>
        <w:rPr/>
      </w:pPr>
      <w:r>
        <w:rPr/>
        <w:t xml:space="preserve">Будучи последовательным, стоик – опираясь на им же вводимый критерий истины – должен признать, что для погрязшего в глупости, одержимого аффектами человечества знать истину невозможно, а потому никто из живущих ею не владеет. По той же логике нельзя, как это делали стоики, видеть признак истинности представления во всеобщем согласии по поводу него: ведь согласие глупцов может привести лишь к глупости и никогда – к мудрости. Так возникает внутреннее напряжение между этическим воззрением стоиков, с одной стороны, и их логикой – с другой. Преодолеть его можно, лишь смягчив свою суровость в оценке человечества. Именно это мы наблюдаем в творчестве первого из трех великих римских стоиков – </w:t>
      </w:r>
      <w:r>
        <w:rPr>
          <w:rStyle w:val="Emphasis"/>
        </w:rPr>
        <w:t>Сенеки</w:t>
      </w:r>
      <w:r>
        <w:rPr/>
        <w:t>.</w:t>
      </w:r>
    </w:p>
    <w:p>
      <w:pPr>
        <w:pStyle w:val="Heading2"/>
        <w:jc w:val="center"/>
        <w:rPr/>
      </w:pPr>
      <w:r>
        <w:rPr/>
        <w:t>СЕНЕКА (5 до Р.Х.–65 н.э.)</w:t>
      </w:r>
    </w:p>
    <w:p>
      <w:pPr>
        <w:pStyle w:val="Heading3"/>
        <w:jc w:val="center"/>
        <w:rPr/>
      </w:pPr>
      <w:r>
        <w:rPr/>
        <w:t>ВОСПИТАТЕЛЬ ИМПЕРАТОРА</w:t>
      </w:r>
    </w:p>
    <w:p>
      <w:pPr>
        <w:pStyle w:val="Style12"/>
        <w:jc w:val="center"/>
        <w:rPr/>
      </w:pPr>
      <w:r>
        <w:rPr/>
        <w:t>Сенека принадлежал к римской знати, что позволило ему со временем стать членом сената. Достойный образ жизни и философские произведения, посвященные различным вопросам человеческой судьбы, снискали ему немалый нравственный авторитет. Поэтому император Клавдий, искавший воспитателя для своего преемника на троне, остановил выбор на Сенеке. Около пяти лет (49–54 гг.) философ был наставником будущего императора Нерона, который с огромным почтением относился к своему учителю. В семнадцать лет Нерон взошел на престол (54 г.). В начале своего правления император как поведением, так и деяниями производил самое благоприятное впечатление, что во многом объясняется влиянием Сенеки. Однако затем возобладали порочные склонности его натуры и жизнь правителя превратилась в цепь бесчинств и преступлений. Сенека просил освободить его от присутствия во дворце, но Нерон не отпускал философа, не раз давая горячие клятвы в том, что всегда будет чтить своего учителя и не причинит ему зла. Однако никакие клятвы не помешали ему расправиться с Сенекой. Став убийцей своих близких – матери, брата, жен – он погубил и своего бывшего наставника, заставив его покончить с собой.</w:t>
      </w:r>
    </w:p>
    <w:p>
      <w:pPr>
        <w:pStyle w:val="Heading3"/>
        <w:jc w:val="center"/>
        <w:rPr/>
      </w:pPr>
      <w:r>
        <w:rPr/>
        <w:t>ТВОРЧЕСТВО</w:t>
      </w:r>
    </w:p>
    <w:p>
      <w:pPr>
        <w:pStyle w:val="Style12"/>
        <w:jc w:val="center"/>
        <w:rPr/>
      </w:pPr>
      <w:r>
        <w:rPr/>
        <w:t>Сенеке принадлежит ряд философских сочинений, среди которых наиболее заметное место занимают "Нравственные письма к Луцилию". В своем творчестве философ сосредоточен почти исключительно на этических вопросах, анализируя человеческие нравы, бичуя несовершенства людей и рисуя образ наилучшей для человека участи.</w:t>
      </w:r>
    </w:p>
    <w:p>
      <w:pPr>
        <w:pStyle w:val="Heading3"/>
        <w:jc w:val="center"/>
        <w:rPr/>
      </w:pPr>
      <w:r>
        <w:rPr/>
        <w:t>ЕДИНСТВЕННОЕ ДОСТОЯНИЕ ЧЕЛОВЕКА</w:t>
      </w:r>
    </w:p>
    <w:p>
      <w:pPr>
        <w:pStyle w:val="Style12"/>
        <w:jc w:val="center"/>
        <w:rPr/>
      </w:pPr>
      <w:r>
        <w:rPr/>
        <w:t>Стоицизм стремится дать человеку понятие о том, что лишь ему самому принадлежит, не может быть от него отнято и чем лишь сама личность может распорядиться. Во владении этим единственно подлинным, неотчуждаемым достоянием – залог свободы личности. То главное достояние, которое неотделимо от каждого и в котором лишь я сам властен – это моя душа. Я не властен над тем, что может со мной случиться. Но всецело от моей воли зависит, как к этому отнестись. Сенека говорит, что единственное достояние, которым человек в силах распорядиться – это время его жизни. То, на что мы тратим свое время, определяет характер и содержание нашей судьбы.</w:t>
      </w:r>
    </w:p>
    <w:p>
      <w:pPr>
        <w:pStyle w:val="Heading3"/>
        <w:jc w:val="center"/>
        <w:rPr/>
      </w:pPr>
      <w:r>
        <w:rPr/>
        <w:t>СОВЕСТЬ: НАГРАДА И НАКАЗАНИЕ</w:t>
      </w:r>
    </w:p>
    <w:p>
      <w:pPr>
        <w:pStyle w:val="Style12"/>
        <w:jc w:val="center"/>
        <w:rPr/>
      </w:pPr>
      <w:r>
        <w:rPr/>
        <w:t>Важно для человека не то, чем он обладает, а состояние его духа. Наградой за добродетельную жизнь служит спокойная совесть, наказанием порока – муки совести. Таким образом, и главная награда жизни, и главное наказание заключается в состоянии души, о котором, единственно, человеку и следует заботиться. В этой заботе он должен сохранять и приумножать свободу духа, не ставя себя в зависимость ни от житейских благ, ни от собственных необузданных влечений.</w:t>
      </w:r>
    </w:p>
    <w:p>
      <w:pPr>
        <w:pStyle w:val="Heading3"/>
        <w:jc w:val="center"/>
        <w:rPr/>
      </w:pPr>
      <w:r>
        <w:rPr/>
        <w:t>МУДРЕЦ И БЕЗУМЕЦ: ПРЕОДОЛЕНИЕ ПРОПАСТИ</w:t>
      </w:r>
    </w:p>
    <w:p>
      <w:pPr>
        <w:pStyle w:val="Style12"/>
        <w:jc w:val="center"/>
        <w:rPr/>
      </w:pPr>
      <w:r>
        <w:rPr/>
        <w:t>Воплощением добродетели и совершенства для стоиков был мудрец. Однако он исключительно редко появляется среди людей (Сенека говорит, что подлинный мудрец рождается раз в 500 лет). Остальные люди – неразумны и порочны, они подобны безумцам. Столь суровый приговор, вынесенный стоицизмом человечеству, делал невозможным дифференцированное отношение к людям, находящимся на разных стадиях нравственного роста. Сенека стремится придать ценность попыткам морального совершенствования личности. Наряду с мудрецом и безумцем у него важное место занимает фигура "</w:t>
      </w:r>
      <w:r>
        <w:rPr>
          <w:rStyle w:val="Emphasis"/>
        </w:rPr>
        <w:t>продвигающегося</w:t>
      </w:r>
      <w:r>
        <w:rPr/>
        <w:t>", то есть человека (безумца), стремящегося к нравственному идеалу и продвигающегося по пути добродетели. Добродетельность продвигающегося лишь отчасти укоренена в его духе – она не исходит естественным образом из состояния его души, как это имеет место у мудреца. В большей степени она связана с совершением "надлежащих поступков", определяющих его поведение силой нравственного примера.</w:t>
      </w:r>
    </w:p>
    <w:p>
      <w:pPr>
        <w:pStyle w:val="Heading2"/>
        <w:jc w:val="center"/>
        <w:rPr/>
      </w:pPr>
      <w:r>
        <w:rPr/>
        <w:t>ЭПИКТЕТ (50–138 н.э.)</w:t>
      </w:r>
    </w:p>
    <w:p>
      <w:pPr>
        <w:pStyle w:val="Heading3"/>
        <w:jc w:val="center"/>
        <w:rPr/>
      </w:pPr>
      <w:r>
        <w:rPr/>
        <w:t>СВОБОДНЫЙ РАБ</w:t>
      </w:r>
    </w:p>
    <w:p>
      <w:pPr>
        <w:pStyle w:val="Style12"/>
        <w:jc w:val="center"/>
        <w:rPr/>
      </w:pPr>
      <w:r>
        <w:rPr/>
        <w:t>Родом из Малой Азии, Эпиктет был продан в рабство и таким образом попал в Рим. Хозяин его оказался человеком своевольным и жестоким. Он иногда забавлялся тем, что истязал рабов. Однажды, желая испытать мужество Эпиктета, хозяин стал бить его палкой по ноге. Эпиктет молча терпел, что только распаляло истязателя, наносившего все более сильные удары. Тогда раб спокойно сказал: "Так можно и ногу сломать". Взбешенный его самообладанием, хозяин ударил что было мочи и переломил ногу Эпиктету. Но и со сломанной ногой тот не стонал и не жаловался, а лишь заметил кротко: "Ведь я же говорил тебе, что ты сломаешь мне ногу". Рабовладелец был поражен и устыдился своей жестокости.</w:t>
      </w:r>
    </w:p>
    <w:p>
      <w:pPr>
        <w:pStyle w:val="Style12"/>
        <w:jc w:val="center"/>
        <w:rPr/>
      </w:pPr>
      <w:r>
        <w:rPr/>
        <w:t>В своем подневольном состоянии Эпиктет отличался от других рабов. Все, ему поручаемое, он исполнял охотно и хорошо, всегда пребывая в радостном расположении духа и нисколько не стыдясь своего низкого положения. На вопрос, как ему это удается, Эпиктет ответил: "Только пороки делают человека рабом. Будь праведен, и ты будешь свободен, а вместе с тем и радостен". Вскоре хозяин отпустил Эпиктета на волю. После этого философ учился у римских последователей стоицизма, а затем стал учить сам. Образ жизни он вел крайне непритязательный, но слушателями его подчас оказывались весьма высокопоставленные лица. Во время правления императора Домициана все философы были изгнаны из Рима. Эпиктета постигла та же участь. Он стал жить в далекой провинции, но и туда тянулись многочисленные ученики. Сам Эпиктет ничего не писал. Известные нам мысли философа записаны его последователями.</w:t>
      </w:r>
    </w:p>
    <w:p>
      <w:pPr>
        <w:pStyle w:val="Heading3"/>
        <w:jc w:val="center"/>
        <w:rPr/>
      </w:pPr>
      <w:r>
        <w:rPr/>
        <w:t>ЧТО НАМ ПРИНАДЛЕЖИТ</w:t>
      </w:r>
    </w:p>
    <w:p>
      <w:pPr>
        <w:pStyle w:val="Style12"/>
        <w:jc w:val="center"/>
        <w:rPr/>
      </w:pPr>
      <w:r>
        <w:rPr/>
        <w:t>Все тревоги и беспокойства проистекают от того, что человек посягает на то, что ему не принадлежит. Для обретения счастья каждый должен отказаться от всего, что не в его власти. Единственное достояние человека, которое никто не может у него отнять, он сам. "Нам подвластны наши мнения, стремления нашего сердца, склонности наши и наши отвращения, одним словом, все наши действия. Нам неподвластны состояния нашего тела, собственность, слава, чины; одним словом, все вещи, которые не суть наши действия", – говорит Эпиктет. Только самим собой каждый может распорядиться. В этом все люди, от раба до императора, равны и одинаковы. Мы не властны над порядком бытия, условиями и обстоятельствами своей жизни. Но только от нашей воли зависит, как к ним отнестись. Именно это отношение делает нас свободными или, наоборот, закрепощает.</w:t>
      </w:r>
    </w:p>
    <w:p>
      <w:pPr>
        <w:pStyle w:val="Heading3"/>
        <w:jc w:val="center"/>
        <w:rPr/>
      </w:pPr>
      <w:r>
        <w:rPr/>
        <w:t>РАВНОДУШИЕ К МИРОЗДАНИЮ</w:t>
      </w:r>
    </w:p>
    <w:p>
      <w:pPr>
        <w:pStyle w:val="Style12"/>
        <w:jc w:val="center"/>
        <w:rPr/>
      </w:pPr>
      <w:r>
        <w:rPr/>
        <w:t>Эпиктет совершенно не обращается к вопросам познания мира. Для него средоточием всех вопросов и проблем является человеческая жизнь. Поэтому "не все ли равно для меня, из атомов или гомеомерий, из огня или земли материя Вселенной? Не довольно ли знать сущность добра и зла, меру любви, ненависти, влечения и отвращения и, пользуясь этим как мерилом, устроить свою жизнь", – говорит он. Самое полезное, что можно узнать о мироздании, это то, что мир сотворен Богом. А коль скоро у истока мирового бытия стоит всеблагой разумный Бог, человек приобретает верный ориентир на собственном жизненном поприще – следовать добродетели и разуму.</w:t>
      </w:r>
    </w:p>
    <w:p>
      <w:pPr>
        <w:pStyle w:val="Heading3"/>
        <w:jc w:val="center"/>
        <w:rPr/>
      </w:pPr>
      <w:r>
        <w:rPr/>
        <w:t>ИСПОЛНИТЬ, ЧТО ПРЕДНАЧЕРТАНО</w:t>
      </w:r>
    </w:p>
    <w:p>
      <w:pPr>
        <w:pStyle w:val="Style12"/>
        <w:jc w:val="center"/>
        <w:rPr/>
      </w:pPr>
      <w:r>
        <w:rPr/>
        <w:t>Поскольку мы не властны над ходом вещей, не следует ему противиться. Каждый должен принять ту жизненную участь, которая ему выпадает. И главные усилия должны истратиться не на то, чтобы достичь того или иного жизненного положения, а чтобы сохранить достоинство в том, что выпадает тебе на долю. Образно говоря, важно не то, каковы обстоятельства нашей жизни, а каковы мы сами в  этих событиях и обстоятельствах. С тем, что происходит не по нашей воле, мы должны примириться. Нелепо восставать против судьбы, пытаясь возобладать над силами, находящимися вне нашей власти. Но и при самом неблагоприятном обороте событий у каждого остается возможность сохранить верность самому себе. Поэтому власть судьбы не умаляет внутренней свободы человека, они существуют как бы в разных измерениях действительности. Незадолго до рождения Эпиктета христианство выразит это различие законов земного и духовного существования евангельским: "отдавайте кесарево кесарю, а Божие Богу" (Евангелие от Луки 20, 25).</w:t>
      </w:r>
    </w:p>
    <w:p>
      <w:pPr>
        <w:pStyle w:val="Heading2"/>
        <w:jc w:val="center"/>
        <w:rPr/>
      </w:pPr>
      <w:r>
        <w:rPr/>
        <w:t>МАРК АВРЕЛИЙ (121–180)</w:t>
      </w:r>
    </w:p>
    <w:p>
      <w:pPr>
        <w:pStyle w:val="Heading3"/>
        <w:jc w:val="center"/>
        <w:rPr/>
      </w:pPr>
      <w:r>
        <w:rPr/>
        <w:t>НАЕДИНЕ С СОБОЙ</w:t>
      </w:r>
    </w:p>
    <w:p>
      <w:pPr>
        <w:pStyle w:val="Style12"/>
        <w:jc w:val="center"/>
        <w:rPr/>
      </w:pPr>
      <w:r>
        <w:rPr/>
        <w:t>Одной из примечательных черт стоицизма было провозглашение равенства всех людей перед лицом судьбы. Стоическое понимание человеческой участи в равной мере адресовалось как высшим, так и низшим, образованным и необразованным, бедным и богатым. Стоицизм поистине стал общим умонастроением эпохи. Наглядное подтверждение этому мы видим в фигурах его творцов. Одним из выдающихся римских стоиков был раб Эпиктет. Другим – император Марк Аврелий, чье мировоззрение сформировалось под влиянием учения Эпиктета.</w:t>
      </w:r>
    </w:p>
    <w:p>
      <w:pPr>
        <w:pStyle w:val="Style12"/>
        <w:jc w:val="center"/>
        <w:rPr/>
      </w:pPr>
      <w:r>
        <w:rPr/>
        <w:t>Двадцать лет своего правления великой империей, охватившей целый мир, Марк Аврелий проводит в постоянной напряженной деятельности и почти непрерывных войнах. При нем продолжается эпоха расцвета и высшего подъема Римской империи, ее "золотой век". Но сохранение мира, процветания и благополучия требовало от государства и его главы огромных усилий. В пределы Империи то и дело вторгаются с востока – персы, с севера – варвары, ее рубежи под постоянной угрозой. Отнюдь не воинственный, Марк Аврелий значительную часть жизни провел во главе армии, занятый отражением внешнего врага. Проявив себя блестящим полководцем, он и умер в военном лагере от вспыхнувшей в войсках эпидемии чумы. После его смерти были обнаружены личные записки императора, о которых не знал никто из приближенных. Эти записи, получившие название "Наедине с собой" (или "К самому себе") составили произведение, принесшее Марку Аврелию славу одного из выдающихся стоических мыслителей.</w:t>
      </w:r>
    </w:p>
    <w:p>
      <w:pPr>
        <w:pStyle w:val="Heading3"/>
        <w:jc w:val="center"/>
        <w:rPr/>
      </w:pPr>
      <w:r>
        <w:rPr/>
        <w:t>МИГ, ВМЕЩАЮЩИЙ ВСЕ</w:t>
      </w:r>
    </w:p>
    <w:p>
      <w:pPr>
        <w:pStyle w:val="Style12"/>
        <w:jc w:val="center"/>
        <w:rPr/>
      </w:pPr>
      <w:r>
        <w:rPr/>
        <w:t>Вся книга Марка Аврелия проникнута ощущением мимолетности, бренности и суетности человеческого существования. Примечательно, что это настроение мы находим у Марка Аврелия, а не Эпиктета, у императора, а не раба. В целом же, несмотря на разделяющую их пропасть в социальном положении, оба стоических философа придерживаются сходных взглядов. То, чем каждый из нас располагает, Марк Аврелий сводит к ничтожно малому мгновению между прошлым и будущим. Вся действительность человеческого бытия вмещается в этот миг, ибо прошлого уже нет, а будущего еще нет.</w:t>
      </w:r>
    </w:p>
    <w:p>
      <w:pPr>
        <w:pStyle w:val="Style12"/>
        <w:jc w:val="center"/>
        <w:rPr/>
      </w:pPr>
      <w:r>
        <w:rPr/>
        <w:t>Жизнь в основных своих формах остается неизменной. Ныне люди занимаются тем же, что делали испокон веков, и в будущем сохранят те же стремления. Но все, чего человек может достичь, нестойко и мимолетно. "Все кратковременно и вскоре начинает походить на миф, а затем предается и полному забвению" (К самому себе IV, 33). Это справедливо даже по отношению к самым выдающимся деяниям. Что же касается обычных дел, то едва нечто совершилось, оно тут же исчезает; достаточно человеку испустить дух, чтобы "не стало о нем и помину".</w:t>
      </w:r>
    </w:p>
    <w:p>
      <w:pPr>
        <w:pStyle w:val="Heading3"/>
        <w:jc w:val="center"/>
        <w:rPr/>
      </w:pPr>
      <w:r>
        <w:rPr/>
        <w:t>МУЖЕСТВО БЫТЬ</w:t>
      </w:r>
    </w:p>
    <w:p>
      <w:pPr>
        <w:pStyle w:val="Style12"/>
        <w:jc w:val="center"/>
        <w:rPr/>
      </w:pPr>
      <w:r>
        <w:rPr/>
        <w:t>Нередко воззрения Марка Аврелия оценивают как "пессимизм", не учитывая, что речь идет о необыкновенно  деятельном, энергичном государе, которому в очень сложное время удалось обеспечить надлежащий ход дел в своем огромном государстве и принести благополучие народам, населявшим Империю. Поэтому сколь бы уничижительны ни были высказывания императора-философа о человеческом существовании, в них никак нельзя усмотреть уныния и упадка духа. Стоическое мировоззрение в одном из своих существенных измерений – это "мужество быть". Несмотря на все несовершенства жизни, на тщетность человеческих надежд и достижений, на малость того, что нам принадлежит, мы твердо и неукоснительно следуем своим путем. Стоик не отворачивается от мира, но принимает его со всем заключенным в нем трагизмом. Принимает с тем спокойствием и просветленностью духа, которые позволяют ему не только вынести бремя тяжелейших испытаний, но и оказаться способным на самые замечательные деяния.</w:t>
      </w:r>
    </w:p>
    <w:p>
      <w:pPr>
        <w:pStyle w:val="Heading3"/>
        <w:jc w:val="center"/>
        <w:rPr/>
      </w:pPr>
      <w:r>
        <w:rPr/>
        <w:t>РАЗУМ И ГРАЖДАНСТВЕННОСТЬ</w:t>
      </w:r>
    </w:p>
    <w:p>
      <w:pPr>
        <w:pStyle w:val="Style12"/>
        <w:jc w:val="center"/>
        <w:rPr/>
      </w:pPr>
      <w:r>
        <w:rPr/>
        <w:t xml:space="preserve">Согласно Марку Аврелию, две силы должны повелевать человеком: </w:t>
      </w:r>
      <w:r>
        <w:rPr>
          <w:rStyle w:val="Emphasis"/>
        </w:rPr>
        <w:t>разум</w:t>
      </w:r>
      <w:r>
        <w:rPr/>
        <w:t xml:space="preserve"> и </w:t>
      </w:r>
      <w:r>
        <w:rPr>
          <w:rStyle w:val="Emphasis"/>
        </w:rPr>
        <w:t>гражданственность</w:t>
      </w:r>
      <w:r>
        <w:rPr/>
        <w:t>. Разум помогает ему распознать то, чему необходимо следовать, отделить добро от зла, суетное влечение от подлинной потребности души. Задача каждого – пестовать свой разум, являющийся поистине божеством человека, увеличивать свою силу разумности. Хотя мир и вне власти человека, собственная жизнь каждого должна направляться стремлением к общеполезной деятельности. Именно это стремление Марк Аврелий именует гражданственностью. Благодаря ему достигается согласование личных деяний с общественным ходом дел и в конечном счете – с общим порядком вселенной. Два начала определяют жизнь человека: самообладание, благодаря которому приобретается власть над душевными движениями;  и соразмерность твоего существования с бытием мирового целого, в основе которого лежит провидение и божественный разум (логос).</w:t>
      </w:r>
    </w:p>
    <w:p>
      <w:pPr>
        <w:pStyle w:val="Heading3"/>
        <w:jc w:val="center"/>
        <w:rPr/>
      </w:pPr>
      <w:r>
        <w:rPr/>
        <w:t>ЗАВЕТ СТОИЦИЗМА</w:t>
      </w:r>
    </w:p>
    <w:p>
      <w:pPr>
        <w:pStyle w:val="Style12"/>
        <w:jc w:val="center"/>
        <w:rPr/>
      </w:pPr>
      <w:r>
        <w:rPr/>
        <w:t>В итоге человек "будет жить – и это самое главное – ничего не преследуя и ничего не избегая. Его совершенно не беспокоит, в течение большего или меньшего времени его душа будет пребывать в телесной оболочке, и когда придет момент расставания с жизнью, он уйдет с таким же легким сердцем, с каким он стал бы приводить в исполнение что-нибудь другое из того, что может быть сделано с достоинством и честью. Ведь всю свою жизнь он только и думает о том, чтобы не дать своей душе опуститься до состояния, недостойного разумного и призванного к гражданственности существа" (К самому себе III, 7).</w:t>
      </w:r>
    </w:p>
    <w:p>
      <w:pPr>
        <w:pStyle w:val="Heading1"/>
        <w:jc w:val="center"/>
        <w:rPr/>
      </w:pPr>
      <w:r>
        <w:rPr/>
        <w:t>ПЛАТОНИЗМ И НЕОПЛАТОНИЗМ</w:t>
      </w:r>
    </w:p>
    <w:p>
      <w:pPr>
        <w:pStyle w:val="Style12"/>
        <w:jc w:val="center"/>
        <w:rPr/>
      </w:pPr>
      <w:r>
        <w:rPr/>
        <w:t>В развитии платоновской философии после Платона можно выделить три основных этапа:</w:t>
      </w:r>
      <w:r>
        <w:rPr>
          <w:rStyle w:val="Emphasis"/>
        </w:rPr>
        <w:t xml:space="preserve"> академический платонизм</w:t>
      </w:r>
      <w:r>
        <w:rPr/>
        <w:t xml:space="preserve"> (сер. IV в.–86 до Р.Х.), </w:t>
      </w:r>
      <w:r>
        <w:rPr>
          <w:rStyle w:val="Emphasis"/>
        </w:rPr>
        <w:t>средний платонизм</w:t>
      </w:r>
      <w:r>
        <w:rPr/>
        <w:t xml:space="preserve"> (80-е гг. до Р.Х.–220 н.э.), </w:t>
      </w:r>
      <w:r>
        <w:rPr>
          <w:rStyle w:val="Emphasis"/>
        </w:rPr>
        <w:t>новый платонизм</w:t>
      </w:r>
      <w:r>
        <w:rPr/>
        <w:t xml:space="preserve"> (неоплатонизм) (220-е гг.–529).</w:t>
      </w:r>
    </w:p>
    <w:p>
      <w:pPr>
        <w:pStyle w:val="Heading2"/>
        <w:jc w:val="center"/>
        <w:rPr/>
      </w:pPr>
      <w:r>
        <w:rPr/>
        <w:t>АКАДЕМИЧЕСКИЙ ПЛАТОНИЗМ (с сер. IV в. до Р. Х. по 86 до Р. Х.)</w:t>
      </w:r>
    </w:p>
    <w:p>
      <w:pPr>
        <w:pStyle w:val="Style12"/>
        <w:jc w:val="center"/>
        <w:rPr/>
      </w:pPr>
      <w:r>
        <w:rPr/>
        <w:t>На этом этапе платоновская философия развивается сугубо в стенах Академии. Во время взятия Афин римским полководцем Суллой (86 г. до Р.Х.) ее помещения были разрушены, а роща героя Академа вырублена. После этого Академия захирела; ее возрождение относится к правлению Марка Аврелия (176 г. н.э.). В рамках академического платонизма выделяют два главных периода: Древней и Новой Академии.</w:t>
      </w:r>
    </w:p>
    <w:p>
      <w:pPr>
        <w:pStyle w:val="Style12"/>
        <w:jc w:val="center"/>
        <w:rPr/>
      </w:pPr>
      <w:r>
        <w:rPr/>
        <w:t xml:space="preserve">В </w:t>
      </w:r>
      <w:r>
        <w:rPr>
          <w:rStyle w:val="Emphasis"/>
        </w:rPr>
        <w:t>Древней Академии</w:t>
      </w:r>
      <w:r>
        <w:rPr/>
        <w:t xml:space="preserve"> (с сер. IV в. по 265 до Р. Х.) преобладает влияние пифагорейского элемента платоновского учения, сложившегося под сильным влиянием пифагореизма. Главная проблематика – развитие космологических сюжетов диалога "Тимей". Второй схоларх Академии после Платона, </w:t>
      </w:r>
      <w:r>
        <w:rPr>
          <w:rStyle w:val="Emphasis"/>
        </w:rPr>
        <w:t xml:space="preserve">Ксенократ (396–314 гг. до Р.Х.) </w:t>
      </w:r>
      <w:r>
        <w:rPr/>
        <w:t>первый разделил философию на</w:t>
      </w:r>
      <w:r>
        <w:rPr>
          <w:rStyle w:val="Emphasis"/>
        </w:rPr>
        <w:t xml:space="preserve"> физику, этику</w:t>
      </w:r>
      <w:r>
        <w:rPr/>
        <w:t xml:space="preserve"> и </w:t>
      </w:r>
      <w:r>
        <w:rPr>
          <w:rStyle w:val="Emphasis"/>
        </w:rPr>
        <w:t>логику</w:t>
      </w:r>
      <w:r>
        <w:rPr/>
        <w:t>. Это членение стало общепринятым и просуществовало до конца античной философии.</w:t>
      </w:r>
    </w:p>
    <w:p>
      <w:pPr>
        <w:pStyle w:val="Style12"/>
        <w:jc w:val="center"/>
        <w:rPr/>
      </w:pPr>
      <w:r>
        <w:rPr/>
        <w:t xml:space="preserve">В </w:t>
      </w:r>
      <w:r>
        <w:rPr>
          <w:rStyle w:val="Emphasis"/>
        </w:rPr>
        <w:t>Новой Академии</w:t>
      </w:r>
      <w:r>
        <w:rPr/>
        <w:t xml:space="preserve"> (265–ок.86 до Р.Х.) происходит переход на позиции </w:t>
      </w:r>
      <w:r>
        <w:rPr>
          <w:rStyle w:val="Emphasis"/>
        </w:rPr>
        <w:t>скептицизма</w:t>
      </w:r>
      <w:r>
        <w:rPr/>
        <w:t xml:space="preserve">. В значительной мере это связано с противостоянием стоицизму с его идеей истинного ("постигающего") представления. Крупнейшие представители – схолархи </w:t>
      </w:r>
      <w:r>
        <w:rPr>
          <w:rStyle w:val="Emphasis"/>
        </w:rPr>
        <w:t>Аркесилай (315–240 до Р.Х.)</w:t>
      </w:r>
      <w:r>
        <w:rPr/>
        <w:t xml:space="preserve"> и </w:t>
      </w:r>
      <w:r>
        <w:rPr>
          <w:rStyle w:val="Emphasis"/>
        </w:rPr>
        <w:t>Карнеад (214–129 до Р.Х.)</w:t>
      </w:r>
      <w:r>
        <w:rPr/>
        <w:t xml:space="preserve">. Первый из них трансформировал цель философии: не достигать истины, а избегать заблуждений, руководствуясь "благоразумием" (греч. eylogon, имеющее также значение "вероятности"). Второй выделил </w:t>
      </w:r>
      <w:r>
        <w:rPr>
          <w:rStyle w:val="Emphasis"/>
        </w:rPr>
        <w:t>три степени вероятного</w:t>
      </w:r>
      <w:r>
        <w:rPr/>
        <w:t>: 1. само по себе вероятное; 2. вероятное, которое согласуется с другими вероятными суждениями и подтверждено ими; 3. наиболее вероятное, которое и само по себе вероятно, и согласуется с другими вероятностями, и к тому же проверено исследованием.</w:t>
      </w:r>
    </w:p>
    <w:p>
      <w:pPr>
        <w:pStyle w:val="Heading2"/>
        <w:jc w:val="center"/>
        <w:rPr/>
      </w:pPr>
      <w:r>
        <w:rPr/>
        <w:t>СРЕДНИЙ ПЛАТОНИЗМ (80-е гг. до Р.Х.–220 н.э.)</w:t>
      </w:r>
    </w:p>
    <w:p>
      <w:pPr>
        <w:pStyle w:val="Style12"/>
        <w:jc w:val="center"/>
        <w:rPr/>
      </w:pPr>
      <w:r>
        <w:rPr/>
        <w:t xml:space="preserve">При схолархе </w:t>
      </w:r>
      <w:r>
        <w:rPr>
          <w:rStyle w:val="Emphasis"/>
        </w:rPr>
        <w:t>Антиохе (ок.130–ок.68)</w:t>
      </w:r>
      <w:r>
        <w:rPr/>
        <w:t xml:space="preserve"> и даже еще при его предшественнике происходит отход от скептицизма. Восстанавливается учение Платона и Древней Академии (девиз "Следовать древним"). Акцент делается на толковании платоновских текстов. Главные представители среднего платонизма: </w:t>
      </w:r>
      <w:r>
        <w:rPr>
          <w:rStyle w:val="Emphasis"/>
        </w:rPr>
        <w:t>Филон Александрийский (25 до Р.Х.–50 н.э.)</w:t>
      </w:r>
      <w:r>
        <w:rPr/>
        <w:t xml:space="preserve"> – основоположник метода экзегетики; врач </w:t>
      </w:r>
      <w:r>
        <w:rPr>
          <w:rStyle w:val="Emphasis"/>
        </w:rPr>
        <w:t>Гален (130–200)</w:t>
      </w:r>
      <w:r>
        <w:rPr/>
        <w:t xml:space="preserve">; писатели-моралисты </w:t>
      </w:r>
      <w:r>
        <w:rPr>
          <w:rStyle w:val="Emphasis"/>
        </w:rPr>
        <w:t>Апулей (род.123 г. н.э.)</w:t>
      </w:r>
      <w:r>
        <w:rPr/>
        <w:t xml:space="preserve"> и </w:t>
      </w:r>
      <w:r>
        <w:rPr>
          <w:rStyle w:val="Emphasis"/>
        </w:rPr>
        <w:t>Плутарх Херонейский (45–120)</w:t>
      </w:r>
      <w:r>
        <w:rPr/>
        <w:t xml:space="preserve">; неопифагорейцы </w:t>
      </w:r>
      <w:r>
        <w:rPr>
          <w:rStyle w:val="Emphasis"/>
        </w:rPr>
        <w:t>Нумений (II в.)</w:t>
      </w:r>
      <w:r>
        <w:rPr/>
        <w:t xml:space="preserve"> (пытавшийся сочетать философию и восточную мудрость) и </w:t>
      </w:r>
      <w:r>
        <w:rPr>
          <w:rStyle w:val="Emphasis"/>
        </w:rPr>
        <w:t>Аммоний Саккас (175–242)</w:t>
      </w:r>
      <w:r>
        <w:rPr/>
        <w:t>, учитель Плотина и Оригена, предтеча (а по сути и родоначальник) неоплатонизма.</w:t>
      </w:r>
    </w:p>
    <w:p>
      <w:pPr>
        <w:pStyle w:val="Style12"/>
        <w:jc w:val="center"/>
        <w:rPr/>
      </w:pPr>
      <w:r>
        <w:rPr/>
        <w:t xml:space="preserve">Последней великой философией античности является неоплатонизм. Он поглощает перипатетическую и стоическую традиции на основе возрождения и переосмысления платоновской философии. Основатель и крупнейший мыслитель неоплатонизма – </w:t>
      </w:r>
      <w:r>
        <w:rPr>
          <w:rStyle w:val="Emphasis"/>
        </w:rPr>
        <w:t>Плотин</w:t>
      </w:r>
      <w:r>
        <w:rPr/>
        <w:t>.</w:t>
      </w:r>
    </w:p>
    <w:p>
      <w:pPr>
        <w:pStyle w:val="Heading2"/>
        <w:jc w:val="center"/>
        <w:rPr/>
      </w:pPr>
      <w:r>
        <w:rPr/>
        <w:t>НЕОПЛАТОНИЗМ (220-е гг.–529)</w:t>
      </w:r>
    </w:p>
    <w:p>
      <w:pPr>
        <w:pStyle w:val="Style12"/>
        <w:jc w:val="center"/>
        <w:rPr/>
      </w:pPr>
      <w:r>
        <w:rPr/>
        <w:t>Неоплатонизм представляет собой великий завершающий синтез всей античной философии. Его характерной чертой является возвращение космогонической философии, создающей грандиозную картину мироздания. Античная мысль начиналась с создания космогоний, и в час своего завершения она снова обращается к промысливанию миропорядка. Однако теперь в ней присутствует существенное отличие от досократических, раннефилософских учений. В неоплатонизме образ мироздания есть не что иное, как символическое выражение человеческого пути. Мир есть путь, судьба человека. Последовательное развертывание уровней и форм бытия является вместе с тем последовательностью человеческого жизненного движения и развития. Однако следует учитывать, что для неоплатоников человек есть не посюстороннее, земное существо, а прежде всего душа. Поэтому человеческий путь в мире – это путь спасения души.</w:t>
      </w:r>
    </w:p>
    <w:p>
      <w:pPr>
        <w:pStyle w:val="Heading3"/>
        <w:jc w:val="center"/>
        <w:rPr/>
      </w:pPr>
      <w:r>
        <w:rPr/>
        <w:t>ПРОДУМАННОСТЬ ДО КОНЦА</w:t>
      </w:r>
    </w:p>
    <w:p>
      <w:pPr>
        <w:pStyle w:val="Style12"/>
        <w:jc w:val="center"/>
        <w:rPr/>
      </w:pPr>
      <w:r>
        <w:rPr/>
        <w:t>Неоплатонизм продумывает космогоническую философию до конца. "Продуманность до конца" представляет собой важную характеристику мышления, на которую стоит обратить внимание. Каждая фундаментальная идея или интеллектуальная установка, в свете которых мышление находит свой предмет, проникает в него и содержательно разворачивает свою работу, имеет определенный смысловой потенциал. Его можно определить как круг тех содержаний и смыслов, которые могут быть поняты, раскрыты и усвоены сознанием. Проще говоря – это совокупность возможностей понимания, которые создает некая идея или установка мышления. Поэтому перед мыслящим, коль скоро он придерживается определенного воззрения, стоит задача реализовать заключенные в нем возможности понимания: исчерпать их, дойдя до конца их действенности; сделать на их основе все, что возможно. Это и значит: "продумать до конца". Неоплатонизм является не только хронологическим, но и подлинноисторическим, смысловым завершением античной философии именно потому, что в нем идея космоса, определяющая весь дух античности и создающая своеобразие ее философии, продумана до конца.</w:t>
      </w:r>
    </w:p>
    <w:p>
      <w:pPr>
        <w:pStyle w:val="Style12"/>
        <w:jc w:val="center"/>
        <w:rPr/>
      </w:pPr>
      <w:r>
        <w:rPr/>
        <w:t>Это станет очевидно, если учесть, что космос как упорядоченное мироздание не существует и не мыслится без человека. Человекоразмерность космоса – его важнейшая сущностная черта. Поэтому идея космоса всегда одновременно означает идею человека. Философия вообще не существует в неозабоченности мышления человеческим существованием. Неоплатонизм не был бы позднеантичным учением, завершающим синтезом эллинистически-римской эпохи, если бы в нем великая космогоническая эпопея не оказалась приуготовлением ситуации самоопределения человека. Неоплатоническая космогония служит грандиозным введением к постановке, осмыслению и решению вопроса человеческой судьбы.</w:t>
      </w:r>
    </w:p>
    <w:p>
      <w:pPr>
        <w:pStyle w:val="Heading2"/>
        <w:jc w:val="center"/>
        <w:rPr/>
      </w:pPr>
      <w:r>
        <w:rPr/>
        <w:t>ПЛОТИН (204/5–270)</w:t>
      </w:r>
    </w:p>
    <w:p>
      <w:pPr>
        <w:pStyle w:val="Heading3"/>
        <w:jc w:val="center"/>
        <w:rPr/>
      </w:pPr>
      <w:r>
        <w:rPr/>
        <w:t>ЛИЧНОСТЬ И ТВОРЕНИЯ</w:t>
      </w:r>
    </w:p>
    <w:p>
      <w:pPr>
        <w:pStyle w:val="Style12"/>
        <w:jc w:val="center"/>
        <w:rPr/>
      </w:pPr>
      <w:r>
        <w:rPr/>
        <w:t>Жизнь Плотина протекла во времена великой Смуты. Почти столетие Римская империя провела в состоянии распада, разложения, постыдной беспомощности. Из огромного мира как будто отлетел дух, его единивший, и осталось одно тело – неприкаянное, тяготящее само себя, неспособное ни на какое целеустремленное действие. И как будто нарочно, в час разложения и немощи земного бытия является беспримерный интеллектуальный образ целостного, проникнутого единым всеблагим началом, внутренне согласованного во всех частях мироздания. Мысль словно бросает вызов окружающей жизни, вопреки ее ничтожеству создавая величавый образ сущего. В этом деянии духа – отчетливая укоризна немощной плоти и ослабевшей воле, а быть может, и компенсация царящего в мире смятения.</w:t>
      </w:r>
    </w:p>
    <w:p>
      <w:pPr>
        <w:pStyle w:val="Style12"/>
        <w:jc w:val="center"/>
        <w:rPr/>
      </w:pPr>
      <w:r>
        <w:rPr/>
        <w:t>Говоря об основоположнике неоплатонизма, мы сталкиваемся с одной трудностью. В биографии, даже самой краткой, речь обычно идет о событиях, наполнявших и определивших жизнь конкретной личности. Но что рассказать о человеке, для которого его собственное существо, тело, облик, условия и обстоятельства существования представляли нечто неподлинное, иллюзорное, обременительное и чуждое ему? Плотин чувствовал себя душой, духом – и менее всего человеческим существом. Собственный телесный облик со всем, что составляет повседневную жизнь – был для него тягостной личиной, вызывавшей почти отвращение. В таком самоощущении нагляднее всего выразилось философское стремление Плотина – усматривать подлинность бытия в духовном начале, трансцендентном "миру сему". В своем существе и жизни он видел лишь жалкое подобие собственного духа – того, чем он воистину был. Поэтому то, что мы можем сказать о его жизни, не более чем внешняя канва незримого бытия.</w:t>
      </w:r>
    </w:p>
    <w:p>
      <w:pPr>
        <w:pStyle w:val="Style12"/>
        <w:jc w:val="center"/>
        <w:rPr/>
      </w:pPr>
      <w:r>
        <w:rPr/>
        <w:t>Течение его земной жизни таково: в двадцать восемь лет он обращается к занятиям философией. Его учителем становится известный александрийский мыслитель Аммоний Саккас, учеником которого, вероятно, также был будущий христианский богослов Ориген. После одиннадцати лет обучения Плотин отправляется на восток с армией императора Гордиана III, желая познакомиться с учениями персидских магов и, при возможности, индийцев. Поход кончился неудачей, философ едва избег плена. Сорокалетним он приезжает в Рим, где в течение десяти лет ведет устные занятия с учениками, ничего сам не записывая. Затем, по просьбе императора Галлиена, который также был его слушателем, философ начинает записывать свои размышления. В результате шестнадцатилетних трудов им создаются 54 книги, которые впоследствии его ученик Порфирий разбил на шесть тематических серий по 9 книг в каждой. Отсюда общее название сочинений Плотина – "Эннеады" ("девятки").</w:t>
      </w:r>
    </w:p>
    <w:p>
      <w:pPr>
        <w:pStyle w:val="Heading3"/>
        <w:jc w:val="center"/>
        <w:rPr/>
      </w:pPr>
      <w:r>
        <w:rPr/>
        <w:t>НОВЫЙ ПЛАТОНИЗМ</w:t>
      </w:r>
    </w:p>
    <w:p>
      <w:pPr>
        <w:pStyle w:val="Style12"/>
        <w:jc w:val="center"/>
        <w:rPr/>
      </w:pPr>
      <w:r>
        <w:rPr/>
        <w:t>Плотин вошел в историю как родоначальник неоплатонизма – великого философского итога тысячелетнего развития античной мысли. Как явствует из самого названия – "неоплатонизм" – учение Плотина представляет собой возрождение платоновской философии и исходит из основополагающих идей последней. Однако, несмотря на определяющую роль учения Платона в формировании неоплатонизма, его теоретическое содержание и историческое значение выходят за границы истории одной из философских школ, хотя бы и столь почтенной, как платоновская Академия. Не раз отмечалось, что эллинистическое мышление тяготеет к тому, чтобы сочетать и соединять в своих построениях мотивы и решения из разных философских доктрин, создавая из них своеобразную интеллектуальную амальгамму. Не является исключением и неоплатонизм. Но его уникальность состоит в том, что неоплатоническое учение вобрало в себя все основные традиции позднеантичной мысли. Оно стало великим всеобъемлющим синтезом античной философии, ее интеллектуальным итогом и своего рода завещанием грядущей христианской эпохе.</w:t>
      </w:r>
    </w:p>
    <w:p>
      <w:pPr>
        <w:pStyle w:val="Heading3"/>
        <w:jc w:val="center"/>
        <w:rPr/>
      </w:pPr>
      <w:r>
        <w:rPr/>
        <w:t>ВОЗВРАЩЕНИЕ КОСМОГОНИЧЕСКОЙ ФИЛОСОФИИ</w:t>
      </w:r>
    </w:p>
    <w:p>
      <w:pPr>
        <w:pStyle w:val="Style12"/>
        <w:jc w:val="center"/>
        <w:rPr/>
      </w:pPr>
      <w:r>
        <w:rPr/>
        <w:t>Плотин создает последнюю из античных философских космологий. Мышление, которое восемь веков назад начало свою историю с промысливания космогонических сюжетов, вновь возвращается к теме становления и устройства мироздания в качестве основной. Космологическое учение отвечает на ряд взаимосвязанных вопросов: из чего возник этот мир? каким образом это произошло? как он устроен? как протекает его существование и за счет чего оно длится? к чему идет или привела история мира, какова его будущность? Промысливание и решение данных вопросов, как и космогонической темы в целом, направлено на разрешение основной онтологической проблемы: в чем заключается подлинное бытие и как оно соотносится с окружающей нас действительностью.</w:t>
      </w:r>
    </w:p>
    <w:p>
      <w:pPr>
        <w:pStyle w:val="Heading3"/>
        <w:jc w:val="center"/>
        <w:rPr/>
      </w:pPr>
      <w:r>
        <w:rPr/>
        <w:t>ЕДИНОЕ</w:t>
      </w:r>
    </w:p>
    <w:p>
      <w:pPr>
        <w:pStyle w:val="Style12"/>
        <w:jc w:val="center"/>
        <w:rPr/>
      </w:pPr>
      <w:r>
        <w:rPr/>
        <w:t>Ключевым понятием философии Плотина является понятие Единого. Именно оно определяет специфику всей космологии и онтологии неоплатонизма. Единое – это источник бытия всего, что есть, существует. Его же Плотин называет Богом и Благом. Но то, что является истоком и первоосновой всякого бытия, само не может быть помыслено по аналогии с конкретными вещами. Единое – сверхбытийно; к нему неприложимы никакие мерки и характеристики, обычно используемые для определения того или иного сущего, вещи, явления. О нем нельзя даже сказать, что оно "есть", "имеет бытие" в том же смысле, в каком мы говорим это о чем бы то ни было другом. Ведь само бытие исходит от Единого, оно есть внутренняя характеристика мира, производного от него. Если Единое источник всего, то о нем ничего нельзя сказать. Ведь всякое слово определяет, а определяя – отделяет от чего-то иного, ограничивает. Но какое бы то ни было ограничение Единого противоречит его смыслу абсолюта, источника бытия всего.</w:t>
      </w:r>
    </w:p>
    <w:p>
      <w:pPr>
        <w:pStyle w:val="Heading3"/>
        <w:jc w:val="center"/>
        <w:rPr/>
      </w:pPr>
      <w:r>
        <w:rPr/>
        <w:t>ПАРАДОКС В ОПИСАНИИ АБСОЛЮТА</w:t>
      </w:r>
    </w:p>
    <w:p>
      <w:pPr>
        <w:pStyle w:val="Style12"/>
        <w:jc w:val="center"/>
        <w:rPr/>
      </w:pPr>
      <w:r>
        <w:rPr/>
        <w:t>Здесь мы наблюдает парадокс, вообще характерный для описания абсолюта. Мышление, которое стремится постичь основу и исток всего сущего, неизбежно должно выделить такой вид бытия, который бы ни от чего иного не зависел; ничем, кроме себя, не определялся; был вечным, непреходящим – в общем, самодостаточным. Только бытие, отвечающее этим условиям, может рассматриваться в качестве действительной основы и первоначала существующего. Однако эти же свойства абсолюта, с необходимостью ему присущие, делают невыразимым его содержание. Ибо всякое определение, указывая на возможные конкретные качества абсолюта, тем самым лишает его иных качеств, противоположных названным – и таким образом ограничивает его. Но никакое ограничение недопустимо в отношении абсолюта – ведь из него исходит все, по смыслу своему он должен все объять и все превзойти. По этой причине получается, что указывая на абсолют, мы мало что можем сказать по существу его; и всякая попытка его описания, тяготеющая к тем или иным определениям, неминуемо противоречива.</w:t>
      </w:r>
    </w:p>
    <w:p>
      <w:pPr>
        <w:pStyle w:val="Heading3"/>
        <w:jc w:val="center"/>
        <w:rPr/>
      </w:pPr>
      <w:r>
        <w:rPr/>
        <w:t>ХАРАКТЕРИСТИКА ЕДИНОГО</w:t>
      </w:r>
    </w:p>
    <w:p>
      <w:pPr>
        <w:pStyle w:val="Style12"/>
        <w:jc w:val="center"/>
        <w:rPr/>
      </w:pPr>
      <w:r>
        <w:rPr/>
        <w:t>Каким же образом Плотин характеризует свое Единое, коль скоро обычные определения, приложимые к конкретным вещам, здесь неприменимы? Все, что говорится по поводу Единого, призвано выразить его полноту и совершенство. Единое не просто едино, но единственно; это абсолютная единичность, не имеющая аналога или подобия ни в чем ином. Она ни в чем не нуждается, не имеет никакого недостатка ни в виде какой-либо ограниченности своего бытия, ни в виде внутренней избирательности или устремленности. Абсолютному бытию подобает вечный покой. Неуничтожимость, непреходящесть, изначальность, вечность, неизменность, неразложимость, единственность, бесконечность (проявляющаяся и в невозможности приложить к Единому какие-либо конкретные определения) – вот характеристики, которыми выражается самодостаточность Единого и его превосходство над какими бы то ни было формами бытия.</w:t>
      </w:r>
    </w:p>
    <w:p>
      <w:pPr>
        <w:pStyle w:val="Style12"/>
        <w:jc w:val="center"/>
        <w:rPr/>
      </w:pPr>
      <w:r>
        <w:rPr/>
        <w:t>Единственная характеристика Единого, обладающая большей конкретностью, состоит в том, что Единое есть Благо. Его благость выше добра и зла в обычном человеческом понимании, но все же этим качеством Единого мир определен как благой в своей основе. Бытие всего сущего исходит из Блага и потому само есть благо. Противоречивость, смятенность, страдательность бытия имеет причину не в бытии как таковом, а в удаленности конкретного сущего от первоистока мироздания – Единого. Чем более оно удалено, тем более ограничено и переменчиво, тем сильнее подвержено власти страдательного начала, тем злее его участь.</w:t>
      </w:r>
    </w:p>
    <w:p>
      <w:pPr>
        <w:pStyle w:val="Heading3"/>
        <w:jc w:val="center"/>
        <w:rPr/>
      </w:pPr>
      <w:r>
        <w:rPr/>
        <w:t>ЭМАНАЦИЯ</w:t>
      </w:r>
    </w:p>
    <w:p>
      <w:pPr>
        <w:pStyle w:val="Style12"/>
        <w:jc w:val="center"/>
        <w:rPr/>
      </w:pPr>
      <w:r>
        <w:rPr/>
        <w:t xml:space="preserve">Плотиновское Единое выше всякого бытия. Оно – сверхсущее. Все остальное, что имеет бытие, порождено Единым и возникло путем истечения из него. Этот процесс от латинского emanire (течь, литься) получил название </w:t>
      </w:r>
      <w:r>
        <w:rPr>
          <w:rStyle w:val="Emphasis"/>
        </w:rPr>
        <w:t>эманация</w:t>
      </w:r>
      <w:r>
        <w:rPr/>
        <w:t>. Однако творя все сущее посредством эманации, Единое не убывает в своей полноте, оставаясь вечно неизменным и равным самому себе. Плотин выражает соотношение Единого и сотворенного им бытия через образ света. Единое подобно сиянию, источающему вокруг себя свет. Чем дальше от источника, тем бледнее свет – тем ущербнее и примитивнее бытие.</w:t>
      </w:r>
    </w:p>
    <w:p>
      <w:pPr>
        <w:pStyle w:val="Heading3"/>
        <w:jc w:val="center"/>
        <w:rPr/>
      </w:pPr>
      <w:r>
        <w:rPr/>
        <w:t>ИЕРАРХИЧНОСТЬ БЫТИЯ</w:t>
      </w:r>
    </w:p>
    <w:p>
      <w:pPr>
        <w:pStyle w:val="Style12"/>
        <w:jc w:val="center"/>
        <w:rPr/>
      </w:pPr>
      <w:r>
        <w:rPr/>
        <w:t>Таким образом все, что существует, образует отчетливую иерархию видов бытия, которые нисходят от запредельного миру Единого к не имеющей вида и формы материи. Сверхсущее Единое с одной стороны, безвидная материя с другой, образуют как бы высший и низший предел, между которыми заключена вся сфера бытия, иерархически упорядоченная. Если из Единого все исходит, то в материи все пропадает; она есть тот мрак, который наступает при угасании света.</w:t>
      </w:r>
    </w:p>
    <w:p>
      <w:pPr>
        <w:pStyle w:val="Style12"/>
        <w:jc w:val="center"/>
        <w:rPr/>
      </w:pPr>
      <w:r>
        <w:rPr/>
        <w:t>Правда, и самой материи неоткуда взяться, кроме как из Единого (иначе Единое не было бы абсолютом, а материя оказалась бы сосуществующим с ним началом). Поэтому материя хоть и выступает символом небытия и злого начала, но не является абсолютным небытием и злом. Она вообще не имеет самостоятельного бытия и служит лишь знаком отсутствия: небытие возникает как отсутствие бытия, зло – как отсутствие добра. Смысл того и другого исчерпывается отрицанием. Ни небытие, ни зло, воплощенные в материи, нельзя представить в виде самостоятельных сущностей.</w:t>
      </w:r>
    </w:p>
    <w:p>
      <w:pPr>
        <w:pStyle w:val="Style12"/>
        <w:jc w:val="center"/>
        <w:rPr/>
      </w:pPr>
      <w:r>
        <w:rPr/>
        <w:t>Этот момент важно подчеркнуть, т. к. мировоззренчески он крайне значим. Именно в этом пункте – в вопросе о природе добра и зла и соотнесенности со злом материального мира – наиболее решительным образом противостоят друг другу христианство и влиятельные философско-религиозные течения поздней античности и средневековья (прежде всего, гностицизм и манихейство). Неоплатонизм в этом вопросе создал теоретическое обоснование позиции, которая затем будет принята христианской теологией и получит классическую формулировку у св. Августина.</w:t>
      </w:r>
    </w:p>
    <w:p>
      <w:pPr>
        <w:pStyle w:val="Heading3"/>
        <w:jc w:val="center"/>
        <w:rPr/>
      </w:pPr>
      <w:r>
        <w:rPr/>
        <w:t>ТРИ СФЕРЫ БЫТИЯ</w:t>
      </w:r>
    </w:p>
    <w:p>
      <w:pPr>
        <w:pStyle w:val="Style12"/>
        <w:jc w:val="center"/>
        <w:rPr/>
      </w:pPr>
      <w:r>
        <w:rPr/>
        <w:t>В иерархии видов бытия Плотин выделяет три основных сферы, или сущности. Это: бестелесный Ум, бестелесная Душа, телесный Космос (мироздание).</w:t>
      </w:r>
    </w:p>
    <w:p>
      <w:pPr>
        <w:pStyle w:val="Heading3"/>
        <w:jc w:val="center"/>
        <w:rPr/>
      </w:pPr>
      <w:r>
        <w:rPr/>
        <w:t>УМ</w:t>
      </w:r>
    </w:p>
    <w:p>
      <w:pPr>
        <w:pStyle w:val="Style12"/>
        <w:jc w:val="center"/>
        <w:rPr/>
      </w:pPr>
      <w:r>
        <w:rPr/>
        <w:t>Ближайшим к Единому видом бытия является Ум (Нус). Если Единое является сверхсущим и находится как бы за пределами бытия, то Ум представляет собой первое определение того, что существует. Ум соединяет в себе единство и множественность. С одной стороны, он представляет собой единый вид бытия – мышление, мыслящее самое себя (здесь мы вспомним аристотелевское определение Бога). С другой, Ум наполнен множеством идей-эйдосов, предвосхищающих – в полном соответствии с платоновским учением об эйдосах – бытие конкретных вещей. Таким образом, платоновский мир идей, служащих первообразами вещей и явлений посюстороннего мира, превращается у Плотина в совокупность мыслей – идей Ума, от которых берут начало все сущие в мире вещи. Позднее средневековая схоластика воспользуется этим неоплатоническим образом, чтобы решить вопрос о природе общего: общих понятий, универсалий. Тогда неоплатонический Ум, содержащий мысли – первообразы вещей, – станет мышлением Бога, в котором изначально существует общее.</w:t>
      </w:r>
    </w:p>
    <w:p>
      <w:pPr>
        <w:pStyle w:val="Heading3"/>
        <w:jc w:val="center"/>
        <w:rPr/>
      </w:pPr>
      <w:r>
        <w:rPr/>
        <w:t>ДВИЖЕНИЕ МЫШЛЕНИЯ: ОТ ОБЩЕГО К КОНКРЕТНОМУ</w:t>
      </w:r>
    </w:p>
    <w:p>
      <w:pPr>
        <w:pStyle w:val="Style12"/>
        <w:jc w:val="center"/>
        <w:rPr/>
      </w:pPr>
      <w:r>
        <w:rPr/>
        <w:t>Мышление оказывается в неоплатонизме и первым творческим, бытийным актом. Ибо мысля самое себя, промысливая заключенные в нем идеи, Ум сам себя преумножает, творит новые идеи. В этом процессе Ум исходит от самых общих понятий (в роли таковых выступают платоновские категории бытия, движения, покоя, тождества, различия), производя из них все более широкий круг все более конкретных идей. Этим движением от общего к конкретному как бы задан общий принцип наполнения сознания, развития и углубления его содержания.</w:t>
      </w:r>
    </w:p>
    <w:p>
      <w:pPr>
        <w:pStyle w:val="Style12"/>
        <w:jc w:val="center"/>
        <w:rPr/>
      </w:pPr>
      <w:r>
        <w:rPr/>
        <w:t>Для Плотина данный процесс, происходящий во вселенском Уме, имеет бытийный характер: ведь здесь Ум не нечто рядоположенное с "действительностью", а само исходное, высшее бытие. От Ума исходит все остальное, что существует. Впоследствии европейская мысль придаст этому процессу преимущественно интеллектуальный смысл. Многие философские учения будут стремиться развернуть систему категорий, исходящую из наиболее общих понятий к более конкретным, вытекающим из первоначальных. В этом они будут видеть способ промысливания сущего, а не его творения. Но общую схему всем попыткам такого рода – исходя из наиболее общих смыслов, не поддающихся дальнейшему обобщению, создать систему понятий, способных выразить полноту существующего – задал именно неоплатонизм понятием Ума, содержащего идеи – первообразы вещей.</w:t>
      </w:r>
    </w:p>
    <w:p>
      <w:pPr>
        <w:pStyle w:val="Heading3"/>
        <w:jc w:val="center"/>
        <w:rPr/>
      </w:pPr>
      <w:r>
        <w:rPr/>
        <w:t>ДУША</w:t>
      </w:r>
    </w:p>
    <w:p>
      <w:pPr>
        <w:pStyle w:val="Style12"/>
        <w:jc w:val="center"/>
        <w:rPr/>
      </w:pPr>
      <w:r>
        <w:rPr/>
        <w:t>Ум  существует и совершает свою работу в вечности.  Он – вневременен.  От него происходит (истекает,  эманирует) другой вид бытия – Мировая Душа, существующая во времени. Так же, как и Ум, Душа бестелесна. Но она погружена в течение времени и тем самым приближена к телесному, чувственному миру (Космосу). В силу этой двойственности (бестелесности с одной стороны, – погруженности во время и, следовательно, в поток постоянных изменений с другой), Душа является своеобразным посредником между сверхчувственным Умом и телесным Космосом. Мировой Душе открыты существующие в Уме идеи, но они для нее существуют как нечто внеположенное ей, что она лишь созерцает, а не непосредственно имеет в себе. Отражаясь в Душе, идеи Ума начинают существовать как осеменяющие логосы (вспомним стоическую космогонию), от которых затем происходят все чувственные вещи, явления и лица. Если Ум содержит в себе совершенное бытие в виде первообразов (эйдосов), то Душа дарует жизнь и лад телесному мирозданию.</w:t>
      </w:r>
    </w:p>
    <w:p>
      <w:pPr>
        <w:pStyle w:val="Heading3"/>
        <w:jc w:val="center"/>
        <w:rPr/>
      </w:pPr>
      <w:r>
        <w:rPr/>
        <w:t>КОСМОС</w:t>
      </w:r>
    </w:p>
    <w:p>
      <w:pPr>
        <w:pStyle w:val="Style12"/>
        <w:jc w:val="center"/>
        <w:rPr/>
      </w:pPr>
      <w:r>
        <w:rPr/>
        <w:t>Производным от Мировой Души бытием является телесный, чувственный, окружающий нас мир – Космос. Он образует третью, низшую область вселенского бытия. Если в себе самой Мировая Душа едина, то нисходя в чувственный мир она дробится на множество осеменяющих логосов, каждый из которых становится природой (сущностью) конкретной вещи. Свои души есть у каждого из людей, у живых существ, растений, у звезд и планет. Главная особенность бытия Мира (Космоса) состоит в том, что в нем духовное начало (душа) пленено телесностью. В телесности Плотин видит убывание света Единого, все более глубокие сумерки бытия, приближающегося к полному мраку – небытию. Космос объемлет собой весь зримый, чувственный, окружающий нас мир. Будучи низшей формой бытия, он ближе всего стоит к тьме небытия, выражением которой служит в неоплатонизме материя.</w:t>
      </w:r>
    </w:p>
    <w:p>
      <w:pPr>
        <w:pStyle w:val="Heading3"/>
        <w:jc w:val="center"/>
        <w:rPr/>
      </w:pPr>
      <w:r>
        <w:rPr/>
        <w:t>НЕБЫТИЕ БЫТИЯ</w:t>
      </w:r>
    </w:p>
    <w:p>
      <w:pPr>
        <w:pStyle w:val="Style12"/>
        <w:jc w:val="center"/>
        <w:rPr/>
      </w:pPr>
      <w:r>
        <w:rPr/>
        <w:t>О материи нельзя говорить, как о вполне существующей. Ее смысл состоит в том, чтобы обозначать нижний предел бытия, готового обратиться в ничто. Ее нельзя мыслить как самостоятельную сущность (ибо тогда Единое утратит качество полноты и абсолюта). Определить ее можно лишь отрицательно – как убывание бытия. Если исходящее от Единого бытие есть свет, то материя не более чем иссякание этого света, предел видимости и свечения, исчезающего во тьме. Материя становится символом неполноты бытия, крайним выражением его ущербности, которая в конце концов перерастает в отсутствие бытия, в небытие.</w:t>
      </w:r>
    </w:p>
    <w:p>
      <w:pPr>
        <w:pStyle w:val="Style12"/>
        <w:jc w:val="center"/>
        <w:rPr/>
      </w:pPr>
      <w:r>
        <w:rPr/>
        <w:t>В то же время нельзя понять материю как воплощенное ничто, находящееся "по ту сторону" бытия и противостоящее Единому. Характерным моментом онтологии Плотина является недопущение реальности небытия как такового. Ничто ни в коем случае не является самостоятельной сущностью – равновеликим с Бытием и Благом началом. В этом пункте учение Плотина решительно отличается от дуалистических космогоний, подобных манихейской и, отчасти, гностической. Для последних характерно отождествление материи и зла. Так, в манихействе судьба мироздания разворачивается, исходя из вечной борьбы двух непорожденных вселенских начал – Благого (свет, древо жизни) и Злого (мрак, материя, древо смерти). Напротив, Плотин сохраняет и воспроизводит глубинную интуицию античного духа, что "небытия нет, только бытие есть". Поэтому материя для него служит символом зла лишь как воплощенное убывание бытия, а значит блага. Но материя не субстанциальна; поскольку она не рядоположна с Единым и не имеет самостоятельного бытия, зло понимается не как независимая сила, а как лишенность блага, изъян и недостаток в нем.</w:t>
      </w:r>
    </w:p>
    <w:p>
      <w:pPr>
        <w:pStyle w:val="Heading3"/>
        <w:jc w:val="center"/>
        <w:rPr/>
      </w:pPr>
      <w:r>
        <w:rPr/>
        <w:t>ЧЕЛОВЕК НЕОПЛАТОНИЗМА</w:t>
      </w:r>
    </w:p>
    <w:p>
      <w:pPr>
        <w:pStyle w:val="Style12"/>
        <w:jc w:val="center"/>
        <w:rPr/>
      </w:pPr>
      <w:r>
        <w:rPr/>
        <w:t>Великая космическая драма, создаваемая Плотином, может показаться весьма далекой от человеческого существа. Позднеантичная мысль культивировала жизненно-практическое призвание философии и в течение многих веков усердно ему следовала. Кажется странным, что в час своего завершения она как будто изменяет сама себе, отстраняясь от конкретного человека и вновь погружаясь в космогоническую проблематику, как это было на заре ее истории. На самом деле противоречие во многом кажущееся. Своей картиной мироздания Плотин задает координаты именно человеческой судьбе. Мысля космос (а точнее, бытие), он промысливает участь человека. Но – как уже отмечалось выше – человек для него не посюстороннее, земное и телесное существо, а душа, духовная сущность.</w:t>
      </w:r>
    </w:p>
    <w:p>
      <w:pPr>
        <w:pStyle w:val="Style12"/>
        <w:jc w:val="center"/>
        <w:rPr/>
      </w:pPr>
      <w:r>
        <w:rPr/>
        <w:t>Все то, что некогда так интересовало и волновало Платона – люди в их гражданском состоянии, устройство их общей жизни и порядок человеческих дел, – оставляет Плотина равнодушным. Единственное, что имеет для нас смысл и в чем заключается действительность человека – это жизнь души. Люди – это души; их природа и их судьбы – это природа и судьба их души. Разумная душа всегда служила важнейшим определением сущности человека в античности. Но в неоплатонизме она становится исключительным и единственным его определением. Еще Марк Аврелий говорит о гражданственности и общей пользе как важнейших качествах человеческой личности. Плотин весь земной мир отстраняет от человека и выносит как бы по ту сторону подлинного человеческого существования, каковым оказывается жизнь души, дух.</w:t>
      </w:r>
    </w:p>
    <w:p>
      <w:pPr>
        <w:pStyle w:val="Heading3"/>
        <w:jc w:val="center"/>
        <w:rPr/>
      </w:pPr>
      <w:r>
        <w:rPr/>
        <w:t>ВОСХОЖДЕНИЕ К ЕДИНОМУ</w:t>
      </w:r>
    </w:p>
    <w:p>
      <w:pPr>
        <w:pStyle w:val="Style12"/>
        <w:jc w:val="center"/>
        <w:rPr/>
      </w:pPr>
      <w:r>
        <w:rPr/>
        <w:t>Поэтому нарисованный нами образ неоплатонического пути мироздания будет неполон, если не учесть судьбы человека в этом мире. Последовательно порождая Ум, Душу и Космос, Единое не только истекает в этот мир. Все существующее, сколь бы низменным ни было его бытие, исполнено стремлением вернуться к Благу – Единому. Другими словами, все существующее стремится преодолеть свою ущербность и обрести полноту бытия в слиянии с Единым. В соответствии с природой существа этот импульс выражается по-разному, и из всех земных существ он ярче всего проявляется в человеке. Именно человеку, благодаря присутствию в нем разумной души, открыты наибольшие возможности в восхождении к Единому. Плотином этот процесс мыслится как единение человеческой души с Богом.</w:t>
      </w:r>
    </w:p>
    <w:p>
      <w:pPr>
        <w:pStyle w:val="Heading3"/>
        <w:jc w:val="center"/>
        <w:rPr/>
      </w:pPr>
      <w:r>
        <w:rPr/>
        <w:t>СОЕДИНЕНИЕ С ВЫСШИМ БЫТИЕМ: ЭКСТАЗ</w:t>
      </w:r>
    </w:p>
    <w:p>
      <w:pPr>
        <w:pStyle w:val="Style12"/>
        <w:jc w:val="center"/>
        <w:rPr/>
      </w:pPr>
      <w:r>
        <w:rPr/>
        <w:t>Единение с Богом – это высшее состояние человеческого духа. Его нельзя достичь сугубо рациональными средствами, ограничиваясь мышлением и пониманием. Воссоединение души с высшим бытием требует выхода за границы посюстороннего существования, преодоления власти и инерции чувственного мира, Космоса. Достигается это в исключительном духовном состоянии – экстазе. В нем душа выходит за пределы обычной жизни, переживая единение с высшим бытием. Экстаз превосходит возможности разума; он – высшее состояние духа: самый заветный дар тому, кто продвинулся по пути духовного возрастания. И как свойственно высшему приобретению духа – он весьма редок. Как свидетельствует ученик Плотина Порфирий, его учитель переживал это состояние шесть раз, а он сам – однажды.</w:t>
      </w:r>
    </w:p>
    <w:p>
      <w:pPr>
        <w:pStyle w:val="Heading2"/>
        <w:jc w:val="center"/>
        <w:rPr/>
      </w:pPr>
      <w:r>
        <w:rPr/>
        <w:t>ИСТОРИЧЕСКАЯ РОЛЬ НЕОПЛАТОНИЗМА</w:t>
      </w:r>
    </w:p>
    <w:p>
      <w:pPr>
        <w:pStyle w:val="Heading3"/>
        <w:jc w:val="center"/>
        <w:rPr/>
      </w:pPr>
      <w:r>
        <w:rPr/>
        <w:t>ПРЕОБРАЖЕНИЕ РАЦИОНАЛЬНОСТИ: ДВА КЛЮЧЕВЫХ ПОНЯТИЯ</w:t>
      </w:r>
    </w:p>
    <w:p>
      <w:pPr>
        <w:pStyle w:val="Style12"/>
        <w:jc w:val="center"/>
        <w:rPr/>
      </w:pPr>
      <w:r>
        <w:rPr/>
        <w:t xml:space="preserve">Теперь, когда мы в самых общих чертах ознакомились с учением Плотина, попробуем уяснить, что оно значило для античного сознания и какой мировоззренческий урок в себе заключало. Для этого рассмотрим более пристально два ключевых понятия плотиновской философии: </w:t>
      </w:r>
      <w:r>
        <w:rPr>
          <w:rStyle w:val="Emphasis"/>
        </w:rPr>
        <w:t>Единого</w:t>
      </w:r>
      <w:r>
        <w:rPr/>
        <w:t xml:space="preserve"> и </w:t>
      </w:r>
      <w:r>
        <w:rPr>
          <w:rStyle w:val="Emphasis"/>
        </w:rPr>
        <w:t>экстаза</w:t>
      </w:r>
      <w:r>
        <w:rPr/>
        <w:t>.</w:t>
      </w:r>
    </w:p>
    <w:p>
      <w:pPr>
        <w:pStyle w:val="Style12"/>
        <w:jc w:val="center"/>
        <w:rPr/>
      </w:pPr>
      <w:r>
        <w:rPr/>
        <w:t>Единое есть абсолют, определяющий бытие всего сущего и служащий источником всего. Экстаз – способность человеческой души соприкоснуться с этим абсолютом, стать единым с ним. Но в обоих этих понятиях мы видим не столько состоявшееся решение важнейших мировоззренческих проблем, сколько самое обнаженное их выражение. Можно сказать, что понятия Единого и экстаза подготовили место в сознании, на котором должны были появиться совершенно новые идеи, радикально меняющие весь характер сознания и духа. В понятиях Единого и экстаза разум был наиболее последователен и дошел до конца в промысливании основ сущего. Именно поэтому в данных понятиях обнаружилась недостаточность интеллектуальных решений, возможных на почве традиционного античного мировоззрения.</w:t>
      </w:r>
    </w:p>
    <w:p>
      <w:pPr>
        <w:pStyle w:val="Heading3"/>
        <w:jc w:val="center"/>
        <w:rPr/>
      </w:pPr>
      <w:r>
        <w:rPr/>
        <w:t>ЕДИНОЕ КАК БОГ</w:t>
      </w:r>
    </w:p>
    <w:p>
      <w:pPr>
        <w:pStyle w:val="Style12"/>
        <w:jc w:val="center"/>
        <w:rPr/>
      </w:pPr>
      <w:r>
        <w:rPr/>
        <w:t>Плотиновское "Единое" является самым последовательным интеллектуальным выражением идеи Бога: это Бог без имени – Бог, рассмотренный в виде особого бытия, а не как Личность, творящая мир и участвующая в его судьбах своим промыслом. Отсюда отношения Бога и мира приобретают вид взаимосвязи различных форм бытия, в которой высшая форма порождает низшие. Образ божественного бытия уже был создан неоплатонизмом. Но этот Бог все еще оставался "неведомым богом" – подобно тому, чьи алтари видел апостол Павел в Афинах. Оставалось открыть Его имя, а вместе с ним – Его облик и волю. Это и сделало христианство.</w:t>
      </w:r>
    </w:p>
    <w:p>
      <w:pPr>
        <w:pStyle w:val="Style12"/>
        <w:jc w:val="center"/>
        <w:rPr/>
      </w:pPr>
      <w:r>
        <w:rPr/>
        <w:t>Логично и последовательно неоплатонизм представляет бытие Того, Кто является абсолютным первоначалом всего сущего. В плотиновской характеристике Единого сняты все определения, которые могли бы так или иначе умалить бытийный абсолют, поставить его в один ряд с конкретными сущими. Но в этой последовательности промысливания Бога возникают два критических момента.</w:t>
      </w:r>
    </w:p>
    <w:p>
      <w:pPr>
        <w:pStyle w:val="Heading3"/>
        <w:jc w:val="center"/>
        <w:rPr/>
      </w:pPr>
      <w:r>
        <w:rPr/>
        <w:t>ДВЕ ТРУДНОСТИ В ПОНЯТИИ ЕДИНОГО</w:t>
      </w:r>
    </w:p>
    <w:p>
      <w:pPr>
        <w:pStyle w:val="Style12"/>
        <w:jc w:val="center"/>
        <w:rPr/>
      </w:pPr>
      <w:r>
        <w:rPr/>
        <w:t xml:space="preserve">Во-первых, доводя до конца мысль о бесконечности Бога и его превосходстве над всякой ограниченностью, Плотин вынужден представить Бога </w:t>
      </w:r>
      <w:r>
        <w:rPr>
          <w:rStyle w:val="Emphasis"/>
        </w:rPr>
        <w:t>безвидным</w:t>
      </w:r>
      <w:r>
        <w:rPr/>
        <w:t xml:space="preserve"> и </w:t>
      </w:r>
      <w:r>
        <w:rPr>
          <w:rStyle w:val="Emphasis"/>
        </w:rPr>
        <w:t>безличным</w:t>
      </w:r>
      <w:r>
        <w:rPr/>
        <w:t>. Единое не допускает увидеть Бога как Личность. Плотиновский Бог – Единое – это Бог без лица и без имени. Но такого Бога никак не может принять религиозное чувство. При всем различии религиозных верований, в каждом из них отдается должное таинственности и неисповедимости Божества. Вместе с тем религиозное чувство неизменно распознает Бога как конкретную силу, волю, и тем самым – личность.</w:t>
      </w:r>
    </w:p>
    <w:p>
      <w:pPr>
        <w:pStyle w:val="Style12"/>
        <w:jc w:val="center"/>
        <w:rPr/>
      </w:pPr>
      <w:r>
        <w:rPr/>
        <w:t>Плотиновское Единое – Бог разума, а не религии. Но именно религия всего вернее соединяет человека с Богом, в этом состоит ее главное и почти единственное призвание. Плотин создает в лице Единого самый логически последовательный образ Божественного бытия, что не мешает этому образу прийти в противоречие с религиозным чувством, которому все-таки принадлежит более весомое слово в этом вопросе. Бог, никак не открывшийся человеку, не может стать основой религии, которая всегда есть отношение людей с Богом, их постоянная, живая и глубокая связь. В Едином разум делает попытку представить Бога вне этой открытости человеку. На место откровения Бога о Себе Плотин ставит откровение разума о Боге. Это делает безличное Единое неприемлемым с религиозной точки зрения.</w:t>
      </w:r>
    </w:p>
    <w:p>
      <w:pPr>
        <w:pStyle w:val="Style12"/>
        <w:jc w:val="center"/>
        <w:rPr/>
      </w:pPr>
      <w:r>
        <w:rPr/>
        <w:t xml:space="preserve">Во-вторых, Плотин отступает от собственного принципа, когда говорит о Едином как о </w:t>
      </w:r>
      <w:r>
        <w:rPr>
          <w:rStyle w:val="Emphasis"/>
        </w:rPr>
        <w:t>Благе</w:t>
      </w:r>
      <w:r>
        <w:rPr/>
        <w:t>. Идея Единого требует не привносить в нее какой-либо конкретной определенности. И Плотин неукоснительно следует этому принципу, за исключением того момента, когда отождествляет Единое и Благо. Этот момент крайне поучителен. Несмотря на все старания, Плотин не смог оставить Бога никаким. Он дошел до крайних пределов неограничения божественного бытия, допустив даже безвидность и безличность Бога. Но единственную и все решающую определенность Бога неоплатонизм все же не смог не принять. Бог есть Всеблагой, Он неизменно есть благо – эта мысль заключена и в Плотиновом понятии Единого. Таким образом, плотиновское Единое наглядно показывает, что мышление об абсолюте (первооснове всего сущего) приводит к антиномии.</w:t>
      </w:r>
    </w:p>
    <w:p>
      <w:pPr>
        <w:pStyle w:val="Style12"/>
        <w:jc w:val="center"/>
        <w:rPr/>
      </w:pPr>
      <w:r>
        <w:rPr/>
        <w:t>Абсолют нельзя помыслить в тех характеристиках, какие мы прилагаем к конкретным вещам и явлениям. Его нельзя никаким образом ограничить, определить, а ведь всякая конкретная характеристика заключает в себе отказ от иной, противоположной характеристики, и потому является ограничением, определиванием. Поэтому абсолют неопределим, к нему неприложимы никакие особенные характеристики. Он – ничто из особенного, и в то же время объемлет всё.</w:t>
      </w:r>
    </w:p>
    <w:p>
      <w:pPr>
        <w:pStyle w:val="Style12"/>
        <w:jc w:val="center"/>
        <w:rPr/>
      </w:pPr>
      <w:r>
        <w:rPr/>
        <w:t>С другой стороны, мысль об абсолюте не может быть простой констатацией, и прежде всего той констатацией невыразимости и бескачественности, которой как будто требует абсолют. Мировоззрение всегда не только констатирует, но и направляет. Мысль об абсолюте лежит в основе мировоззрения, она не может быть совершенно нейтральной, "никакой", неопределенной. Ее призвание – сориентировать и направить человеческое сознание. Поэтому понятие об абсолютном должно быть определенным, задающим некоторое, пусть самое общее, мировоззренческое предпочтение. У Плотина это – признание Единого Благом.</w:t>
      </w:r>
    </w:p>
    <w:p>
      <w:pPr>
        <w:pStyle w:val="Heading3"/>
        <w:jc w:val="center"/>
        <w:rPr/>
      </w:pPr>
      <w:r>
        <w:rPr/>
        <w:t>ОТ ЭКСТАЗА К ВЕРЕ</w:t>
      </w:r>
    </w:p>
    <w:p>
      <w:pPr>
        <w:pStyle w:val="Style12"/>
        <w:jc w:val="center"/>
        <w:rPr/>
      </w:pPr>
      <w:r>
        <w:rPr/>
        <w:t>Неоплатонизм провозгласил превосходство экстаза над разумом, сверхразумного состояния над мышлением. Тем самым оказалась разрушена одна из основных установок античного сознания, для которого разум всегда оставался высшим судьей и водителем человека во всех его делах, в том числе и по пути добродетели.</w:t>
      </w:r>
    </w:p>
    <w:p>
      <w:pPr>
        <w:pStyle w:val="Style12"/>
        <w:jc w:val="center"/>
        <w:rPr/>
      </w:pPr>
      <w:r>
        <w:rPr/>
        <w:t>Экстаз – состояние исключительное, о чем говорит само слово. Extas – "выход за пределы". В экстатическом состоянии мы покидаем пределы разума; нам становится доступно то, что скрыто от возможностей мышления и обычного опыта жизни. В нем – превосходство над умопостигаемым и обыкновенно доступным. В этом сила экстаза, но здесь же заключена и его слабость. Он по природе своей исключительное достижение, редкостный дар откровения и полноты бытия. На нем нельзя основать духовную жизнь человека. В основании должна всегда присутствовать некая всеобщность, общая распространенность, всеприсутствие. Основание потому и основание, что на нем основывается и из него исходит опыт всех людей. В нем их жизнь укоренена, оно имеет для основанной на нем практики силу общей нормы.</w:t>
      </w:r>
    </w:p>
    <w:p>
      <w:pPr>
        <w:pStyle w:val="Style12"/>
        <w:jc w:val="center"/>
        <w:rPr/>
      </w:pPr>
      <w:r>
        <w:rPr/>
        <w:t>Основание практики всегда просто и общедоступно. Таким основанием для античного духа был разум – способность, равно присущая людям, хотя и в разной степени развитая. Таким основанием в грядущем христианстве стала вера, доступная самому неискушенному сознанию. В основании всегда должна присутствовать изначальность, иначе оно не может быть положено в основу; оно всегда – начало и отправная точка опыта. Плотиновский экстаз не мог выполнить такой роли, ибо в нем заключалось высшее достижение духовной жизни, ее самый сокровенный и вожделенный результат. В силу своей "итоговости" он не мог стать отправным пунктом опыта души; в силу своей исключительности не мог послужить его всеобщей мерой. Следовательно, ему было дано сыграть лишь одну роль: низвергнуть античную рациональность, дабы очистить место для иного вида духовности, основой которого стала христианская вера.</w:t>
      </w:r>
    </w:p>
    <w:p>
      <w:pPr>
        <w:pStyle w:val="Heading3"/>
        <w:jc w:val="center"/>
        <w:rPr/>
      </w:pPr>
      <w:r>
        <w:rPr/>
        <w:t>МЫСЛЕВОРОТ НЕОПЛАТОНИЗМА</w:t>
      </w:r>
    </w:p>
    <w:p>
      <w:pPr>
        <w:pStyle w:val="Style12"/>
        <w:jc w:val="center"/>
        <w:rPr/>
      </w:pPr>
      <w:r>
        <w:rPr/>
        <w:t>Из сказанного становится ясно, что "Единое" и "экстаз" неоплатонизма – не просто философские понятия. Это – две воронки, два водоворота (или, может, лучше сказать "мыслеворота"), в которые увлекается и в которых исчезает весь античный рационализм. В более общем смысле весь неоплатонизм выглядит мыслеворотом, которым поглощается и в котором пропадает без остатка античная интеллектуальная традиция. На этом основании в неоплатонизме часто усматривают разложение и гибель античной философии, ее ремифологизацию, подчинение религиозному и мистическому опыту. Однако видеть в неоплатонизме гибель античной рациональности может лишь взгляд, остающийся, образно говоря, на поверхности, не идущий дальше внешнего вида. Взгляд историка не может быть таким. Он обязан проникать за плоскость картины, погружаясь в глубину происходящего. Обязан, ибо столь редкую возможность ему предоставляет сама история. Водоворот захватывает то, что находится на поверхности воды и увлекает в глубину. То, что было на поверхности, исчезает с нее и не видно глазу. Но пропадает ли оно вовсе? Мы знаем мифы и сказки, в которых водоворот оказывался входом в иной мир. Герой не погибал в стремительном потоке, втягивавшем его в толщу вод, а оказывался в другой реальности – по ту сторону обычной жизни. Таким же переходом античного разума в иной, христианско-средневековый мир стал мыслеворот неоплатонизма.</w:t>
      </w:r>
    </w:p>
    <w:p>
      <w:pPr>
        <w:pStyle w:val="Style12"/>
        <w:jc w:val="center"/>
        <w:rPr/>
      </w:pPr>
      <w:r>
        <w:rPr/>
        <w:t>Выпестованный античной культурой разум не погиб. Он продолжал жить в иной, совершенно отличной от прежней действительности. В ней он, естественно, должен был принять другой облик, и именно благодаря неоплатонизму он нашел свое новое обличие. Да, античный мир ушел в прошлое, оставшись по ту сторону времен. Но античный разум преодолел этот роковой рубеж, отделяющий вечное бытие настоящего от печального небытия прошлого. Пройдя через мыслеворот неоплатонизма, он вышел (вынырнул!) в иной мир – христианское Средневековье. И там продолжил свою жизнь – уже в том новом облике, который ему придал неоплатонизм.</w:t>
      </w:r>
    </w:p>
    <w:p>
      <w:pPr>
        <w:pStyle w:val="Style12"/>
        <w:jc w:val="center"/>
        <w:rPr/>
      </w:pPr>
      <w:r>
        <w:rPr/>
        <w:t>В свете сказанного неоплатоническую традицию следует расценить не только как конец, итог, завершение и гибель античной рациональности, но и как ее сохранение для новых культурных условий. Только с совершенно неосведомленной, невежественной точки зрения средневековая духовность выглядит лишенной рационального начала. При ближайшем рассмотрении, напротив, мы видим последовательно воспроизводящуюся традицию разумного мышления на протяжении всей истории христианского богословия и средневековой культуры. Развитие христианского разума создает новую великую форму рациональности – европейскую схоластику, на почве которой затем вырастет то нововременное сознание, прямыми продолжателями которого являемся и мы, люди ХХI века. Сила и право разума пришли в христианство из античности; эти сила и право вовсе не были забыты средневековым миром, а, напротив, сохранили свое влияние и достоинство в нем.</w:t>
      </w:r>
    </w:p>
    <w:p>
      <w:pPr>
        <w:pStyle w:val="Heading2"/>
        <w:jc w:val="center"/>
        <w:rPr/>
      </w:pPr>
      <w:r>
        <w:rPr/>
        <w:t>ПОРФИРИЙ (233–после 301)</w:t>
      </w:r>
    </w:p>
    <w:p>
      <w:pPr>
        <w:pStyle w:val="Heading3"/>
        <w:jc w:val="center"/>
        <w:rPr/>
      </w:pPr>
      <w:r>
        <w:rPr/>
        <w:t>СИСТЕМАТИЗАТОР УЧЕНИЯ</w:t>
      </w:r>
    </w:p>
    <w:p>
      <w:pPr>
        <w:pStyle w:val="Style12"/>
        <w:jc w:val="center"/>
        <w:rPr/>
      </w:pPr>
      <w:r>
        <w:rPr/>
        <w:t>Плотин имел многочисленных учеников, среди которых мы находим даже императора Галлиена. Один из учеников, Аммелий, провел с Плотином двадцать четыре года – фактически всю его творческую жизнь. Но наибольшую известность приобрел другой ученик, Порфирий, хотя знал он Плотина лишь шесть лет, будучи близок с ним в последние годы жизни. Порфирий моложе Плотина на тридцать лет, т. е. их разделяет ровно одно поколение. В истории неоплатонизма ему принадлежит особая роль. Именно Порфирий собрал, выправил и издал сочинения Плотина, расположив их по знаменитым "девяткам". Ему же принадлежит "Жизнеописание Плотина", а также краткое и систематизированное изложение его учения. Особое значение для истории мысли имеют логические труды Порфирия, о которых ниже.</w:t>
      </w:r>
    </w:p>
    <w:p>
      <w:pPr>
        <w:pStyle w:val="Heading3"/>
        <w:jc w:val="center"/>
        <w:rPr/>
      </w:pPr>
      <w:r>
        <w:rPr/>
        <w:t>СПАСЕНИЕ ДУШИ</w:t>
      </w:r>
    </w:p>
    <w:p>
      <w:pPr>
        <w:pStyle w:val="Style12"/>
        <w:jc w:val="center"/>
        <w:rPr/>
      </w:pPr>
      <w:r>
        <w:rPr/>
        <w:t>Философия, вернувшая себе у Плотина облик космогонии, вновь обращается Порфирием к жизненно-практическому призванию. Главный смысл философии он видит в спасении души. Путь спасения представляет собой движение, обратное процессу становления мироздания. В неоплатонизме становление мироздания выглядит как нисхождение от сверхсущего Единого ко все более низким ипостасям бытия (Ум – Душа – Космос). Благодаря наличию в нем разумной души, человек сохраняет причастность высшему, умопостигаемому миру и способен, преодолевая власть своего тела, совершить восхождение к высшим сферам бытия. Этим восхождением человек спасает свою душу, освобождая ее из плена земного существования и возвращая в идеальный мир Души и Ума. В высшей точке этого пути он достигает слияния с Единым. Единое есть Бог. Поэтому восхождение человека, устремленное к Единому, означает его соединение с Богом.</w:t>
      </w:r>
    </w:p>
    <w:p>
      <w:pPr>
        <w:pStyle w:val="Heading3"/>
        <w:jc w:val="center"/>
        <w:rPr/>
      </w:pPr>
      <w:r>
        <w:rPr/>
        <w:t>ИЕРАРХИЯ ДОБРОДЕТЕЛЕЙ</w:t>
      </w:r>
    </w:p>
    <w:p>
      <w:pPr>
        <w:pStyle w:val="Style12"/>
        <w:jc w:val="center"/>
        <w:rPr/>
      </w:pPr>
      <w:r>
        <w:rPr/>
        <w:t xml:space="preserve">В своем восхождении к Богу (Благу, Уму) душа проходит ряд ступеней. Их последовательность Порфирий выразил в виде четырех типов добродетелей. Первая – </w:t>
      </w:r>
      <w:r>
        <w:rPr>
          <w:rStyle w:val="Emphasis"/>
        </w:rPr>
        <w:t>гражданские добродетели</w:t>
      </w:r>
      <w:r>
        <w:rPr/>
        <w:t xml:space="preserve">, – состоят в обуздывании непомерных страстей и стремлений. Суть их – в культивировании сдержанности, умеренности, самообладания. Данные качества особенно важны для совместной жизни людей и их взаимоотношений, отчего данная группа добродетелей получила название гражданских или политических. Вторая группа – </w:t>
      </w:r>
      <w:r>
        <w:rPr>
          <w:rStyle w:val="Emphasis"/>
        </w:rPr>
        <w:t>очистительные добродетели</w:t>
      </w:r>
      <w:r>
        <w:rPr/>
        <w:t xml:space="preserve">, смысл которых состоит в освобождении от всех мирских, земных влияний. Благодаря этому достигается невозмутимость, бесстрастие души, которую не могут поколебать ни внутренние чувства, ни внешние воздействия. Это состояние, в достижении которого видели счастье человека и скептики, и стоики, и эпикурейцы, в остальном столь разнившиеся между собой. Третья группа добродетелей – </w:t>
      </w:r>
      <w:r>
        <w:rPr>
          <w:rStyle w:val="Emphasis"/>
        </w:rPr>
        <w:t>душевные</w:t>
      </w:r>
      <w:r>
        <w:rPr/>
        <w:t xml:space="preserve">, которые выражают обращенность души к высшему и первопричине бытия. Очистительные добродетели решают лишь негативную по своей сути задачу – освобождения души из подчиненности телесному. Эту освободившуюся душу душевные добродетели обращают к высшим, духовным, божественным началам. Наконец, четвертая группа – духовные, или </w:t>
      </w:r>
      <w:r>
        <w:rPr>
          <w:rStyle w:val="Emphasis"/>
        </w:rPr>
        <w:t>умственные добродетели</w:t>
      </w:r>
      <w:r>
        <w:rPr/>
        <w:t>. Обретая их, душа получает жизнь в интеллигибельном мире. Достигший этой ступени человек становится возвышенным, или духовным человеком. Виды добродетелей становятся у Порфирия ступенями восхождения к Богу.</w:t>
      </w:r>
    </w:p>
    <w:p>
      <w:pPr>
        <w:pStyle w:val="Heading3"/>
        <w:jc w:val="center"/>
        <w:rPr/>
      </w:pPr>
      <w:r>
        <w:rPr/>
        <w:t>ДРЕВО ПОРФИРИЯ</w:t>
      </w:r>
    </w:p>
    <w:p>
      <w:pPr>
        <w:pStyle w:val="Style12"/>
        <w:jc w:val="center"/>
        <w:rPr/>
      </w:pPr>
      <w:r>
        <w:rPr/>
        <w:t>Особое значение для истории мысли имели логические работы Порфирия. Что бы то ни было, считает он, может быть охарактеризовано в пяти аспектах, которые философ называет "пятью звучаниями". Это: вид, к которому относится конкретное сущее; единство этого вида с близкими ему в роде; отличие данного вида от других видов; собственная сущность конкретного индивида (то, что его выделяет среди других индивидов, составляющих вид) и, наконец, случайные признаки, которыми может обладать индивид. Например, ваш кот Васька относится к виду кошек (первое определение). Домашние кошки близки таким видам животных, как львы, леопарды, ягуары и вместе с ними образуют род кошачьих (второе определение). Домашние кошки отличаются от других представителей рода кошачьих тем, что приручены человеком, обитают в его жилище или близ него, в отличие от прочих видов, живущих в дикой природе (третье определение). Своего кота вы не спутаете ни с каким другим – он знает ваш дом, привязан к вам, имеет собственные повадки – словом, он ваш Васька (четвертое определение). Наконец, то, что сейчас ваш любимый кот спит или, скажем, имеет белое пятно на задней лапе – одна из его случайных характеристик (пятое определение).</w:t>
      </w:r>
    </w:p>
    <w:p>
      <w:pPr>
        <w:pStyle w:val="Style12"/>
        <w:jc w:val="center"/>
        <w:rPr/>
      </w:pPr>
      <w:r>
        <w:rPr/>
        <w:t>Рассмотрение вещей, явлений, существ в свете этих пяти логических характеристик, превращает мышление в процедуры классифицирования. Классическим примером такой классификации стало знаменитое "древо Порфирия", – последовательная схема логических членений, благодаря которым мы приходим от самой общей сущности к конкретным индивидам. "Древо Порфирия" образуется следующим образом. Все сущее, говорит философ, можно разделить на телесное и бестелесное. Телесное, в свою очередь, на живое и неживое. Живые существа делятся на чувствующие (животные) и бесчувственные (только растущие – растения). Среди животных различаются разумные (люди) и не обладающие разумом. Наконец, вид людей (Homo sapiens) делится на множество конкретных разумных индивидов. В результате имеем классификацию с последовательностью уровней обобщения, причем каждый элемент более высокого уровня конкретизируется на последующем, более низком, посредством расчленения на две противоположных по смыслу составляющих. Так образуется логическая схема, по внешнему виду напоминающая ветвящееся дерево. Она стала излюбленным способом рассуждения и анализа в последующую, средневековую эпоху.</w:t>
      </w:r>
    </w:p>
    <w:p>
      <w:pPr>
        <w:pStyle w:val="Heading3"/>
        <w:jc w:val="center"/>
        <w:rPr/>
      </w:pPr>
      <w:r>
        <w:rPr/>
        <w:t>ЗАВЕЩАНИЕ СРЕДНЕВЕКОВЬЮ</w:t>
      </w:r>
    </w:p>
    <w:p>
      <w:pPr>
        <w:pStyle w:val="Style12"/>
        <w:jc w:val="center"/>
        <w:rPr/>
      </w:pPr>
      <w:r>
        <w:rPr/>
        <w:t>Кроме одного из ключевых способов мышления – последовательной классификации, – Порфирий оставил в наследство средневековью знаменитый вопрос, который стал, без преувеличения, центральным для всей средневековой мысли. Во "Введении к "Категориям" Аристотеля" Порфирий формулирует трехступенчатый вопрос:</w:t>
      </w:r>
    </w:p>
    <w:p>
      <w:pPr>
        <w:pStyle w:val="Style12"/>
        <w:jc w:val="center"/>
        <w:rPr/>
      </w:pPr>
      <w:r>
        <w:rPr/>
        <w:t>"Существуют ли они [роды и виды] самостоятельно или же находятся в одних только мыслях, и если они существуют, то тела ли это или бестелесные вещи, и обладают ли они отдельным бытием, или существуют в чувственных предметах и опираясь на них?" (Введение I, 1а).</w:t>
      </w:r>
    </w:p>
    <w:p>
      <w:pPr>
        <w:pStyle w:val="Style12"/>
        <w:jc w:val="center"/>
        <w:rPr/>
      </w:pPr>
      <w:r>
        <w:rPr/>
        <w:t xml:space="preserve">Этот вопрос о природе общего стал интеллектуальным завещанием античности средневековью. Именно в решении его выделились и оформились две основные ориентации средневековой философии – </w:t>
      </w:r>
      <w:r>
        <w:rPr>
          <w:rStyle w:val="Emphasis"/>
        </w:rPr>
        <w:t>номинализм</w:t>
      </w:r>
      <w:r>
        <w:rPr/>
        <w:t xml:space="preserve"> и</w:t>
      </w:r>
      <w:r>
        <w:rPr>
          <w:rStyle w:val="Emphasis"/>
        </w:rPr>
        <w:t xml:space="preserve"> реализм.</w:t>
      </w:r>
    </w:p>
    <w:p>
      <w:pPr>
        <w:pStyle w:val="Heading2"/>
        <w:jc w:val="center"/>
        <w:rPr/>
      </w:pPr>
      <w:r>
        <w:rPr/>
        <w:t>ЯМВЛИХ (245/80– ок. 330)</w:t>
      </w:r>
    </w:p>
    <w:p>
      <w:pPr>
        <w:pStyle w:val="Style12"/>
        <w:jc w:val="center"/>
        <w:rPr/>
      </w:pPr>
      <w:r>
        <w:rPr/>
        <w:t>Продолжателем неоплатонической традиции является ученик Порфирия Ямвлих. Родом из Халкиды, он стал основателем сирийской школы неоплатонизма. К числу последователей этой школы принадлежал император Юлиан Отступник, который, несмотря на краткость своего двухлетнего правления, оставил заметный след в истории последних веков античности. В учении Ямвлиха мы наглядно видим, как происходит слияние и взаимная ассимиляция различных философских течений в поздней античности. Несмотря на то, что он по праву считается одним из крупнейших представителей неоплатонизма, сам философ называл себя пифагорейцем, посвятив ряд произведений изложению пифагореизма.</w:t>
      </w:r>
    </w:p>
    <w:p>
      <w:pPr>
        <w:pStyle w:val="Heading3"/>
        <w:jc w:val="center"/>
        <w:rPr/>
      </w:pPr>
      <w:r>
        <w:rPr/>
        <w:t>МИФОЛОГИЗАЦИЯ ФИЛОСОФИИ</w:t>
      </w:r>
    </w:p>
    <w:p>
      <w:pPr>
        <w:pStyle w:val="Style12"/>
        <w:jc w:val="center"/>
        <w:rPr/>
      </w:pPr>
      <w:r>
        <w:rPr/>
        <w:t>В творчестве Ямвлиха с особой силой проявилась общая тенденция времени к мифологизации философского мышления. Мы помним, что на заре своей истории философия возникала как усилие разума, стремящегося преодолеть власть мифологических образов (мифологем) над сознанием. Погруженности духа в миф философия противопоставила целеустремленность логоса, самостоятельно промысливающего все сущее исходя из собственной силы разумения. Теперь происходит обратный процесс. Понятия разума возвращаются в мир мифологических образов, мифологизируются, превращаются в символы божественных и сверхъестественных сил.</w:t>
      </w:r>
    </w:p>
    <w:p>
      <w:pPr>
        <w:pStyle w:val="Heading3"/>
        <w:jc w:val="center"/>
        <w:rPr/>
      </w:pPr>
      <w:r>
        <w:rPr/>
        <w:t>ДВА ЕДИНЫХ</w:t>
      </w:r>
    </w:p>
    <w:p>
      <w:pPr>
        <w:pStyle w:val="Style12"/>
        <w:jc w:val="center"/>
        <w:rPr/>
      </w:pPr>
      <w:r>
        <w:rPr/>
        <w:t>При характеристике плотиновского учения мы обращали внимание на противоречие в понятии Единого. С одной стороны, как сверхсущее оно стоит выше каких бы то ни было определений. С другой, Плотин называет его Благом. Стремясь преодолеть это несоответствие, Ямвлих "расслаивает" Единое. Одно Единое – "невыразимое начало всего"; о нем действительно ничего нельзя сказать и восприятием его есть молчание. Второе – Единое как "благое сущее", служащее посредником между невыразимым Единым и бытием.</w:t>
      </w:r>
    </w:p>
    <w:p>
      <w:pPr>
        <w:pStyle w:val="Heading3"/>
        <w:jc w:val="center"/>
        <w:rPr/>
      </w:pPr>
      <w:r>
        <w:rPr/>
        <w:t>ОСОБЕННОСТИ УЧЕНИЯ ЯМВЛИХА</w:t>
      </w:r>
    </w:p>
    <w:p>
      <w:pPr>
        <w:pStyle w:val="Style12"/>
        <w:jc w:val="center"/>
        <w:rPr/>
      </w:pPr>
      <w:r>
        <w:rPr/>
        <w:t>Порфирий сделал достаточно наглядной космогоническую систему неоплатонизма: сверхсущее Единое (Бог) источает из себя бытие (все существующее), которое предстает в трех нисходящих формах: вечносущий Ум, причастная времени Душа, погруженный в поток изменений и превращений чувственный Космос. Нижним пределом бытия служит не-сущая материя, символ угасания бытия, его отсутствия. Существование всего, что есть, подчинено внутреннему импульсу восхождения к истоку бытия – Единому, которое одновременно есть совершенное благо. Драма устремленности к Единому-Благу несовершенных творений и перипетии этого процесса составляют содержание мирового бытия. Такова общая схема неоплатонического воззрения, приведенная к столь наглядному виду Порфирием.</w:t>
      </w:r>
    </w:p>
    <w:p>
      <w:pPr>
        <w:pStyle w:val="Style12"/>
        <w:jc w:val="center"/>
        <w:rPr/>
      </w:pPr>
      <w:r>
        <w:rPr/>
        <w:t>Ямвлих, сохраняя все общие очертания этой картины мироздания, детализирует каждый ее элемент. Он превращает достаточно целостный неоплатонический образ миропорядка в сложную, крайне изощренную интеллектуальную мозаику. Причем он не ограничивается усложнением и дифференциацией самой картины; в творчестве Ямвлиха получает развитие и второй важнейший мотив неоплатонизма – замещение силы разумного мышления сверхрациональным опытом. Для Плотина и Порфирия таковым был экстаз – исключительное духовное состояние слияния человеческой души с высшим, божественным бытием. Ямвлих этим не ограничивается. Он превращает сверхрациональное состояние духа в особого рода практику, а именно – практику священнодействия, магического контакта с высшими силами, теургии. Рассмотрим эти особенности его учения несколько подробнее.</w:t>
      </w:r>
    </w:p>
    <w:p>
      <w:pPr>
        <w:pStyle w:val="Heading3"/>
        <w:jc w:val="center"/>
        <w:rPr/>
      </w:pPr>
      <w:r>
        <w:rPr/>
        <w:t>ДЕТАЛИЗАЦИЯ НЕОПЛАТОНИЧЕСКОЙ КОСМОЛОГИИ</w:t>
      </w:r>
    </w:p>
    <w:p>
      <w:pPr>
        <w:pStyle w:val="Style12"/>
        <w:jc w:val="center"/>
        <w:rPr/>
      </w:pPr>
      <w:r>
        <w:rPr/>
        <w:t>Ямвлихова детализация неоплатонического образа мироздания выражается в следующем. Так, в плотиновском Уме он различает две ипостаси: Ум в его единстве ("вечно сущий") и Ум как совокупность идей ("родов сущего"). Далее эти ипостаси делятся им на триады, каждый член которых, в свою очередь, выделяется в самостоятельную сущность. Такую же операцию членения он проделывает с Душой. При этом каждое из выделенных понятий Ямвлих характеризует как отдельное существо, особое божество. Так образуется сонм внемировых богов. Однако ими не ограничивается пантеон божественных существ. Наряду с внемировыми богами (которые выражают бытие Ума и Души) существуют внутримировые боги – т. е. действующие в окружающем нас мире. Это 12 небесных богов, число которых затем увеличивается до 360; 72 разряда поднебесных богов и 42 разряда творящих богов. Ниже богов стоят ангелы, далее в иерархии сил следуют демоны и герои.</w:t>
      </w:r>
    </w:p>
    <w:p>
      <w:pPr>
        <w:pStyle w:val="Heading3"/>
        <w:jc w:val="center"/>
        <w:rPr/>
      </w:pPr>
      <w:r>
        <w:rPr/>
        <w:t>СХОДСТВО НАЧАЛА И КОНЦА: ОТ ТЕОГОНИИ К ТЕУРГИИ</w:t>
      </w:r>
    </w:p>
    <w:p>
      <w:pPr>
        <w:pStyle w:val="Style12"/>
        <w:jc w:val="center"/>
        <w:rPr/>
      </w:pPr>
      <w:r>
        <w:rPr/>
        <w:t>Вся эта сложная, разветвленная иерархия божественных и полубожественных существ демонстрирует нам вторую, наряду с мифологизацией, особенность позднеантичного сознания. Мышление для него во все большей мере становится классификацией, созданием иерархий. В членениях и детализациях разум находит удовлетворяющий его способ объяснения. Классификация и систематизация, создание сложных интеллектуальных мозаик превращается в доминирующую форму понимания. Здесь мы наглядно видим одну из особенностей истории мысли. В своем развитии разум не только меняет свое содержание, переходит от одних понятий и установок к другим. Происходит глубокая трансформация самой разумности: того, в чем сознание видит осмысленность, что его удовлетворяет как понятое, постигнутое.</w:t>
      </w:r>
    </w:p>
    <w:p>
      <w:pPr>
        <w:pStyle w:val="Style12"/>
        <w:jc w:val="center"/>
        <w:rPr/>
      </w:pPr>
      <w:r>
        <w:rPr/>
        <w:t>Огромные сонмища божественных и демонических существ, творимые сознанием неоплатонических философов, для современного ума являют картину просто утомительную и бессмысленную. Однако именно эта картина заключала в себе содержание и смысл, которые востребовались как позднеантичным, так и последующим средневековым сознанием. Перед нами особенность духа эпохи. Ведь и одно из влиятельнейших духовных течений того времени – гностицизм – также разрабатывает крайне сложную иерархию божественных сущностей. Одновременно и в христианстве создается не менее разветвленная система ангельских чинов ("небесного воинства"), противостоящего им воинства Сатаны, а также святых – покровителей всего и вся.</w:t>
      </w:r>
    </w:p>
    <w:p>
      <w:pPr>
        <w:pStyle w:val="Heading3"/>
        <w:jc w:val="center"/>
        <w:rPr/>
      </w:pPr>
      <w:r>
        <w:rPr/>
        <w:t>ОСВЯЩЕНИЕ ВМЕСТО ОБЪЯСНЕНИЯ</w:t>
      </w:r>
    </w:p>
    <w:p>
      <w:pPr>
        <w:pStyle w:val="Style12"/>
        <w:jc w:val="center"/>
        <w:rPr/>
      </w:pPr>
      <w:r>
        <w:rPr/>
        <w:t>Можно сказать, что позднеантичное, а затем средневековое сознание потребовало освящения каждого сущего: любого вида деятельности, явления природы, предмета, события, даже человеческого имени. Место объяснения заняло освящение, сакрализация. А чтобы нечто, принадлежащее "миру сему" сакрализовать, его необходимо связать со сверхъестественной – божественной, небесной, священной или демонической – сущностью. Когда нам известно, с какой сверхъестественной сущностью связано нечто, тогда мы знаем это нечто: задача познания для нас решена.</w:t>
      </w:r>
    </w:p>
    <w:p>
      <w:pPr>
        <w:pStyle w:val="Style12"/>
        <w:jc w:val="center"/>
        <w:rPr/>
      </w:pPr>
      <w:r>
        <w:rPr/>
        <w:t>Современное сознание, опирающееся на силу объективных объяснений, может сколько угодно не удовлетворяться таким способом мышления и выдвигать против него свои аргументы. Однако именно в освящении, а не в объяснении (объективистского плана) усматривало главную содержательность своей работы мышление долгой исторической эпохи, охватывавшей не только позднюю античность, но и значительную часть средневековья. Добросовестному историку культуры нельзя с этим не считаться, равно как и философу нельзя не извлечь из этого урок. Ибо, как мы видим, духовные основания не только культур, но и самой способности разума весьма различны, и вопрос об их полновесности и метафизическом потенциале далек от окончательного решения.</w:t>
      </w:r>
    </w:p>
    <w:p>
      <w:pPr>
        <w:pStyle w:val="Heading3"/>
        <w:jc w:val="center"/>
        <w:rPr/>
      </w:pPr>
      <w:r>
        <w:rPr/>
        <w:t>ОТ ЭКСТАЗА К ТЕУРГИИ: МЫШЛЕНИЕ КАК СВЯЩЕННОДЕЙСТВИЕ</w:t>
      </w:r>
    </w:p>
    <w:p>
      <w:pPr>
        <w:pStyle w:val="Style12"/>
        <w:jc w:val="center"/>
        <w:rPr/>
      </w:pPr>
      <w:r>
        <w:rPr/>
        <w:t>Исходя из своего воззрения на мироздание, неоплатонизм отдал первенство над разумным мышлением сверхразумному духовному опыту. Так же, как божественное Единое выше всякого бытия, так и единство с Богом в экстазе выше любого действия разума. Ямвлих развивает эту установку. Отвлеченному мышлению дано лишь созерцать Бога. Но выше знания о Боге стоит непосредственный контакт с Божеством. Поэтому выше философского мышления стоит практика священнодействия (теургия), а священники – выше философов. Отсюда интерес Ямвлиха и его учеников к магии, мистериям, всем формам человеческого взаимодействия с божественными, сверхъестественными силами, контакт с которыми должен возвысить самого человека. Сам Ямвлих заслужил почетное прозвище "Божественный" – отчасти за то, что поставил отношения с Богом в центр человеческого бытия, отчасти за собственную боговдохновенность (в качестве таковой учениками воспринималось свечение, иногда возникавшее вокруг учителя, его воспарения в воздух, когда ноги отрывались от пола и некоторые другие необыкновенные качества). В целом Ямвлих придал мышлению характер священнодействия.</w:t>
      </w:r>
    </w:p>
    <w:p>
      <w:pPr>
        <w:pStyle w:val="Heading3"/>
        <w:jc w:val="center"/>
        <w:rPr/>
      </w:pPr>
      <w:r>
        <w:rPr/>
        <w:t>ПАРАЛЛЕЛЬНОЕ ВРЕМЯ</w:t>
      </w:r>
    </w:p>
    <w:p>
      <w:pPr>
        <w:pStyle w:val="Style12"/>
        <w:jc w:val="center"/>
        <w:rPr/>
      </w:pPr>
      <w:r>
        <w:rPr/>
        <w:t>C рубежа II–III вв. н.э. становится явственным сосуществование в античной культуре двух духовных традиций – языческой (традиционного античного мировоззрения, носителем духа которого была философия) и христианской, получившей мировоззренческую оформленность благодаря творчеству апологетов. Отношения между ними чаще всего характеризуются понятием "борьбы", что нередко схватывает действительные перипетии времени. Однако не менее важно, во-первых, взаимообогащение этих традиций, а во-вторых – концептуальное сходство многих предлагавшихся ими решений. III–V века можно охарактеризовать как "параллельное время", в котором крепнет и развивается христианская традиция, и – постепенно угасая – сходит на нет языческая.</w:t>
      </w:r>
    </w:p>
    <w:p>
      <w:pPr>
        <w:pStyle w:val="Heading3"/>
        <w:jc w:val="center"/>
        <w:rPr/>
      </w:pPr>
      <w:r>
        <w:rPr/>
        <w:t>МЫСЛЬ, ИСЧЕЗАЮЩАЯ В СУМЕРКАХ</w:t>
      </w:r>
    </w:p>
    <w:p>
      <w:pPr>
        <w:pStyle w:val="Style12"/>
        <w:jc w:val="center"/>
        <w:rPr/>
      </w:pPr>
      <w:r>
        <w:rPr/>
        <w:t>Своей интеллектуальной мозаикой Ямвлих отвечает потребности времени. Однако, в то же время, созданный им образ мироздания не имеет будущности. Ведь мыслитель оставался всецело на почве языческого мировоззрения, поэтому сонм Ямвлиховых богов обречен был исчезнуть вместе с язычеством. Те же в принципе, что и у Ямвлиха, решения – понимание как освящение (рассмотрение всего в приобщенности к Богу) и сверхразумное действие духа (в лице веры) – найдут воплощение в христианском мировоззрении. Христианское сознание так же, как и Ямвлихово учение, сакрализует мир, населив его множеством сверхъестественных существ и придав ему ряд духовных измерений; опыт веры станет основой всей духовной жизни и в целом человеческого бытия, аналогом чего была Ямвлихова теургия и примат священнодействия над рассуждением. Суть решений, предложенных человеческому духу неоплатонизмом и христианским мировоззрением, как видим, практически тождественна. Но при этом первый, Ямвлихов вариант этих решений, оказался культурным тупиком; второй – христианский – стал основой духовной жизни средневекового человечества. Такой исход был предрешен тем, что Ямвлиховы решения оказались включены в систему языческого мировоззрения, время которого прошло. Поэтому и Ямвлихово учение поглотили сумерки небытия, в которое уходил античный мир.</w:t>
      </w:r>
    </w:p>
    <w:p>
      <w:pPr>
        <w:pStyle w:val="Heading2"/>
        <w:jc w:val="center"/>
        <w:rPr/>
      </w:pPr>
      <w:r>
        <w:rPr/>
        <w:t>ПРОКЛ (410–485)</w:t>
      </w:r>
    </w:p>
    <w:p>
      <w:pPr>
        <w:pStyle w:val="Heading3"/>
        <w:jc w:val="center"/>
        <w:rPr/>
      </w:pPr>
      <w:r>
        <w:rPr/>
        <w:t>ПОСЛЕДНИЙ АНТИЧНЫЙ ФИЛОСОФ</w:t>
      </w:r>
    </w:p>
    <w:p>
      <w:pPr>
        <w:pStyle w:val="Style12"/>
        <w:jc w:val="center"/>
        <w:rPr/>
      </w:pPr>
      <w:r>
        <w:rPr/>
        <w:t>Прокл – последний из выдающихся античных мыслителей. Он закрепил переход на позиции неоплатонизма платоновской Академии в Афинах. Тем самым неоплатонизм восторжествовал и в стенах, где сам Платон восемь веков назад излагал свое учение. От Прокла сохранилось огромное литературное наследие, большую часть которого составляют произведения, посвященные анализу и комментированию трудов Платона. Среди других работ особое значение имеет небольшое сочинение "Первоосновы теологии", своего рода краткая сводка, компендиум неоплатонизма. Оно включает в себя 211 тезисов, фиксирующих основные положения неоплатонической доктрины. Этому труду суждено было сыграть выдающуюся роль в истории средневековой мысли. Во многом именно через него неоплатонизм и в целом античная философская традиция оказывали влияние на мышление христианского и исламского Средневековья. За три года до смерти Прокла родился будущий император Юстиниан, декретом которого сорок лет спустя будет прекращена деятельность последних философских школ.</w:t>
      </w:r>
    </w:p>
    <w:p>
      <w:pPr>
        <w:pStyle w:val="Heading3"/>
        <w:jc w:val="center"/>
        <w:rPr/>
      </w:pPr>
      <w:r>
        <w:rPr/>
        <w:t>ПРОЦЕСС ЭМАНАЦИИ</w:t>
      </w:r>
    </w:p>
    <w:p>
      <w:pPr>
        <w:pStyle w:val="Style12"/>
        <w:jc w:val="center"/>
        <w:rPr/>
      </w:pPr>
      <w:r>
        <w:rPr/>
        <w:t>В целом Прокл немногое прибавляет к общей доктрине неоплатонизма. Он несколько иначе, чем Ямвлих, производит членение Ума и Души, но это лишь вариация того же по сути воззрения. Заслуживает внимания промысливание Проклом механизма эманации – т. е. процесса становления и развития, как он понимался неоплатонизмом. Посредством эманации из единства развертывается многообразие. Но само это многое не остается самодовлеющим. В своем существовании оно устремлено к восстановлению изначального единства. Единое нисходит (истекает, эманирует) во многое, а многое затем восходит к единству – таков общий ритм мирового бытия. Выражением его служит триада, которая фиксирует три основных момента всякого процесса: во-первых, изначальное присутствие, пребывание сущего; во-вторых, исхождение его в иное, многое (эманация); в-третьих, восхождение к единству путем соединения многообразного в новом синтезе.</w:t>
      </w:r>
    </w:p>
    <w:p>
      <w:pPr>
        <w:pStyle w:val="Heading3"/>
        <w:jc w:val="center"/>
        <w:rPr/>
      </w:pPr>
      <w:r>
        <w:rPr/>
        <w:t>СОБЛАЗН ТРИАДИЧНОСТИ</w:t>
      </w:r>
    </w:p>
    <w:p>
      <w:pPr>
        <w:pStyle w:val="Style12"/>
        <w:jc w:val="center"/>
        <w:rPr/>
      </w:pPr>
      <w:r>
        <w:rPr/>
        <w:t>В триаде присутствует способ понимания, которым постоянно соблазняется человеческий ум. В самом общем виде триадическая схема такова: первым выступает исходное состояние, простое, нерасчлененное; вторым – сменяющее его сложное, диффреренцированное состояние; третьим – возвращение к целостности, но вобравшей в себя многообразие, заключающей в себе внутреннюю сложность. Такая триада представляет собой путь восхождения от самого элементарного и себя не изведавшего бытия к полноте существования. "Быть при себе" (пребывание) – "выйти из себя" (исхождение) – "вернуться к себе" (возвращение) – вот три главных момента этого движения. В различных, поистине неисчислимых вариациях триадическую схему понимания мы обнаружим на протяжении всей истории европейской философии после столь яркого начала, каким стало явление триады в неоплатонизме.</w:t>
      </w:r>
    </w:p>
    <w:p>
      <w:pPr>
        <w:pStyle w:val="Style12"/>
        <w:jc w:val="center"/>
        <w:rPr/>
      </w:pPr>
      <w:r>
        <w:rPr/>
        <w:t>Триаду постоянно будет использовать христианская философия, в особенности схоластика и современная ей мистика. Новое звучание она обретет в диалектике Гегеля, который принципу триадичности подчинил строение своей системы и механизм своего метода. Позднее мы находим три стадии развития духа у Ницше и т. д. Трудно сказать, чем привлекает человеческое сознание тройственность: наглядность и удобство связанного с ней способа понимания; магия числа три, символизирующего наибольшую устойчивость и основательность; действительная динамика человеческого свершения, предполагающая означенные три момента? Объяснений может быть множество, и ни одно из них не будет окончательным.</w:t>
      </w:r>
    </w:p>
    <w:p>
      <w:pPr>
        <w:pStyle w:val="Heading2"/>
        <w:jc w:val="center"/>
        <w:rPr/>
      </w:pPr>
      <w:r>
        <w:rPr/>
        <w:t>ЗАВЕРШЕНИЕ АНТИЧНОЙ МЫСЛИ</w:t>
      </w:r>
    </w:p>
    <w:p>
      <w:pPr>
        <w:pStyle w:val="Heading3"/>
        <w:jc w:val="center"/>
        <w:rPr/>
      </w:pPr>
      <w:r>
        <w:rPr/>
        <w:t>УПАДОК АНТИЧНОСТИ</w:t>
      </w:r>
    </w:p>
    <w:p>
      <w:pPr>
        <w:pStyle w:val="Style12"/>
        <w:jc w:val="center"/>
        <w:rPr/>
      </w:pPr>
      <w:r>
        <w:rPr/>
        <w:t>Невозможно найти весомой причины, которая могла бы объяснить упадок античного мира. Слишком много разнообразных, подчас малозначительных в отдельности факторов, проделывали свою разрушительную работу в последние три века античности. В этот весьма протяженный период буквально на глазах меняется облик античного человечества и созданного им общества. Можно выделять причины изменений, анализировать степень их влияния на ход событий, но, повторюсь, никаким сочетанием их не составить общего впечатления об этой эпохе. А оно таково, что кажется, будто живительное начало, питавшее античную цивилизацию, стремительно иссякает. После многовековых трудов и славных дел на античное человечество словно разом навалился груз тысячелетней усталости. Чтобы справиться с бременем слабости, античный мир предпринимает еще одно сверхусилие в лице Юлиана; но напряжение, сколько бы в нем ни было воли и стремления, не способно заменить утраченные силы. Его действие неизбежно кратковременно, ему не дано преодолеть упадок.</w:t>
      </w:r>
    </w:p>
    <w:p>
      <w:pPr>
        <w:pStyle w:val="Style12"/>
        <w:jc w:val="center"/>
        <w:rPr/>
      </w:pPr>
      <w:r>
        <w:rPr/>
        <w:t>Мощное тело античной цивилизации обладало огромной силой исторической инерции. В последние триста лет ее существования она, эта сила инерции, может быть более, чем любой иной фактор, обеспечивала существование Рах Romana. Но все более глубокая эрозия античного общества, соединившись с внешним давлением враждебных человеческих и природных сил, в конце концов погасила эту инерцию. Последние полвека своей истории Западная Римская империя просуществовала в основном на еще не иссякшем почтении к словам "император", "Империя", "римлянин", которое сохранялось в сознании варварских вождей. Императоры превращаются в простых ставленников самых могущественных из них, владевших в ту пору Италией. Пока, наконец, эту постыдную игру в 476 г. не пресек вождь скиров Одоакр, низложивший последнего западного императора Ромула-Августула. История Рима, начинавшаяся с первого имени, и история Империи, начавшаяся со второго, теперь словно нарочно соединила их в беспомощной, трагически потешной фигуре юноши, чтобы дать знамение своего конца.</w:t>
      </w:r>
    </w:p>
    <w:p>
      <w:pPr>
        <w:pStyle w:val="Heading3"/>
        <w:jc w:val="center"/>
        <w:rPr/>
      </w:pPr>
      <w:r>
        <w:rPr/>
        <w:t>ЗАВЕРШЕНИЕ ТРАДИЦИИ</w:t>
      </w:r>
    </w:p>
    <w:p>
      <w:pPr>
        <w:pStyle w:val="Style12"/>
        <w:jc w:val="center"/>
        <w:rPr/>
      </w:pPr>
      <w:r>
        <w:rPr/>
        <w:t>Античный мир складывался на протяжении трех столетий (VIII–VI вв. до Р.Х.), достигнув к началу V в. до Р.Х. зрелости и оформленности. Спустя тысячу лет, к концу V в. уже нашей эры, его история завершается. Правда, конец античности столь же реален, сколь и условен. Еще тысячу лет продолжает существовать Византийская империя – прямая наследница и продолжательница античной, римской государственности. Античная культура (в частности римское право) будет влиять на облик европейской цивилизации на всем протяжении ее истории, не только с эпохи Возрождения. Общепринято, что современная Европа является историческим продолжением цивилизации, основы которой созданы античностью. Все это так. Но там, где мы – в огромной временноай перспективе – отличаем преемственность судеб и жизненных основ, современник событий усматривал радикальные и необратимые перемены. После страшного кризиса римской государственности в III в. н.э., поставившем под вопрос существование античного мира, стало ясно, что наступает новая эпоха. Ее контуры все более явственно проступали в новом (со времен Миланского эдикта 313 г.) положении христианской церкви, в изменении места и роли городов в организации общества. Все более ширившийся процесс варваризации армии и северных провинций стал как будто обратным движением волны романизации, на протяжении предыдущих трех-четырех веков приводившей разноплеменной мир к единым образцам римской жизни. Знаком новых времен стали перемены и в высшем выражении античного духа, философии, которая – в лице неоплатонизма, неопифагореизма, других позднеантичных течений, – все глубже интегрируется с религиозно-мистическим опытом.</w:t>
      </w:r>
    </w:p>
    <w:p>
      <w:pPr>
        <w:pStyle w:val="Style12"/>
        <w:jc w:val="center"/>
        <w:rPr/>
      </w:pPr>
      <w:r>
        <w:rPr/>
        <w:t>Однако, несмотря на это, философия сохраняла независимость ищущего духа, продолжала быть автономным духовным авторитетом, силой и основой которого служил разум и создаваемая им дисциплина мышления. Понятно, что такое положение античной философии все менее могло быть терпимо в обществе, в котором христианская вера и церковь превращались в единственно возможные духовные авторитеты. Это привело к скорому угасанию (может, правильнее сказать "свертыванию" или "пресекновению") античной философской традиции. Последний выдающийся философ античности, Прокл, родился в год первого падения Рима, взятого готами Алариха (410 г.). Это событие вызвало к жизни монументальный труд Августина "О граде Божьем", который ознаменовал торжество христианского духа в истории. Проклу довелось пережить и гибель Западной Римской империи в 476 г. – событие, считающееся концом античного мира.</w:t>
      </w:r>
    </w:p>
    <w:p>
      <w:pPr>
        <w:pStyle w:val="Heading3"/>
        <w:jc w:val="center"/>
        <w:rPr/>
      </w:pPr>
      <w:r>
        <w:rPr/>
        <w:t>ИТОГ</w:t>
      </w:r>
    </w:p>
    <w:p>
      <w:pPr>
        <w:pStyle w:val="Style12"/>
        <w:jc w:val="center"/>
        <w:rPr/>
      </w:pPr>
      <w:r>
        <w:rPr/>
        <w:t xml:space="preserve">После смерти Прокла, в последние десятилетия своей истории, античная мысль, как будто предчувствуя близкий конец, вся сосредоточивается на упорядочении созданного и подведении итогов. Среди последних ее представителей отметим </w:t>
      </w:r>
      <w:r>
        <w:rPr>
          <w:rStyle w:val="Emphasis"/>
        </w:rPr>
        <w:t>Симпликия</w:t>
      </w:r>
      <w:r>
        <w:rPr/>
        <w:t>, сочинения которого сохранили для нас много важных сообщений и цитат из трудов античных мыслителей, особенно досократиков. В 529 г., через два года после своего вступления на престол, император Юстиниан закрыл платоновскую Академию в Афинах, а философам запретил дальнейшее преподавание. Это событие считается символическим концом античной философии. Но, разумеется, философия античности отнюдь не исчезла из культурного опыта человечества. Она оказала огромное, во многом решающее влияние на христианское богословие и в целом на христианское мировоззрение. Средневековой культуры не было бы не только без Евангелия, но и без античной по своему истоку системы семи свободных наук, без трактатов античных мыслителей, которые читались и чтились наряду с сочинениями отцов церкви.</w:t>
      </w:r>
    </w:p>
    <w:p>
      <w:pPr>
        <w:pStyle w:val="Style12"/>
        <w:jc w:val="center"/>
        <w:rPr/>
      </w:pPr>
      <w:r>
        <w:rPr/>
        <w:t>Невозможно проследить все культурные и интеллектуальные влияния античной философии за те полторы тысячи лет, которые прошли со времени ее завершения. Культурная работа, которую она проделала за этот огромный срок, имеет ничуть не меньшее значение, чем ее влияние на сам античный мир в течении его тысячелетней истории. Идеи, которые оказывают воздействие на ход мышления, продолжают жить. Это позволяет утверждать, что античная философия жива и сегодня.</w:t>
      </w:r>
    </w:p>
    <w:p>
      <w:pPr>
        <w:pStyle w:val="Heading1"/>
        <w:jc w:val="center"/>
        <w:rPr/>
      </w:pPr>
      <w:r>
        <w:rPr/>
        <mc:AlternateContent>
          <mc:Choice Requires="wps">
            <w:drawing>
              <wp:inline distT="0" distB="0" distL="0" distR="0">
                <wp:extent cx="5940425" cy="9525"/>
                <wp:effectExtent l="0" t="0" r="0" b="0"/>
                <wp:docPr id="16" name=""/>
                <a:graphic xmlns:a="http://schemas.openxmlformats.org/drawingml/2006/main">
                  <a:graphicData uri="http://schemas.microsoft.com/office/word/2010/wordprocessingShape">
                    <wps:wsp>
                      <wps:cNvSpPr/>
                      <wps:spPr>
                        <a:xfrm>
                          <a:off x="0" y="0"/>
                          <a:ext cx="5940360" cy="93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8pt;width:467.7pt;height:0.7pt;mso-wrap-style:none;v-text-anchor:middle;mso-position-vertical:top">
                <v:fill o:detectmouseclick="t" type="solid" color2="#0066ff"/>
                <v:stroke color="#3465a4" joinstyle="round" endcap="flat"/>
                <w10:wrap type="square"/>
              </v:rect>
            </w:pict>
          </mc:Fallback>
        </mc:AlternateContent>
      </w:r>
    </w:p>
    <w:p>
      <w:pPr>
        <w:pStyle w:val="Heading1"/>
        <w:jc w:val="center"/>
        <w:rPr/>
      </w:pPr>
      <w:r>
        <w:rPr/>
        <w:t>ЗАКЛЮЧЕНИЕ</w:t>
      </w:r>
    </w:p>
    <w:p>
      <w:pPr>
        <w:pStyle w:val="Heading3"/>
        <w:jc w:val="center"/>
        <w:rPr/>
      </w:pPr>
      <w:r>
        <w:rPr/>
        <w:t>СДВИГ СОЗНАНИЯ</w:t>
      </w:r>
    </w:p>
    <w:p>
      <w:pPr>
        <w:pStyle w:val="Style12"/>
        <w:jc w:val="center"/>
        <w:rPr/>
      </w:pPr>
      <w:r>
        <w:rPr/>
        <w:t xml:space="preserve">Вся ценность истории для мышления сводится, в сущности, к одному моменту: история позволяет осуществить "сдвиг" сознания. Слово, согласимся, двусмысленное: в просторечии "сдвинуться" означает "сойти с ума". Но не только безумие совлекает ум с его привычной орбиты. В большинстве специальных культурных практик присутствует отказ от обыденной системы координат. В них сознание сдвигается с привычных точек опоры, устоявшиеся воззрения обнаруживают свою недостаточность. Суть "сдвига" сознания, осуществляемого историей, состоит в том, что им в мысль привносится </w:t>
      </w:r>
      <w:r>
        <w:rPr>
          <w:rStyle w:val="Emphasis"/>
        </w:rPr>
        <w:t>метафизичность</w:t>
      </w:r>
      <w:r>
        <w:rPr/>
        <w:t>. Время истории постоянно уводит нас за пределы наличного бытия. Так что история по характеру своего воздействия оказывается подобной философии.</w:t>
      </w:r>
    </w:p>
    <w:p>
      <w:pPr>
        <w:pStyle w:val="Style12"/>
        <w:jc w:val="center"/>
        <w:rPr/>
      </w:pPr>
      <w:r>
        <w:rPr/>
        <w:t>Как можно определить єтот сдвиг? Сознание традиционно понимается как воззрение: бросаемый умом взгляд на действительность. Если исходить из даного образа, то сдвиг можно представить как переход в иную точку виадения, смену места наблюдения. Однако такая аналогия будет лишь частичной – ведь естественная жизнь сознания состоит в постоянной перемене мест наблюдения. Сдвиг же не только продолжает естественную жизнь сознания, будучи формой его преображения, но и прерывает ее. Поэтому, продолжая аналогию, сдвиг сознания следует представить не только как смену точки наблюдения, но и перемену в самом характере наблюдения и качестве наблюдателя.</w:t>
      </w:r>
    </w:p>
    <w:p>
      <w:pPr>
        <w:pStyle w:val="Style12"/>
        <w:jc w:val="center"/>
        <w:rPr/>
      </w:pPr>
      <w:r>
        <w:rPr/>
        <w:t>Это можно уподобить тому, как если бы вместо человека, движущегося по определенной местности и осматривающего ее, вдруг явилось бы насекомое, снующее в прерывистом полете по той же местности. Ясно, что картина ему (в том числе и по причине иного, нечеловеческого устройства глаза) предстала бы совершенно другая, чем нам. (Кого покоробил образ насекомого легко может вообразить более приятный образ птицы, парящей в высоте – либо какого-нибудь зверька, пробирающегося в траве). Сдвиг всегда – потрясение сознания. Оно может не бросаться в глаза, быть лишено шумного пафоса критики, но, несомненно, оно нарушает прежние смысловые опоры нашего ума. В некотором роде сдвиг напоминает безумие, которое ведь тоже есть нарушение устоявшейся работы ума, его разладка. Отличие сдвига, однако, в том, что – нарушая прежний образ мысли и меняя состояние сознания, – он приводит в итоге к обновлению его деятельности и создает новые возможности понимания. Тогда как безумие выключает сознание безвозвратно.</w:t>
      </w:r>
    </w:p>
    <w:p>
      <w:pPr>
        <w:pStyle w:val="Heading3"/>
        <w:jc w:val="center"/>
        <w:rPr/>
      </w:pPr>
      <w:r>
        <w:rPr/>
        <w:t>ДЕНОНСИРОВАНИЕ СОВРЕМЕННОЙ ИСТОРИИ ФИЛОСОФИИ</w:t>
      </w:r>
    </w:p>
    <w:p>
      <w:pPr>
        <w:pStyle w:val="Style12"/>
        <w:jc w:val="center"/>
        <w:rPr/>
      </w:pPr>
      <w:r>
        <w:rPr/>
        <w:t>Мы знаем историю философии, написанную нами, живущими на последнем рубеже времени. Кто находится в настоящем, всегда в сиюминутном выигрыше перед прошлым и будущим. Ведь прошлое и будущее, в чем бы они ни превосходили нынешний миг бытия, уступают ему в одном: их непосредственно нет. Поэтому история мысли являет собой драму обреченности: всему, что свершилось, предначертано подпасть под взгляд современности. И как бы искажающ ни был этот взгляд, какие бы своевольные суждения, разрушающие историческую действительность непониманием и предвзятостью он ни выносил, прошлому дан лишь один удел: безропотно и молчаливо сносить все. Но почему бы не использовать богатые возможности настоящего для того, чтобы дать голос прошлому? Почему центром всей исторической перспективы должен быть всякий нынешний миг, может быть совершенно ничтожный и пустой, все достоинство которого лишь в том, что он есть сейчас? Неужели эта случайность исторического бытия дает уму настоящего времени, даже если он предельно пошл и ограничен, право торжествовать над всеми творениями духа человеческого? А если повернуть ситуацию...</w:t>
      </w:r>
    </w:p>
    <w:p>
      <w:pPr>
        <w:pStyle w:val="Heading3"/>
        <w:jc w:val="center"/>
        <w:rPr/>
      </w:pPr>
      <w:r>
        <w:rPr/>
        <w:t>НЕОПЛАТОНИЧЕСКАЯ ВЕРСИЯ ИСТОРИИ ФИЛОСОФИИ</w:t>
      </w:r>
    </w:p>
    <w:p>
      <w:pPr>
        <w:pStyle w:val="Style12"/>
        <w:jc w:val="center"/>
        <w:rPr/>
      </w:pPr>
      <w:r>
        <w:rPr/>
        <w:t>Какой предстанет история европейской мысли, если смотреть на нее не из современности, а из перспективы, скажем, неоплатонического III века н.э.? Само учение неоплатоников предоставляет нам возможность вполне определенной, отнюдь не надуманной трактовки. Используя неоплатонический образ сущего в качестве метафоры, можно сказать, что античный ум изошел в христианскую душу средневековья, которая впоследствии так же истекла в светское тело субъекта новоевропейской цивилизации. Тогда, в этой неоплатонической версии истории философии окажется, что нынешнее состояние разума – наихудшее, дальше всего отстоящее от божественного света сверхсущего Единого.</w:t>
      </w:r>
    </w:p>
    <w:p>
      <w:pPr>
        <w:pStyle w:val="Style12"/>
        <w:jc w:val="center"/>
        <w:rPr/>
      </w:pPr>
      <w:r>
        <w:rPr/>
        <w:t>Мы настолько свыклись с продиктованным христианством образом истории как восхождения к "высшему времени", когда предназначение всего сущего исполнится, что не можем даже помыслить возможность иного взгляда. А ведь античное сознание видело в ходе времен не столько восхождение, сколько деградацию бытия. В начале античности мы находим выражение этого мотива в пяти Гесиодовых веках человечества, опускающегося по спирали времени от золотого века к нынешнему, железному. В конце античной истории неоплатонизм разворачивает тот же мотив нисхождения бытия в грандиозную картину источения сверхсущим Единым себя последовательно в Ум, Душу, Мир (Космос), где каждая ступень ниже и сумрачнее предыдущей. Не мы ли, ныне живущие, оказываемся – в перспективе данного воззрения – в самом темном из времен? В нем, правда, тот же неоплатонический взгляд различил бы и надежду, родственную общему чаянию античного мировоззрения. Это надежда на возвращение. Ибо даже наихудший из миров жив лишь тем, что он исполнен возвратным движением к наилучшему, высшему бытию. Это движение вспять возвращает существованию полнокровность, уму – столь необходимую ему проникновенность, а душе – приближенность к Богу.</w:t>
      </w:r>
    </w:p>
    <w:p>
      <w:pPr>
        <w:pStyle w:val="Heading3"/>
        <w:jc w:val="center"/>
        <w:rPr/>
      </w:pPr>
      <w:r>
        <w:rPr/>
        <w:t>ОБРЕТЕНИЕ СВЯЗИ ВРЕМЕН</w:t>
      </w:r>
    </w:p>
    <w:p>
      <w:pPr>
        <w:pStyle w:val="Style12"/>
        <w:jc w:val="center"/>
        <w:rPr/>
      </w:pPr>
      <w:r>
        <w:rPr/>
        <w:t>Такой могла бы быть неоплатоническая версия всей истории мысли, протекшей после его, неоплатонизма, родного времени. И если нашей ничем не заслуженной привилегией служит возможность распоряжаться прошлым, которое вынуждено терпеть нашу волю, то весьма полезно самим вынести бремя иного, чуждого воззрения на нас. Интеллектуальная честность дает право суждения лишь тому, кто сам готов подпасть под суждение – собственное или чужое. Интересно узнать, могла бы современная мысль выдержать то место, которое отвела бы ей неоплатоническая версия истории европейской философии? Хватило бы ей стойкости так же, как хватает ее вечно молчащим учениям прошлого? Едва ли история произведет этот опыт. Но сознание наше не только может, но даже обязано его произвести. Лишь в этом случае вместо всегда пристрастного суда современности над ушедшим возникнет подлинная связь времен, в обретении которой и заключен смысл всякой истории; и истории философии – прежде всего.</w:t>
      </w:r>
    </w:p>
    <w:p>
      <w:pPr>
        <w:pStyle w:val="Heading2"/>
        <w:jc w:val="center"/>
        <w:rPr/>
      </w:pPr>
      <w:r>
        <w:rPr/>
        <mc:AlternateContent>
          <mc:Choice Requires="wps">
            <w:drawing>
              <wp:inline distT="0" distB="0" distL="0" distR="0">
                <wp:extent cx="5940425" cy="9525"/>
                <wp:effectExtent l="0" t="0" r="0" b="0"/>
                <wp:docPr id="17" name=""/>
                <a:graphic xmlns:a="http://schemas.openxmlformats.org/drawingml/2006/main">
                  <a:graphicData uri="http://schemas.microsoft.com/office/word/2010/wordprocessingShape">
                    <wps:wsp>
                      <wps:cNvSpPr/>
                      <wps:spPr>
                        <a:xfrm>
                          <a:off x="0" y="0"/>
                          <a:ext cx="5940360" cy="93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8pt;width:467.7pt;height:0.7pt;mso-wrap-style:none;v-text-anchor:middle;mso-position-vertical:top">
                <v:fill o:detectmouseclick="t" type="solid" color2="#0066ff"/>
                <v:stroke color="#3465a4" joinstyle="round" endcap="flat"/>
                <w10:wrap type="square"/>
              </v:rect>
            </w:pict>
          </mc:Fallback>
        </mc:AlternateContent>
      </w:r>
    </w:p>
    <w:p>
      <w:pPr>
        <w:pStyle w:val="Heading2"/>
        <w:numPr>
          <w:ilvl w:val="0"/>
          <w:numId w:val="10"/>
        </w:numPr>
        <w:spacing w:before="280" w:after="0"/>
        <w:rPr/>
      </w:pPr>
      <w:r>
        <w:rPr/>
        <w:t>Русские переводы основных первоисточников античной философии</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Античные гимны. – М., 1988.</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Антология кинизма. – М., 1980 (переизд. 1997).</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Аристотель. Сочинения в 4-х тт. – М., 1976-1983.</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Гесиод. Теогония. Труды и дни //Эллинские поэты. – М., 1963.</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Горгий. Похвала Елене //Ораторы Греции. – М., 1985.</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Диоген Лаэртский. О жизни, учениях и изречениях знаменитых философов. – М., 1979 (переиздания 1986, 1999).</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Дион Хрисостом. Олимпийская речь. Троянская речь //Ораторы Греции. – М., 1985.</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Ксенофонт. Воспоминания о Сократе. – М., 1993.</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Лукреций Кар. О природе вещей. Т. 1. – М., 1946 (текст и перевод).</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Лурье С. Демокрит. Тексты, перевод, исследования. – Л., 1970 (тексты и перевод).</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Маковельский О. Софисты. – Баку, 1940-41.</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Марк Аврелий. К себе самому. – М., 1998.</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Мыслители Рима (Лукреций, Сенека, Цицерон, Эпиктет, Марк Аврелий). – М.-Х., 1998.</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Платон. Сочинения в 4-х тт. – М., 1990-1994.</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Плотин. Сочинения. – СПб., 1995.</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Плотин. Эннеады. В 2-х тт. – К., 1995-96.</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Плотин. Космогония. – М.-К., 1995.</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Плутарх Херонейский. Трактаты и диалоги. – М., 1998.</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Плутарх Херонейский. Исида и Осирис. – К., 1996.</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Порфирий. Введение к "Категориям" Аристотеля //Плотин. Эннеады. Т. 2. – К., 1996.</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Порфирий. О пещере нимф //Плутарх. Исида и Осирис. – К., 1996.</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Прокл. Первоосновы теологии. – М., 1993.</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Римские стоики: Сенека, Эпиктет, Марк Аврелий. – М., 1995.</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Секст Эмпирик. Сочинения в 2-х тт. – М., 1976.</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Сенека. Нравственные письма к Луцилию. – М., 1977.</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Теофраст. Характеры. – Л., 1974 (переизд. Симферополь, 1998).</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Теофраст. Исследование о растениях. – М., 1951.</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Фрагменты ранних греческих философов. Часть I. – М., 1989 (перевод соответствующей части классического издания досократиков Дильса-Кранца).</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Фрагменты ранних стоиков. Т. 1, 2. – М., 1998, 2000 (перевод классического издания стоических текстов Г. фон Арнима).</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Цицерон. Избранные сочинения. – М., 1975.</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Цицерон. О старости. О дружбе. Об обязанностях. – М., 1993.</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Цицерон. Философские трактаты. – М., 1985.</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Эпикур. Главные мысли. Письма //Лукреций Кар. О природе вещей. Т. 2. – М., 1947 (тексты и перевод).</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Ямвлих. Жизнь Пифагора. – М., 1998.</w:t>
      </w:r>
    </w:p>
    <w:p>
      <w:pPr>
        <w:pStyle w:val="Heading2"/>
        <w:numPr>
          <w:ilvl w:val="0"/>
          <w:numId w:val="10"/>
        </w:numPr>
        <w:spacing w:before="0" w:after="280"/>
        <w:rPr/>
      </w:pPr>
      <w:r>
        <w:rPr/>
        <w:t>Именной указатель</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Абарис – 102</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Августин – 79, 250, 409, 501</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Аврелиан – 77</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Агриппа – 414, 416-418</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Аларих – 79, 501</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Александр Афродисийский – 401</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Александр Македонский – 62, 63, 129, 235, 307, 310, 352, 355, 384, 388, 392</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Алкей и Алкман – 99</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Алкивиад – 291, 303, 305</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Аминий – 193</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Аммелий – 488</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Аммоний Саккас – 470, 473</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Анаксагор – 129, 132, 136, 207-214, 220, 222, 231, 245, 251-254, 334, 419, 449</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Анаксарх – 402</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Анаксимандр – 104, 132, 136, 150-153, 156, 157, 173, 207, 216, 254, 389, 449</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Анаксимен – 132, 136, 153-157, 202, 207, 208, 216, 220, 334, 449</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Анахарсис – 108</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Андроник Родосский – 363, 393, 401</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Антисфен – 133, 306, 309, 310</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Антифонт – 267, 281-284</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Антонины – 72-75, 77</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Апулей – 75, 470</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Ардрашир (Артаксеркс) – 76</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Аристей – 102</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Аристипп – 133, 315</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Аристоксен – 400</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Аристотель – 129, 130, 133, 134, 137, 139-150, 186, 209, 210, 218, 231-236, 241, 287-289, 323, 326, 341, 346, 354-377, 379, 380, 386, 389, 393, 395-399, 401, 412, 438, 439, 491</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Аристофан – 292</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Аркесилай – 413, 470</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Архилох – 99</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Биант – 108, 112, 113, 121</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Гален – 75, 470</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Гегесий – 318</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Гераклит – 132, 158-171, 207, 216, 219, 220, 231, 240, 254, 309, 334, 389, 411, 422, 445, 449</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Гермодор – 161</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Гесиод – 94-98</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Гомер – 37, 39, 47, 92-96, 98, 187, 329, 411</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Горгий – 132,238, 252, 259, 267, 272-274, 306, 328, 419</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Деметрий Фалерский – 400</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Демокрит – 132, 232, 236-257, 275, 276, 389, 396, 411, 423</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Дикеарх – 399</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Диоген Лаэртский – 112, 116, 118, 137, 149, 193, 208, 241, 413, 424</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Диоген Синопский – 309, 310, 460</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Диоклетиан – 77, 78</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Дион Хрисостом – 75</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Дионисии – 325, 326</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Домициан – 72, 464</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Драконт – 45-46, 49</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Евдем – 399</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Евклид – 133, 319, 324, 327</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Еврипид – 305, 411</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Зенон Китионский – 133, 392, 437-439</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Зенон Элейский – 132, 136, 199, 201-207, 214, 222, 243, 411, 437</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Каллий – 57</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Карнеад – 393, 413, 419, 470</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Кир – 52, 111</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Клавдий, имп. – 73, 461</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Клеобул – 108, 119, 120, 122</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Клисфен – 49</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Константин Великий – 34, 78, 388</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Крез – 110, 111</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Критий – 129, 285, 303, 305</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Ксенократ – 390, 469</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Ксенофан – 93, 106, 130, 132, 136, 187-193, 199, 207, 216, 220, 389, 411, 419</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Ксенофонт – 236, 291, 437</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Ксеркс – 54-56, 61</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Левкипп – 239, 240, 243</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Леонид – 55, 61</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Лин – 108</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Лукреций Кар – 393, 430</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Марк Аврелий – 72, 394, 439, 459, 465-467, 469</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Мелисс – 207</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Митридат VI Евпатор – 67</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Мусей – 108</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Нелей – 401</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Нерон – 71, 461</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Нумений – 470</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Одоакр – 80, 500</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Октавиан Август – 69, 70, 71, 385</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Ориген – 470, 473</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Орфей – 97, 98, 108</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Павел, апостол – 103, 483</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Панэций – 393, 438</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Парменид – 130, 132, 136, 192-203, 207, 220, 328, 419, 437</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Периандр – 48, 108, 117, 118, 121</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Перикл – 82, 129, 212, 290</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Пиррон – 130, 133, 392, 402-406, 411-413, 419-421</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Писистрат – 47, 49, 110</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Питтак – 108,113, 114, 121</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Пифагор – 98, 106, 130, 131, 136, 172-185, 187, 215, 216, 252, 254, 400</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Платон – 128, 132-134, 148, 175, 186, 209, 231, 232, 233, 234, 236-238, 287, 288, 291, 292, 305, 324-356, 359, 369-371, 377, 379, 380, 386, 389, 390, 398, 400, 411, 449, 469, 470, 481</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Плотин – 134, 394, 472-485, 488, 492</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Плутарх Херонейский – 60, 75, 166, 470</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Помпей – 68, 438</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Порфирий – 134, 394, 474, 482, 488-491, 493</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Посидоний – 393, 394, 438</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Продик – 267, 284, 285</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Прокл – 134, 394, 438, 497-499, 501</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Протагор – 132, 238, 267, 272, 275-281, 300, 328, 419</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Птолемеи – 63, 64, 384, 400</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Ромул Августул – 80, 500</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Руссо Ж.-Ж. – 310, 311</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Сапфо – 99</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Секст Эмпирик – 393, 413, 416, 418-421</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Селевкиды – 63, 64, 65, 66, 67, 384, 392</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Сенека – 134, 394, 439, 458, 460-462</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Септимий Север – 75</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Симонид – 61, 329</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Симпликий – 501</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Сократ – 129-132, 209, 231, 232, 236, 238, 267, 287, 289-306, 315, 319, 320,324, 327-329, 339, 362, 379, 380, 400, 409, 460</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Солон – 46, 47, 49, 93, 108, 109-111, 121, 122, 324</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Сулла – 68, 401, 469</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Теофраст – 392, 395-400</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Тертуллиан – 310, 311</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Тимон Флиунтский – 403, 413</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Траян – 72, 73</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Фалес – 94, 104, 105, 121-123, 135, 136, 138-150, 153, 156, 170, 195, 202, 207, 216, 220, 338, 396</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Ферекид – 97-99, 173</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Филипп II – 59, 62, 352, 355</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Филолай -177</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Филон Александрийский – 470</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Флавии – 71, 72</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Фразимах – 305</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Фринон – 114, 121</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Хилон – 108, 115, 116, 121</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Хрисипп – 438, 439</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Христос – 22, 71, 74, 128, 309</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Цезарь (Гай Юлий) – 68, 69, 71</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Цицерон – 134, 393, 394, 438</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Эмпедокл – 130, 132, 136, 207, 208, 214-220, 222, 253, 254, 259, 273, 335, 389, 411, 419, 449</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Энесидем  – 393, 414-418</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Эпикур – 133, 250, 318, 392, 422-432</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Эпиктет – 134, 394, 439, 458, 463-466</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Эпименид – 103, 108</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Юлиан – 491, 499</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Юстиниан – 135, 497, 501</w:t>
      </w:r>
    </w:p>
    <w:p>
      <w:pPr>
        <w:pStyle w:val="Normal"/>
        <w:numPr>
          <w:ilvl w:val="0"/>
          <w:numId w:val="10"/>
        </w:numPr>
        <w:spacing w:lineRule="auto" w:line="336"/>
        <w:rPr>
          <w:rFonts w:ascii="Arial" w:hAnsi="Arial" w:cs="Arial"/>
          <w:color w:val="111111"/>
          <w:sz w:val="18"/>
          <w:szCs w:val="18"/>
        </w:rPr>
      </w:pPr>
      <w:r>
        <w:rPr>
          <w:rFonts w:cs="Arial" w:ascii="Arial" w:hAnsi="Arial"/>
          <w:color w:val="111111"/>
          <w:sz w:val="18"/>
          <w:szCs w:val="18"/>
        </w:rPr>
        <w:t>Ямвлих – 134, 394, 491-497</w:t>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336" w:before="280" w:after="280"/>
      <w:outlineLvl w:val="0"/>
    </w:pPr>
    <w:rPr>
      <w:rFonts w:ascii="Arial" w:hAnsi="Arial" w:cs="Arial"/>
      <w:b/>
      <w:bCs/>
      <w:smallCaps/>
      <w:color w:val="FF9900"/>
      <w:kern w:val="2"/>
    </w:rPr>
  </w:style>
  <w:style w:type="paragraph" w:styleId="Heading2">
    <w:name w:val="Heading 2"/>
    <w:basedOn w:val="Normal"/>
    <w:next w:val="TextBody"/>
    <w:qFormat/>
    <w:pPr>
      <w:numPr>
        <w:ilvl w:val="1"/>
        <w:numId w:val="1"/>
      </w:numPr>
      <w:spacing w:lineRule="auto" w:line="336" w:before="280" w:after="280"/>
      <w:outlineLvl w:val="1"/>
    </w:pPr>
    <w:rPr>
      <w:rFonts w:ascii="Arial" w:hAnsi="Arial" w:cs="Arial"/>
      <w:b/>
      <w:bCs/>
      <w:color w:val="006FD9"/>
      <w:sz w:val="20"/>
      <w:szCs w:val="20"/>
    </w:rPr>
  </w:style>
  <w:style w:type="paragraph" w:styleId="Heading3">
    <w:name w:val="Heading 3"/>
    <w:basedOn w:val="Normal"/>
    <w:next w:val="TextBody"/>
    <w:qFormat/>
    <w:pPr>
      <w:numPr>
        <w:ilvl w:val="2"/>
        <w:numId w:val="1"/>
      </w:numPr>
      <w:spacing w:lineRule="auto" w:line="336" w:before="280" w:after="280"/>
      <w:outlineLvl w:val="2"/>
    </w:pPr>
    <w:rPr>
      <w:rFonts w:ascii="Arial" w:hAnsi="Arial" w:cs="Arial"/>
      <w:b/>
      <w:bCs/>
      <w:color w:val="666666"/>
      <w:sz w:val="18"/>
      <w:szCs w:val="1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0">
    <w:name w:val="WW8Num57z0"/>
    <w:qFormat/>
    <w:rPr>
      <w:rFonts w:ascii="Wingdings" w:hAnsi="Wingdings" w:cs="Wingdings"/>
      <w:sz w:val="20"/>
    </w:rPr>
  </w:style>
  <w:style w:type="character" w:styleId="WW8Num58z0">
    <w:name w:val="WW8Num58z0"/>
    <w:qFormat/>
    <w:rPr>
      <w:rFonts w:ascii="Wingdings" w:hAnsi="Wingdings" w:cs="Wingdings"/>
      <w:sz w:val="20"/>
    </w:rPr>
  </w:style>
  <w:style w:type="character" w:styleId="WW8Num59z0">
    <w:name w:val="WW8Num59z0"/>
    <w:qFormat/>
    <w:rPr>
      <w:rFonts w:ascii="Wingdings" w:hAnsi="Wingdings" w:cs="Wingdings"/>
      <w:sz w:val="20"/>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sz w:val="20"/>
    </w:rPr>
  </w:style>
  <w:style w:type="character" w:styleId="WW8Num64z0">
    <w:name w:val="WW8Num64z0"/>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7z0">
    <w:name w:val="WW8Num67z0"/>
    <w:qFormat/>
    <w:rPr>
      <w:rFonts w:ascii="Wingdings" w:hAnsi="Wingdings" w:cs="Wingdings"/>
      <w:sz w:val="20"/>
    </w:rPr>
  </w:style>
  <w:style w:type="character" w:styleId="WW8Num68z0">
    <w:name w:val="WW8Num68z0"/>
    <w:qFormat/>
    <w:rPr>
      <w:rFonts w:ascii="Wingdings" w:hAnsi="Wingdings" w:cs="Wingdings"/>
      <w:sz w:val="20"/>
    </w:rPr>
  </w:style>
  <w:style w:type="character" w:styleId="WW8Num69z0">
    <w:name w:val="WW8Num69z0"/>
    <w:qFormat/>
    <w:rPr>
      <w:rFonts w:ascii="Wingdings" w:hAnsi="Wingdings" w:cs="Wingdings"/>
      <w:sz w:val="20"/>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sz w:val="20"/>
    </w:rPr>
  </w:style>
  <w:style w:type="character" w:styleId="WW8Num73z0">
    <w:name w:val="WW8Num73z0"/>
    <w:qFormat/>
    <w:rPr>
      <w:rFonts w:ascii="Wingdings" w:hAnsi="Wingdings" w:cs="Wingdings"/>
      <w:sz w:val="20"/>
    </w:rPr>
  </w:style>
  <w:style w:type="character" w:styleId="WW8Num74z0">
    <w:name w:val="WW8Num74z0"/>
    <w:qFormat/>
    <w:rPr>
      <w:rFonts w:ascii="Wingdings" w:hAnsi="Wingdings" w:cs="Wingdings"/>
      <w:sz w:val="20"/>
    </w:rPr>
  </w:style>
  <w:style w:type="character" w:styleId="WW8Num75z0">
    <w:name w:val="WW8Num75z0"/>
    <w:qFormat/>
    <w:rPr>
      <w:rFonts w:ascii="Wingdings" w:hAnsi="Wingdings" w:cs="Wingdings"/>
      <w:sz w:val="20"/>
    </w:rPr>
  </w:style>
  <w:style w:type="character" w:styleId="WW8Num76z0">
    <w:name w:val="WW8Num76z0"/>
    <w:qFormat/>
    <w:rPr>
      <w:rFonts w:ascii="Wingdings" w:hAnsi="Wingdings" w:cs="Wingdings"/>
      <w:sz w:val="20"/>
    </w:rPr>
  </w:style>
  <w:style w:type="character" w:styleId="WW8Num77z0">
    <w:name w:val="WW8Num77z0"/>
    <w:qFormat/>
    <w:rPr>
      <w:rFonts w:ascii="Wingdings" w:hAnsi="Wingdings" w:cs="Wingdings"/>
      <w:sz w:val="20"/>
    </w:rPr>
  </w:style>
  <w:style w:type="character" w:styleId="WW8Num78z0">
    <w:name w:val="WW8Num78z0"/>
    <w:qFormat/>
    <w:rPr>
      <w:rFonts w:ascii="Wingdings" w:hAnsi="Wingdings" w:cs="Wingdings"/>
      <w:sz w:val="20"/>
    </w:rPr>
  </w:style>
  <w:style w:type="character" w:styleId="WW8Num79z0">
    <w:name w:val="WW8Num79z0"/>
    <w:qFormat/>
    <w:rPr>
      <w:rFonts w:ascii="Wingdings" w:hAnsi="Wingdings" w:cs="Wingdings"/>
      <w:sz w:val="20"/>
    </w:rPr>
  </w:style>
  <w:style w:type="character" w:styleId="WW8Num80z0">
    <w:name w:val="WW8Num80z0"/>
    <w:qFormat/>
    <w:rPr>
      <w:rFonts w:ascii="Wingdings" w:hAnsi="Wingdings" w:cs="Wingdings"/>
      <w:sz w:val="20"/>
    </w:rPr>
  </w:style>
  <w:style w:type="character" w:styleId="WW8Num81z0">
    <w:name w:val="WW8Num81z0"/>
    <w:qFormat/>
    <w:rPr>
      <w:rFonts w:ascii="Wingdings" w:hAnsi="Wingdings" w:cs="Wingdings"/>
      <w:sz w:val="20"/>
    </w:rPr>
  </w:style>
  <w:style w:type="character" w:styleId="WW8Num82z0">
    <w:name w:val="WW8Num82z0"/>
    <w:qFormat/>
    <w:rPr>
      <w:rFonts w:ascii="Wingdings" w:hAnsi="Wingdings" w:cs="Wingdings"/>
      <w:sz w:val="20"/>
    </w:rPr>
  </w:style>
  <w:style w:type="character" w:styleId="WW8Num83z0">
    <w:name w:val="WW8Num83z0"/>
    <w:qFormat/>
    <w:rPr>
      <w:rFonts w:ascii="Wingdings" w:hAnsi="Wingdings" w:cs="Wingdings"/>
      <w:sz w:val="20"/>
    </w:rPr>
  </w:style>
  <w:style w:type="character" w:styleId="WW8Num84z0">
    <w:name w:val="WW8Num84z0"/>
    <w:qFormat/>
    <w:rPr>
      <w:rFonts w:ascii="Wingdings" w:hAnsi="Wingdings" w:cs="Wingdings"/>
      <w:sz w:val="20"/>
    </w:rPr>
  </w:style>
  <w:style w:type="character" w:styleId="WW8Num85z0">
    <w:name w:val="WW8Num85z0"/>
    <w:qFormat/>
    <w:rPr>
      <w:rFonts w:ascii="Wingdings" w:hAnsi="Wingdings" w:cs="Wingdings"/>
      <w:sz w:val="20"/>
    </w:rPr>
  </w:style>
  <w:style w:type="character" w:styleId="WW8Num86z0">
    <w:name w:val="WW8Num86z0"/>
    <w:qFormat/>
    <w:rPr>
      <w:rFonts w:ascii="Wingdings" w:hAnsi="Wingdings" w:cs="Wingdings"/>
      <w:sz w:val="20"/>
    </w:rPr>
  </w:style>
  <w:style w:type="character" w:styleId="WW8Num87z0">
    <w:name w:val="WW8Num87z0"/>
    <w:qFormat/>
    <w:rPr>
      <w:rFonts w:ascii="Wingdings" w:hAnsi="Wingdings" w:cs="Wingdings"/>
      <w:sz w:val="20"/>
    </w:rPr>
  </w:style>
  <w:style w:type="character" w:styleId="WW8Num88z0">
    <w:name w:val="WW8Num88z0"/>
    <w:qFormat/>
    <w:rPr>
      <w:rFonts w:ascii="Wingdings" w:hAnsi="Wingdings" w:cs="Wingdings"/>
      <w:sz w:val="20"/>
    </w:rPr>
  </w:style>
  <w:style w:type="character" w:styleId="WW8Num89z0">
    <w:name w:val="WW8Num89z0"/>
    <w:qFormat/>
    <w:rPr>
      <w:rFonts w:ascii="Wingdings" w:hAnsi="Wingdings" w:cs="Wingdings"/>
      <w:sz w:val="20"/>
    </w:rPr>
  </w:style>
  <w:style w:type="character" w:styleId="WW8Num90z0">
    <w:name w:val="WW8Num90z0"/>
    <w:qFormat/>
    <w:rPr>
      <w:rFonts w:ascii="Wingdings" w:hAnsi="Wingdings" w:cs="Wingdings"/>
      <w:sz w:val="20"/>
    </w:rPr>
  </w:style>
  <w:style w:type="character" w:styleId="WW8Num91z0">
    <w:name w:val="WW8Num91z0"/>
    <w:qFormat/>
    <w:rPr>
      <w:rFonts w:ascii="Wingdings" w:hAnsi="Wingdings" w:cs="Wingdings"/>
      <w:sz w:val="20"/>
    </w:rPr>
  </w:style>
  <w:style w:type="character" w:styleId="WW8Num92z0">
    <w:name w:val="WW8Num92z0"/>
    <w:qFormat/>
    <w:rPr>
      <w:rFonts w:ascii="Wingdings" w:hAnsi="Wingdings" w:cs="Wingdings"/>
      <w:sz w:val="20"/>
    </w:rPr>
  </w:style>
  <w:style w:type="character" w:styleId="WW8Num93z0">
    <w:name w:val="WW8Num93z0"/>
    <w:qFormat/>
    <w:rPr>
      <w:rFonts w:ascii="Wingdings" w:hAnsi="Wingdings" w:cs="Wingdings"/>
      <w:sz w:val="20"/>
    </w:rPr>
  </w:style>
  <w:style w:type="character" w:styleId="WW8Num94z0">
    <w:name w:val="WW8Num94z0"/>
    <w:qFormat/>
    <w:rPr>
      <w:rFonts w:ascii="Wingdings" w:hAnsi="Wingdings" w:cs="Wingdings"/>
      <w:sz w:val="20"/>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sz w:val="20"/>
    </w:rPr>
  </w:style>
  <w:style w:type="character" w:styleId="WW8Num97z0">
    <w:name w:val="WW8Num97z0"/>
    <w:qFormat/>
    <w:rPr>
      <w:rFonts w:ascii="Wingdings" w:hAnsi="Wingdings" w:cs="Wingdings"/>
      <w:sz w:val="20"/>
    </w:rPr>
  </w:style>
  <w:style w:type="character" w:styleId="WW8Num98z0">
    <w:name w:val="WW8Num98z0"/>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rike w:val="false"/>
      <w:dstrike w:val="false"/>
      <w:color w:val="006FD9"/>
      <w:u w:val="none"/>
    </w:rPr>
  </w:style>
  <w:style w:type="character" w:styleId="Emphasis">
    <w:name w:val="Emphasis"/>
    <w:basedOn w:val="Style11"/>
    <w:qFormat/>
    <w:rPr>
      <w:b w:val="false"/>
      <w:bCs w:val="false"/>
      <w:i/>
      <w:iCs/>
      <w:caps w:val="false"/>
      <w:smallCaps w:val="false"/>
      <w:strike w:val="false"/>
      <w:dstrike w:val="false"/>
      <w:u w:val="none"/>
    </w:rPr>
  </w:style>
  <w:style w:type="character" w:styleId="StrongEmphasis">
    <w:name w:val="Strong"/>
    <w:basedOn w:val="Style11"/>
    <w:qFormat/>
    <w:rPr>
      <w:b/>
      <w:bCs/>
      <w:i w:val="false"/>
      <w:iCs w:val="false"/>
      <w:strike w:val="false"/>
      <w:dstrike w:val="false"/>
      <w:color w:val="666666"/>
      <w:sz w:val="18"/>
      <w:szCs w:val="18"/>
      <w:u w:val="none"/>
    </w:rPr>
  </w:style>
  <w:style w:type="character" w:styleId="Copy1">
    <w:name w:val="copy1"/>
    <w:basedOn w:val="Style11"/>
    <w:qFormat/>
    <w:rPr>
      <w:rFonts w:ascii="Arial" w:hAnsi="Arial" w:cs="Arial"/>
      <w:color w:val="FFFFF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336"/>
    </w:pPr>
    <w:rPr>
      <w:rFonts w:ascii="Arial" w:hAnsi="Arial" w:cs="Arial"/>
      <w:color w:val="111111"/>
      <w:sz w:val="18"/>
      <w:szCs w:val="18"/>
    </w:rPr>
  </w:style>
  <w:style w:type="paragraph" w:styleId="Tabled">
    <w:name w:val="tabled"/>
    <w:basedOn w:val="Normal"/>
    <w:qFormat/>
    <w:pPr>
      <w:spacing w:lineRule="auto" w:line="336"/>
    </w:pPr>
    <w:rPr>
      <w:rFonts w:ascii="Arial" w:hAnsi="Arial" w:cs="Arial"/>
      <w:color w:val="111111"/>
      <w:sz w:val="18"/>
      <w:szCs w:val="18"/>
    </w:rPr>
  </w:style>
  <w:style w:type="paragraph" w:styleId="Cllevel0over">
    <w:name w:val="cllevel0over"/>
    <w:basedOn w:val="Normal"/>
    <w:qFormat/>
    <w:pPr>
      <w:pBdr>
        <w:top w:val="single" w:sz="6" w:space="4" w:color="808080"/>
        <w:left w:val="single" w:sz="6" w:space="4" w:color="808080"/>
        <w:bottom w:val="single" w:sz="6" w:space="4" w:color="808080"/>
        <w:right w:val="single" w:sz="6" w:space="4" w:color="808080"/>
      </w:pBdr>
      <w:shd w:fill="CEE1F7" w:val="clear"/>
      <w:spacing w:lineRule="auto" w:line="336"/>
    </w:pPr>
    <w:rPr>
      <w:rFonts w:ascii="Arial" w:hAnsi="Arial" w:cs="Arial"/>
      <w:color w:val="0080C0"/>
      <w:sz w:val="18"/>
      <w:szCs w:val="18"/>
    </w:rPr>
  </w:style>
  <w:style w:type="paragraph" w:styleId="Cllevel0">
    <w:name w:val="cllevel0"/>
    <w:basedOn w:val="Normal"/>
    <w:qFormat/>
    <w:pPr>
      <w:pBdr>
        <w:top w:val="single" w:sz="6" w:space="4" w:color="FFFFFF"/>
        <w:left w:val="single" w:sz="6" w:space="4" w:color="FFFFFF"/>
        <w:bottom w:val="single" w:sz="6" w:space="4" w:color="FFFFFF"/>
        <w:right w:val="single" w:sz="6" w:space="4" w:color="FFFFFF"/>
      </w:pBdr>
      <w:spacing w:lineRule="auto" w:line="336"/>
    </w:pPr>
    <w:rPr>
      <w:rFonts w:ascii="Arial" w:hAnsi="Arial" w:cs="Arial"/>
      <w:color w:val="0080C0"/>
      <w:sz w:val="18"/>
      <w:szCs w:val="18"/>
    </w:rPr>
  </w:style>
  <w:style w:type="paragraph" w:styleId="Cllevel1">
    <w:name w:val="cllevel1"/>
    <w:basedOn w:val="Normal"/>
    <w:qFormat/>
    <w:pPr>
      <w:pBdr>
        <w:top w:val="single" w:sz="6" w:space="4" w:color="FFFFFF"/>
        <w:left w:val="single" w:sz="6" w:space="4" w:color="FFFFFF"/>
        <w:bottom w:val="single" w:sz="6" w:space="4" w:color="FFFFFF"/>
        <w:right w:val="single" w:sz="6" w:space="4" w:color="FFFFFF"/>
      </w:pBdr>
      <w:shd w:fill="CEE1F7" w:val="clear"/>
      <w:spacing w:lineRule="auto" w:line="336"/>
    </w:pPr>
    <w:rPr>
      <w:rFonts w:ascii="Arial" w:hAnsi="Arial" w:cs="Arial"/>
      <w:color w:val="0080C0"/>
      <w:sz w:val="18"/>
      <w:szCs w:val="18"/>
    </w:rPr>
  </w:style>
  <w:style w:type="paragraph" w:styleId="Cllevel1over">
    <w:name w:val="cllevel1over"/>
    <w:basedOn w:val="Normal"/>
    <w:qFormat/>
    <w:pPr>
      <w:pBdr>
        <w:top w:val="single" w:sz="6" w:space="4" w:color="3A6EA5"/>
        <w:left w:val="single" w:sz="6" w:space="4" w:color="3A6EA5"/>
        <w:bottom w:val="single" w:sz="6" w:space="4" w:color="3A6EA5"/>
        <w:right w:val="single" w:sz="6" w:space="4" w:color="3A6EA5"/>
      </w:pBdr>
      <w:shd w:fill="CEE1F7" w:val="clear"/>
      <w:spacing w:lineRule="auto" w:line="336"/>
    </w:pPr>
    <w:rPr>
      <w:rFonts w:ascii="Arial" w:hAnsi="Arial" w:cs="Arial"/>
      <w:color w:val="0080C0"/>
      <w:sz w:val="18"/>
      <w:szCs w:val="18"/>
    </w:rPr>
  </w:style>
  <w:style w:type="paragraph" w:styleId="Emailnone">
    <w:name w:val="email-none"/>
    <w:basedOn w:val="Normal"/>
    <w:qFormat/>
    <w:pPr>
      <w:spacing w:lineRule="auto" w:line="336"/>
    </w:pPr>
    <w:rPr>
      <w:rFonts w:ascii="Arial" w:hAnsi="Arial" w:cs="Arial"/>
      <w:color w:val="006FD9"/>
      <w:sz w:val="18"/>
      <w:szCs w:val="18"/>
    </w:rPr>
  </w:style>
  <w:style w:type="paragraph" w:styleId="Emailover">
    <w:name w:val="email-over"/>
    <w:basedOn w:val="Normal"/>
    <w:qFormat/>
    <w:pPr>
      <w:spacing w:lineRule="auto" w:line="336"/>
    </w:pPr>
    <w:rPr>
      <w:rFonts w:ascii="Arial" w:hAnsi="Arial" w:cs="Arial"/>
      <w:color w:val="006FD9"/>
      <w:sz w:val="18"/>
      <w:szCs w:val="18"/>
      <w:u w:val="single"/>
    </w:rPr>
  </w:style>
  <w:style w:type="paragraph" w:styleId="Pagetitle">
    <w:name w:val="pagetitle"/>
    <w:basedOn w:val="Normal"/>
    <w:qFormat/>
    <w:pPr>
      <w:spacing w:lineRule="auto" w:line="336"/>
    </w:pPr>
    <w:rPr>
      <w:rFonts w:ascii="Arial" w:hAnsi="Arial" w:cs="Arial"/>
      <w:smallCaps/>
      <w:color w:val="006FD9"/>
      <w:sz w:val="32"/>
      <w:szCs w:val="32"/>
    </w:rPr>
  </w:style>
  <w:style w:type="paragraph" w:styleId="Pagetitle2">
    <w:name w:val="pagetitle2"/>
    <w:basedOn w:val="Normal"/>
    <w:qFormat/>
    <w:pPr>
      <w:spacing w:lineRule="auto" w:line="336"/>
    </w:pPr>
    <w:rPr>
      <w:rFonts w:ascii="Arial" w:hAnsi="Arial" w:cs="Arial"/>
      <w:b/>
      <w:bCs/>
      <w:smallCaps/>
      <w:color w:val="006FD9"/>
    </w:rPr>
  </w:style>
  <w:style w:type="paragraph" w:styleId="Pagetitle3">
    <w:name w:val="pagetitle3"/>
    <w:basedOn w:val="Normal"/>
    <w:qFormat/>
    <w:pPr>
      <w:spacing w:lineRule="auto" w:line="336"/>
    </w:pPr>
    <w:rPr>
      <w:rFonts w:ascii="Arial" w:hAnsi="Arial" w:cs="Arial"/>
      <w:b/>
      <w:bCs/>
      <w:color w:val="006FD9"/>
      <w:sz w:val="18"/>
      <w:szCs w:val="18"/>
    </w:rPr>
  </w:style>
  <w:style w:type="paragraph" w:styleId="Title">
    <w:name w:val="title"/>
    <w:basedOn w:val="Normal"/>
    <w:qFormat/>
    <w:pPr>
      <w:spacing w:lineRule="auto" w:line="336"/>
    </w:pPr>
    <w:rPr>
      <w:rFonts w:ascii="Arial" w:hAnsi="Arial" w:cs="Arial"/>
      <w:b/>
      <w:bCs/>
      <w:color w:val="5A5A5A"/>
      <w:sz w:val="20"/>
      <w:szCs w:val="20"/>
    </w:rPr>
  </w:style>
  <w:style w:type="paragraph" w:styleId="Ord">
    <w:name w:val="ord"/>
    <w:basedOn w:val="Normal"/>
    <w:qFormat/>
    <w:pPr>
      <w:pBdr>
        <w:top w:val="single" w:sz="6" w:space="0" w:color="000000"/>
        <w:left w:val="single" w:sz="6" w:space="0" w:color="000000"/>
        <w:bottom w:val="single" w:sz="6" w:space="0" w:color="000000"/>
        <w:right w:val="single" w:sz="6" w:space="0" w:color="000000"/>
      </w:pBdr>
      <w:spacing w:lineRule="auto" w:line="336"/>
    </w:pPr>
    <w:rPr>
      <w:rFonts w:ascii="Arial" w:hAnsi="Arial" w:cs="Arial"/>
      <w:color w:val="111111"/>
      <w:sz w:val="14"/>
      <w:szCs w:val="14"/>
    </w:rPr>
  </w:style>
  <w:style w:type="paragraph" w:styleId="Fid">
    <w:name w:val="fid"/>
    <w:basedOn w:val="Normal"/>
    <w:qFormat/>
    <w:pPr>
      <w:spacing w:lineRule="auto" w:line="336"/>
      <w:ind w:left="60" w:hanging="0"/>
    </w:pPr>
    <w:rPr>
      <w:rFonts w:ascii="Arial" w:hAnsi="Arial" w:cs="Arial"/>
      <w:color w:val="111111"/>
      <w:sz w:val="14"/>
      <w:szCs w:val="14"/>
    </w:rPr>
  </w:style>
  <w:style w:type="paragraph" w:styleId="Nav1">
    <w:name w:val="nav1"/>
    <w:basedOn w:val="Normal"/>
    <w:qFormat/>
    <w:pPr>
      <w:spacing w:lineRule="auto" w:line="336"/>
    </w:pPr>
    <w:rPr>
      <w:rFonts w:ascii="Arial" w:hAnsi="Arial" w:cs="Arial"/>
      <w:color w:val="111111"/>
      <w:sz w:val="18"/>
      <w:szCs w:val="18"/>
    </w:rPr>
  </w:style>
  <w:style w:type="paragraph" w:styleId="Text">
    <w:name w:val="text"/>
    <w:basedOn w:val="Normal"/>
    <w:qFormat/>
    <w:pPr>
      <w:spacing w:lineRule="auto" w:line="336"/>
    </w:pPr>
    <w:rPr>
      <w:rFonts w:ascii="Arial" w:hAnsi="Arial" w:cs="Arial"/>
      <w:color w:val="111111"/>
      <w:sz w:val="18"/>
      <w:szCs w:val="18"/>
    </w:rPr>
  </w:style>
  <w:style w:type="paragraph" w:styleId="Copy">
    <w:name w:val="copy"/>
    <w:basedOn w:val="Normal"/>
    <w:qFormat/>
    <w:pPr>
      <w:spacing w:lineRule="auto" w:line="336"/>
    </w:pPr>
    <w:rPr>
      <w:rFonts w:ascii="Arial" w:hAnsi="Arial" w:cs="Arial"/>
      <w:color w:val="FFFFFF"/>
      <w:sz w:val="15"/>
      <w:szCs w:val="15"/>
    </w:rPr>
  </w:style>
  <w:style w:type="paragraph" w:styleId="Curr">
    <w:name w:val="curr"/>
    <w:basedOn w:val="Normal"/>
    <w:qFormat/>
    <w:pPr>
      <w:spacing w:lineRule="auto" w:line="336"/>
    </w:pPr>
    <w:rPr>
      <w:rFonts w:ascii="Arial" w:hAnsi="Arial" w:cs="Arial"/>
      <w:b/>
      <w:bCs/>
      <w:color w:val="1B4072"/>
      <w:sz w:val="18"/>
      <w:szCs w:val="18"/>
    </w:rPr>
  </w:style>
  <w:style w:type="paragraph" w:styleId="Back">
    <w:name w:val="back"/>
    <w:basedOn w:val="Normal"/>
    <w:qFormat/>
    <w:pPr>
      <w:spacing w:lineRule="auto" w:line="336"/>
    </w:pPr>
    <w:rPr>
      <w:rFonts w:ascii="Arial" w:hAnsi="Arial" w:cs="Arial"/>
      <w:color w:val="C9C9C9"/>
      <w:sz w:val="17"/>
      <w:szCs w:val="17"/>
    </w:rPr>
  </w:style>
  <w:style w:type="paragraph" w:styleId="Colorn8">
    <w:name w:val="colorn8"/>
    <w:basedOn w:val="Normal"/>
    <w:qFormat/>
    <w:pPr>
      <w:spacing w:lineRule="auto" w:line="336"/>
    </w:pPr>
    <w:rPr>
      <w:rFonts w:ascii="Arial" w:hAnsi="Arial" w:cs="Arial"/>
      <w:color w:val="006FD9"/>
      <w:sz w:val="18"/>
      <w:szCs w:val="18"/>
    </w:rPr>
  </w:style>
  <w:style w:type="paragraph" w:styleId="Blackann">
    <w:name w:val="blackann"/>
    <w:basedOn w:val="Normal"/>
    <w:qFormat/>
    <w:pPr>
      <w:spacing w:lineRule="auto" w:line="336"/>
    </w:pPr>
    <w:rPr>
      <w:rFonts w:ascii="Arial" w:hAnsi="Arial" w:cs="Arial"/>
      <w:color w:val="000000"/>
      <w:sz w:val="16"/>
      <w:szCs w:val="16"/>
    </w:rPr>
  </w:style>
  <w:style w:type="paragraph" w:styleId="N8">
    <w:name w:val="n8"/>
    <w:basedOn w:val="Normal"/>
    <w:qFormat/>
    <w:pPr>
      <w:spacing w:lineRule="auto" w:line="336"/>
    </w:pPr>
    <w:rPr>
      <w:rFonts w:ascii="Arial" w:hAnsi="Arial" w:cs="Arial"/>
      <w:color w:val="111111"/>
      <w:sz w:val="16"/>
      <w:szCs w:val="16"/>
    </w:rPr>
  </w:style>
  <w:style w:type="paragraph" w:styleId="Ruler">
    <w:name w:val="ruler"/>
    <w:basedOn w:val="Normal"/>
    <w:qFormat/>
    <w:pPr>
      <w:spacing w:lineRule="auto" w:line="336"/>
    </w:pPr>
    <w:rPr>
      <w:rFonts w:ascii="Arial" w:hAnsi="Arial" w:cs="Arial"/>
      <w:color w:val="111111"/>
      <w:sz w:val="18"/>
      <w:szCs w:val="18"/>
    </w:rPr>
  </w:style>
  <w:style w:type="paragraph" w:styleId="Rulernone">
    <w:name w:val="ruler-none"/>
    <w:basedOn w:val="Normal"/>
    <w:qFormat/>
    <w:pPr>
      <w:spacing w:lineRule="auto" w:line="336"/>
    </w:pPr>
    <w:rPr>
      <w:rFonts w:ascii="Arial" w:hAnsi="Arial" w:cs="Arial"/>
      <w:color w:val="C9C9C9"/>
      <w:sz w:val="18"/>
      <w:szCs w:val="18"/>
    </w:rPr>
  </w:style>
  <w:style w:type="paragraph" w:styleId="Search">
    <w:name w:val="search"/>
    <w:basedOn w:val="Normal"/>
    <w:qFormat/>
    <w:pPr>
      <w:pBdr>
        <w:top w:val="single" w:sz="6" w:space="2" w:color="C0C0C0"/>
        <w:left w:val="single" w:sz="6" w:space="5" w:color="C0C0C0"/>
        <w:bottom w:val="single" w:sz="6" w:space="2" w:color="C0C0C0"/>
        <w:right w:val="single" w:sz="6" w:space="5" w:color="C0C0C0"/>
      </w:pBdr>
      <w:shd w:fill="FEFBF5" w:val="clear"/>
      <w:spacing w:lineRule="auto" w:line="336"/>
    </w:pPr>
    <w:rPr>
      <w:rFonts w:ascii="Arial" w:hAnsi="Arial" w:cs="Arial"/>
      <w:color w:val="111111"/>
      <w:sz w:val="16"/>
      <w:szCs w:val="16"/>
    </w:rPr>
  </w:style>
  <w:style w:type="paragraph" w:styleId="Resetbuttonbig">
    <w:name w:val="resetbuttonbig"/>
    <w:basedOn w:val="Normal"/>
    <w:qFormat/>
    <w:pPr>
      <w:pBdr>
        <w:top w:val="single" w:sz="6" w:space="2" w:color="5A5A5A"/>
        <w:left w:val="single" w:sz="6" w:space="5" w:color="5A5A5A"/>
        <w:bottom w:val="single" w:sz="6" w:space="2" w:color="5A5A5A"/>
        <w:right w:val="single" w:sz="6" w:space="5" w:color="5A5A5A"/>
      </w:pBdr>
      <w:spacing w:lineRule="auto" w:line="336"/>
    </w:pPr>
    <w:rPr>
      <w:rFonts w:ascii="Arial" w:hAnsi="Arial" w:cs="Arial"/>
      <w:color w:val="000000"/>
      <w:sz w:val="16"/>
      <w:szCs w:val="16"/>
    </w:rPr>
  </w:style>
  <w:style w:type="paragraph" w:styleId="Submitbuttonbig">
    <w:name w:val="submitbuttonbig"/>
    <w:basedOn w:val="Normal"/>
    <w:qFormat/>
    <w:pPr>
      <w:pBdr>
        <w:top w:val="single" w:sz="6" w:space="2" w:color="5A5A5A"/>
        <w:left w:val="single" w:sz="6" w:space="5" w:color="5A5A5A"/>
        <w:bottom w:val="single" w:sz="6" w:space="2" w:color="5A5A5A"/>
        <w:right w:val="single" w:sz="6" w:space="5" w:color="5A5A5A"/>
      </w:pBdr>
      <w:spacing w:lineRule="auto" w:line="336"/>
    </w:pPr>
    <w:rPr>
      <w:rFonts w:ascii="Arial" w:hAnsi="Arial" w:cs="Arial"/>
      <w:color w:val="000000"/>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1:28:00Z</dcterms:created>
  <dc:creator>Анюта</dc:creator>
  <dc:description/>
  <cp:keywords/>
  <dc:language>en-US</dc:language>
  <cp:lastModifiedBy>Анюта</cp:lastModifiedBy>
  <dcterms:modified xsi:type="dcterms:W3CDTF">2009-06-22T11:50:00Z</dcterms:modified>
  <cp:revision>2</cp:revision>
  <dc:subject/>
  <dc:title>СЕРГЕЙ ПРОЛЕЕВ</dc:title>
</cp:coreProperties>
</file>