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i/>
          <w:iCs/>
        </w:rPr>
        <w:t>П</w:t>
      </w:r>
      <w:r>
        <w:rPr>
          <w:i/>
          <w:iCs/>
          <w:lang w:val="ru-RU"/>
        </w:rPr>
        <w:t>оупкин</w:t>
      </w:r>
      <w:r>
        <w:rPr>
          <w:i/>
          <w:iCs/>
        </w:rPr>
        <w:t xml:space="preserve"> Р</w:t>
      </w:r>
      <w:r>
        <w:rPr>
          <w:i/>
          <w:iCs/>
          <w:lang w:val="ru-RU"/>
        </w:rPr>
        <w:t>.,</w:t>
      </w:r>
      <w:bookmarkStart w:id="0" w:name="_GoBack"/>
      <w:bookmarkEnd w:id="0"/>
      <w:r>
        <w:rPr>
          <w:i/>
          <w:iCs/>
        </w:rPr>
        <w:t xml:space="preserve"> Стролл А.</w:t>
      </w:r>
      <w:r>
        <w:rPr>
          <w:lang w:val="ru-RU"/>
        </w:rPr>
        <w:t xml:space="preserve"> </w:t>
      </w:r>
      <w:r>
        <w:rPr>
          <w:b/>
          <w:bCs/>
        </w:rPr>
        <w:t>Философия. Вводный курс:</w:t>
      </w:r>
      <w:r>
        <w:rPr/>
        <w:t xml:space="preserve"> Учебник</w:t>
      </w:r>
      <w:r>
        <w:rPr>
          <w:lang w:val="ru-RU"/>
        </w:rPr>
        <w:t xml:space="preserve"> / Перн. с англ.</w:t>
      </w:r>
      <w:r>
        <w:rPr/>
        <w:t xml:space="preserve"> Под общ. редакцией И.Н.Сиренко. - М.: Серебряные нити, 1998. - 512 с.</w:t>
      </w:r>
    </w:p>
    <w:p>
      <w:pPr>
        <w:pStyle w:val="Normal"/>
        <w:rPr>
          <w:lang w:val="ru-RU"/>
        </w:rPr>
      </w:pPr>
      <w:r>
        <w:rPr>
          <w:lang w:val="ru-RU"/>
        </w:rPr>
      </w:r>
    </w:p>
    <w:p>
      <w:pPr>
        <w:pStyle w:val="Normal"/>
        <w:rPr>
          <w:lang w:val="en-US"/>
        </w:rPr>
      </w:pPr>
      <w:r>
        <w:rPr>
          <w:i/>
          <w:iCs/>
          <w:lang w:val="en-US"/>
        </w:rPr>
        <w:t>Richard H. Popkin, ph. d. and Avrum Stroll, ph. d</w:t>
      </w:r>
      <w:r>
        <w:rPr>
          <w:lang w:val="en-US"/>
        </w:rPr>
        <w:t>. Philosophy. Made Simpl 3 td. – Butterworth – Heinemann Ltd. 1993.</w:t>
      </w:r>
    </w:p>
    <w:p>
      <w:pPr>
        <w:pStyle w:val="Normal"/>
        <w:rPr/>
      </w:pPr>
      <w:r>
        <w:rPr/>
        <w:t>УДК 1 14 ББК 87.2я7 П57</w:t>
      </w:r>
    </w:p>
    <w:p>
      <w:pPr>
        <w:pStyle w:val="Normal"/>
        <w:spacing w:before="160" w:after="0"/>
        <w:jc w:val="left"/>
        <w:rPr/>
      </w:pPr>
      <w:r>
        <w:rPr/>
      </w:r>
    </w:p>
    <w:p>
      <w:pPr>
        <w:pStyle w:val="Normal"/>
        <w:spacing w:before="160" w:after="0"/>
        <w:jc w:val="left"/>
        <w:rPr/>
      </w:pPr>
      <w:r>
        <w:rPr/>
        <mc:AlternateContent>
          <mc:Choice Requires="wps">
            <w:drawing>
              <wp:inline distT="0" distB="0" distL="0" distR="0">
                <wp:extent cx="4846320" cy="7198995"/>
                <wp:effectExtent l="0" t="0" r="0" b="0"/>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tretch/>
                      </pic:blipFill>
                      <pic:spPr>
                        <a:xfrm>
                          <a:off x="0" y="0"/>
                          <a:ext cx="4846320" cy="7198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566.9pt;width:381.55pt;height:566.8pt;mso-wrap-style:none;v-text-anchor:middle;mso-position-vertical:top" type="_x0000_t75">
                <v:imagedata r:id="rId3" o:detectmouseclick="t"/>
                <v:stroke color="#3465a4" joinstyle="round" endcap="flat"/>
                <w10:wrap type="none"/>
              </v:shape>
            </w:pict>
          </mc:Fallback>
        </mc:AlternateContent>
      </w:r>
    </w:p>
    <w:p>
      <w:pPr>
        <w:pStyle w:val="Normal"/>
        <w:spacing w:before="160" w:after="0"/>
        <w:jc w:val="left"/>
        <w:rPr/>
      </w:pPr>
      <w:r>
        <w:rPr/>
      </w:r>
    </w:p>
    <w:p>
      <w:pPr>
        <w:pStyle w:val="Normal"/>
        <w:spacing w:before="160" w:after="0"/>
        <w:jc w:val="left"/>
        <w:rPr/>
      </w:pPr>
      <w:r>
        <w:rPr/>
        <w:t>Научная редакция, вст. ст. канд. филос. наук В.Ю. Перова</w:t>
      </w:r>
    </w:p>
    <w:p>
      <w:pPr>
        <w:pStyle w:val="Normal"/>
        <w:rPr/>
      </w:pPr>
      <w:r>
        <w:rPr/>
        <w:t>ПОУПКИН Ричард, Стролл А</w:t>
      </w:r>
      <w:r>
        <w:rPr>
          <w:lang w:val="ru-RU"/>
        </w:rPr>
        <w:t>врум</w:t>
      </w:r>
      <w:r>
        <w:rPr/>
        <w:t>.</w:t>
      </w:r>
    </w:p>
    <w:p>
      <w:pPr>
        <w:pStyle w:val="Normal"/>
        <w:spacing w:lineRule="auto" w:line="278"/>
        <w:jc w:val="left"/>
        <w:rPr/>
      </w:pPr>
      <w:r>
        <w:rPr>
          <w:b/>
          <w:bCs/>
        </w:rPr>
        <w:t>П57 Философия. Вводный курс:</w:t>
      </w:r>
      <w:r>
        <w:rPr/>
        <w:t xml:space="preserve"> Учебник/ Под общ. редакцией И.Н.Сиренко. - М.: Серебряные нити, 1998. - 512 с. </w:t>
      </w:r>
      <w:r>
        <w:rPr>
          <w:lang w:val="en-US"/>
        </w:rPr>
        <w:t>ISBN</w:t>
      </w:r>
      <w:r>
        <w:rPr/>
        <w:t xml:space="preserve"> 5-89163-007-9</w:t>
      </w:r>
    </w:p>
    <w:p>
      <w:pPr>
        <w:pStyle w:val="Normal"/>
        <w:spacing w:lineRule="auto" w:line="278" w:before="220" w:after="0"/>
        <w:ind w:firstLine="520"/>
        <w:jc w:val="left"/>
        <w:rPr/>
      </w:pPr>
      <w:r>
        <w:rPr/>
        <w:t>Учебник подготовлен американскими философами Аврумом Строллом и Ричардом Поупкиным и представляет собой вводный курс по философии, используемый в самых престижных учебных заведениях Запада, включая Оксфорд и Кембридж. Благодаря нетрадиционному, увлекательному и доступному изложению сложнейших аспектов философской науки учебник выдержал более десятка переизданий.</w:t>
      </w:r>
    </w:p>
    <w:p>
      <w:pPr>
        <w:pStyle w:val="Normal"/>
        <w:spacing w:lineRule="auto" w:line="278"/>
        <w:ind w:firstLine="260"/>
        <w:jc w:val="left"/>
        <w:rPr/>
      </w:pPr>
      <w:r>
        <w:rPr/>
        <w:t>Рекомендуется для студентов, аспирантов, преподавателей, всех, кто интересуется проблемами этики, логики, метафизики, теории познания, философии религии и политической философии в их историческом развитии и в современном понимании.</w:t>
      </w:r>
    </w:p>
    <w:p>
      <w:pPr>
        <w:pStyle w:val="FR2"/>
        <w:jc w:val="left"/>
        <w:rPr/>
      </w:pPr>
      <w:r>
        <w:rPr/>
        <w:t>Книга издана при содействии Фонда «Учебная Литература»</w:t>
      </w:r>
    </w:p>
    <w:p>
      <w:pPr>
        <w:pStyle w:val="FR2"/>
        <w:spacing w:before="0" w:after="0"/>
        <w:jc w:val="left"/>
        <w:rPr/>
      </w:pPr>
      <w:r>
        <w:rPr>
          <w:i w:val="false"/>
          <w:iCs w:val="false"/>
          <w:lang w:val="en-US"/>
        </w:rPr>
        <w:t>ISBN</w:t>
      </w:r>
      <w:r>
        <w:rPr>
          <w:i w:val="false"/>
          <w:iCs w:val="false"/>
        </w:rPr>
        <w:t xml:space="preserve"> 5-89163-007-9</w:t>
      </w:r>
    </w:p>
    <w:p>
      <w:pPr>
        <w:pStyle w:val="Normal"/>
        <w:jc w:val="left"/>
        <w:rPr/>
      </w:pPr>
      <w:r>
        <w:rPr>
          <w:sz w:val="20"/>
          <w:szCs w:val="20"/>
        </w:rPr>
        <w:t>ББК 87.2я7 П57</w:t>
      </w:r>
    </w:p>
    <w:p>
      <w:pPr>
        <w:pStyle w:val="Normal"/>
        <w:jc w:val="left"/>
        <w:rPr/>
      </w:pPr>
      <w:r>
        <w:rPr>
          <w:sz w:val="16"/>
          <w:szCs w:val="16"/>
        </w:rPr>
        <w:t xml:space="preserve">© </w:t>
      </w:r>
      <w:r>
        <w:rPr>
          <w:sz w:val="16"/>
          <w:szCs w:val="16"/>
          <w:lang w:val="en-US"/>
        </w:rPr>
        <w:t>Philosophy</w:t>
      </w:r>
      <w:r>
        <w:rPr>
          <w:sz w:val="16"/>
          <w:szCs w:val="16"/>
        </w:rPr>
        <w:t xml:space="preserve"> </w:t>
      </w:r>
      <w:r>
        <w:rPr>
          <w:sz w:val="16"/>
          <w:szCs w:val="16"/>
          <w:lang w:val="en-US"/>
        </w:rPr>
        <w:t>Made</w:t>
      </w:r>
      <w:r>
        <w:rPr>
          <w:sz w:val="16"/>
          <w:szCs w:val="16"/>
        </w:rPr>
        <w:t xml:space="preserve"> </w:t>
      </w:r>
      <w:r>
        <w:rPr>
          <w:sz w:val="16"/>
          <w:szCs w:val="16"/>
          <w:lang w:val="en-US"/>
        </w:rPr>
        <w:t>Simple</w:t>
      </w:r>
      <w:r>
        <w:rPr>
          <w:sz w:val="16"/>
          <w:szCs w:val="16"/>
        </w:rPr>
        <w:t xml:space="preserve"> Зесі </w:t>
      </w:r>
      <w:r>
        <w:rPr>
          <w:sz w:val="16"/>
          <w:szCs w:val="16"/>
          <w:lang w:val="en-US"/>
        </w:rPr>
        <w:t>by</w:t>
      </w:r>
      <w:r>
        <w:rPr>
          <w:sz w:val="16"/>
          <w:szCs w:val="16"/>
        </w:rPr>
        <w:t xml:space="preserve"> </w:t>
      </w:r>
      <w:r>
        <w:rPr>
          <w:sz w:val="16"/>
          <w:szCs w:val="16"/>
          <w:lang w:val="en-US"/>
        </w:rPr>
        <w:t>R</w:t>
      </w:r>
      <w:r>
        <w:rPr>
          <w:sz w:val="16"/>
          <w:szCs w:val="16"/>
        </w:rPr>
        <w:t>.</w:t>
      </w:r>
      <w:r>
        <w:rPr>
          <w:sz w:val="16"/>
          <w:szCs w:val="16"/>
          <w:lang w:val="en-US"/>
        </w:rPr>
        <w:t>H</w:t>
      </w:r>
      <w:r>
        <w:rPr>
          <w:sz w:val="16"/>
          <w:szCs w:val="16"/>
        </w:rPr>
        <w:t xml:space="preserve">. </w:t>
      </w:r>
      <w:r>
        <w:rPr>
          <w:sz w:val="16"/>
          <w:szCs w:val="16"/>
          <w:lang w:val="en-US"/>
        </w:rPr>
        <w:t>Popkin</w:t>
      </w:r>
      <w:r>
        <w:rPr>
          <w:sz w:val="16"/>
          <w:szCs w:val="16"/>
        </w:rPr>
        <w:t xml:space="preserve"> </w:t>
      </w:r>
      <w:r>
        <w:rPr>
          <w:sz w:val="16"/>
          <w:szCs w:val="16"/>
          <w:lang w:val="en-US"/>
        </w:rPr>
        <w:t>and</w:t>
      </w:r>
      <w:r>
        <w:rPr>
          <w:sz w:val="16"/>
          <w:szCs w:val="16"/>
        </w:rPr>
        <w:t xml:space="preserve"> </w:t>
      </w:r>
      <w:r>
        <w:rPr>
          <w:sz w:val="16"/>
          <w:szCs w:val="16"/>
          <w:lang w:val="en-US"/>
        </w:rPr>
        <w:t>A</w:t>
      </w:r>
      <w:r>
        <w:rPr>
          <w:sz w:val="16"/>
          <w:szCs w:val="16"/>
        </w:rPr>
        <w:t xml:space="preserve">. </w:t>
      </w:r>
      <w:r>
        <w:rPr>
          <w:sz w:val="16"/>
          <w:szCs w:val="16"/>
          <w:lang w:val="en-US"/>
        </w:rPr>
        <w:t>Stroll</w:t>
      </w:r>
      <w:r>
        <w:rPr>
          <w:sz w:val="16"/>
          <w:szCs w:val="16"/>
        </w:rPr>
        <w:t xml:space="preserve"> </w:t>
      </w:r>
      <w:r>
        <w:rPr>
          <w:sz w:val="16"/>
          <w:szCs w:val="16"/>
          <w:lang w:val="en-US"/>
        </w:rPr>
        <w:t>Butterworth</w:t>
      </w:r>
      <w:r>
        <w:rPr>
          <w:sz w:val="16"/>
          <w:szCs w:val="16"/>
        </w:rPr>
        <w:t>-</w:t>
      </w:r>
      <w:r>
        <w:rPr>
          <w:sz w:val="16"/>
          <w:szCs w:val="16"/>
          <w:lang w:val="en-US"/>
        </w:rPr>
        <w:t>Hemenianu</w:t>
      </w:r>
      <w:r>
        <w:rPr>
          <w:sz w:val="16"/>
          <w:szCs w:val="16"/>
        </w:rPr>
        <w:t xml:space="preserve"> 1993 © Издательство "Серебряные нити", 1998 © Оформление, издательство "Серебряные нити",</w:t>
      </w:r>
    </w:p>
    <w:p>
      <w:pPr>
        <w:pStyle w:val="Normal"/>
        <w:spacing w:lineRule="auto" w:line="259"/>
        <w:ind w:firstLine="300"/>
        <w:jc w:val="left"/>
        <w:rPr/>
      </w:pPr>
      <w:r>
        <w:rPr>
          <w:sz w:val="16"/>
          <w:szCs w:val="16"/>
        </w:rPr>
        <w:t>"Университетская книга ",1998 © Перевод с англ. — Г.Г. Красавин, С.Н. Сиренко, 1998</w:t>
      </w:r>
    </w:p>
    <w:p>
      <w:pPr>
        <w:sectPr>
          <w:type w:val="nextPage"/>
          <w:pgSz w:w="11906" w:h="16820"/>
          <w:pgMar w:left="1134" w:right="567" w:gutter="0" w:header="0" w:top="1134" w:footer="0" w:bottom="1134"/>
          <w:pgNumType w:fmt="decimal"/>
          <w:formProt w:val="false"/>
          <w:textDirection w:val="lrTb"/>
        </w:sectPr>
      </w:pPr>
    </w:p>
    <w:p>
      <w:pPr>
        <w:pStyle w:val="Heading1"/>
        <w:rPr/>
      </w:pPr>
      <w:r>
        <w:rPr/>
        <w:t>СОДЕРЖАНИЕ</w:t>
      </w:r>
    </w:p>
    <w:p>
      <w:pPr>
        <w:pStyle w:val="Normal"/>
        <w:rPr/>
      </w:pPr>
      <w:r>
        <w:rPr>
          <w:b/>
          <w:bCs/>
        </w:rPr>
        <w:t>Американский учебник по философии для российского студента ............................. I</w:t>
      </w:r>
    </w:p>
    <w:p>
      <w:pPr>
        <w:pStyle w:val="Normal"/>
        <w:rPr/>
      </w:pPr>
      <w:r>
        <w:rPr>
          <w:b/>
          <w:bCs/>
        </w:rPr>
        <w:t>ПРЕДИСЛОВИЕ .............................................................8</w:t>
      </w:r>
    </w:p>
    <w:p>
      <w:pPr>
        <w:pStyle w:val="Normal"/>
        <w:rPr/>
      </w:pPr>
      <w:r>
        <w:rPr>
          <w:b/>
          <w:bCs/>
        </w:rPr>
        <w:t>Введение ........................................................................ 9</w:t>
      </w:r>
    </w:p>
    <w:p>
      <w:pPr>
        <w:pStyle w:val="Normal"/>
        <w:rPr/>
      </w:pPr>
      <w:r>
        <w:rPr/>
        <w:t>Что такое философия? ........................................................... 9</w:t>
      </w:r>
    </w:p>
    <w:p>
      <w:pPr>
        <w:pStyle w:val="Normal"/>
        <w:rPr/>
      </w:pPr>
      <w:r>
        <w:rPr>
          <w:b/>
          <w:bCs/>
        </w:rPr>
        <w:t>1. Этика ........................................................................</w:t>
      </w:r>
      <w:r>
        <w:rPr/>
        <w:t xml:space="preserve"> 18</w:t>
      </w:r>
    </w:p>
    <w:p>
      <w:pPr>
        <w:pStyle w:val="Normal"/>
        <w:rPr/>
      </w:pPr>
      <w:r>
        <w:rPr/>
        <w:t>Определение этики ............................................................... 18</w:t>
      </w:r>
    </w:p>
    <w:p>
      <w:pPr>
        <w:pStyle w:val="Normal"/>
        <w:rPr/>
      </w:pPr>
      <w:r>
        <w:rPr/>
        <w:t>Источник в повседневной жизни ............................................. 19</w:t>
      </w:r>
    </w:p>
    <w:p>
      <w:pPr>
        <w:pStyle w:val="Normal"/>
        <w:rPr/>
      </w:pPr>
      <w:r>
        <w:rPr/>
        <w:t>Классификация этических теорий ........................................... 20</w:t>
      </w:r>
    </w:p>
    <w:p>
      <w:pPr>
        <w:pStyle w:val="Normal"/>
        <w:rPr/>
      </w:pPr>
      <w:r>
        <w:rPr/>
        <w:t>Классические теории ............................................................. 20</w:t>
      </w:r>
    </w:p>
    <w:p>
      <w:pPr>
        <w:pStyle w:val="Normal"/>
        <w:rPr/>
      </w:pPr>
      <w:r>
        <w:rPr/>
        <w:t>Платонизм ....................................................................... 20</w:t>
      </w:r>
    </w:p>
    <w:p>
      <w:pPr>
        <w:pStyle w:val="Normal"/>
        <w:rPr/>
      </w:pPr>
      <w:r>
        <w:rPr/>
        <w:t>Аристотель: доктрина середины ................................... 26</w:t>
      </w:r>
    </w:p>
    <w:p>
      <w:pPr>
        <w:pStyle w:val="Normal"/>
        <w:rPr/>
      </w:pPr>
      <w:r>
        <w:rPr/>
        <w:t>Гедонизм — философия Эпикура ...............................32</w:t>
      </w:r>
    </w:p>
    <w:p>
      <w:pPr>
        <w:pStyle w:val="Normal"/>
        <w:rPr/>
      </w:pPr>
      <w:r>
        <w:rPr/>
        <w:t>Учение киников............................................................... 39</w:t>
      </w:r>
    </w:p>
    <w:p>
      <w:pPr>
        <w:pStyle w:val="Normal"/>
        <w:rPr/>
      </w:pPr>
      <w:r>
        <w:rPr/>
        <w:t>Стоицизм ........................................................................ 42</w:t>
      </w:r>
    </w:p>
    <w:p>
      <w:pPr>
        <w:pStyle w:val="Normal"/>
        <w:rPr/>
      </w:pPr>
      <w:r>
        <w:rPr/>
        <w:t>Христианская этика ........................................................ 48</w:t>
      </w:r>
    </w:p>
    <w:p>
      <w:pPr>
        <w:pStyle w:val="Normal"/>
        <w:rPr/>
      </w:pPr>
      <w:r>
        <w:rPr/>
        <w:t>Философия Спинозы ....................................................... 54</w:t>
      </w:r>
    </w:p>
    <w:p>
      <w:pPr>
        <w:pStyle w:val="Normal"/>
        <w:rPr/>
      </w:pPr>
      <w:r>
        <w:rPr/>
        <w:t>Утилитаризм: Иеремия Бентам и Джон Стюарт Милль....63</w:t>
      </w:r>
    </w:p>
    <w:p>
      <w:pPr>
        <w:pStyle w:val="Normal"/>
        <w:rPr/>
      </w:pPr>
      <w:r>
        <w:rPr/>
        <w:t>Этика Канта .................................................................. 68</w:t>
      </w:r>
    </w:p>
    <w:p>
      <w:pPr>
        <w:pStyle w:val="Normal"/>
        <w:rPr/>
      </w:pPr>
      <w:r>
        <w:rPr/>
        <w:t>Современная этика ....................................................... 79</w:t>
      </w:r>
    </w:p>
    <w:p>
      <w:pPr>
        <w:pStyle w:val="Normal"/>
        <w:rPr/>
      </w:pPr>
      <w:r>
        <w:rPr/>
        <w:t>Субъективизм и объективизм (нравственный реализм) …</w:t>
      </w:r>
      <w:r>
        <w:rPr>
          <w:lang w:val="ru-RU"/>
        </w:rPr>
        <w:t>…………………………..</w:t>
      </w:r>
      <w:r>
        <w:rPr/>
        <w:t xml:space="preserve"> 83</w:t>
      </w:r>
    </w:p>
    <w:p>
      <w:pPr>
        <w:pStyle w:val="Normal"/>
        <w:rPr/>
      </w:pPr>
      <w:r>
        <w:rPr/>
        <w:t>Натурализм, ненатурализм и эмотивизм ................... 85</w:t>
      </w:r>
    </w:p>
    <w:p>
      <w:pPr>
        <w:pStyle w:val="Normal"/>
        <w:rPr/>
      </w:pPr>
      <w:r>
        <w:rPr/>
        <w:t>Мотивизм, деонтологические и консеквенциальные теории .......-.86</w:t>
      </w:r>
    </w:p>
    <w:p>
      <w:pPr>
        <w:pStyle w:val="Normal"/>
        <w:rPr/>
      </w:pPr>
      <w:r>
        <w:rPr/>
        <w:t>Анализ субъективизма и объективизма ....................... 88</w:t>
      </w:r>
    </w:p>
    <w:p>
      <w:pPr>
        <w:pStyle w:val="Normal"/>
        <w:rPr/>
      </w:pPr>
      <w:r>
        <w:rPr/>
        <w:t>Прикладная этика .......................................................... 93</w:t>
      </w:r>
    </w:p>
    <w:p>
      <w:pPr>
        <w:pStyle w:val="Normal"/>
        <w:rPr/>
      </w:pPr>
      <w:r>
        <w:rPr/>
        <w:t>Рекомендуемая литеоатура .......................................... 101</w:t>
      </w:r>
    </w:p>
    <w:p>
      <w:pPr>
        <w:pStyle w:val="Normal"/>
        <w:rPr/>
      </w:pPr>
      <w:r>
        <w:rPr>
          <w:b/>
          <w:bCs/>
        </w:rPr>
        <w:t>2. ПОЛИТИЧЕСКАЯ ФИЛОСОФИЯ.............................. 104</w:t>
      </w:r>
    </w:p>
    <w:p>
      <w:pPr>
        <w:pStyle w:val="Normal"/>
        <w:rPr/>
      </w:pPr>
      <w:r>
        <w:rPr/>
        <w:t>Определение политической философии ..................... 104</w:t>
      </w:r>
    </w:p>
    <w:p>
      <w:pPr>
        <w:pStyle w:val="Normal"/>
        <w:rPr/>
      </w:pPr>
      <w:r>
        <w:rPr/>
        <w:t>Политическая философия Платона ............................ 106</w:t>
      </w:r>
    </w:p>
    <w:p>
      <w:pPr>
        <w:pStyle w:val="Normal"/>
        <w:rPr/>
      </w:pPr>
      <w:r>
        <w:rPr/>
        <w:t>Политическая философия Томаса Гоббса ................. 114</w:t>
      </w:r>
    </w:p>
    <w:p>
      <w:pPr>
        <w:pStyle w:val="Normal"/>
        <w:rPr/>
      </w:pPr>
      <w:r>
        <w:rPr/>
        <w:t>Политическая философия Джона Локка.................... 121</w:t>
      </w:r>
    </w:p>
    <w:p>
      <w:pPr>
        <w:pStyle w:val="Normal"/>
        <w:rPr/>
      </w:pPr>
      <w:r>
        <w:rPr/>
        <w:t>Политическая философия Джона Стюарта Милля... 129</w:t>
      </w:r>
    </w:p>
    <w:p>
      <w:pPr>
        <w:pStyle w:val="Normal"/>
        <w:rPr/>
      </w:pPr>
      <w:r>
        <w:rPr/>
        <w:t>Политическая философия Карла Маркса .................. 139</w:t>
      </w:r>
    </w:p>
    <w:p>
      <w:pPr>
        <w:pStyle w:val="Normal"/>
        <w:rPr/>
      </w:pPr>
      <w:r>
        <w:rPr/>
        <w:t>Современная политическая теория ........................... 154</w:t>
      </w:r>
    </w:p>
    <w:p>
      <w:pPr>
        <w:pStyle w:val="Normal"/>
        <w:rPr/>
      </w:pPr>
      <w:r>
        <w:rPr/>
        <w:t>Рекомендуемая литература ......................................... 162</w:t>
      </w:r>
    </w:p>
    <w:p>
      <w:pPr>
        <w:pStyle w:val="Normal"/>
        <w:rPr/>
      </w:pPr>
      <w:r>
        <w:rPr>
          <w:b/>
          <w:bCs/>
        </w:rPr>
        <w:t>3. МЕТАФИЗИКА........................................................ 164</w:t>
      </w:r>
    </w:p>
    <w:p>
      <w:pPr>
        <w:pStyle w:val="Normal"/>
        <w:rPr/>
      </w:pPr>
      <w:r>
        <w:rPr/>
        <w:t>Что такое метафизика? .............................................. 164</w:t>
      </w:r>
    </w:p>
    <w:p>
      <w:pPr>
        <w:pStyle w:val="Normal"/>
        <w:rPr/>
      </w:pPr>
      <w:r>
        <w:rPr/>
        <w:t>Плюрализм и монизм ................................................. 164</w:t>
      </w:r>
    </w:p>
    <w:p>
      <w:pPr>
        <w:pStyle w:val="Normal"/>
        <w:rPr/>
      </w:pPr>
      <w:r>
        <w:rPr/>
        <w:t>Границы метафизики ................................................. 165</w:t>
      </w:r>
    </w:p>
    <w:p>
      <w:pPr>
        <w:pStyle w:val="Normal"/>
        <w:rPr/>
      </w:pPr>
      <w:r>
        <w:rPr/>
        <w:t>Проблема изменения и постоянства ......................... 165</w:t>
      </w:r>
    </w:p>
    <w:p>
      <w:pPr>
        <w:pStyle w:val="Normal"/>
        <w:rPr/>
      </w:pPr>
      <w:r>
        <w:rPr/>
        <w:t>Проблема души и тела................................................ 173</w:t>
      </w:r>
    </w:p>
    <w:p>
      <w:pPr>
        <w:pStyle w:val="Normal"/>
        <w:rPr/>
      </w:pPr>
      <w:r>
        <w:rPr/>
        <w:t>Проблема свободной воли и детерминизм .............. 186</w:t>
      </w:r>
    </w:p>
    <w:p>
      <w:pPr>
        <w:pStyle w:val="Normal"/>
        <w:rPr/>
      </w:pPr>
      <w:r>
        <w:rPr/>
        <w:t>Доводы в пользу свободной воли ............................. 192</w:t>
      </w:r>
    </w:p>
    <w:p>
      <w:pPr>
        <w:pStyle w:val="Normal"/>
        <w:rPr/>
      </w:pPr>
      <w:r>
        <w:rPr/>
        <w:t>Виды метафизических систем ................................... 196</w:t>
      </w:r>
    </w:p>
    <w:p>
      <w:pPr>
        <w:pStyle w:val="Normal"/>
        <w:rPr/>
      </w:pPr>
      <w:r>
        <w:rPr/>
        <w:t>Немного критики ........................................................ 220</w:t>
      </w:r>
    </w:p>
    <w:p>
      <w:pPr>
        <w:pStyle w:val="Normal"/>
        <w:rPr/>
      </w:pPr>
      <w:r>
        <w:rPr/>
        <w:t>Рекомендуемая литература ........................................ 237</w:t>
      </w:r>
    </w:p>
    <w:p>
      <w:pPr>
        <w:pStyle w:val="Normal"/>
        <w:rPr/>
      </w:pPr>
      <w:r>
        <w:rPr>
          <w:b/>
          <w:bCs/>
        </w:rPr>
        <w:t>4. ФИЛОСОФИЯ РЕЛИГИИ ................................ 240</w:t>
      </w:r>
    </w:p>
    <w:p>
      <w:pPr>
        <w:pStyle w:val="Normal"/>
        <w:rPr/>
      </w:pPr>
      <w:r>
        <w:rPr/>
        <w:t>Философия и религия ................................................ 240</w:t>
      </w:r>
    </w:p>
    <w:p>
      <w:pPr>
        <w:pStyle w:val="Normal"/>
        <w:rPr/>
      </w:pPr>
      <w:r>
        <w:rPr/>
        <w:t>Проблема религиозного знания ............................... 241</w:t>
      </w:r>
    </w:p>
    <w:p>
      <w:pPr>
        <w:pStyle w:val="Normal"/>
        <w:rPr/>
      </w:pPr>
      <w:r>
        <w:rPr/>
        <w:t>Естественная и сокровенная религии ....................... 245</w:t>
      </w:r>
    </w:p>
    <w:p>
      <w:pPr>
        <w:pStyle w:val="Normal"/>
        <w:rPr/>
      </w:pPr>
      <w:r>
        <w:rPr/>
        <w:t>Доказательство Юма .................................................. 246</w:t>
      </w:r>
    </w:p>
    <w:p>
      <w:pPr>
        <w:pStyle w:val="Normal"/>
        <w:rPr/>
      </w:pPr>
      <w:r>
        <w:rPr/>
        <w:t>Космологическое (каузальное) доказательство ...... 259</w:t>
      </w:r>
    </w:p>
    <w:p>
      <w:pPr>
        <w:pStyle w:val="Normal"/>
        <w:rPr/>
      </w:pPr>
      <w:r>
        <w:rPr/>
        <w:t>Онтологическое доказательство .............................. 264</w:t>
      </w:r>
    </w:p>
    <w:p>
      <w:pPr>
        <w:pStyle w:val="Normal"/>
        <w:rPr/>
      </w:pPr>
      <w:r>
        <w:rPr/>
        <w:t>Выводы ......................................................................... 269</w:t>
      </w:r>
    </w:p>
    <w:p>
      <w:pPr>
        <w:pStyle w:val="Normal"/>
        <w:rPr/>
      </w:pPr>
      <w:r>
        <w:rPr/>
        <w:t>Проблема природы Бога .............................................. 276</w:t>
      </w:r>
    </w:p>
    <w:p>
      <w:pPr>
        <w:pStyle w:val="Normal"/>
        <w:rPr/>
      </w:pPr>
      <w:r>
        <w:rPr/>
        <w:t>Рекомендуемая литература ......................................... 284</w:t>
      </w:r>
    </w:p>
    <w:p>
      <w:pPr>
        <w:pStyle w:val="Normal"/>
        <w:rPr/>
      </w:pPr>
      <w:r>
        <w:rPr>
          <w:b/>
          <w:bCs/>
        </w:rPr>
        <w:t>5. ТЕОРИЯ ПОЗНАНИЯ ....................................... 286</w:t>
      </w:r>
    </w:p>
    <w:p>
      <w:pPr>
        <w:pStyle w:val="Normal"/>
        <w:rPr/>
      </w:pPr>
      <w:r>
        <w:rPr/>
        <w:t>Ре</w:t>
      </w:r>
      <w:r>
        <w:rPr>
          <w:lang w:val="ru-RU"/>
        </w:rPr>
        <w:t>н</w:t>
      </w:r>
      <w:r>
        <w:rPr/>
        <w:t>е Декарт: постановка проблемы .......................... 287</w:t>
      </w:r>
    </w:p>
    <w:p>
      <w:pPr>
        <w:pStyle w:val="Normal"/>
        <w:rPr/>
      </w:pPr>
      <w:r>
        <w:rPr/>
        <w:t>Проблема познания: более пристальный взгляд ....... 295</w:t>
      </w:r>
    </w:p>
    <w:p>
      <w:pPr>
        <w:pStyle w:val="Normal"/>
        <w:rPr/>
      </w:pPr>
      <w:r>
        <w:rPr/>
        <w:t>Философия древних греков ........................................ 296</w:t>
      </w:r>
    </w:p>
    <w:p>
      <w:pPr>
        <w:pStyle w:val="Normal"/>
        <w:rPr/>
      </w:pPr>
      <w:r>
        <w:rPr/>
        <w:t>Платон............................................................................ 298</w:t>
      </w:r>
    </w:p>
    <w:p>
      <w:pPr>
        <w:pStyle w:val="Normal"/>
        <w:rPr/>
      </w:pPr>
      <w:r>
        <w:rPr/>
        <w:t>Сократовская теория всеобщих форм ........................ 301</w:t>
      </w:r>
    </w:p>
    <w:p>
      <w:pPr>
        <w:pStyle w:val="Normal"/>
        <w:rPr/>
      </w:pPr>
      <w:r>
        <w:rPr/>
        <w:t>Правитель-философ ..................................................... 302</w:t>
      </w:r>
    </w:p>
    <w:p>
      <w:pPr>
        <w:pStyle w:val="Normal"/>
        <w:rPr/>
      </w:pPr>
      <w:r>
        <w:rPr/>
        <w:t>Теория познания Декарта ........................................... 310</w:t>
      </w:r>
    </w:p>
    <w:p>
      <w:pPr>
        <w:pStyle w:val="Normal"/>
        <w:rPr/>
      </w:pPr>
      <w:r>
        <w:rPr/>
        <w:t>Доказательство существования объективной действительности</w:t>
      </w:r>
      <w:r>
        <w:rPr>
          <w:lang w:val="ru-RU"/>
        </w:rPr>
        <w:t xml:space="preserve"> ………. </w:t>
      </w:r>
      <w:r>
        <w:rPr/>
        <w:t>318</w:t>
      </w:r>
    </w:p>
    <w:p>
      <w:pPr>
        <w:pStyle w:val="Normal"/>
        <w:rPr/>
      </w:pPr>
      <w:r>
        <w:rPr/>
        <w:t>Рационалистические теории познания ...................... 319</w:t>
      </w:r>
    </w:p>
    <w:p>
      <w:pPr>
        <w:pStyle w:val="Normal"/>
        <w:rPr/>
      </w:pPr>
      <w:r>
        <w:rPr/>
        <w:t>Эмпирическая философия........................................... 323</w:t>
      </w:r>
    </w:p>
    <w:p>
      <w:pPr>
        <w:pStyle w:val="Normal"/>
        <w:rPr/>
      </w:pPr>
      <w:r>
        <w:rPr/>
        <w:t>Джон Локк ................................................................... 324</w:t>
      </w:r>
    </w:p>
    <w:p>
      <w:pPr>
        <w:pStyle w:val="Normal"/>
        <w:rPr/>
      </w:pPr>
      <w:r>
        <w:rPr/>
        <w:t>Епископ Джордж Беркли ............................................ 335</w:t>
      </w:r>
    </w:p>
    <w:p>
      <w:pPr>
        <w:pStyle w:val="Normal"/>
        <w:rPr/>
      </w:pPr>
      <w:r>
        <w:rPr/>
        <w:t>Давид Юм ....................................................................347</w:t>
      </w:r>
    </w:p>
    <w:p>
      <w:pPr>
        <w:pStyle w:val="Normal"/>
        <w:rPr/>
      </w:pPr>
      <w:r>
        <w:rPr/>
        <w:t>Краткое изложение эмпирической теории познания .............. 364</w:t>
      </w:r>
    </w:p>
    <w:p>
      <w:pPr>
        <w:pStyle w:val="Normal"/>
        <w:rPr/>
      </w:pPr>
      <w:r>
        <w:rPr/>
        <w:t>Эмпирическая критика рационализма ........................ 365</w:t>
      </w:r>
    </w:p>
    <w:p>
      <w:pPr>
        <w:pStyle w:val="Normal"/>
        <w:rPr/>
      </w:pPr>
      <w:r>
        <w:rPr/>
        <w:t>Резюме..........................................................................366</w:t>
      </w:r>
    </w:p>
    <w:p>
      <w:pPr>
        <w:pStyle w:val="Normal"/>
        <w:rPr/>
      </w:pPr>
      <w:r>
        <w:rPr/>
        <w:t>Рекомендуемя литература ......................................... 367</w:t>
      </w:r>
    </w:p>
    <w:p>
      <w:pPr>
        <w:pStyle w:val="Normal"/>
        <w:rPr/>
      </w:pPr>
      <w:r>
        <w:rPr>
          <w:b/>
          <w:bCs/>
        </w:rPr>
        <w:t>6. ЛОГИКА .................................................................370</w:t>
      </w:r>
    </w:p>
    <w:p>
      <w:pPr>
        <w:pStyle w:val="Normal"/>
        <w:rPr/>
      </w:pPr>
      <w:r>
        <w:rPr/>
        <w:t>Определение логики................................................... 370</w:t>
      </w:r>
    </w:p>
    <w:p>
      <w:pPr>
        <w:pStyle w:val="Normal"/>
        <w:rPr/>
      </w:pPr>
      <w:r>
        <w:rPr/>
        <w:t>Дедуктивная и индуктивная логика ......................... 372</w:t>
      </w:r>
    </w:p>
    <w:p>
      <w:pPr>
        <w:pStyle w:val="Normal"/>
        <w:rPr/>
      </w:pPr>
      <w:r>
        <w:rPr/>
        <w:t>Дедуктивная логика: силлогизм .............................. 375</w:t>
      </w:r>
    </w:p>
    <w:p>
      <w:pPr>
        <w:pStyle w:val="Normal"/>
        <w:rPr/>
      </w:pPr>
      <w:r>
        <w:rPr/>
        <w:t>Логическая терминология ........................................ 375</w:t>
      </w:r>
    </w:p>
    <w:p>
      <w:pPr>
        <w:pStyle w:val="Normal"/>
        <w:rPr/>
      </w:pPr>
      <w:r>
        <w:rPr/>
        <w:t>Утвердительные и отрицательные суждения ..........377</w:t>
      </w:r>
    </w:p>
    <w:p>
      <w:pPr>
        <w:pStyle w:val="Normal"/>
        <w:rPr/>
      </w:pPr>
      <w:r>
        <w:rPr/>
        <w:t>Общие, частные и единичные суждения ................. 380</w:t>
      </w:r>
    </w:p>
    <w:p>
      <w:pPr>
        <w:pStyle w:val="Normal"/>
        <w:rPr/>
      </w:pPr>
      <w:r>
        <w:rPr/>
        <w:t>Четыре стандартных суждения в логике .................. 382</w:t>
      </w:r>
    </w:p>
    <w:p>
      <w:pPr>
        <w:pStyle w:val="Normal"/>
        <w:rPr/>
      </w:pPr>
      <w:r>
        <w:rPr/>
        <w:t>Распределенность терминов ................................... 383</w:t>
      </w:r>
    </w:p>
    <w:p>
      <w:pPr>
        <w:pStyle w:val="Normal"/>
        <w:rPr/>
      </w:pPr>
      <w:r>
        <w:rPr/>
        <w:t>Средний, больший и меньший термины ................ 386</w:t>
      </w:r>
    </w:p>
    <w:p>
      <w:pPr>
        <w:pStyle w:val="Normal"/>
        <w:rPr/>
      </w:pPr>
      <w:r>
        <w:rPr/>
        <w:t>Определение состоятельности силлогизма ............ 388</w:t>
      </w:r>
    </w:p>
    <w:p>
      <w:pPr>
        <w:pStyle w:val="Normal"/>
        <w:rPr/>
      </w:pPr>
      <w:r>
        <w:rPr/>
        <w:t>Преобразование обычных предложений в логические суждения 393</w:t>
      </w:r>
    </w:p>
    <w:p>
      <w:pPr>
        <w:pStyle w:val="Normal"/>
        <w:rPr/>
      </w:pPr>
      <w:r>
        <w:rPr/>
        <w:t>Эквивалентные формулировки ................................. 399</w:t>
      </w:r>
    </w:p>
    <w:p>
      <w:pPr>
        <w:pStyle w:val="Normal"/>
        <w:rPr/>
      </w:pPr>
      <w:r>
        <w:rPr/>
        <w:t>Превращение .............................................................. 400</w:t>
      </w:r>
    </w:p>
    <w:p>
      <w:pPr>
        <w:pStyle w:val="Normal"/>
        <w:rPr/>
      </w:pPr>
      <w:r>
        <w:rPr/>
        <w:t>Обращение .................................................................. 401</w:t>
      </w:r>
    </w:p>
    <w:p>
      <w:pPr>
        <w:pStyle w:val="Normal"/>
        <w:rPr/>
      </w:pPr>
      <w:r>
        <w:rPr/>
        <w:t>Противопоставление ................................................ 402</w:t>
      </w:r>
    </w:p>
    <w:p>
      <w:pPr>
        <w:pStyle w:val="Normal"/>
        <w:rPr/>
      </w:pPr>
      <w:r>
        <w:rPr/>
        <w:t>Логические ошибки ................................................... 404</w:t>
      </w:r>
    </w:p>
    <w:p>
      <w:pPr>
        <w:pStyle w:val="Normal"/>
        <w:rPr/>
      </w:pPr>
      <w:r>
        <w:rPr/>
        <w:t>Логика, семиотика и семантика ............................... 416</w:t>
      </w:r>
    </w:p>
    <w:p>
      <w:pPr>
        <w:pStyle w:val="Normal"/>
        <w:rPr/>
      </w:pPr>
      <w:r>
        <w:rPr/>
        <w:t>Резюме .........................................................................418</w:t>
      </w:r>
    </w:p>
    <w:p>
      <w:pPr>
        <w:pStyle w:val="Normal"/>
        <w:rPr/>
      </w:pPr>
      <w:r>
        <w:rPr/>
        <w:t>Ответы к упражнениям .................................................419</w:t>
      </w:r>
    </w:p>
    <w:p>
      <w:pPr>
        <w:pStyle w:val="Normal"/>
        <w:rPr/>
      </w:pPr>
      <w:r>
        <w:rPr/>
        <w:t>Рекомендуемая литература ......................................... 424</w:t>
      </w:r>
    </w:p>
    <w:p>
      <w:pPr>
        <w:pStyle w:val="Normal"/>
        <w:rPr/>
      </w:pPr>
      <w:r>
        <w:rPr>
          <w:b/>
          <w:bCs/>
        </w:rPr>
        <w:t>7. СОВРЕМЕННАЯ ФИЛОСОФИЯ ...................... 426</w:t>
      </w:r>
    </w:p>
    <w:p>
      <w:pPr>
        <w:pStyle w:val="Normal"/>
        <w:rPr/>
      </w:pPr>
      <w:r>
        <w:rPr/>
        <w:t>Прагматизм .................................................................. 426</w:t>
      </w:r>
    </w:p>
    <w:p>
      <w:pPr>
        <w:pStyle w:val="Normal"/>
        <w:rPr/>
      </w:pPr>
      <w:r>
        <w:rPr/>
        <w:t>Плюралистическая вселенная...................................... 432</w:t>
      </w:r>
    </w:p>
    <w:p>
      <w:pPr>
        <w:pStyle w:val="Normal"/>
        <w:rPr/>
      </w:pPr>
      <w:r>
        <w:rPr/>
        <w:t>Инструментализм ....................................................... 433</w:t>
      </w:r>
    </w:p>
    <w:p>
      <w:pPr>
        <w:pStyle w:val="Normal"/>
        <w:rPr/>
      </w:pPr>
      <w:r>
        <w:rPr/>
        <w:t>Немного критики прагматизма .................................. 436</w:t>
      </w:r>
    </w:p>
    <w:p>
      <w:pPr>
        <w:pStyle w:val="Normal"/>
        <w:rPr/>
      </w:pPr>
      <w:r>
        <w:rPr/>
        <w:t>Философский анализ .................................................. 438</w:t>
      </w:r>
    </w:p>
    <w:p>
      <w:pPr>
        <w:pStyle w:val="Normal"/>
        <w:rPr/>
      </w:pPr>
      <w:r>
        <w:rPr/>
        <w:t xml:space="preserve">Логический атомизм: философия Бертрана Рассела и раннего Людвига Витгенштейна </w:t>
      </w:r>
      <w:r>
        <w:rPr>
          <w:lang w:val="ru-RU"/>
        </w:rPr>
        <w:t xml:space="preserve">……………………………………………………. </w:t>
      </w:r>
      <w:r>
        <w:rPr/>
        <w:t>441</w:t>
      </w:r>
    </w:p>
    <w:p>
      <w:pPr>
        <w:pStyle w:val="Normal"/>
        <w:rPr/>
      </w:pPr>
      <w:r>
        <w:rPr/>
        <w:t>Логический позитивизм: Шлик, Карнап, А. Дж. Айер ............... 450</w:t>
      </w:r>
    </w:p>
    <w:p>
      <w:pPr>
        <w:pStyle w:val="Normal"/>
        <w:rPr/>
      </w:pPr>
      <w:r>
        <w:rPr/>
        <w:t>Философия обыденного языка: Мур и поздний Витгенштейн .. 458</w:t>
      </w:r>
    </w:p>
    <w:p>
      <w:pPr>
        <w:pStyle w:val="Normal"/>
        <w:rPr/>
      </w:pPr>
      <w:r>
        <w:rPr/>
        <w:t>Экзистенциализм и феноменология ........................ 466</w:t>
      </w:r>
    </w:p>
    <w:p>
      <w:pPr>
        <w:pStyle w:val="Normal"/>
        <w:rPr/>
      </w:pPr>
      <w:r>
        <w:rPr/>
        <w:t>Серен Кьеркегор ........................................................ 467</w:t>
      </w:r>
    </w:p>
    <w:p>
      <w:pPr>
        <w:pStyle w:val="Normal"/>
        <w:rPr/>
      </w:pPr>
      <w:r>
        <w:rPr/>
        <w:t>Современный экзистенциализм ............................... 476</w:t>
      </w:r>
    </w:p>
    <w:p>
      <w:pPr>
        <w:pStyle w:val="Normal"/>
        <w:rPr/>
      </w:pPr>
      <w:r>
        <w:rPr/>
        <w:t>Рекомендуемая литература ....................................... 487</w:t>
      </w:r>
    </w:p>
    <w:p>
      <w:pPr>
        <w:pStyle w:val="Normal"/>
        <w:rPr/>
      </w:pPr>
      <w:r>
        <w:rPr/>
        <w:t>Именной указатель .................................................... 490</w:t>
      </w:r>
    </w:p>
    <w:p>
      <w:pPr>
        <w:sectPr>
          <w:type w:val="nextPage"/>
          <w:pgSz w:w="11906" w:h="16820"/>
          <w:pgMar w:left="1134" w:right="567" w:gutter="0" w:header="0" w:top="1134" w:footer="0" w:bottom="1134"/>
          <w:pgNumType w:fmt="decimal"/>
          <w:formProt w:val="false"/>
          <w:textDirection w:val="lrTb"/>
          <w:docGrid w:type="default" w:linePitch="100" w:charSpace="0"/>
        </w:sectPr>
        <w:pStyle w:val="Normal"/>
        <w:rPr>
          <w:lang w:val="ru-RU"/>
        </w:rPr>
      </w:pPr>
      <w:r>
        <w:rPr/>
        <w:t>Предметный указатель .............................................. 492</w:t>
      </w:r>
    </w:p>
    <w:p>
      <w:pPr>
        <w:pStyle w:val="Heading1"/>
        <w:rPr/>
      </w:pPr>
      <w:r>
        <w:rPr/>
        <w:t>АМЕРИКАНСКИЙ УЧЕБНИК ПО ФИЛОСОФИИ ДЛЯ РОССИЙСКОГО СТУДЕНТА</w:t>
      </w:r>
    </w:p>
    <w:p>
      <w:pPr>
        <w:pStyle w:val="Normal"/>
        <w:pBdr>
          <w:top w:val="single" w:sz="6" w:space="1" w:color="000000"/>
        </w:pBdr>
        <w:spacing w:lineRule="auto" w:line="278" w:before="120" w:after="0"/>
        <w:jc w:val="left"/>
        <w:rPr/>
      </w:pPr>
      <w:r>
        <w:rPr/>
        <w:t>Для чего люди читают учебники? На этот вопрос существуют, по крайней мере, два ответа: 1) чтобы в простой и ясной форме получить представление о той науке, которая им до сих пор не известна, а затем приступить к ее более детальному и глубокому изучению;</w:t>
      </w:r>
    </w:p>
    <w:p>
      <w:pPr>
        <w:pStyle w:val="Normal"/>
        <w:spacing w:lineRule="auto" w:line="278"/>
        <w:jc w:val="left"/>
        <w:rPr/>
      </w:pPr>
      <w:r>
        <w:rPr/>
        <w:t xml:space="preserve">2) чтобы успешно и с минимальной затратой времени, сил и энергии сдать соответствующий экзамен (по принципу — "сдал и забыл"), а следовательно, иметь возможность продолжить свое образование, получить стипендию и т.д. Не стоит скрывать, что решение второй задачи зачастую выглядит более актуальным, и к учебникам предъявляются соответствующие требования: представлять из себя готовые ответы на экзаменационные билеты. Поэтому сразу же возникает вопрос о том, насколько учебник, который находится перед вами, соответствует этой цели. Нужно признаться честно: </w:t>
      </w:r>
      <w:r>
        <w:rPr>
          <w:i/>
          <w:iCs/>
        </w:rPr>
        <w:t>нет, не соответствует.</w:t>
      </w:r>
      <w:r>
        <w:rPr/>
        <w:t xml:space="preserve"> Так стоит ли его тогда вообще читать, в том числе, и для того, чтобы успешно сдать экзамен? </w:t>
      </w:r>
      <w:r>
        <w:rPr>
          <w:i/>
          <w:iCs/>
        </w:rPr>
        <w:t>Да, стоит.</w:t>
      </w:r>
    </w:p>
    <w:p>
      <w:pPr>
        <w:pStyle w:val="Normal"/>
        <w:spacing w:lineRule="auto" w:line="278"/>
        <w:ind w:firstLine="300"/>
        <w:jc w:val="left"/>
        <w:rPr/>
      </w:pPr>
      <w:r>
        <w:rPr/>
        <w:t>Ответ парадоксален только на первый взгляд. И не только потому, что в этом учебнике прекрасно и профессионально решается первая задача. Но понятно, что этот ответ нуждается в некоторых комментариях, цель которых объяснить читателю, на что он может рассчитывать, если он все-таки прочтет этот учебник, и что он не найдет там при всем желании. По этой причине имеет смысл хотя бы кратко охарактеризовать его достоинства и недостатки (лучше сказать — ограничения), свойственные не столько самому учебнику как таковому, сколько возможностям его использования при изучении курса философии в системе отечественного высшего образования. И при этом, как часто бывает, достоинства оказываются продолжением недостатков и</w:t>
      </w:r>
      <w:r>
        <w:rPr>
          <w:lang w:val="ru-RU"/>
        </w:rPr>
        <w:t xml:space="preserve"> </w:t>
      </w:r>
      <w:r>
        <w:rPr>
          <w:lang w:val="en-US"/>
        </w:rPr>
        <w:t>vice</w:t>
      </w:r>
      <w:r>
        <w:rPr>
          <w:lang w:val="ru-RU"/>
        </w:rPr>
        <w:t xml:space="preserve"> </w:t>
      </w:r>
      <w:r>
        <w:rPr>
          <w:lang w:val="en-US"/>
        </w:rPr>
        <w:t>versa</w:t>
      </w:r>
      <w:r>
        <w:rPr>
          <w:lang w:val="ru-RU"/>
        </w:rPr>
        <w:t>.</w:t>
      </w:r>
    </w:p>
    <w:p>
      <w:pPr>
        <w:pStyle w:val="Normal"/>
        <w:spacing w:lineRule="auto" w:line="278"/>
        <w:ind w:firstLine="300"/>
        <w:jc w:val="left"/>
        <w:rPr/>
      </w:pPr>
      <w:r>
        <w:rPr/>
        <w:t>Этот учебник "Философия. Вводный курс" написан двумя американскими профессорами Ричардом Поупкиным и Аврумом Строл-</w:t>
      </w:r>
    </w:p>
    <w:p>
      <w:pPr>
        <w:pStyle w:val="Normal"/>
        <w:jc w:val="left"/>
        <w:rPr/>
      </w:pPr>
      <w:r>
        <w:rPr>
          <w:i/>
          <w:iCs/>
        </w:rPr>
        <w:t>Философия</w:t>
      </w:r>
    </w:p>
    <w:p>
      <w:pPr>
        <w:pStyle w:val="Normal"/>
        <w:rPr/>
      </w:pPr>
      <w:r>
        <w:rPr/>
        <w:t>II</w:t>
      </w:r>
    </w:p>
    <w:p>
      <w:pPr>
        <w:pStyle w:val="Normal"/>
        <w:spacing w:lineRule="auto" w:line="278"/>
        <w:jc w:val="left"/>
        <w:rPr/>
      </w:pPr>
      <w:r>
        <w:rPr>
          <w:i/>
          <w:iCs/>
        </w:rPr>
        <w:t>лом.</w:t>
      </w:r>
      <w:r>
        <w:rPr/>
        <w:t xml:space="preserve"> И дело не в том, какие они профессора и философы (судя по тексту учебника, очень хорошие), а в том, что они американцы. И это оказывается существенным обстоятельством в двух отношениях: в философско-теоретическом и учебно-методическом. Если говорить о первом, то нужно отметить, что в западной философии существуют две различные традиции: "континентальная" (имеется в виду философия континентальной Европы) и "островная" (Англия) или, как сегодня принято говорить, англоязычная. На сегодняшний день начавшаяся перед второй мировой войной массовая миграция научных кадров из Европы в Америку и современное развитие средств коммуникации и научных обменов смягчили остроту различий между ними, но некоторые приоритеты в построении и изложении философских концепций все же остались. Англо-американская философия ориентирована прежде всего на эмпирическую и естественно-научную линии в философии, с устойчивым негативным отношением к спекулятивной метафизике. Отечественная же филосо4?ия тяготеет преимущественно к "континентальной" традиции. Это заметно даже при беглом взгляде на отбор материала в учебнике. Так, например, в российской философии опровержение средневековых доказательств бытия бога связывается с именем немецкого философа И. Канта, что нашло свое отражение даже в художественной литературе (достаточно вспомнить встречу с Во-ландом на Патриарших прудах в романе М. Булгакова "Мастер и Маргарита" и жгучее желание поэта Бездомного отправить Канта на три года на Соловки). В англоязычной же философии, как это представлено и в данном учебнике, полагают, что все аргументы Канта уже были ранее сформулированы шотландским мыслителем Д. Юмом, что в общем-то соответствует действительности, но традиции зачастую оказываются сильнее. Описание состояния современной философии выстроено в учебнике по преимуществу на материале аналитической философии и философии языка, более популярной в англо-американской философии, нежели на примерах современной европейской метафизики. В нем нет анализа русской философии, которая вообще слабо представлена в западной философской традиции. Подобные примеры можно продолжить. Кроме того, в англо-американской философской традиции очень сильна апелляция к здравому смыслу, к некоторым общепринятым и общезначимым мнениям в противоположность к "философскому умствованию". Не обсуждая теоретическую ценность такого подхода, следует отметить, что для изложения материала в учебном пособии эта позиция обладает преимуществами, позволяя объяснять сложные для понимания проблемы доступным для нефилософа языком. В этой связи, следует отметить и профессиональную грамотность в построении струк-</w:t>
      </w:r>
    </w:p>
    <w:p>
      <w:pPr>
        <w:pStyle w:val="Normal"/>
        <w:jc w:val="left"/>
        <w:rPr/>
      </w:pPr>
      <w:r>
        <w:rPr>
          <w:i/>
          <w:iCs/>
          <w:sz w:val="22"/>
          <w:szCs w:val="22"/>
          <w:lang w:val="fr-FR"/>
        </w:rPr>
        <w:t>III</w:t>
      </w:r>
    </w:p>
    <w:p>
      <w:pPr>
        <w:pStyle w:val="Normal"/>
        <w:jc w:val="left"/>
        <w:rPr/>
      </w:pPr>
      <w:r>
        <w:rPr>
          <w:i/>
          <w:iCs/>
        </w:rPr>
        <w:t>Философия</w:t>
      </w:r>
    </w:p>
    <w:p>
      <w:pPr>
        <w:pStyle w:val="Normal"/>
        <w:spacing w:lineRule="auto" w:line="278" w:before="100" w:after="0"/>
        <w:jc w:val="left"/>
        <w:rPr/>
      </w:pPr>
      <w:r>
        <w:rPr/>
        <w:t>туры учебника: материал представлен по мере усложнения вопросов, позволяя читателю постепенно, отталкиваясь от уровня "здравого смысла", усваивать способы решения философских проблем.</w:t>
      </w:r>
    </w:p>
    <w:p>
      <w:pPr>
        <w:pStyle w:val="Normal"/>
        <w:spacing w:lineRule="auto" w:line="278"/>
        <w:ind w:firstLine="260"/>
        <w:jc w:val="left"/>
        <w:rPr/>
      </w:pPr>
      <w:r>
        <w:rPr/>
        <w:t>В отношении учебно-методических особенностей учебника, стоит отметить, что американская система образования и методика преподавания большинства научных и учебных дисциплин также существенным образом отличаются от отечественных. Трудно представить себе преподавателя философии в российском вузе, который бы построил курс таким образом, как это предложено в данном учебнике. Для того, чтобы увидеть разницу, достаточно взглянуть на оглавление: изучение философии начинается с раздела "Этика"! А затем идет "Политическая философия"!? В российской традиции этика (если она вообще читается), а тем более политическая философия, начинаются только после того, как рассмотрены темы об онтологии (учение о бытии), сознании, гносеологии (учение о познании), социальной философии, философии культуры и т.д. Речь опять же может идти об особенностях самой американской философии и о некоторых преимуществах учебника. Большинство философских проблем относятся к числу "запредельных", "надуманных"; многим просто непонятно, в чем, собственно говоря, состоит вопрос и для чего на него вообще нужно отвечать. Начиная же с этических проблем, которые стоят перед большинством людей в их повседневной жизни, авторы тем самым как бы приближают философские вопросы к самой жизни, показывая, что для их решения необходимы ответы и на сугубо философские вопросы. То же самое можно сказать и о политической философии. Людям небезразлично, что должно представлять из себя оптимальное устройство общества, в котором они живут (или могли бы жить), какова его политическая организация, кто и почему находится у власти, и в чьих интересах они руководят обществом, что так же требует решения фундаментальных философских проблем. Построенное таким образом изложение материала делает философию более доступной и понятной для неподготовленного читателя, но, с другой стороны, подобное упрощение зачастую граничит в этом учебнике с искажением смысла обсуждаемых вопросов.</w:t>
      </w:r>
    </w:p>
    <w:p>
      <w:pPr>
        <w:pStyle w:val="Normal"/>
        <w:spacing w:lineRule="auto" w:line="278"/>
        <w:ind w:firstLine="260"/>
        <w:jc w:val="left"/>
        <w:rPr/>
      </w:pPr>
      <w:r>
        <w:rPr/>
        <w:t>Недостатки такого упрощения особенно видны на способе обращения авторов с историко-философским материалом. В учебнике нет в качестве самостоятельной части "Истории философии", которая присутствует в отечественных учебных программах. Читатель не найдет в нем четких ответов на такие вопросы как "Философия Аристотеля" или "Философская концепция Декарта". Но это не значит, что истории философии здесь нет вообще. В нем представлен, так называемый, историко-проблемный подход. Кратко суть</w:t>
      </w:r>
    </w:p>
    <w:p>
      <w:pPr>
        <w:pStyle w:val="Normal"/>
        <w:rPr>
          <w:lang w:val="ru-RU"/>
        </w:rPr>
      </w:pPr>
      <w:r>
        <w:rPr/>
        <w:t xml:space="preserve">философия </w:t>
      </w:r>
      <w:r>
        <w:rPr>
          <w:lang w:val="en-US"/>
        </w:rPr>
        <w:t>IV</w:t>
      </w:r>
    </w:p>
    <w:p>
      <w:pPr>
        <w:pStyle w:val="Normal"/>
        <w:spacing w:lineRule="auto" w:line="278"/>
        <w:jc w:val="left"/>
        <w:rPr/>
      </w:pPr>
      <w:r>
        <w:rPr/>
        <w:t>его может быть сформулирована следующим образом: ставится некоторая философская проблема, а затем воспроизводятся существовавшие в истории философии способы ее решения. Поэтому, чтобы ответить на историко-философские вопросы отечественных учебных программ, читателю придется "собирать" ответы по большинству разделов. Причины такой структуры учебника отчасти оправданы своеобразием философии как науки в ее отношении к собственной истории. Ее отличие от других, прежде всего естественных наук, в значительной степени заключается в том, что история философии составляет существенную часть современного философствования. Для современного физика, например, вовсе необязательно знать, что думали о физической природе мира Аристотель или Декарт. Иное дело в философии. В этом она похожа на искусство, где невозможно однозначно ответить, что является более красивым: Венера Милосская или созданный более чем через две тысячи лет Мыслитель Родена? Для приобщения к прекрасному они, в какой-то степени, равноценны. Но это обстоятельство создает и некоторые трудности в преподавании философии, особенно для студентов негуманитарных учебных заведений, поскольку они в большей степени воспитаны в традициях естественно-научного знания. Им бывает очень трудно объяснить, зачем изучать точки зрения мыслителей живших много веков назад. Проблемно-исторический подход в какой-то степени решает эту проблему, "осовременивая" давно умерших философов, показывая, что большинство филососрских проблем и их решений являются, в некотором смысле, ценными и непреходящими, а. следовательно, актуальными и сегодня. Но в этом случае, по сути дела, теряется сама история философ»ии, она превращается в хронологически последовательный набор мнений по тому или иному вопросу. Современная точка зрения в философии такова, что при всей кажущейся вечности и неизменности философских проблем, мыс лители в различные исторические эпохи решали не наши, а свои проблемы, причем решали их по-своему, принципиально отлично от сегодняшнего образа мышления. Они мыслили не так как мы, и, по большому счету, не о том. Показать, как и почему меняется стиль философствования, который в конечном счете является теоретическим выражением соответствующего исторического способа мышления, некоторой "квинтэссенцией культуры", и как мы сегодня можем их понимать и почему они, при всех имеющихся различиях, продолжают представлять не только исторический, но и теоретический интерес, есть одна из наиболее важных и интересных проблем современной философии. Но как раз этот аспект в данном учебнике полностью отсутствует, в нем нет исторической перспективы, по-</w:t>
      </w:r>
    </w:p>
    <w:p>
      <w:pPr>
        <w:pStyle w:val="Normal"/>
        <w:rPr/>
      </w:pPr>
      <w:r>
        <w:rPr/>
        <w:t xml:space="preserve">V </w:t>
      </w:r>
      <w:r>
        <w:rPr>
          <w:i/>
          <w:iCs/>
        </w:rPr>
        <w:t>Философия</w:t>
      </w:r>
    </w:p>
    <w:p>
      <w:pPr>
        <w:pStyle w:val="Normal"/>
        <w:spacing w:lineRule="auto" w:line="278" w:before="80" w:after="0"/>
        <w:ind w:hanging="0"/>
        <w:jc w:val="left"/>
        <w:rPr/>
      </w:pPr>
      <w:r>
        <w:rPr/>
        <w:t>этому объединение философов разных эпох по внешнему сходству их идей иногда оказывается схематичным, а временами и довольно странным</w:t>
      </w:r>
    </w:p>
    <w:p>
      <w:pPr>
        <w:pStyle w:val="Normal"/>
        <w:spacing w:lineRule="auto" w:line="278"/>
        <w:jc w:val="left"/>
        <w:rPr/>
      </w:pPr>
      <w:r>
        <w:rPr/>
        <w:t>Следует сказать еще об одной особенности. Рассмотрение философских проблем в тексте учебника построено таким образом, что собственной позиции авторов по способу их решения как бы нет Только человек уже достаточно хорошо разбирающийся в философии по некоторым косвенным признакам может ее выявить Авторы излагают различные точки зрения, грамотно и профессионально их анализируют, четко и ясно показывая достоинства и недостатки каждой из них, выделяя критику в отдельные параграфы, что очень способствует усвоению материала, но при этом предлагают каждому самостоятельно выбрать ту позицию, которую он предпочитает Чита гель оказывается в ситуации, напоминающей витязя на распутье перед камнем, на котором написано "направо пойдешь налево пойдешь...", при этом только описаны трудности, которые встретятся на каждом пути, но нет указаний, какой из них является правильным. Хорошо это или плохо? Если говорить об учебниках вообще, то это, наверное, недостаток, поскольку в учебнике предполагаются скорее ответы, а не рекомендации, но если же говорить об учебнике по философии, то можно рассматривать и как достоинство. Философия в современном мире утратила существовавшую на протяжении всей своей предшествовавшей истории претензию на практически монопольное владение истиной, она потеряла как свое исключительное место по отношению к другим наукам, так и роль "местоблюстителя" истины. Почему это произошло — тема отдельного разговора, но в таком случае, философия не может и не должна давать "рецептов жизни" и "рецептов мышления", она никого и ничему не поучает Нельзя помыслить за другого, каждый это может и должен сделать сам Философия скорее есть вопрошание, чем "справочное бюро", она предлагает ответы, а не диктует их. Через это вопрошание и предложение человек, в той или иной степени интересующийся философией, учится самостоятельно искать ответы на свои вопросы, но тогда именно он, а не философия, несет ответственность за то, что же в результате оказывается найденным, какой жизненный выбор сделан Именно такая позиция современной философии нашла свое выражение в этом учебнике</w:t>
      </w:r>
    </w:p>
    <w:p>
      <w:pPr>
        <w:pStyle w:val="Normal"/>
        <w:spacing w:lineRule="auto" w:line="278"/>
        <w:jc w:val="left"/>
        <w:rPr/>
      </w:pPr>
      <w:r>
        <w:rPr/>
        <w:t>В этом контексте адекватно выглядит само название учебника — "Вводный курс". Его можно сравнить с картой местности, с планом города, на котором нанесены все его достопримечательности Но как и в ситуации с любым планом как бы хорошо его не изучить, это не означает, что вы побывали в этом городе и увидели все его красоты Для этого нужно в нем побывать, и более глубоко</w:t>
      </w:r>
    </w:p>
    <w:p>
      <w:pPr>
        <w:pStyle w:val="Normal"/>
        <w:ind w:hanging="0"/>
        <w:jc w:val="left"/>
        <w:rPr/>
      </w:pPr>
      <w:r>
        <w:rPr>
          <w:i/>
          <w:iCs/>
        </w:rPr>
        <w:t>Философия</w:t>
      </w:r>
    </w:p>
    <w:p>
      <w:pPr>
        <w:pStyle w:val="Normal"/>
        <w:rPr/>
      </w:pPr>
      <w:r>
        <w:rPr>
          <w:i/>
          <w:iCs/>
          <w:lang w:val="en-US"/>
        </w:rPr>
        <w:t>VI</w:t>
      </w:r>
    </w:p>
    <w:p>
      <w:pPr>
        <w:pStyle w:val="Normal"/>
        <w:spacing w:lineRule="auto" w:line="278" w:before="100" w:after="0"/>
        <w:ind w:hanging="0"/>
        <w:jc w:val="left"/>
        <w:rPr/>
      </w:pPr>
      <w:r>
        <w:rPr/>
        <w:t>познакомиться с философией, чтобы решить, интересна она или нет И эгот учебник поможет в ней ориентироваться</w:t>
      </w:r>
    </w:p>
    <w:p>
      <w:pPr>
        <w:pStyle w:val="Normal"/>
        <w:spacing w:lineRule="auto" w:line="278"/>
        <w:jc w:val="left"/>
        <w:rPr/>
      </w:pPr>
      <w:r>
        <w:rPr/>
        <w:t>В заключение хотелось бы вспомнить слова, которые приписывают известному физику Нильсу Бору: "Если ученый не может объяснить свою науку семилетнему ребенку, то он не ученый, а шарлатан" Конечно, как всякий афоризм он страдает преувеличением, да и предполагаемые читатели вряд ли похожи на семилетних детей, однако немалая доля истины в нем есть, и если применить его к этой книге, несомненно, что она написана настоящими учеными и блестящими преподавателями, обладающими к тому же, изрядным юмором И прочитавший только этот учебник вряд ли сдаст экзамен по философии, но ему будет несравнимо легче читать не только другие учебники, но и фундаментальные философские труды по философни.</w:t>
      </w:r>
    </w:p>
    <w:p>
      <w:pPr>
        <w:pStyle w:val="Normal"/>
        <w:spacing w:before="460" w:after="0"/>
        <w:ind w:hanging="0"/>
        <w:jc w:val="left"/>
        <w:rPr/>
      </w:pPr>
      <w:r>
        <w:rPr>
          <w:i/>
          <w:iCs/>
        </w:rPr>
        <w:t>Перов В.Ю. кандидат философских наук.</w:t>
      </w:r>
    </w:p>
    <w:p>
      <w:pPr>
        <w:pStyle w:val="Heading1"/>
        <w:rPr/>
      </w:pPr>
      <w:r>
        <w:rPr/>
        <w:t>ПРЕДИСЛОВИЕ</w:t>
      </w:r>
    </w:p>
    <w:p>
      <w:pPr>
        <w:pStyle w:val="Normal"/>
        <w:spacing w:lineRule="auto" w:line="278"/>
        <w:jc w:val="left"/>
        <w:rPr/>
      </w:pPr>
      <w:r>
        <w:rPr/>
        <w:t xml:space="preserve">Книга, которую Вы держите в руках, переведена на многие иностранные языки и продается почти во всех странах Запада, а также в Нигерии, Гонконге, Сингапуре, Израиле и Австралии. Мы рассчитывали, что она окажется полезной для обыкновенного читателя - того, кто не имеет ни специального философского образования, ни соответствующей подготовки, но хотел бы хоть что-нибудь понять в этой, как говорят, "заумной" науке. И многие из наших читателей действительно попадают в эту категорию. Но оказалось также, что эта книга стала использоваться как учебник в десятках университетов мира. Мы получили множество писем от студентов старших курсов, аспирантов и преподавателей, которые утверждают, что это — одно из самых лучших и </w:t>
      </w:r>
      <w:r>
        <w:rPr>
          <w:i/>
          <w:iCs/>
        </w:rPr>
        <w:t>самых простых</w:t>
      </w:r>
      <w:r>
        <w:rPr/>
        <w:t xml:space="preserve"> введений в 4»илософию, которое только можно найти.</w:t>
      </w:r>
    </w:p>
    <w:p>
      <w:pPr>
        <w:pStyle w:val="Normal"/>
        <w:spacing w:lineRule="auto" w:line="278"/>
        <w:ind w:firstLine="260"/>
        <w:jc w:val="left"/>
        <w:rPr/>
      </w:pPr>
      <w:r>
        <w:rPr/>
        <w:t>Тем не менее, за прошедшие три десятка лет в философии многое изменилось. И мы понимали, что сейчас уже требуется новое, переработанное, современное издание книги. В новое издание были внесены многочисленные изменения, и многочисленные настолько, что их невозможно перечислить здесь. Конечно, следует подчеркнуть, что в центре нашего внимания по-прежнему остались фундаментальные философские проблемы. Возможно, они обрели непривычный и далеко не простой вид, но это не значит, что обращавшиеся к этим проблемам великие философы прошлого устарели. Вопросы о сущности и цели человеческой жизни, об идеальной форме политической организации общества, о том, возможно ли абсолютно достоверное постижение мира, — эти вопросы составляют сердцевину философских исканий и будут существовать до тех пор, пока человеческие существа в состоянии использовать способности своего ума для исследования собственной жизни и той среды, в которой они обитают. "Философия" посвящена именно этим проблемам. В нашей работе по обновлению книги мы по-прежнему оставили их в центре внимания, многое добавив при описании тех новых форм, которые они принимают по мере нашего продвижения к окончанию XX века.</w:t>
      </w:r>
    </w:p>
    <w:p>
      <w:pPr>
        <w:sectPr>
          <w:type w:val="nextPage"/>
          <w:pgSz w:w="11906" w:h="16820"/>
          <w:pgMar w:left="1134" w:right="567" w:gutter="0" w:header="0" w:top="1134" w:footer="0" w:bottom="1134"/>
          <w:pgNumType w:fmt="decimal"/>
          <w:formProt w:val="false"/>
          <w:textDirection w:val="lrTb"/>
          <w:rtlGutter/>
          <w:docGrid w:type="default" w:linePitch="100" w:charSpace="0"/>
        </w:sectPr>
        <w:pStyle w:val="Normal"/>
        <w:spacing w:lineRule="auto" w:line="278"/>
        <w:jc w:val="left"/>
        <w:rPr/>
      </w:pPr>
      <w:r>
        <w:rPr>
          <w:i/>
          <w:iCs/>
        </w:rPr>
        <w:t>Р. Поупкин, Калифорнийский университет, Лос-Анджелес, А. Стролл, Калифорнийский университет, Сан-Диего</w:t>
      </w:r>
    </w:p>
    <w:p>
      <w:pPr>
        <w:pStyle w:val="Heading1"/>
        <w:rPr/>
      </w:pPr>
      <w:r>
        <w:rPr/>
        <w:t>ВВЕДЕНИЕ</w:t>
      </w:r>
    </w:p>
    <w:p>
      <w:pPr>
        <w:pStyle w:val="Heading2"/>
        <w:rPr/>
      </w:pPr>
      <w:r>
        <w:rPr/>
        <w:t>Что такое философия?</w:t>
      </w:r>
    </w:p>
    <w:p>
      <w:pPr>
        <w:pStyle w:val="Normal"/>
        <w:spacing w:lineRule="auto" w:line="278"/>
        <w:jc w:val="left"/>
        <w:rPr/>
      </w:pPr>
      <w:r>
        <w:rPr/>
        <w:t>Как правило, к философии относятся как, пожалуй, к самой непонятной и отвлеченной из всех наук, наиболее удаленной от повседневной жизни. Но хотя многие люди и думают о ней как о не связанной с обычными интересами и находящейся за пределами понимания, почти все из нас — отдаем ли мы себе в этом отчет или нет — имеют какие-то философские воззрения. Любопытно и то, что хотя большинство людей весьма смутно представляет, что же такое философия, само это слово достаточно часто встречается в их разговорах.</w:t>
      </w:r>
    </w:p>
    <w:p>
      <w:pPr>
        <w:pStyle w:val="Heading3"/>
        <w:rPr/>
      </w:pPr>
      <w:r>
        <w:rPr/>
        <w:t>Повседневное словоупотребление</w:t>
      </w:r>
    </w:p>
    <w:p>
      <w:pPr>
        <w:pStyle w:val="Normal"/>
        <w:spacing w:lineRule="auto" w:line="278" w:before="120" w:after="0"/>
        <w:jc w:val="left"/>
        <w:rPr/>
      </w:pPr>
      <w:r>
        <w:rPr/>
        <w:t>Слово "философия" произошло от древнегреческого слова, обозначающего "любовь к мудрости", однако, пользуясь им в повседневной жизни, мы часто вкладываем в него другой смысл. Иногда под философией мы понимаем отношение к определенной деятельности, например, когда говорим: "Мне не нравится твоя философия бизнеса" или "Я голосую за него, потому что поддерживаю его философию управления". Опять же, мы говорим о философском подходе к чему-то, когда имеем в виду долгосрочное, как бы отстраненное рассмотрение некоторой сиюминутной проблемы. Когда кто-нибудь расстраивается по поводу не осуществившихся планов, мы ему советуем относиться к этому более "философски" Здесь мы хотим сказать, что не следует переоценивать значение текущего момента, а постараться рассматривать ситуацию в перспективе. Еще одно значение мы вкладываем в это слово, когда подразумеваем под философией попытку оценить или растолковать то, что же является важным или имеет смысл в жизни.</w:t>
      </w:r>
    </w:p>
    <w:p>
      <w:pPr>
        <w:pStyle w:val="Normal"/>
        <w:jc w:val="left"/>
        <w:rPr/>
      </w:pPr>
      <w:r>
        <w:rPr>
          <w:lang w:val="ru-RU"/>
        </w:rPr>
        <w:t>10</w:t>
      </w:r>
    </w:p>
    <w:p>
      <w:pPr>
        <w:pStyle w:val="Normal"/>
        <w:rPr/>
      </w:pPr>
      <w:r>
        <w:rPr/>
        <w:t>Философия</w:t>
      </w:r>
    </w:p>
    <w:p>
      <w:pPr>
        <w:pStyle w:val="Normal"/>
        <w:spacing w:lineRule="auto" w:line="278" w:before="80" w:after="0"/>
        <w:ind w:firstLine="280"/>
        <w:jc w:val="left"/>
        <w:rPr/>
      </w:pPr>
      <w:r>
        <w:rPr/>
        <w:t>Примерно об этом говорится в анекдоте о двух приятелях, которые пили пиво. Один из них поднял кружку на свет, тщательно рассмотрел содержимое, после чего заметил:</w:t>
      </w:r>
    </w:p>
    <w:p>
      <w:pPr>
        <w:pStyle w:val="Normal"/>
        <w:ind w:firstLine="260"/>
        <w:jc w:val="left"/>
        <w:rPr/>
      </w:pPr>
      <w:r>
        <w:rPr/>
        <w:t>- Жизнь — словно кружка пива.</w:t>
      </w:r>
    </w:p>
    <w:p>
      <w:pPr>
        <w:pStyle w:val="Normal"/>
        <w:spacing w:lineRule="auto" w:line="278"/>
        <w:ind w:firstLine="280"/>
        <w:jc w:val="left"/>
        <w:rPr/>
      </w:pPr>
      <w:r>
        <w:rPr/>
        <w:t>Его товарищ внимательно рассмотрел кружку, повернулся к другу и спросил:</w:t>
      </w:r>
    </w:p>
    <w:p>
      <w:pPr>
        <w:pStyle w:val="Normal"/>
        <w:ind w:firstLine="260"/>
        <w:jc w:val="left"/>
        <w:rPr/>
      </w:pPr>
      <w:r>
        <w:rPr/>
        <w:t>- А почему это жизнь похожа на кружку?</w:t>
      </w:r>
    </w:p>
    <w:p>
      <w:pPr>
        <w:pStyle w:val="Normal"/>
        <w:ind w:firstLine="260"/>
        <w:jc w:val="left"/>
        <w:rPr/>
      </w:pPr>
      <w:r>
        <w:rPr/>
        <w:t>- Почем я знаю, — ответил тот, — я не философ.</w:t>
      </w:r>
    </w:p>
    <w:p>
      <w:pPr>
        <w:pStyle w:val="Heading3"/>
        <w:rPr/>
      </w:pPr>
      <w:r>
        <w:rPr/>
        <w:t>Обычные представления</w:t>
      </w:r>
    </w:p>
    <w:p>
      <w:pPr>
        <w:pStyle w:val="Normal"/>
        <w:spacing w:lineRule="auto" w:line="278"/>
        <w:jc w:val="left"/>
        <w:rPr/>
      </w:pPr>
      <w:r>
        <w:rPr/>
        <w:t>Вообще же говоря, вне зависимости от многообразия значений, вкладываемых в слова "философия" и "философский" в обыденной речи, мы ощущаем стремление увязать этот предмет с каким-то видом предельно сложной умственной работы Мы часто представляем философа как кого-то, кто, наподобие роденовского "Мыслителя", сидит, размышляя над вопросами высшего назначения человеческой жизни, в то время как у всех остальных едва хватает времени или сил, чтобы просто существовать Иногда, когда в наших газетах или журналах появляются публикации, посвященные выдающимся философам прошлого, таким, как Бертран Рассел или Аристотель, у нас складывается впечатление, что эти люди посвятили себя созерцанию мировых проблем и созданию теоретических систем настолько отвлеченных и общих, которые, быть может, и великолепны, но большого практического значения не имеют.</w:t>
      </w:r>
    </w:p>
    <w:p>
      <w:pPr>
        <w:pStyle w:val="Normal"/>
        <w:spacing w:lineRule="auto" w:line="278"/>
        <w:ind w:firstLine="280"/>
        <w:jc w:val="left"/>
        <w:rPr/>
      </w:pPr>
      <w:r>
        <w:rPr/>
        <w:t>Наряду с этим представлением о том, кто такие философы и чем они пытаются заниматься, есть еще одно. Согласно последнему, философ — это тот, кто целиком и полностью отвечает за общие идеи и идеалы определенных обществ и культур. Нам говорят, что такие мыслители, как Карл Маркс и Фридрих Энгельс, создали мировоззрение партии коммунистов, другие же — например, Томас Джефферсон, Джон Локк и Джон Стюарт Милль разработали теории, доминирующие в демократическом мире.</w:t>
      </w:r>
    </w:p>
    <w:p>
      <w:pPr>
        <w:pStyle w:val="Heading3"/>
        <w:rPr/>
      </w:pPr>
      <w:r>
        <w:rPr/>
        <w:t>Философские разработки</w:t>
      </w:r>
    </w:p>
    <w:p>
      <w:pPr>
        <w:pStyle w:val="Normal"/>
        <w:spacing w:lineRule="auto" w:line="278"/>
        <w:jc w:val="left"/>
        <w:rPr/>
      </w:pPr>
      <w:r>
        <w:rPr/>
        <w:t>Независимо от этих различных представлений о роли философа и независимо от того, насколько связанной мы представляем его деятельность с нашими непосредственными интересами, философ вовлечен в рассмотрение проблем, прямо или косвенно имеющих значение для всех нас. Путем тщательной критической проверки этот человек пытается оценить состоятельность тех данных и убежде-</w:t>
      </w:r>
    </w:p>
    <w:p>
      <w:pPr>
        <w:pStyle w:val="Normal"/>
        <w:jc w:val="left"/>
        <w:rPr/>
      </w:pPr>
      <w:r>
        <w:rPr>
          <w:i/>
          <w:iCs/>
        </w:rPr>
        <w:t>Введение</w:t>
      </w:r>
    </w:p>
    <w:p>
      <w:pPr>
        <w:pStyle w:val="Normal"/>
        <w:jc w:val="left"/>
        <w:rPr/>
      </w:pPr>
      <w:r>
        <w:rPr>
          <w:lang w:val="ru-RU"/>
        </w:rPr>
        <w:t>11</w:t>
      </w:r>
    </w:p>
    <w:p>
      <w:pPr>
        <w:pStyle w:val="Normal"/>
        <w:spacing w:lineRule="auto" w:line="278" w:before="100" w:after="0"/>
        <w:jc w:val="left"/>
        <w:rPr/>
      </w:pPr>
      <w:r>
        <w:rPr/>
        <w:t>ний, которыми мы располагаем о вселенной целиком и о мире людей. В результате этого исследования философ пытается выработать некое общее, систематизированное, согласованное и стройное представление обо всем, что мы знаем и о чем думаем По мере того, как мы при помощи наук узнаем о мире больше и больше, требуется рассматривать и все новые интерпретации вырабатываемых представлений.</w:t>
      </w:r>
    </w:p>
    <w:p>
      <w:pPr>
        <w:pStyle w:val="Normal"/>
        <w:spacing w:lineRule="auto" w:line="278"/>
        <w:ind w:firstLine="260"/>
        <w:jc w:val="left"/>
        <w:rPr/>
      </w:pPr>
      <w:r>
        <w:rPr/>
        <w:t>С самого зарождения философии в Древней Греции более двух с половиной тысячелетий назад среди серьезных мыслителей, вовлекавшихся в этот процесс, существовало убеждение в необходимости тщательной проверки рациональной обоснованности тех воззрений на окружающий мир и нас самих, которые мы принимаем. Все мы воспринимаем массу информации и множество мнений о материальной вселенной и человеческом мире. Однако только очень немногие из нас когда-либо задумываются, насколько достоверны или существенны эти данные. Обычно мы склонны без сомнений принимать сообщения об открытиях науки, освященные традицией убеждения и разнообразные воззрения, основанные на личном опыте. Так вот, философ настаивает на скрупулезной критической проверке всего этого, чтобы установить, основываются ли эти верования и воззрения на достаточных основаниях и следует ли мыслящему человеку принимать их.</w:t>
      </w:r>
    </w:p>
    <w:p>
      <w:pPr>
        <w:pStyle w:val="Heading3"/>
        <w:rPr/>
      </w:pPr>
      <w:r>
        <w:rPr/>
        <w:t>Заявление Сократа</w:t>
      </w:r>
    </w:p>
    <w:p>
      <w:pPr>
        <w:pStyle w:val="Normal"/>
        <w:spacing w:lineRule="auto" w:line="278"/>
        <w:jc w:val="left"/>
        <w:rPr/>
      </w:pPr>
      <w:r>
        <w:rPr/>
        <w:t>На состоявшемся в 399 г до н.э. суде над Сократом, где его обвинили в распространении опасных идей, он заявил, что занимается философией потому, что "жить, не разобравшись в жизни, не стоит". Он обнаружил, что почти все его современники тратят свои жизни, добиваясь различных целей — славы, богатства, удовольствия, — не удосужившись даже спросить себя, важно ли это А пока человек не задаст себе этого вопроса и хорошо не подумает над ним, он не может быть уверен, что делает что-то правильное И вся его жизнь может оказаться потраченной на бесполезное, а то и пагубное дело</w:t>
      </w:r>
    </w:p>
    <w:p>
      <w:pPr>
        <w:pStyle w:val="Normal"/>
        <w:spacing w:lineRule="auto" w:line="278"/>
        <w:ind w:firstLine="280"/>
        <w:jc w:val="left"/>
        <w:rPr/>
      </w:pPr>
      <w:r>
        <w:rPr/>
        <w:t>Все мы имеем какое-то общее представление об устройстве мира, в котором, как нам кажется, мы живем, о том, какого рода вещи в этом мире имеют смысл и значение, и т. п.</w:t>
      </w:r>
    </w:p>
    <w:p>
      <w:pPr>
        <w:pStyle w:val="Normal"/>
        <w:spacing w:lineRule="auto" w:line="278"/>
        <w:ind w:firstLine="280"/>
        <w:jc w:val="left"/>
        <w:rPr/>
      </w:pPr>
      <w:r>
        <w:rPr/>
        <w:t>Большинство из нас, подобно современникам Сократа, никогда не пытается установить корни своих воззрений, не стремится по нять, существуют ли достаточные или приемлемые основания, что бы верить в правильность наших действий, и даже не хочет знать, является ли совокупность наших воззрений хоть как-то согласо-</w:t>
      </w:r>
    </w:p>
    <w:p>
      <w:pPr>
        <w:pStyle w:val="Normal"/>
        <w:jc w:val="left"/>
        <w:rPr/>
      </w:pPr>
      <w:r>
        <w:rPr/>
        <w:t xml:space="preserve">12 </w:t>
      </w:r>
      <w:r>
        <w:rPr>
          <w:i/>
          <w:iCs/>
        </w:rPr>
        <w:t>Философия</w:t>
      </w:r>
    </w:p>
    <w:p>
      <w:pPr>
        <w:pStyle w:val="Normal"/>
        <w:spacing w:lineRule="auto" w:line="278" w:before="60" w:after="0"/>
        <w:jc w:val="left"/>
        <w:rPr/>
      </w:pPr>
      <w:r>
        <w:rPr/>
        <w:t>ванной и стройной Таким образом, большинство ид нас в определенном смысле имеет некую разновидность "философии", однако совершенно не склонно философствовать по поводу ее совершенства</w:t>
      </w:r>
    </w:p>
    <w:p>
      <w:pPr>
        <w:pStyle w:val="Normal"/>
        <w:spacing w:lineRule="auto" w:line="278"/>
        <w:ind w:firstLine="260"/>
        <w:jc w:val="left"/>
        <w:rPr/>
      </w:pPr>
      <w:r>
        <w:rPr/>
        <w:t>Философ, следующий мысли Сократа, настаивает на прояснении наших слепых убеждений, предположений, которые мы делаем относительно окружающего мира, самих себя и наших ценностей Этот человек настаивает, что все это может быть принято разумными и мыслящими существами только в том случае, если допускает проверку логическим умом Философ знает, что вместо простого накопления массы разрозненных мнений они должны быть проверены, тщательно рассмотрены и организованы в осмысленную и непротиворечивую систему воззрений</w:t>
      </w:r>
    </w:p>
    <w:p>
      <w:pPr>
        <w:pStyle w:val="Heading3"/>
        <w:rPr/>
      </w:pPr>
      <w:r>
        <w:rPr/>
        <w:t>Чем занимается философ?</w:t>
      </w:r>
    </w:p>
    <w:p>
      <w:pPr>
        <w:pStyle w:val="Normal"/>
        <w:spacing w:lineRule="auto" w:line="278"/>
        <w:jc w:val="left"/>
        <w:rPr/>
      </w:pPr>
      <w:r>
        <w:rPr/>
        <w:t>В этом месте нашего повествования читатель вправе заметить, что эти вводные комментарии, возможно, и дают некоюрое представление о том, с чем приходится иметь дело философии, однако они слишком неопределенны, чтобы прояснить, о чем же, в сущности, эта наука Почему бы просто не дать четкое определение ее предмета, рассмотреть его так, чтобы с самого начала было понятно, что же пытается делать философ"?</w:t>
      </w:r>
    </w:p>
    <w:p>
      <w:pPr>
        <w:pStyle w:val="Normal"/>
        <w:spacing w:lineRule="auto" w:line="278"/>
        <w:ind w:firstLine="260"/>
        <w:jc w:val="left"/>
        <w:rPr/>
      </w:pPr>
      <w:r>
        <w:rPr/>
        <w:t>Трудность состоит в том, что философию легче объяснить, занимаясь ею, чем описывая ее со стороны Частично она заключается в определенном подходе к рассмотрению вопросов, частично в по пытках решить некоторые проблемы, традиционно интересующие тех, кто называет себя (или кого так называют другие) "философами" Как мы увидим дальше, читая эту книгу, одна из вещей, относительно которой философы никогда не могли договориться, — это в чем состоит философия</w:t>
      </w:r>
    </w:p>
    <w:p>
      <w:pPr>
        <w:pStyle w:val="Heading3"/>
        <w:rPr/>
      </w:pPr>
      <w:r>
        <w:rPr/>
        <w:t>Разновидности философии</w:t>
      </w:r>
    </w:p>
    <w:p>
      <w:pPr>
        <w:pStyle w:val="Normal"/>
        <w:spacing w:lineRule="auto" w:line="278"/>
        <w:jc w:val="left"/>
        <w:rPr/>
      </w:pPr>
      <w:r>
        <w:rPr/>
        <w:t>Люди, серьезно занимающиеся философией, ставили перед собой различные задачи Одни из них, например ев Августин, были религиозными лидерами и пытались объяснить и обосновать определенные религиозные воззрения Другие, как Рене Декарт, занимались наукой, — они стремились показать значение и раскрыть смысл различных научных открытий и теорий Третьи, подобные Джону Локку и Карлу Марксу, использовали философию, пытаясь изменить политическую организацию общества Многих интересовало</w:t>
      </w:r>
    </w:p>
    <w:p>
      <w:pPr>
        <w:pStyle w:val="Normal"/>
        <w:jc w:val="left"/>
        <w:rPr/>
      </w:pPr>
      <w:r>
        <w:rPr>
          <w:i/>
          <w:iCs/>
        </w:rPr>
        <w:t>Введение</w:t>
      </w:r>
    </w:p>
    <w:p>
      <w:pPr>
        <w:pStyle w:val="Normal"/>
        <w:jc w:val="left"/>
        <w:rPr/>
      </w:pPr>
      <w:r>
        <w:rPr>
          <w:lang w:val="ru-RU"/>
        </w:rPr>
        <w:t>13</w:t>
      </w:r>
    </w:p>
    <w:p>
      <w:pPr>
        <w:pStyle w:val="Normal"/>
        <w:spacing w:lineRule="auto" w:line="278" w:before="100" w:after="0"/>
        <w:jc w:val="left"/>
        <w:rPr/>
      </w:pPr>
      <w:r>
        <w:rPr/>
        <w:t>обоснование и обнародование каких-то идей, которые, по их мнению, могли бы помочь человечеству. Некоторые же не ставили перед собой столь грандиозных целей, а просто хотели разобраться в особенностях мира, в котором живут, и понять верования, которых придерживаются люди</w:t>
      </w:r>
    </w:p>
    <w:p>
      <w:pPr>
        <w:pStyle w:val="Heading3"/>
        <w:rPr/>
      </w:pPr>
      <w:r>
        <w:rPr/>
        <w:t>Кто такие философы?</w:t>
      </w:r>
    </w:p>
    <w:p>
      <w:pPr>
        <w:pStyle w:val="Normal"/>
        <w:spacing w:lineRule="auto" w:line="278"/>
        <w:jc w:val="left"/>
        <w:rPr/>
      </w:pPr>
      <w:r>
        <w:rPr/>
        <w:t>Профессии философов так же разнообразны, как их задачи Некоторые были преподавателями, часто профессорами университетов, читавшими курсы философии, например, как ев Фома Аквинский, преподававший в средние века в Парижском университете, или Джон Дьюи, читавший лекции в Колумбийском университете в XX веке, или Мартин Хайдеггер из Фрайбергского университета, или Людвиг Витгенштейн из Кембриджского университета Другие были лидерами религиозных движений, как ев Августин епископ в Гиппоне времен упадка Римской империи, или Джордж Беркли епископ в Клойне (Ирландия) в XVII веке Многие из философов занимались и совсем заурядными делами, как, например, Бенедикт Спиноза, который был шлифовальщиком линз Джон Локк был врачом, Джон Стюарт Милль писал для журналов и некоторое время был членом парламента. Значительное число наиболее выдающихся философов занималось естественными науками или мате мачикой Одни работали вдали от волнений и тревог повседневной жизни, другие, напротив, принимали в ней самое активное участие</w:t>
      </w:r>
    </w:p>
    <w:p>
      <w:pPr>
        <w:pStyle w:val="Normal"/>
        <w:spacing w:lineRule="auto" w:line="278"/>
        <w:ind w:firstLine="300"/>
        <w:jc w:val="left"/>
        <w:rPr/>
      </w:pPr>
      <w:r>
        <w:rPr/>
        <w:t>Независимо от преследуемых целей и конкретного рода занятий все философы придерживаются убеждений, что крайне важным и необходимым является тщательное исследование и анализ наших воззрений, нашего обоснования их Философу свойственно подходить к определенным вещам определенным образом Ему хочется установить, какой смысл несут наши фундаментальные идеи и понятия, на каком основании базируется наше знание, каких следует придерживаться стандартов, чтобы приходить к правильным заключениям, какие убеждения необходимо отстаивать, и т п Философ считает, что размышление над такими вопросами приводи г человека к более глубокому пониманию вселенной, природы и людей</w:t>
      </w:r>
    </w:p>
    <w:p>
      <w:pPr>
        <w:pStyle w:val="Normal"/>
        <w:spacing w:lineRule="auto" w:line="278"/>
        <w:ind w:firstLine="300"/>
        <w:jc w:val="left"/>
        <w:rPr/>
      </w:pPr>
      <w:r>
        <w:rPr/>
        <w:t>Не так давно один из авторов этой книги начинал читать курс лекций, названный "Введение в философию" Пытаясь дать аудитории некоторое представление о характере материала, с которым придется иметь дело в этом курсе, он начал с вопроса, заданного</w:t>
      </w:r>
    </w:p>
    <w:p>
      <w:pPr>
        <w:pStyle w:val="Normal"/>
        <w:ind w:hanging="0"/>
        <w:jc w:val="left"/>
        <w:rPr/>
      </w:pPr>
      <w:r>
        <w:rPr>
          <w:lang w:val="ru-RU"/>
        </w:rPr>
        <w:t>14</w:t>
      </w:r>
    </w:p>
    <w:p>
      <w:pPr>
        <w:pStyle w:val="Normal"/>
        <w:rPr/>
      </w:pPr>
      <w:r>
        <w:rPr/>
        <w:t>Философия</w:t>
      </w:r>
    </w:p>
    <w:p>
      <w:pPr>
        <w:pStyle w:val="Normal"/>
        <w:spacing w:lineRule="auto" w:line="278" w:before="60" w:after="0"/>
        <w:ind w:hanging="0"/>
        <w:jc w:val="left"/>
        <w:rPr/>
      </w:pPr>
      <w:r>
        <w:rPr/>
        <w:t>Платоном еще двадцать три века назад и вновь вставшего в 1992 году в отношении решения суда по делу Родни Кинга: "Что есть справедливость?" Чтобы навести на мысль, что этот вопрос может значить, были затронуты связанные с ним проблемы, среди которых:</w:t>
      </w:r>
    </w:p>
    <w:p>
      <w:pPr>
        <w:pStyle w:val="Normal"/>
        <w:spacing w:lineRule="auto" w:line="278"/>
        <w:ind w:hanging="0"/>
        <w:jc w:val="left"/>
        <w:rPr/>
      </w:pPr>
      <w:r>
        <w:rPr/>
        <w:t xml:space="preserve">"Как мы отличаем справедливые действия от несправедливых?", "Откуда мы знаем, что мы должны делать и что является правильным?", "Основывается ли справедливость только на юридических соглашениях или же для нее существуют более фундаментальные критерии?" После лекции один студент, обратившись к профессору, поинтересовался, будут ли в ближайшем будущем даны ответы, на заданные вопросы. Преподаватель ответил, что в этом курсе они будут рассматривать некоторые </w:t>
      </w:r>
      <w:r>
        <w:rPr>
          <w:i/>
          <w:iCs/>
        </w:rPr>
        <w:t>возможные</w:t>
      </w:r>
      <w:r>
        <w:rPr/>
        <w:t xml:space="preserve"> ответы, однако он не может гарантировать, что эти ответы будут </w:t>
      </w:r>
      <w:r>
        <w:rPr>
          <w:i/>
          <w:iCs/>
        </w:rPr>
        <w:t>правильными.</w:t>
      </w:r>
      <w:r>
        <w:rPr/>
        <w:t xml:space="preserve"> Реакция студента была такой' "Прекрасно! Если будут ответы, то об этом можно не думать".</w:t>
      </w:r>
    </w:p>
    <w:p>
      <w:pPr>
        <w:pStyle w:val="Normal"/>
        <w:spacing w:lineRule="auto" w:line="278"/>
        <w:jc w:val="left"/>
        <w:rPr/>
      </w:pPr>
      <w:r>
        <w:rPr/>
        <w:t xml:space="preserve">Философа не устраивают </w:t>
      </w:r>
      <w:r>
        <w:rPr>
          <w:i/>
          <w:iCs/>
        </w:rPr>
        <w:t>любые</w:t>
      </w:r>
      <w:r>
        <w:rPr/>
        <w:t xml:space="preserve"> ответы, он не примет их только потому, что они выдаются в качестве ответов. Возможно, этого студента вполне устраивает перспектива жить, "не разобравшись в жизни", философ же занимается поиском правильных ответов, т.е. ответов, которые после самого тщательного рассмотрения разумный человек будет считать истинными. Тот факт, что нечто предлагается как ответ и даже, что большинство в данном обществе считает это ответом, не удовлетворяет философа. Даже если, возможно, некто глубоко чувствует правильность определенных ответов, то и это не достаточное основание, чтобы принимать их Скорее всего, философ будет настаивать, что сначала должно быть установлено со всей определенностью, что ответы являются истинными, и только после этого разумный человек может их взять на вооружение. В противном случае самое большее, что мы сможем получить в результате философского исследования, — это только понимание, что предлагавшиеся нам ответы проблематичны.</w:t>
      </w:r>
    </w:p>
    <w:p>
      <w:pPr>
        <w:pStyle w:val="Normal"/>
        <w:spacing w:lineRule="auto" w:line="278"/>
        <w:jc w:val="left"/>
        <w:rPr/>
      </w:pPr>
      <w:r>
        <w:rPr/>
        <w:t>Тот наш студент, подобно подавляющему большинству людей во все времена, более склонен отдать свое "прирожденное право", чем предпринимать усилия, требующиеся для философских раздумий. Он отрекается от предназначенной ему как разумному человеческому существу функции, лишь бы только не тратить лишних усилий на поиски каких-то обоснований тех верований, которых он придерживается, на формирование стройной и непротиворечивой системы своих взглядов. Принципиальное же требование философа — в том, что некоторые вопросы настолько важны, что просто недопустимо искать на них ответы с ленцой или получать их второпях Значительно лучше не иметь ответа вовсе, чем обрести ответ непродуманный или, что хуже того, может быть, даже ложный.</w:t>
      </w:r>
    </w:p>
    <w:p>
      <w:pPr>
        <w:pStyle w:val="Normal"/>
        <w:ind w:hanging="0"/>
        <w:jc w:val="left"/>
        <w:rPr/>
      </w:pPr>
      <w:r>
        <w:rPr>
          <w:i/>
          <w:iCs/>
        </w:rPr>
        <w:t>Введение</w:t>
      </w:r>
    </w:p>
    <w:p>
      <w:pPr>
        <w:pStyle w:val="Normal"/>
        <w:ind w:hanging="0"/>
        <w:jc w:val="left"/>
        <w:rPr/>
      </w:pPr>
      <w:r>
        <w:rPr>
          <w:lang w:val="ru-RU"/>
        </w:rPr>
        <w:t>15</w:t>
      </w:r>
    </w:p>
    <w:p>
      <w:pPr>
        <w:pStyle w:val="Heading3"/>
        <w:rPr/>
      </w:pPr>
      <w:r>
        <w:rPr/>
        <w:t>Два примера</w:t>
      </w:r>
    </w:p>
    <w:p>
      <w:pPr>
        <w:pStyle w:val="Normal"/>
        <w:spacing w:lineRule="auto" w:line="278" w:before="120" w:after="0"/>
        <w:ind w:hanging="0"/>
        <w:jc w:val="left"/>
        <w:rPr/>
      </w:pPr>
      <w:r>
        <w:rPr/>
        <w:t>Чтобы сделать более понятным, что философ ищет и чем он (или она) занимается, давайте рассмотрим два примера из истории философии, которые показывают те ситуации, когда требуется интеллектуальный анализ некоторых фундаментальных убеждений. Первый пример относится к эпохе ранних греческих философов, живших в VI веке до н.э. в одной из греческих колоний на территории Малой Азии, примерно там, где сейчас Турция.</w:t>
      </w:r>
    </w:p>
    <w:p>
      <w:pPr>
        <w:pStyle w:val="Heading3"/>
        <w:rPr/>
      </w:pPr>
      <w:r>
        <w:rPr/>
        <w:t>Греческие философы</w:t>
      </w:r>
    </w:p>
    <w:p>
      <w:pPr>
        <w:pStyle w:val="Normal"/>
        <w:spacing w:lineRule="auto" w:line="278" w:before="120" w:after="0"/>
        <w:ind w:hanging="0"/>
        <w:jc w:val="left"/>
        <w:rPr/>
      </w:pPr>
      <w:r>
        <w:rPr/>
        <w:t>Как бы мало мы ни знали об этой эпохе, очевидно, что значительное большинство ее представителей было склонно придерживаться мифологического объяснения событий, например такого, которое мы находим в произведениях Гомера. Все естественные события истолковывались как проявление деятельности богов или духов, населявших мир Войны, честолюбивые устремления и соперничество богов, их отношения с земными мужчинами и женщинами все это принималось в расчет для объяснения того, что случается в мире.</w:t>
      </w:r>
    </w:p>
    <w:p>
      <w:pPr>
        <w:pStyle w:val="Normal"/>
        <w:spacing w:lineRule="auto" w:line="278"/>
        <w:jc w:val="left"/>
        <w:rPr/>
      </w:pPr>
      <w:r>
        <w:rPr/>
        <w:t>Мыслителями, начавшими философские поиски, были те, кто обнаружил, что при тщательном рассмотрении общепринятые убеждения оказываются далеко не адекватными Различные общества имеют разные легенды и мифологии Большинство из них либо противоречат друг другу, либо не согласуются между собой. Объяснения всегда опираются на недостаточные основания и уж никак не могут охватить все, что человек знает об окружающем мире К замешательству своих современников, философы бросили вызов сторонникам мифологических воззрений — предложили доказать тем свои позиции или отыскать лучшую теорию, удовлетворяющую мыслящего человека. Это отрицание традиционно освященных верований и поиск более приемлемых и обоснованных теорий вылились в стремление думающих людей объяснить естественный мир строгим п рациональным образом.</w:t>
      </w:r>
    </w:p>
    <w:p>
      <w:pPr>
        <w:pStyle w:val="Heading3"/>
        <w:rPr/>
      </w:pPr>
      <w:r>
        <w:rPr/>
        <w:t>Книга Иова</w:t>
      </w:r>
    </w:p>
    <w:p>
      <w:pPr>
        <w:pStyle w:val="Normal"/>
        <w:spacing w:lineRule="auto" w:line="278" w:before="120" w:after="0"/>
        <w:ind w:hanging="0"/>
        <w:jc w:val="left"/>
        <w:rPr/>
      </w:pPr>
      <w:r>
        <w:rPr/>
        <w:t>Аналогичную картину начала философских исканий нам может дать библейская "Книга Иова". Иов нам рисуется живущим в мире людей, которые верят, что вселенной управляет справедливый и добрый Бог, воздающий праведным и наказующий злых, и что эта</w:t>
      </w:r>
    </w:p>
    <w:p>
      <w:pPr>
        <w:pStyle w:val="Normal"/>
        <w:ind w:hanging="0"/>
        <w:jc w:val="left"/>
        <w:rPr/>
      </w:pPr>
      <w:r>
        <w:rPr>
          <w:sz w:val="28"/>
          <w:szCs w:val="28"/>
          <w:lang w:val="ru-RU"/>
        </w:rPr>
        <w:t>16</w:t>
      </w:r>
    </w:p>
    <w:p>
      <w:pPr>
        <w:pStyle w:val="Normal"/>
        <w:rPr/>
      </w:pPr>
      <w:r>
        <w:rPr/>
        <w:t>Философия</w:t>
      </w:r>
    </w:p>
    <w:p>
      <w:pPr>
        <w:pStyle w:val="Normal"/>
        <w:spacing w:lineRule="auto" w:line="278" w:before="80" w:after="0"/>
        <w:ind w:hanging="0"/>
        <w:jc w:val="left"/>
        <w:rPr/>
      </w:pPr>
      <w:r>
        <w:rPr/>
        <w:t>система божественного возмездия срабатывает немедленно в жизни каждого. Об Иове нам сообщается, что "был человек этот непорочен, справедлив и богобоязнен, и удалялся от зла" * Но, тем не менее, он был наказан.</w:t>
      </w:r>
    </w:p>
    <w:p>
      <w:pPr>
        <w:pStyle w:val="Normal"/>
        <w:spacing w:lineRule="auto" w:line="278"/>
        <w:jc w:val="left"/>
        <w:rPr/>
      </w:pPr>
      <w:r>
        <w:rPr/>
        <w:t>Иов и его "утешители" обсуждают явное противоречие между принятой верой в божественную доброту и справедливость и тем, что у них происходит на глазах — мучениями Иова. "Утешители" отказываются критически пересмотреть свои убеждения, вместо этого они отвергают факты Они пытаются убедить Иова, что он, должно быть, был плохим человеком, в противном случае ему никогда не могли бы быть посланы подобные наказания. Иов же, со своей стороны, видит, что принятая система веры не может дать удовлетворительного объяснения тому, что нам действительно известно об окружающем мире, а именно тому, что зло процветает, а праведность страдает в этом якобы божественно управляемом космосе.</w:t>
      </w:r>
    </w:p>
    <w:p>
      <w:pPr>
        <w:pStyle w:val="Normal"/>
        <w:spacing w:lineRule="auto" w:line="278"/>
        <w:jc w:val="left"/>
        <w:rPr/>
      </w:pPr>
      <w:r>
        <w:rPr/>
        <w:t>"Книга Иова" обнаруживает несоответствие традиционно принятых воззрений устройству мира Поэтому должна быть найдена иная, более приемлемая с позиций разума, теория В ходе повествования обсуждается несколько возможных вариантов, но в конечном итоге делается единственный вывод, что при помощи разума никакое сколько-нибудь удовлетворительное решение этой задачи невозможно Не соглашаясь с несостоятельными теориями, как и с неудовлетворительными объяснениями, философски настроенный автор "Книги Иова" смог лишь поставить задачу Люди, склонные жить, "не разобравшись в жизни", делают все возможное, чгобы избежать соприкосновения с проблемой Напротив, философ, в силу своей потребности иметь удовлетворительные для разума убеждения, должен исследовать эту проблему. Даже если он не построит теорию, лучшую, чем традиционно существующая, он, по крайней мере, не примет воззрение, которое считает неприемлемым</w:t>
      </w:r>
    </w:p>
    <w:p>
      <w:pPr>
        <w:pStyle w:val="Normal"/>
        <w:spacing w:lineRule="auto" w:line="278"/>
        <w:jc w:val="left"/>
        <w:rPr/>
      </w:pPr>
      <w:r>
        <w:rPr/>
        <w:t>Эти два примера — оба, относящиеся к зарождению философии в античные времена, — дают нам возможность увидеть стимул, запускающий механизм философских исканий. Всегда существуют люди, готовые принять практически любое воззрение. Но есть и другие, которых беспокоит несовместимость некоторых из этих воззрений. Эти люди озабочены тем, что не понимают, зачем некоторые положения нужно принимать, или же тем, в силу чего эти положения истинны Эти философы ставят вопросы и ищут на них от-ве'і. Как они это делают и что в результате сего получается вот в чем, по существу, состоит предмет философии</w:t>
      </w:r>
    </w:p>
    <w:p>
      <w:pPr>
        <w:pStyle w:val="Normal"/>
        <w:spacing w:before="460" w:after="0"/>
        <w:ind w:hanging="0"/>
        <w:jc w:val="left"/>
        <w:rPr/>
      </w:pPr>
      <w:r>
        <w:rPr/>
        <w:t>* Иов 1:1. — Прим. пер.</w:t>
      </w:r>
    </w:p>
    <w:p>
      <w:pPr>
        <w:pStyle w:val="Normal"/>
        <w:ind w:hanging="0"/>
        <w:jc w:val="left"/>
        <w:rPr/>
      </w:pPr>
      <w:r>
        <w:rPr>
          <w:i/>
          <w:iCs/>
        </w:rPr>
        <w:t>Введение</w:t>
      </w:r>
    </w:p>
    <w:p>
      <w:pPr>
        <w:pStyle w:val="Normal"/>
        <w:ind w:hanging="0"/>
        <w:jc w:val="left"/>
        <w:rPr/>
      </w:pPr>
      <w:r>
        <w:rPr>
          <w:lang w:val="ru-RU"/>
        </w:rPr>
        <w:t>17</w:t>
      </w:r>
    </w:p>
    <w:p>
      <w:pPr>
        <w:pStyle w:val="Heading3"/>
        <w:rPr/>
      </w:pPr>
      <w:r>
        <w:rPr/>
        <w:t>Выводы</w:t>
      </w:r>
    </w:p>
    <w:p>
      <w:pPr>
        <w:pStyle w:val="Normal"/>
        <w:spacing w:lineRule="auto" w:line="278" w:before="140" w:after="0"/>
        <w:ind w:hanging="0"/>
        <w:jc w:val="left"/>
        <w:rPr/>
      </w:pPr>
      <w:r>
        <w:rPr/>
        <w:t>Если же кто-либо спросит: "Так в чем смысл всех этих исследований стройности и непротиворечивости систем убеждений, требований к рациональной состоятельности толкований?", возможно, с каким-то ответом поможет рассказ о случившемся сравнительно недавно несчастье. Как сообщили газеты, у некоего торговца контрабандным спиртным в шт. Джорджия кончился запас ликера, который он поставлял своим покупателям Но спрос был очень велик, и, чтобы удовлетворить его, торговец приготовил смесь из антифриза и каких-то других компонентов. Результат был ужасен:</w:t>
      </w:r>
    </w:p>
    <w:p>
      <w:pPr>
        <w:pStyle w:val="Normal"/>
        <w:spacing w:lineRule="auto" w:line="278"/>
        <w:ind w:hanging="0"/>
        <w:jc w:val="left"/>
        <w:rPr/>
      </w:pPr>
      <w:r>
        <w:rPr/>
        <w:t>от потребления этой смеси умерло около тридцати человек Когда торговца арестовали и спросили, может ли он что-либо сказать о том, что произошло в результате его бессовестных манипуляций, он ответил: "Может, это заставило людей думать".</w:t>
      </w:r>
    </w:p>
    <w:p>
      <w:pPr>
        <w:pStyle w:val="Normal"/>
        <w:spacing w:lineRule="auto" w:line="278"/>
        <w:ind w:firstLine="280"/>
        <w:jc w:val="left"/>
        <w:rPr/>
      </w:pPr>
      <w:r>
        <w:rPr/>
        <w:t>Философия тоже заставляет людей думать, хотя и менее опасным способом: о первоосновах мировоззрения, о человеческом знании, о вере. Она приводит человека к осознанию мотивов его восприятии и действий, к пониманию важности его идеалов и идей, давая человеку надежду, что его сокровенные убеждения останутся ли они неизменными или же изменятся в результате размышлений — будут хотя бы не безрассудными</w:t>
      </w:r>
    </w:p>
    <w:p>
      <w:pPr>
        <w:pStyle w:val="Normal"/>
        <w:spacing w:lineRule="auto" w:line="278"/>
        <w:ind w:firstLine="280"/>
        <w:jc w:val="left"/>
        <w:rPr/>
      </w:pPr>
      <w:r>
        <w:rPr/>
        <w:t>Станет ли желание достичь этого настолько значимым, что человек решится пересмотреть свою жизнь, — вопрос безусловно философский, который лучше будет задать после прочтения этой книги. Кто-то, познакомившись с философией, возможно, решит, что то, чем занимаются философы, — пустая трата времени. А кто-то, быть может, найдет, что размышление над проблемами различных разделов философии — логики, этики, теории познания, метафизики и других — способствует решению самых "жизненных" задач. К какому бы заключению читатель ни пришел, мы надеемся, что оно будет результатом тщательного рассмотрения изложенного далее материала и, следовательно, философского подхода к нему со стороны читателя</w:t>
      </w:r>
    </w:p>
    <w:p>
      <w:pPr>
        <w:pStyle w:val="Normal"/>
        <w:spacing w:lineRule="auto" w:line="278"/>
        <w:ind w:firstLine="280"/>
        <w:jc w:val="left"/>
        <w:rPr/>
      </w:pPr>
      <w:r>
        <w:rPr/>
        <w:t>Повторяем: лучший способ понять, что такое философия, — это изучать ее и "философствовать".</w:t>
      </w:r>
      <w:r>
        <w:br w:type="page"/>
      </w:r>
    </w:p>
    <w:p>
      <w:pPr>
        <w:pStyle w:val="Heading1"/>
        <w:rPr/>
      </w:pPr>
      <w:r>
        <w:rPr/>
        <w:t>1. ЭТИКА</w:t>
      </w:r>
    </w:p>
    <w:p>
      <w:pPr>
        <w:pStyle w:val="Heading2"/>
        <w:rPr/>
      </w:pPr>
      <w:r>
        <w:rPr/>
        <w:t>Определение этики</w:t>
      </w:r>
    </w:p>
    <w:p>
      <w:pPr>
        <w:pStyle w:val="Normal"/>
        <w:spacing w:lineRule="auto" w:line="278"/>
        <w:jc w:val="left"/>
        <w:rPr/>
      </w:pPr>
      <w:r>
        <w:rPr/>
        <w:t>Как и многие слова повседневного употребления, понятие "этика" имеет несколько различных значений В одном из своих наиболее распространенных смыслов оно связано с</w:t>
      </w:r>
      <w:r>
        <w:rPr>
          <w:b/>
          <w:bCs/>
        </w:rPr>
        <w:t xml:space="preserve"> кодексом или сводом принципов жизни людей</w:t>
      </w:r>
      <w:r>
        <w:rPr/>
        <w:t xml:space="preserve"> Так, мы говорим о медицинской этике II подразумеваем под этой фразой набор правил, которых придерживаются врачи в своем общении друг с другом и со своими пациентами Или, опять же, когда речь идет о христианской этике, то имеются в виду принципы, предписывающие нормы поведения того, кто является христианином, это те правила, которые называются десятью заповедями.</w:t>
      </w:r>
    </w:p>
    <w:p>
      <w:pPr>
        <w:pStyle w:val="Normal"/>
        <w:spacing w:lineRule="auto" w:line="278"/>
        <w:ind w:firstLine="280"/>
        <w:jc w:val="left"/>
        <w:rPr/>
      </w:pPr>
      <w:r>
        <w:rPr/>
        <w:t>Однако философы пользуются не только тем смыслом этого слова, который в него вкладываем мы Под словом "этика" они также подразумевают</w:t>
      </w:r>
      <w:r>
        <w:rPr>
          <w:b/>
          <w:bCs/>
        </w:rPr>
        <w:t xml:space="preserve"> теоретическую дисциплину</w:t>
      </w:r>
      <w:r>
        <w:rPr/>
        <w:t xml:space="preserve"> в точности так, как под физикой физики понимают теоретическую науку Но если физики изучают определенные природные явления движение тел и законы, которые ими управляют, то объектами изучения этики являются теории Эти теории, часто называемые этическими, имеют дело с вопросами типа "Как люди должны себя вести?", "Что представляет собой правильная жизнь человека?" и тому подобными. Примером этической теории, изучаемой в этом разделе философии, может служить этика, называемая</w:t>
      </w:r>
      <w:r>
        <w:rPr>
          <w:b/>
          <w:bCs/>
        </w:rPr>
        <w:t xml:space="preserve"> гедонизмом</w:t>
      </w:r>
      <w:r>
        <w:rPr/>
        <w:t xml:space="preserve"> Это — античная теория, утверждающая, что правильная жизнь заключается исключительно в получении наслаждений</w:t>
      </w:r>
    </w:p>
    <w:p>
      <w:pPr>
        <w:pStyle w:val="Normal"/>
        <w:spacing w:lineRule="auto" w:line="278"/>
        <w:ind w:firstLine="280"/>
        <w:jc w:val="left"/>
        <w:rPr/>
      </w:pPr>
      <w:r>
        <w:rPr/>
        <w:t>Философы занимаются теориями, подобными гедонизму, не только потому, что из этих доктрин вытекают важные для организации жизни и для понимания человеческой природы следствия, но также потому, что многие этические воззрения, привлекательные, подобно гедонизму, на первый взгляд, при более тщательном рассмотрении оказываются не совсем безупречными Например, разве</w:t>
      </w:r>
    </w:p>
    <w:p>
      <w:pPr>
        <w:pStyle w:val="Normal"/>
        <w:jc w:val="left"/>
        <w:rPr/>
      </w:pPr>
      <w:r>
        <w:rPr>
          <w:i/>
          <w:iCs/>
          <w:sz w:val="16"/>
          <w:szCs w:val="16"/>
        </w:rPr>
        <w:t>Этика</w:t>
      </w:r>
    </w:p>
    <w:p>
      <w:pPr>
        <w:pStyle w:val="Normal"/>
        <w:jc w:val="left"/>
        <w:rPr/>
      </w:pPr>
      <w:r>
        <w:rPr/>
        <w:t>19</w:t>
      </w:r>
    </w:p>
    <w:p>
      <w:pPr>
        <w:pStyle w:val="Normal"/>
        <w:spacing w:lineRule="auto" w:line="278" w:before="100" w:after="0"/>
        <w:jc w:val="left"/>
        <w:rPr/>
      </w:pPr>
      <w:r>
        <w:rPr/>
        <w:t>не имеет смысла говорить о "печальных наслаждениях", то есть, о вещах, которые, подобно потреблению алкоголя, могут дать сиюминутное удовольствие, а затем наполнить последующую жизнь муками и болью? А если это так, то как может быть правильной жизнь в погоне за удовольствиями, пока существуют наслаждения, заканчивающиеся столь печально? Если же "правильная" жизнь не в удовольствиях, то в чем же тогда? Отчасти стремление философов к этическим исследованиям заключается в попытках дать удовлетворительные ответы на вопросы, подобные этим</w:t>
      </w:r>
    </w:p>
    <w:p>
      <w:pPr>
        <w:pStyle w:val="Normal"/>
        <w:spacing w:lineRule="auto" w:line="278"/>
        <w:ind w:firstLine="260"/>
        <w:jc w:val="left"/>
        <w:rPr/>
      </w:pPr>
      <w:r>
        <w:rPr/>
        <w:t>Дальше мы рассмотрим некоторые из известных классических и современных этических теорий, чтобы посмотреть, как они отвечают на эти вопросы. Мы обсудим их достоинства и недостатки и, занимаясь этим, войдем в ту философскую дисциплину, которую мы договорились называть этикой</w:t>
      </w:r>
    </w:p>
    <w:p>
      <w:pPr>
        <w:pStyle w:val="Heading2"/>
        <w:rPr/>
      </w:pPr>
      <w:r>
        <w:rPr/>
        <w:t>Источник в повседневной жизни</w:t>
      </w:r>
    </w:p>
    <w:p>
      <w:pPr>
        <w:pStyle w:val="Normal"/>
        <w:spacing w:lineRule="auto" w:line="278"/>
        <w:jc w:val="left"/>
        <w:rPr/>
      </w:pPr>
      <w:r>
        <w:rPr/>
        <w:t>Было бы неправильно отнести этику к сугубо "академической" науке, не имеющей непосредственных связей с повседневной жизнью людей Каждый думающий человек, которого не оставляют безразличным определенные ситуации его повседневной жизни, становится до некоторой степени философом, занимающимся этическими проблемами. Предположим, что некто убежден в недопустимости убийства, а также в необходимости защиты своей страны, если на нее напал враг Что нужно будет делать этому человеку, когда начнется война? Если он откажется воевать за государство, то изменит своему убеждению, что обязан защищать страну С другой стороны, уйдя на войну, он, без сомнения, вынужден будет убивать людей. Что ему делать в этой ситуации? На основании чего принимать решение? Размышления подобного рода, захватывающие внимание обычных людей, представляют исходный материал, из которого "делаются" этические теории Только разница между размышлениями обычного человека и размышлениями философа в том, что последний, как правило (хотя вовсе не обязательно), делает это в более систематической и общей форме. Обычный же человек, скорее, просто пытается разрешить свою частную проблему, стараясь найти для себя выход из данной конкретной ситуации Философ пытается</w:t>
      </w:r>
      <w:r>
        <w:rPr>
          <w:b/>
          <w:bCs/>
        </w:rPr>
        <w:t xml:space="preserve"> обобщать</w:t>
      </w:r>
      <w:r>
        <w:rPr/>
        <w:t xml:space="preserve"> — его дело не в том, чтобы определить, как поступить в определенных обстоятельствах, а как правильно жить вообще Что вообще заставляет бороться людей? Стремление к наслаждению? Желание счастья? Необходимость выполнить свой долг? Как и любой человек, философ начинает с</w:t>
      </w:r>
    </w:p>
    <w:p>
      <w:pPr>
        <w:pStyle w:val="Normal"/>
        <w:rPr/>
      </w:pPr>
      <w:r>
        <w:rPr>
          <w:i/>
          <w:iCs/>
          <w:sz w:val="18"/>
        </w:rPr>
        <w:t>20</w:t>
      </w:r>
    </w:p>
    <w:p>
      <w:pPr>
        <w:pStyle w:val="Normal"/>
        <w:ind w:hanging="0"/>
        <w:jc w:val="left"/>
        <w:rPr/>
      </w:pPr>
      <w:r>
        <w:rPr>
          <w:i/>
          <w:iCs/>
          <w:sz w:val="16"/>
          <w:szCs w:val="16"/>
        </w:rPr>
        <w:t>Философия</w:t>
      </w:r>
    </w:p>
    <w:p>
      <w:pPr>
        <w:pStyle w:val="Normal"/>
        <w:spacing w:lineRule="auto" w:line="278" w:before="80" w:after="0"/>
        <w:ind w:hanging="0"/>
        <w:jc w:val="left"/>
        <w:rPr/>
      </w:pPr>
      <w:r>
        <w:rPr/>
        <w:t>размышлений об обыденных ситуациях, но затем выходит за их пределы для рассуждений более общего характера В этих общих рассуждениях и заключается то, что мы условились подразумевать под этической теорией</w:t>
      </w:r>
    </w:p>
    <w:p>
      <w:pPr>
        <w:pStyle w:val="Heading2"/>
        <w:rPr/>
      </w:pPr>
      <w:r>
        <w:rPr/>
        <w:t>Классификация этических теорий</w:t>
      </w:r>
    </w:p>
    <w:p>
      <w:pPr>
        <w:pStyle w:val="Normal"/>
        <w:spacing w:lineRule="auto" w:line="278" w:before="120" w:after="0"/>
        <w:ind w:hanging="0"/>
        <w:jc w:val="left"/>
        <w:rPr/>
      </w:pPr>
      <w:r>
        <w:rPr/>
        <w:t>Существует множество способов классификации этических теорий Важны все виды классификаций, потому что они помогают не только объединить различные типы доктрин в группы, что упрощает их понимание, но и способствует сосредоточению нашего внимания на особенностях, которыми эти теории отличаются одна от другой Самая простая и естественная историческая классификация Мы можем подразделить теории на те, которые являются "классическими", и те, которые "современны" Грубо говоря, теория относится к классическим, если она делает одну из двух или сразу две вещи, а именно пытается ответить на вопрос' "Что есть правильная человеческая жизнь?" и старается решить задачу "Как должны себя вести люди?" Особенности современных теорий мы рассмотрим в этой главе позже</w:t>
      </w:r>
    </w:p>
    <w:p>
      <w:pPr>
        <w:pStyle w:val="Heading2"/>
        <w:rPr/>
      </w:pPr>
      <w:r>
        <w:rPr/>
        <w:t>Классические теории</w:t>
      </w:r>
    </w:p>
    <w:p>
      <w:pPr>
        <w:pStyle w:val="Normal"/>
        <w:spacing w:lineRule="auto" w:line="278" w:before="120" w:after="0"/>
        <w:ind w:hanging="0"/>
        <w:jc w:val="left"/>
        <w:rPr/>
      </w:pPr>
      <w:r>
        <w:rPr/>
        <w:t>Большинство классических теорий не делает существенного различия между этими двумя проблемами</w:t>
      </w:r>
      <w:r>
        <w:rPr>
          <w:b/>
          <w:bCs/>
        </w:rPr>
        <w:t xml:space="preserve"> Эти теории основываются на общем предположении, что если мы знаем, что такое правильная жизнь, то мы, естественно, будем поступать так, чтобы ее достигнуть</w:t>
      </w:r>
      <w:r>
        <w:rPr/>
        <w:t xml:space="preserve"> Это фундамент первой знаменитой классической теории, к которой мы приступаем.</w:t>
      </w:r>
    </w:p>
    <w:p>
      <w:pPr>
        <w:pStyle w:val="Heading2"/>
        <w:rPr/>
      </w:pPr>
      <w:r>
        <w:rPr/>
        <w:t>Платонизм</w:t>
      </w:r>
    </w:p>
    <w:p>
      <w:pPr>
        <w:pStyle w:val="Normal"/>
        <w:spacing w:lineRule="auto" w:line="278" w:before="160" w:after="0"/>
        <w:ind w:hanging="0"/>
        <w:jc w:val="left"/>
        <w:rPr/>
      </w:pPr>
      <w:r>
        <w:rPr/>
        <w:t>Хотя Платон не выдвигал философских воззрений от своего имени (его сочинения, названные "Диалогами", написаны в форме бесед между Сократом и другими греческими философами V века до Р Х ), некоторые из изложенных представлений принято считать его собственными Идет полемика о том, мог ли Платон или Со крат придерживаться мнения, что если некто знает, что такое правильная жизнь, то он не может быть аморальным в действиях, в дальнейшем изложении мы будем говорить об этом как о точке зрения Платона Согласно этому представлению,</w:t>
      </w:r>
      <w:r>
        <w:rPr>
          <w:b/>
          <w:bCs/>
        </w:rPr>
        <w:t xml:space="preserve"> зло порождается недостатком знания</w:t>
      </w:r>
      <w:r>
        <w:rPr/>
        <w:t xml:space="preserve"> Если люди поймут, что есть правильное, они,</w:t>
      </w:r>
    </w:p>
    <w:p>
      <w:pPr>
        <w:pStyle w:val="Normal"/>
        <w:rPr/>
      </w:pPr>
      <w:r>
        <w:rPr/>
        <w:t>Этика</w:t>
      </w:r>
    </w:p>
    <w:p>
      <w:pPr>
        <w:pStyle w:val="Normal"/>
        <w:ind w:hanging="0"/>
        <w:jc w:val="left"/>
        <w:rPr/>
      </w:pPr>
      <w:r>
        <w:rPr/>
        <w:t>21</w:t>
      </w:r>
    </w:p>
    <w:p>
      <w:pPr>
        <w:pStyle w:val="Normal"/>
        <w:spacing w:lineRule="auto" w:line="278" w:before="100" w:after="0"/>
        <w:ind w:hanging="0"/>
        <w:jc w:val="left"/>
        <w:rPr/>
      </w:pPr>
      <w:r>
        <w:rPr/>
        <w:t>верит Платон, никогда не будут совершать дурных поступков. Но проблема заключается в том, чтобы усвоить, что есть правильное, или, как его называет Платон,</w:t>
      </w:r>
      <w:r>
        <w:rPr>
          <w:b/>
          <w:bCs/>
        </w:rPr>
        <w:t xml:space="preserve"> "благо"</w:t>
      </w:r>
      <w:r>
        <w:rPr/>
        <w:t xml:space="preserve"> Как это осуществить, когда люди так отличаются своими мнениями относительно правильной жизни?</w:t>
      </w:r>
    </w:p>
    <w:p>
      <w:pPr>
        <w:pStyle w:val="Normal"/>
        <w:spacing w:lineRule="auto" w:line="278"/>
        <w:jc w:val="left"/>
        <w:rPr/>
      </w:pPr>
      <w:r>
        <w:rPr/>
        <w:t>На э</w:t>
      </w:r>
      <w:r>
        <w:rPr>
          <w:lang w:val="ru-RU"/>
        </w:rPr>
        <w:t>то</w:t>
      </w:r>
      <w:r>
        <w:rPr/>
        <w:t xml:space="preserve"> Платон отвечает, что</w:t>
      </w:r>
      <w:r>
        <w:rPr>
          <w:b/>
          <w:bCs/>
        </w:rPr>
        <w:t xml:space="preserve"> постижение природы правильной жизни есть интеллектуальная задача, очень похожая на открытие математических истин</w:t>
      </w:r>
      <w:r>
        <w:rPr/>
        <w:t xml:space="preserve"> Для того, чтобы понять, что такое правильная жизнь, люди должны прежде всего получить определенного вида знание Такое знание может быть приобретено только тогда, когда они тщательно изучат такие науки, как математика, философия и т д. Только после длительного периода интеллектуальной тренировки в этих областях, утверждает Платон, у них разовьется способность понять природу правильной жизни</w:t>
      </w:r>
    </w:p>
    <w:p>
      <w:pPr>
        <w:pStyle w:val="Normal"/>
        <w:spacing w:lineRule="auto" w:line="278"/>
        <w:jc w:val="left"/>
        <w:rPr/>
      </w:pPr>
      <w:r>
        <w:rPr/>
        <w:t xml:space="preserve">Для правильного понимания Платона здесь важно уловить следующий нюанс Платон не настаивает, что некто должен — для того, чтобы вести правильную жизнь, — приобрести знание Он отстаивает более слабую доктрину" </w:t>
      </w:r>
      <w:r>
        <w:rPr>
          <w:i/>
          <w:iCs/>
        </w:rPr>
        <w:t>если некто обладает</w:t>
      </w:r>
      <w:r>
        <w:rPr/>
        <w:t xml:space="preserve"> знанием, то он будет вести должную жизнь Более того, некоторые люди и не имея соответствующего знания, могут вести должную жизнь, но у них эго будет получаться наугад, или вслепую И только если мы владеем нужным знанием, у нас есть гарантия, что наше существование будет надлежащим Вот почему, когда Платон предлагает программу подготовки людей к ведению правильной жизни, он настаивает, чтобы обучение осуществлялось двумя различными способами. С одной стороны, у человека должны вырабатываться</w:t>
      </w:r>
      <w:r>
        <w:rPr>
          <w:b/>
          <w:bCs/>
        </w:rPr>
        <w:t xml:space="preserve"> навыки добродетельного поведения,</w:t>
      </w:r>
      <w:r>
        <w:rPr/>
        <w:t xml:space="preserve"> с другой путем обучения таким наукам, как математика и философия, у него необходимо развивать</w:t>
      </w:r>
      <w:r>
        <w:rPr>
          <w:b/>
          <w:bCs/>
        </w:rPr>
        <w:t xml:space="preserve"> умственные способности</w:t>
      </w:r>
    </w:p>
    <w:p>
      <w:pPr>
        <w:pStyle w:val="Normal"/>
        <w:spacing w:lineRule="auto" w:line="278"/>
        <w:jc w:val="left"/>
        <w:rPr/>
      </w:pPr>
      <w:r>
        <w:rPr/>
        <w:t>И нужно использовать оба этих пути В начале обучения чело век может не обладать теми умственными способностями, которые бы позволили ему понять, что такое "правильная жизнь", точно так, как некоторые могут быть не готовы, чтобы сразу воспринимать высшую математику. Но если этот человек будет</w:t>
      </w:r>
      <w:r>
        <w:rPr>
          <w:b/>
          <w:bCs/>
        </w:rPr>
        <w:t xml:space="preserve"> направляться</w:t>
      </w:r>
      <w:r>
        <w:rPr/>
        <w:t xml:space="preserve"> людьми, обладающими знанием блага и, соответственно, добродетельно ведущими себя, и будет</w:t>
      </w:r>
      <w:r>
        <w:rPr>
          <w:b/>
          <w:bCs/>
        </w:rPr>
        <w:t xml:space="preserve"> подражать</w:t>
      </w:r>
      <w:r>
        <w:rPr/>
        <w:t xml:space="preserve"> им, — такой человек тоже станет вести добродетельную жизнь, даже если он пока не постиг самой сути такой жизни Основываясь на подобного рода рассуждениях, Платон переходит к защите необходимости цензуры в том, что он называет "идеальным обществом", — в обществе, описанном им в его знаменитой работе "Государство" Платон чувствует необходимость защиты молодых людей от определенного вида впечатлении, коль скоро требуется развить у них добродетельные</w:t>
      </w:r>
    </w:p>
    <w:p>
      <w:pPr>
        <w:pStyle w:val="Normal"/>
        <w:rPr/>
      </w:pPr>
      <w:r>
        <w:rPr>
          <w:i/>
          <w:iCs/>
          <w:sz w:val="18"/>
        </w:rPr>
        <w:t>22</w:t>
      </w:r>
    </w:p>
    <w:p>
      <w:pPr>
        <w:pStyle w:val="Normal"/>
        <w:ind w:hanging="0"/>
        <w:jc w:val="left"/>
        <w:rPr/>
      </w:pPr>
      <w:r>
        <w:rPr>
          <w:i/>
          <w:iCs/>
          <w:sz w:val="16"/>
          <w:szCs w:val="16"/>
        </w:rPr>
        <w:t>Философия</w:t>
      </w:r>
    </w:p>
    <w:p>
      <w:pPr>
        <w:pStyle w:val="Normal"/>
        <w:spacing w:lineRule="auto" w:line="278" w:before="80" w:after="0"/>
        <w:ind w:hanging="0"/>
        <w:jc w:val="left"/>
        <w:rPr/>
      </w:pPr>
      <w:r>
        <w:rPr/>
        <w:t>привычки и подготовив к правильной жизни Далее, для некоторой части особо одаренных молодых людей необходимо и особое развитие их умственных способностей, то есть создание условий особенно строгой интеллектуальной подготовки, которая дает для них больше, чем формирование прочных навыков Это необходимо потому, что, в конечном итоге, их назначение быть правителями этого идеального общества Уже в те отдаленные времена Платон открыто рассматривал вопрос о мужчинах и женщинах, призванных быть правящим классом В его обществе правители, развив свои умственные способности, обретали знание, а обретя знание, постигали смысл правильной жизни. Это давало гарантию, что они будут действовать правильно, то есть морально, и, следовательно, уверенность, что они будут хорошими правителями, поскольку, как мы уже видели, Платон был убежден, что если некто способен обрести знание, в частности знание того, что есть благо, такой человек никогда не поступит дурно.</w:t>
      </w:r>
    </w:p>
    <w:p>
      <w:pPr>
        <w:pStyle w:val="Normal"/>
        <w:spacing w:lineRule="auto" w:line="278"/>
        <w:jc w:val="left"/>
        <w:rPr/>
      </w:pPr>
      <w:r>
        <w:rPr/>
        <w:t>Второй основополагающий элемент философии Платона — то, что современные ученые называют</w:t>
      </w:r>
      <w:r>
        <w:rPr>
          <w:b/>
          <w:bCs/>
        </w:rPr>
        <w:t xml:space="preserve"> объективным идеализмом</w:t>
      </w:r>
      <w:r>
        <w:rPr/>
        <w:t xml:space="preserve"> По Платону, в принципе существуег</w:t>
      </w:r>
      <w:r>
        <w:rPr>
          <w:b/>
          <w:bCs/>
        </w:rPr>
        <w:t xml:space="preserve"> одна, и только одна</w:t>
      </w:r>
      <w:r>
        <w:rPr/>
        <w:t xml:space="preserve"> правильная жизнь для всех Происходит это оттого, что добродетель есть нечто, не зависящее от человеческих склонностей, стремлений, желаний и мнений В этом плане добродетель напоминает такую математическую истину два плюс два — четыре Это объективная истина, она справедлива независимо от того, нравится она кому-то или нет, и не зависит даже от того, знает ли этот некто математику Ни структура математики, ни устройство этого мира не зависят от мнений людей Подобным же образом,</w:t>
      </w:r>
      <w:r>
        <w:rPr>
          <w:b/>
          <w:bCs/>
        </w:rPr>
        <w:t xml:space="preserve"> добродетель существует независимо от человечества; людям, если они соответственно подготовлены, остается только ее открыть</w:t>
      </w:r>
    </w:p>
    <w:p>
      <w:pPr>
        <w:pStyle w:val="Normal"/>
        <w:spacing w:lineRule="auto" w:line="278"/>
        <w:jc w:val="left"/>
        <w:rPr/>
      </w:pPr>
      <w:r>
        <w:rPr/>
        <w:t>Это можно объяснить по-другому В противоположность тем философам, которые убеждены, что мораль есть просто "вопрос мнения" или "предпочтений", Платон настаивает на</w:t>
      </w:r>
      <w:r>
        <w:rPr>
          <w:b/>
          <w:bCs/>
        </w:rPr>
        <w:t xml:space="preserve"> абсолютной объективности</w:t>
      </w:r>
      <w:r>
        <w:rPr/>
        <w:t xml:space="preserve"> принципов морали Существенно упростив платоновскую точку зрения, можно сказать, что определенный образ действий является</w:t>
      </w:r>
      <w:r>
        <w:rPr>
          <w:b/>
          <w:bCs/>
        </w:rPr>
        <w:t xml:space="preserve"> абсолютно</w:t>
      </w:r>
      <w:r>
        <w:rPr/>
        <w:t xml:space="preserve"> правильным или нет</w:t>
      </w:r>
      <w:r>
        <w:rPr>
          <w:b/>
          <w:bCs/>
        </w:rPr>
        <w:t xml:space="preserve"> независимо от чьего бы то ни было мнения,</w:t>
      </w:r>
      <w:r>
        <w:rPr/>
        <w:t xml:space="preserve"> точно так, как утверждение "Это — пишущая машинка" истинно или ложно независимо ни от кого. И нацисты, умертвившие в газовых камерах шесть миллионов евреев, были в своих действиях </w:t>
      </w:r>
      <w:r>
        <w:rPr>
          <w:i/>
          <w:iCs/>
        </w:rPr>
        <w:t>абсолютно</w:t>
      </w:r>
      <w:r>
        <w:rPr/>
        <w:t xml:space="preserve"> не правы Это нельзя представить так, что мы, пользуясь другой системой этических стандартов, просто считаем, что они ошибались Более того, мы </w:t>
      </w:r>
      <w:r>
        <w:rPr>
          <w:i/>
          <w:iCs/>
        </w:rPr>
        <w:t>правы,</w:t>
      </w:r>
      <w:r>
        <w:rPr/>
        <w:t xml:space="preserve"> считая, таким образом, так как они </w:t>
      </w:r>
      <w:r>
        <w:rPr>
          <w:i/>
          <w:iCs/>
        </w:rPr>
        <w:t>были не правы</w:t>
      </w:r>
      <w:r>
        <w:rPr/>
        <w:t xml:space="preserve"> Нравственное требова-</w:t>
      </w:r>
    </w:p>
    <w:p>
      <w:pPr>
        <w:pStyle w:val="Normal"/>
        <w:rPr/>
      </w:pPr>
      <w:r>
        <w:rPr/>
        <w:t>Этика</w:t>
      </w:r>
    </w:p>
    <w:p>
      <w:pPr>
        <w:pStyle w:val="Normal"/>
        <w:rPr/>
      </w:pPr>
      <w:r>
        <w:rPr>
          <w:i/>
          <w:iCs/>
        </w:rPr>
        <w:t>23</w:t>
      </w:r>
    </w:p>
    <w:p>
      <w:pPr>
        <w:pStyle w:val="Normal"/>
        <w:spacing w:lineRule="auto" w:line="278" w:before="60" w:after="0"/>
        <w:ind w:hanging="0"/>
        <w:jc w:val="left"/>
        <w:rPr/>
      </w:pPr>
      <w:r>
        <w:rPr/>
        <w:t>ние "Не убий" абсолютно объективно, а нацисты нарушили этот императив.</w:t>
      </w:r>
    </w:p>
    <w:p>
      <w:pPr>
        <w:pStyle w:val="Normal"/>
        <w:spacing w:lineRule="auto" w:line="278"/>
        <w:jc w:val="left"/>
        <w:rPr/>
      </w:pPr>
      <w:r>
        <w:rPr/>
        <w:t>Платонизм оказал огромное воздействие на религиозную философию, поскольку теологи принимают допущение, что законы морали, такие как "Не укради" или "Не убий",</w:t>
      </w:r>
      <w:r>
        <w:rPr>
          <w:b/>
          <w:bCs/>
        </w:rPr>
        <w:t xml:space="preserve"> абсолютны и объективны</w:t>
      </w:r>
      <w:r>
        <w:rPr/>
        <w:t xml:space="preserve"> в платоновском смысле Преобразование платоновской философии в то, что известно под названием неоплатонизма, было серьезнейшим шагом самих греческих философов к сближению с религией и оказало непосредственное воздействие на развитие христианской и исламской теологии Однако здесь следует заметить, что хотя платонизм и большинство теологий соглашаются в утверждении объективности нравственных стандартов, между ними существует принципиальное расхождение, которое не следует забывать Сам Платон верил, что</w:t>
      </w:r>
      <w:r>
        <w:rPr>
          <w:b/>
          <w:bCs/>
        </w:rPr>
        <w:t xml:space="preserve"> принципы морали стоят выше Бога:</w:t>
      </w:r>
    </w:p>
    <w:p>
      <w:pPr>
        <w:pStyle w:val="Normal"/>
        <w:spacing w:lineRule="auto" w:line="278"/>
        <w:ind w:hanging="0"/>
        <w:jc w:val="left"/>
        <w:rPr/>
      </w:pPr>
      <w:r>
        <w:rPr/>
        <w:t>добродетель предшествует Богу, и Бог есть благо тогда, и только тогда, когда он действует в соответствии с нею Это совершенно отлично от традиционных иудейско-христианских и исламских представлений, например, о том, что Бог создал добродетель. Этот момент мы рассмотрим более подробно в гл. 4</w:t>
      </w:r>
    </w:p>
    <w:p>
      <w:pPr>
        <w:pStyle w:val="Heading3"/>
        <w:rPr/>
      </w:pPr>
      <w:r>
        <w:rPr/>
        <w:t>Критика платонизма</w:t>
      </w:r>
    </w:p>
    <w:p>
      <w:pPr>
        <w:pStyle w:val="Normal"/>
        <w:spacing w:lineRule="auto" w:line="278" w:before="120" w:after="0"/>
        <w:ind w:hanging="0"/>
        <w:jc w:val="left"/>
        <w:rPr/>
      </w:pPr>
      <w:r>
        <w:rPr/>
        <w:t>Как мы увидели, платонизм как философия нравственности базируется на двух допущениях Первое состоит в том, что если некто обладает знанием о правильной жизни, он никогда не станет действовать аморально Второе существует одна, и только одна правильная жизнь для всех, точно так, как ни при каких обстоятельствах не может быть нравственной альтернативы заповеди "Не укради" Рассмотрим возражения относительно этих основополагающих посылок, начав с утверждения, что знание блага исключает безнравственность</w:t>
      </w:r>
    </w:p>
    <w:p>
      <w:pPr>
        <w:pStyle w:val="Normal"/>
        <w:spacing w:lineRule="auto" w:line="278"/>
        <w:jc w:val="left"/>
        <w:rPr/>
      </w:pPr>
      <w:r>
        <w:rPr/>
        <w:t>Большинство философов, критикующих Платона, истолковывают этот его тезис как выражение</w:t>
      </w:r>
      <w:r>
        <w:rPr>
          <w:b/>
          <w:bCs/>
        </w:rPr>
        <w:t xml:space="preserve"> психологической закономерности поведения людей в определенных условиях</w:t>
      </w:r>
      <w:r>
        <w:rPr/>
        <w:t xml:space="preserve"> Эта закономерность такова- если люди обладают определенного рода знанием, то они и ведут себя определенным образом. Рассмотрим, верна ли точка зрения Платона</w:t>
      </w:r>
    </w:p>
    <w:p>
      <w:pPr>
        <w:pStyle w:val="Normal"/>
        <w:spacing w:lineRule="auto" w:line="278"/>
        <w:jc w:val="left"/>
        <w:rPr/>
      </w:pPr>
      <w:r>
        <w:rPr/>
        <w:t>Предположим, я собираюсь обокрасть банк, в котором работаю И представим, что меня предупредили, что красть нехорошо Вот здесь я могу не согласиться с этим утверждением Я могу считать и даже пытаться доказать, что воровство — правильно. Если бы это произошло, обыкновенные люди стали бы считать меня обделен-</w:t>
      </w:r>
    </w:p>
    <w:p>
      <w:pPr>
        <w:pStyle w:val="Normal"/>
        <w:rPr/>
      </w:pPr>
      <w:r>
        <w:rPr>
          <w:sz w:val="18"/>
        </w:rPr>
        <w:t>24</w:t>
      </w:r>
    </w:p>
    <w:p>
      <w:pPr>
        <w:pStyle w:val="Normal"/>
        <w:ind w:hanging="0"/>
        <w:jc w:val="left"/>
        <w:rPr/>
      </w:pPr>
      <w:r>
        <w:rPr>
          <w:i/>
          <w:iCs/>
          <w:sz w:val="16"/>
          <w:szCs w:val="16"/>
        </w:rPr>
        <w:t>Философия</w:t>
      </w:r>
    </w:p>
    <w:p>
      <w:pPr>
        <w:pStyle w:val="Normal"/>
        <w:spacing w:lineRule="auto" w:line="278" w:before="40" w:after="0"/>
        <w:ind w:hanging="0"/>
        <w:jc w:val="left"/>
        <w:rPr/>
      </w:pPr>
      <w:r>
        <w:rPr/>
        <w:t xml:space="preserve">ным в моральных познаниях, поскольку, вне сомнений, воровство есть зло. Это подобно тому, как если бы я стал доказывать, что дважды два — пять. Если я утверждаю такое, то я просто заблуждаюсь. И если бы я все-таки украл деньги из банка, было бы правомерным утверждать, что я поступил нехорошо из-за недостатка знания. Это именно то, что обо мне сказал бы Платон: что я просто не понимаю того, что значит "правильный образ жизни". В той степени, в которой платонизм можно применить в данном случае, похоже, он согласуется с общепринятыми представлениями о морали. Но, будучи принятой в качестве представления о том, что люди так себя ведут </w:t>
      </w:r>
      <w:r>
        <w:rPr>
          <w:i/>
          <w:iCs/>
        </w:rPr>
        <w:t>всегда,</w:t>
      </w:r>
      <w:r>
        <w:rPr/>
        <w:t xml:space="preserve"> эта теория, очевидно, страдает серьезным несовершенством Некоторые люди могут прекрасно понимать, что воровать — плохо и, тем не менее, не отказываться от этого занятия. Платон мог бы сказать, что такие люди, в действительности, не понимают того, что подразумевается под воровством, поскольку они добровольно занимаются тем, что считают неверным. Но если мы поговорим с этими людьми и получим полное доказательство их понимания, что такое кража, а если, более того, они признают, что воровство есть моральное зло, но будут продолжать этим заниматься, то, вероятно, представление Платона придется отвергнуть, поскольку, оказывается, существуют люди, творящие зло, зная, как следовало бы действовать правильно. Таково воззрение на природу людей, которого придерживается Аристотель.</w:t>
      </w:r>
    </w:p>
    <w:p>
      <w:pPr>
        <w:pStyle w:val="Normal"/>
        <w:spacing w:lineRule="auto" w:line="278"/>
        <w:jc w:val="left"/>
        <w:rPr/>
      </w:pPr>
      <w:r>
        <w:rPr/>
        <w:t>Но платоновская теория намного более утончённа, чем это могло бы показаться из предыдущего рассуждения. Что ее делает такой привлекательной — это попытка отыскать общее решение для всего многообразия проблем, возникающих в обыденной жизни. Люди часто оказываются в ситуациях, когда они не знают, как поступить, поскольку неизвестно, как правильно поступать в этих обстоятельствах. Будет ли правильным защищать свою страну, если это предполагает убийства, или же правильно не убивать вообще? То, что внушает Платон, заключается в следующем: если у нас будет больше информации, если мы будем лучше подготовлены, тогда мы сможем найти ответ. Нам следует знать, что для любых обстоятельств существует правильный способ действия, который и решит нашу проблему. Ситуация подобна той, с которой приходится сталкиваться врачу. То ли оперировать сейчас, то ли подождать до завтра? Прописать ли это лекарство или не прописывать? Существуют проблемы, которые однозначно могут поставить в тупик любого среднего человека, ежели он не подготовлен ко встрече с этими проблемами и, следовательно, не имеет знаний, чтобы решить их. Согласно Платону, во многих случаях моральные затруднения могут быть разрешены теоретически, путем обретения боль-</w:t>
      </w:r>
    </w:p>
    <w:p>
      <w:pPr>
        <w:pStyle w:val="Normal"/>
        <w:ind w:hanging="0"/>
        <w:jc w:val="left"/>
        <w:rPr/>
      </w:pPr>
      <w:r>
        <w:rPr>
          <w:i/>
          <w:iCs/>
          <w:sz w:val="16"/>
          <w:szCs w:val="16"/>
        </w:rPr>
        <w:t>Этика</w:t>
      </w:r>
    </w:p>
    <w:p>
      <w:pPr>
        <w:pStyle w:val="Normal"/>
        <w:rPr/>
      </w:pPr>
      <w:r>
        <w:rPr/>
        <w:t>25</w:t>
      </w:r>
    </w:p>
    <w:p>
      <w:pPr>
        <w:pStyle w:val="Normal"/>
        <w:spacing w:lineRule="auto" w:line="278" w:before="60" w:after="0"/>
        <w:ind w:hanging="0"/>
        <w:jc w:val="left"/>
        <w:rPr/>
      </w:pPr>
      <w:r>
        <w:rPr/>
        <w:t>ших знаний, и это представление, от которого так просто не отделаться.</w:t>
      </w:r>
    </w:p>
    <w:p>
      <w:pPr>
        <w:pStyle w:val="Normal"/>
        <w:spacing w:lineRule="auto" w:line="278"/>
        <w:jc w:val="left"/>
        <w:rPr/>
      </w:pPr>
      <w:r>
        <w:rPr/>
        <w:t>Здесь главное возражение вот в чем. Нравственные головоломки, похоже, в конечном итоге не аналогичны научным вопросам. При решении научной проблемы, после сбора всех существенных данных, мы, в принципе, всегда можем или решить эту проблему, или же установить, какое решение было бы для нее наиболее приемлемо. При рассмотрении моральной ситуации дело обстоит не так. Мы можем иметь всю существенную информацию, касающуюся данной проблемы. Например, мы можем знать, что сброс в определенном районе атомной бомбы уничтожит один миллион человек, что эта зона станет непригодной для обитания на сто лет, но, с другой стороны, нам также известно, что если мы бомбу не сбросим, то непрерывный ужас войны не прекратится еще годы. И мы по-прежнему в замешательстве: сбрасывать бомбу или нет? Необходимо признать, что иногда обретение более полной информации о сложившейся ситуации позволяет устранить затруднения, связанные с выбором, как мы должны себя в ней вести, однако также следует понять, что это бывает не всегда, и в этом, последнем случае платонизм не может быть принят без существенных оговорок. Нравственное знание не аналогично научному или математическому, и Платон ошибался, думая, что это так</w:t>
      </w:r>
    </w:p>
    <w:p>
      <w:pPr>
        <w:pStyle w:val="Normal"/>
        <w:spacing w:lineRule="auto" w:line="278"/>
        <w:ind w:firstLine="300"/>
        <w:jc w:val="left"/>
        <w:rPr/>
      </w:pPr>
      <w:r>
        <w:rPr/>
        <w:t>Из этого вытекает еще одно возражение. Поскольку Платон относит мораль к области знания, предпосылкой нравственного поведения становится наличие интеллекта, необходимого для постижения отвлеченных истин морали, так что это, похоже, исключает возможность полностью нравственного поведения для всех, кроме незначительного числа умственно одаренных индивидуумов. Такая ситуация, когда люди, не наделенные соответствующими умственными способностями, чтобы правильно жить, вверяют себя руководству или советам тех, кто этими способностями обладает, не может считаться удовлетворительной, поскольку нравственное поведение предполагает ответственность за свои поступки. По этой причине действие не может быть ни истинно моральным, ни аморальным, если оно не является результатом свободного выбора индивида, совершающего его. А для такого выбора индивиду необходима некоторая способность нравственного понимания, которой, согласно Платону, обладают лишь некоторые. Здесь мы снова видим, что Аристотель более ясно представляет эту базовую особенность нравственного поведения, чем Платон.</w:t>
      </w:r>
    </w:p>
    <w:p>
      <w:pPr>
        <w:pStyle w:val="Normal"/>
        <w:spacing w:lineRule="auto" w:line="278"/>
        <w:ind w:firstLine="300"/>
        <w:jc w:val="left"/>
        <w:rPr/>
      </w:pPr>
      <w:r>
        <w:rPr/>
        <w:t>Второе основополагающее допущение платонизма состоит в том, что существует один, и только один вид правильного поведения для всех, — мы назвали это абсолютной объективностью. Посколь-</w:t>
      </w:r>
    </w:p>
    <w:p>
      <w:pPr>
        <w:pStyle w:val="Normal"/>
        <w:rPr/>
      </w:pPr>
      <w:r>
        <w:rPr/>
        <w:t xml:space="preserve">26 </w:t>
      </w:r>
      <w:r>
        <w:rPr>
          <w:i/>
          <w:iCs/>
        </w:rPr>
        <w:t>Философия</w:t>
      </w:r>
    </w:p>
    <w:p>
      <w:pPr>
        <w:pStyle w:val="Normal"/>
        <w:spacing w:lineRule="auto" w:line="278" w:before="60" w:after="0"/>
        <w:ind w:hanging="0"/>
        <w:jc w:val="left"/>
        <w:rPr/>
      </w:pPr>
      <w:r>
        <w:rPr/>
        <w:t>ку эту проблему мы будем более подробно обсуждать в разделе современной этики, здесь мы ее касаться не будем. Заметим только, что даже в античные времена это воззрение тоже основательно критиковалось: опять-таки самым знаменитым учеником Платона — философом Аристотелем. Точнее сказать, Аристотель в течение 20 лет был слушателем и преподавателем Академии Платона. Поэтому давайте обратимся к философии морали Аристотеля и посмотрим, чем она отличается от платонизма, в частности, как она опровергает платоновские догматы о том, что в заданной моральной ситуации существует один, и только один способ правильного поведения, что правильное поведение возможно без нравственного осознания и что знание блага необходимо приводит к добродетельным деяниям.</w:t>
      </w:r>
    </w:p>
    <w:p>
      <w:pPr>
        <w:pStyle w:val="Heading2"/>
        <w:rPr/>
      </w:pPr>
      <w:r>
        <w:rPr/>
        <w:t>Аристотель: доктрина середины</w:t>
      </w:r>
    </w:p>
    <w:p>
      <w:pPr>
        <w:pStyle w:val="Normal"/>
        <w:spacing w:lineRule="auto" w:line="278"/>
        <w:ind w:hanging="0"/>
        <w:jc w:val="left"/>
        <w:rPr/>
      </w:pPr>
      <w:r>
        <w:rPr/>
        <w:t>Характерной особенностью греческой философии является высокий уровень ее умозрительности. Эта ее черта в наивысшей степени выразилась в ее</w:t>
      </w:r>
      <w:r>
        <w:rPr>
          <w:b/>
          <w:bCs/>
        </w:rPr>
        <w:t xml:space="preserve"> метафизике, в которой многие греческие философы пытались раскрыть истинную природу мира при помощи одного только разума.</w:t>
      </w:r>
      <w:r>
        <w:rPr/>
        <w:t xml:space="preserve"> Меньше это проявляется в этических произведениях греков, но даже здесь заметна эта особенность их философских построений. Такие философы, как Гераклит, Платон, и стоики</w:t>
      </w:r>
      <w:r>
        <w:rPr>
          <w:b/>
          <w:bCs/>
        </w:rPr>
        <w:t xml:space="preserve"> выводили свои этические воззрения из своих метафизических взглядов.</w:t>
      </w:r>
      <w:r>
        <w:rPr/>
        <w:t xml:space="preserve"> Например, стоики считали, что</w:t>
      </w:r>
      <w:r>
        <w:rPr>
          <w:b/>
          <w:bCs/>
        </w:rPr>
        <w:t xml:space="preserve"> поведение жестко определено законами природы.</w:t>
      </w:r>
      <w:r>
        <w:rPr/>
        <w:t xml:space="preserve"> Это привело их к трудностям с вопросом о том, может ли человек в своем поведении</w:t>
      </w:r>
      <w:r>
        <w:rPr>
          <w:b/>
          <w:bCs/>
        </w:rPr>
        <w:t xml:space="preserve"> выбирать, поскольку, если— нет, то он не может и быть ответственным за свои действия.</w:t>
      </w:r>
      <w:r>
        <w:rPr/>
        <w:t xml:space="preserve"> В общем, эта умозрительность носила не совсем научный характер: они не пытались тщательно собирать данные, а затем делать из них выводы, — скорее, это были попытки </w:t>
      </w:r>
      <w:r>
        <w:rPr>
          <w:i/>
          <w:iCs/>
        </w:rPr>
        <w:t xml:space="preserve">вывести </w:t>
      </w:r>
      <w:r>
        <w:rPr/>
        <w:t>факты, касающиеся природы мира и человека, чисто теоретическим путем. Аристотель, конечно, один из величайших метафизиков в этом смысле; однако, что достаточно необычно, в своих работах, посвященных этическим вопросам, в отличие от этой традиции, он использовал</w:t>
      </w:r>
      <w:r>
        <w:rPr>
          <w:b/>
          <w:bCs/>
        </w:rPr>
        <w:t xml:space="preserve"> естественно-научный, или эмпирический подход.</w:t>
      </w:r>
      <w:r>
        <w:rPr/>
        <w:t xml:space="preserve"> Вместо попыток раскрыть природу добродетельной жизни исключительно путем рассуждений, он изучал поведение и общение людей в повседневной жизни. Он заметил, что обыкновенные люди, оценивая одних, утверждают, что те живут "добропорядочной жизнью", другие же, по их мнению, "живут нехорошо".</w:t>
      </w:r>
    </w:p>
    <w:p>
      <w:pPr>
        <w:pStyle w:val="Normal"/>
        <w:rPr/>
      </w:pPr>
      <w:r>
        <w:rPr>
          <w:i/>
          <w:iCs/>
          <w:sz w:val="16"/>
          <w:szCs w:val="16"/>
        </w:rPr>
        <w:t>Этика</w:t>
      </w:r>
    </w:p>
    <w:p>
      <w:pPr>
        <w:pStyle w:val="Normal"/>
        <w:spacing w:lineRule="auto" w:line="278"/>
        <w:jc w:val="left"/>
        <w:rPr/>
      </w:pPr>
      <w:r>
        <w:rPr/>
        <w:t>Еще он заметил, что разные жизни, которые здравомыслящими людьми расцениваются как "добропорядочные", имеют также одну общую для них всех характеристику—</w:t>
      </w:r>
      <w:r>
        <w:rPr>
          <w:b/>
          <w:bCs/>
        </w:rPr>
        <w:t xml:space="preserve"> счастье.</w:t>
      </w:r>
      <w:r>
        <w:rPr/>
        <w:t xml:space="preserve"> И, наоборот, те жизни, которые обыкновенными людьми расцениваются как "порочные", считаются несчастливыми. Поэтому, отвечая на вопрос "Какая жизнь человека является добродетельной?", по Аристотелю, можно сказать кратко:</w:t>
      </w:r>
      <w:r>
        <w:rPr>
          <w:b/>
          <w:bCs/>
        </w:rPr>
        <w:t xml:space="preserve"> "Счастливая"</w:t>
      </w:r>
    </w:p>
    <w:p>
      <w:pPr>
        <w:pStyle w:val="Normal"/>
        <w:spacing w:lineRule="auto" w:line="278"/>
        <w:jc w:val="left"/>
        <w:rPr/>
      </w:pPr>
      <w:r>
        <w:rPr/>
        <w:t>Однако, в некотором смысле, этот ответ слишком прост. Нам бы еще хотелось узнать, что подразумевает обыкновенный человек, говоря, что добропорядочная жизнь — это жизнь счастливая. Имеет ли он в виду, что такая жизнь связана с удовольствиями, успехом, известностью или с чем-либо еще? Что точно означает слово "счастье"? К сожалению, обыкновенный человек вряд ли сможет нам помочь, если мы спросим у него, что есть счастье. Ответ будет либо невразумительным, либо многозначным и противоречивым. Работая в области этики, Аристотель сделал философскую попытку ответить на этот вопрос. Он постарался доходчивее, чем простой человек, пояснить значение моральных терминов, таких, например, как счастье. "Никомахова этика" (так называется главная работа Аристотеля по этике) в этом плане может рассматриваться как одна из наиболее ранних попыток того, что сейчас называется "аналитической философией". В этой работе Аристотель попытался проанализировать и объяснить употребление некоторых этических понятий, встречающихся в повседневной жизни, более глубоко и точно, чем это может сделать обычный средний человек, который, тем не менее, этими понятиями пользуется.</w:t>
      </w:r>
    </w:p>
    <w:p>
      <w:pPr>
        <w:pStyle w:val="Normal"/>
        <w:spacing w:lineRule="auto" w:line="278"/>
        <w:jc w:val="left"/>
        <w:rPr/>
      </w:pPr>
      <w:r>
        <w:rPr/>
        <w:t>В "Никомаховой этике" Аристотель определяет счастье, которое с этого времени начинает привлекать большое внимание. "Счастье, — пишет он, — есть деятельность души в соответствии с высшей добродетелью". К сожалению, это определение вряд ли сделает для читателя более понятным ответ на первоначальный вопрос "Что такое счастье?", поскольку оно дается в достаточно туманном виде. И для философов оно стало головоломкой на века, заставив их предлагать различные его толкования. Одна (хотя далеко не единственная) из таких достаточно приемлемых интерпретаций следующая: Аристотель подчеркивает то, что счастье — это не что-то статическое, а</w:t>
      </w:r>
      <w:r>
        <w:rPr>
          <w:b/>
          <w:bCs/>
        </w:rPr>
        <w:t xml:space="preserve"> деятельность.</w:t>
      </w:r>
      <w:r>
        <w:rPr/>
        <w:t xml:space="preserve"> Что он имел в виду, говоря о "не статичности"? Людям свойственно считать, что счастье есть нечто, чего мы достигаем — определенная фиксированная цель, которую достигают, если ведут себя соответствующим образом. Те, кто придерживается подобных воззрений, представляют счастье определенного сорта объектом: как, например, объектом можно считать Лондон, который мы хотим достичь в конце путешествия. Однажды</w:t>
      </w:r>
    </w:p>
    <w:p>
      <w:pPr>
        <w:pStyle w:val="Normal"/>
        <w:ind w:hanging="0"/>
        <w:jc w:val="left"/>
        <w:rPr/>
      </w:pPr>
      <w:r>
        <w:rPr/>
        <w:t xml:space="preserve">28 </w:t>
      </w:r>
      <w:r>
        <w:rPr>
          <w:i/>
          <w:iCs/>
        </w:rPr>
        <w:t>Философия</w:t>
      </w:r>
    </w:p>
    <w:p>
      <w:pPr>
        <w:pStyle w:val="Normal"/>
        <w:spacing w:lineRule="auto" w:line="278" w:before="40" w:after="0"/>
        <w:ind w:hanging="0"/>
        <w:jc w:val="left"/>
        <w:rPr/>
      </w:pPr>
      <w:r>
        <w:rPr/>
        <w:t>после каждодневных трудов мы завершаем свой путь и добираемся до цели, называемой счастьем</w:t>
      </w:r>
    </w:p>
    <w:p>
      <w:pPr>
        <w:pStyle w:val="Normal"/>
        <w:spacing w:lineRule="auto" w:line="278"/>
        <w:jc w:val="left"/>
        <w:rPr/>
      </w:pPr>
      <w:r>
        <w:rPr/>
        <w:t xml:space="preserve">Однако именно это Аристотель </w:t>
      </w:r>
      <w:r>
        <w:rPr>
          <w:i/>
          <w:iCs/>
        </w:rPr>
        <w:t>отвергает</w:t>
      </w:r>
      <w:r>
        <w:rPr/>
        <w:t xml:space="preserve"> Счастье не является целью в таком смысле Скорее, это нечто, что </w:t>
      </w:r>
      <w:r>
        <w:rPr>
          <w:i/>
          <w:iCs/>
        </w:rPr>
        <w:t>сопровождает</w:t>
      </w:r>
      <w:r>
        <w:rPr/>
        <w:t xml:space="preserve"> определенную деятельность, а не то, что является ее </w:t>
      </w:r>
      <w:r>
        <w:rPr>
          <w:i/>
          <w:iCs/>
        </w:rPr>
        <w:t>целью</w:t>
      </w:r>
      <w:r>
        <w:rPr/>
        <w:t xml:space="preserve"> Счастье в качестве характеристики человеческой жизни можно сравнить, например, с такой чертой, как настойчивость Некто, добивающийся чего-либо настойчиво, вовсе не достигает цели, называемой настой чивостью Последняя есть</w:t>
      </w:r>
      <w:r>
        <w:rPr>
          <w:b/>
          <w:bCs/>
        </w:rPr>
        <w:t xml:space="preserve"> способ что-то делать,</w:t>
      </w:r>
      <w:r>
        <w:rPr/>
        <w:t xml:space="preserve"> в данном случае — способность не идти на поводу у обстоятельств Счастье в чем-то похоже, это</w:t>
      </w:r>
      <w:r>
        <w:rPr>
          <w:b/>
          <w:bCs/>
        </w:rPr>
        <w:t xml:space="preserve"> способ осуществления различных жизненных </w:t>
      </w:r>
      <w:r>
        <w:rPr/>
        <w:t>дел: есть, заниматься любовью, работать и т. д. Если некто вовлечен в эту деятельность определенным образом, мы можем сказать, что он счастлив Например, если он (она) получает удовольствие от еды, интеллектуальных занятий, общения с друзьями и тому подобного и не пребывает часто в унылом настроении, депрессии и раздражении, то такой человек счастлив Примерно это Аристотель имеет в виду, когда говорит о счастье как о деятельности, подчеркиваем следует иметь в виду, что выше изложенное предназначено не более чем для того, чтобы дать общее предварительное понимание, а не исчерпывающее изложение его доктрины</w:t>
      </w:r>
    </w:p>
    <w:p>
      <w:pPr>
        <w:pStyle w:val="Normal"/>
        <w:spacing w:lineRule="auto" w:line="278"/>
        <w:jc w:val="left"/>
        <w:rPr/>
      </w:pPr>
      <w:r>
        <w:rPr/>
        <w:t>Как уже было упомянуто, классические этические теории пыта ются ответить на два вопроса "Что из себя представляет правильная (добродетельная) жизнь людей?" и "Как людям следует себя вести?" Аристотель — классический моралист и в том, и в другом Отвечая на первый вопрос, он говорит-</w:t>
      </w:r>
      <w:r>
        <w:rPr>
          <w:b/>
          <w:bCs/>
        </w:rPr>
        <w:t xml:space="preserve"> "Добродетельная человеческая жизнь— это жизнь счастливая"</w:t>
      </w:r>
      <w:r>
        <w:rPr/>
        <w:t xml:space="preserve"> Ответ на второй вопрос так же незамысловат "Люди должны себя вести так, чтобы быть счастливыми" Однако опять, похоже, этот ответ не совсем ясен Если спросить "Как, более конкретно, мы должны себя вести, чтобы достичь счастья?", ответ Аристотеля будет состоять в хорошо известной</w:t>
      </w:r>
      <w:r>
        <w:rPr>
          <w:b/>
          <w:bCs/>
        </w:rPr>
        <w:t xml:space="preserve"> доктрине середины,</w:t>
      </w:r>
      <w:r>
        <w:rPr/>
        <w:t xml:space="preserve"> или, как ее иногда называют неспециалисты, в доктрине</w:t>
      </w:r>
      <w:r>
        <w:rPr>
          <w:b/>
          <w:bCs/>
        </w:rPr>
        <w:t xml:space="preserve"> "золотой середины"</w:t>
      </w:r>
      <w:r>
        <w:rPr/>
        <w:t xml:space="preserve"> Сейчас мы переходим к обсуждению этой доктрины, в ходе которого покажем, чем философия морали Аристотеля отличается от платоновской</w:t>
      </w:r>
    </w:p>
    <w:p>
      <w:pPr>
        <w:pStyle w:val="Normal"/>
        <w:spacing w:lineRule="auto" w:line="278"/>
        <w:jc w:val="left"/>
        <w:rPr/>
      </w:pPr>
      <w:r>
        <w:rPr/>
        <w:t>Счастье, по Аристотелю, подобно хорошему питанию Сколько нужно человеку есть, чтобы быть сытым? Аристотель считает, что на этот вопрос не может быть общего ответа в смысле фиксации некоторого количества, например- один килограмм мяса в день Это зависит и от веса человека, и от характера его работы, и от того, болен он или здоров, и так далее, и тому подобное Тому, кто работает на угольной шахте, потребуется, вообще говоря, больше еды, чем сидящему за письменным столом, а крупный человек ест,</w:t>
      </w:r>
    </w:p>
    <w:p>
      <w:pPr>
        <w:pStyle w:val="Normal"/>
        <w:ind w:hanging="0"/>
        <w:jc w:val="left"/>
        <w:rPr/>
      </w:pPr>
      <w:r>
        <w:rPr>
          <w:i/>
          <w:iCs/>
        </w:rPr>
        <w:t>Этика</w:t>
      </w:r>
    </w:p>
    <w:p>
      <w:pPr>
        <w:pStyle w:val="Normal"/>
        <w:rPr/>
      </w:pPr>
      <w:r>
        <w:rPr/>
        <w:t>29</w:t>
      </w:r>
    </w:p>
    <w:p>
      <w:pPr>
        <w:pStyle w:val="Normal"/>
        <w:spacing w:lineRule="auto" w:line="278" w:before="60" w:after="0"/>
        <w:ind w:hanging="0"/>
        <w:jc w:val="left"/>
        <w:rPr/>
      </w:pPr>
      <w:r>
        <w:rPr/>
        <w:t>как правило, больше маленького Поэтому соответствующее количество пищи для каждого можно установить только методом проб и ошибок если мы съели определенное количество пищи и остались голодны, значит, нам следует есть больше, если же мы съели то же количество пищи и чувствуем себя дурно, тогда нам нужно меньше еды Правильное количество пищи находится где-то посредине между тем, когда мы недоедаем, и тем, когда объедаемся Здесь важно заметить, что не следует понимать слово "середина" в смысле среднего арифметического Предположим, что одного килограмма еды в день мало, а двух килограммов — много Значит ли это, что среднего арифметического этих количеств (то есть полутора килограммов) будет достаточно? Аристотель говорит, что, может быть, да, но может, и нет, вообще же говоря, никто не может утверждать, что полтора килограмма — в точности то количество, которое оптимально Единственное, что можно знать, это что искомое количество находится</w:t>
      </w:r>
      <w:r>
        <w:rPr>
          <w:b/>
          <w:bCs/>
        </w:rPr>
        <w:t xml:space="preserve"> где-то</w:t>
      </w:r>
      <w:r>
        <w:rPr/>
        <w:t xml:space="preserve"> между одним килограммом и двумя, и это единственный смысл, вкладываемый им в слово "середина" Нам следует есть столько пищи, чтобы ее вес был больше одного килограмма и меньше двух, но точную потребность можно установить только после экспериментов с различными количествами еды в зависимости от того, как мы будем себя чувствовать</w:t>
      </w:r>
    </w:p>
    <w:p>
      <w:pPr>
        <w:pStyle w:val="Normal"/>
        <w:spacing w:lineRule="auto" w:line="278"/>
        <w:jc w:val="left"/>
        <w:rPr/>
      </w:pPr>
      <w:r>
        <w:rPr>
          <w:b/>
          <w:bCs/>
        </w:rPr>
        <w:t>Важным следствием этой доктрины для этики является то, что для разных людей существуют различные способы правильной жизни: что является подходящим для одного, может совершенно не подойти другому. И еще: невозможно сказать, какой образ жизни для кого-либо является правильным, не изучив этот вопрос опытным путем,— на основании одних лишь заключений ума. Это можно установить только экспериментальным путем, методом проб и ошибок Эти два положения можно объединить, сказав, что в этике Аристотель был и реалистом и эмпириком</w:t>
      </w:r>
    </w:p>
    <w:p>
      <w:pPr>
        <w:pStyle w:val="Normal"/>
        <w:spacing w:lineRule="auto" w:line="278"/>
        <w:jc w:val="left"/>
        <w:rPr/>
      </w:pPr>
      <w:r>
        <w:rPr/>
        <w:t>Так же обстой! и со счастьем</w:t>
      </w:r>
      <w:r>
        <w:rPr>
          <w:b/>
          <w:bCs/>
        </w:rPr>
        <w:t xml:space="preserve"> Чтобы вести себя нравственно, следует придерживаться середины</w:t>
      </w:r>
      <w:r>
        <w:rPr/>
        <w:t xml:space="preserve"> Например, чтобы быть счастливым, человек должен быть мужественным, щедрым, обладать чувством собственного достоинства, иметь ум, быть умеренным и так далее Но все эти, как их называет Аристотель, "добродетели" есть Добродетели</w:t>
      </w:r>
      <w:r>
        <w:rPr>
          <w:b/>
          <w:bCs/>
        </w:rPr>
        <w:t xml:space="preserve"> умеренности:</w:t>
      </w:r>
      <w:r>
        <w:rPr/>
        <w:t xml:space="preserve"> мужество находится посредине между трусостью и безрассудным ухарством, щедрость — между скупостью и сорением деньгами, достоинство — между гордыней и самоуничижением и т п Аристотелевская философия</w:t>
      </w:r>
      <w:r>
        <w:rPr>
          <w:b/>
          <w:bCs/>
        </w:rPr>
        <w:t xml:space="preserve"> "золотой середины"</w:t>
      </w:r>
      <w:r>
        <w:rPr/>
        <w:t xml:space="preserve"> кратко может быть выражена так</w:t>
      </w:r>
      <w:r>
        <w:rPr>
          <w:b/>
          <w:bCs/>
        </w:rPr>
        <w:t xml:space="preserve"> для того чтобы быть счастливыми, люди должны стремиться к умеренности, они должны вести себя так, чтобы не впадать в крайности, а находиться между ними</w:t>
      </w:r>
      <w:r>
        <w:rPr/>
        <w:t xml:space="preserve"> Если вы будете поступать так, вы станете счастливы </w:t>
      </w:r>
    </w:p>
    <w:p>
      <w:pPr>
        <w:pStyle w:val="Normal"/>
        <w:rPr/>
      </w:pPr>
      <w:r>
        <w:rPr/>
        <w:t xml:space="preserve">30 </w:t>
      </w:r>
      <w:r>
        <w:rPr>
          <w:i/>
          <w:iCs/>
        </w:rPr>
        <w:t>Философ ия</w:t>
      </w:r>
    </w:p>
    <w:p>
      <w:pPr>
        <w:pStyle w:val="Normal"/>
        <w:spacing w:lineRule="auto" w:line="278" w:before="60" w:after="0"/>
        <w:ind w:hanging="0"/>
        <w:jc w:val="left"/>
        <w:rPr/>
      </w:pPr>
      <w:r>
        <w:rPr/>
        <w:t xml:space="preserve">Но для разных людей и середина разная один может быть более храбры ч, другой — менее, и каждый уровень храбрости будет соответствовать именно этому человеку Платон, если вы помните, наста ивал, что добродетель является характеристикой абсолютной И об ладает ли человек добродетелью или нет — для него существует один, и только один способ себя вести в сложившейся ситуации Это как раз то, против чего выступает Аристотель существует </w:t>
      </w:r>
      <w:r>
        <w:rPr>
          <w:i/>
          <w:iCs/>
        </w:rPr>
        <w:t>множество</w:t>
      </w:r>
      <w:r>
        <w:rPr/>
        <w:t xml:space="preserve"> способов добродетельной жизни, по существу, этих спосо бов столько, сколько различий между людьми Общее между ними то, что если человек будет придерживаться середины, то он будет счастлив А поскольку есть множество способов придерживаться середины, то столько же существует и путей быть счастливым.</w:t>
      </w:r>
    </w:p>
    <w:p>
      <w:pPr>
        <w:pStyle w:val="Normal"/>
        <w:spacing w:lineRule="auto" w:line="278"/>
        <w:jc w:val="left"/>
        <w:rPr/>
      </w:pPr>
      <w:r>
        <w:rPr/>
        <w:t>Подобным же образом Аристотель не согласен с Платоном в вопросе, могут ли люди поступать действительно морально, если у них нет полного осознания ситуации Он проводит существенное разграничение между теми, кто поступает осознанно, и действую щими "бессознательно", подчеркивая, что мы не можем ни од об рять, ни порицать человека, если уверены, что он не понимает, что делает Полностью моральное поведение требует нравственного со знания, и все люди способны достичь его, поскольку оно заключается не исключительно в интеллектуальном постижении абсолютно моральных истин, но и в определенной жизненной мудрости, а так же в осознании необходимости придерживаться середины, о чем мы только что говорили</w:t>
      </w:r>
    </w:p>
    <w:p>
      <w:pPr>
        <w:pStyle w:val="Normal"/>
        <w:spacing w:lineRule="auto" w:line="278"/>
        <w:jc w:val="left"/>
        <w:rPr/>
      </w:pPr>
      <w:r>
        <w:rPr/>
        <w:t>И еще Аристотель не согласен с Платоном в том, что знание блага непременно ведет к добродетельному поведению Он более реалистически подходит к воззрению на природу человека, вводя в рассмотрение этической проблематики понятие нравственной слабости, или отсутствия самоконтроля. Он говорит нам, что позже вынужден был сказать и ев Павел, о "добром, которого хочу, не делаю, и злом, которого не хочу, делаю" * Знание того, что мы должны делать, не имеет особенного значения без определенного вида самодисциплины, необходимой, чтобы мы это действительно делали, поскольку это так легко уйти в сторону, соблазнившись удовольствиями других форм поведения. Поэтому, пока мы молоды, мы должны получить хорошую закалку в выработке нужных привычек, чтобы, когда мы дорастем до понимания, что такое "золотая середина", у нас уже были достаточные навыки самоуправления, чтобы следовать ей</w:t>
      </w:r>
    </w:p>
    <w:p>
      <w:pPr>
        <w:pStyle w:val="Normal"/>
        <w:spacing w:lineRule="auto" w:line="278"/>
        <w:jc w:val="left"/>
        <w:rPr/>
      </w:pPr>
      <w:r>
        <w:rPr>
          <w:b/>
          <w:bCs/>
        </w:rPr>
        <w:t>Аристотель— один из первых великих философов здравого смысла в области нравственных проблем</w:t>
      </w:r>
      <w:r>
        <w:rPr/>
        <w:t xml:space="preserve"> В отличие от Платона, выдвигавшего требование жестко следовать одному и тому же пути *Рим 7 19 — Прим пер</w:t>
      </w:r>
    </w:p>
    <w:p>
      <w:pPr>
        <w:pStyle w:val="Normal"/>
        <w:ind w:hanging="0"/>
        <w:jc w:val="left"/>
        <w:rPr/>
      </w:pPr>
      <w:r>
        <w:rPr>
          <w:i/>
          <w:iCs/>
          <w:sz w:val="16"/>
          <w:szCs w:val="16"/>
        </w:rPr>
        <w:t>Этика</w:t>
      </w:r>
    </w:p>
    <w:p>
      <w:pPr>
        <w:pStyle w:val="Normal"/>
        <w:spacing w:lineRule="auto" w:line="278" w:before="60" w:after="0"/>
        <w:ind w:hanging="0"/>
        <w:jc w:val="left"/>
        <w:rPr/>
      </w:pPr>
      <w:r>
        <w:rPr/>
        <w:t>для всех, безотносительно наклонностей, желаний, темперамента, положения в обществе и так далее, Аристотель не накладывает на поведение людей таких строгих ограничений. Это можно видеть из его</w:t>
      </w:r>
      <w:r>
        <w:rPr>
          <w:b/>
          <w:bCs/>
        </w:rPr>
        <w:t xml:space="preserve"> доктрины удовольствия</w:t>
      </w:r>
      <w:r>
        <w:rPr/>
        <w:t xml:space="preserve"> Он отрицает мнение, что удовольствия безусловно плохи Согласно его пониманию, никто в этой жизни не может быть счастлив без определенного количества радостей, что нашло выражение в его знаменитом высказывании, что</w:t>
      </w:r>
      <w:r>
        <w:rPr>
          <w:b/>
          <w:bCs/>
        </w:rPr>
        <w:t xml:space="preserve"> "ни один человек не может быть счастлив на дыбе"</w:t>
      </w:r>
    </w:p>
    <w:p>
      <w:pPr>
        <w:pStyle w:val="Normal"/>
        <w:spacing w:lineRule="auto" w:line="278"/>
        <w:jc w:val="left"/>
        <w:rPr/>
      </w:pPr>
      <w:r>
        <w:rPr/>
        <w:t>Но несмотря на подход к этике с позиций здравого смысла, в воззрениях Аристотеля в этой области тоже есть слабые места, некоторые из которых мы сейчас рассмотрим</w:t>
      </w:r>
    </w:p>
    <w:p>
      <w:pPr>
        <w:pStyle w:val="Heading3"/>
        <w:rPr/>
      </w:pPr>
      <w:r>
        <w:rPr/>
        <w:t>Критика Аристотеля</w:t>
      </w:r>
    </w:p>
    <w:p>
      <w:pPr>
        <w:pStyle w:val="Normal"/>
        <w:spacing w:lineRule="auto" w:line="278" w:before="120" w:after="0"/>
        <w:ind w:hanging="0"/>
        <w:jc w:val="left"/>
        <w:rPr/>
      </w:pPr>
      <w:r>
        <w:rPr/>
        <w:t>Хотя с первого взгляда утверждение о том, что каждый всегда должен придерживаться чего-то среднего между крайностями, и кажется привлекательным, похоже, есть обстоятельства, в которых оно не работает Например, между выполнением и невыполнением обещаний середины просто не существует Нам свойственно считать каждого человека, выполняющего обещания, нравственным до тех пор, пока он делает это, и аморальным, если он свои обещания не выполняет (если нет каких-либо других, не принятых во внимание факторов). Но главное здесь заключается в том, что в такого рода случаях среднего между двумя нет: либо некто выполняет свои обещания, либо нет Так же обстоит дело с честностью кто-то либо говорит правду, либо не говорит ее — и в этом случае доктрина среднего не применима тоже. Такие добродетели, как выполнение своих обещаний или честность, кажется лучше укладываются в точку зрения Платона они, похоже, представляют собой</w:t>
      </w:r>
      <w:r>
        <w:rPr>
          <w:b/>
          <w:bCs/>
        </w:rPr>
        <w:t xml:space="preserve"> абсолютные, а не относительные</w:t>
      </w:r>
      <w:r>
        <w:rPr/>
        <w:t xml:space="preserve"> для различных людей и ситуаций добродетели, в отличие, например, от добродетели мужества (представляющей середину между трусостью и безумством)</w:t>
      </w:r>
    </w:p>
    <w:p>
      <w:pPr>
        <w:pStyle w:val="Normal"/>
        <w:spacing w:lineRule="auto" w:line="278"/>
        <w:ind w:firstLine="260"/>
        <w:jc w:val="left"/>
        <w:rPr/>
      </w:pPr>
      <w:r>
        <w:rPr/>
        <w:t>Второе и, возможно, более важное возражение доктрине Аристотеля следующее</w:t>
      </w:r>
      <w:r>
        <w:rPr>
          <w:b/>
          <w:bCs/>
        </w:rPr>
        <w:t xml:space="preserve"> Аристотель прежде всего утверждает философию умеренности</w:t>
      </w:r>
      <w:r>
        <w:rPr/>
        <w:t xml:space="preserve"> Согласно ему, счастье есть результат умеренного поведения Конечно, в некоторых случаях это справедливо, но существует и множество случаев, когда только "неумеренное" поведение является </w:t>
      </w:r>
      <w:r>
        <w:rPr>
          <w:i/>
          <w:iCs/>
        </w:rPr>
        <w:t>адекватным.</w:t>
      </w:r>
      <w:r>
        <w:rPr/>
        <w:t xml:space="preserve"> Человек страстей и увлечений может найти, что "умеренное" поведение ему не подходит Он просто не будет счастлив, если во всех ситуациях жизни будет сдерживать себя. Для людей этого типа этика Аристотеля малопривлекательна, и проникновение духа романтизма в философию можно в этом кон</w:t>
      </w:r>
    </w:p>
    <w:p>
      <w:pPr>
        <w:pStyle w:val="Normal"/>
        <w:rPr/>
      </w:pPr>
      <w:r>
        <w:rPr>
          <w:b/>
          <w:bCs/>
          <w:sz w:val="18"/>
        </w:rPr>
        <w:t>32</w:t>
      </w:r>
    </w:p>
    <w:p>
      <w:pPr>
        <w:pStyle w:val="Normal"/>
        <w:jc w:val="left"/>
        <w:rPr/>
      </w:pPr>
      <w:r>
        <w:rPr>
          <w:i/>
          <w:iCs/>
          <w:sz w:val="16"/>
          <w:szCs w:val="16"/>
        </w:rPr>
        <w:t>Философия</w:t>
      </w:r>
    </w:p>
    <w:p>
      <w:pPr>
        <w:pStyle w:val="Normal"/>
        <w:spacing w:lineRule="auto" w:line="278"/>
        <w:jc w:val="left"/>
        <w:rPr/>
      </w:pPr>
      <w:r>
        <w:rPr/>
        <w:t>тексте воспринимать как возражение против образа жизни, предлагаемого Аристотелем.</w:t>
      </w:r>
    </w:p>
    <w:p>
      <w:pPr>
        <w:pStyle w:val="Heading2"/>
        <w:rPr/>
      </w:pPr>
      <w:r>
        <w:rPr/>
        <w:t>Гедонизм— философия Эпикура</w:t>
      </w:r>
    </w:p>
    <w:p>
      <w:pPr>
        <w:pStyle w:val="Normal"/>
        <w:spacing w:lineRule="auto" w:line="278"/>
        <w:jc w:val="left"/>
        <w:rPr/>
      </w:pPr>
      <w:r>
        <w:rPr/>
        <w:t xml:space="preserve">Как уже было показано, Платон не считал, что правильная жизнь связана с наслаждением. Аристотель сделал эту доктрину более мягкой: хотя он и отрицал, что правильная жизнь </w:t>
      </w:r>
      <w:r>
        <w:rPr>
          <w:i/>
          <w:iCs/>
        </w:rPr>
        <w:t>идентична</w:t>
      </w:r>
      <w:r>
        <w:rPr/>
        <w:t xml:space="preserve"> жизни, посвященной удовольствиям, он подчеркивал, что</w:t>
      </w:r>
      <w:r>
        <w:rPr>
          <w:b/>
          <w:bCs/>
        </w:rPr>
        <w:t xml:space="preserve"> "наслаждение в какой-то степени является составной частью жизни".</w:t>
      </w:r>
      <w:r>
        <w:rPr/>
        <w:t xml:space="preserve"> Эпикур был представителем такого типа философии, сохранившегося вплоть до наших дней. Он придерживался точки зрения, которая иногда называется</w:t>
      </w:r>
      <w:r>
        <w:rPr>
          <w:b/>
          <w:bCs/>
        </w:rPr>
        <w:t xml:space="preserve"> гедонизмом,— доктрины, утверждающей, что единственным благом является наслаждение</w:t>
      </w:r>
      <w:r>
        <w:rPr/>
        <w:t xml:space="preserve">. Влияние этой философии можно оценить по тому, что в современном английском до сих пор существует слово "эпикуреец", связанное с мировоззрением Эпикура. Однако, как и у многих других слов, нюансы смысловых оттенков, связанные со словом "эпикуреец", в наши дни не совсем точно отражают ту философию, которой придерживался Эпикур. Сейчас оно в большей степени обозначает то же, что и слово </w:t>
      </w:r>
      <w:r>
        <w:rPr>
          <w:i/>
          <w:iCs/>
        </w:rPr>
        <w:t>"гурман", —</w:t>
      </w:r>
      <w:r>
        <w:rPr/>
        <w:t xml:space="preserve"> человека, чье высшее наслаждение состоит во вкушении экзотических или замысловато приготовленных блюд, а также редких вин. Как бы там ни было, сам Эпикур страдал желудком и никогда не был эпикурейцем в современном смысле этого слова. Питался он очень скромно, утверждают, что пил только воду, и, вообще, вел в высшей степени умеренную жизнь.</w:t>
      </w:r>
    </w:p>
    <w:p>
      <w:pPr>
        <w:pStyle w:val="Normal"/>
        <w:spacing w:lineRule="auto" w:line="278"/>
        <w:ind w:firstLine="220"/>
        <w:jc w:val="left"/>
        <w:rPr/>
      </w:pPr>
      <w:r>
        <w:rPr/>
        <w:t>(В одном из его писем есть такое вот заявление: "Я трепещу от телесного восторга, когда живу только на хлебе и воде, и мне плевать на наслаждение роскошью — не из-за самих этих радостей, а в силу неприятностей, которые они влекут".)</w:t>
      </w:r>
    </w:p>
    <w:p>
      <w:pPr>
        <w:pStyle w:val="Normal"/>
        <w:spacing w:lineRule="auto" w:line="278"/>
        <w:ind w:firstLine="220"/>
        <w:jc w:val="left"/>
        <w:rPr/>
      </w:pPr>
      <w:r>
        <w:rPr>
          <w:b/>
          <w:bCs/>
        </w:rPr>
        <w:t>Этическая философия Эпикура, главным образом, состоит в рекомендации жить скромно, но с удовольствием.</w:t>
      </w:r>
      <w:r>
        <w:rPr/>
        <w:t xml:space="preserve"> Эпикур смотрит на удовольствия как на </w:t>
      </w:r>
      <w:r>
        <w:rPr>
          <w:i/>
          <w:iCs/>
        </w:rPr>
        <w:t>благо,</w:t>
      </w:r>
      <w:r>
        <w:rPr/>
        <w:t xml:space="preserve"> но он также осознает, что,</w:t>
      </w:r>
      <w:r>
        <w:rPr>
          <w:b/>
          <w:bCs/>
        </w:rPr>
        <w:t xml:space="preserve"> если некто начинает им предаваться чрезмерно усердно, за удовольствиями последуют страдания.</w:t>
      </w:r>
      <w:r>
        <w:rPr/>
        <w:t xml:space="preserve"> Если человек слишком много выпьет, на следующий день у него будут болеть голова и желудок. Адекватным способом жизни является такой, чтобы</w:t>
      </w:r>
      <w:r>
        <w:rPr>
          <w:b/>
          <w:bCs/>
        </w:rPr>
        <w:t xml:space="preserve"> жить с удовольствием, но не страдать от нежелательных последствий этого образа жизни.</w:t>
      </w:r>
    </w:p>
    <w:p>
      <w:pPr>
        <w:pStyle w:val="Normal"/>
        <w:spacing w:lineRule="auto" w:line="278"/>
        <w:ind w:firstLine="220"/>
        <w:jc w:val="left"/>
        <w:rPr/>
      </w:pPr>
      <w:r>
        <w:rPr/>
        <w:t>Фактически философию Эпикура можно рассматривать как набор рекомендаций, предназначенных не только для того, чтобы обрести радость, но и чтобы избежать боли. Ежели кто-либо вовле-</w:t>
      </w:r>
    </w:p>
    <w:p>
      <w:pPr>
        <w:pStyle w:val="Normal"/>
        <w:jc w:val="left"/>
        <w:rPr/>
      </w:pPr>
      <w:r>
        <w:rPr>
          <w:i/>
          <w:iCs/>
        </w:rPr>
        <w:t>Этика</w:t>
      </w:r>
    </w:p>
    <w:p>
      <w:pPr>
        <w:pStyle w:val="Normal"/>
        <w:rPr/>
      </w:pPr>
      <w:r>
        <w:rPr/>
        <w:t>33</w:t>
      </w:r>
    </w:p>
    <w:p>
      <w:pPr>
        <w:pStyle w:val="Normal"/>
        <w:spacing w:lineRule="auto" w:line="278"/>
        <w:jc w:val="left"/>
        <w:rPr/>
      </w:pPr>
      <w:r>
        <w:rPr/>
        <w:t>чен в такую жизнь, в которой удовольствия сопровождаются последующими страданиями, такой человек, по Эпикуру, ведет неправильную жизнь. Поскольку некоторые удовольствия необходимо сопровождаются болью, Эпикур проводит разграничение между теми наслаждениями, которые влекут страдания, и теми, которые их не влекут; и только эти, последние, считает благом. Первые радости он называет</w:t>
      </w:r>
      <w:r>
        <w:rPr>
          <w:b/>
          <w:bCs/>
        </w:rPr>
        <w:t xml:space="preserve"> динамическими,</w:t>
      </w:r>
      <w:r>
        <w:rPr/>
        <w:t xml:space="preserve"> вторые—</w:t>
      </w:r>
      <w:r>
        <w:rPr>
          <w:b/>
          <w:bCs/>
        </w:rPr>
        <w:t xml:space="preserve"> пассивными.</w:t>
      </w:r>
      <w:r>
        <w:rPr/>
        <w:t xml:space="preserve"> Сексуальная любовь, например, не является благом, поскольку сопровождается усталостью, раскаянием и депрессией. Другими динамическими наслаждениями могут быть: обжорство, ведущее к несварению желудка; слава (известность), связанная с разного рода огорчениями; пьянство, сопровождающееся головной болью, нездоровьем и т.д. В результате всего этого Эпикур защищает (и сам ведет) такую жизнь, которая в наши времена могла бы показаться весьма аскетичной. Причина этого состоит в том, что он, по-видимому, верит, что</w:t>
      </w:r>
      <w:r>
        <w:rPr>
          <w:b/>
          <w:bCs/>
        </w:rPr>
        <w:t xml:space="preserve"> лучше— избежать боли, чем получить наслаждение и ее обрести.</w:t>
      </w:r>
      <w:r>
        <w:rPr/>
        <w:t xml:space="preserve"> С другой стороны, дружба — это пассивное наслаждение. Она не сопровождается болью и, следовательно, допустима, а поэтому одобряется им.</w:t>
      </w:r>
    </w:p>
    <w:p>
      <w:pPr>
        <w:pStyle w:val="Normal"/>
        <w:spacing w:lineRule="auto" w:line="278"/>
        <w:ind w:firstLine="260"/>
        <w:jc w:val="left"/>
        <w:rPr/>
      </w:pPr>
      <w:r>
        <w:rPr/>
        <w:t>Гедонизм как философская доктрина имеет две разновидности. Первую разновидность можно назвать</w:t>
      </w:r>
      <w:r>
        <w:rPr>
          <w:b/>
          <w:bCs/>
        </w:rPr>
        <w:t xml:space="preserve"> психологическим гедонизмом, вторую— гедонизмом этическим. Психологический гедонизм утверждает, что, в действительности, люди в жизни стремятся к удовольствию, и только к нему. Согласно этому учению, вся деятельность людей направлена на то, чтобы получить удовольствие и избежать боли.</w:t>
      </w:r>
      <w:r>
        <w:rPr/>
        <w:t xml:space="preserve"> Евдокс — знаменитый греческий математик и старший современник Аристотеля — похоже, придерживался такого воззрения. Аристотель пишет о нем:</w:t>
      </w:r>
    </w:p>
    <w:p>
      <w:pPr>
        <w:pStyle w:val="Normal"/>
        <w:spacing w:lineRule="auto" w:line="278" w:before="240" w:after="0"/>
        <w:jc w:val="left"/>
        <w:rPr/>
      </w:pPr>
      <w:r>
        <w:rPr/>
        <w:t>"Теперь Евдокс считал, что главным благом является наслаждение, поскольку видел, что все — разумное или неразумное, безразлично, — стремится к нему. И он доказывал, что поскольку все, что является объектом выбора, должно быть благом, и что поскольку то, что служит объектом наиболее широкого выбора, является и наибольшим благом, то тот факт, что все бытие стремится к одной и той же вещи, доказывает, что она является наилучшей для всех. «Поскольку каждое, — говорит он, — ищет, что было бы для него благом, как, например, обстоит дело с пищей; так же происходит с благом для всех: объект их всеобщего устремления является их самым главным благом»".</w:t>
      </w:r>
    </w:p>
    <w:p>
      <w:pPr>
        <w:pStyle w:val="Normal"/>
        <w:ind w:hanging="0"/>
        <w:jc w:val="left"/>
        <w:rPr/>
      </w:pPr>
      <w:r>
        <w:rPr/>
        <w:t xml:space="preserve">34 </w:t>
      </w:r>
      <w:r>
        <w:rPr>
          <w:i/>
          <w:iCs/>
        </w:rPr>
        <w:t>Философия</w:t>
      </w:r>
    </w:p>
    <w:p>
      <w:pPr>
        <w:pStyle w:val="Normal"/>
        <w:spacing w:lineRule="auto" w:line="278" w:before="60" w:after="0"/>
        <w:ind w:hanging="0"/>
        <w:jc w:val="left"/>
        <w:rPr/>
      </w:pPr>
      <w:r>
        <w:rPr/>
        <w:t>Как правило, Эпикура истолковывают как психологического гедониста в указанном смысле Очевидно, он верил, что все, к чему мы стремимся в повседневной жизни, связано с желанием получить удовольствие стали бы люди стремиться к богатству, славе, чувственным развлечениям, если бы достижение их не приносило им удовольствия?</w:t>
      </w:r>
    </w:p>
    <w:p>
      <w:pPr>
        <w:pStyle w:val="Normal"/>
        <w:spacing w:lineRule="auto" w:line="278"/>
        <w:jc w:val="left"/>
        <w:rPr/>
      </w:pPr>
      <w:r>
        <w:rPr/>
        <w:t>Но Эпикур также был и этическим гедонистом (с некоторыми важными особенностями)</w:t>
      </w:r>
      <w:r>
        <w:rPr>
          <w:b/>
          <w:bCs/>
        </w:rPr>
        <w:t xml:space="preserve"> Этический гедонизм это воззрение, согласно которому люди не только фактически стремятся к наслаждениям, но и должны к ним стремиться, поскольку удовольствие есть единственное благо</w:t>
      </w:r>
      <w:r>
        <w:rPr/>
        <w:t xml:space="preserve"> Очевидно, что из психологическото гедонизма не следует гедонизм этический Можно придерживаться в отдельности любой из этих доктрин, отвергая другую Например некто может считать, что деятельность людей определяет ся их стремлением к наслаждениям, но он в то же время может быть убежден, что люди </w:t>
      </w:r>
      <w:r>
        <w:rPr>
          <w:i/>
          <w:iCs/>
        </w:rPr>
        <w:t>не должны</w:t>
      </w:r>
      <w:r>
        <w:rPr/>
        <w:t xml:space="preserve"> так действовать Как мы уже видели, это примерно то, чего придерживался Эпикур Его точка зрения была следующей даже если люди в своей деятельности и мотивированы наслаждением, некоторые из этих удовольствий плохи, и их следует избегать С другой стороны, считал он, есть наслаждения, например, дружба, философские дискуссии и так далее, которые следует культивировать, и правильная жизнь заключается в наслаждении удовольствиями именно этого типа Следовагельно, Эпикура можно отнести к этическим гедонистам умеренно го вида, как, впрочем, и к психологической разновидности этой теории</w:t>
      </w:r>
    </w:p>
    <w:p>
      <w:pPr>
        <w:pStyle w:val="Heading3"/>
        <w:rPr/>
      </w:pPr>
      <w:r>
        <w:rPr/>
        <w:t>Критика гедонизма</w:t>
      </w:r>
    </w:p>
    <w:p>
      <w:pPr>
        <w:pStyle w:val="Normal"/>
        <w:spacing w:lineRule="auto" w:line="278" w:before="120" w:after="0"/>
        <w:ind w:hanging="0"/>
        <w:jc w:val="left"/>
        <w:rPr/>
      </w:pPr>
      <w:r>
        <w:rPr/>
        <w:t xml:space="preserve">Гедонизм философия нравственности состоит по крайней мере, из двух частей психологической теории и этической доктрины Психологическая теория претендует на правильное описание того, чем поведение людей определяется в повседневной жизни Согласно этому пониманию, каждое осознанное действие человека определяется стремлением к удовольствию Возьмем, к примеру, от шельника или же человека, обуреваемого честолюбивыми устремлениями Если мы придерживаемся взглядов психологического гедонизма, то выходит, что и тот, и другой в своем поведении придерживается стремления к получению наслаждения С другой стороны, этический гедонизм выходит за пределы психологического он утверждает, что люди </w:t>
      </w:r>
      <w:r>
        <w:rPr>
          <w:i/>
          <w:iCs/>
        </w:rPr>
        <w:t>должны</w:t>
      </w:r>
      <w:r>
        <w:rPr/>
        <w:t xml:space="preserve"> стремиться к удовольствию, по-</w:t>
      </w:r>
    </w:p>
    <w:p>
      <w:pPr>
        <w:pStyle w:val="Normal"/>
        <w:rPr/>
      </w:pPr>
      <w:r>
        <w:rPr/>
        <w:t>Этика</w:t>
      </w:r>
    </w:p>
    <w:p>
      <w:pPr>
        <w:pStyle w:val="Normal"/>
        <w:rPr/>
      </w:pPr>
      <w:r>
        <w:rPr>
          <w:i/>
          <w:iCs/>
        </w:rPr>
        <w:t>35</w:t>
      </w:r>
    </w:p>
    <w:p>
      <w:pPr>
        <w:pStyle w:val="Normal"/>
        <w:spacing w:lineRule="auto" w:line="278" w:before="40" w:after="0"/>
        <w:ind w:hanging="0"/>
        <w:jc w:val="left"/>
        <w:rPr/>
      </w:pPr>
      <w:r>
        <w:rPr/>
        <w:t>скольку это, в конечном итоге, единственная вещь, имеющая ценность сама по себе</w:t>
      </w:r>
    </w:p>
    <w:p>
      <w:pPr>
        <w:pStyle w:val="Normal"/>
        <w:spacing w:lineRule="auto" w:line="278"/>
        <w:jc w:val="left"/>
        <w:rPr/>
      </w:pPr>
      <w:r>
        <w:rPr/>
        <w:t xml:space="preserve">Оба направления гедонизма кажутся внушающими доверие не только неискушенным читатечям, но и профессиональным мысли телям Давайте более подробно разберемся, почему это так, начав с </w:t>
      </w:r>
      <w:r>
        <w:rPr>
          <w:b/>
          <w:bCs/>
        </w:rPr>
        <w:t>психологического гедонизма</w:t>
      </w:r>
      <w:r>
        <w:rPr/>
        <w:t xml:space="preserve"> То, что пытается сделать эта теория — это</w:t>
      </w:r>
      <w:r>
        <w:rPr>
          <w:b/>
          <w:bCs/>
        </w:rPr>
        <w:t xml:space="preserve"> дать единое объяснение всевозможным видам сознательного и добровольного поведения человека</w:t>
      </w:r>
      <w:r>
        <w:rPr/>
        <w:t xml:space="preserve"> Мыслителю всегда в радость найти наиболее общее объяснение группе явлений, особенно если это объяснение оказывается простым само по себе Психологический гедонизм делает попытку дать объяснение подобного типа Посмотрим на любой вид сознательного человеческого поведения он обусловлен? Ответ всегда один и тот же люди стремятся получить удовольствие В этом месте надо упомянуть известную философскую концепцию, которая может быть использована для поддержки позиции психологического гедонизма Эта концепция имеет различные наименования, наиболее часто ее можно встретить под названием</w:t>
      </w:r>
      <w:r>
        <w:rPr>
          <w:b/>
          <w:bCs/>
        </w:rPr>
        <w:t xml:space="preserve"> концепции "целей и средств"</w:t>
      </w:r>
      <w:r>
        <w:rPr/>
        <w:t xml:space="preserve"> Содержание этой концепции следующее</w:t>
      </w:r>
      <w:r>
        <w:rPr>
          <w:b/>
          <w:bCs/>
        </w:rPr>
        <w:t xml:space="preserve"> некоторые вещи могут не представлять ценности при рассмотрении их самих по себе, но они представляют ценность, поскольку позволяют достигать нам определенных целей;</w:t>
      </w:r>
      <w:r>
        <w:rPr/>
        <w:t xml:space="preserve"> с другой стороны, существуют вещи, которые имеют самостоятельную ценность Как говорят философы, они имеют </w:t>
      </w:r>
      <w:r>
        <w:rPr>
          <w:b/>
          <w:bCs/>
        </w:rPr>
        <w:t>внутреннюю значимость</w:t>
      </w:r>
      <w:r>
        <w:rPr/>
        <w:t xml:space="preserve"> Мы оцениваем их не по тому, насколько они способствуют нашему достижению чего-то другого, а исключительно благодаря им самим Например, физические упражнения как таковые могут и не иметь такой уж большой важности, но они ценны, если их выполняют, поскольку дают нам здоровье, что ценно </w:t>
      </w:r>
      <w:r>
        <w:rPr>
          <w:i/>
          <w:iCs/>
        </w:rPr>
        <w:t>само по себе</w:t>
      </w:r>
      <w:r>
        <w:rPr/>
        <w:t xml:space="preserve"> В терминах вышеупомянутой концепции, упражнения представляют ценность в качестве "средств", тогда как наше здоровье ценно как "цель" А позиция психологического гедонизма заключается в утверждении, что предельной целью всей нашей жизненной активности является получение удовольствия, такие же вещи, как слава, богатство, успех, — все это средства для достижения этой цели Таким образом, поведение каждого разумного человеческого существа можно объяснить, сказав, что все индивидуумы, </w:t>
      </w:r>
      <w:r>
        <w:rPr>
          <w:i/>
          <w:iCs/>
        </w:rPr>
        <w:t>в конечном итоге</w:t>
      </w:r>
      <w:r>
        <w:rPr/>
        <w:t xml:space="preserve"> или </w:t>
      </w:r>
      <w:r>
        <w:rPr>
          <w:i/>
          <w:iCs/>
        </w:rPr>
        <w:t>в своей основе,</w:t>
      </w:r>
      <w:r>
        <w:rPr/>
        <w:t xml:space="preserve"> ориентированы на получение удовольствия, и это главная цель всей их жизненной активности Сформулировав этот подход, гедонизм стал теорией, привлекающей внимание и философов, и обыкновенных людей, и поэтому оказал большое влияние на эволюцию западной мысли</w:t>
      </w:r>
    </w:p>
    <w:p>
      <w:pPr>
        <w:pStyle w:val="Normal"/>
        <w:spacing w:lineRule="auto" w:line="278"/>
        <w:ind w:firstLine="260"/>
        <w:jc w:val="left"/>
        <w:rPr/>
      </w:pPr>
      <w:r>
        <w:rPr/>
        <w:t>Однако в том случае, если данную часть гедонизма интерпретировать в качестве чистого научного объяснения сознательного че-</w:t>
      </w:r>
    </w:p>
    <w:p>
      <w:pPr>
        <w:pStyle w:val="Normal"/>
        <w:rPr/>
      </w:pPr>
      <w:r>
        <w:rPr>
          <w:i/>
          <w:iCs/>
          <w:sz w:val="18"/>
        </w:rPr>
        <w:t>36</w:t>
      </w:r>
    </w:p>
    <w:p>
      <w:pPr>
        <w:pStyle w:val="Normal"/>
        <w:rPr/>
      </w:pPr>
      <w:r>
        <w:rPr/>
        <w:t>Философия</w:t>
      </w:r>
    </w:p>
    <w:p>
      <w:pPr>
        <w:pStyle w:val="Normal"/>
        <w:spacing w:lineRule="auto" w:line="278"/>
        <w:jc w:val="left"/>
        <w:rPr/>
      </w:pPr>
      <w:r>
        <w:rPr/>
        <w:t xml:space="preserve">ловеческого поведения, то ей не удастся противостоять критическому анализу науки сегодняшнего времени. Психологи соглашаются, что люди </w:t>
      </w:r>
      <w:r>
        <w:rPr>
          <w:i/>
          <w:iCs/>
        </w:rPr>
        <w:t>иногда</w:t>
      </w:r>
      <w:r>
        <w:rPr/>
        <w:t xml:space="preserve"> бывают мотивированы достижением удовольствия, но далее они уточняют, что это имеет место не в каждом случае Поскольку, хотя некоторые индивидуумы и могут начать с обогащения как средства получения удовольствия, по прошествии некоторого времени они могут начать относиться к богатству как к самоцели. Как говорят психологи, такие люди "фиксируются" на приобретении богатства и перестают на него смотреть как на средство, которое могло бы им принести наслаждение. (Таких людей обычно называют "скряги".) Психологами установлено, что подобные люди могут оказаться настолько сильно поглощенными попытками раздобыть деньги, что они начинают пренебрегать возможностями получить удовольствие, и даже отвергают их как не имеющие смысла, если эти возможности начинают им мешать зарабатывать деньги. Все мы знакомы с газетными сообщениями о мужчинах и женщинах, которые вели нищенское, жалкое существование, хотя под матрацем хранили приличный капитал Именно накопление денег, а не удовольствие стало целью для них, и потому психологи говорят, что психологический гедонизм не может быть принят как точная картина </w:t>
      </w:r>
      <w:r>
        <w:rPr>
          <w:i/>
          <w:iCs/>
        </w:rPr>
        <w:t>всякой</w:t>
      </w:r>
      <w:r>
        <w:rPr/>
        <w:t xml:space="preserve"> сознательной человеческой мотивации И это только одно из таких возражений.</w:t>
      </w:r>
    </w:p>
    <w:p>
      <w:pPr>
        <w:pStyle w:val="Normal"/>
        <w:spacing w:lineRule="auto" w:line="278"/>
        <w:ind w:firstLine="280"/>
        <w:jc w:val="left"/>
        <w:rPr/>
      </w:pPr>
      <w:r>
        <w:rPr/>
        <w:t xml:space="preserve">К сожалению, психологический гедонизм не представляет собой чисто научную теорию, и он с легкостью может отделаться от своих неувязок, связанных с последними естественно-научными исследованиями Это без затруднений можно увидеть, если мы внимательно рассмотрим, как психологические гедонисты отвечают на возражения, подобные только что рассмотренному Они станут утверждать, что на </w:t>
      </w:r>
      <w:r>
        <w:rPr>
          <w:i/>
          <w:iCs/>
        </w:rPr>
        <w:t>самом деле</w:t>
      </w:r>
      <w:r>
        <w:rPr/>
        <w:t xml:space="preserve"> скряга испытывает удовольствие, когда копит деньги Он просто оставил обычные способы получения удовольствия, такие как обладание хорошим жилищем, правильное питание и так далее. Просто, доказывают гедонисты, он свел все возможные способы получения удовольствия к одному-единственному — накоплению денег Деньги для него не являются самоцелью — скорее, они превратились в единственное средство получения удовольствия, но само удовольствие по-прежнему остается конечной целью, к которой он (она) стремится</w:t>
      </w:r>
    </w:p>
    <w:p>
      <w:pPr>
        <w:pStyle w:val="Normal"/>
        <w:spacing w:lineRule="auto" w:line="278"/>
        <w:ind w:firstLine="280"/>
        <w:jc w:val="left"/>
        <w:rPr/>
      </w:pPr>
      <w:r>
        <w:rPr/>
        <w:t>На этой стадии теория вступает в такую фазу своего существования, когда никакие научные исследования не в состоянии ни подтвердить, ни опровергнуть ее. Теперь это стала скорее философская, чем естественно-научная проблема, поскольку здесь не поможет никакое количество собранных данных, чтобы решить ее Правда, когда психологический гедонизм истолковывается таким обра-</w:t>
      </w:r>
    </w:p>
    <w:p>
      <w:pPr>
        <w:pStyle w:val="Normal"/>
        <w:rPr/>
      </w:pPr>
      <w:r>
        <w:rPr/>
        <w:t>Этика</w:t>
      </w:r>
    </w:p>
    <w:p>
      <w:pPr>
        <w:pStyle w:val="Normal"/>
        <w:rPr/>
      </w:pPr>
      <w:r>
        <w:rPr/>
        <w:t>37</w:t>
      </w:r>
    </w:p>
    <w:p>
      <w:pPr>
        <w:pStyle w:val="Normal"/>
        <w:spacing w:lineRule="auto" w:line="278"/>
        <w:jc w:val="left"/>
        <w:rPr/>
      </w:pPr>
      <w:r>
        <w:rPr/>
        <w:t>зом, ему могут быть предъявлены и претензии философского характера.</w:t>
      </w:r>
      <w:r>
        <w:rPr>
          <w:b/>
          <w:bCs/>
        </w:rPr>
        <w:t xml:space="preserve"> Когда какая-либо теория не может быть опровергнута фактами, она утрачивает свою объяснительную силу</w:t>
      </w:r>
      <w:r>
        <w:rPr/>
        <w:t xml:space="preserve"> Она превращается в истинную</w:t>
      </w:r>
      <w:r>
        <w:rPr>
          <w:b/>
          <w:bCs/>
        </w:rPr>
        <w:t xml:space="preserve"> "по определению", но при этом перестает иметь к миру какое-либо отношение, которое внутренне присуще научной теории,</w:t>
      </w:r>
      <w:r>
        <w:rPr/>
        <w:t xml:space="preserve"> так как ни ее истинность, ни ложность боль ше уже не зависят от </w:t>
      </w:r>
      <w:r>
        <w:rPr>
          <w:i/>
          <w:iCs/>
        </w:rPr>
        <w:t>фактов.</w:t>
      </w:r>
      <w:r>
        <w:rPr/>
        <w:t xml:space="preserve"> Когда происходит такое, теория может быть отвергнута на основании того, что она потеряла свою способность давать нам удовлетворительное объяснение фактов, в чем состояло ее предназначение Теперь она может определить "удовольствие" как то, чего люди "желают", так что утверждение о мотивированности людей стремлением к получению наслаждения становится не более, чем следующей тавтологией человеческие поступки мотивируются желанием того, что они желают Теория становится, по существу, тривиальной, а потому — неопровержимой, так как ее не имеет смысла и опровергать</w:t>
      </w:r>
    </w:p>
    <w:p>
      <w:pPr>
        <w:pStyle w:val="Normal"/>
        <w:spacing w:lineRule="auto" w:line="278"/>
        <w:ind w:firstLine="280"/>
        <w:jc w:val="left"/>
        <w:rPr/>
      </w:pPr>
      <w:r>
        <w:rPr/>
        <w:t>В отличие от психологического,</w:t>
      </w:r>
      <w:r>
        <w:rPr>
          <w:b/>
          <w:bCs/>
        </w:rPr>
        <w:t xml:space="preserve"> этический гедонизм</w:t>
      </w:r>
      <w:r>
        <w:rPr/>
        <w:t xml:space="preserve"> подразделяется на две части, которые можно будет считать ответами на еле дующие вопросы "Что есть правильная жизнь людей?" и "Как </w:t>
      </w:r>
      <w:r>
        <w:rPr>
          <w:i/>
          <w:iCs/>
        </w:rPr>
        <w:t>должен себя</w:t>
      </w:r>
      <w:r>
        <w:rPr/>
        <w:t xml:space="preserve"> вести человек?" В соответствии с этическим гедонизмом суть этих ответов такова, правильная человеческая жизнь заключается в жизни для удовольствий человек </w:t>
      </w:r>
      <w:r>
        <w:rPr>
          <w:i/>
          <w:iCs/>
        </w:rPr>
        <w:t>должен</w:t>
      </w:r>
      <w:r>
        <w:rPr/>
        <w:t xml:space="preserve"> вести себя так, чтобы эти удовольствия получить Исследуем возражения к ответу на первый вопрос.</w:t>
      </w:r>
    </w:p>
    <w:p>
      <w:pPr>
        <w:pStyle w:val="Normal"/>
        <w:spacing w:lineRule="auto" w:line="278"/>
        <w:ind w:firstLine="260"/>
        <w:jc w:val="left"/>
        <w:rPr/>
      </w:pPr>
      <w:r>
        <w:rPr/>
        <w:t>Мы уже отмечали, что даже Эпикур, основатель гедонизма, признавал существование таких наслаждений, которые либо могут быть сами связаны с болью, либо вызывать ее К примеру, курение кокаина, возможно, доставляет нам удовольствие, но, если этим увлчься, это приведет к физическому и умственному расстройству Таким образом, оказывается, что некоторые удовольствия являют ся "плохими", и, если кто-либо возьмется просто утверждать, что правильной является любая жизнь, направленная на удовольствия, это будет неверно Эпикур старался избежать этой трудности, отыскивая удовольствия, не приводящие к печальным последствиям, и доказывая, что именно такие наслаждения составляют суть правильной жизни Но и этот подход неудовлетворителен, поскольку даже дружба, расцениваемая им как пассивное наслаждение, может иногда оказаться связанной с переживанием горя Если, на пример, ваш друг умер, вы можете оказаться глубоко несчастным, переживая печаль по поводу его смерти</w:t>
      </w:r>
    </w:p>
    <w:p>
      <w:pPr>
        <w:pStyle w:val="Normal"/>
        <w:spacing w:lineRule="auto" w:line="278"/>
        <w:ind w:firstLine="260"/>
        <w:jc w:val="left"/>
        <w:rPr/>
      </w:pPr>
      <w:r>
        <w:rPr/>
        <w:t>Другим способом защитить позицию, что удовольствие есть благо, является утверждение, что удовольствие само по себе никогда не плохо, даже если это удовольствие, испытываемое курильщи-</w:t>
      </w:r>
    </w:p>
    <w:p>
      <w:pPr>
        <w:pStyle w:val="Normal"/>
        <w:rPr/>
      </w:pPr>
      <w:r>
        <w:rPr/>
        <w:t>38</w:t>
      </w:r>
    </w:p>
    <w:p>
      <w:pPr>
        <w:pStyle w:val="Normal"/>
        <w:ind w:hanging="0"/>
        <w:jc w:val="left"/>
        <w:rPr/>
      </w:pPr>
      <w:r>
        <w:rPr>
          <w:i/>
          <w:iCs/>
          <w:sz w:val="16"/>
          <w:szCs w:val="16"/>
        </w:rPr>
        <w:t>Философия</w:t>
      </w:r>
    </w:p>
    <w:p>
      <w:pPr>
        <w:pStyle w:val="Normal"/>
        <w:spacing w:lineRule="auto" w:line="278"/>
        <w:ind w:hanging="0"/>
        <w:jc w:val="left"/>
        <w:rPr/>
      </w:pPr>
      <w:r>
        <w:rPr/>
        <w:t>ком кокаина. Печальными могут оказаться только последствия. Например, если будет изобретено средство, исключающее такие последствия при курении кокаина, кто будет отрицать, что удовольствие, получаемое от этого процесса, дурно?</w:t>
      </w:r>
    </w:p>
    <w:p>
      <w:pPr>
        <w:pStyle w:val="Normal"/>
        <w:spacing w:lineRule="auto" w:line="278"/>
        <w:jc w:val="left"/>
        <w:rPr/>
      </w:pPr>
      <w:r>
        <w:rPr/>
        <w:t>Эта позиция логически неопровержима, однако ей свойственны такие сложности реализации, что этический гедонизм будет едва ли в состоянии принять ее для руководства в повседневной жизни. Поскольку, как правило, мы не в состоянии всегда отличать дурные последствия наших действий от последствий желательных. В случае с кокаином мы можем не сомневаться, что получим удовольствие, но мы также вынуждены будем и тяжело страдать после этого. Рекомендовать человеку, как это делает этический гедонизм, стремиться к наслаждению, по существу, очень часто равносильно совету стремиться к боли, поскольку эти два ощущения иногда не могут быть разделены. Следовательно, этический гедонизм должен иногда рекомендовать нам не стремиться к наслаждению: именно когда такое удовольствие связано с последующей болью — и, похоже, это то практическое следствие, которое может вытекать из описываемой теории.</w:t>
      </w:r>
    </w:p>
    <w:p>
      <w:pPr>
        <w:pStyle w:val="Normal"/>
        <w:spacing w:lineRule="auto" w:line="278"/>
        <w:jc w:val="left"/>
        <w:rPr/>
      </w:pPr>
      <w:r>
        <w:rPr/>
        <w:t>Наконец, рассмотрим ту часть учения, согласно которой люди должны вести себя так, чтобы получать удовольствие. И это воззрение с первого взгляда кажется привлекательным, однако при более серьезном подходе обнаруживается и его противоречие нашему здравому смыслу о том, как нам следует себя вести. Представим себе следующую ситуацию. Солдат охраняет важный пост. Он должен прохаживаться взад-вперед, и это его утомляет. Жаркая ночь. Было бы куда более приятно не оставаться здесь, на посту, а пойти в бар и выпить чего-нибудь холодненького. Большинство людей скажут, что если солдат покинет свой пост на основании этих соображений, он будет не прав. Если он скажет, что поступил так, чтобы удовлетворить требование следовать своим удовольствиям, такое оправдание, возможно, вызовет улыбку трибунала. Обычному человеку ясно, что он иногда должен следовать своему стремлению к наслаждению, но отнюдь не всегда. Иногда люди бывают связаны такими обязательствами, которые они обязаны выполнить, и в таких случаях каждый должен вести себя так, чтобы их выполнить, даже если в результате такого поведения не будет достигнуто удовольствие. Если этический гедонизм истолковывать как систематизированную теорию о том, как люди должны себя вести в обществе, то ситуация, которую мы сейчас показали, демонстрирует, что он не может рассматриваться как адекватное описание такого поведения.</w:t>
      </w:r>
    </w:p>
    <w:p>
      <w:pPr>
        <w:pStyle w:val="Normal"/>
        <w:ind w:hanging="0"/>
        <w:jc w:val="left"/>
        <w:rPr/>
      </w:pPr>
      <w:r>
        <w:rPr>
          <w:i/>
          <w:iCs/>
        </w:rPr>
        <w:t>Этика</w:t>
      </w:r>
    </w:p>
    <w:p>
      <w:pPr>
        <w:pStyle w:val="Normal"/>
        <w:rPr/>
      </w:pPr>
      <w:r>
        <w:rPr/>
        <w:t>39</w:t>
      </w:r>
    </w:p>
    <w:p>
      <w:pPr>
        <w:pStyle w:val="Normal"/>
        <w:spacing w:lineRule="auto" w:line="278"/>
        <w:ind w:firstLine="260"/>
        <w:jc w:val="left"/>
        <w:rPr/>
      </w:pPr>
      <w:r>
        <w:rPr/>
        <w:t xml:space="preserve">Таким образом, гедонизм, даже оказываясь теоретически привлекательным может рассматриваться как нечто, что нарушает наши обыденные представления о нравственном поведении. Можем ли мы выдвинуть моральные возражения против поведения повесы? Такие возражения заключаются не просто в том, что он стремится к поверхностному наслаждению вещами, находящимися непосредственно перед ним, например, в виде веточки винограда на столе и тому подобного; скорее, наши возражения будут исходить из более глубокого утверждения: наслаждения не являются единственной целью человеческой жизни. Обычные люди относятся к удовольствиям, чаще, как сторонники Аристотеля, нежели как эпикурейцы. Человек чувствует, что иногда удовольствия достойны, чтобы к ним стремиться; и действительно, нет такой человеческой жизни, которая могла бы стать счастливой без каких-либо удовольствий. Но учение об удовольствии как о </w:t>
      </w:r>
      <w:r>
        <w:rPr>
          <w:i/>
          <w:iCs/>
        </w:rPr>
        <w:t>единственно</w:t>
      </w:r>
      <w:r>
        <w:rPr/>
        <w:t xml:space="preserve"> достойной цели, вызывает возражения и отвергается, поскольку такой совет реально невозможно выполнить.</w:t>
      </w:r>
    </w:p>
    <w:p>
      <w:pPr>
        <w:pStyle w:val="Heading2"/>
        <w:rPr/>
      </w:pPr>
      <w:r>
        <w:rPr/>
        <w:t>Учение киников</w:t>
      </w:r>
    </w:p>
    <w:p>
      <w:pPr>
        <w:pStyle w:val="Normal"/>
        <w:spacing w:lineRule="auto" w:line="278"/>
        <w:ind w:hanging="0"/>
        <w:jc w:val="left"/>
        <w:rPr/>
      </w:pPr>
      <w:r>
        <w:rPr/>
        <w:t xml:space="preserve">Об учениях Платона, Аристотеля и Эпикура мы говорили, как если бы эти этические философии были созданы их авторами в изоляции от социальных условий своего времени. Для многих целей такой вид отвлечения полезен, но в то же время следует подчеркнуть, что моральные философии в значительной степени </w:t>
      </w:r>
      <w:r>
        <w:rPr>
          <w:i/>
          <w:iCs/>
        </w:rPr>
        <w:t xml:space="preserve">являются </w:t>
      </w:r>
      <w:r>
        <w:rPr/>
        <w:t>продуктами своего времени. Если не признавать этот факт, то порой оказывается невозможным объяснить воздействие, оказанное этими теориями на столь значительное число людей. Греческие философы, в особенности создатели моральных теорий, всегда говорили более понятно и более отчетливо о том, о чем обыкновенные люди только могли едва догадываться. Это наиболее справедливо по отношению к учению</w:t>
      </w:r>
      <w:r>
        <w:rPr>
          <w:b/>
          <w:bCs/>
        </w:rPr>
        <w:t xml:space="preserve"> киников и стоиков,</w:t>
      </w:r>
      <w:r>
        <w:rPr/>
        <w:t xml:space="preserve"> чью привлекательность для такого большого количества людей невозможно объяснить, если не знать некоторых особенностей социальных условий эпохи, породившей их. В какой-то степени сказанное справедливо и для гедонизма.</w:t>
      </w:r>
      <w:r>
        <w:rPr>
          <w:b/>
          <w:bCs/>
        </w:rPr>
        <w:t xml:space="preserve"> Когда люди переживают мировые катастрофы, они могут ухватиться и за удовольствие как нечто, обеспечивающее им относительные безопасность и комфорт в агонизирующем мире. Гедонизм есть философия, оправдывающая их поведение, </w:t>
      </w:r>
      <w:r>
        <w:rPr/>
        <w:t>и в подобных условиях люди непременно будут его приверженцами, поскольку</w:t>
      </w:r>
      <w:r>
        <w:rPr>
          <w:b/>
          <w:bCs/>
        </w:rPr>
        <w:t xml:space="preserve"> гедонизм можно рассматривать как философию, уводящую от невзгод.</w:t>
      </w:r>
    </w:p>
    <w:p>
      <w:pPr>
        <w:pStyle w:val="Normal"/>
        <w:ind w:hanging="0"/>
        <w:jc w:val="left"/>
        <w:rPr/>
      </w:pPr>
      <w:r>
        <w:rPr/>
        <w:t xml:space="preserve">40 </w:t>
      </w:r>
      <w:r>
        <w:rPr>
          <w:i/>
          <w:iCs/>
        </w:rPr>
        <w:t>Философии</w:t>
      </w:r>
    </w:p>
    <w:p>
      <w:pPr>
        <w:pStyle w:val="Normal"/>
        <w:spacing w:lineRule="auto" w:line="278" w:before="80" w:after="0"/>
        <w:ind w:firstLine="260"/>
        <w:jc w:val="left"/>
        <w:rPr/>
      </w:pPr>
      <w:r>
        <w:rPr>
          <w:b/>
          <w:bCs/>
        </w:rPr>
        <w:t>Учение киников и стоицизм близки гедонизму тем, что являются, вообще говоря, философиями утешения.</w:t>
      </w:r>
      <w:r>
        <w:rPr/>
        <w:t xml:space="preserve"> Однако в отличие от утверждения, что стремление к наслаждению является единственной стоящей целью жизни, они предлагают нечто иное. Обратимся к этим доктринам и посмотрим, что явилось причиной их возникновения и какие ответы они предлагают на эти вечные вопросы: "Какая жизнь является правильной для человека?" и "Как людям следует себя вести?"</w:t>
      </w:r>
    </w:p>
    <w:p>
      <w:pPr>
        <w:pStyle w:val="Normal"/>
        <w:spacing w:lineRule="auto" w:line="278"/>
        <w:ind w:firstLine="260"/>
        <w:jc w:val="left"/>
        <w:rPr/>
      </w:pPr>
      <w:r>
        <w:rPr/>
        <w:t xml:space="preserve">Существуют различные пути, которые человек может избрать в несчастье. Можно подчиниться ему, бороться с ним, уклоняться отнего, принять и так далее. Для каждого из этих способов поведения существует этическая теория, его обосновывающая. Например, </w:t>
      </w:r>
      <w:r>
        <w:rPr>
          <w:b/>
          <w:bCs/>
        </w:rPr>
        <w:t>квиетизм,</w:t>
      </w:r>
      <w:r>
        <w:rPr/>
        <w:t xml:space="preserve"> восточная этическая философия, рекомендует принять несчастье и подчиниться ему; гедонизм можно рассматривать как один из способов избежать несчастья;</w:t>
      </w:r>
      <w:r>
        <w:rPr>
          <w:b/>
          <w:bCs/>
        </w:rPr>
        <w:t xml:space="preserve"> утилитаризм</w:t>
      </w:r>
      <w:r>
        <w:rPr/>
        <w:t xml:space="preserve"> — как один из способов сопротивления последнему.</w:t>
      </w:r>
      <w:r>
        <w:rPr>
          <w:b/>
          <w:bCs/>
        </w:rPr>
        <w:t xml:space="preserve"> Все этические теории зарождаются, когда люди не удовлетворены ни своим личным существованием, ни миром, окружающим их.</w:t>
      </w:r>
      <w:r>
        <w:rPr/>
        <w:t xml:space="preserve"> Если человек доволен своей судьбой и ситуацией, в которой находится мир, он, вообще говоря, не будет искать способа изменить что-либо. Какой в этом смысл? Но когда человек не удовлетворен, он будет пытаться изменить обстоятельства, в которых оказался: как уже было сказано, он может бороться с обстоятельствами или пытаться избежать их. Аналогичным образом, философы не разрабатывают теорий, как человек должен себя вести, если они не испытывают неудовлетворения от того, как люди ведут себя в действительности: философы предлагают свои теории как совет для изменения ситуации, которую они наблюдают.</w:t>
      </w:r>
    </w:p>
    <w:p>
      <w:pPr>
        <w:pStyle w:val="Normal"/>
        <w:spacing w:lineRule="auto" w:line="278"/>
        <w:ind w:firstLine="260"/>
        <w:jc w:val="left"/>
        <w:rPr/>
      </w:pPr>
      <w:r>
        <w:rPr/>
        <w:t xml:space="preserve">Это, в частности, справедливо для учения киников. Его тоже можно рассматривать как рекомендуемое поведение для тех, чья жизнь стала непереносимой — то ли из-за того, что рушится мир вокруг, то ли в силу неприятностей личного характера. Отчасти мир начал разрушаться с упадком греческих городов-государств (отметим частые войны между Афинами и Спартой, Спартой и Коринфом, уносившие огромное количество жизней и сопровождавшиеся другими разрушительными последствиями), и этот процесс значительно ускорился в связи с неразберихой, наступившей с началом крушения империи Александра Македонского. Когда социальные институты этого гиганта рухнули, люди, естественно, стали задумываться о возможностях </w:t>
      </w:r>
      <w:r>
        <w:rPr>
          <w:i/>
          <w:iCs/>
        </w:rPr>
        <w:t>личного</w:t>
      </w:r>
      <w:r>
        <w:rPr/>
        <w:t xml:space="preserve"> спасения, и учение киников предложило один из ответов на этот вопрос.</w:t>
      </w:r>
      <w:r>
        <w:rPr>
          <w:b/>
          <w:bCs/>
        </w:rPr>
        <w:t xml:space="preserve"> Киники считали, что все плоды цивилизации— правительство, частная собственность, брак, религия, рабство (в его социальном аспекте), роскошь и</w:t>
      </w:r>
    </w:p>
    <w:p>
      <w:pPr>
        <w:pStyle w:val="Normal"/>
        <w:rPr/>
      </w:pPr>
      <w:r>
        <w:rPr>
          <w:i/>
          <w:iCs/>
        </w:rPr>
        <w:t>Этика</w:t>
      </w:r>
      <w:r>
        <w:rPr/>
        <w:t xml:space="preserve"> 41</w:t>
      </w:r>
    </w:p>
    <w:p>
      <w:pPr>
        <w:pStyle w:val="Normal"/>
        <w:spacing w:lineRule="auto" w:line="278" w:before="60" w:after="0"/>
        <w:ind w:hanging="0"/>
        <w:jc w:val="left"/>
        <w:rPr/>
      </w:pPr>
      <w:r>
        <w:rPr>
          <w:b/>
          <w:bCs/>
        </w:rPr>
        <w:t>все искусственные наслаждения— бессмысленны. И если искать спасение, его необходимо искать в отвержении общества, в возврате к простой аскетической жизни.</w:t>
      </w:r>
    </w:p>
    <w:p>
      <w:pPr>
        <w:pStyle w:val="Normal"/>
        <w:spacing w:lineRule="auto" w:line="278"/>
        <w:jc w:val="left"/>
        <w:rPr/>
      </w:pPr>
      <w:r>
        <w:rPr/>
        <w:t>Первые, киники, такие, как Диоген, вели настолько умеренную и даже нищенскую жизнь, что за свой образ жизни были уподоблены животным. В действительности, слово "киник" произошло от греческого слова "кипо5", которое означает "собакоподобный" (в английском языке также можно найти похожее слово "canme" — собачий). Говорят, например, что Диоген жил в большой бочке и отказался от любых удобств и усовершенствований: одежды, еды, предметов личной гигиены и так далее. Известная история рассказывает о нем и Александре Македонском, самом могущественном монархе того времени. Александр нанес Диогену визит и поинтересовался, может ли он, Александр, сделать что-нибудь, чтобы облегчить нищенские условия существования Диогена. Как утверждают, Диоген ответил: "Да, можешь. Отойди от света, не загораживай мне солнце".</w:t>
      </w:r>
    </w:p>
    <w:p>
      <w:pPr>
        <w:pStyle w:val="Normal"/>
        <w:spacing w:lineRule="auto" w:line="278"/>
        <w:jc w:val="left"/>
        <w:rPr/>
      </w:pPr>
      <w:r>
        <w:rPr>
          <w:b/>
          <w:bCs/>
        </w:rPr>
        <w:t>Киники считали, что мир, в своей основе, преисполнен зла, поэтому, чтобы жить должным образом, люди должны отстраниться от участия в нем.</w:t>
      </w:r>
      <w:r>
        <w:rPr/>
        <w:t xml:space="preserve"> Однако в то же самое время частная жизнь кого-либо может быть посвящена обретению обычных благ этого мира: денег, дома, красивых одежд и тому подобного. Но все эти вещи настолько непрочны, что</w:t>
      </w:r>
      <w:r>
        <w:rPr>
          <w:b/>
          <w:bCs/>
        </w:rPr>
        <w:t xml:space="preserve"> если вверить им сохранение своего счастья, то можно снова обнаружить себя обманутыми. </w:t>
      </w:r>
      <w:r>
        <w:rPr/>
        <w:t>Следовательно, какими бы ни были внешние вещи — частными или общественными, — их следует избегать.</w:t>
      </w:r>
      <w:r>
        <w:rPr>
          <w:b/>
          <w:bCs/>
        </w:rPr>
        <w:t xml:space="preserve"> И если человек ищет спасения в этом мире, он должен его искать внутри себя— в этом и состоит добродетель.</w:t>
      </w:r>
      <w:r>
        <w:rPr/>
        <w:t xml:space="preserve"> Таким образом, киники были сторонниками отвращения от благ этого мира и таким путем старались показать людям, что своим игнорированием подобного рода внешних вещей они могли бы освободиться от страха. (Далее мы покажем, что более утонченную версию подобной теории можно найти у Спинозы, а ее существенные элементы — в стоицизме.)</w:t>
      </w:r>
    </w:p>
    <w:p>
      <w:pPr>
        <w:pStyle w:val="Normal"/>
        <w:spacing w:lineRule="auto" w:line="278"/>
        <w:jc w:val="left"/>
        <w:rPr/>
      </w:pPr>
      <w:r>
        <w:rPr/>
        <w:t>Интересно проследить, как слово "кинический" приобрело свое современное значение*. Отрицание внешних благ влечет и отрицание других людей, что приводит к полному безразличию и к отсутствию какого-либо сочувствия к ним, что бы ни случилось. Более того, хотя первые киники, такие как Диоген и Антисфен, вели нравственную и высокоправедную жизнь, полную лишений, в соответствии с предписаниями, упомянутыми нами выше, их последователи пользовались этой доктриной для своей выгоды. Они занимали</w:t>
      </w:r>
    </w:p>
    <w:p>
      <w:pPr>
        <w:pStyle w:val="Normal"/>
        <w:pBdr>
          <w:top w:val="single" w:sz="6" w:space="1" w:color="000000"/>
        </w:pBdr>
        <w:spacing w:lineRule="auto" w:line="218" w:before="60" w:after="0"/>
        <w:ind w:hanging="0"/>
        <w:jc w:val="left"/>
        <w:rPr/>
      </w:pPr>
      <w:r>
        <w:rPr/>
        <w:t>В англ. языке слова "цинический" и "кинический" совпадают так же, как "циник" и "киник". — Ред.</w:t>
      </w:r>
    </w:p>
    <w:p>
      <w:pPr>
        <w:pStyle w:val="Normal"/>
        <w:rPr/>
      </w:pPr>
      <w:r>
        <w:rPr/>
        <w:t>42</w:t>
      </w:r>
    </w:p>
    <w:p>
      <w:pPr>
        <w:pStyle w:val="Normal"/>
        <w:ind w:hanging="0"/>
        <w:jc w:val="left"/>
        <w:rPr/>
      </w:pPr>
      <w:r>
        <w:rPr>
          <w:i/>
          <w:iCs/>
          <w:sz w:val="16"/>
          <w:szCs w:val="16"/>
        </w:rPr>
        <w:t>Философия</w:t>
      </w:r>
    </w:p>
    <w:p>
      <w:pPr>
        <w:pStyle w:val="Normal"/>
        <w:spacing w:lineRule="auto" w:line="278"/>
        <w:ind w:hanging="0"/>
        <w:jc w:val="left"/>
        <w:rPr/>
      </w:pPr>
      <w:r>
        <w:rPr/>
        <w:t>у друзей деньги и пищу, а когда наступало время отдавать долги, вспоминали доктрину "индифферентности". Люди постепенно начинали ощущать, что эта доктрина начинает работать на беспечность и бессердечие, в результате чего слово "циник" стало использоваться в нашем сегодняшнем смысле.</w:t>
      </w:r>
    </w:p>
    <w:p>
      <w:pPr>
        <w:pStyle w:val="Normal"/>
        <w:spacing w:lineRule="auto" w:line="278"/>
        <w:ind w:firstLine="200"/>
        <w:jc w:val="left"/>
        <w:rPr/>
      </w:pPr>
      <w:r>
        <w:rPr/>
        <w:t>Легко увидеть, что первоначально учение киников представляло собой</w:t>
      </w:r>
      <w:r>
        <w:rPr>
          <w:b/>
          <w:bCs/>
        </w:rPr>
        <w:t xml:space="preserve"> антисоциальную</w:t>
      </w:r>
      <w:r>
        <w:rPr/>
        <w:t xml:space="preserve"> доктрину. В ней не делалось попытки описать, как люди могут стать счастливыми в качестве социальных существ, — вместо этого предлагались пути индивидуального спасения-</w:t>
      </w:r>
      <w:r>
        <w:rPr>
          <w:b/>
          <w:bCs/>
        </w:rPr>
        <w:t xml:space="preserve"> Доказывая, что только индивидуальная добродетель имеет значение, учение киников внесло существенный вклад в философский подрыв социальных стереотипов.</w:t>
      </w:r>
      <w:r>
        <w:rPr/>
        <w:t xml:space="preserve"> Такое мировоззрение весьма способствовало моральной неразберихе античного мира после падения империи Александра Македонского.</w:t>
      </w:r>
    </w:p>
    <w:p>
      <w:pPr>
        <w:pStyle w:val="Normal"/>
        <w:spacing w:lineRule="auto" w:line="278"/>
        <w:jc w:val="left"/>
        <w:rPr/>
      </w:pPr>
      <w:r>
        <w:rPr/>
        <w:t>Доктрина киников несет в себе не только антисоциальные черты, но является также одним из предшественников</w:t>
      </w:r>
      <w:r>
        <w:rPr>
          <w:b/>
          <w:bCs/>
        </w:rPr>
        <w:t xml:space="preserve"> аскетизма.</w:t>
      </w:r>
      <w:r>
        <w:rPr/>
        <w:t xml:space="preserve"> Отрицая значение владения мирскими благами, кинизм был предшественником одного из видов аскетизма, блестящее описание которого мы находим у Анатоля Франса в романе "Таис", где изображены люди, жившие уединенно, по-нищенски в египетской пустыне, спящие ночью на жесткой земле, временами подолгу постящиеся и, вообще, изнуряющие себя физически и интеллектуально.</w:t>
      </w:r>
    </w:p>
    <w:p>
      <w:pPr>
        <w:pStyle w:val="Normal"/>
        <w:spacing w:lineRule="auto" w:line="278"/>
        <w:jc w:val="left"/>
        <w:rPr/>
      </w:pPr>
      <w:r>
        <w:rPr/>
        <w:t>Философские аспекты учения киников оказали не только большое влияние на простых людей, но и стали существенным фактором развития ранней философии христианства. В каком-то смысле монаха можно представить человеком, придерживающимся учения киников: простая, ограниченная, замкнутая жизнь; избегание мирских благ, таких как брак, накопление частной собственности, погоня за славой, — и все это для того, чтобы можно было выработать индивидуальный характер и держаться в стороне от мира, безраздельно посвятив себя Богу. Таким образом, общее воздействие учения киников имеет "потустороннюю" направленность, вот почему оно сыграло такую значительную роль в утверждении аскетического образа жизни, защищаемого такими религиями, как христианство.</w:t>
      </w:r>
    </w:p>
    <w:p>
      <w:pPr>
        <w:pStyle w:val="Heading2"/>
        <w:rPr/>
      </w:pPr>
      <w:r>
        <w:rPr/>
        <w:t>Стоицизм</w:t>
      </w:r>
    </w:p>
    <w:p>
      <w:pPr>
        <w:pStyle w:val="Normal"/>
        <w:spacing w:lineRule="auto" w:line="278"/>
        <w:ind w:hanging="0"/>
        <w:jc w:val="left"/>
        <w:rPr/>
      </w:pPr>
      <w:r>
        <w:rPr/>
        <w:t>Было бы справедливо представить</w:t>
      </w:r>
      <w:r>
        <w:rPr>
          <w:b/>
          <w:bCs/>
        </w:rPr>
        <w:t xml:space="preserve"> стоицизм как наиболее влиятельную этическую доктрину западного мира дохристианских времен.</w:t>
      </w:r>
      <w:r>
        <w:rPr/>
        <w:t xml:space="preserve"> Она охватила Грецию после смерти Александра Македонского и приковала к себе римскую мысль вплоть до прихода христианст-</w:t>
      </w:r>
    </w:p>
    <w:p>
      <w:pPr>
        <w:pStyle w:val="Normal"/>
        <w:ind w:hanging="0"/>
        <w:jc w:val="left"/>
        <w:rPr/>
      </w:pPr>
      <w:r>
        <w:rPr>
          <w:i/>
          <w:iCs/>
          <w:sz w:val="16"/>
          <w:szCs w:val="16"/>
        </w:rPr>
        <w:t>Этика</w:t>
      </w:r>
    </w:p>
    <w:p>
      <w:pPr>
        <w:pStyle w:val="Normal"/>
        <w:rPr/>
      </w:pPr>
      <w:r>
        <w:rPr/>
        <w:t>43</w:t>
      </w:r>
    </w:p>
    <w:p>
      <w:pPr>
        <w:pStyle w:val="Normal"/>
        <w:spacing w:lineRule="auto" w:line="278"/>
        <w:ind w:hanging="0"/>
        <w:jc w:val="left"/>
        <w:rPr/>
      </w:pPr>
      <w:r>
        <w:rPr/>
        <w:t>ва. Но в отличие от гедонизма и учения киников, остававшихся более или менее неизменными с момента своего зарождения, стоицизм был учением, прошедшим через ряд существенных преобразований в течение своей долгой истории. Начав существование как ответвление школы киников, стоицизм завершил свой путь как разновидность платоновского идеализма. Однако, большинство вариаций, которые пришлось претерпеть стоицизму, касались его метафизических воззрений и логики. Этические взгляды оставались относительно устойчивыми, и поскольку в этой главе мы рассматриваем этику, можно опустить те незначительные вариации, что имели место в нравственной теории стоиков, и рассматривать эту доктрину, как если бы она была неизменной.</w:t>
      </w:r>
    </w:p>
    <w:p>
      <w:pPr>
        <w:pStyle w:val="Normal"/>
        <w:spacing w:lineRule="auto" w:line="278"/>
        <w:jc w:val="left"/>
        <w:rPr/>
      </w:pPr>
      <w:r>
        <w:rPr/>
        <w:t>Основателя стоицизма звали Зенон (не путать с Зеноном Элейским — создателем знаменитых логических парадоксов). Предание говорит, что в III веке до Р. X. Зенон читал свои лекции с крыльца, благодаря чему стоицизм и получил свое название, поскольку "хЬоа" в переводе с греческого означает "крыльцо".</w:t>
      </w:r>
    </w:p>
    <w:p>
      <w:pPr>
        <w:pStyle w:val="Normal"/>
        <w:spacing w:lineRule="auto" w:line="278"/>
        <w:jc w:val="left"/>
        <w:rPr/>
      </w:pPr>
      <w:r>
        <w:rPr/>
        <w:t>Подобно киникам, стоики были тоже глубоко угнетены падением греческих городов-государств и крушением империи Александра Македонского. Они чувствовали, что бесполезно надеяться на социальное возрождение. Поэтому</w:t>
      </w:r>
      <w:r>
        <w:rPr>
          <w:b/>
          <w:bCs/>
        </w:rPr>
        <w:t xml:space="preserve"> их философия разъясняет и советует, как индивидуум может достичь личного спасения в рушащемся мире.</w:t>
      </w:r>
      <w:r>
        <w:rPr/>
        <w:t xml:space="preserve"> Хотя стоицизм, как мы увидим дальше, достаточно сложная нравственная теория, ее основной догмат о достижении персонального спасения очень сходен с аналогичным догматом киников и может быть выражен одним предложением:</w:t>
      </w:r>
      <w:r>
        <w:rPr>
          <w:b/>
          <w:bCs/>
        </w:rPr>
        <w:t xml:space="preserve"> учитесь не воспринимать внешние воздействия.</w:t>
      </w:r>
    </w:p>
    <w:p>
      <w:pPr>
        <w:pStyle w:val="Normal"/>
        <w:spacing w:lineRule="auto" w:line="278"/>
        <w:jc w:val="left"/>
        <w:rPr/>
      </w:pPr>
      <w:r>
        <w:rPr/>
        <w:t>Одним из наиболее знаменитых и влиятельных стоиков был Эпиктет, начавший свою жизнь рабом и достигший положения вольноотпущенника. В своих известных "Рассуждениях о прогрессе, или улучшении" он объясняет, почему необходимо культивировать философию безразличия:</w:t>
      </w:r>
    </w:p>
    <w:p>
      <w:pPr>
        <w:pStyle w:val="Normal"/>
        <w:spacing w:lineRule="auto" w:line="278" w:before="240" w:after="0"/>
        <w:ind w:hanging="0"/>
        <w:jc w:val="left"/>
        <w:rPr/>
      </w:pPr>
      <w:r>
        <w:rPr/>
        <w:t>"В чем же тогда прогресс? Если бы кто-либо из вас, отвратившись от внешних обстоятельств, обратился к усовершенствованию своей воли, чтобы посредством труда улучшить ее и сделать: соответствующей природе, возвышенной, свободной, неудержимой, неограниченной, наполненной верой и скромностью;</w:t>
      </w:r>
    </w:p>
    <w:p>
      <w:pPr>
        <w:pStyle w:val="Normal"/>
        <w:spacing w:lineRule="auto" w:line="278"/>
        <w:ind w:hanging="0"/>
        <w:jc w:val="left"/>
        <w:rPr/>
      </w:pPr>
      <w:r>
        <w:rPr/>
        <w:t>и если бы каждый из вас понял, что он, — стремящийся к вещам или избегающий вещей, которые не в его власти, — не может быть ни преданным, ни свободным, а по необходимости вынужден изменяться вместе с ними и метаться между ними, как утлая лодочка в бурю; по необходимости должен подчи-</w:t>
      </w:r>
    </w:p>
    <w:p>
      <w:pPr>
        <w:pStyle w:val="Normal"/>
        <w:jc w:val="left"/>
        <w:rPr/>
      </w:pPr>
      <w:r>
        <w:rPr/>
        <w:t xml:space="preserve">44 </w:t>
      </w:r>
      <w:r>
        <w:rPr>
          <w:i/>
          <w:iCs/>
        </w:rPr>
        <w:t>философия</w:t>
      </w:r>
    </w:p>
    <w:p>
      <w:pPr>
        <w:pStyle w:val="Normal"/>
        <w:spacing w:lineRule="auto" w:line="278"/>
        <w:jc w:val="left"/>
        <w:rPr/>
      </w:pPr>
      <w:r>
        <w:rPr/>
        <w:t>няться другим, имеющим власть разрешать или запрещать то, к чему он стремится или чего старается избежать, наконец, если бы он, проснувшись как-то утром, просмотрел эти настав ления и в них уверился, очистился как верный человек и со скромностью их принял, если бы, подобным образом, во всем случающемся каждый из вас стал решать свои проблемы в соответствии с главными принципами, как это делает бегун на дистанции или учитель пения, когда работает с голосом, — это был бы человек, который действительно делает прогресс, это был бы человек, который пришел сюда не напрасно Но если все свои силы он станет тратить на чтение книг и ограничится только этим, если окажется, что он пришел сюда только за этим, я сам скажу ему, чтобы он немедленно возвращался к своим делам обратно, так как то, за чем он пришел, — пустое Совсем иное — изучить, как человек может избавить свою жизнь от плача и стонов, говоря при этом- «Горе мне!»"</w:t>
      </w:r>
    </w:p>
    <w:p>
      <w:pPr>
        <w:pStyle w:val="Normal"/>
        <w:spacing w:lineRule="auto" w:line="278" w:before="240" w:after="0"/>
        <w:jc w:val="left"/>
        <w:rPr/>
      </w:pPr>
      <w:r>
        <w:rPr/>
        <w:t>Как можно видеть из этой цитаты, стоики верили, что</w:t>
      </w:r>
      <w:r>
        <w:rPr>
          <w:b/>
          <w:bCs/>
        </w:rPr>
        <w:t xml:space="preserve"> добро и зло взаимозависимы</w:t>
      </w:r>
      <w:r>
        <w:rPr/>
        <w:t xml:space="preserve"> Другие могут обладать властью над внешними обстоятельствами, воздействующими на человека, — они могут посадить вас в тюрьму, подвергнуть пыткам, они могут сделать кого-то рабом, но, как бы там ни было,</w:t>
      </w:r>
      <w:r>
        <w:rPr>
          <w:b/>
          <w:bCs/>
        </w:rPr>
        <w:t xml:space="preserve"> если человек индифферентен к этим событиям, другие, по существу, не властны над ним</w:t>
      </w:r>
      <w:r>
        <w:rPr/>
        <w:t xml:space="preserve"> Эпиктет выражает эту мысль следующим образом</w:t>
      </w:r>
      <w:r>
        <w:rPr>
          <w:b/>
          <w:bCs/>
        </w:rPr>
        <w:t xml:space="preserve"> добродетель— в воле; только воля является плохой или хорошей</w:t>
      </w:r>
      <w:r>
        <w:rPr/>
        <w:t xml:space="preserve"> Если некто обладает благой волей (а это возможно при сохранении безразличия ко внешним обстоятельствам), то никакие события в жизни этого человека не смогут разрушить стержня его характера Когда человек освобождается от зависимости подобного рода обстоятельств, </w:t>
      </w:r>
      <w:r>
        <w:rPr>
          <w:b/>
          <w:bCs/>
        </w:rPr>
        <w:t>он становится свободным человеком</w:t>
      </w:r>
      <w:r>
        <w:rPr/>
        <w:t xml:space="preserve"> Такой человек больше не связан цепями внешнего мира</w:t>
      </w:r>
      <w:r>
        <w:rPr>
          <w:b/>
          <w:bCs/>
        </w:rPr>
        <w:t xml:space="preserve"> Практикуя безразличие, каждый становится независимым от мира,</w:t>
      </w:r>
      <w:r>
        <w:rPr/>
        <w:t xml:space="preserve"> и, потому, даже если этот мир погружается в хаос, это не лишает человека возможности индивидуального спасения</w:t>
      </w:r>
    </w:p>
    <w:p>
      <w:pPr>
        <w:pStyle w:val="Normal"/>
        <w:spacing w:lineRule="auto" w:line="278"/>
        <w:ind w:firstLine="280"/>
        <w:jc w:val="left"/>
        <w:rPr/>
      </w:pPr>
      <w:r>
        <w:rPr/>
        <w:t>Этические воззрения стоиков невозможно полностью понять отдельно от метафизики Они верили</w:t>
      </w:r>
      <w:r>
        <w:rPr>
          <w:b/>
          <w:bCs/>
        </w:rPr>
        <w:t xml:space="preserve"> в предопределение, в то, что все, случающееся в мире, происходит в строгом соответствии с неким заранее Богом составленным планом</w:t>
      </w:r>
      <w:r>
        <w:rPr/>
        <w:t xml:space="preserve"> Ничто не происходит случайно Добродетель заключается в воле, находящейся в согласии с происходящим в мире Или, иными словами,</w:t>
      </w:r>
      <w:r>
        <w:rPr>
          <w:b/>
          <w:bCs/>
        </w:rPr>
        <w:t xml:space="preserve"> человек обладает добродетелью, если он способен научиться принимать происходящее и если он понимает, что все происходящее есть часть божественного замысла, который человек не в состоянии изме-</w:t>
      </w:r>
    </w:p>
    <w:p>
      <w:pPr>
        <w:pStyle w:val="Normal"/>
        <w:jc w:val="left"/>
        <w:rPr/>
      </w:pPr>
      <w:r>
        <w:rPr>
          <w:i/>
          <w:iCs/>
        </w:rPr>
        <w:t>Этика</w:t>
      </w:r>
    </w:p>
    <w:p>
      <w:pPr>
        <w:pStyle w:val="Normal"/>
        <w:rPr/>
      </w:pPr>
      <w:r>
        <w:rPr/>
        <w:t>45</w:t>
      </w:r>
    </w:p>
    <w:p>
      <w:pPr>
        <w:pStyle w:val="Normal"/>
        <w:spacing w:lineRule="auto" w:line="278"/>
        <w:jc w:val="left"/>
        <w:rPr/>
      </w:pPr>
      <w:r>
        <w:rPr>
          <w:b/>
          <w:bCs/>
        </w:rPr>
        <w:t>нить.</w:t>
      </w:r>
      <w:r>
        <w:rPr/>
        <w:t xml:space="preserve"> Следовательно, каждый способен избежать крушения надежд, сердечной боли и отчаяния в попытках изменить ход событий, если перед тем, как предпринимать такие попытки, он осознает, что свершение этих событий </w:t>
      </w:r>
      <w:r>
        <w:rPr>
          <w:i/>
          <w:iCs/>
        </w:rPr>
        <w:t>предопределено</w:t>
      </w:r>
      <w:r>
        <w:rPr/>
        <w:t xml:space="preserve"> Человек становится </w:t>
      </w:r>
      <w:r>
        <w:rPr>
          <w:i/>
          <w:iCs/>
        </w:rPr>
        <w:t>свобод ньм,</w:t>
      </w:r>
      <w:r>
        <w:rPr/>
        <w:t xml:space="preserve"> когда осознает это, единственным же </w:t>
      </w:r>
      <w:r>
        <w:rPr>
          <w:i/>
          <w:iCs/>
        </w:rPr>
        <w:t>несвободным</w:t>
      </w:r>
      <w:r>
        <w:rPr/>
        <w:t xml:space="preserve"> человеком является тот, кто начинает бороться, чтобы изменить ход вещей Тренируясь в безразличии к событиям, человек вырабатывает та кую структуру своего ума, что внешние события уже не могут воздействовать на стержень его характера, и, поступая так, человек обретает добродетель В частности,</w:t>
      </w:r>
      <w:r>
        <w:rPr>
          <w:b/>
          <w:bCs/>
        </w:rPr>
        <w:t xml:space="preserve"> стоики чувствовали, как важно освободить человека от желаний и эмоций</w:t>
      </w:r>
    </w:p>
    <w:p>
      <w:pPr>
        <w:pStyle w:val="Normal"/>
        <w:spacing w:lineRule="auto" w:line="278"/>
        <w:ind w:firstLine="280"/>
        <w:jc w:val="left"/>
        <w:rPr/>
      </w:pPr>
      <w:r>
        <w:rPr/>
        <w:t>В одном фундаментальном аспекте стоицизм отличается от кинизма Киники считали, что у них нет возможности предотвратить крах мира, в котором они живут, поэтому они отвергали его Они жили, "как собаки" Стоики утверждали, что подобное отрицание не необходимо Никому не надо отрекаться от материальной стороны этого мира, каждый может стремиться к жизни наслаждений или материального успеха</w:t>
      </w:r>
      <w:r>
        <w:rPr>
          <w:b/>
          <w:bCs/>
        </w:rPr>
        <w:t xml:space="preserve"> при условии, что он не становится рабом вещей. Нужно оставаться безразличным к ним</w:t>
      </w:r>
      <w:r>
        <w:rPr/>
        <w:t xml:space="preserve"> так, чтобы, если все эти материальные блага доведется потерять, отношение к ним не изменилось Только когда человек поглощен, захвачен вещами, он является несвободным, ежели он сохраняет свое безразличие к ним в указанном смысле, нет причин, почему бы ему не продолжать наслаждаться ими</w:t>
      </w:r>
    </w:p>
    <w:p>
      <w:pPr>
        <w:pStyle w:val="Normal"/>
        <w:spacing w:lineRule="auto" w:line="278"/>
        <w:ind w:firstLine="280"/>
        <w:jc w:val="left"/>
        <w:rPr/>
      </w:pPr>
      <w:r>
        <w:rPr>
          <w:b/>
          <w:bCs/>
        </w:rPr>
        <w:t>Главной заслугой стоицизма было перенесение ответственности за обладание добром или злом с общества непосредственно на индивидуума</w:t>
      </w:r>
      <w:r>
        <w:rPr/>
        <w:t xml:space="preserve"> Если некто способен культивировать структуру ума, делающего его безразличным к обыкновенным благам мира, он обладает добродетелью, и ничто происходящее вокруг не сможет изменить сущности его характера</w:t>
      </w:r>
    </w:p>
    <w:p>
      <w:pPr>
        <w:pStyle w:val="Heading3"/>
        <w:rPr/>
      </w:pPr>
      <w:r>
        <w:rPr/>
        <w:t>Критика стоицизма</w:t>
      </w:r>
    </w:p>
    <w:p>
      <w:pPr>
        <w:pStyle w:val="Normal"/>
        <w:spacing w:lineRule="auto" w:line="278" w:before="140" w:after="0"/>
        <w:jc w:val="left"/>
        <w:rPr/>
      </w:pPr>
      <w:r>
        <w:rPr/>
        <w:t>В стоицизме заслуживают критики три основных положения 1) логическое — связанное с понятиями</w:t>
      </w:r>
      <w:r>
        <w:rPr>
          <w:b/>
          <w:bCs/>
        </w:rPr>
        <w:t xml:space="preserve"> свободы и предопределения;</w:t>
      </w:r>
      <w:r>
        <w:rPr/>
        <w:t xml:space="preserve"> 2) связанное с некоторыми следствиями доктрины</w:t>
      </w:r>
      <w:r>
        <w:rPr>
          <w:b/>
          <w:bCs/>
        </w:rPr>
        <w:t xml:space="preserve"> безразличия,</w:t>
      </w:r>
      <w:r>
        <w:rPr/>
        <w:t xml:space="preserve"> которые, сильно расходятся со здравым смыслом, 3) и, наконец, стоицизм предполагает только</w:t>
      </w:r>
      <w:r>
        <w:rPr>
          <w:b/>
          <w:bCs/>
        </w:rPr>
        <w:t xml:space="preserve"> необычные обстоятельства</w:t>
      </w:r>
      <w:r>
        <w:rPr/>
        <w:t xml:space="preserve"> и, следовательно, не может рассматриваться как </w:t>
      </w:r>
      <w:r>
        <w:rPr>
          <w:i/>
          <w:iCs/>
        </w:rPr>
        <w:t>универсальная</w:t>
      </w:r>
      <w:r>
        <w:rPr/>
        <w:t xml:space="preserve"> этическая система Рассмотрим каждый из этих пунктов, начав с логической проблемы</w:t>
      </w:r>
    </w:p>
    <w:p>
      <w:pPr>
        <w:pStyle w:val="Normal"/>
        <w:rPr/>
      </w:pPr>
      <w:r>
        <w:rPr>
          <w:i/>
          <w:iCs/>
          <w:sz w:val="18"/>
        </w:rPr>
        <w:t>46</w:t>
      </w:r>
    </w:p>
    <w:p>
      <w:pPr>
        <w:pStyle w:val="Normal"/>
        <w:ind w:hanging="0"/>
        <w:jc w:val="left"/>
        <w:rPr/>
      </w:pPr>
      <w:r>
        <w:rPr>
          <w:i/>
          <w:iCs/>
        </w:rPr>
        <w:t>Философия</w:t>
      </w:r>
    </w:p>
    <w:p>
      <w:pPr>
        <w:pStyle w:val="Normal"/>
        <w:spacing w:lineRule="auto" w:line="278" w:before="100" w:after="0"/>
        <w:jc w:val="left"/>
        <w:rPr/>
      </w:pPr>
      <w:r>
        <w:rPr/>
        <w:t xml:space="preserve">Стоики придерживаются мнения, что </w:t>
      </w:r>
      <w:r>
        <w:rPr>
          <w:i/>
          <w:iCs/>
        </w:rPr>
        <w:t>каждое</w:t>
      </w:r>
      <w:r>
        <w:rPr/>
        <w:t xml:space="preserve"> происходящее событие, будь то падающий метеорит или поведение человека, обдумывающего, как бы сегодня поужинать, предопределено и происходит в соответствии с божественным планом Если принять эту доктрину, то становится невозможным хоть как то влиять на обстоятельства, в которые мы попадаем Если такие события </w:t>
      </w:r>
      <w:r>
        <w:rPr>
          <w:i/>
          <w:iCs/>
        </w:rPr>
        <w:t>запланированы,</w:t>
      </w:r>
      <w:r>
        <w:rPr/>
        <w:t xml:space="preserve"> нам ничего не остается делать В самом буквальном смысле мы не имеем возможности изменить свою жизнь Это еще можно выразить так мы не свободны, а в соответствии с божественным планом прикованы к своей судьбе</w:t>
      </w:r>
      <w:r>
        <w:rPr>
          <w:b/>
          <w:bCs/>
        </w:rPr>
        <w:t xml:space="preserve"> Но такой взгляд несовместим с воззрением стоиков, согласно которому, человек может изменить свой характер</w:t>
      </w:r>
      <w:r>
        <w:rPr/>
        <w:t xml:space="preserve"> Если придерживаться последнего, то любая личность может так изменить структуру своего ума, что станет безразличной к вещам, которые ее раньше волновали Придерживаясь таких воззрений, стоики оказываются вынужденными утверждать, что люди способны изменять свои характеры, что они могут оказывать воздействия на некоторые естественные мировые события, а именно на те, в которых принимает участие их воля Таким образом, в основании теории стоиков оказывается заложенным фундаментальное противоречие человек </w:t>
      </w:r>
      <w:r>
        <w:rPr>
          <w:i/>
          <w:iCs/>
        </w:rPr>
        <w:t>как</w:t>
      </w:r>
      <w:r>
        <w:rPr/>
        <w:t xml:space="preserve"> свободен, </w:t>
      </w:r>
      <w:r>
        <w:rPr>
          <w:i/>
          <w:iCs/>
        </w:rPr>
        <w:t>так и</w:t>
      </w:r>
      <w:r>
        <w:rPr/>
        <w:t xml:space="preserve"> не свобо ден Понятно, что если принять последнее из этих утверждений (человек — не свободен), то бессмысленно кому-то говорить об изменении характера Когда характер жестко определяется закона ми природы, как же его можно изменять? С другой стороны, если человек свободен относительно своего характера, то утверждение, что все события предопределены некоторым планом всевышнего, с необходимостью ложно</w:t>
      </w:r>
    </w:p>
    <w:p>
      <w:pPr>
        <w:pStyle w:val="Normal"/>
        <w:spacing w:lineRule="auto" w:line="278"/>
        <w:jc w:val="left"/>
        <w:rPr/>
      </w:pPr>
      <w:r>
        <w:rPr/>
        <w:t>Эта дилемма, которую иногда называют</w:t>
      </w:r>
      <w:r>
        <w:rPr>
          <w:b/>
          <w:bCs/>
        </w:rPr>
        <w:t xml:space="preserve"> проблемой свободы воли,</w:t>
      </w:r>
      <w:r>
        <w:rPr/>
        <w:t xml:space="preserve"> является одной из наиболее древних и трудноразрешимых проблем Она появилась не только в философии стоиков, но также существует в философии религии и в современной психологии На пример, если обратиться ко второй, то современные психологи иногда утверждают, что теми людьми, которыми мы сейчас являемся, мы являемся благодаря своему прошлому опыту и окружающей среде Так, если я кого-либо убью, то, согласно этим воззрениям, данное событие произошло благодаря некоторым событиям в моей прошлой жизни Имея в своей жизни подобные обстоятельства, дополненные определенной физической конституцией и ментальной структурой, для меня просто невозможно не убить данного человека, что я и делаю Короче говоря, мое поведение полностью определено факторами, находящимися вне моего контроля, следовательно, я не свободен Но если я не был свободен, то как же можно меня наказывать по закону? Ведь закон предполагает, что я</w:t>
      </w:r>
    </w:p>
    <w:p>
      <w:pPr>
        <w:pStyle w:val="Normal"/>
        <w:rPr/>
      </w:pPr>
      <w:r>
        <w:rPr/>
        <w:t>Этика</w:t>
      </w:r>
    </w:p>
    <w:p>
      <w:pPr>
        <w:pStyle w:val="Normal"/>
        <w:rPr/>
      </w:pPr>
      <w:r>
        <w:rPr>
          <w:i/>
          <w:iCs/>
          <w:sz w:val="18"/>
        </w:rPr>
        <w:t>47</w:t>
      </w:r>
    </w:p>
    <w:p>
      <w:pPr>
        <w:pStyle w:val="Normal"/>
        <w:spacing w:lineRule="auto" w:line="278" w:before="100" w:after="0"/>
        <w:ind w:hanging="0"/>
        <w:jc w:val="left"/>
        <w:rPr/>
      </w:pPr>
      <w:r>
        <w:rPr/>
        <w:t xml:space="preserve">управляю своим поведением Бессмысленно наказывать метеорит, если он собьет кого-либо при падении, поскольку мы убеждены, что метеорит не влияет на свою траекторию Однако мы совершен но убеждены, что некоторые преступники </w:t>
      </w:r>
      <w:r>
        <w:rPr>
          <w:i/>
          <w:iCs/>
        </w:rPr>
        <w:t>полностью</w:t>
      </w:r>
      <w:r>
        <w:rPr/>
        <w:t xml:space="preserve"> контролируют себя, и наказываем их для того, чтобы возложить на них ответственность за содеянное Таким образом, похоже, что открытия современной психологии оказываются в противоречии с существующим уголовным законодательством Как мы попытались показать, эта проблема зародилась на базе стоической философии, и стоикам так и не удалось справиться с ней</w:t>
      </w:r>
    </w:p>
    <w:p>
      <w:pPr>
        <w:pStyle w:val="Normal"/>
        <w:spacing w:lineRule="auto" w:line="278"/>
        <w:jc w:val="left"/>
        <w:rPr/>
      </w:pPr>
      <w:r>
        <w:rPr/>
        <w:t>Современная философская техника дает возможность увидеть, что отчасти сложность этой проблемы определена факторами лингвистического характера, поэтому, чтобы решить ее, необходимо, кроме прочего внести ясность в содержание понятий "свобода" "вынужденность" и "причинная обусловленность"</w:t>
      </w:r>
    </w:p>
    <w:p>
      <w:pPr>
        <w:pStyle w:val="Normal"/>
        <w:spacing w:lineRule="auto" w:line="278"/>
        <w:jc w:val="left"/>
        <w:rPr/>
      </w:pPr>
      <w:r>
        <w:rPr/>
        <w:t>Следующее спорное положение стоицизма вытекает из доктрины безразличия Люди здравого смысла отказываются верить в правильность культивирования исключительно одного безразличия взамен всех других добродетелей Если у кого-то умирает друг, то большинству из нас покажется бездушной рекомендация положиться в данной ситуации на безразличие Более того, из стоической теории, похоже, вытекает, что действия, которые в нормальных условиях правомерно оценивать как аморальные, при "безразличном' их совершении являются правильными И если скрупулезно следовать выводам теории стоиков, то убийство, совершенное в таком состоянии, похоже, следует квалифицировать как не подлежащее осуждению — взгляд, который, совершенно очевидно, полностью несовместим с нашими обычными этическими представлениями</w:t>
      </w:r>
    </w:p>
    <w:p>
      <w:pPr>
        <w:pStyle w:val="Normal"/>
        <w:spacing w:lineRule="auto" w:line="278"/>
        <w:jc w:val="left"/>
        <w:rPr/>
      </w:pPr>
      <w:r>
        <w:rPr/>
        <w:t>Наконец, поучения стоиков о том, как жить, имеют смысл, только когда мы оказываемся в очень специфических обстоятельствах Если некто предвидит, что его (ее) будут пытать, чтобы он (она) выдал врагу военную тайну во время войны, тогда, действительно, имеет смысл развить у себя мировосприятие, которое поможет вы держать эту пытку В данной ситуации философия безразличия может оказаться полезной стараясь не думать о предстоящей боли, человек, возможно, поможет себе не поддаться ей Или часто повторяющийся случай, когда человек привязывается к размышлениям, не существенным для его жизни Представьте, что чей то автомобиль случайно задели и поцарапали краску, это может вы звать у хозяина настоящую эмоциональную бурю Стоицизм учит, что смешно "заводиться" по пустякам, если не затронуты какие-то первоосновы нашей жизни Практикуя определенное безразличие к малозначащим отвлекающим факторам, переполняющим нашу</w:t>
      </w:r>
    </w:p>
    <w:p>
      <w:pPr>
        <w:pStyle w:val="Normal"/>
        <w:rPr/>
      </w:pPr>
      <w:r>
        <w:rPr/>
        <w:t>48</w:t>
      </w:r>
    </w:p>
    <w:p>
      <w:pPr>
        <w:pStyle w:val="Normal"/>
        <w:ind w:hanging="0"/>
        <w:jc w:val="left"/>
        <w:rPr/>
      </w:pPr>
      <w:r>
        <w:rPr>
          <w:i/>
          <w:iCs/>
          <w:sz w:val="16"/>
          <w:szCs w:val="16"/>
        </w:rPr>
        <w:t>Философия</w:t>
      </w:r>
    </w:p>
    <w:p>
      <w:pPr>
        <w:pStyle w:val="Normal"/>
        <w:spacing w:lineRule="auto" w:line="278" w:before="60" w:after="0"/>
        <w:ind w:hanging="0"/>
        <w:jc w:val="left"/>
        <w:rPr/>
      </w:pPr>
      <w:r>
        <w:rPr/>
        <w:t>повседневную жизнь, мы сможем избежать и крупных неприятностей Но за пределами подобных ситуаций серьезная практика доктрины отрешенности, пожалуй, скорее всего лишит нашу жизнь таких вещей, которые ее делают наиболее приятной любви, дружбы, достижения цели и так далее. По этой причине стоицизм утрачивает свою актуальность, когда внешние обстоятельства, в которых живут люди, улучшаются Ежели в мире все в порядке, людям кажется глупым безразлично относиться к нему наоборот, им хочется радоваться миру. Стоицизм зародился, когда греческий мир находился в состоянии упадка, и эта теория предлагала полезный совет, как выдержать суровую жизнь того периода Но однажды люди почувствовали, что обстоятельства могут измениться, а стоицизм не дает позитивной программы построения лучшего мира, поэтому он был заменен более динамичной моральной философией — христианством. Подобно стоицизму, христианство — это философия утешения в трудные времена; в отличие же от стоицизма, оно еще предлагает конструктивные средства, которые могут быть использованы людьми для преодоления трудностей</w:t>
      </w:r>
    </w:p>
    <w:p>
      <w:pPr>
        <w:pStyle w:val="Heading2"/>
        <w:rPr/>
      </w:pPr>
      <w:r>
        <w:rPr/>
        <w:t>Христианская этика</w:t>
      </w:r>
    </w:p>
    <w:p>
      <w:pPr>
        <w:pStyle w:val="Normal"/>
        <w:spacing w:lineRule="auto" w:line="278" w:before="120" w:after="0"/>
        <w:ind w:hanging="0"/>
        <w:jc w:val="left"/>
        <w:rPr/>
      </w:pPr>
      <w:r>
        <w:rPr/>
        <w:t xml:space="preserve">Изучающего христианство обычно поражает разнообразие доктрин, скрывающихся под одним наименованием. И вскоре становится очевидным, что не существует такой </w:t>
      </w:r>
      <w:r>
        <w:rPr>
          <w:i/>
          <w:iCs/>
        </w:rPr>
        <w:t>однородной</w:t>
      </w:r>
      <w:r>
        <w:rPr/>
        <w:t xml:space="preserve"> философии, которую можно было бы просто назвать христианской этикой без существенного искажения фактов или, по крайней мере, без принципиальных оговорок По этой же причине почти невозможно отразить все многочисленные и порой весьма тонкие различия этих доктрин между собой Рассмотрение одних только ересей могло бы занять целый том, даже если не пытаться разобраться в разнообразии ортодоксальных направлений. И только приняв во внимание факт, что эти различия существуют, похоже, становится возможным без нежелательного искажения предмета рассмотрения выделить три основных направления этического мышления под единой характеристикой "христианское", к обсуждению которых мы переходим</w:t>
      </w:r>
    </w:p>
    <w:p>
      <w:pPr>
        <w:pStyle w:val="Normal"/>
        <w:spacing w:lineRule="auto" w:line="278"/>
        <w:ind w:firstLine="260"/>
        <w:jc w:val="left"/>
        <w:rPr/>
      </w:pPr>
      <w:r>
        <w:rPr/>
        <w:t>Назовем первый тип христианской этической мысли</w:t>
      </w:r>
      <w:r>
        <w:rPr>
          <w:b/>
          <w:bCs/>
        </w:rPr>
        <w:t xml:space="preserve"> "пастырской" христианской этикой.</w:t>
      </w:r>
      <w:r>
        <w:rPr/>
        <w:t xml:space="preserve"> Это наименование относится к нравственным воззрениям некоторых ранних христианских сект — воззрениям, зародившимся в недрах</w:t>
      </w:r>
      <w:r>
        <w:rPr>
          <w:b/>
          <w:bCs/>
        </w:rPr>
        <w:t xml:space="preserve"> иудаизма и персидских мистических религий.</w:t>
      </w:r>
      <w:r>
        <w:rPr/>
        <w:t xml:space="preserve"> В них делается особый акцент на</w:t>
      </w:r>
      <w:r>
        <w:rPr>
          <w:b/>
          <w:bCs/>
        </w:rPr>
        <w:t xml:space="preserve"> Декалог</w:t>
      </w:r>
      <w:r>
        <w:rPr/>
        <w:t xml:space="preserve"> (т.е Десять заповедей),</w:t>
      </w:r>
      <w:r>
        <w:rPr>
          <w:b/>
          <w:bCs/>
        </w:rPr>
        <w:t xml:space="preserve"> ритуальные</w:t>
      </w:r>
      <w:r>
        <w:rPr/>
        <w:t xml:space="preserve"> практики (например, крещение) и</w:t>
      </w:r>
      <w:r>
        <w:rPr>
          <w:b/>
          <w:bCs/>
        </w:rPr>
        <w:t xml:space="preserve"> нравственные поучения Христа.</w:t>
      </w:r>
      <w:r>
        <w:rPr/>
        <w:t xml:space="preserve"> Христос здесь выступает святым про-</w:t>
      </w:r>
    </w:p>
    <w:p>
      <w:pPr>
        <w:pStyle w:val="Normal"/>
        <w:ind w:hanging="0"/>
        <w:jc w:val="left"/>
        <w:rPr/>
      </w:pPr>
      <w:r>
        <w:rPr>
          <w:i/>
          <w:iCs/>
        </w:rPr>
        <w:t>Этика</w:t>
      </w:r>
      <w:r>
        <w:rPr/>
        <w:t xml:space="preserve"> 49</w:t>
      </w:r>
    </w:p>
    <w:p>
      <w:pPr>
        <w:pStyle w:val="Normal"/>
        <w:spacing w:lineRule="auto" w:line="278" w:before="60" w:after="0"/>
        <w:ind w:hanging="0"/>
        <w:jc w:val="left"/>
        <w:rPr/>
      </w:pPr>
      <w:r>
        <w:rPr/>
        <w:t>роком, передающим боговдохновенные руководства для жизни (такие, как "Что посеешь, то и пожнешь"). Мы называем эти виды воззрений "пастырскими", поскольку они мало связаны с туманным философским теоретизированием. Утонченных запутанностей, которые можно обнаружить в более поздних писаниях Отцов церкви, в раннем христианстве почти совсем нет. Акцент, вместо этого, сделан на</w:t>
      </w:r>
      <w:r>
        <w:rPr>
          <w:b/>
          <w:bCs/>
        </w:rPr>
        <w:t xml:space="preserve"> нравственно правильном поведении.</w:t>
      </w:r>
      <w:r>
        <w:rPr/>
        <w:t xml:space="preserve"> Метафизическая проблематика если и встречается, то сводится в основном к вопросам веры в сверхъестественное устройство мира, в очеловеченного Бога и бессмертие. Систематизированные рассуждения о верованиях как таковых если сравнивать этот период с последующим или отсутствуют, или же ими можно пренебречь.</w:t>
      </w:r>
    </w:p>
    <w:p>
      <w:pPr>
        <w:pStyle w:val="Normal"/>
        <w:spacing w:lineRule="auto" w:line="278"/>
        <w:jc w:val="left"/>
        <w:rPr/>
      </w:pPr>
      <w:r>
        <w:rPr/>
        <w:t>Обратимся ко второму типу христианской этики, который уже намного более аналитичен, чем пастырский вариант. К этому времени церковь образовалась как социальный, политический и религиозный институт. Этику этого периода мы можем назвать</w:t>
      </w:r>
      <w:r>
        <w:rPr>
          <w:b/>
          <w:bCs/>
        </w:rPr>
        <w:t xml:space="preserve"> церковной этикой.</w:t>
      </w:r>
      <w:r>
        <w:rPr/>
        <w:t xml:space="preserve"> Следует отметить, что даже церковная этика претерпела на протяжении своей долгой истории глубокие изменения. Причиной тому стал ряд факторов. Например, под влиянием Платона и Аристотеля на Отцов церкви преобразовалась вся христианская концепция "потусторонности" в нее была привнесена метафизическая интерпретация, полностью отсутствовавшая в пастырском христианстве. Опять же, изменилась концепция души: если во времена Оригена считалось, что она одна и та же у всех человеческих существ, то св. Фома Аквинский утверждал, что каждая душа уникальна. Это оказало существенное воздействие на</w:t>
      </w:r>
      <w:r>
        <w:rPr>
          <w:b/>
          <w:bCs/>
        </w:rPr>
        <w:t xml:space="preserve"> доктрину бессмертия.</w:t>
      </w:r>
      <w:r>
        <w:rPr/>
        <w:t xml:space="preserve"> Другими причинами изменений церковной этики явились. а) возникновение религиозных институтов, таких как мужские и женские монастыри, что вынудило церковь официально приветствовать</w:t>
      </w:r>
      <w:r>
        <w:rPr>
          <w:b/>
          <w:bCs/>
        </w:rPr>
        <w:t xml:space="preserve"> аскетизм,</w:t>
      </w:r>
      <w:r>
        <w:rPr/>
        <w:t xml:space="preserve"> а это воззрение весьма сильно повлияло на ее предписания, касающиеся сексуальной морали; б) возрастание роли церкви в качестве фактора политической и социальной жизни, вызвавшее изменение ее этической доктрины из-за непрекращающейся борьбы между церковью и государством за главенство в управлении жизнью людей; в) трудности истолкования Писания, которые в конце концов привели к лютеранскому отделению (т.н. Протестантская Реформация) и вызвали некоторые изменения в официальной доктрине.</w:t>
      </w:r>
    </w:p>
    <w:p>
      <w:pPr>
        <w:pStyle w:val="Normal"/>
        <w:spacing w:lineRule="auto" w:line="278"/>
        <w:jc w:val="left"/>
        <w:rPr/>
      </w:pPr>
      <w:r>
        <w:rPr/>
        <w:t>В результате этих влияний этические воззрения св. Августина, которые можно было рассматривать как выражение официальной Церковной философии IV века, в XIII веке были существенно пересмотрены св. Фомой и в некоторых аспектах стали настолько иными, как если бы образовался новый этический подход. Самое боль-</w:t>
      </w:r>
    </w:p>
    <w:p>
      <w:pPr>
        <w:pStyle w:val="Normal"/>
        <w:rPr/>
      </w:pPr>
      <w:r>
        <w:rPr>
          <w:i/>
          <w:iCs/>
          <w:sz w:val="18"/>
        </w:rPr>
        <w:t>50</w:t>
      </w:r>
    </w:p>
    <w:p>
      <w:pPr>
        <w:pStyle w:val="Normal"/>
        <w:rPr/>
      </w:pPr>
      <w:r>
        <w:rPr/>
        <w:t>Философия</w:t>
      </w:r>
    </w:p>
    <w:p>
      <w:pPr>
        <w:pStyle w:val="Normal"/>
        <w:spacing w:lineRule="auto" w:line="278" w:before="80" w:after="0"/>
        <w:ind w:hanging="0"/>
        <w:jc w:val="left"/>
        <w:rPr/>
      </w:pPr>
      <w:r>
        <w:rPr/>
        <w:t>шое изменение, например, состояло в переходе от нравственной философии, основанной на</w:t>
      </w:r>
      <w:r>
        <w:rPr>
          <w:b/>
          <w:bCs/>
        </w:rPr>
        <w:t xml:space="preserve"> неоплатонизме</w:t>
      </w:r>
      <w:r>
        <w:rPr/>
        <w:t xml:space="preserve"> (у ев Августина), к философии, базирующейся на Аристотеле (у ев Фомы)</w:t>
      </w:r>
    </w:p>
    <w:p>
      <w:pPr>
        <w:pStyle w:val="Normal"/>
        <w:spacing w:lineRule="auto" w:line="278"/>
        <w:jc w:val="left"/>
        <w:rPr/>
      </w:pPr>
      <w:r>
        <w:rPr/>
        <w:t>Наконец, третье существенное изменение в христианской лике произошло вместе с Реформацией и развитием протестантизма Прогестантнзм во мношх аспектах (например, вопрос брака для духовенства) отрицает этические воззрения католиков (выраженные ев Фомой), но даже в пределах самого протестантизма нет домипирующего этического направления Вероятно, не будет преувеличением сказать, что у протестантов существует столько же вариаций их этической доктрины, сколько и самих сект</w:t>
      </w:r>
    </w:p>
    <w:p>
      <w:pPr>
        <w:pStyle w:val="Normal"/>
        <w:spacing w:lineRule="auto" w:line="278"/>
        <w:jc w:val="left"/>
        <w:rPr/>
      </w:pPr>
      <w:r>
        <w:rPr/>
        <w:t>Однако несмотря на существенные расхождения, у всех этих нравственных доктрин есть некоторые общие особенности, которыми они отделяются от иных религиозных кодексов иудаизма, буддизма или ислама Благодаря наличию этих внутренне присущих им черт, у нас есть основание говорить о христианской этике как о единой и отличной от других этической доктрине Однако, поступая так, мы бы хотели подчеркнуть, что наше описание будет носить весьма общий характер, которое не имеет цели разделить разнообразные христианские направления по их этическим отличиям, наоборот, его основная направленность — высветить те немногие базовые особенности общей доктрины, от которых отталкиваются все остальные</w:t>
      </w:r>
    </w:p>
    <w:p>
      <w:pPr>
        <w:pStyle w:val="Normal"/>
        <w:spacing w:lineRule="auto" w:line="278"/>
        <w:jc w:val="left"/>
        <w:rPr/>
      </w:pPr>
      <w:r>
        <w:rPr/>
        <w:t>Все этические воззрения, которые могут быть названы христианскими, предполагают существование Божественного существа, а также его тождественность — в той или иной степени Христу Благодаря этому последнему допущению христианство коренным образом отличается, например, от иудаизма Христианские направления разделяются между собой по степени могущества, которым они наделяют это Божественное существо, а также в вопросе о том, в каком действительном отношении оно находится к Христу У одних это отношение простого тождества, другие считают это не верным (например, конфликт между монофизигами, несторианцами и ортодоксальными христианами) Подобные же различия существуют относительно истолкования природы Христа (до какой степени она свойственна человеку и до какой носит Божественный характер)</w:t>
      </w:r>
    </w:p>
    <w:p>
      <w:pPr>
        <w:pStyle w:val="Normal"/>
        <w:spacing w:lineRule="auto" w:line="278"/>
        <w:jc w:val="left"/>
        <w:rPr/>
      </w:pPr>
      <w:r>
        <w:rPr/>
        <w:t>Однако даже эти ранние христианские секты, отрицая, что Христос идентичен Богу, соглашались по крайней мере с тем, что при помощи Христа Бог сделал свою волю понятной, поэтому всеми христианами поддерживается идея, что проповеди Христа относительно правильной жизни являются моральными теориями, в которых выражена божественная воля</w:t>
      </w:r>
    </w:p>
    <w:p>
      <w:pPr>
        <w:pStyle w:val="Normal"/>
        <w:rPr/>
      </w:pPr>
      <w:r>
        <w:rPr/>
        <w:t>Этика</w:t>
      </w:r>
    </w:p>
    <w:p>
      <w:pPr>
        <w:pStyle w:val="Normal"/>
        <w:ind w:hanging="0"/>
        <w:jc w:val="left"/>
        <w:rPr/>
      </w:pPr>
      <w:r>
        <w:rPr/>
        <w:t>51</w:t>
      </w:r>
    </w:p>
    <w:p>
      <w:pPr>
        <w:pStyle w:val="Normal"/>
        <w:spacing w:lineRule="auto" w:line="278" w:before="100" w:after="0"/>
        <w:ind w:firstLine="280"/>
        <w:jc w:val="left"/>
        <w:rPr/>
      </w:pPr>
      <w:r>
        <w:rPr/>
        <w:t>Предполагается, что проповеди Христа вместе с некоторыми другими нравственными предписаниями (Декалог, определенные послания Нового Завета) образуют моральный кодекс Согласно всем христианским доктринам считается, что в той степени, в кото рой человек ведет себя в соответствии с этим кодексом, он ведет себя правильно, и настолько, насколько он от него отклоняется (например, от заповеди "Не укради"), он аморален</w:t>
      </w:r>
    </w:p>
    <w:p>
      <w:pPr>
        <w:pStyle w:val="Normal"/>
        <w:spacing w:lineRule="auto" w:line="278"/>
        <w:ind w:firstLine="280"/>
        <w:jc w:val="left"/>
        <w:rPr/>
      </w:pPr>
      <w:r>
        <w:rPr/>
        <w:t>Таким образом, христианскую этику можно сформулировать как точку зрения, согласно которой существует божественное существо, определившее правила нравственного поведения, и неправильное человеческое поведение заключается в их нарушении</w:t>
      </w:r>
    </w:p>
    <w:p>
      <w:pPr>
        <w:pStyle w:val="Normal"/>
        <w:spacing w:lineRule="auto" w:line="278"/>
        <w:ind w:firstLine="280"/>
        <w:jc w:val="left"/>
        <w:rPr/>
      </w:pPr>
      <w:r>
        <w:rPr/>
        <w:t>Однако в действительности между христианскими течениями нет полного согласия в том, что именно называть христианским поведением Например, согласно заявлениям католической церкви, практика искусственного управления рождаемостью является аморальной, тогда как большинство протестантов так не считают Чтобы понять, почему христианские религии могут отличаться друг от друга на практике, даже если все они согласны с представленной выше теоретической картиной, нам следует обратиться к выяснению, в чем заключается разница между тем, что называется этической теорией, и тем, что из себя представляет</w:t>
      </w:r>
      <w:r>
        <w:rPr>
          <w:b/>
          <w:bCs/>
        </w:rPr>
        <w:t xml:space="preserve"> казуистика</w:t>
      </w:r>
    </w:p>
    <w:p>
      <w:pPr>
        <w:pStyle w:val="Normal"/>
        <w:spacing w:lineRule="auto" w:line="278"/>
        <w:ind w:firstLine="280"/>
        <w:jc w:val="left"/>
        <w:rPr/>
      </w:pPr>
      <w:r>
        <w:rPr/>
        <w:t>Грубо говоря, казуистика — это прикладная этика Установив, что такое "хорошо" и что такое "плохо" вообще (а это — задача этической теории гедонисты, например, решили, что наслаждение есть единственное благо), можно пойти дальше и составить пере чень вещей, приводящих к благу, и список предметов, вызываю щих зло</w:t>
      </w:r>
      <w:r>
        <w:rPr>
          <w:b/>
          <w:bCs/>
        </w:rPr>
        <w:t xml:space="preserve"> Казуистика есть практика составления таких списков </w:t>
      </w:r>
      <w:r>
        <w:rPr/>
        <w:t>Отличия между собой христианских кодексов морали, касающихся практического поведения, в этом аспекте можно рассматривать не столько теоретическими, сколько казуистическими все христиане согласны с тем, что Бог определил систему правил, которыми необходимо руководствоваться, они не согласны только в том, какие из правил входят в эту систему, и это последнее разногласие можно рассматривать</w:t>
      </w:r>
      <w:r>
        <w:rPr>
          <w:b/>
          <w:bCs/>
        </w:rPr>
        <w:t xml:space="preserve"> как казуистический, а не теоретический спор.</w:t>
      </w:r>
      <w:r>
        <w:rPr/>
        <w:t xml:space="preserve"> Конечно, не все особенности различных форм христианства могут представляться как различия в мнениях относительно того, входит ли какое-либо правило в систему, весьма часто оппоненты могут соглашаться о принадлежности правила системе, но по-разному его интерпретировать Такой вид затруднений часто возникает тогда, когда учение прошлого пытаются применить для решения проблем настоящего (например, проблемы контроля рождаемости), существования которых при формулировке исходных положений доктрины даже не предполагалось</w:t>
      </w:r>
    </w:p>
    <w:p>
      <w:pPr>
        <w:pStyle w:val="Normal"/>
        <w:rPr/>
      </w:pPr>
      <w:r>
        <w:rPr/>
        <w:t>52</w:t>
      </w:r>
    </w:p>
    <w:p>
      <w:pPr>
        <w:pStyle w:val="Normal"/>
        <w:ind w:hanging="0"/>
        <w:jc w:val="left"/>
        <w:rPr/>
      </w:pPr>
      <w:r>
        <w:rPr>
          <w:i/>
          <w:iCs/>
        </w:rPr>
        <w:t>Философ ия</w:t>
      </w:r>
    </w:p>
    <w:p>
      <w:pPr>
        <w:pStyle w:val="Normal"/>
        <w:spacing w:lineRule="auto" w:line="278" w:before="60" w:after="0"/>
        <w:jc w:val="left"/>
        <w:rPr/>
      </w:pPr>
      <w:r>
        <w:rPr/>
        <w:t>Здесь мы не можем, конечно, рассмотреть все казуистические споры между различными формами христианства, однако, чтобы показать сущность казуистики в противоположность этической теории, мы разберем несколько утверждений ев Фомы, касающихся нравственности в области секса Эти утверждения до сих пор представляют ортодоксальный взгляд католической церкви на подобного рода вещи Согласно ев Фоме, существуют некоторые общие принципы человеческого поведения — например, нужно любить Бога и своего ближнего — и есть также некоторые частные принципы человеческого поведения, которых должен придержи ваться человек К примеру, моральный кодекс не одобряет нарушения супружеской верности Он также запрещает сексуальные отношения между мужем и женой, кроме как для деторождения, по той же причине запрещается искусственное управление рождаемостью Не разрешен развод, поскольку отец играет значительную роль в воспитании ребенка</w:t>
      </w:r>
    </w:p>
    <w:p>
      <w:pPr>
        <w:pStyle w:val="Normal"/>
        <w:spacing w:lineRule="auto" w:line="278"/>
        <w:jc w:val="left"/>
        <w:rPr/>
      </w:pPr>
      <w:r>
        <w:rPr/>
        <w:t>Возвращаясь от этих предписаний к более теоретическим вещам, можно сказать, что основное положение христианской этики (безотносительно его модификаций) заключается в том, что добродетельная жизнь состоит в любви к Богу и что такой жизни можно достичь, ведя себя в соответствии с заповедями Господними (т е подчиняясь правилам, предписанным Богом и интерпретированным духовенством)</w:t>
      </w:r>
    </w:p>
    <w:p>
      <w:pPr>
        <w:pStyle w:val="Normal"/>
        <w:spacing w:lineRule="auto" w:line="278"/>
        <w:jc w:val="left"/>
        <w:rPr/>
      </w:pPr>
      <w:r>
        <w:rPr/>
        <w:t>Говоря о христианской этике, мы не подчеркнули, что, пожалуй, ее наиболее важным элементом является (с точки зрения теоретической этики)</w:t>
      </w:r>
      <w:r>
        <w:rPr>
          <w:b/>
          <w:bCs/>
        </w:rPr>
        <w:t xml:space="preserve"> авторитаризм</w:t>
      </w:r>
      <w:r>
        <w:rPr/>
        <w:t xml:space="preserve"> Церковь рассматривает свой моральный кодекс как</w:t>
      </w:r>
      <w:r>
        <w:rPr>
          <w:b/>
          <w:bCs/>
        </w:rPr>
        <w:t xml:space="preserve"> объективное и безошибочное</w:t>
      </w:r>
      <w:r>
        <w:rPr/>
        <w:t xml:space="preserve"> руководство для правильного поведения, не подлежащее в силу этого никакому сомнению Это объясняется тем, что</w:t>
      </w:r>
      <w:r>
        <w:rPr>
          <w:b/>
          <w:bCs/>
        </w:rPr>
        <w:t xml:space="preserve"> этот кодекс считается выражением Божьей воли</w:t>
      </w:r>
      <w:r>
        <w:rPr/>
        <w:t xml:space="preserve"> Любой, кто отклоняется от его предписаний, по определению считается ведущим себя аморально</w:t>
      </w:r>
    </w:p>
    <w:p>
      <w:pPr>
        <w:pStyle w:val="Normal"/>
        <w:spacing w:lineRule="auto" w:line="278"/>
        <w:jc w:val="left"/>
        <w:rPr/>
      </w:pPr>
      <w:r>
        <w:rPr/>
        <w:t>На практике христиане различаются между собой в вопросе о том, как человек должен постигать Божью волю "Фундаменталисты" делают акцент на письменном слове — на Библии как буквальном откровении божественной воли Католики считают, что церковь является "священником" Бога и что Его воля выражается через эдикты церкви Протестанты, отрицающие эту доктрину, настаивают, что отношения между человеком и Богом есть личное, частное дело каждого, не требующее никаких посредников, и то, чего хочет Бог, верующий, в итоге, должен сам отыскать в своем сознании Теоретическое изложение "теории совести" наиболее четко представлено в работах епископа Батлера</w:t>
      </w:r>
    </w:p>
    <w:p>
      <w:pPr>
        <w:pStyle w:val="Normal"/>
        <w:rPr/>
      </w:pPr>
      <w:r>
        <w:rPr>
          <w:b/>
          <w:bCs/>
          <w:i/>
          <w:iCs/>
        </w:rPr>
        <w:t xml:space="preserve">Этика </w:t>
      </w:r>
      <w:r>
        <w:rPr/>
        <w:t>53</w:t>
      </w:r>
    </w:p>
    <w:p>
      <w:pPr>
        <w:pStyle w:val="Heading3"/>
        <w:rPr/>
      </w:pPr>
      <w:r>
        <w:rPr/>
        <w:t>Критика христианской этики</w:t>
      </w:r>
    </w:p>
    <w:p>
      <w:pPr>
        <w:pStyle w:val="Normal"/>
        <w:spacing w:lineRule="auto" w:line="278" w:before="140" w:after="0"/>
        <w:ind w:hanging="0"/>
        <w:jc w:val="left"/>
        <w:rPr/>
      </w:pPr>
      <w:r>
        <w:rPr/>
        <w:t>О признании христианской этики можно судить как по ее нерушимости на фоне грандиозных социальных и политических изменений в течение почти двух тысячелетий, так и по масштабам ее распространенности в мире Во втором отношении христианство оказалось намного более удачливым, чем иудаизм, который продемонстрировал аналогичную способность выживать в трудные времена Однако по причинам, которые мы рассмотрим ниже, многие из философов воспринимают христианство с серьезными оговорками</w:t>
      </w:r>
    </w:p>
    <w:p>
      <w:pPr>
        <w:pStyle w:val="Normal"/>
        <w:spacing w:lineRule="auto" w:line="278"/>
        <w:jc w:val="left"/>
        <w:rPr/>
      </w:pPr>
      <w:r>
        <w:rPr/>
        <w:t xml:space="preserve">Основное спорное положение христианской этики вытекает из допущения, что этот моральный кодекс выражает волю Бога Поэтому нарушение этих правил равносильно неповиновению существующей власти Аморальность при таком подходе отождествляется с неповиновением Некоторые философы указывают, что подобная моральная позиция приемлема, только при условии, что Бог есть благо Зачем подчиняться предписаниям божественного Существа, если может оказаться, что оно злое? И чем плохо неповиновение по своей сути, если оно демонстрируется злонамеренной власти"? В этом месте христианская этика сталкивается с дилеммой Либо то, что Бог есть добро, вместо </w:t>
      </w:r>
      <w:r>
        <w:rPr>
          <w:i/>
          <w:iCs/>
        </w:rPr>
        <w:t>допущения</w:t>
      </w:r>
      <w:r>
        <w:rPr/>
        <w:t xml:space="preserve"> необходимо </w:t>
      </w:r>
      <w:r>
        <w:rPr>
          <w:i/>
          <w:iCs/>
        </w:rPr>
        <w:t>доказывать,</w:t>
      </w:r>
      <w:r>
        <w:rPr/>
        <w:t xml:space="preserve"> либо человеку придется обосновывать правомерность Божественных предписаний на основании чисто этических соображений, отличных от теологических Обе задачи связаны со значительными трудностями Например, существование зла в мире, наполненном эпидемиями, бедствиями, жестокостью, преждевременной смертью и болезнями, оказывается убедительным аргументом против принятия тезиса о безоговорочной доброте Бога, если же придерживать ся другой альтернативы и попытаться обосновать христианскую этику не с теологических позиций, то, похоже придется пожертвовать тем, что составляет отличительные особенности этой теории</w:t>
      </w:r>
    </w:p>
    <w:p>
      <w:pPr>
        <w:pStyle w:val="Normal"/>
        <w:spacing w:lineRule="auto" w:line="278"/>
        <w:jc w:val="left"/>
        <w:rPr/>
      </w:pPr>
      <w:r>
        <w:rPr/>
        <w:t>Однако есть еще один аргумент, который выдвигают многие, кто настаивает на необходимости не теологической верификации христианской этики Мы видели то значение, которое Аристотель придавал пониманию, и его настойчивые утверждения того, что действие может быть моральным только тогда, когда происходит в результате свободного выбора и полного понимания ситуации Подобное понимание природы морали не позволяет считать действие, выполненное из повиновения даже если это повиновение Божественной воле, — нравственным по существу Чтобы действовать морально, мы должны делать что-то,</w:t>
      </w:r>
      <w:r>
        <w:rPr>
          <w:b/>
          <w:bCs/>
        </w:rPr>
        <w:t xml:space="preserve"> лишь потому что это правильно, </w:t>
      </w:r>
      <w:r>
        <w:rPr/>
        <w:t>а не исключительно из-за того, что Бог наказал так поступать Вот</w:t>
      </w:r>
    </w:p>
    <w:p>
      <w:pPr>
        <w:pStyle w:val="Normal"/>
        <w:rPr/>
      </w:pPr>
      <w:r>
        <w:rPr>
          <w:i/>
          <w:iCs/>
          <w:sz w:val="18"/>
        </w:rPr>
        <w:t>54</w:t>
      </w:r>
    </w:p>
    <w:p>
      <w:pPr>
        <w:pStyle w:val="Normal"/>
        <w:ind w:hanging="0"/>
        <w:jc w:val="left"/>
        <w:rPr/>
      </w:pPr>
      <w:r>
        <w:rPr>
          <w:i/>
          <w:iCs/>
          <w:sz w:val="16"/>
          <w:szCs w:val="16"/>
        </w:rPr>
        <w:t>Философия</w:t>
      </w:r>
    </w:p>
    <w:p>
      <w:pPr>
        <w:pStyle w:val="Normal"/>
        <w:spacing w:lineRule="auto" w:line="278" w:before="40" w:after="0"/>
        <w:ind w:hanging="0"/>
        <w:jc w:val="left"/>
        <w:rPr/>
      </w:pPr>
      <w:r>
        <w:rPr/>
        <w:t>почему представляется необходимой не теологическая проверка христианской этики</w:t>
      </w:r>
    </w:p>
    <w:p>
      <w:pPr>
        <w:pStyle w:val="Normal"/>
        <w:spacing w:lineRule="auto" w:line="278"/>
        <w:jc w:val="left"/>
        <w:rPr/>
      </w:pPr>
      <w:r>
        <w:rPr/>
        <w:t>Необходимость такой проверки становится очевидной, если принять во внимание следствия тех рассуждений, которые отрицают или хотя бы ставят под сомнение существование Бога Если Бога нет, то невозможно и квалифицировать моральный кодекс как выражение Его воли Философы-атеисты или агностики, какими были английские</w:t>
      </w:r>
      <w:r>
        <w:rPr>
          <w:b/>
          <w:bCs/>
        </w:rPr>
        <w:t xml:space="preserve"> утилитаристы,</w:t>
      </w:r>
      <w:r>
        <w:rPr/>
        <w:t xml:space="preserve"> не могли этого принять Они обычно соглашались со многими частными нравственными предписаниями христианства (например, "Не укради'), но чувствовали, что последние должны иметь нерелигиозное обоснование</w:t>
      </w:r>
    </w:p>
    <w:p>
      <w:pPr>
        <w:pStyle w:val="Normal"/>
        <w:spacing w:lineRule="auto" w:line="278"/>
        <w:jc w:val="left"/>
        <w:rPr/>
      </w:pPr>
      <w:r>
        <w:rPr/>
        <w:t>Даже в рамках самого христианства, трудно ответить на вопрос как определить, что предписывает Бог Если за выражение Божественной воли принять то, что написано в Библии, то можно будет показать наличие в ней противоречий Чтобы их избежать, требуется интерпретация Библии — это оказывается безусловно необходимым, если мы пытаемся показать, как изложенные в Писании учения соотносятся с современными проблемами, но тогда для критики открывается вопрос о правомерности самой интерпретации Если принять положение католиков (церкви известна воля Божья), это оставляет те же трудности, если же в качестве конечной инстанции мы назовем совесть, то поскольку совести людей различны у нас будет столько конечных инстанций, сколько способностей к интуиции Кому решать, чья совесть действительно является выразительницей воли Бога?</w:t>
      </w:r>
    </w:p>
    <w:p>
      <w:pPr>
        <w:pStyle w:val="Normal"/>
        <w:spacing w:lineRule="auto" w:line="278"/>
        <w:jc w:val="left"/>
        <w:rPr/>
      </w:pPr>
      <w:r>
        <w:rPr/>
        <w:t>Запутавшись в подобного рода вопросах, некоторые философы почувствовали необходимость обдумать этические проблемы безотносительно какой бы то ни было официальной доктрины В некоторых случаях это привело к построению систем, несовместимых с христианством Сейчас мы переходим к одной из них философии Бенедикта Спинозы</w:t>
      </w:r>
    </w:p>
    <w:p>
      <w:pPr>
        <w:pStyle w:val="Heading2"/>
        <w:rPr/>
      </w:pPr>
      <w:r>
        <w:rPr/>
        <w:t>Философия Спинозы</w:t>
      </w:r>
    </w:p>
    <w:p>
      <w:pPr>
        <w:pStyle w:val="Normal"/>
        <w:spacing w:lineRule="auto" w:line="278" w:before="100" w:after="0"/>
        <w:ind w:hanging="0"/>
        <w:jc w:val="left"/>
        <w:rPr/>
      </w:pPr>
      <w:r>
        <w:rPr/>
        <w:t>Отношение к Спинозе как философу существенно изменилось по еле его смерти в 1677 году Одни критики безапелляционно поставили его впереди всех тех, кто когда-либо высказывался в области 4тики Другие, пробираясь через дебри рассуждений трактата "Этика", в котором обосновываются большинство этических воззрений философа, рассматривают его работу как свод нелепостей Они предъявляют Спинозе претензии двух видов во-первых, он использовал "геометрический" метод Евклида для получения этических</w:t>
      </w:r>
    </w:p>
    <w:p>
      <w:pPr>
        <w:pStyle w:val="Normal"/>
        <w:rPr/>
      </w:pPr>
      <w:r>
        <w:rPr/>
        <w:t>Этика</w:t>
      </w:r>
    </w:p>
    <w:p>
      <w:pPr>
        <w:pStyle w:val="Normal"/>
        <w:rPr/>
      </w:pPr>
      <w:r>
        <w:rPr>
          <w:i/>
          <w:iCs/>
        </w:rPr>
        <w:t>55</w:t>
      </w:r>
    </w:p>
    <w:p>
      <w:pPr>
        <w:pStyle w:val="Normal"/>
        <w:spacing w:lineRule="auto" w:line="278" w:before="100" w:after="0"/>
        <w:ind w:hanging="0"/>
        <w:jc w:val="left"/>
        <w:rPr/>
      </w:pPr>
      <w:r>
        <w:rPr/>
        <w:t>заключении, а это, как утверждают его оппоненты, в данной области неприемлемо, во-вторых, построенная им система непрочна Опре деления наиболее важных терминов часто туманны, доказательства отдельных теорем неубедительны Однако оба эти мнения большинством философов считаются крайними А с тем, что, даже несмотря на несовершенство методологии, Спинозу следует считать одной из величайших фигур в истории этики, похоже, нельзя не согласиться Те, кто придерживается этой оценки, утверждают, что не будет преувеличением сказать, что он является</w:t>
      </w:r>
      <w:r>
        <w:rPr>
          <w:b/>
          <w:bCs/>
        </w:rPr>
        <w:t xml:space="preserve"> одним из двух или трех величайших философов-этиков, украсивших европейскую традицию со времен греков.</w:t>
      </w:r>
    </w:p>
    <w:p>
      <w:pPr>
        <w:pStyle w:val="Normal"/>
        <w:spacing w:lineRule="auto" w:line="278"/>
        <w:jc w:val="left"/>
        <w:rPr/>
      </w:pPr>
      <w:r>
        <w:rPr/>
        <w:t>Спиноза родился 24 ноября 1632 года в Амстердаме, где, скрываясь от испанской и португальской инквизиции, вместе с еврейскими беженцами поселилась его семья</w:t>
      </w:r>
    </w:p>
    <w:p>
      <w:pPr>
        <w:pStyle w:val="Normal"/>
        <w:spacing w:lineRule="auto" w:line="278"/>
        <w:jc w:val="left"/>
        <w:rPr/>
      </w:pPr>
      <w:r>
        <w:rPr/>
        <w:t>Спиноза учился в школе при испано-португальской синагоге, где обучали предметам иудейской религии и нескольким общим предметам, как это было тогда принято в Испании Здесь Спиноза познакомился с работами выдающихся еврейских средневековых мыслителей, таких как Авраам ибн-Эзра и Моше Маймонид, и, вероятно, также впитал некоторые идеи раннебиблейской критики вместе с последними научными идеями своего времени Очевидно, он восстал против религиозных учений еврейской коммуны, поскольку в 1656 году был отлучен от церкви</w:t>
      </w:r>
    </w:p>
    <w:p>
      <w:pPr>
        <w:pStyle w:val="Normal"/>
        <w:spacing w:before="20" w:after="0"/>
        <w:jc w:val="left"/>
        <w:rPr/>
      </w:pPr>
      <w:r>
        <w:rPr/>
        <w:t>В протоколе отлучения, в частности, говорится</w:t>
      </w:r>
    </w:p>
    <w:p>
      <w:pPr>
        <w:pStyle w:val="Normal"/>
        <w:spacing w:lineRule="auto" w:line="278" w:before="240" w:after="0"/>
        <w:jc w:val="left"/>
        <w:rPr/>
      </w:pPr>
      <w:r>
        <w:rPr/>
        <w:t>"Главы Церковного Совета сим дают знать, что уже достаточно убедились в греховности воззрений и дел Бенедикта д'Эспинозы и что многочисленными путями и различными способами они пытались отвратить его от этих зол Но так как они оказались не в состоянии изменить образ его мышления в лучшую сторону, а произошло прямо противоположное, так как с каждым днем они все глубже уверяются в ужасающих ересях, разрабатываемых и распространяемых им, причем, также в наглости, с которой все это делается, так как многие лица, достойные доверия, стали свидетелями всего это го, что они могут подтвердить в присутствии вышеуказанного Эспинозы, то он признается полностью виновным Поэтому после полного пересмотра существа данного дела в присутствии Глав Церковного Совета и получения на то согласия Членов Совета было решено предать анафеме вышеуказанно го Эспинозу и оторвать его от народа Израиля с данного часа нижеследующим проклятием</w:t>
      </w:r>
    </w:p>
    <w:p>
      <w:pPr>
        <w:pStyle w:val="Normal"/>
        <w:rPr/>
      </w:pPr>
      <w:r>
        <w:rPr/>
        <w:t xml:space="preserve">56 </w:t>
      </w:r>
      <w:r>
        <w:rPr>
          <w:i/>
          <w:iCs/>
        </w:rPr>
        <w:t>Философия</w:t>
      </w:r>
    </w:p>
    <w:p>
      <w:pPr>
        <w:pStyle w:val="Normal"/>
        <w:spacing w:lineRule="auto" w:line="278" w:before="80" w:after="0"/>
        <w:ind w:firstLine="280"/>
        <w:jc w:val="left"/>
        <w:rPr/>
      </w:pPr>
      <w:r>
        <w:rPr/>
        <w:t>Пусть его проклинают уста Семи Ангелов, главенствующих над семью днями недели, и уста ангелов, подчиняющихся им и воюющих под их знаменами Пусть он будет проклят Четырьмя Ангелами всех времен года и ангелами, подчиняющимися им и воюющими под их знаменами Пусть Бог никогда не простит его грехов Пусть гнев и негодование Господни окружают его и вечно курятся над его головой Пусть все проклятия, содержащиеся в книге Закона, обрушатся на него И мы предупреждаем вас, что никто не смеет сказать ему ни единого слова ни устно, ни в письменном виде, ни выказать ему малейшее почтение, ни жить с ним под одной крышей, ни приближаться к нему на четыре локтя, ни читать что бы то ни было им написанное"</w:t>
      </w:r>
    </w:p>
    <w:p>
      <w:pPr>
        <w:pStyle w:val="Normal"/>
        <w:spacing w:lineRule="auto" w:line="278" w:before="240" w:after="0"/>
        <w:ind w:hanging="0"/>
        <w:jc w:val="left"/>
        <w:rPr/>
      </w:pPr>
      <w:r>
        <w:rPr/>
        <w:t>После отлучения от евреев Спиноза сначала поселился среди не присоединившихся христиан-коллегиантов, а затем остаток своей короткой жизни провел в тихом уединении без намеков на какую-либо роскошь или богатство Он зарабатывал себе на жизнь шли фовкой оптических стекол (возможно, именно работа со стеклянной пылью и привела его к смерти от заболевания легких), а свободное время посвящал философии По сравнению с другими великими философами, свою частную, повседневную жизнь Спиноза вел так, что в наибольшей степени его можно уподобить святым в день своей смерти был спокоен и не испытывал страха, несмотря на злобные нападки со стороны, редко терял самообладание или раздражался Говорят, что только когда убили Яна де Витта, Спиноза вышел из себя и высказался по поводу толпы, разорвавшей лидера датских республиканцев</w:t>
      </w:r>
    </w:p>
    <w:p>
      <w:pPr>
        <w:pStyle w:val="Normal"/>
        <w:spacing w:lineRule="auto" w:line="278"/>
        <w:ind w:firstLine="260"/>
        <w:jc w:val="left"/>
        <w:rPr/>
      </w:pPr>
      <w:r>
        <w:rPr/>
        <w:t>Чтобы понять привлекательность философии Спинозы для последующих мыслителей, мы процитируем отрывок из введения к его неоконченному трактату "Об усовершенствовании разума", представляющий один из наиболее прекрасных образцов философской литературы. Беспристрастная, искренняя попытка разобраться в смысле правильной жизни производит незабываемое впечатление на читателя Спиноза пишет</w:t>
      </w:r>
    </w:p>
    <w:p>
      <w:pPr>
        <w:pStyle w:val="Normal"/>
        <w:spacing w:lineRule="auto" w:line="278" w:before="260" w:after="0"/>
        <w:jc w:val="left"/>
        <w:rPr/>
      </w:pPr>
      <w:r>
        <w:rPr/>
        <w:t>"После приобретения опыта, научившего меня, что все обыденные жизненные треволнения суетны и напрасны, после того, как увиделось мне, что ни один из объектов моих устремлений сам по себе ни хорош, ни плох, за исключением, разве что, его воздействия на разум, наконец-то я решился искать, не существует ли действительного блага, имеющего безотно</w:t>
      </w:r>
    </w:p>
    <w:p>
      <w:pPr>
        <w:pStyle w:val="Normal"/>
        <w:rPr/>
      </w:pPr>
      <w:r>
        <w:rPr>
          <w:i/>
          <w:iCs/>
        </w:rPr>
        <w:t>Этика</w:t>
      </w:r>
    </w:p>
    <w:p>
      <w:pPr>
        <w:pStyle w:val="Normal"/>
        <w:spacing w:lineRule="auto" w:line="278" w:before="80" w:after="0"/>
        <w:ind w:hanging="0"/>
        <w:jc w:val="left"/>
        <w:rPr/>
      </w:pPr>
      <w:r>
        <w:rPr/>
        <w:t xml:space="preserve">сительную притягательность в своей сути, которое бы могло увлечь разум так, чтобы исключилось остальное, не существует ли, в самом деле, чего-то такого, обнаружение чего и устремление к которому могли бы дать мне радость непрерывающегося, высшего и бесконечного счастья Я говорю, </w:t>
      </w:r>
      <w:r>
        <w:rPr>
          <w:i/>
          <w:iCs/>
        </w:rPr>
        <w:t>«наконец-то</w:t>
      </w:r>
      <w:r>
        <w:rPr/>
        <w:t xml:space="preserve"> я решился», поскольку с самого начала казалось неблагоразумным отказываться от того, что было несомненным, ради чего-то, становящегося неопределенным У меня были возможности видеть то, что дают слава и богатство, и что мне следует оставить поиски такого рода объектов, если я серьезно посвящаю себя отысканию чего-то иного и нового Я чувствовал, что если истинное счастье случайно находится в этом, мне следует с необходимостью оставить его, если же, с другой стороны, его бы там не было, а я бы направил туда все внимание, я бы равным образом испытал неудачу</w:t>
      </w:r>
    </w:p>
    <w:p>
      <w:pPr>
        <w:pStyle w:val="Normal"/>
        <w:spacing w:lineRule="auto" w:line="278"/>
        <w:jc w:val="left"/>
        <w:rPr/>
      </w:pPr>
      <w:r>
        <w:rPr/>
        <w:t>Поэтому я много размышлял, возможно ли было бы отыскать новый принцип или, по крайней мере, обрести уверен ность, касающуюся его существования, без изменения своего поведения и привычного течения жизни Имея в виду эту цель, я предпринял много усилий, но безрезультатно Дело в том, что обыденные жизненные треволнения, которые людьми ассоциируются (насколько можно об этом судить по их действиям) с высшим благом, можно подразделить на три группы -богатство, слава и чувственные наслаждения И разум настолько поглощен ими, что у него вряд ли есть какая-либо возможность размышлять о каком-то другом благе Чувственным наслаждением разум очаровывается до состояния недвижимости, как если бы высшее благо было реально достигнуто, так, что он почти теряет способность думать о каком-то ином объекте; когда же такое наслаждение получено, это сопровождается предельной грустью, которой разум хотя и не очаровывается, но расстраивается и отупляется</w:t>
      </w:r>
    </w:p>
    <w:p>
      <w:pPr>
        <w:pStyle w:val="Normal"/>
        <w:spacing w:lineRule="auto" w:line="278"/>
        <w:jc w:val="left"/>
        <w:rPr/>
      </w:pPr>
      <w:r>
        <w:rPr/>
        <w:t>Обретение славы и богатства также весьма привлекательно, в особенности если стремление к этим объектам осуществляется ради них самих, поскольку в этом случае предполагается, что в них заключено высшее благо В случае славы разум порабощается еще в большей степени, поскольку славы всегда добиваются как ради нее же самой, так и ради предельной цели, на достижение которой направлены все остальные действия Кроме того, ни достижение славы, ни обретение богатства не сопровождаются, как в случае чувственных наслаждений, разочарованием — наоборот, чем большего мы достигаем, тем больше восторг, и, следовательно, побуждение к</w:t>
      </w:r>
    </w:p>
    <w:p>
      <w:pPr>
        <w:pStyle w:val="Normal"/>
        <w:jc w:val="left"/>
        <w:rPr/>
      </w:pPr>
      <w:r>
        <w:rPr/>
        <w:t xml:space="preserve">58 </w:t>
      </w:r>
      <w:r>
        <w:rPr>
          <w:i/>
          <w:iCs/>
        </w:rPr>
        <w:t>Философия</w:t>
      </w:r>
    </w:p>
    <w:p>
      <w:pPr>
        <w:pStyle w:val="Normal"/>
        <w:spacing w:lineRule="auto" w:line="278"/>
        <w:jc w:val="left"/>
        <w:rPr/>
      </w:pPr>
      <w:r>
        <w:rPr/>
        <w:t>увеличению как одного, так и другого; с иной стороны, если случается, что наши надежды не сбываются, это повергает нас в глубочайшую печаль. Слава имеет такую особенность, что вынуждает стремящихся к ней организовывать свою жизнь в соответствии со вкусами почитателей: отвращаться от того, что им не нравится, и стремиться к тому, что они обычно предпочитают.</w:t>
      </w:r>
    </w:p>
    <w:p>
      <w:pPr>
        <w:pStyle w:val="Normal"/>
        <w:spacing w:lineRule="auto" w:line="278"/>
        <w:ind w:firstLine="260"/>
        <w:jc w:val="left"/>
        <w:rPr/>
      </w:pPr>
      <w:r>
        <w:rPr/>
        <w:t>Увидев, что все эти обычные объекты устремлений могут стать препятствием на пути поиска чего-то иного и нового, и, более того, что они настолько с ним несовместимы, что необходимо выбрать из них что-то одно, я вынужден был заняться тем, что оказалось бы для меня наиболее полезным: ведь как я сказал, стало казаться, будто оставляешь проверенное благо во имя чего-то неопределенного. Хотя поразмыслив еще, я прежде всего пришел к выводу, что, оставляя обычные объекты устремлений и посвящая себя поиску нового, мне придется оставить благо, неопределенное в силу своей природы (как это можно понять из того, что было сказано), ради блага неопределенного не по своему существу (поскольку я искал неизменное благо), а только лишь по возможности его достижения.</w:t>
      </w:r>
    </w:p>
    <w:p>
      <w:pPr>
        <w:pStyle w:val="Normal"/>
        <w:spacing w:lineRule="auto" w:line="278"/>
        <w:ind w:firstLine="280"/>
        <w:jc w:val="left"/>
        <w:rPr/>
      </w:pPr>
      <w:r>
        <w:rPr/>
        <w:t>Дальнейшее размышление убедило меня в том, что если бы я смог добраться до существа проблемы, мне бы пришлось оставлять определенное зло во имя определенного блага. Таким образом, я осознал, что нахожусь в состоянии великой опасности, и заставил себя изо всех сил искать средство — как бы неопределенно оно ни было — из этого состояния выйти, так же, как больной человек борется со смертельной болезнью, когда увидит, что смерть будет совершенно определенно стоять над ним, если не отыскать лекарство, и заставляет себя изо всех сил это лекарство искать, поскольку в нем вся его надежда. Объекты же, к которым стремится большинство, не только не дают средств, чтобы сохранить наше существо, но даже действуют как препятствия на пути к этой цели, нередко вызывая смерть обладающих ими и всегда — тех, кто находится в их (этих средств) власти. Можно привести много примеров людей, расставшихся с жизнью стремясь составить себе состояние, и людей, ради богатства подвергших себя такому количеству опасностей, что их жизнь превратилась в своего рода выкуп за собственное неразумие. Не менее многочисленны и примеры тех, кто шел на предельные гнусности ради обретения имени или сохранения своей репутации. Наконец, бесчисленны случаи смертей от переусердствования в</w:t>
      </w:r>
    </w:p>
    <w:p>
      <w:pPr>
        <w:pStyle w:val="Normal"/>
        <w:jc w:val="left"/>
        <w:rPr/>
      </w:pPr>
      <w:r>
        <w:rPr>
          <w:i/>
          <w:iCs/>
        </w:rPr>
        <w:t>Этика 59</w:t>
      </w:r>
    </w:p>
    <w:p>
      <w:pPr>
        <w:pStyle w:val="Normal"/>
        <w:spacing w:lineRule="auto" w:line="278"/>
        <w:jc w:val="left"/>
        <w:rPr/>
      </w:pPr>
      <w:r>
        <w:rPr/>
        <w:t>чувственных наслаждениях. Все это зло, похоже, случается оттого, что и счастье, и несчастье целиком и полностью зависят от характера вещей, к которым мы привязаны. Если какая-то вещь нам безразлична, она не может вызывать раздражения: не будет печали, если она исчезнет, зависти — если ей владеет другой, не будет ни страха, ни ненависти — короче, никакого возмущения разума. Все это появляется, когда мы любим суетное и преходящее, как уже упомянутые вещи. Любовь же к бесконечному и вечному питает наш разум только радостью и несовместна ни с какой печалью, вот почему к этому надо стремиться и разыскивать это изо всех сил. И хотя нередко я пользуюсь выражением «если бы я смог добраться до существа проблемы», это получается оттого, что, несмотря на совершенную ясность для моего разума того, к чему я устремляюсь, я не смог бы так сразу отложить в сторону свою направленность и на богатство, и на чувственные наслаждения, и на славу. Очевидно одно, а именно: когда мой разум был занят этими мыслями, он отходил от объектов своих прежних устремлений и глубоко сосредотачивался на поиске нового принципа; такое положение дел для меня было глубоко приятно, поскольку я чувствовал, что прежнее зло уже стало не таким, чтобы сопротивляться всеми средствами. Хотя такие мгновения были поначалу редки и очень коротки, впоследствии, по мере того, как истинное благо становилось для меня все более и более различимым, они приходили чаще и длились дольше, особенно после того, как я понял, что обретение богатства, чувственных наслаждений и славы становится только помехой, когда и пока они ищутся как конечные цели, а не средства — будучи же переведены в разряд средств, их значение ограничивается и, как я покажу в должном месте, перестав быть препятствиями, они теряют и свою самодовлеющую суть.</w:t>
      </w:r>
    </w:p>
    <w:p>
      <w:pPr>
        <w:pStyle w:val="Normal"/>
        <w:spacing w:lineRule="auto" w:line="278"/>
        <w:ind w:firstLine="280"/>
        <w:jc w:val="left"/>
        <w:rPr/>
      </w:pPr>
      <w:r>
        <w:rPr/>
        <w:t>Здесь я только кратко отмечу, что я подразумеваю под истинным благом, а также, какова природа высшего добра. Для того чтобы это правильно понять, мы должны помнить, что понятия добра и зла применяются только относительно, так что одно и то же может быть названо как благим, так и недобрым в зависимости от позиции рассмотрения, точно так же, как оно может быть названо совершенным или несовершенным. Ни одна вещь, рассматриваемая относительно собственной природы, не может быть названа ни совершенной, ни несовершенной, тем более если мы сознаем, что все происходящее соответствует вечному порядку и неизменным законам природы. Однако</w:t>
      </w:r>
    </w:p>
    <w:p>
      <w:pPr>
        <w:pStyle w:val="Normal"/>
        <w:rPr/>
      </w:pPr>
      <w:r>
        <w:rPr/>
        <w:t xml:space="preserve">60 </w:t>
      </w:r>
      <w:r>
        <w:rPr>
          <w:i/>
          <w:iCs/>
        </w:rPr>
        <w:t>Философия</w:t>
      </w:r>
    </w:p>
    <w:p>
      <w:pPr>
        <w:pStyle w:val="Normal"/>
        <w:spacing w:lineRule="auto" w:line="278" w:before="80" w:after="0"/>
        <w:jc w:val="left"/>
        <w:rPr/>
      </w:pPr>
      <w:r>
        <w:rPr/>
        <w:t>человеческая слабость не позволяет мысленно представить этот порядок, а лишь вообразить много более устойчивую природу, чем собственную, и прийти к выводу, что не существует причин, мешающих ему самому обрести это свойство. Таким образом, он вынужден искать средства, которые вознесли бы его на эту ступень совершенства, и называет все, что может служить в качестве этого средства, истинным благом. Высшее же добро состоит в том, чтобы он — если возможно, вместе с другими индивидуумами — достиг обладания вышеуказанным свойством- То, что оно представляет из себя постижение единства, существующего между разумом и всей природой, мы увидим в соответствующем месте. Здесь же лишь можно сказать, что моя цель состоит в том, чтобы обрести это свойство самому и помочь возможно большему числу других людей достичь его вместе со мною".</w:t>
      </w:r>
    </w:p>
    <w:p>
      <w:pPr>
        <w:pStyle w:val="Normal"/>
        <w:spacing w:lineRule="auto" w:line="278"/>
        <w:jc w:val="left"/>
        <w:rPr/>
      </w:pPr>
      <w:r>
        <w:rPr/>
        <w:t>В этом отрывке в очень сжатом виде представлена сущность нравственной философии Спинозы. Попытаемся раскрыть и, по возможности, несколько пояснить сказанное.</w:t>
      </w:r>
    </w:p>
    <w:p>
      <w:pPr>
        <w:pStyle w:val="Normal"/>
        <w:jc w:val="left"/>
        <w:rPr/>
      </w:pPr>
      <w:r>
        <w:rPr>
          <w:b/>
          <w:bCs/>
        </w:rPr>
        <w:t>Прежде всего, Спиноза— жесткий детерминист. Он говорит:</w:t>
      </w:r>
    </w:p>
    <w:p>
      <w:pPr>
        <w:pStyle w:val="Normal"/>
        <w:spacing w:lineRule="auto" w:line="278"/>
        <w:jc w:val="left"/>
        <w:rPr/>
      </w:pPr>
      <w:r>
        <w:rPr/>
        <w:t>"Все происходящее соответствует вечному порядку и неизменным законам природы". Придерживаясь такого воззрения,</w:t>
      </w:r>
      <w:r>
        <w:rPr>
          <w:b/>
          <w:bCs/>
        </w:rPr>
        <w:t xml:space="preserve"> Спиноза находится в пределах метафизической традиции стоиков и Декарта.</w:t>
      </w:r>
      <w:r>
        <w:rPr/>
        <w:t xml:space="preserve"> Никто не свободен действовать по прихоти или случайно — вся деятельность определена прошлым опытом, физическим и психическим складом, а также состоянием законов природы в данный момент.</w:t>
      </w:r>
      <w:r>
        <w:rPr>
          <w:b/>
          <w:bCs/>
        </w:rPr>
        <w:t xml:space="preserve"> Далее, Спиноза— релятивист. Он считает, что ничто само по себе ни хорошо, ни плохо, а является таковым по отношению к чему-либо.</w:t>
      </w:r>
      <w:r>
        <w:rPr/>
        <w:t xml:space="preserve"> Таким образом, утверждает он, не имеет смысла говорить, что касторовое масло по своей сути — благо: оно может им быть по отношению к данному человеку в конкретной ситуации. Если кто-либо нездоров и касторовое масло помогает ему выздороветь, то при данных обстоятельствах можно утверждать, что касторовое масло оказалось полезным для данного индивида. Но если у человека гнойный аппендицит, а он принял касторовое масло и умер, то в данной ситуации и для этого человека касторовое масло не следует считать благом. Поскольку одна и та же вещь (например, касторовое масло) может в разное время действовать на одного и того же человека по-разному, полезность или вредность такой вещи нельзя считать ее внутренним свойством, вроде плотности, но лишь таким свойством, которое проявляет себя в зависимости от отношения к какому-либо человеческому существу. Такой взгляд на добро и зло важен тем, что привел Спинозу к пониманию отсут-</w:t>
      </w:r>
    </w:p>
    <w:p>
      <w:pPr>
        <w:pStyle w:val="Normal"/>
        <w:jc w:val="left"/>
        <w:rPr/>
      </w:pPr>
      <w:r>
        <w:rPr>
          <w:i/>
          <w:iCs/>
          <w:sz w:val="16"/>
          <w:szCs w:val="16"/>
        </w:rPr>
        <w:t>Этика</w:t>
      </w:r>
    </w:p>
    <w:p>
      <w:pPr>
        <w:pStyle w:val="Normal"/>
        <w:jc w:val="left"/>
        <w:rPr/>
      </w:pPr>
      <w:r>
        <w:rPr>
          <w:sz w:val="16"/>
          <w:szCs w:val="16"/>
        </w:rPr>
        <w:t>61</w:t>
      </w:r>
    </w:p>
    <w:p>
      <w:pPr>
        <w:pStyle w:val="Normal"/>
        <w:spacing w:lineRule="auto" w:line="278"/>
        <w:jc w:val="left"/>
        <w:rPr/>
      </w:pPr>
      <w:r>
        <w:rPr/>
        <w:t xml:space="preserve">ствия </w:t>
      </w:r>
      <w:r>
        <w:rPr>
          <w:i/>
          <w:iCs/>
        </w:rPr>
        <w:t>внутренне</w:t>
      </w:r>
      <w:r>
        <w:rPr/>
        <w:t xml:space="preserve"> присущей ценности у богатства, славы и чувственных наслаждений. Они не имеют такой ценности сами по себе, </w:t>
      </w:r>
      <w:r>
        <w:rPr>
          <w:b/>
          <w:bCs/>
        </w:rPr>
        <w:t>а только как средства, способные сделать человеческую жизнь более счастливой.</w:t>
      </w:r>
      <w:r>
        <w:rPr/>
        <w:t xml:space="preserve"> Когда эти вещи действуют на человека желательным образом, они — благо, когда нежелательным — зло. Спиноза говорит: "Можно привести много примеров людей, расставшихся с жизнью стремясь составить себе состояние, и людей, ради богатства подвергших себя такому количеству опасностей, что их жизнь превратилась в своего рода выкуп за собственное неразумие".</w:t>
      </w:r>
    </w:p>
    <w:p>
      <w:pPr>
        <w:pStyle w:val="Normal"/>
        <w:spacing w:lineRule="auto" w:line="278"/>
        <w:ind w:firstLine="240"/>
        <w:jc w:val="left"/>
        <w:rPr/>
      </w:pPr>
      <w:r>
        <w:rPr/>
        <w:t>Итак, если все события определены законами природы так, что человек не свободен, и если ничто само по себе ни хорошо и ни плохо, то в чем же тогда заключается правильная жизнь? Согласно Спинозе, такая жизнь состоит в определенном отношении к миру. Это отношение отчасти эмоционально, отчасти носит рациональный характер.</w:t>
      </w:r>
      <w:r>
        <w:rPr>
          <w:b/>
          <w:bCs/>
        </w:rPr>
        <w:t xml:space="preserve"> Его рациональная часть состоит в признании истины, состоящей в детерминированности всех событий, эмоциональная— в принятии этого -факта.</w:t>
      </w:r>
      <w:r>
        <w:rPr/>
        <w:t xml:space="preserve"> Как он говорит, это — "постижение единства, существующего между умом и всей природой".</w:t>
      </w:r>
    </w:p>
    <w:p>
      <w:pPr>
        <w:pStyle w:val="Normal"/>
        <w:spacing w:lineRule="auto" w:line="278"/>
        <w:ind w:firstLine="240"/>
        <w:jc w:val="left"/>
        <w:rPr/>
      </w:pPr>
      <w:r>
        <w:rPr/>
        <w:t>Иными словами,</w:t>
      </w:r>
      <w:r>
        <w:rPr>
          <w:b/>
          <w:bCs/>
        </w:rPr>
        <w:t xml:space="preserve"> Спиноза доказывает, что человек обретает счастье, придя к постижению ограниченности человеческих возможностей; понимая, что все, что случается, носит необходимый характер, и не растрачивая понапрасну силы на борьбу с происходящим.</w:t>
      </w:r>
      <w:r>
        <w:rPr/>
        <w:t xml:space="preserve"> Бессмысленно давать волю чувствам, если умирает друг — это часть мирового процесса. Рассматривая каждое событие как составную часть огромной системы ( в его терминологии — "под знаком вечности"), человек перестает как бояться, так и расстраиваться по поводу происходящего в жизни. На этом пути он сможет жить счастливой жизнью.</w:t>
      </w:r>
    </w:p>
    <w:p>
      <w:pPr>
        <w:pStyle w:val="Normal"/>
        <w:spacing w:lineRule="auto" w:line="278"/>
        <w:ind w:firstLine="240"/>
        <w:jc w:val="left"/>
        <w:rPr/>
      </w:pPr>
      <w:r>
        <w:rPr/>
        <w:t>Таким образом, философию Спинозы можно рассматривать как руководство, которое, если ему следовать, избавит людей от страха, раздражения и несчастья, имеющих место только когда мы становимся рабами своих эмоций; человек, не принимающий широких воззрений, пребывает в "человеческой ограниченности". Однако, осознав предопределенность естественного порядка, а также, что ничто ни хорошо, ни плохо само по себе", но становится таковым в зависимости от характера своего воздействия на нас, каждый способен освободить себя. Формируя свое мировоззрение, мы можем выработать такое отношение к миру, которое освободит нас от эмоциональной зависимости от него, и, когда это случится, мы станем жить правильной жизнью.</w:t>
      </w:r>
    </w:p>
    <w:p>
      <w:pPr>
        <w:pStyle w:val="Normal"/>
        <w:spacing w:before="20" w:after="0"/>
        <w:ind w:firstLine="240"/>
        <w:jc w:val="left"/>
        <w:rPr/>
      </w:pPr>
      <w:r>
        <w:rPr/>
        <w:t>Как уже было отмечено, главной работой Спинозы является "Эти-</w:t>
      </w:r>
    </w:p>
    <w:p>
      <w:pPr>
        <w:pStyle w:val="Normal"/>
        <w:jc w:val="left"/>
        <w:rPr/>
      </w:pPr>
      <w:r>
        <w:rPr/>
        <w:t xml:space="preserve">ка". Эта выдающаяся работа расценивается многими философами </w:t>
      </w:r>
    </w:p>
    <w:p>
      <w:pPr>
        <w:pStyle w:val="Normal"/>
        <w:rPr/>
      </w:pPr>
      <w:r>
        <w:rPr/>
        <w:t>62</w:t>
      </w:r>
    </w:p>
    <w:p>
      <w:pPr>
        <w:pStyle w:val="Normal"/>
        <w:ind w:hanging="0"/>
        <w:jc w:val="left"/>
        <w:rPr/>
      </w:pPr>
      <w:r>
        <w:rPr>
          <w:i/>
          <w:iCs/>
        </w:rPr>
        <w:t>Философия</w:t>
      </w:r>
    </w:p>
    <w:p>
      <w:pPr>
        <w:pStyle w:val="Normal"/>
        <w:spacing w:lineRule="auto" w:line="278"/>
        <w:ind w:hanging="0"/>
        <w:jc w:val="left"/>
        <w:rPr/>
      </w:pPr>
      <w:r>
        <w:rPr/>
        <w:t>как один из наиболее сложных для понимания текстов, поэтому любое истолкование философии Спинозы, в том числе и то, которое было дано выше и которое частично касается "Этики", читателю следует рассматривать скорее как краткое введение, чем окончательное заключение, излагающее книгу. Спиноза пишет:</w:t>
      </w:r>
    </w:p>
    <w:p>
      <w:pPr>
        <w:pStyle w:val="Normal"/>
        <w:spacing w:lineRule="auto" w:line="278"/>
        <w:jc w:val="left"/>
        <w:rPr/>
      </w:pPr>
      <w:r>
        <w:rPr/>
        <w:t>"Я сказал все, что хотел сказать по поводу власти разума над чувствами и относительно его свободы. Из сказанного видно, что составляет силу мудрого человека и насколько он превосходит невежду, которого увлекает лишь страстное вожделение. Поскольку невежественный человек не только возбуждается множеством внешних причин и никогда не наслаждается высшим покоем души, но и пребывает в невежестве, как относительно Бога, так и вещей, то как только его страдания прекращаются, они начинаются вновь. Напротив, мудрый человек, коль скоро он таковым является, вряд ли когда-либо бывает беспокоен: осознавая некую внешнюю обусловленность самого себя, Бога и предметов, он никогда не прекращает пребывания и постоянной радости в высшем покое души. И хотя путь, ведущий сюда, как я показал, может представиться крайне трудным, он, тем не менее, преодолим. Он и должен быть трудным, поскольку открывается так редко. Если бы спасение лежало под рукой и могло быть обнаружено без особых затруднений, как бы могло случиться то, что его почти никто не замечает? Все благородные вещи столь же трудны, как и редки".</w:t>
      </w:r>
    </w:p>
    <w:p>
      <w:pPr>
        <w:pStyle w:val="Heading3"/>
        <w:rPr/>
      </w:pPr>
      <w:r>
        <w:rPr/>
        <w:t>Критика Спинозы</w:t>
      </w:r>
    </w:p>
    <w:p>
      <w:pPr>
        <w:pStyle w:val="Normal"/>
        <w:spacing w:lineRule="auto" w:line="278" w:before="120" w:after="0"/>
        <w:ind w:hanging="0"/>
        <w:jc w:val="left"/>
        <w:rPr/>
      </w:pPr>
      <w:r>
        <w:rPr/>
        <w:t>Этика Спинозы сталкивается с проблемами, подобными тем, которые мы обнаружили у стоиков.</w:t>
      </w:r>
      <w:r>
        <w:rPr>
          <w:b/>
          <w:bCs/>
        </w:rPr>
        <w:t xml:space="preserve"> Спиноза не в состоянии эффективно разрешить противоречие между детерминированностью и свободой.</w:t>
      </w:r>
      <w:r>
        <w:rPr/>
        <w:t xml:space="preserve"> Он верит, что если бы индивидуум понял, что то, что происходит, и </w:t>
      </w:r>
      <w:r>
        <w:rPr>
          <w:i/>
          <w:iCs/>
        </w:rPr>
        <w:t>должно</w:t>
      </w:r>
      <w:r>
        <w:rPr/>
        <w:t xml:space="preserve"> происходить, он бы принял это обстоятельство и таким путем пришел бы к "миру в душе". Но если все события в природе обусловлены, то никто в принципе не в состоянии изменить свое отношение. Кому-то предопределено иметь тот вид отношения, который предлагает Спиноза, а кому-то предопределено такого отношения не иметь. Если имеет место последнее, то не существует ничего, что мог бы предпринять индивидуум, чтобы это отношение обрести.</w:t>
      </w:r>
    </w:p>
    <w:p>
      <w:pPr>
        <w:pStyle w:val="Normal"/>
        <w:ind w:hanging="0"/>
        <w:jc w:val="left"/>
        <w:rPr/>
      </w:pPr>
      <w:r>
        <w:rPr>
          <w:i/>
          <w:iCs/>
        </w:rPr>
        <w:t>Этика</w:t>
      </w:r>
    </w:p>
    <w:p>
      <w:pPr>
        <w:pStyle w:val="Normal"/>
        <w:rPr/>
      </w:pPr>
      <w:r>
        <w:rPr>
          <w:sz w:val="18"/>
        </w:rPr>
        <w:t>63</w:t>
      </w:r>
    </w:p>
    <w:p>
      <w:pPr>
        <w:pStyle w:val="Normal"/>
        <w:spacing w:lineRule="auto" w:line="278"/>
        <w:ind w:firstLine="260"/>
        <w:jc w:val="left"/>
        <w:rPr/>
      </w:pPr>
      <w:r>
        <w:rPr/>
        <w:t xml:space="preserve">Вторая проблема касается спинозовой доктрины обретения широкого взгляда на человеческую жизнь — взгляда </w:t>
      </w:r>
      <w:r>
        <w:rPr>
          <w:i/>
          <w:iCs/>
        </w:rPr>
        <w:t xml:space="preserve">"через призму </w:t>
      </w:r>
      <w:r>
        <w:rPr/>
        <w:t xml:space="preserve">(словами Спинозы — «в контексте») </w:t>
      </w:r>
      <w:r>
        <w:rPr>
          <w:i/>
          <w:iCs/>
        </w:rPr>
        <w:t>вечности".</w:t>
      </w:r>
      <w:r>
        <w:rPr/>
        <w:t xml:space="preserve"> Временами этот совет может оказаться полезным: в простейших обстоятельствах человек получает возможность освободиться от рабства эмоций. Однако иногда это не так. Большинство людей верит, что существуют ситуации, когда человеку следует глубоко прочувствовать все, что с ним происходит; поэтому предлагать людям отключаться от эмоций в подобных обстоятельствах — значит </w:t>
      </w:r>
      <w:r>
        <w:rPr>
          <w:i/>
          <w:iCs/>
        </w:rPr>
        <w:t>исключать из жизни некоторые из наиболее глубоких человеческих переживаний.</w:t>
      </w:r>
      <w:r>
        <w:rPr/>
        <w:t xml:space="preserve"> И следование такой этике могло бы сделать невозможным, например, художественное творчество. Более того, в каком-то существенном смысле это бы означало подавление человеческой природы, поскольку некоторые люди в плане темперамента устроены так, что для них психологически невозможно руководствоваться подходом Спинозы. В силу этих причин, вряд ли подобная этика смогла бы найти повсеместное и широкое признание, что, в действительности, и оказалось для этической системы Спинозы фатальным.</w:t>
      </w:r>
    </w:p>
    <w:p>
      <w:pPr>
        <w:pStyle w:val="Heading2"/>
        <w:rPr/>
      </w:pPr>
      <w:r>
        <w:rPr/>
        <w:t>Утилитаризм: Иеремия Бентам и Джон Стюарт Милль</w:t>
      </w:r>
    </w:p>
    <w:p>
      <w:pPr>
        <w:pStyle w:val="Normal"/>
        <w:spacing w:lineRule="auto" w:line="278" w:before="120" w:after="0"/>
        <w:ind w:hanging="0"/>
        <w:jc w:val="left"/>
        <w:rPr/>
      </w:pPr>
      <w:r>
        <w:rPr/>
        <w:t>Как нравственная теория,</w:t>
      </w:r>
      <w:r>
        <w:rPr>
          <w:b/>
          <w:bCs/>
        </w:rPr>
        <w:t xml:space="preserve"> утилитаризм</w:t>
      </w:r>
      <w:r>
        <w:rPr/>
        <w:t xml:space="preserve"> имел долгую и плодотворную историю. Он до сих пор положительно оценивается многими американскими и британскими философами, хотя в современной его версии первоначальная теоретическая форма несколько модифицирована. Одним из самых первых представителей утилитаризма был Фрэнсис Хатчесон, ставший его сторонником еще в 1725 году;</w:t>
      </w:r>
    </w:p>
    <w:p>
      <w:pPr>
        <w:pStyle w:val="Normal"/>
        <w:spacing w:lineRule="auto" w:line="278"/>
        <w:ind w:hanging="0"/>
        <w:jc w:val="left"/>
        <w:rPr/>
      </w:pPr>
      <w:r>
        <w:rPr/>
        <w:t>нравственная теория Юма также истолковывалась как одна из форм утилитаризма. Однако его наиболее известными представителями являются Иеремия Бентам (1748-1832) и Джон Стюарт Милль (1808-1873).</w:t>
      </w:r>
    </w:p>
    <w:p>
      <w:pPr>
        <w:pStyle w:val="Normal"/>
        <w:spacing w:lineRule="auto" w:line="278"/>
        <w:ind w:firstLine="260"/>
        <w:jc w:val="left"/>
        <w:rPr/>
      </w:pPr>
      <w:r>
        <w:rPr/>
        <w:t>Биографии Бентама, и Милля очень интересны. Бентам отличался предельной застенчивостью и такой чувствительностью, что всегда чувствовал неловкость в незнакомой компании. Он крайне много писал, но не публиковал из написанного практически ничего; друья хотели буквально заставить его опубликовать что-либо из работ и, когда он отказался это сделать, выпустили его книгу тайком от него. Тем не менее, этот человек стал одной из наиболее популярных фигур в Англии XIX века. И его склонность к затворничеству не помешала ему возглавить группу реформаторов, называвшихся</w:t>
      </w:r>
      <w:r>
        <w:rPr>
          <w:b/>
          <w:bCs/>
        </w:rPr>
        <w:t xml:space="preserve"> философскими радикалами,</w:t>
      </w:r>
      <w:r>
        <w:rPr/>
        <w:t xml:space="preserve"> которые оказались в значительной степени ответственными за социальные и политические из-</w:t>
      </w:r>
    </w:p>
    <w:p>
      <w:pPr>
        <w:pStyle w:val="Normal"/>
        <w:rPr/>
      </w:pPr>
      <w:r>
        <w:rPr/>
        <w:t xml:space="preserve">64 </w:t>
      </w:r>
      <w:r>
        <w:rPr>
          <w:i/>
          <w:iCs/>
        </w:rPr>
        <w:t>Философы»</w:t>
      </w:r>
    </w:p>
    <w:p>
      <w:pPr>
        <w:pStyle w:val="Normal"/>
        <w:spacing w:lineRule="auto" w:line="278" w:before="60" w:after="0"/>
        <w:ind w:hanging="0"/>
        <w:jc w:val="left"/>
        <w:rPr/>
      </w:pPr>
      <w:r>
        <w:rPr/>
        <w:t>менения в Англии: британский уголовный кодекс, например, был существенно улучшен благодаря усилиям Бентама и его группы.</w:t>
      </w:r>
    </w:p>
    <w:p>
      <w:pPr>
        <w:pStyle w:val="Normal"/>
        <w:spacing w:lineRule="auto" w:line="278"/>
        <w:ind w:firstLine="340"/>
        <w:jc w:val="left"/>
        <w:rPr/>
      </w:pPr>
      <w:r>
        <w:rPr/>
        <w:t>Бентам выступал против монархии и наследственной аристократии, был сторонником полной демократии, включая предоставление женщинам избирательных прав, осуждал британский империализм в Индии и других колониях. В религиозных вопросах придерживался атеизма.</w:t>
      </w:r>
    </w:p>
    <w:p>
      <w:pPr>
        <w:pStyle w:val="Normal"/>
        <w:spacing w:lineRule="auto" w:line="278"/>
        <w:ind w:firstLine="340"/>
        <w:jc w:val="left"/>
        <w:rPr/>
      </w:pPr>
      <w:r>
        <w:rPr/>
        <w:t>Джон Стюарт Милль, возможно, был самм одаренным человеком среди философов. Его отец, бывший учеником и другом Бентама, испытал большое влияние доктрины последнего, полагавшего, что человеческий характер и даже его интеллект можно полностью сформировать в процессе воспитания. В результате Джону Стюарту Миллю не было разрешено посещать государственную среднюю школу, и его образованием с детства оень тщательно занимались под руководством отца. Достижения отрока были удивительны: уже в восемь лет он владел несколькими иностранными языками, а к двенадцати — скрупулезно проработал труды многих литературных и философских классиков. "Автобиография" Милля, касающаяся главным образом истории его образования, — удивительный документ, свидетельствующий, каких психологических результатов можно достичь, занимаясь формированием молодого человека частным образом.</w:t>
      </w:r>
    </w:p>
    <w:p>
      <w:pPr>
        <w:pStyle w:val="Normal"/>
        <w:spacing w:lineRule="auto" w:line="278"/>
        <w:ind w:firstLine="280"/>
        <w:jc w:val="left"/>
        <w:rPr/>
      </w:pPr>
      <w:r>
        <w:rPr/>
        <w:t>Эти философы задумывали утилитаризм как</w:t>
      </w:r>
      <w:r>
        <w:rPr>
          <w:b/>
          <w:bCs/>
        </w:rPr>
        <w:t xml:space="preserve"> попытку сформулировать объективный принцип, при помощи которого можно было бы определить, когда данное действие является правильным, а когда— нет. Они назвали этот критерий "принципом пользы". Этот принцип устанавливает: действие правильно в той степени, в которой оно стремится дать наибольшее счастье наибольшему числу людей.</w:t>
      </w:r>
      <w:r>
        <w:rPr/>
        <w:t xml:space="preserve"> Идентифицируя счастье с наслаждением, и Бентам, и Милль интерпретировали данное требование как разновидность гедонизма. Истолкованный подобным образом "принцип пользы" утверждает, что некоторое действие является правильным, если оно производит наибольшее количество удовольствия для наибольшего количества людей, в противном сучае оно — неверно. Однако нет необходимости интерпретировать утилитаризм подобным образом:</w:t>
      </w:r>
    </w:p>
    <w:p>
      <w:pPr>
        <w:pStyle w:val="Normal"/>
        <w:spacing w:lineRule="auto" w:line="278"/>
        <w:ind w:hanging="0"/>
        <w:jc w:val="left"/>
        <w:rPr/>
      </w:pPr>
      <w:r>
        <w:rPr/>
        <w:t>как будет показано далее, многие современные философы — являясь утилитаристами, не принадлежат к гедонистам.</w:t>
      </w:r>
      <w:r>
        <w:rPr>
          <w:b/>
          <w:bCs/>
        </w:rPr>
        <w:t xml:space="preserve"> Сущность утилитаризма как философии состоит в том, что он делает акцент на результатах действия. Если действие приносит больше пользы, чем вреда, оно является правильным, в противном случае— нет. </w:t>
      </w:r>
      <w:r>
        <w:rPr>
          <w:i/>
          <w:iCs/>
        </w:rPr>
        <w:t>Последствия</w:t>
      </w:r>
      <w:r>
        <w:rPr/>
        <w:t xml:space="preserve"> данного действия, а не </w:t>
      </w:r>
      <w:r>
        <w:rPr>
          <w:i/>
          <w:iCs/>
        </w:rPr>
        <w:t>мотивы</w:t>
      </w:r>
      <w:r>
        <w:rPr/>
        <w:t xml:space="preserve"> определяют его правильность или неправильность — вот в чем главный смысл. Всем нам известны ситуации, когда люди действуют из лучших побуж-</w:t>
      </w:r>
    </w:p>
    <w:p>
      <w:pPr>
        <w:pStyle w:val="Normal"/>
        <w:rPr/>
      </w:pPr>
      <w:r>
        <w:rPr>
          <w:i/>
          <w:iCs/>
        </w:rPr>
        <w:t>Этика</w:t>
      </w:r>
      <w:r>
        <w:rPr/>
        <w:t xml:space="preserve"> 65</w:t>
      </w:r>
    </w:p>
    <w:p>
      <w:pPr>
        <w:pStyle w:val="Normal"/>
        <w:spacing w:lineRule="auto" w:line="278" w:before="60" w:after="0"/>
        <w:ind w:hanging="0"/>
        <w:jc w:val="left"/>
        <w:rPr/>
      </w:pPr>
      <w:r>
        <w:rPr/>
        <w:t>дений, и, тем не менее, последствия этих действий ужасны. Очень возможно, что Гитлер убивал евреев ради блага Германии, однако это приводило к мукам, боли, геноциду и в итоге — к крушению Германии. Поэтому утилитаристы осудили бы его поведение на основании того, что в результате его деятельности количество боли превзошло количество удовольствия, — а значит, его деятельность неправильна.</w:t>
      </w:r>
    </w:p>
    <w:p>
      <w:pPr>
        <w:pStyle w:val="Normal"/>
        <w:spacing w:lineRule="auto" w:line="278"/>
        <w:jc w:val="left"/>
        <w:rPr/>
      </w:pPr>
      <w:r>
        <w:rPr/>
        <w:t>Утилитаристы рассматривают данный принцип как совершенно объективный. Применяя его каждый может установить, правильно ли данное действие или нет. Например, если взять гедонизм, то проблема определения того, вызывает ли данное действие перевес удовольствия над болью для наибольшего количества людей, превращается в чисто научную задачу. Мы просто подсчитываем количество удовольствия, вызванное данным действием, и количество боли, и получаем ответ, было ли действие правильным или ошибочным. Бентам дошел даже до того, что разработал подробную методику выполнения таких расчетов, назвав ее</w:t>
      </w:r>
      <w:r>
        <w:rPr>
          <w:b/>
          <w:bCs/>
        </w:rPr>
        <w:t xml:space="preserve"> гедоническим исчислением.</w:t>
      </w:r>
      <w:r>
        <w:rPr/>
        <w:t xml:space="preserve"> В нем семь параметров — </w:t>
      </w:r>
      <w:r>
        <w:rPr>
          <w:i/>
          <w:iCs/>
        </w:rPr>
        <w:t>интенсивность</w:t>
      </w:r>
      <w:r>
        <w:rPr/>
        <w:t xml:space="preserve"> удовольствия, его </w:t>
      </w:r>
      <w:r>
        <w:rPr>
          <w:i/>
          <w:iCs/>
        </w:rPr>
        <w:t>продолжительность</w:t>
      </w:r>
      <w:r>
        <w:rPr/>
        <w:t xml:space="preserve"> и так далее, — которые позволяют каждому подсчитать количество удовольствия или боли, вызванных данным действием.</w:t>
      </w:r>
    </w:p>
    <w:p>
      <w:pPr>
        <w:pStyle w:val="Normal"/>
        <w:spacing w:lineRule="auto" w:line="278"/>
        <w:jc w:val="left"/>
        <w:rPr/>
      </w:pPr>
      <w:r>
        <w:rPr>
          <w:b/>
          <w:bCs/>
        </w:rPr>
        <w:t>Главным результатом утилитаризма как моральной теории было отделение правильности или неправильности действия от добродетельности или не добродетельности лица, совершающего это действие.</w:t>
      </w:r>
      <w:r>
        <w:rPr/>
        <w:t xml:space="preserve"> Личность может быть безупречной в моральном отношении в том смысле, что действует всегда из лучших побуждений (например, некто может всегда вести себя честно, то есть действовать из побуждения говорить правду). Однако ценность </w:t>
      </w:r>
      <w:r>
        <w:rPr>
          <w:i/>
          <w:iCs/>
        </w:rPr>
        <w:t xml:space="preserve">действия </w:t>
      </w:r>
      <w:r>
        <w:rPr/>
        <w:t xml:space="preserve">необходимо отличать от добродетельности </w:t>
      </w:r>
      <w:r>
        <w:rPr>
          <w:i/>
          <w:iCs/>
        </w:rPr>
        <w:t>деятеля ,</w:t>
      </w:r>
      <w:r>
        <w:rPr/>
        <w:t xml:space="preserve"> поскольку, как уже было указано, личность может быть нравственно безупречной и, тем не менее, делать нечто такое, что даст нежелательный результат. В этом случае утилитаристы стали бы утверждать, что действие неправильно, несмотря на то, что оно совершалось из лучших побуждений.</w:t>
      </w:r>
    </w:p>
    <w:p>
      <w:pPr>
        <w:pStyle w:val="Normal"/>
        <w:spacing w:lineRule="auto" w:line="278"/>
        <w:jc w:val="left"/>
        <w:rPr/>
      </w:pPr>
      <w:r>
        <w:rPr/>
        <w:t>Утилитаризм часто рассматривают как</w:t>
      </w:r>
      <w:r>
        <w:rPr>
          <w:b/>
          <w:bCs/>
        </w:rPr>
        <w:t xml:space="preserve"> политическую философию, отстаивающую демократическую форму правления в качестве политического института.</w:t>
      </w:r>
      <w:r>
        <w:rPr/>
        <w:t xml:space="preserve"> Было бы трудно кратко ответить, так ли это или не так, проще показать, как возникло такое убеждение. Во-первых, выдающиеся утилитаристы были людьми демократического склада ума. Они боролись за социальные свободы, эмансипацию женщин, управление в соответствии с законом и так далее. Это способствовало идентификации их философской доктрины с демократическими убеждениями. Далее, полагание равноцен-</w:t>
      </w:r>
    </w:p>
    <w:p>
      <w:pPr>
        <w:pStyle w:val="Normal"/>
        <w:ind w:hanging="0"/>
        <w:jc w:val="left"/>
        <w:rPr/>
      </w:pPr>
      <w:r>
        <w:rPr/>
        <w:t xml:space="preserve">66 </w:t>
      </w:r>
      <w:r>
        <w:rPr>
          <w:i/>
          <w:iCs/>
        </w:rPr>
        <w:t>Философия</w:t>
      </w:r>
    </w:p>
    <w:p>
      <w:pPr>
        <w:pStyle w:val="Normal"/>
        <w:spacing w:lineRule="auto" w:line="278" w:before="80" w:after="0"/>
        <w:ind w:hanging="0"/>
        <w:jc w:val="left"/>
        <w:rPr/>
      </w:pPr>
      <w:r>
        <w:rPr/>
        <w:t>ности всех индивидуумов при подсчете количества боли и удовольствия, вызванных некоторым действием, привело к отождествлению их воззрения с демократическим постулатом равенства всех перед законом. И наконец, определение правильности или неправильности действия по его воздействию на большинство опять-таки ассоциируется с "большинством" — как одним из атрибутов демократии.</w:t>
      </w:r>
    </w:p>
    <w:p>
      <w:pPr>
        <w:pStyle w:val="Heading3"/>
        <w:rPr/>
      </w:pPr>
      <w:r>
        <w:rPr/>
        <w:t>Критика утилитаризма</w:t>
      </w:r>
    </w:p>
    <w:p>
      <w:pPr>
        <w:pStyle w:val="Normal"/>
        <w:spacing w:lineRule="auto" w:line="278" w:before="120" w:after="0"/>
        <w:ind w:hanging="0"/>
        <w:jc w:val="left"/>
        <w:rPr/>
      </w:pPr>
      <w:r>
        <w:rPr/>
        <w:t>Обратимся теперь к некоторым возражениям, возникающим при рассмотрении утилитаризма. Есть как теоретические, так и практические проблемы в определении того, сколько счастья (или удовольствия) вызывает действие. Например, по допущению Бентама, при вычислении количества счастья или несчастья, вызванного данным действием, каждый будет считаться представляющим ровно одну единицу счастья.</w:t>
      </w:r>
    </w:p>
    <w:p>
      <w:pPr>
        <w:pStyle w:val="Normal"/>
        <w:spacing w:lineRule="auto" w:line="278"/>
        <w:jc w:val="left"/>
        <w:rPr/>
      </w:pPr>
      <w:r>
        <w:rPr/>
        <w:t>Таким образом, мы подсчитываем количество всех людей, которым данное действие принесло удовольствие, подсчитываем тех, кому оно доставило неприятности, после чего, предполагается, мы будем в состоянии определить, чего — счастья или несчастья — больше. Некоторые философы, жестко критиковали такой подход. Например, Ницше считал, что</w:t>
      </w:r>
      <w:r>
        <w:rPr>
          <w:b/>
          <w:bCs/>
        </w:rPr>
        <w:t xml:space="preserve"> некоторым людям присуща значимость, принципиально более высокая, чем другим,</w:t>
      </w:r>
      <w:r>
        <w:rPr/>
        <w:t xml:space="preserve"> что их счастье или несчастье имеют значение, которое выше счастья или несчастья среднего человека. Джона Стюарта Милля, за его допущение, Ницше назвал болваном. Вот что он писал в его адрес:</w:t>
      </w:r>
    </w:p>
    <w:p>
      <w:pPr>
        <w:pStyle w:val="Normal"/>
        <w:spacing w:lineRule="auto" w:line="278" w:before="240" w:after="0"/>
        <w:ind w:firstLine="300"/>
        <w:jc w:val="left"/>
        <w:rPr/>
      </w:pPr>
      <w:r>
        <w:rPr/>
        <w:t xml:space="preserve">"Я испытываю отвращение к человеческой пошлости, когда он говорит: «Что правильно для одного, правильно и для другого». Такие принципы могли бы сформировать целую систему человеческой торговли </w:t>
      </w:r>
      <w:r>
        <w:rPr>
          <w:i/>
          <w:iCs/>
        </w:rPr>
        <w:t>взаимными услугами,</w:t>
      </w:r>
      <w:r>
        <w:rPr/>
        <w:t xml:space="preserve"> так что за каждое действие, что-либо приносящее нам, похоже, можно было бы расплачиваться наличными. Предположения, устанавливающие как само собой разумеющееся </w:t>
      </w:r>
      <w:r>
        <w:rPr>
          <w:i/>
          <w:iCs/>
        </w:rPr>
        <w:t>равенство значимости моих и твоих действий,</w:t>
      </w:r>
      <w:r>
        <w:rPr/>
        <w:t xml:space="preserve"> имеют в этой области предельную степень неблагородства".</w:t>
      </w:r>
    </w:p>
    <w:p>
      <w:pPr>
        <w:pStyle w:val="Normal"/>
        <w:spacing w:lineRule="auto" w:line="278" w:before="240" w:after="0"/>
        <w:ind w:hanging="0"/>
        <w:jc w:val="left"/>
        <w:rPr/>
      </w:pPr>
      <w:r>
        <w:rPr/>
        <w:t xml:space="preserve">Вторая и, возможно, более серьезная проблема состоит в следующем. При утилитарном подходе для оценки правильности или неверности некоторого акта требуется — еще до его совершения -принять во внимание </w:t>
      </w:r>
      <w:r>
        <w:rPr>
          <w:i/>
          <w:iCs/>
        </w:rPr>
        <w:t>все</w:t>
      </w:r>
      <w:r>
        <w:rPr/>
        <w:t xml:space="preserve"> связанные с ним последствия. Если же</w:t>
      </w:r>
    </w:p>
    <w:p>
      <w:pPr>
        <w:pStyle w:val="Normal"/>
        <w:ind w:hanging="0"/>
        <w:jc w:val="left"/>
        <w:rPr/>
      </w:pPr>
      <w:r>
        <w:rPr>
          <w:i/>
          <w:iCs/>
        </w:rPr>
        <w:t>Этика</w:t>
      </w:r>
    </w:p>
    <w:p>
      <w:pPr>
        <w:pStyle w:val="Normal"/>
        <w:rPr/>
      </w:pPr>
      <w:r>
        <w:rPr/>
        <w:t>67</w:t>
      </w:r>
    </w:p>
    <w:p>
      <w:pPr>
        <w:pStyle w:val="Normal"/>
        <w:spacing w:lineRule="auto" w:line="278"/>
        <w:ind w:hanging="0"/>
        <w:jc w:val="left"/>
        <w:rPr/>
      </w:pPr>
      <w:r>
        <w:rPr/>
        <w:t xml:space="preserve">просто подсчитать непосредственное количество боли и удовольствия, то можно ошибиться, поскольку долгосрочные последствия могут оказаться иными. Так, взрыв в 1945 году атомной бомбы над Японией мог бы и иметь положительные стороны с точки зрения окончания войны, которая в противоположном случае, могла бы дескать еще долго продолжаться, однако долгосрочные последствия применения подобного вида оружия не могут ни в какой степени считаться приемлемыми. А это приводит к теоретической трудности: если мы не можем определенно оценить правильность или неправильность действия, пока не будем знать </w:t>
      </w:r>
      <w:r>
        <w:rPr>
          <w:i/>
          <w:iCs/>
        </w:rPr>
        <w:t>всех</w:t>
      </w:r>
      <w:r>
        <w:rPr/>
        <w:t xml:space="preserve"> его последствий, то, поскольку количество последствий может быть неисчислимым, и ждать заключения о правильности или неправильности данного действия нам придется бесконечно долго. Принцип полезности был разработан как практический критерий, для определения правильности или неправильности тех или иных действий, но мы не можем применить этот принцип, пока не будем знать всех последствий; а коль скоро это так,</w:t>
      </w:r>
      <w:r>
        <w:rPr>
          <w:b/>
          <w:bCs/>
        </w:rPr>
        <w:t xml:space="preserve"> то он практически бесполезен,</w:t>
      </w:r>
      <w:r>
        <w:rPr/>
        <w:t xml:space="preserve"> в частности, потому, что от морального принципа нам требуется, чтобы он мог</w:t>
      </w:r>
      <w:r>
        <w:rPr>
          <w:b/>
          <w:bCs/>
        </w:rPr>
        <w:t xml:space="preserve"> заранее</w:t>
      </w:r>
      <w:r>
        <w:rPr/>
        <w:t xml:space="preserve"> помочь нам определить, какой образ действий будет правильным.</w:t>
      </w:r>
    </w:p>
    <w:p>
      <w:pPr>
        <w:pStyle w:val="Normal"/>
        <w:spacing w:lineRule="auto" w:line="278"/>
        <w:jc w:val="left"/>
        <w:rPr/>
      </w:pPr>
      <w:r>
        <w:rPr/>
        <w:t>С только что упомянутым нами возражением не согласны те утилитаристы, которые говорят, что правильность или ошибочность некоторого действия можно установить с высокой степенью</w:t>
      </w:r>
      <w:r>
        <w:rPr>
          <w:b/>
          <w:bCs/>
        </w:rPr>
        <w:t xml:space="preserve"> вероятности</w:t>
      </w:r>
      <w:r>
        <w:rPr/>
        <w:t xml:space="preserve"> и не ожидая реализации его последствий. Так, следует совершать такое действие, которое скорее всего, согласно теории вероятности, будет давать наиболее благоприятные результаты в течении длительного времени. Однако если к истолкованию теории подходить таким образом, то появляется другая трудность,</w:t>
      </w:r>
      <w:r>
        <w:rPr>
          <w:b/>
          <w:bCs/>
        </w:rPr>
        <w:t xml:space="preserve"> опровергнуть которую и была призвана в первую очередь данная теория.</w:t>
      </w:r>
      <w:r>
        <w:rPr/>
        <w:t xml:space="preserve"> Правильность или ошибочность действия теперь, очевидно, зависит от </w:t>
      </w:r>
      <w:r>
        <w:rPr>
          <w:i/>
          <w:iCs/>
        </w:rPr>
        <w:t>субъективного</w:t>
      </w:r>
      <w:r>
        <w:rPr/>
        <w:t xml:space="preserve"> рассмотрения. Получается, что решаемый вопрос становится в зависимость от чьей-то уверенности в том, что данное действие будет, </w:t>
      </w:r>
      <w:r>
        <w:rPr>
          <w:i/>
          <w:iCs/>
        </w:rPr>
        <w:t>скорее всего,</w:t>
      </w:r>
      <w:r>
        <w:rPr/>
        <w:t xml:space="preserve"> иметь желательные последствия. Некто, основываясь на предельно достоверных научных Данных относительно возможных последствий его действия, обретет такую уверенность, совершит действие, а оно не повлечет за собой ожидаемых последствий. Человек, как показывает будущее, может и ошибиться. Должны ли мы тогда говорить, что некто, отталкиваясь от наилучших прогнозов, поступил неверно? Или сказать, что он поступил правильно? Оба ответа несут для теории свои трудности. Если мы согласимся, что человек действовал правильно, но при этом ошибался, — в этом случае мы забываем о том, что правильным действием является такое, которое и </w:t>
      </w:r>
      <w:r>
        <w:rPr>
          <w:i/>
          <w:iCs/>
        </w:rPr>
        <w:t>факти-</w:t>
      </w:r>
    </w:p>
    <w:p>
      <w:pPr>
        <w:pStyle w:val="Normal"/>
        <w:ind w:hanging="0"/>
        <w:jc w:val="left"/>
        <w:rPr/>
      </w:pPr>
      <w:r>
        <w:rPr/>
        <w:t xml:space="preserve">68 </w:t>
      </w:r>
      <w:r>
        <w:rPr>
          <w:i/>
          <w:iCs/>
        </w:rPr>
        <w:t>Философия</w:t>
      </w:r>
    </w:p>
    <w:p>
      <w:pPr>
        <w:pStyle w:val="Normal"/>
        <w:spacing w:lineRule="auto" w:line="278" w:before="80" w:after="0"/>
        <w:ind w:hanging="0"/>
        <w:jc w:val="left"/>
        <w:rPr/>
      </w:pPr>
      <w:r>
        <w:rPr>
          <w:i/>
          <w:iCs/>
        </w:rPr>
        <w:t>чески</w:t>
      </w:r>
      <w:r>
        <w:rPr/>
        <w:t xml:space="preserve"> ведет к наиболее желательным последствиям в течение длительного времени; с другой стороны, если считать, что человек поступил неправильно, действуя на основании субъективных соображений, то, очевидно, мы имеем дело с критерием, который на практике не применим.</w:t>
      </w:r>
    </w:p>
    <w:p>
      <w:pPr>
        <w:pStyle w:val="Normal"/>
        <w:spacing w:lineRule="auto" w:line="278"/>
        <w:ind w:firstLine="280"/>
        <w:jc w:val="left"/>
        <w:rPr/>
      </w:pPr>
      <w:r>
        <w:rPr/>
        <w:t xml:space="preserve">Следующее возражение утилитаризму связано с тем, что он разрушает убежденность простых людей, часто считающих, что наши действия не могут быть адекватно оценены без хотя бы какого-нибудь учета </w:t>
      </w:r>
      <w:r>
        <w:rPr>
          <w:i/>
          <w:iCs/>
        </w:rPr>
        <w:t>мотивов</w:t>
      </w:r>
      <w:r>
        <w:rPr/>
        <w:t xml:space="preserve"> этих действий. Мы не решаемся сказать, что действие было правильным, если оно было совершено из злонамеренных побуждений (мошеннических, например), даже если оно привело к положительным результатам. Одно из следствий утилитаризма: мир, в котором каждый действует из недоброжелательных намерений, но все, тем не менее, получается хорошо, — есть мир хороший. Но согласиться с мыслью о реальной жизни в таком мире — для человека обыденного сознания — непростая задача. Таким образом, если теория обращается к крайностям, она обрастает следствиями, неприемлемыми для многих людей.</w:t>
      </w:r>
    </w:p>
    <w:p>
      <w:pPr>
        <w:pStyle w:val="Normal"/>
        <w:spacing w:lineRule="auto" w:line="278"/>
        <w:ind w:firstLine="280"/>
        <w:jc w:val="left"/>
        <w:rPr/>
      </w:pPr>
      <w:r>
        <w:rPr>
          <w:b/>
          <w:bCs/>
        </w:rPr>
        <w:t>Соответственно, некоторые философы отрицают утилитаризм на том основании, что при оценке нравственной ценности действия должен рассматриваться и его мотив.</w:t>
      </w:r>
      <w:r>
        <w:rPr/>
        <w:t xml:space="preserve"> К одному из таких взглядов — нравственной теории Иммануила Канта — мы и перейдем.</w:t>
      </w:r>
    </w:p>
    <w:p>
      <w:pPr>
        <w:pStyle w:val="Heading2"/>
        <w:rPr/>
      </w:pPr>
      <w:r>
        <w:rPr/>
        <w:t>Этика Канта</w:t>
      </w:r>
    </w:p>
    <w:p>
      <w:pPr>
        <w:pStyle w:val="Normal"/>
        <w:spacing w:lineRule="auto" w:line="278"/>
        <w:ind w:hanging="0"/>
        <w:jc w:val="left"/>
        <w:rPr/>
      </w:pPr>
      <w:r>
        <w:rPr/>
        <w:t>Хотя самые знаменитые работы Канта относятся к теории познания и метафизике, наиболее важным философским предметом он считал этику. Этические соображения Кант использовал даже для обоснования существования Бога, после того как показал, что все доказательства этого положения на основании так называемого "чистого разума" несостоятельны.</w:t>
      </w:r>
      <w:r>
        <w:rPr>
          <w:b/>
          <w:bCs/>
        </w:rPr>
        <w:t xml:space="preserve"> Его доказательство заключается в том, что моральный закон требует, чтобы людям было воздано соответственно их добродетели.</w:t>
      </w:r>
      <w:r>
        <w:rPr/>
        <w:t xml:space="preserve"> Поскольку в повседневной жизни часто бывает так, что люди, лишенные добродетели, оказываются более счастливыми и преуспевающими, чем те, которые ею наделены, то воздаяние, очевидно, не обязательно осуществляется в этой жизни. Поэтому, заключает Кант, должно существовать иное бытие, где воздается по заслугам; отсюда же следует существование Бога и вечной жизни.</w:t>
      </w:r>
    </w:p>
    <w:p>
      <w:pPr>
        <w:pStyle w:val="Normal"/>
        <w:spacing w:lineRule="auto" w:line="278"/>
        <w:ind w:hanging="0"/>
        <w:jc w:val="left"/>
        <w:rPr/>
      </w:pPr>
      <w:r>
        <w:rPr/>
        <w:t>Так же, как и в метафизике, и в эпистемологии* (теории познания), значение работ Канта в этике необыкновенно велико, но —</w:t>
      </w:r>
    </w:p>
    <w:p>
      <w:pPr>
        <w:pStyle w:val="Normal"/>
        <w:pBdr>
          <w:top w:val="single" w:sz="6" w:space="1" w:color="000000"/>
        </w:pBdr>
        <w:spacing w:lineRule="auto" w:line="218"/>
        <w:ind w:left="200" w:hanging="200"/>
        <w:jc w:val="left"/>
        <w:rPr/>
      </w:pPr>
      <w:r>
        <w:rPr/>
        <w:t>* В русской философской традиции для обозначения теории познания используется термин "гносеология". — Ред.</w:t>
      </w:r>
    </w:p>
    <w:p>
      <w:pPr>
        <w:pStyle w:val="Normal"/>
        <w:rPr/>
      </w:pPr>
      <w:r>
        <w:rPr/>
        <w:t>Этика</w:t>
      </w:r>
    </w:p>
    <w:p>
      <w:pPr>
        <w:pStyle w:val="Normal"/>
        <w:rPr/>
      </w:pPr>
      <w:r>
        <w:rPr>
          <w:i/>
          <w:iCs/>
        </w:rPr>
        <w:t>69</w:t>
      </w:r>
    </w:p>
    <w:p>
      <w:pPr>
        <w:pStyle w:val="Normal"/>
        <w:spacing w:lineRule="auto" w:line="278"/>
        <w:ind w:hanging="0"/>
        <w:jc w:val="left"/>
        <w:rPr/>
      </w:pPr>
      <w:r>
        <w:rPr/>
        <w:t>что отмечается многими, знакомящимися с его произведениями в этих областях, — Кант труден для понимания, а еще более труден для краткого изложения. Частично это объясняется сжатостью его стиля, использованием развитой терминологии, частично — неуклюжей манерой выражения; но это также связано и с утонченными переходами мысли, и с неуловимостью отслеживаемых градаций. Тем не менее, давайте попытаемся, насколько это возможно, просто установить основные положения его теории, иллюстрируя их соответствующими цитатами.</w:t>
      </w:r>
    </w:p>
    <w:p>
      <w:pPr>
        <w:pStyle w:val="Normal"/>
        <w:spacing w:lineRule="auto" w:line="278"/>
        <w:ind w:firstLine="280"/>
        <w:jc w:val="left"/>
        <w:rPr/>
      </w:pPr>
      <w:r>
        <w:rPr/>
        <w:t>Главный вопрос, ответить на который была призвана кантовская нравственная теория, это</w:t>
      </w:r>
      <w:r>
        <w:rPr>
          <w:b/>
          <w:bCs/>
        </w:rPr>
        <w:t xml:space="preserve"> — "В чем заключается сущность морали?"</w:t>
      </w:r>
      <w:r>
        <w:rPr/>
        <w:t xml:space="preserve"> Он может быть сформулирован по-другому:</w:t>
      </w:r>
      <w:r>
        <w:rPr>
          <w:b/>
          <w:bCs/>
        </w:rPr>
        <w:t xml:space="preserve"> "В чем состоит различие (противоположность) нравственного и безнравственного действия?"</w:t>
      </w:r>
      <w:r>
        <w:rPr/>
        <w:t xml:space="preserve"> или еще: "Чем отличается человек, поступающий нравственно, от действующего аморально?" Кант считает, что ответ на этот вопрос (или набор вопросов) существует, а ключ к нему лежит в разграничении</w:t>
      </w:r>
      <w:r>
        <w:rPr>
          <w:b/>
          <w:bCs/>
        </w:rPr>
        <w:t xml:space="preserve"> действий, производимых из "склонности", и действий, выполняемых в силу "долга".</w:t>
      </w:r>
      <w:r>
        <w:rPr/>
        <w:t xml:space="preserve"> Тогда в чем же между ними различие?</w:t>
      </w:r>
    </w:p>
    <w:p>
      <w:pPr>
        <w:pStyle w:val="Normal"/>
        <w:spacing w:lineRule="auto" w:line="278"/>
        <w:jc w:val="left"/>
        <w:rPr/>
      </w:pPr>
      <w:r>
        <w:rPr/>
        <w:t>Люди часто поступают определенным образом, потому что вынуждаются к этому. Например, если меня подстерег вор, я буду вынужден ему отдать деньги (если они у меня есть), поскольку, если я откажусь сделать это, мне не поздоровится. В этом случае вряд ли было бы правильным описывать мое поведение как "произвольную деятельность" или как "то, что я это делал, потому, что мне так хотелось". Также было бы неправильным сказать, что я "выполнял свой долг". В данной ситуации я не являлся свободно действующим лицом. И мое поведение было бы правильнее описать не как то, что я делал нечто "из склонности" или "по долгу", а, собственно, что я "был вынужден поступать так". Следовательно, неотъемлемым свойством того, чтобы действовать "из склонности" или "по долгу",</w:t>
      </w:r>
      <w:r>
        <w:rPr>
          <w:b/>
          <w:bCs/>
        </w:rPr>
        <w:t xml:space="preserve"> является свобода действия.</w:t>
      </w:r>
      <w:r>
        <w:rPr/>
        <w:t xml:space="preserve"> Очевидно, что сейчас люди часто бывают свободными в указанном смысле — никто не принуждает их поступать определенным образом, как и, наоборот, не препятствует им что-либо делать. К примеру, сегодня вечером я свободен пойти посмотреть мультфильмы или остаться Дома и почитать, или даже остаться и продолжить печатать эту главу. В каком-то смысле, это предоставлено на мое усмотрение — чем мне сегодня вечером заняться. Но что изо всего этого я </w:t>
      </w:r>
      <w:r>
        <w:rPr>
          <w:i/>
          <w:iCs/>
        </w:rPr>
        <w:t xml:space="preserve">должен </w:t>
      </w:r>
      <w:r>
        <w:rPr/>
        <w:t>Делать? Если я обещал своему издателю закончить эту главу сегодия, то я связан "обязательством" продолжить свою работу над ней. С Другой стороны, если ничего не "горит", если от меня ничего не требуется", то о подобной ситуации можно сказать, что я что-либо</w:t>
      </w:r>
    </w:p>
    <w:p>
      <w:pPr>
        <w:pStyle w:val="Normal"/>
        <w:ind w:hanging="0"/>
        <w:jc w:val="left"/>
        <w:rPr/>
      </w:pPr>
      <w:r>
        <w:rPr>
          <w:sz w:val="16"/>
          <w:szCs w:val="16"/>
        </w:rPr>
        <w:t xml:space="preserve">70 </w:t>
      </w:r>
      <w:r>
        <w:rPr>
          <w:i/>
          <w:iCs/>
          <w:sz w:val="16"/>
          <w:szCs w:val="16"/>
        </w:rPr>
        <w:t>Философия</w:t>
      </w:r>
    </w:p>
    <w:p>
      <w:pPr>
        <w:pStyle w:val="Normal"/>
        <w:spacing w:lineRule="auto" w:line="278" w:before="60" w:after="0"/>
        <w:ind w:hanging="0"/>
        <w:jc w:val="left"/>
        <w:rPr/>
      </w:pPr>
      <w:r>
        <w:rPr/>
        <w:t>предприму "из склонности" или "по своему усмотрению". Я буду делать то, что хочу делать или что мне нравится, если, конечно, не существует ничего того, что бы я должен был делать. Далее, как видно из этого примера,</w:t>
      </w:r>
      <w:r>
        <w:rPr>
          <w:b/>
          <w:bCs/>
        </w:rPr>
        <w:t xml:space="preserve"> "склонность" необходимо отличать от "обязанности". Обязанность есть нечто, что человек должен делать независимо от его склонности сделать что-либо иное.</w:t>
      </w:r>
      <w:r>
        <w:rPr/>
        <w:t xml:space="preserve"> Имея обязательство, человек должен стремиться его выполнить. Если такого обязательства нет, он может поступать исходя из своей склонности или по своему усмотрению.</w:t>
      </w:r>
    </w:p>
    <w:p>
      <w:pPr>
        <w:pStyle w:val="Normal"/>
        <w:spacing w:lineRule="auto" w:line="278"/>
        <w:jc w:val="left"/>
        <w:rPr/>
      </w:pPr>
      <w:r>
        <w:rPr/>
        <w:t>Сейчас некоторые философы утверждают, что в плане морали каждый должен поступать соответственно своим устремлениям. Человеку следует поступать так, как ему было бы приятно или как бы хотелось в данных обстоятельствах. Кант категорически возражал против такого понимания морали. Он считал, что</w:t>
      </w:r>
      <w:r>
        <w:rPr>
          <w:b/>
          <w:bCs/>
        </w:rPr>
        <w:t xml:space="preserve"> человек действует нравственно только тогда, когда подавляет свои склонности и устремления и делает то, что он должен делать.</w:t>
      </w:r>
      <w:r>
        <w:rPr/>
        <w:t xml:space="preserve"> А "исполнение своего долга" — это делание не того, что хочется или к чему тянет, а того, что человек делает, осознавая, что делать должен: существует обязанность, и он должен ее исполнить. А человек, который делает нечто, потому что боится </w:t>
      </w:r>
      <w:r>
        <w:rPr>
          <w:i/>
          <w:iCs/>
        </w:rPr>
        <w:t>не</w:t>
      </w:r>
      <w:r>
        <w:rPr/>
        <w:t xml:space="preserve"> делать этого (например, боится попасть в тюрьму, если не вернет долг), не является нравственным человеком, как не является нравственным и тот, кто платит долги просто потому, что ему так хочется, или же потому, что он в большей степени склонен уплатить долг, чем сделать что-либо иное. И только когда человек понимает, что он </w:t>
      </w:r>
      <w:r>
        <w:rPr>
          <w:i/>
          <w:iCs/>
        </w:rPr>
        <w:t>должен</w:t>
      </w:r>
      <w:r>
        <w:rPr/>
        <w:t xml:space="preserve"> уплатить долг, поскольку необходимо выполнить обязательство, только тогда человек является нравственным по существу. Таким образом,</w:t>
      </w:r>
      <w:r>
        <w:rPr>
          <w:b/>
          <w:bCs/>
        </w:rPr>
        <w:t xml:space="preserve"> моральность, как ее понимает Кант, тесно смыкается с долгом и обязанностью.</w:t>
      </w:r>
    </w:p>
    <w:p>
      <w:pPr>
        <w:pStyle w:val="Normal"/>
        <w:spacing w:lineRule="auto" w:line="278"/>
        <w:jc w:val="left"/>
        <w:rPr/>
      </w:pPr>
      <w:r>
        <w:rPr/>
        <w:t>Перед тем как перейти к другим элементам кантовской теории морали, необходимо сделать еще одно замечание. Согласно Канту, важно различать поступки, совершаемые "соответственно долгу", и те, которые совершаются "по долгу". Первые моральными действиями не являются, вторые — нравственны. Например, большинство родителей склонны заботиться о своих детях; эта склонность может быть результатом как любви к ребенку, так и следствием страха полицейского наказания, если о ребенке забывают. Но ни те, ни другие — заботящиеся о детях в силу любой из этих двух причин — не ведут себя нравственно. Они поступают "соответственно долгу", а не "в силу его". Только тот, кто отдает себе отчет, что у него есть особая обязанность перед своими детьми, потому что они — его дети, поступает по долгу. Человек, понимающий природу (сущность) своей обязанности и действующий в силу этого</w:t>
      </w:r>
    </w:p>
    <w:p>
      <w:pPr>
        <w:pStyle w:val="FR2"/>
        <w:jc w:val="left"/>
        <w:rPr/>
      </w:pPr>
      <w:r>
        <w:rPr/>
        <w:t>Этика</w:t>
      </w:r>
    </w:p>
    <w:p>
      <w:pPr>
        <w:pStyle w:val="Normal"/>
        <w:rPr/>
      </w:pPr>
      <w:r>
        <w:rPr/>
        <w:t>71</w:t>
      </w:r>
    </w:p>
    <w:p>
      <w:pPr>
        <w:pStyle w:val="Normal"/>
        <w:ind w:hanging="0"/>
        <w:jc w:val="left"/>
        <w:rPr/>
      </w:pPr>
      <w:r>
        <w:rPr/>
      </w:r>
    </w:p>
    <w:p>
      <w:pPr>
        <w:pStyle w:val="Normal"/>
        <w:ind w:hanging="0"/>
        <w:jc w:val="left"/>
        <w:rPr/>
      </w:pPr>
      <w:r>
        <w:rPr/>
        <w:t>понимания, является нравственным; в противном случае он - аморален. В следующем отрывке из "Теории этики" Кант блестяще</w:t>
      </w:r>
      <w:r>
        <w:rPr>
          <w:lang w:val="ru-RU"/>
        </w:rPr>
        <w:t xml:space="preserve"> </w:t>
      </w:r>
      <w:r>
        <w:rPr/>
        <w:t>объясняет это.</w:t>
      </w:r>
    </w:p>
    <w:p>
      <w:pPr>
        <w:pStyle w:val="Normal"/>
        <w:spacing w:lineRule="auto" w:line="278" w:before="240" w:after="0"/>
        <w:ind w:firstLine="280"/>
        <w:jc w:val="left"/>
        <w:rPr/>
      </w:pPr>
      <w:r>
        <w:rPr/>
        <w:t xml:space="preserve">"Здесь я опускаю все действия, которые были признаны несовместимыми с долгом, хотя они, возможно, и могут оказаться полезными для тех или иных целей, поскольку такие действия не могут вообще поднимать вопрос о том, делаются ли они из </w:t>
      </w:r>
      <w:r>
        <w:rPr>
          <w:i/>
          <w:iCs/>
        </w:rPr>
        <w:t>долга,</w:t>
      </w:r>
      <w:r>
        <w:rPr/>
        <w:t xml:space="preserve"> так как они противоречат долгу. Я также оставляю в стороне те дела, которые действительно находятся в соответствии с долгом, но выполняются людьми не по непосредственной склонности, а вынужденным образом — благодаря некоторым иным склонностям. Поскольку в этом случае мы можем легко установить, делается ли это дело, соответствующее долгу, </w:t>
      </w:r>
      <w:r>
        <w:rPr>
          <w:i/>
          <w:iCs/>
        </w:rPr>
        <w:t>из долга</w:t>
      </w:r>
      <w:r>
        <w:rPr/>
        <w:t xml:space="preserve"> или из эгоистических соображений. Намного сложнее установить такое различие, когда действие соответствует долгу, но субъект осуществляет его еще и из </w:t>
      </w:r>
      <w:r>
        <w:rPr>
          <w:i/>
          <w:iCs/>
        </w:rPr>
        <w:t>непосредственной</w:t>
      </w:r>
      <w:r>
        <w:rPr/>
        <w:t xml:space="preserve"> склонности. Например, продавец никогда не должен завышать цену на товар, пользуясь неопытностью покупателя, и, как бы успешно ни шла торговля, предусмотрительный продавец не пойдет на такое, так что и ребенок сможет купить у него товар по той же цене, как и любой другой покупатель. Таким образом, люди обслуживаются </w:t>
      </w:r>
      <w:r>
        <w:rPr>
          <w:i/>
          <w:iCs/>
        </w:rPr>
        <w:t>честно,</w:t>
      </w:r>
      <w:r>
        <w:rPr/>
        <w:t xml:space="preserve"> однако этого недостаточно, чтобы мы были уверены, что продавец поступает так из долга, исходя из принципа честности. Этого требует его же собственное благополучие. Не может быть и речи, чтобы в данном случае предположить, что кроме всего прочего им еще движет непосредственная склонность не принести убытка покупателю, так что, если так можно выразиться, из любви к человеку он не решается поставить покупателей в разные положения. Следовательно, он поступает так не из долга и не из прямой склонности, а в силу обыкновенного эгоизма.</w:t>
      </w:r>
    </w:p>
    <w:p>
      <w:pPr>
        <w:pStyle w:val="Normal"/>
        <w:spacing w:lineRule="auto" w:line="278"/>
        <w:ind w:firstLine="280"/>
        <w:jc w:val="left"/>
        <w:rPr/>
      </w:pPr>
      <w:r>
        <w:rPr/>
        <w:t xml:space="preserve">Иная ситуация: сохранение собственной жизни — есть долг, и, помимо этого, каждый также стремится к ее сохранению в силу прямой склонности поступать так. Но на этом основании нельзя утверждать, что та страстная забота о собственном бытии, свойственная большинству людей, имеет внутреннюю ценность, а их способ поведения — нравственно значим. Без сомнения, они оберегают свои жизни, как этого </w:t>
      </w:r>
      <w:r>
        <w:rPr>
          <w:i/>
          <w:iCs/>
        </w:rPr>
        <w:t xml:space="preserve">требует долг, </w:t>
      </w:r>
      <w:r>
        <w:rPr/>
        <w:t xml:space="preserve">но не потому, что этого </w:t>
      </w:r>
      <w:r>
        <w:rPr>
          <w:i/>
          <w:iCs/>
        </w:rPr>
        <w:t>требует долг.</w:t>
      </w:r>
      <w:r>
        <w:rPr/>
        <w:t xml:space="preserve"> С другой стороны, если несчастье и безнадежная тоска полностью лишили человека радости жизни, если тот, кому так не повезло, — сил</w:t>
      </w:r>
    </w:p>
    <w:p>
      <w:pPr>
        <w:pStyle w:val="Normal"/>
        <w:jc w:val="left"/>
        <w:rPr/>
      </w:pPr>
      <w:r>
        <w:rPr/>
        <w:t xml:space="preserve">72 </w:t>
      </w:r>
      <w:r>
        <w:rPr>
          <w:i/>
          <w:iCs/>
        </w:rPr>
        <w:t>Философия</w:t>
      </w:r>
    </w:p>
    <w:p>
      <w:pPr>
        <w:pStyle w:val="Normal"/>
        <w:spacing w:lineRule="auto" w:line="278" w:before="80" w:after="0"/>
        <w:jc w:val="left"/>
        <w:rPr/>
      </w:pPr>
      <w:r>
        <w:rPr/>
        <w:t>ный, решительный человек, скорее негодующий на свою судьбу, чем предающийся унынию и отчаянию, — желает смерти, но, тем не менее, сохраняет свою жизнь, не любя ее, — не из склонности или страха, а из долга, — принцип поведения такого человека морально высок".</w:t>
      </w:r>
    </w:p>
    <w:p>
      <w:pPr>
        <w:pStyle w:val="Normal"/>
        <w:spacing w:lineRule="auto" w:line="278" w:before="240" w:after="0"/>
        <w:jc w:val="left"/>
        <w:rPr/>
      </w:pPr>
      <w:r>
        <w:rPr/>
        <w:t>Как можно видеть из приведенной цитаты, Кант принципиально отличается от утилитаристов, настаивая, что</w:t>
      </w:r>
      <w:r>
        <w:rPr>
          <w:b/>
          <w:bCs/>
        </w:rPr>
        <w:t xml:space="preserve"> сущность моральности следует искать в мотивах действий.</w:t>
      </w:r>
      <w:r>
        <w:rPr/>
        <w:t xml:space="preserve"> Оценка всех таких мотивов сводится к одному:</w:t>
      </w:r>
      <w:r>
        <w:rPr>
          <w:b/>
          <w:bCs/>
        </w:rPr>
        <w:t xml:space="preserve"> человек морален, когда действует из чувства долга.</w:t>
      </w:r>
      <w:r>
        <w:rPr/>
        <w:t xml:space="preserve"> Тот, кто выполняет свои обещания эпизодически, кто возвращает долги, опасаясь наказания, или кто чувствует, что в долгосрочной перспективе ему просто выгодно вести себя так, нравственным человеком не является. Он становится таким, если только понимает, что необходимо выполнять обещания и отдавать взятое взаймы, поскольку — вне зависимости от последствий делания или неделания этого — он должен поступать так. Таким образом, добродетельный человек есть человек "доброй воли", то есть человек, который действует из чувства долга. Как это Кант выразил в знаменитой фразе:</w:t>
      </w:r>
      <w:r>
        <w:rPr>
          <w:b/>
          <w:bCs/>
        </w:rPr>
        <w:t xml:space="preserve"> "Возможно, ничто в этом мире, и даже вне его, нельзя представить безоговорочно добрым, кроме доброй воли".</w:t>
      </w:r>
    </w:p>
    <w:p>
      <w:pPr>
        <w:pStyle w:val="Normal"/>
        <w:spacing w:lineRule="auto" w:line="278"/>
        <w:ind w:firstLine="280"/>
        <w:jc w:val="left"/>
        <w:rPr/>
      </w:pPr>
      <w:r>
        <w:rPr/>
        <w:t>Критикуя утилитаризм за смешение результатов человеческой деятельности с ее мотивами, Кант вводит различие между</w:t>
      </w:r>
      <w:r>
        <w:rPr>
          <w:b/>
          <w:bCs/>
        </w:rPr>
        <w:t xml:space="preserve"> благоразумным действием и нравственным действием.</w:t>
      </w:r>
      <w:r>
        <w:rPr/>
        <w:t xml:space="preserve"> Тот, кто возвращает долги, опасаясь уголовного наказания, поступает предусмотрительно, но нравственным человеком не является. Его деятельность стала бы моральной, если бы он понимал, что обязан выполнять денежные обязательства и, таким образом, был "связан долгом" возвращать долги. В следующем отрывке Кант критикует утилитаризм.</w:t>
      </w:r>
    </w:p>
    <w:p>
      <w:pPr>
        <w:pStyle w:val="Normal"/>
        <w:spacing w:lineRule="auto" w:line="278" w:before="240" w:after="0"/>
        <w:ind w:firstLine="300"/>
        <w:jc w:val="left"/>
        <w:rPr/>
      </w:pPr>
      <w:r>
        <w:rPr/>
        <w:t>"Добрая воля является доброй не благодаря тому, что она делает или производит, не за счет своей способности достигать некую поставленную цель, а просто в силу добродетели ведения, то есть, она является доброй в себе самой и, рассматриваемая сама по себе, должна быть оценена намного выше, чем все, что при ее помощи можно осуществить ради любой склонности, более того, — ради полной совокупности всех этих склонностей. Даже если бы так произошло, что благодаря каким-то особым превратностям судьбы или же злым козням мачехи-природы эта воля полностью потеряла бы свою</w:t>
      </w:r>
    </w:p>
    <w:p>
      <w:pPr>
        <w:pStyle w:val="Normal"/>
        <w:rPr/>
      </w:pPr>
      <w:r>
        <w:rPr/>
        <w:t>Этика 73</w:t>
      </w:r>
    </w:p>
    <w:p>
      <w:pPr>
        <w:pStyle w:val="Normal"/>
        <w:spacing w:lineRule="auto" w:line="278"/>
        <w:jc w:val="left"/>
        <w:rPr/>
      </w:pPr>
      <w:r>
        <w:rPr/>
        <w:t xml:space="preserve">способность достигать цель, если бы, несмотря на неимоверные усилия, она бы ничего не получала и осталась бы только доброй волей (конечно же, не простым желанием, а наличием в нашей власти всех способов и средств), то и тогда, как драгоценный камень, она продолжала бы светить своим светом, как вещь, заключающая всю свою ценность в себе. И ни ее бесполезность, ни безрезультатность не могли бы ничего ни отнять от ее значимости, ни прибавить к ней... Например, возникает вопрос: могу ли я, находясь в затруднительном положении, давать обещание с намерением не выполнить его? Нетрудно видеть два различных значения этого вопроса: благоразумно ли давать ложные обещания и правильно ли поступать так. Первое, без сомнения, может часто становиться предметом судебного разбирательства. Я ясно вижу, что совсем недостаточно избавить себя от текущих трудностей при помощи такой увертки, а следует тщательно посмотреть, не получится ли из этой лжи неприятностей намного более серьезных, чем те, от которых я в данный момент избавляюсь, поскольку как бы я ни был хитер — всех последствий не предусмотреть, а однажды утраченное доверие может нанести мне гораздо более серьезный ущерб, чем то зло, от которого я избавляюсь в настоящем; следует хорошо подумать, не было бы в данной ситуации более </w:t>
      </w:r>
      <w:r>
        <w:rPr>
          <w:i/>
          <w:iCs/>
        </w:rPr>
        <w:t>предусмотрительным</w:t>
      </w:r>
      <w:r>
        <w:rPr/>
        <w:t xml:space="preserve"> вести себя в соответствии с общим правилом и выработать привычку никогда ничего не обещать без твердого намерения это выполнить. Но вскоре мне становится ясно, что и решение следовать этому правилу основывается на страхе перед последствиями. И что это совершенно отличается от правдивости в силу долга, а предпринимается из осознания нежелательных результатов".</w:t>
      </w:r>
    </w:p>
    <w:p>
      <w:pPr>
        <w:pStyle w:val="Normal"/>
        <w:spacing w:lineRule="auto" w:line="278" w:before="240" w:after="0"/>
        <w:jc w:val="left"/>
        <w:rPr/>
      </w:pPr>
      <w:r>
        <w:rPr/>
        <w:t>Кратко кантовский ответ на вопрос "В чем заключается противоположность нравственного и безнравственного действий?" можно сформулировать так: нравственным является действие, совершаемое</w:t>
      </w:r>
      <w:r>
        <w:rPr>
          <w:b/>
          <w:bCs/>
        </w:rPr>
        <w:t xml:space="preserve"> из уважения к долгу,</w:t>
      </w:r>
      <w:r>
        <w:rPr/>
        <w:t xml:space="preserve"> и, соответственно, нравственным является человек, поступающий исходя</w:t>
      </w:r>
      <w:r>
        <w:rPr>
          <w:b/>
          <w:bCs/>
        </w:rPr>
        <w:t xml:space="preserve"> из долга, а не из склонности,</w:t>
      </w:r>
      <w:r>
        <w:rPr/>
        <w:t xml:space="preserve"> и даже не тот, кто себя ведет</w:t>
      </w:r>
      <w:r>
        <w:rPr>
          <w:b/>
          <w:bCs/>
        </w:rPr>
        <w:t xml:space="preserve"> в соответствии</w:t>
      </w:r>
      <w:r>
        <w:rPr/>
        <w:t xml:space="preserve"> с долгом.</w:t>
      </w:r>
    </w:p>
    <w:p>
      <w:pPr>
        <w:pStyle w:val="Normal"/>
        <w:spacing w:lineRule="auto" w:line="278"/>
        <w:ind w:firstLine="260"/>
        <w:jc w:val="left"/>
        <w:rPr/>
      </w:pPr>
      <w:r>
        <w:rPr/>
        <w:t xml:space="preserve">Вышеприведенным разграничением Кант очерчивает для нас сферу морального. Он показывает, в чем заключается разница между нравственным и безнравственным поведением; однако этим не ограничивается его система морали. Человек может просто не </w:t>
      </w:r>
      <w:r>
        <w:rPr>
          <w:i/>
          <w:iCs/>
        </w:rPr>
        <w:t xml:space="preserve">знать, </w:t>
      </w:r>
      <w:r>
        <w:rPr/>
        <w:t>в чем состоит его долг в сложившейся ситуации. А есть ли какой-нибудь способ определить, в чем будет заключаться долг этого че-</w:t>
      </w:r>
    </w:p>
    <w:p>
      <w:pPr>
        <w:pStyle w:val="Normal"/>
        <w:rPr/>
      </w:pPr>
      <w:r>
        <w:rPr>
          <w:i/>
          <w:iCs/>
        </w:rPr>
        <w:t>74</w:t>
      </w:r>
    </w:p>
    <w:p>
      <w:pPr>
        <w:pStyle w:val="Normal"/>
        <w:ind w:hanging="0"/>
        <w:rPr/>
      </w:pPr>
      <w:r>
        <w:rPr>
          <w:i/>
          <w:iCs/>
          <w:sz w:val="16"/>
          <w:szCs w:val="16"/>
        </w:rPr>
        <w:t>Философия</w:t>
      </w:r>
    </w:p>
    <w:p>
      <w:pPr>
        <w:pStyle w:val="Normal"/>
        <w:spacing w:lineRule="auto" w:line="278" w:before="80" w:after="0"/>
        <w:ind w:hanging="0"/>
        <w:rPr/>
      </w:pPr>
      <w:r>
        <w:rPr/>
        <w:t>ловека в данных конкретных обстоятельствах? Кант отвечает, что есть Поскольку человеческие существа являются созданиями разумными, они должны и вести себя разумным образом, а для Канта это означает, что каждый должен вести себя так, чтобы его образ действий можно было бы сделать всеобщим законом То есть,</w:t>
      </w:r>
      <w:r>
        <w:rPr>
          <w:b/>
          <w:bCs/>
        </w:rPr>
        <w:t xml:space="preserve"> каждый поступок необходимо оценивать в свете того, что получится, если бы он стал всеобщим правилом поведения.</w:t>
      </w:r>
      <w:r>
        <w:rPr/>
        <w:t xml:space="preserve"> Вот почему ложь, даже если она выгодна, не может считаться нравственной </w:t>
      </w:r>
      <w:r>
        <w:rPr>
          <w:i/>
          <w:iCs/>
        </w:rPr>
        <w:t>ни при каких</w:t>
      </w:r>
      <w:r>
        <w:rPr/>
        <w:t xml:space="preserve"> обстоятельствах если утвердить ложь в качестве всеобщего закона, которому все должны следовать, то сразу станет ясно, что подобная мораль была бы невозможной Вот что пишет Кант по этому поводу</w:t>
      </w:r>
    </w:p>
    <w:p>
      <w:pPr>
        <w:pStyle w:val="Normal"/>
        <w:spacing w:lineRule="auto" w:line="278"/>
        <w:rPr/>
      </w:pPr>
      <w:r>
        <w:rPr/>
        <w:t>"Кратчайший, однако безошибочный способ ответить на вопрос, совместимо ли ложое обещание с долгом, — это спросить самого себя, было ли бы хорошо для меня и для окружающих, если бы с»то мое намерение (выпутываться из затруднительных ситуаций при помощи ложных обещаний) распространить в качестве обязательного всеобщего закона? И смогли бы я сказать самому себе «Каждый имеет право давать ложные заверения, когда попадает в затруднительную ситуацию, из которой для себя не видит иного выхода»? Вот здесь-то я сразу стану осознавать, что хотя я и хотел бы лгать сам, мне бы ни в коем случае не захотелось, чтобы возможность лжи стала всеобщим законом Поскольку при таком положении дел мои будущие заявления вряд ли бы вызвали серьезное к себе отношение со стороны тех, кто с таким нововведением бы не согласился, а те, кто поспешили бы его принять, отвечали бы мне той же монетой Поэтому мой принцип, став всеобщим законом, с необходимостью разрушил бы сам себя Таким образом, мне уже становится ненужным какое-либо дальнейшее исследование для выяснения, что же мне делать, чтобы моя воля могла стать нравственно состоятельной Не будучи искушенным в ходе мирового процесса и не имея возможности предусмотреть все непредвиденные обстоятельства, я только спрашиваю себя «Хочешь ли ты, чтобы твой образ действий стал также позволен всем?» Если нет, тогда он должен быть отвергнут, и не потому, что мне или другим он принесет какие-то неприятности, но так как он не может войти в качестве принципа в возможное всеобщее законодательство, и разум отторгает от меня даже саму его идею"</w:t>
      </w:r>
    </w:p>
    <w:p>
      <w:pPr>
        <w:pStyle w:val="Normal"/>
        <w:rPr/>
      </w:pPr>
      <w:r>
        <w:rPr/>
        <w:t>Этика</w:t>
      </w:r>
    </w:p>
    <w:p>
      <w:pPr>
        <w:pStyle w:val="Normal"/>
        <w:rPr/>
      </w:pPr>
      <w:r>
        <w:rPr>
          <w:i/>
          <w:iCs/>
        </w:rPr>
        <w:t>75</w:t>
      </w:r>
    </w:p>
    <w:p>
      <w:pPr>
        <w:pStyle w:val="Heading3"/>
        <w:rPr/>
      </w:pPr>
      <w:r>
        <w:rPr/>
        <w:t>Категорический императив</w:t>
      </w:r>
    </w:p>
    <w:p>
      <w:pPr>
        <w:pStyle w:val="Normal"/>
        <w:spacing w:lineRule="auto" w:line="278"/>
        <w:ind w:hanging="0"/>
        <w:rPr/>
      </w:pPr>
      <w:r>
        <w:rPr/>
        <w:t>Кант ввел понятие</w:t>
      </w:r>
      <w:r>
        <w:rPr>
          <w:b/>
          <w:bCs/>
        </w:rPr>
        <w:t xml:space="preserve"> категорического императива,</w:t>
      </w:r>
      <w:r>
        <w:rPr/>
        <w:t xml:space="preserve"> которое позволяет взглянуть на вышеизложенную мысль несколько по иному Он различает</w:t>
      </w:r>
      <w:r>
        <w:rPr>
          <w:b/>
          <w:bCs/>
        </w:rPr>
        <w:t xml:space="preserve"> категорический</w:t>
      </w:r>
      <w:r>
        <w:rPr/>
        <w:t xml:space="preserve"> и так называемый</w:t>
      </w:r>
      <w:r>
        <w:rPr>
          <w:b/>
          <w:bCs/>
        </w:rPr>
        <w:t xml:space="preserve"> гипотетический императив.</w:t>
      </w:r>
      <w:r>
        <w:rPr/>
        <w:t xml:space="preserve"> Гипотетический императив есть руководство к действию если вы хотите того-то и того-то, то должны поступать так-то и так Таким образом, гипотетический императив касается</w:t>
      </w:r>
      <w:r>
        <w:rPr>
          <w:b/>
          <w:bCs/>
        </w:rPr>
        <w:t xml:space="preserve"> целесообразного поведения.</w:t>
      </w:r>
      <w:r>
        <w:rPr/>
        <w:t xml:space="preserve"> Например, если вы хотите из точки </w:t>
      </w:r>
      <w:r>
        <w:rPr>
          <w:i/>
          <w:iCs/>
        </w:rPr>
        <w:t>А</w:t>
      </w:r>
      <w:r>
        <w:rPr/>
        <w:t xml:space="preserve"> по пасть в точку </w:t>
      </w:r>
      <w:r>
        <w:rPr>
          <w:i/>
          <w:iCs/>
        </w:rPr>
        <w:t>В</w:t>
      </w:r>
      <w:r>
        <w:rPr/>
        <w:t xml:space="preserve"> кратчайшим путем, руководство для осуществления этого может быть дано в форме гипотетического императива если вы хотите попасть в точку В кратчайшим путем, вам следует двигаться по дорогам </w:t>
      </w:r>
      <w:r>
        <w:rPr>
          <w:i/>
          <w:iCs/>
        </w:rPr>
        <w:t>X, V</w:t>
      </w:r>
      <w:r>
        <w:rPr/>
        <w:t xml:space="preserve"> и </w:t>
      </w:r>
      <w:r>
        <w:rPr>
          <w:i/>
          <w:iCs/>
        </w:rPr>
        <w:t>2</w:t>
      </w:r>
      <w:r>
        <w:rPr/>
        <w:t xml:space="preserve"> В противоположность этому, категорический императив дает предписание без каких бы то ни было "если", то есть безотносительно результата, к которому может привести данное действие Он безоговорочно предписывает поступать так-то и так Таким способом формулируется</w:t>
      </w:r>
      <w:r>
        <w:rPr>
          <w:b/>
          <w:bCs/>
        </w:rPr>
        <w:t xml:space="preserve"> правило, следуя которому человек станет поступать заведомо морально.</w:t>
      </w:r>
    </w:p>
    <w:p>
      <w:pPr>
        <w:pStyle w:val="Normal"/>
        <w:spacing w:lineRule="auto" w:line="278"/>
        <w:ind w:firstLine="280"/>
        <w:rPr/>
      </w:pPr>
      <w:r>
        <w:rPr/>
        <w:t>Кант дал несколько формулировок категорического императива, вот одна из них</w:t>
      </w:r>
    </w:p>
    <w:p>
      <w:pPr>
        <w:pStyle w:val="Normal"/>
        <w:spacing w:lineRule="auto" w:line="278"/>
        <w:ind w:firstLine="280"/>
        <w:rPr/>
      </w:pPr>
      <w:r>
        <w:rPr>
          <w:b/>
          <w:bCs/>
        </w:rPr>
        <w:t>"Таким образом, существует единственный категорический императив, а именно: поступай только так, чтобы при этом ты мог желать, чтобы твой образ действий мог стать всеобщим".</w:t>
      </w:r>
    </w:p>
    <w:p>
      <w:pPr>
        <w:pStyle w:val="Normal"/>
        <w:spacing w:lineRule="auto" w:line="278"/>
        <w:ind w:firstLine="280"/>
        <w:rPr/>
      </w:pPr>
      <w:r>
        <w:rPr/>
        <w:t>Как мы уже отметили, Кант понимал под этим утверждением, что человеку следует всегда поступать так, как если бы под каждое его действие можно было подвести общее правило поведения Так, никому нельзя воровать, поскольку если бы человек стал красть и если бы стали красть все (если бы воровство стало общим правилом поведения), то нравственные отношения, основанные на владении частной собственностью, стали бы невозможны То же верно и относительно лжи Никому нельзя лгать, поскольку, если бы ложь стала всеобщим законом, любые человеческие отношения, основанные на знании истины и верности своему обещанию, стали бы невозможными также Короче говоря, идея состоит в том, чтобы каждое действие проверять по тому, что было бы, если бы оно стало общепринятым, — вот о чем говорит категорический императив Если совершаемое действие проходит такую проверку всеобщностью, то оно нравственно</w:t>
      </w:r>
    </w:p>
    <w:p>
      <w:pPr>
        <w:pStyle w:val="Normal"/>
        <w:spacing w:lineRule="auto" w:line="278"/>
        <w:ind w:firstLine="280"/>
        <w:rPr/>
      </w:pPr>
      <w:r>
        <w:rPr/>
        <w:t>Другая, так же широко известная формулировка категорического императива звучит так</w:t>
      </w:r>
    </w:p>
    <w:p>
      <w:pPr>
        <w:pStyle w:val="Normal"/>
        <w:spacing w:lineRule="auto" w:line="278"/>
        <w:ind w:firstLine="280"/>
        <w:rPr/>
      </w:pPr>
      <w:r>
        <w:rPr>
          <w:b/>
          <w:bCs/>
        </w:rPr>
        <w:t>"Действуй так, чтобы при этом относиться к человечеству в твоем ли лице, или в лице кого-то другого— как к цели, и никогда только как к средству".</w:t>
      </w:r>
    </w:p>
    <w:p>
      <w:pPr>
        <w:pStyle w:val="Normal"/>
        <w:ind w:hanging="0"/>
        <w:rPr/>
      </w:pPr>
      <w:r>
        <w:rPr/>
        <w:t xml:space="preserve">76 </w:t>
      </w:r>
      <w:r>
        <w:rPr>
          <w:i/>
          <w:iCs/>
        </w:rPr>
        <w:t>Философия</w:t>
      </w:r>
    </w:p>
    <w:p>
      <w:pPr>
        <w:pStyle w:val="Normal"/>
        <w:spacing w:lineRule="auto" w:line="278"/>
        <w:rPr/>
      </w:pPr>
      <w:r>
        <w:rPr/>
        <w:t>Эта формулировка категорического императива связана в истории этики с давней традицией Это переиначенный вариант максимы "Поступай по отношению к другим так, как ты хочешь, чтобы они поступали по отношению к тебе" * Нам предписывается уважать других людей, поскольку они такие же разумные человеческие существа, как и мы Мы обязаны относитося к другому как к цели в себе, потому что так мы относимся к себе самим Относиться к другому человеку</w:t>
      </w:r>
      <w:r>
        <w:rPr>
          <w:b/>
          <w:bCs/>
        </w:rPr>
        <w:t xml:space="preserve"> только</w:t>
      </w:r>
      <w:r>
        <w:rPr/>
        <w:t xml:space="preserve"> как к средству для удовлетворения своих желаний значит считать другого человека просто</w:t>
      </w:r>
      <w:r>
        <w:rPr>
          <w:b/>
          <w:bCs/>
        </w:rPr>
        <w:t xml:space="preserve"> вещью</w:t>
      </w:r>
      <w:r>
        <w:rPr/>
        <w:t xml:space="preserve"> и демонстрировать свое пренебрежение к его статусу разумного человеческого существа Данная доктрина играег значительную роль в формировании идеи демократии Она обосновываег демократическое представление о том, что "все люди сотворены равными", которое интерпретируется в смысле равенства всех людей перед законом Возражения против этой формулировки категорического императива основаны на некотором ее недопонимании Если данную версию категорического императива воспринимать буквально, то можно подумать, что она означает недопустимость противодействия чьим бы то ни было интересам или же ланиям Но из такой интерпретации следует, что при возникновении конфликта между людьми никакие, скажем, судьи не в состоянии решить их спор, поскольку осуждение одной из сторон повлекло бы ущемление ее интересов Такое истолкование точки зрения Канта привело бы к возникновению анархии, сделав нравственную жизнь несовместимой с жизнью общества Однако, как мы заметили, такое понимание позиции Канта ошибочно Говоря, что к каждому человеку следует относиться как к цели в себе, Кант не подразумевал, что с интересами каждого человека необходимо соглашаться или им содействовать Он просто утверждал, что в любом конфликте между людьми каждое лицо необходимо рассматривать как </w:t>
      </w:r>
      <w:r>
        <w:rPr>
          <w:i/>
          <w:iCs/>
        </w:rPr>
        <w:t xml:space="preserve">равнозначную </w:t>
      </w:r>
      <w:r>
        <w:rPr/>
        <w:t>сторону Ни прошлое человека, ни его нынешний социальный статус, ни материальное благополучие не могут служить основанием для какого бы то ни было ущемления его интересов Перед лицом закона все должны быть равны</w:t>
      </w:r>
    </w:p>
    <w:p>
      <w:pPr>
        <w:pStyle w:val="Heading3"/>
        <w:rPr/>
      </w:pPr>
      <w:r>
        <w:rPr/>
        <w:t>Критика Канта</w:t>
      </w:r>
    </w:p>
    <w:p>
      <w:pPr>
        <w:pStyle w:val="Normal"/>
        <w:spacing w:lineRule="auto" w:line="278" w:before="120" w:after="0"/>
        <w:ind w:hanging="0"/>
        <w:rPr/>
      </w:pPr>
      <w:r>
        <w:rPr/>
        <w:t xml:space="preserve">Кантовское отношение к морали можно расценивать как попытку вынести все наиболее ценное из таких полярных представлений о природе морали, как </w:t>
      </w:r>
      <w:r>
        <w:rPr>
          <w:i/>
          <w:iCs/>
        </w:rPr>
        <w:t>платоническое</w:t>
      </w:r>
      <w:r>
        <w:rPr/>
        <w:t xml:space="preserve"> и </w:t>
      </w:r>
      <w:r>
        <w:rPr>
          <w:i/>
          <w:iCs/>
        </w:rPr>
        <w:t>гедонистическое</w:t>
      </w:r>
      <w:r>
        <w:rPr/>
        <w:t xml:space="preserve"> Платонизм делает ударение на </w:t>
      </w:r>
      <w:r>
        <w:rPr>
          <w:i/>
          <w:iCs/>
        </w:rPr>
        <w:t>объективности</w:t>
      </w:r>
      <w:r>
        <w:rPr/>
        <w:t xml:space="preserve"> нравственных стандартов, Кант принимает этот тезис</w:t>
      </w:r>
      <w:r>
        <w:rPr>
          <w:b/>
          <w:bCs/>
        </w:rPr>
        <w:t xml:space="preserve"> категорический императив представ-</w:t>
      </w:r>
    </w:p>
    <w:p>
      <w:pPr>
        <w:pStyle w:val="Normal"/>
        <w:pBdr>
          <w:top w:val="single" w:sz="6" w:space="1" w:color="000000"/>
        </w:pBdr>
        <w:spacing w:lineRule="auto" w:line="218"/>
        <w:ind w:left="200" w:hanging="200"/>
        <w:rPr/>
      </w:pPr>
      <w:r>
        <w:rPr/>
        <w:t>* Ср " во всем, как хотите, чтобы с вами поступали люди, так поступайте и вы с ними " (Мат 712) — Ред</w:t>
      </w:r>
    </w:p>
    <w:p>
      <w:pPr>
        <w:pStyle w:val="Normal"/>
        <w:ind w:hanging="0"/>
        <w:rPr/>
      </w:pPr>
      <w:r>
        <w:rPr>
          <w:i/>
          <w:iCs/>
        </w:rPr>
        <w:t>Этика</w:t>
      </w:r>
      <w:r>
        <w:rPr/>
        <w:t xml:space="preserve"> 77</w:t>
      </w:r>
    </w:p>
    <w:p>
      <w:pPr>
        <w:pStyle w:val="Normal"/>
        <w:spacing w:lineRule="auto" w:line="278"/>
        <w:ind w:hanging="0"/>
        <w:rPr/>
      </w:pPr>
      <w:r>
        <w:rPr>
          <w:b/>
          <w:bCs/>
        </w:rPr>
        <w:t>ляет действие в свете объективно необходимого.</w:t>
      </w:r>
      <w:r>
        <w:rPr/>
        <w:t xml:space="preserve"> Но в оценку моральной ценности поступка так или иначе должен входить учет </w:t>
      </w:r>
      <w:r>
        <w:rPr>
          <w:b/>
          <w:bCs/>
        </w:rPr>
        <w:t>человеческих мотивов. Ошибкой же платонизма, с одной стороны, является отстранение блага и зла от человеческих мотивов и требование поиска их объективности; ошибкой гедонизма, с другой,— идентификация нравственной мотивации с поиском наслаждения.</w:t>
      </w:r>
      <w:r>
        <w:rPr/>
        <w:t xml:space="preserve"> Кантовская теория интересна и привлекательна тем, что пытается примирить оба эти фактора Она утверждает, что а) до</w:t>
      </w:r>
      <w:r>
        <w:rPr>
          <w:b/>
          <w:bCs/>
        </w:rPr>
        <w:t xml:space="preserve"> некоторой степени нравственность поступка зависит от мотивации человека; б)моральность действия не есть вопрос, связанный просто со склонностью, вкусом или предпочтением, но и содержит в себе нечто объективное.</w:t>
      </w:r>
    </w:p>
    <w:p>
      <w:pPr>
        <w:pStyle w:val="Normal"/>
        <w:spacing w:lineRule="auto" w:line="278"/>
        <w:ind w:firstLine="280"/>
        <w:rPr/>
      </w:pPr>
      <w:r>
        <w:rPr/>
        <w:t xml:space="preserve">В соответствии с обыденными представлениями, моральность учитывает оба эти компонента Но если объективность идентифицировать, как утилитаристы, с результатами действий человека, то, по Канту, здравый смысл не стал бы связывать моральность с такого вида объективностью Обычное мышление делает поправку на мотивацию человека, совершающего поступок Если человек действует из лучших побуждений, но ошибается, мы, как правило, склонны извинить его Хирург, оперировавший пациентку и из-за своей ошибки убивший ее, </w:t>
      </w:r>
      <w:r>
        <w:rPr>
          <w:i/>
          <w:iCs/>
        </w:rPr>
        <w:t>нравственному</w:t>
      </w:r>
      <w:r>
        <w:rPr/>
        <w:t xml:space="preserve"> осуждению не подлежит Его, как бы сказал Кант, можно обвинить в некомпетентности, можно назвать "сапожником", но мы не можем считать его аморальным человеком только на основании того, что он допустил ошибку Это показывает, что при оценке нравственной состоятельности или несостоятельности действия необходимо в какой-то степени учитывать и человеческие мотивы В то же время Кант показывает, что моральность не есть функция одной только человеческой мотива ции, если последняя рассматривается как производная желания, прихоти или склонности Некоторые мотивы не связаны с добродетелью (например, стремление к наслаждению) Только если человек действует, исходя из уважения к долгу, тогда мы относимся к нему как к нравственному существу, но в таких случаях он действует </w:t>
      </w:r>
      <w:r>
        <w:rPr>
          <w:i/>
          <w:iCs/>
        </w:rPr>
        <w:t>наперекор</w:t>
      </w:r>
      <w:r>
        <w:rPr/>
        <w:t xml:space="preserve"> своим склонностям</w:t>
      </w:r>
    </w:p>
    <w:p>
      <w:pPr>
        <w:pStyle w:val="Normal"/>
        <w:spacing w:lineRule="auto" w:line="278"/>
        <w:ind w:firstLine="280"/>
        <w:rPr/>
      </w:pPr>
      <w:r>
        <w:rPr/>
        <w:t>Еще одно соображение в пользу позиции Канта — это представление здравого смысла о том, что</w:t>
      </w:r>
      <w:r>
        <w:rPr>
          <w:b/>
          <w:bCs/>
        </w:rPr>
        <w:t xml:space="preserve"> нравственное поведение должно быть последовательным, то есть поддаваться обобщению со стороны деятеля.</w:t>
      </w:r>
      <w:r>
        <w:rPr/>
        <w:t xml:space="preserve"> У человека, уклоняющегося от призыва на военную службу, вполне законно спросить "А что, если все станут себя так вести, как ты?" Мы внутренне чувствуем, что человек должен себя вести непротиворечиво не может считаться моральным в одном случае исправно платить налоги, в другом уклоняться от них Мы понимаем, что человек должен всегда платить налоги, если он</w:t>
      </w:r>
    </w:p>
    <w:p>
      <w:pPr>
        <w:pStyle w:val="Normal"/>
        <w:rPr/>
      </w:pPr>
      <w:r>
        <w:rPr/>
        <w:t>78</w:t>
      </w:r>
    </w:p>
    <w:p>
      <w:pPr>
        <w:pStyle w:val="Normal"/>
        <w:ind w:hanging="0"/>
        <w:jc w:val="left"/>
        <w:rPr/>
      </w:pPr>
      <w:r>
        <w:rPr>
          <w:i/>
          <w:iCs/>
        </w:rPr>
        <w:t>Философия</w:t>
      </w:r>
    </w:p>
    <w:p>
      <w:pPr>
        <w:pStyle w:val="Normal"/>
        <w:spacing w:lineRule="auto" w:line="278" w:before="60" w:after="0"/>
        <w:ind w:hanging="0"/>
        <w:jc w:val="left"/>
        <w:rPr/>
      </w:pPr>
      <w:r>
        <w:rPr/>
        <w:t>обязан это делать, то есть он должен себя вести в соответствии с общим правилом (максимой)</w:t>
      </w:r>
    </w:p>
    <w:p>
      <w:pPr>
        <w:pStyle w:val="Normal"/>
        <w:spacing w:lineRule="auto" w:line="278"/>
        <w:jc w:val="left"/>
        <w:rPr/>
      </w:pPr>
      <w:r>
        <w:rPr/>
        <w:t xml:space="preserve">Эти обстоятельства делают этику Канта в высшей степени привлекательной Что же можно по ее поводу возразить? Основных возражений — три Во-первых, хотя Кант и старается доказать, что моральная ценность поступка зависит исключительно от определяющего его мотива, в действительности, при определении правильности или неправильности действия он подспудно все-таки об ращается к рассмотрению его </w:t>
      </w:r>
      <w:r>
        <w:rPr>
          <w:i/>
          <w:iCs/>
        </w:rPr>
        <w:t>последствий</w:t>
      </w:r>
      <w:r>
        <w:rPr/>
        <w:t xml:space="preserve"> Так, не заявляя об этом прямо, Кант показывает, что </w:t>
      </w:r>
      <w:r>
        <w:rPr>
          <w:i/>
          <w:iCs/>
        </w:rPr>
        <w:t>результат</w:t>
      </w:r>
      <w:r>
        <w:rPr/>
        <w:t xml:space="preserve"> поведения не в соответствии с категорическим императивом сделал бы человеческую жизнь, в нашем ее понимании, невозможной Например, он говорит "Вот здесь-то я сразу стану осознавать, что хотя я и хотел бы лгать сам, мне бы ни в коем случае не захотелось, чтобы возможность лжи стала всеобщим законом Поскольку при таком положении дел мои будущие заявления вряд ли бы вызвали к себе серьезное отношение со стороны тех, кто с таким нововведением не согласился бы, а те, кто поспешил бы его принять, отвечали бы мне той же монетой" Приводя этот пример, Кант обращается к </w:t>
      </w:r>
      <w:r>
        <w:rPr>
          <w:i/>
          <w:iCs/>
        </w:rPr>
        <w:t>последствиям</w:t>
      </w:r>
      <w:r>
        <w:rPr/>
        <w:t xml:space="preserve"> лжи ("отвечали бы мне той же монетой"), и, в той степени, в какой он отходит от своего первоначального утверждения касаться исключительно </w:t>
      </w:r>
      <w:r>
        <w:rPr>
          <w:i/>
          <w:iCs/>
        </w:rPr>
        <w:t>мотивов,</w:t>
      </w:r>
      <w:r>
        <w:rPr/>
        <w:t xml:space="preserve"> это делает его теорию несколько непоследовательной</w:t>
      </w:r>
    </w:p>
    <w:p>
      <w:pPr>
        <w:pStyle w:val="Normal"/>
        <w:spacing w:lineRule="auto" w:line="278"/>
        <w:jc w:val="left"/>
        <w:rPr/>
      </w:pPr>
      <w:r>
        <w:rPr/>
        <w:t>Вторая существенная претензия к этике Канта в том, что она не рассматривает</w:t>
      </w:r>
      <w:r>
        <w:rPr>
          <w:b/>
          <w:bCs/>
        </w:rPr>
        <w:t xml:space="preserve"> конфликта обязанностей,</w:t>
      </w:r>
      <w:r>
        <w:rPr/>
        <w:t xml:space="preserve"> представляющего, пожалуй, один из наиболее животрепещущих и серьезных случаев моральных затруднений Представим, что я пообещал не разглашать секрета, а кто-то спрашивает меня об этом Я не могу одновременно и сказать правду, и сдержать свое обещание, хотя, вооружившись теорией Канта, я должен сделать и то, и другое В этой ситуации я естественно, не могу универсализировать мое поведение если я скажу правду, то нарушу обещание не разглашать секрет, если сдержу свое обещание не скажу правды</w:t>
      </w:r>
    </w:p>
    <w:p>
      <w:pPr>
        <w:pStyle w:val="Normal"/>
        <w:spacing w:lineRule="auto" w:line="278"/>
        <w:jc w:val="left"/>
        <w:rPr/>
      </w:pPr>
      <w:r>
        <w:rPr/>
        <w:t xml:space="preserve">Третья проблема связана с только что рассмотренной и заключается в том, что Кант чрезмерно настаивает на недопустимости лжи или нарушения обещаний Согласно более умеренным версиям объективизма, подобная безусловность не должна иметь места В свете этого возражения, нравственные правила необходимо истолковывать скорее как </w:t>
      </w:r>
      <w:r>
        <w:rPr>
          <w:i/>
          <w:iCs/>
        </w:rPr>
        <w:t>обобщения,</w:t>
      </w:r>
      <w:r>
        <w:rPr/>
        <w:t xml:space="preserve"> чем как </w:t>
      </w:r>
      <w:r>
        <w:rPr>
          <w:i/>
          <w:iCs/>
        </w:rPr>
        <w:t>категорические</w:t>
      </w:r>
      <w:r>
        <w:rPr/>
        <w:t xml:space="preserve"> требования, не имеющие исключений Вообще, мы должны говорить правду, но возможно и стечение таких обстоятельств, когда мы будем чувствовать себя морально обязанными лгать Например, если вооруженный револьвером маньяк ищет свою родственницу, чтобы убить ее, было бы</w:t>
      </w:r>
    </w:p>
    <w:p>
      <w:pPr>
        <w:pStyle w:val="Normal"/>
        <w:ind w:hanging="0"/>
        <w:jc w:val="left"/>
        <w:rPr/>
      </w:pPr>
      <w:r>
        <w:rPr>
          <w:i/>
          <w:iCs/>
        </w:rPr>
        <w:t>Этика</w:t>
      </w:r>
    </w:p>
    <w:p>
      <w:pPr>
        <w:pStyle w:val="Normal"/>
        <w:rPr/>
      </w:pPr>
      <w:r>
        <w:rPr/>
        <w:t>79</w:t>
      </w:r>
    </w:p>
    <w:p>
      <w:pPr>
        <w:pStyle w:val="Normal"/>
        <w:spacing w:lineRule="auto" w:line="278" w:before="40" w:after="0"/>
        <w:ind w:hanging="0"/>
        <w:jc w:val="left"/>
        <w:rPr/>
      </w:pPr>
      <w:r>
        <w:rPr/>
        <w:t>крайне аморальным сообщить ему, где она находится, только на основании того, что все должны говорить правду Честность, вер ность слову, возврат долга обязанности, которых необходимо при держиваться, при условии отсутствия каких-либо из ряда вон вы ходящих факторов В Д Росс называл такие обязанности</w:t>
      </w:r>
      <w:r>
        <w:rPr>
          <w:b/>
          <w:bCs/>
        </w:rPr>
        <w:t xml:space="preserve"> очевидным долгом.</w:t>
      </w:r>
      <w:r>
        <w:rPr/>
        <w:t xml:space="preserve"> Каждый должен выполнять эти обязанности, если не говорить об экстраординарных ситуациях, и, в первую очередь, при прочих равных условиях Это, третье, возражение не отнимает у моральности ее объективность, но уже не привязывает ее жестко к тому, что противно здравому смыслу, то есть к необходимости </w:t>
      </w:r>
      <w:r>
        <w:rPr>
          <w:i/>
          <w:iCs/>
        </w:rPr>
        <w:t>всегда</w:t>
      </w:r>
      <w:r>
        <w:rPr/>
        <w:t xml:space="preserve"> говорить правду, </w:t>
      </w:r>
      <w:r>
        <w:rPr>
          <w:i/>
          <w:iCs/>
        </w:rPr>
        <w:t>всегда</w:t>
      </w:r>
      <w:r>
        <w:rPr/>
        <w:t xml:space="preserve"> выполнять обещания </w:t>
      </w:r>
      <w:r>
        <w:rPr>
          <w:i/>
          <w:iCs/>
        </w:rPr>
        <w:t xml:space="preserve">безотносительно </w:t>
      </w:r>
      <w:r>
        <w:rPr/>
        <w:t>условий и обстоятельств Разве у нас нет морального права осудить попавшего в плен солдата, который разгласил военную тайну на основании того, что он должен следовать категорическому импера</w:t>
      </w:r>
      <w:r>
        <w:rPr>
          <w:b/>
          <w:bCs/>
        </w:rPr>
        <w:t>-</w:t>
      </w:r>
    </w:p>
    <w:p>
      <w:pPr>
        <w:pStyle w:val="Normal"/>
        <w:spacing w:before="40" w:after="0"/>
        <w:ind w:hanging="0"/>
        <w:jc w:val="left"/>
        <w:rPr/>
      </w:pPr>
      <w:r>
        <w:rPr/>
        <w:t>тиву?</w:t>
      </w:r>
    </w:p>
    <w:p>
      <w:pPr>
        <w:pStyle w:val="Normal"/>
        <w:spacing w:lineRule="auto" w:line="278"/>
        <w:ind w:firstLine="240"/>
        <w:jc w:val="left"/>
        <w:rPr/>
      </w:pPr>
      <w:r>
        <w:rPr/>
        <w:t>Этим кратким обсуждением этики Канта мы завершаем знаком ство с этическими воззрениями классической философии Предпринятое исследование не следует полагать исчерпывающим и охватывающим всех философов-классиков, — это только лишь ряд вводных замечаний по поводу взглядов отдельных наиболее известных моралистов Мы не коснулись трудов Батлера, Герберта Спенсера, Ницше, Шопенгауэра, Юма, Локка, Гоббса, Руссо и Лукреция главным образом оттого, что их воззрения либо являются вариациями рассмотренных нами, либо потому, что в настоящее время они не относятся к числу имеющих первостепенное значение</w:t>
      </w:r>
    </w:p>
    <w:p>
      <w:pPr>
        <w:pStyle w:val="Normal"/>
        <w:ind w:firstLine="240"/>
        <w:jc w:val="left"/>
        <w:rPr/>
      </w:pPr>
      <w:r>
        <w:rPr/>
        <w:t>Теперь мы переходим к рассмотрению современной этики</w:t>
      </w:r>
    </w:p>
    <w:p>
      <w:pPr>
        <w:pStyle w:val="Heading2"/>
        <w:rPr/>
      </w:pPr>
      <w:r>
        <w:rPr/>
        <w:t>Современная этика</w:t>
      </w:r>
    </w:p>
    <w:p>
      <w:pPr>
        <w:pStyle w:val="Heading3"/>
        <w:rPr/>
      </w:pPr>
      <w:r>
        <w:rPr/>
        <w:t>Определение понятия "современная этика"</w:t>
      </w:r>
    </w:p>
    <w:p>
      <w:pPr>
        <w:pStyle w:val="Normal"/>
        <w:spacing w:lineRule="auto" w:line="278" w:before="120" w:after="0"/>
        <w:ind w:hanging="0"/>
        <w:jc w:val="left"/>
        <w:rPr/>
      </w:pPr>
      <w:r>
        <w:rPr/>
        <w:t>Как мы уже отмечали в начале нашего обсуждения, так называемые "классические" этические теории характеризуются стремлением ответить на два вопроса "В чем состоит правильная человечеекая жизнь?" и "Как люди должны себя вести?" Если взглянуть на эти вопросы в несколько ином ракурсе, то их можно истолковать как обращение за советом людей, запутавшихся в некоторых аспектах повседневной жизни А различные ответы, даваемые классическими теориями, можно рассматривать как формулировки этих советов индивидууму Так, можно считать, что гедонизм говорит нам, что правильная жизнь это жизнь, состоящая из наслажде</w:t>
      </w:r>
      <w:r>
        <w:rPr>
          <w:b/>
          <w:bCs/>
        </w:rPr>
        <w:t>-</w:t>
      </w:r>
    </w:p>
    <w:p>
      <w:pPr>
        <w:pStyle w:val="Normal"/>
        <w:rPr/>
      </w:pPr>
      <w:r>
        <w:rPr/>
        <w:t xml:space="preserve">80 </w:t>
      </w:r>
      <w:r>
        <w:rPr>
          <w:i/>
          <w:iCs/>
        </w:rPr>
        <w:t>Философия</w:t>
      </w:r>
    </w:p>
    <w:p>
      <w:pPr>
        <w:pStyle w:val="Normal"/>
        <w:spacing w:lineRule="auto" w:line="278" w:before="60" w:after="0"/>
        <w:ind w:hanging="0"/>
        <w:jc w:val="left"/>
        <w:rPr/>
      </w:pPr>
      <w:r>
        <w:rPr/>
        <w:t xml:space="preserve">ний, и, более того, мы </w:t>
      </w:r>
      <w:r>
        <w:rPr>
          <w:i/>
          <w:iCs/>
        </w:rPr>
        <w:t>должны</w:t>
      </w:r>
      <w:r>
        <w:rPr/>
        <w:t xml:space="preserve"> себя вести так, чтобы получать удовольствия</w:t>
      </w:r>
    </w:p>
    <w:p>
      <w:pPr>
        <w:pStyle w:val="Normal"/>
        <w:spacing w:lineRule="auto" w:line="278"/>
        <w:jc w:val="left"/>
        <w:rPr/>
      </w:pPr>
      <w:r>
        <w:rPr/>
        <w:t xml:space="preserve">Задавая подобные вопросы и получая подобные ответы люди исходят из допущения, что и смысл этих вопросов, и смысл ответов на них ясен Однако в последние годы философы осознали, что многие из этих вопросов и ответов вовсе не понятны, поэтому прежде чем пытаться давать какие-либо ответы, необходимо </w:t>
      </w:r>
      <w:r>
        <w:rPr>
          <w:i/>
          <w:iCs/>
        </w:rPr>
        <w:t>точно</w:t>
      </w:r>
      <w:r>
        <w:rPr/>
        <w:t xml:space="preserve"> установить их значение Процесс выяснения точного значения вопросов и ответов называется</w:t>
      </w:r>
      <w:r>
        <w:rPr>
          <w:b/>
          <w:bCs/>
        </w:rPr>
        <w:t xml:space="preserve"> философским анализом.</w:t>
      </w:r>
      <w:r>
        <w:rPr/>
        <w:t xml:space="preserve"> Систематическое использование этого подхода в этике нашего времени привело к тому, что она стала очень существенно отличаться от того, что представляла собой в классической традиции</w:t>
      </w:r>
      <w:r>
        <w:rPr>
          <w:b/>
          <w:bCs/>
        </w:rPr>
        <w:t xml:space="preserve"> Главное различие заключается в том, что человек может заниматься философским анализом, не будучи связанным с необходимостью давать какие-либо "жизненные советы",</w:t>
      </w:r>
      <w:r>
        <w:rPr/>
        <w:t xml:space="preserve"> например можно анализировать теорию, подобную утилитаризму, и вовсе не быть сторонником этой доктрины Конечно, предполагается, что процедура анализа не является самоцелью если кто-либо устанавливает точное значение ключевых терминов и утверждений, содержащихся в разных моральных теориях, то, естественно, этот человек оказывается в лучших условиях, чтобы принять решение, на которой из них остановиться Таким образом, современную этику не следует рассматривать как альтернативу этике, представленной классической традицией, скорее — это определенный подход для подготовки таких теорий к дальнейшему изучению</w:t>
      </w:r>
    </w:p>
    <w:p>
      <w:pPr>
        <w:pStyle w:val="Normal"/>
        <w:spacing w:lineRule="auto" w:line="278"/>
        <w:jc w:val="left"/>
        <w:rPr/>
      </w:pPr>
      <w:r>
        <w:rPr>
          <w:b/>
          <w:bCs/>
        </w:rPr>
        <w:t>Следовательно, мы можем определить современную этику как область философии, анализирующую моральные теории.</w:t>
      </w:r>
      <w:r>
        <w:rPr/>
        <w:t xml:space="preserve"> Для того, чтобы лучше разобраться, что следует из данного определения, приведем два примера использования философского анализа — как применительно к этике, так и не в связи с ней Для начала рассмотрим обыкновенное слово "брат" Что обозначает оно, когда встречается в предложении типа "Джон — брат Джоан"? (Разумеется, в этом предложении данное слово означает нечто иное, чем в предложении "Все люди братья" ) Чтобы ответить на наш вопрос, требуется проанализировать слово "брат" А чтобы проанализировать значение этого слова, нам необходимо установить набор характеристик, которыми обладают все люди, являющиеся братьями, и только они Так, свойство "иметь белые волосы" хотя и принадлежит некоторым братьям, но не является качеством, которым должен обладать брат, чтобы быть братом (многие объекты, например женщины, кукчы, имеют такую особенность, но братьями не являются) С другой стороны, каждый брат должен быть существом мужского пола Однако следует заметить, принадлежность к суще-</w:t>
      </w:r>
    </w:p>
    <w:p>
      <w:pPr>
        <w:pStyle w:val="Normal"/>
        <w:rPr/>
      </w:pPr>
      <w:r>
        <w:rPr>
          <w:i/>
          <w:iCs/>
        </w:rPr>
        <w:t>Этика</w:t>
      </w:r>
    </w:p>
    <w:p>
      <w:pPr>
        <w:pStyle w:val="Normal"/>
        <w:ind w:hanging="0"/>
        <w:jc w:val="left"/>
        <w:rPr/>
      </w:pPr>
      <w:r>
        <w:rPr/>
        <w:t>81</w:t>
      </w:r>
    </w:p>
    <w:p>
      <w:pPr>
        <w:pStyle w:val="Normal"/>
        <w:spacing w:lineRule="auto" w:line="278" w:before="60" w:after="0"/>
        <w:ind w:hanging="0"/>
        <w:jc w:val="left"/>
        <w:rPr/>
      </w:pPr>
      <w:r>
        <w:rPr/>
        <w:t>ствам мужского пола не является достаточной, чтобы установить, является ли некто братом или не является им, поскольку данное существо может быть существом мужского пола и, тем не менее, быгь в семье только ребенком А если так, то оно не является братом Чтобы быть братом, требуется не только принадлежать к существам мужского пола, но и кровное родство, то есть, находиться в определенном отношении к другому человеку — иметь с ним одних и тех же родителей Полный анализ слова "браг" показывает, что оно обозначает "будучи мужского пола, иметь общего родителя" На более техническом языке, значение слова "брат" определяется наличием признаков "быть существом мужского пола" и "иметь общих родителей", поскольку они составляют</w:t>
      </w:r>
      <w:r>
        <w:rPr>
          <w:b/>
          <w:bCs/>
        </w:rPr>
        <w:t xml:space="preserve"> необходимые и достаточные условия,</w:t>
      </w:r>
      <w:r>
        <w:rPr/>
        <w:t xml:space="preserve"> которым должен удовлетворять данный человек, чтобы быть братом Сказать, что принадлежность мужскому полу является необходимым условием, означает, что никто не являющийся существом мужского пола братом быть не может Это плюс другое необходимое условие "иметь общего родителя" </w:t>
      </w:r>
      <w:r>
        <w:rPr>
          <w:i/>
          <w:iCs/>
        </w:rPr>
        <w:t>вместе</w:t>
      </w:r>
      <w:r>
        <w:rPr/>
        <w:t xml:space="preserve"> составляют достаточное условие для того, чтобы быть братом каждый, кто обладает этими двумя характеристиками, является братом</w:t>
      </w:r>
      <w:r>
        <w:rPr>
          <w:b/>
          <w:bCs/>
        </w:rPr>
        <w:t xml:space="preserve"> Под философским анализом часто подразумевают отыскание необходимых и достаточных условий, которые определяют значение некоторого термина, хотя это не единственная его функция.</w:t>
      </w:r>
    </w:p>
    <w:p>
      <w:pPr>
        <w:pStyle w:val="Normal"/>
        <w:spacing w:lineRule="auto" w:line="278"/>
        <w:jc w:val="left"/>
        <w:rPr/>
      </w:pPr>
      <w:r>
        <w:rPr/>
        <w:t>Иногда термин "философский анализ" используется для обозначения любого действия, предпринимаемого для уточнения какого-либо понятия, независимо от того, приводит ли оно в конечном счете к определению, подобному вышеприведенному (т е раскрывающему необходимые и достаточные условия этого понятия)</w:t>
      </w:r>
      <w:r>
        <w:rPr>
          <w:b/>
          <w:bCs/>
        </w:rPr>
        <w:t xml:space="preserve"> Функцией анализа является уточнение формулировки вопроса с тем, чтобы было понятно, как на него отвечать.</w:t>
      </w:r>
    </w:p>
    <w:p>
      <w:pPr>
        <w:pStyle w:val="Normal"/>
        <w:spacing w:lineRule="auto" w:line="278"/>
        <w:jc w:val="left"/>
        <w:rPr/>
      </w:pPr>
      <w:r>
        <w:rPr/>
        <w:t>В процессе исследования выясняется, что классические моральные теории, такие как гедонизм, утилитаризм, стоицизм, христианская этика, представляют собой весьма сложные доктринальные системы Перед тем, как мы сможем оценить полезность советов, которые они дают, нам прежде всего необходимо эти советы понягь, а это станет возможно, только если мы проанализируем значения использованных в них терминов "добро", "зло", "правильный", "неверный", "должен" и т д В отличие от классической, современная этика подчеркивает эту задачу — задачу, названную нами анализом Многие современные философы считают, что данная процедура показывает ошибочность использованных в этике философами-классиками методов, вопросы, которые они ставили, неясно сформулированы, и, как результат этого, ответы, которые</w:t>
      </w:r>
    </w:p>
    <w:p>
      <w:pPr>
        <w:pStyle w:val="Normal"/>
        <w:rPr/>
      </w:pPr>
      <w:r>
        <w:rPr>
          <w:i/>
          <w:iCs/>
          <w:sz w:val="18"/>
        </w:rPr>
        <w:t>82</w:t>
      </w:r>
    </w:p>
    <w:p>
      <w:pPr>
        <w:pStyle w:val="Normal"/>
        <w:rPr/>
      </w:pPr>
      <w:r>
        <w:rPr/>
        <w:t>Философия</w:t>
      </w:r>
    </w:p>
    <w:p>
      <w:pPr>
        <w:pStyle w:val="Normal"/>
        <w:spacing w:lineRule="auto" w:line="278" w:before="60" w:after="0"/>
        <w:ind w:hanging="0"/>
        <w:jc w:val="left"/>
        <w:rPr/>
      </w:pPr>
      <w:r>
        <w:rPr/>
        <w:t>они давали, не имели той значимости, которую им старались при писать Другими словами, у многих современных философов складывается впечатление, что, пытаясь дать нам позитивное нравственное руководство, теоретики-классики пытались сделать невозможное, и что самое большее, на что может претендовать любой философ, занимающийся проблемами морали, это постараться прояснить скрытые оттенки значений языка, на котором мы выражаем свои нравственные суждения В этом наиболее проявилось воздействие феномена, названного философской революцией XX века, на теорию этики</w:t>
      </w:r>
    </w:p>
    <w:p>
      <w:pPr>
        <w:pStyle w:val="Normal"/>
        <w:spacing w:lineRule="auto" w:line="278"/>
        <w:jc w:val="left"/>
        <w:rPr/>
      </w:pPr>
      <w:r>
        <w:rPr/>
        <w:t>А если кто-либо из философов и ответствен за такую революцию в подходе к философии морали, то это — Дж Э Мур, который в своих "Принципах этики", опубликованных в 1903 г , заявил, что классические теории пытаются вывести нравственные принципы из теологических, метафизических и естественно-научных предпосылок и что подобные доказательства ошибочны, поскольку из материала одного логического типа (например, разрозненных описательных суждений) невозможно вывести посылки иного логического типа (например, предписания) Давид Юм говорил об этом намного раньше, но Мур развил эту мысль и показал, что нравственные понятия "добро", "зло" и т п определяют посредством терминов не из области морали, а из области описательных суждений о Боге или природе человека, "добро" становится синонимом "одобренного Богом", "связанного с наибольшим счастьем наибольшего числа людей" Идти по этому пути, утверждал Мур, значит уходить от рассмотрения нравственного или предписываю щего элемента, лежащего в основе значения этих слов Это именно то, что он имел в виду, когда говорил, что "благо", как и все остальные нравственные понятия, неопределимо и что добро является простейшим, не анализируемым свойством Пытаться определить его значит впадать, по словам Мура, в</w:t>
      </w:r>
      <w:r>
        <w:rPr>
          <w:b/>
          <w:bCs/>
        </w:rPr>
        <w:t xml:space="preserve"> заблуждение натурализации,</w:t>
      </w:r>
      <w:r>
        <w:rPr/>
        <w:t xml:space="preserve"> поскольку любое определение терминов морали будет осуществляться только с использованием описательных (дескриптивных) компонентов их значений, а собственно моральные (прескриптивные) компоненты, с которых начиналось рассмотрение, будут утрачены</w:t>
      </w:r>
    </w:p>
    <w:p>
      <w:pPr>
        <w:pStyle w:val="Normal"/>
        <w:spacing w:lineRule="auto" w:line="278"/>
        <w:jc w:val="left"/>
        <w:rPr/>
      </w:pPr>
      <w:r>
        <w:rPr/>
        <w:t>Многие философы восприняли это как указание, что к проблемам философии морали требуется новый подход, подход, в большей степени базирующийся на анализе языка морали, чем на исследовании конкретных суждений, касающихся Бога, добра или человеческой природы, и они пришли к выводу, что нравственные утверждения не аналогичны утверждениям теологическим, метафизическим и естественно-научным а имеют свою особую логику</w:t>
      </w:r>
    </w:p>
    <w:p>
      <w:pPr>
        <w:pStyle w:val="Normal"/>
        <w:ind w:hanging="0"/>
        <w:jc w:val="left"/>
        <w:rPr/>
      </w:pPr>
      <w:r>
        <w:rPr>
          <w:i/>
          <w:iCs/>
        </w:rPr>
        <w:t>Этика</w:t>
      </w:r>
    </w:p>
    <w:p>
      <w:pPr>
        <w:pStyle w:val="Normal"/>
        <w:rPr/>
      </w:pPr>
      <w:r>
        <w:rPr>
          <w:i/>
          <w:iCs/>
        </w:rPr>
        <w:t>83</w:t>
      </w:r>
    </w:p>
    <w:p>
      <w:pPr>
        <w:pStyle w:val="Normal"/>
        <w:spacing w:lineRule="auto" w:line="278" w:before="40" w:after="0"/>
        <w:ind w:firstLine="260"/>
        <w:jc w:val="left"/>
        <w:rPr/>
      </w:pPr>
      <w:r>
        <w:rPr/>
        <w:t>Давайте же поговорим о некоторых современных теориях, и начнем с их различных классификаций</w:t>
      </w:r>
    </w:p>
    <w:p>
      <w:pPr>
        <w:pStyle w:val="Heading3"/>
        <w:rPr/>
      </w:pPr>
      <w:r>
        <w:rPr/>
        <w:t>Классификации современных теорий</w:t>
      </w:r>
    </w:p>
    <w:p>
      <w:pPr>
        <w:pStyle w:val="Normal"/>
        <w:spacing w:lineRule="auto" w:line="278"/>
        <w:ind w:hanging="0"/>
        <w:jc w:val="left"/>
        <w:rPr/>
      </w:pPr>
      <w:r>
        <w:rPr/>
        <w:t>В настоящее время современные теории принято классифицировать тремя различными способами</w:t>
      </w:r>
      <w:r>
        <w:rPr>
          <w:b/>
          <w:bCs/>
        </w:rPr>
        <w:t xml:space="preserve"> а) субъективистские и объективистские;</w:t>
      </w:r>
      <w:r>
        <w:rPr/>
        <w:t xml:space="preserve"> или</w:t>
      </w:r>
      <w:r>
        <w:rPr>
          <w:b/>
          <w:bCs/>
        </w:rPr>
        <w:t xml:space="preserve"> б) натуралистические, ненатуралистические и эмотивистские;</w:t>
      </w:r>
      <w:r>
        <w:rPr/>
        <w:t xml:space="preserve"> или</w:t>
      </w:r>
      <w:r>
        <w:rPr>
          <w:b/>
          <w:bCs/>
        </w:rPr>
        <w:t xml:space="preserve"> в)мотивационные, деонтологические и консеквенциальные теории.</w:t>
      </w:r>
      <w:r>
        <w:rPr/>
        <w:t xml:space="preserve"> В этом разделе мы крагко определим каждый из этих терминов и покажем значение классификации для понимания современной этической теории</w:t>
      </w:r>
    </w:p>
    <w:p>
      <w:pPr>
        <w:pStyle w:val="Heading4"/>
        <w:rPr/>
      </w:pPr>
      <w:r>
        <w:rPr/>
        <w:t>Субъективизм и объективизм (нравственный реализм)</w:t>
      </w:r>
    </w:p>
    <w:p>
      <w:pPr>
        <w:pStyle w:val="Normal"/>
        <w:pBdr>
          <w:top w:val="single" w:sz="6" w:space="1" w:color="000000"/>
        </w:pBdr>
        <w:spacing w:lineRule="auto" w:line="278" w:before="120" w:after="0"/>
        <w:ind w:hanging="0"/>
        <w:jc w:val="left"/>
        <w:rPr/>
      </w:pPr>
      <w:r>
        <w:rPr/>
        <w:t>В начале обсуждения этого способа классификации будет уместно еще раз повторить, что</w:t>
      </w:r>
      <w:r>
        <w:rPr>
          <w:b/>
          <w:bCs/>
        </w:rPr>
        <w:t xml:space="preserve"> современные этические теории прежде всего связаны с анализом языка, используемого для изложения нравственных суждений.</w:t>
      </w:r>
      <w:r>
        <w:rPr/>
        <w:t xml:space="preserve"> Поэтому теория относится к разряду субъективистских или разряду объективистских (но не к двум одновременно, конечно) в зависимости от того, каким образом проводится анализ этического языка</w:t>
      </w:r>
      <w:r>
        <w:rPr>
          <w:b/>
          <w:bCs/>
        </w:rPr>
        <w:t xml:space="preserve"> Можно определить термин "объективистский", сказав, что любая теория, которая не относится к классу субъективистских, является объективистской.</w:t>
      </w:r>
      <w:r>
        <w:rPr/>
        <w:t xml:space="preserve"> Теперь возникает вопрос об определении "субъективизма"</w:t>
      </w:r>
    </w:p>
    <w:p>
      <w:pPr>
        <w:pStyle w:val="Normal"/>
        <w:spacing w:lineRule="auto" w:line="278"/>
        <w:ind w:firstLine="260"/>
        <w:jc w:val="left"/>
        <w:rPr/>
      </w:pPr>
      <w:r>
        <w:rPr/>
        <w:t>Существуют два свойства, обладая которыми теория определяется как "субъективистская"</w:t>
      </w:r>
    </w:p>
    <w:p>
      <w:pPr>
        <w:pStyle w:val="Normal"/>
        <w:spacing w:lineRule="auto" w:line="278"/>
        <w:jc w:val="left"/>
        <w:rPr/>
      </w:pPr>
      <w:r>
        <w:rPr/>
        <w:t>1 Если теория полагает обычные этические суждения (вроде того, что "воровать плохо")</w:t>
      </w:r>
      <w:r>
        <w:rPr>
          <w:b/>
          <w:bCs/>
        </w:rPr>
        <w:t xml:space="preserve"> ни истинными, ни ложными,</w:t>
      </w:r>
      <w:r>
        <w:rPr/>
        <w:t xml:space="preserve"> то такая теория называется субъективистской</w:t>
      </w:r>
    </w:p>
    <w:p>
      <w:pPr>
        <w:pStyle w:val="Normal"/>
        <w:spacing w:lineRule="auto" w:line="278"/>
        <w:jc w:val="left"/>
        <w:rPr/>
      </w:pPr>
      <w:r>
        <w:rPr/>
        <w:t>2 Если теория полагает этические суждения либо истинными, либо ложными, и</w:t>
      </w:r>
      <w:r>
        <w:rPr>
          <w:b/>
          <w:bCs/>
        </w:rPr>
        <w:t xml:space="preserve"> всегда описывающими психологическое состояние лица, от которого исходят эти суждения, и только его,</w:t>
      </w:r>
      <w:r>
        <w:rPr/>
        <w:t xml:space="preserve"> то эта теория тоже называется субъективистской Теория морали Гоббса обычно интерпретируется как субъективистская, поскольку он утверждает, что такое суждение, как "Это есть благо", может быть истолковано как "Я хочу этого" В его понимании, язык нравственных суждений просто использует другую форму выражения чьих-то желаний, склонностей и чувств Теория нравственности Канта, согласно некоторым интерпретациям, также является субъективист ской, так как представляет нравственные суждения в форме предписаний (команд), а предписания не являются ни истинными, ни</w:t>
      </w:r>
    </w:p>
    <w:p>
      <w:pPr>
        <w:pStyle w:val="Normal"/>
        <w:ind w:hanging="0"/>
        <w:rPr/>
      </w:pPr>
      <w:r>
        <w:rPr/>
        <w:t xml:space="preserve">84 </w:t>
      </w:r>
      <w:r>
        <w:rPr>
          <w:i/>
          <w:iCs/>
        </w:rPr>
        <w:t>Философия</w:t>
      </w:r>
    </w:p>
    <w:p>
      <w:pPr>
        <w:pStyle w:val="Normal"/>
        <w:spacing w:lineRule="auto" w:line="278" w:before="60" w:after="0"/>
        <w:ind w:hanging="0"/>
        <w:rPr/>
      </w:pPr>
      <w:r>
        <w:rPr/>
        <w:t>ложными (например, бессмысленно говорить, что команда "Направо!" истнн ибо ложна)</w:t>
      </w:r>
    </w:p>
    <w:p>
      <w:pPr>
        <w:pStyle w:val="Normal"/>
        <w:spacing w:lineRule="auto" w:line="278"/>
        <w:rPr/>
      </w:pPr>
      <w:r>
        <w:rPr/>
        <w:t xml:space="preserve">Согласно данному определению, платонизм и утилитаризм, напротив, являются объективистскими доктринами Платон утверждает, что нравственные суждения </w:t>
      </w:r>
      <w:r>
        <w:rPr>
          <w:i/>
          <w:iCs/>
        </w:rPr>
        <w:t>являются</w:t>
      </w:r>
      <w:r>
        <w:rPr/>
        <w:t xml:space="preserve"> истинными или ложными точно в том смысле, что и утверждение "два плюс два равно четырем" Подобным же образом он считает, что утверждение "Это есть благо" не относится к чьей-либо психологии, если оно истин но, а касается некоторой характеристики мира, называемой "добродетель" Платон считает, что в мире существуют нравственные сущности, и одной из таких сущностей является добродетель Вот почему такая точка зрения часто называется "нравственным реалиэмом" В обоих этих отношениях утилитаризм сходен с платониэмом Например, суждение "Это правильно" обозначает "Это принесет больше удовольствия, чем боли", и в таком понимании является обыкновенным </w:t>
      </w:r>
      <w:r>
        <w:rPr>
          <w:i/>
          <w:iCs/>
        </w:rPr>
        <w:t>научным</w:t>
      </w:r>
      <w:r>
        <w:rPr/>
        <w:t xml:space="preserve"> утверждением, сходным образом, касаясь таких психологических понятий, как удовольствие и боль, оно имеет в виду психологические свойства, присущие не </w:t>
      </w:r>
      <w:r>
        <w:rPr>
          <w:i/>
          <w:iCs/>
        </w:rPr>
        <w:t>единсвенно</w:t>
      </w:r>
      <w:r>
        <w:rPr/>
        <w:t xml:space="preserve"> говорящему а многим людям Поэтому подобные суждения и относятся не только к одному говорящему, а к совокупности индивидов В этом смысле язык нравственности не субъективен, а носит объективный характер Здесь важно отметить, что в основе подобных теорий лежит рассмотрение нравственных суждений как аналогичных суждениям научным</w:t>
      </w:r>
    </w:p>
    <w:p>
      <w:pPr>
        <w:pStyle w:val="Normal"/>
        <w:spacing w:lineRule="auto" w:line="278"/>
        <w:rPr/>
      </w:pPr>
      <w:r>
        <w:rPr/>
        <w:t>Эта классификация крайне важна, поскольку она обращает внимание на статус нравственных стандартов Если стандарты морали чисто субъективны (как, например, вкусы), то, похоже, не существует способа установить, является ли поведение нравственным или аморальным Если для меня что-то — кислое, а для вас сладкое, то мы не можем говорить, что я не прав или что вы не правы таково положение вещей Аналогичным образом если фразой "Воровать плохо" я просто утверждаю, что "Мне не нравится воровать", а вы фразой "Воровать хорошо" только заявляете, что вам это нравится делать, то здесь, вероятно, нет никакой возможности установить, кто из нас прав Вам это представляется так, мне — по-другому, вот и все</w:t>
      </w:r>
    </w:p>
    <w:p>
      <w:pPr>
        <w:pStyle w:val="Normal"/>
        <w:spacing w:lineRule="auto" w:line="278"/>
        <w:rPr/>
      </w:pPr>
      <w:r>
        <w:rPr/>
        <w:t>Таким образом, вопрос о том, являются ли нравственные суждения чисто субъективными высказываниями или нет, очень важный вопрос, и дальше мы рассмотрим доводы за и против, как относительно субъективизма, так и объективизма</w:t>
      </w:r>
    </w:p>
    <w:p>
      <w:pPr>
        <w:pStyle w:val="Normal"/>
        <w:rPr/>
      </w:pPr>
      <w:r>
        <w:rPr>
          <w:b/>
          <w:bCs/>
          <w:i/>
          <w:iCs/>
        </w:rPr>
        <w:t xml:space="preserve">Этика </w:t>
      </w:r>
      <w:r>
        <w:rPr/>
        <w:t>85</w:t>
      </w:r>
    </w:p>
    <w:p>
      <w:pPr>
        <w:pStyle w:val="Heading4"/>
        <w:rPr/>
      </w:pPr>
      <w:r>
        <w:rPr/>
        <w:t>Натурализм, ненатурализм и эмотивизм</w:t>
      </w:r>
    </w:p>
    <w:p>
      <w:pPr>
        <w:pStyle w:val="Normal"/>
        <w:spacing w:lineRule="auto" w:line="278" w:before="100" w:after="0"/>
        <w:ind w:hanging="0"/>
        <w:rPr/>
      </w:pPr>
      <w:r>
        <w:rPr/>
        <w:t>Деление теорий на натуралистические, ненатуралистические и эмотивисткие поднимает вопросы более академического плана, но тем не менее также имеющие большое значение Давайте сначала определим эти термины, а затем посмотрим, в чем состоит их важность</w:t>
      </w:r>
    </w:p>
    <w:p>
      <w:pPr>
        <w:pStyle w:val="Normal"/>
        <w:spacing w:lineRule="auto" w:line="278"/>
        <w:rPr/>
      </w:pPr>
      <w:r>
        <w:rPr>
          <w:b/>
          <w:bCs/>
        </w:rPr>
        <w:t>Мы будем считать теорию натуралистической, если она утверждает и возможность нравственных суждений быть истинными или ложными, и возможность полного сведения таких суждений к концепциям какой-либо естественной науки (например, психологии)</w:t>
      </w:r>
    </w:p>
    <w:p>
      <w:pPr>
        <w:pStyle w:val="Normal"/>
        <w:spacing w:lineRule="auto" w:line="278"/>
        <w:rPr/>
      </w:pPr>
      <w:r>
        <w:rPr>
          <w:b/>
          <w:bCs/>
        </w:rPr>
        <w:t>Мы определим теорию как ненатуралистическую, если она утверждает, что нравственные суждения являются истинными или ложными, и при этом они не могут быть сведены к концепциям какой-либо естественной науки.</w:t>
      </w:r>
    </w:p>
    <w:p>
      <w:pPr>
        <w:pStyle w:val="Normal"/>
        <w:spacing w:lineRule="auto" w:line="278"/>
        <w:ind w:firstLine="240"/>
        <w:rPr/>
      </w:pPr>
      <w:r>
        <w:rPr/>
        <w:t>Теорию мы станем называть</w:t>
      </w:r>
      <w:r>
        <w:rPr>
          <w:b/>
          <w:bCs/>
        </w:rPr>
        <w:t xml:space="preserve"> эмотивистской,</w:t>
      </w:r>
      <w:r>
        <w:rPr/>
        <w:t xml:space="preserve"> если она утверждает, что</w:t>
      </w:r>
      <w:r>
        <w:rPr>
          <w:b/>
          <w:bCs/>
        </w:rPr>
        <w:t xml:space="preserve"> нравственные суждения не являются ни истинными, ни ложными, а просто выражают чувства тех, кто эти суждения высказывает, и вызывают чувства у тех, кто их выслушивает</w:t>
      </w:r>
      <w:r>
        <w:rPr/>
        <w:t xml:space="preserve"> Поскольку все утверждения науки являются либо истинными, либо ложными, то в пределах эмотивистской группы нравственные суждения не могут быть сведены к утверждениям науки</w:t>
      </w:r>
    </w:p>
    <w:p>
      <w:pPr>
        <w:pStyle w:val="Normal"/>
        <w:spacing w:lineRule="auto" w:line="278"/>
        <w:rPr/>
      </w:pPr>
      <w:r>
        <w:rPr/>
        <w:t>Важность такой классификации этических теорий в том, что она поднимает следующий вопрос является ли этика самостоятельной наукой со своими собственными законами или она ветвь какой-либо естественной науки, например психологии^ В последнем случае, для того чтобы делать корректные этические заключения, человеку придется обратиться к изучению этой естественной науки, если же это не верно, то мы имеем отдельную область человеческого знания, которую требуется разрабатывать как таковую</w:t>
      </w:r>
    </w:p>
    <w:p>
      <w:pPr>
        <w:pStyle w:val="Normal"/>
        <w:spacing w:lineRule="auto" w:line="278"/>
        <w:ind w:firstLine="260"/>
        <w:rPr/>
      </w:pPr>
      <w:r>
        <w:rPr/>
        <w:t>Утилитаризм и нравственную доктрину Гоббса можно отнести к натуралистическим теориям обе они утверждают, что</w:t>
      </w:r>
      <w:r>
        <w:rPr>
          <w:b/>
          <w:bCs/>
        </w:rPr>
        <w:t xml:space="preserve"> нравственные суждения представляют собой замаскированную форму психологических утверждений</w:t>
      </w:r>
      <w:r>
        <w:rPr/>
        <w:t xml:space="preserve"> (отличаются же эти теории между со бой ответом на вопрос, являются ли эти суждения субъективными или нет)</w:t>
      </w:r>
    </w:p>
    <w:p>
      <w:pPr>
        <w:pStyle w:val="Normal"/>
        <w:spacing w:lineRule="auto" w:line="278"/>
        <w:ind w:firstLine="260"/>
        <w:rPr/>
      </w:pPr>
      <w:r>
        <w:rPr/>
        <w:t>Платонизм и этические теории христианства являются ненатуралистическими доктринами Платонизм утверждает, что в мире существуют</w:t>
      </w:r>
      <w:r>
        <w:rPr>
          <w:b/>
          <w:bCs/>
        </w:rPr>
        <w:t xml:space="preserve"> моральные сущности</w:t>
      </w:r>
      <w:r>
        <w:rPr/>
        <w:t xml:space="preserve"> (добродетель, правота и т д ) точно так, как в нем имеются </w:t>
      </w:r>
      <w:r>
        <w:rPr>
          <w:i/>
          <w:iCs/>
        </w:rPr>
        <w:t>естественные</w:t>
      </w:r>
      <w:r>
        <w:rPr/>
        <w:t xml:space="preserve"> сущности, например столы, стулья И нравственные суждения, если они верны, относятся именно к первым, а не к естественным сущностям следовательно, этика как дисциплина, работающая со своими нравственными сущ</w:t>
      </w:r>
    </w:p>
    <w:p>
      <w:pPr>
        <w:pStyle w:val="Normal"/>
        <w:ind w:hanging="0"/>
        <w:jc w:val="left"/>
        <w:rPr/>
      </w:pPr>
      <w:r>
        <w:rPr/>
        <w:t xml:space="preserve">86 </w:t>
      </w:r>
      <w:r>
        <w:rPr>
          <w:i/>
          <w:iCs/>
        </w:rPr>
        <w:t>Философия.</w:t>
      </w:r>
    </w:p>
    <w:p>
      <w:pPr>
        <w:pStyle w:val="Normal"/>
        <w:spacing w:lineRule="auto" w:line="278" w:before="60" w:after="0"/>
        <w:ind w:hanging="0"/>
        <w:jc w:val="left"/>
        <w:rPr/>
      </w:pPr>
      <w:r>
        <w:rPr/>
        <w:t>ностями, не может быть сведена ни к какой естественной науке Подобных же позиций придерживается христианская этика она считает нравственные суждения проявлением божественной воли, выражения которых могут быть истинными или ложными, но которые нельзя ни установить, ни опровергнуть никакими естественнонаучными экспериментами, таким образом, христианская этика относится к концепциям ненатуралистическим Однако и в платонизме, и в христианской этике нравственные суждения хотя и не являются эмпирическими и научными, тем не менее они в каком-то смысле аналогичны последним, поскольку это утверждения о чем-то — то есть они представляют собой</w:t>
      </w:r>
      <w:r>
        <w:rPr>
          <w:b/>
          <w:bCs/>
        </w:rPr>
        <w:t xml:space="preserve"> описания</w:t>
      </w:r>
      <w:r>
        <w:rPr/>
        <w:t xml:space="preserve"> чего-либо</w:t>
      </w:r>
    </w:p>
    <w:p>
      <w:pPr>
        <w:pStyle w:val="Normal"/>
        <w:spacing w:lineRule="auto" w:line="278"/>
        <w:ind w:firstLine="280"/>
        <w:jc w:val="left"/>
        <w:rPr/>
      </w:pPr>
      <w:r>
        <w:rPr>
          <w:b/>
          <w:bCs/>
        </w:rPr>
        <w:t>Эмотивистская теория,</w:t>
      </w:r>
      <w:r>
        <w:rPr/>
        <w:t xml:space="preserve"> основанная в XX веке группой философов, в числе которых можно назвать А Дж Айера, К Л Стивен сона, Рудольфа Карнапа, утверждает, что как натурализм, так и ненатурализм неверны Основываясь на взглядах Мура, эта теория заявляет, что нравственные суждения не аналогичны утверждениям науки в том смысле, что содержащийся в первых нравственный элемент не является утверждением или описанием чего-то Это согласуется с точкой зрения ненатурализма, что</w:t>
      </w:r>
      <w:r>
        <w:rPr>
          <w:b/>
          <w:bCs/>
        </w:rPr>
        <w:t xml:space="preserve"> нравственные суждения не могут быть ни доказаны, ни опровергнуты при помощи естественно-научных средств,</w:t>
      </w:r>
      <w:r>
        <w:rPr/>
        <w:t xml:space="preserve"> а также с натуралистическим вариантом субъективизма (подобно гоббсовскому), в соответствии с которым</w:t>
      </w:r>
      <w:r>
        <w:rPr>
          <w:b/>
          <w:bCs/>
        </w:rPr>
        <w:t xml:space="preserve"> моральные суждения касаются эмоций субъекта,</w:t>
      </w:r>
      <w:r>
        <w:rPr/>
        <w:t xml:space="preserve"> но смысл этого "касания" совсем не тот, какой в него вкладывают традиционные натуралистические доктрины Моральные утверждения вовсе не являются описаниями Они не описывают даже чувств субъекта Скорее, они выражают их Так, утробное урчание после еды выражает удовлетворение Поскольку невозможно сказать, являет ся ли это урчание истинным или ложным,</w:t>
      </w:r>
      <w:r>
        <w:rPr>
          <w:b/>
          <w:bCs/>
        </w:rPr>
        <w:t xml:space="preserve"> ошибочно утверждать, что нравственные суждения, выражающие чувства, являются истинными или ложными.</w:t>
      </w:r>
    </w:p>
    <w:p>
      <w:pPr>
        <w:pStyle w:val="Normal"/>
        <w:spacing w:lineRule="auto" w:line="278"/>
        <w:ind w:firstLine="280"/>
        <w:jc w:val="left"/>
        <w:rPr/>
      </w:pPr>
      <w:r>
        <w:rPr/>
        <w:t>Соображения в пользу этих воззрений и против них мы рассмотрим ниже</w:t>
      </w:r>
    </w:p>
    <w:p>
      <w:pPr>
        <w:pStyle w:val="Heading4"/>
        <w:rPr/>
      </w:pPr>
      <w:r>
        <w:rPr/>
        <w:t>Мотивизм, деонтологические и консеквенциальные теории</w:t>
      </w:r>
    </w:p>
    <w:p>
      <w:pPr>
        <w:pStyle w:val="Normal"/>
        <w:spacing w:lineRule="auto" w:line="278" w:before="120" w:after="0"/>
        <w:ind w:hanging="0"/>
        <w:jc w:val="left"/>
        <w:rPr/>
      </w:pPr>
      <w:r>
        <w:rPr/>
        <w:t>Классифицирование теории на мотивационные, деонтологические и консеквенциальные доктрины также поднимает ряд важных вопросов Мы обсудим их после определения терминов</w:t>
      </w:r>
    </w:p>
    <w:p>
      <w:pPr>
        <w:pStyle w:val="Normal"/>
        <w:spacing w:lineRule="auto" w:line="278"/>
        <w:ind w:firstLine="280"/>
        <w:jc w:val="left"/>
        <w:rPr/>
      </w:pPr>
      <w:r>
        <w:rPr/>
        <w:t>Мы будем называть</w:t>
      </w:r>
      <w:r>
        <w:rPr>
          <w:b/>
          <w:bCs/>
        </w:rPr>
        <w:t xml:space="preserve"> этическую теорию мотивационной,</w:t>
      </w:r>
      <w:r>
        <w:rPr/>
        <w:t xml:space="preserve"> если она утверждает, что</w:t>
      </w:r>
      <w:r>
        <w:rPr>
          <w:b/>
          <w:bCs/>
        </w:rPr>
        <w:t xml:space="preserve"> правильность или неправильность действия</w:t>
      </w:r>
    </w:p>
    <w:p>
      <w:pPr>
        <w:pStyle w:val="Normal"/>
        <w:rPr/>
      </w:pPr>
      <w:r>
        <w:rPr/>
        <w:t>Этика</w:t>
        <w:tab/>
        <w:t>87</w:t>
      </w:r>
    </w:p>
    <w:p>
      <w:pPr>
        <w:pStyle w:val="Normal"/>
        <w:spacing w:before="100" w:after="0"/>
        <w:ind w:hanging="0"/>
        <w:jc w:val="left"/>
        <w:rPr/>
      </w:pPr>
      <w:r>
        <w:rPr>
          <w:b/>
          <w:bCs/>
        </w:rPr>
        <w:t>зависит от мотива, вызвавшего его.</w:t>
      </w:r>
      <w:r>
        <w:rPr/>
        <w:t xml:space="preserve"> Этика Канта</w:t>
        <w:tab/>
        <w:t>пример по</w:t>
      </w:r>
      <w:r>
        <w:rPr>
          <w:b/>
          <w:bCs/>
        </w:rPr>
        <w:t>-</w:t>
      </w:r>
    </w:p>
    <w:p>
      <w:pPr>
        <w:pStyle w:val="Normal"/>
        <w:spacing w:before="40" w:after="0"/>
        <w:ind w:hanging="0"/>
        <w:jc w:val="left"/>
        <w:rPr/>
      </w:pPr>
      <w:r>
        <w:rPr/>
        <w:t>добной теории</w:t>
      </w:r>
    </w:p>
    <w:p>
      <w:pPr>
        <w:pStyle w:val="Normal"/>
        <w:spacing w:lineRule="auto" w:line="278"/>
        <w:jc w:val="left"/>
        <w:rPr/>
      </w:pPr>
      <w:r>
        <w:rPr/>
        <w:t>Теорию мы будем называть</w:t>
      </w:r>
      <w:r>
        <w:rPr>
          <w:b/>
          <w:bCs/>
        </w:rPr>
        <w:t xml:space="preserve"> консеквенциальной теорией,</w:t>
      </w:r>
      <w:r>
        <w:rPr/>
        <w:t xml:space="preserve"> если она</w:t>
      </w:r>
      <w:r>
        <w:rPr>
          <w:b/>
          <w:bCs/>
        </w:rPr>
        <w:t xml:space="preserve"> утверждает, что правильность или неправильность действия зависит целиком от его результатов.</w:t>
      </w:r>
      <w:r>
        <w:rPr/>
        <w:t xml:space="preserve"> Утилитаризм классиче ский образец консеквенциальной теории Следует отметить, что консеквенциальные теории обычно подразделяются на две группы</w:t>
      </w:r>
      <w:r>
        <w:rPr>
          <w:b/>
          <w:bCs/>
        </w:rPr>
        <w:t xml:space="preserve"> гедонистические и агафистические*</w:t>
      </w:r>
      <w:r>
        <w:rPr/>
        <w:t xml:space="preserve"> консеквенциальные теории Пер вые ставят правильность или неправильность действия в зависимость от того, являются ли его следствиями боль или удовольствие, последние не идентифицируют благо с наслаждением, а зло — со страданием, но утверждают, что и то и другое суть неповторимые свойства, не сводимые к чему-либо еще, как, например, красный цвет Такую теорию выдвинул Дж Э Мур, который утверждал, что правильность или неправильность действия зависит от количества блага или зла, причиняемого им Таким образом, это консеквенциальная доктрина, хотя и не гедонистического вида</w:t>
      </w:r>
    </w:p>
    <w:p>
      <w:pPr>
        <w:pStyle w:val="Normal"/>
        <w:spacing w:lineRule="auto" w:line="278"/>
        <w:jc w:val="left"/>
        <w:rPr/>
      </w:pPr>
      <w:r>
        <w:rPr>
          <w:b/>
          <w:bCs/>
        </w:rPr>
        <w:t>Деонтологические теории</w:t>
      </w:r>
      <w:r>
        <w:rPr/>
        <w:t xml:space="preserve"> (представляемые, в частности, В Д Россом, Э К Евингом и Г Причардом) отвергают как мотивационные, так и консеквенциальные доктрины Они утверждают, что</w:t>
      </w:r>
      <w:r>
        <w:rPr>
          <w:b/>
          <w:bCs/>
        </w:rPr>
        <w:t xml:space="preserve"> правильность или неправильность действия не зависит ни от его мотивов, ни от его результатов, а единственно от вида самого действия.</w:t>
      </w:r>
      <w:r>
        <w:rPr/>
        <w:t xml:space="preserve"> Так, выполнять обещание — правильно, так как, давая обещание, человек совершает действие, которое, в силу самой своей природы, обязывает давшего слово исполнить обещанное независимо ни от своей склонности к тому, ни от последствий исполнения Поскольку представители этой теории подчеркивают значимость понятий</w:t>
      </w:r>
      <w:r>
        <w:rPr>
          <w:b/>
          <w:bCs/>
        </w:rPr>
        <w:t xml:space="preserve"> "обязанность"</w:t>
      </w:r>
      <w:r>
        <w:rPr/>
        <w:t xml:space="preserve"> и</w:t>
      </w:r>
      <w:r>
        <w:rPr>
          <w:b/>
          <w:bCs/>
        </w:rPr>
        <w:t xml:space="preserve"> "долг",</w:t>
      </w:r>
      <w:r>
        <w:rPr/>
        <w:t xml:space="preserve"> деонтологические теории часто называют</w:t>
      </w:r>
      <w:r>
        <w:rPr>
          <w:b/>
          <w:bCs/>
        </w:rPr>
        <w:t xml:space="preserve"> этикой долга.</w:t>
      </w:r>
    </w:p>
    <w:p>
      <w:pPr>
        <w:pStyle w:val="Normal"/>
        <w:spacing w:lineRule="auto" w:line="278"/>
        <w:ind w:firstLine="260"/>
        <w:jc w:val="left"/>
        <w:rPr/>
      </w:pPr>
      <w:r>
        <w:rPr/>
        <w:t xml:space="preserve">Различия рассматриваемых доктрин ведут к важным практическим последствиям Рассмотрим, к примеру, проблему наказания Что понимать под справедливым наказанием преступников? Согласно мотивационной теории, наказание будет справедливым, ее ли намерения были злы Если человек убил кого-то случайно, то его наказывать не следует, но если у него были </w:t>
      </w:r>
      <w:r>
        <w:rPr>
          <w:i/>
          <w:iCs/>
        </w:rPr>
        <w:t>намерения</w:t>
      </w:r>
      <w:r>
        <w:rPr/>
        <w:t xml:space="preserve"> убить того, кого он ненавидел, мы наказываем его, поскольку он действовал из злых побуждений Консеквенциальные теории отвергают такой подход Они доказывают, что единственным основанием для наказания является предотвращение будущего преступления Если оставить убийство ненаказанным, то каждый почувствует себя вольным убить того, кого он ненавидит Мы наказываем людей потому, что </w:t>
      </w:r>
      <w:r>
        <w:rPr>
          <w:i/>
          <w:iCs/>
        </w:rPr>
        <w:t>результом</w:t>
      </w:r>
      <w:r>
        <w:rPr/>
        <w:t xml:space="preserve"> или </w:t>
      </w:r>
      <w:r>
        <w:rPr>
          <w:i/>
          <w:iCs/>
        </w:rPr>
        <w:t>следствием</w:t>
      </w:r>
      <w:r>
        <w:rPr/>
        <w:t xml:space="preserve"> их наказания будет предотвращение</w:t>
      </w:r>
    </w:p>
    <w:p>
      <w:pPr>
        <w:pStyle w:val="Normal"/>
        <w:pBdr>
          <w:top w:val="single" w:sz="6" w:space="1" w:color="000000"/>
        </w:pBdr>
        <w:spacing w:before="100" w:after="0"/>
        <w:ind w:hanging="0"/>
        <w:jc w:val="left"/>
        <w:rPr/>
      </w:pPr>
      <w:r>
        <w:rPr/>
        <w:t>* От греч "agathys" добрый, любящий ближнего Ред.</w:t>
      </w:r>
    </w:p>
    <w:p>
      <w:pPr>
        <w:pStyle w:val="Normal"/>
        <w:jc w:val="left"/>
        <w:rPr/>
      </w:pPr>
      <w:r>
        <w:rPr>
          <w:sz w:val="16"/>
          <w:szCs w:val="16"/>
        </w:rPr>
        <w:t xml:space="preserve">88 </w:t>
      </w:r>
      <w:r>
        <w:rPr>
          <w:i/>
          <w:iCs/>
          <w:sz w:val="16"/>
          <w:szCs w:val="16"/>
        </w:rPr>
        <w:t>Философия</w:t>
      </w:r>
    </w:p>
    <w:p>
      <w:pPr>
        <w:pStyle w:val="Normal"/>
        <w:spacing w:lineRule="auto" w:line="278" w:before="60" w:after="0"/>
        <w:jc w:val="left"/>
        <w:rPr/>
      </w:pPr>
      <w:r>
        <w:rPr/>
        <w:t>последующих преступлений. Представители де онтологических теорий не согласны ни с тем, ни с другим подходом. Их точка зрения заключается в том, что мы наказываем людей за преступления, поскольку сами действия, которые они совершили, были неправильными. Совершение преступления — это зло, и мы, наказывая преступников, поступаем справедливо. Человек, сделавший доброе дело, заслуживает поощрения, а совершивший преступление должен быть наказан, и это является основанием для применения к нему санкций.</w:t>
      </w:r>
    </w:p>
    <w:p>
      <w:pPr>
        <w:pStyle w:val="Normal"/>
        <w:spacing w:lineRule="auto" w:line="278"/>
        <w:ind w:firstLine="280"/>
        <w:jc w:val="left"/>
        <w:rPr/>
      </w:pPr>
      <w:r>
        <w:rPr/>
        <w:t>Разобравшись с данными определениями, рассмотрим некоторые из затронутых аспектов более подробно. В качестве примера проанализируем доводы за и против субъективизма и объективизма.</w:t>
      </w:r>
    </w:p>
    <w:p>
      <w:pPr>
        <w:pStyle w:val="Heading3"/>
        <w:rPr/>
      </w:pPr>
      <w:r>
        <w:rPr/>
        <w:t>Анализ субъективизма и объективизма</w:t>
      </w:r>
    </w:p>
    <w:p>
      <w:pPr>
        <w:pStyle w:val="Heading4"/>
        <w:rPr/>
      </w:pPr>
      <w:r>
        <w:rPr/>
        <w:t>Субъективизм</w:t>
      </w:r>
    </w:p>
    <w:p>
      <w:pPr>
        <w:pStyle w:val="Heading5"/>
        <w:rPr/>
      </w:pPr>
      <w:r>
        <w:rPr/>
        <w:t>Доводы за</w:t>
      </w:r>
    </w:p>
    <w:p>
      <w:pPr>
        <w:pStyle w:val="Normal"/>
        <w:spacing w:lineRule="auto" w:line="278"/>
        <w:jc w:val="left"/>
        <w:rPr/>
      </w:pPr>
      <w:r>
        <w:rPr/>
        <w:t>Главным доводом в пользу субъективизма является довод, основанный на анализе языка, которым мы пользуемся для выражения нравственных суждений. Как мы уже показали, эти суждения представляют собой нечто большее, чем утверждения или</w:t>
      </w:r>
      <w:r>
        <w:rPr>
          <w:b/>
          <w:bCs/>
        </w:rPr>
        <w:t xml:space="preserve"> описания</w:t>
      </w:r>
      <w:r>
        <w:rPr/>
        <w:t xml:space="preserve"> чего-то. Они являются также</w:t>
      </w:r>
      <w:r>
        <w:rPr>
          <w:b/>
          <w:bCs/>
        </w:rPr>
        <w:t xml:space="preserve"> предписаниями.</w:t>
      </w:r>
      <w:r>
        <w:rPr/>
        <w:t xml:space="preserve"> Существуют императивы — кому-то адресованные команды, и оценки — выражения личного отношения человека к чему-либо. Последние и являются нравственными элементами в таких суждениях, и, поскольку такие элементы не есть описания, нет смысла и спрашивать, являются ли они истинными или ложными. Предположим, что, разговаривая с ребенком, я говорю: "Воровать плохо". Я мог бы ему сказать, что воровство запрещено законом общества, в котором мы оба живем, но это мало похоже на то, что выражено в моем предложении. Ибо </w:t>
      </w:r>
      <w:r>
        <w:rPr>
          <w:b/>
          <w:bCs/>
        </w:rPr>
        <w:t>теми же словами</w:t>
      </w:r>
      <w:r>
        <w:rPr/>
        <w:t xml:space="preserve"> я также говорю ему: "Не воруй!", поскольку это не утверждение, а команда; также не имеет смысла выяснять, истинны или ложны мои чувства. Следовательно, все нравственные суждения, похоже, должны быть субъективными.</w:t>
      </w:r>
    </w:p>
    <w:p>
      <w:pPr>
        <w:pStyle w:val="Normal"/>
        <w:spacing w:lineRule="auto" w:line="278"/>
        <w:ind w:firstLine="280"/>
        <w:jc w:val="left"/>
        <w:rPr/>
      </w:pPr>
      <w:r>
        <w:rPr/>
        <w:t xml:space="preserve">Второй довод в пользу субъективизма можно было бы назвать </w:t>
      </w:r>
      <w:r>
        <w:rPr>
          <w:b/>
          <w:bCs/>
        </w:rPr>
        <w:t>доводом одушевленности.</w:t>
      </w:r>
      <w:r>
        <w:rPr/>
        <w:t xml:space="preserve"> Представим мир, в котором нет существ, способных чувствовать, хотеть, стремиться к чему-то, иметь отношение, знать — то есть, мир, в котором бы не было одушевленных существ, в котором все объекты были бы неживыми. Был ли бы тогда смысл говорить, что с вещами этого мира случается что-либо</w:t>
      </w:r>
    </w:p>
    <w:p>
      <w:pPr>
        <w:pStyle w:val="Normal"/>
        <w:rPr/>
      </w:pPr>
      <w:r>
        <w:rPr>
          <w:i/>
          <w:iCs/>
        </w:rPr>
        <w:t>Этика</w:t>
      </w:r>
      <w:r>
        <w:rPr/>
        <w:t xml:space="preserve"> 89</w:t>
      </w:r>
    </w:p>
    <w:p>
      <w:pPr>
        <w:pStyle w:val="Normal"/>
        <w:spacing w:lineRule="auto" w:line="278" w:before="80" w:after="0"/>
        <w:jc w:val="left"/>
        <w:rPr/>
      </w:pPr>
      <w:r>
        <w:rPr/>
        <w:t>плохое или хорошее? Было бы "плохо", что вода разрушает скалы или что оползень завалил долину валунами? Субъективистский ответ заключается в том, что в подобных обстоятельствах использование предикатов "хорошо" или "плохо" бессмысленно. Только когда существуют чувствующие существа, на которые эти события воздействуют или могут воздействовать, "хорошо" и "плохо" приобретают смысл. Таким образом, оказывается, что добро или зло зависят от чувств, оценок и желаний одушевленных существ. Если углубиться в эту проблему, то субъективист заявит, что в конечном счете именно индивидуальная психология человека, относящегося к одним событиям положительно, а к другим отрицательно, позволяет отличить добро ото зла. Подобными аргументами пытаются обосновать, что в какой-то форме субъективизм имеет право на существование.</w:t>
      </w:r>
    </w:p>
    <w:p>
      <w:pPr>
        <w:pStyle w:val="Normal"/>
        <w:spacing w:lineRule="auto" w:line="278"/>
        <w:ind w:firstLine="240"/>
        <w:jc w:val="left"/>
        <w:rPr/>
      </w:pPr>
      <w:r>
        <w:rPr/>
        <w:t>Третьим доводом в пользу субъективизма является</w:t>
      </w:r>
      <w:r>
        <w:rPr>
          <w:b/>
          <w:bCs/>
        </w:rPr>
        <w:t xml:space="preserve"> "аргумент эгоиста".</w:t>
      </w:r>
      <w:r>
        <w:rPr/>
        <w:t xml:space="preserve"> Он используется для опровержения таких объективистских теорий, как утилитаризм. Что толку трудиться во имя максимального счастья наибольшего количества людей, если при этом </w:t>
      </w:r>
      <w:r>
        <w:rPr>
          <w:i/>
          <w:iCs/>
        </w:rPr>
        <w:t>лично ты</w:t>
      </w:r>
      <w:r>
        <w:rPr/>
        <w:t xml:space="preserve"> станешь несчастным? В конце концов, кто может быть важнее, чем </w:t>
      </w:r>
      <w:r>
        <w:rPr>
          <w:i/>
          <w:iCs/>
        </w:rPr>
        <w:t>ты сам?</w:t>
      </w:r>
      <w:r>
        <w:rPr/>
        <w:t xml:space="preserve"> Если, работая, ты улучшаешь благосостояние других, а не </w:t>
      </w:r>
      <w:r>
        <w:rPr>
          <w:i/>
          <w:iCs/>
        </w:rPr>
        <w:t>самого себя,</w:t>
      </w:r>
      <w:r>
        <w:rPr/>
        <w:t xml:space="preserve"> может ли это расцениваться как благо? Субъективистский ответ однозначен: нет! Мы можем оправдать работу на благо большинства, если только в то же самое время или по крайней мере в долгосрочной перспективе она принесет благо и нам самим, в противном же случае такая деятельность "плоха".</w:t>
      </w:r>
    </w:p>
    <w:p>
      <w:pPr>
        <w:pStyle w:val="Heading5"/>
        <w:rPr/>
      </w:pPr>
      <w:r>
        <w:rPr/>
        <w:t>Доводы против</w:t>
      </w:r>
    </w:p>
    <w:p>
      <w:pPr>
        <w:pStyle w:val="Normal"/>
        <w:spacing w:lineRule="auto" w:line="278"/>
        <w:jc w:val="left"/>
        <w:rPr/>
      </w:pPr>
      <w:r>
        <w:rPr/>
        <w:t>Первый довод против субъективизма состоит в том, что, приняв эту теорию, мы лишаемся возможности проводить какие бы то ни было обсуждения нравственных проблем. Как можно сказать, что Гитлер — злодей, уничтоживший шесть миллионов евреев, если стоять на позициях субъективизма? В этом случае данная фраза будет означать, что мне не нравится то, что Гитлер уничтожил шесть миллионов евреев. Но если бы Гитлер стал возражать и сказал, что поступил правильно, убив этих людей, это бы означало, что он одобряет их уничтожение. Таким образом, в этой ситуации не было бы действительного противоречия, поскольку он говорит: "Получилось бы так, что обе стороны просто говорили бы о том, что они чувствуют, речь бы не шла о самом акте убийства людей. Каждая из сторон выражала бы свое мнение: мы не одобряем, он одобряет '. В этом нет действительного противоречия. Обычному человеку подобные следствия субъективизма говорят о парадоксальности этой</w:t>
      </w:r>
    </w:p>
    <w:p>
      <w:pPr>
        <w:pStyle w:val="Normal"/>
        <w:ind w:hanging="0"/>
        <w:jc w:val="left"/>
        <w:rPr/>
      </w:pPr>
      <w:r>
        <w:rPr/>
        <w:t xml:space="preserve">90 </w:t>
      </w:r>
      <w:r>
        <w:rPr>
          <w:i/>
          <w:iCs/>
        </w:rPr>
        <w:t>Философия</w:t>
      </w:r>
    </w:p>
    <w:p>
      <w:pPr>
        <w:pStyle w:val="Normal"/>
        <w:spacing w:lineRule="auto" w:line="278" w:before="60" w:after="0"/>
        <w:ind w:hanging="0"/>
        <w:jc w:val="left"/>
        <w:rPr/>
      </w:pPr>
      <w:r>
        <w:rPr/>
        <w:t>моральной теории. В повседневной жизни мы считаем, что, говоря' "Гитлер — злодей", мы говорим не только о наших чувствах по отношению к нему, но и о тех действиях, которые он совершил. Однако сказать, что данная теория парадоксальна, не значит сказать, что она несостоятельна или что простые люди не могут ошибаться в подтексте, который, по их мнению, возникает в подобных ситуациях.</w:t>
      </w:r>
    </w:p>
    <w:p>
      <w:pPr>
        <w:pStyle w:val="Normal"/>
        <w:spacing w:lineRule="auto" w:line="278"/>
        <w:jc w:val="left"/>
        <w:rPr/>
      </w:pPr>
      <w:r>
        <w:rPr/>
        <w:t>Второе возражение субъективизму заключается вот в чем. Обыкновенные люди считают, что значение таких слов, как "хорошо", "плохо", "правильно", "неверно" и т.п , более или менее одинаково для всех, кто умеет говорить. Если бы это было не так, мы не смогли бы общаться с другими людьми. А так как на самом деле мы можем общаться с ними, эти слова должны иметь какое-то межличностное значение. Однако, похоже, из теории субъективизма следует, что никакие два человека, употребляя одно и то же слово, не имеют в виду в точности то же самое Так, если я говорю "Это хорошо", я имею в виду, что это нравится мне, а, когда вы говорите "Это хорошо", вы подразумеваете, что это нравится вам. Слово "хорошо" в первом случае относится к одному человеку, то же слово во втором случае — к другому Если такое положение дел действительно является следствием субъективистской теории, то обыкновенными людьми такая теория будет отвергнута в связи с тем, что подобного рода слова должны иметь одинаковое значение в повседневном использовании обыденного языка. Правда, это следствие не является необходимым. Ведь субъективисты не собираются отрицать, что многозначность слов, подобных термину "хороший", позволяет им одновременно иметь два значения Когда я говорю, что нечто является хорошим, я не только выражаю свое отношение к этому предмету; часто тем самым я обращаю внимание собеседника на то, что большинство людей относится к этому предмету так же</w:t>
      </w:r>
    </w:p>
    <w:p>
      <w:pPr>
        <w:pStyle w:val="Normal"/>
        <w:spacing w:lineRule="auto" w:line="278"/>
        <w:jc w:val="left"/>
        <w:rPr/>
      </w:pPr>
      <w:r>
        <w:rPr/>
        <w:t>Третье возражение субъективизму, относится к неспособности этих теорий дать обоснование концепции "исполнения долга". Каждый в повседневной жизни может встретиться с ситуациями, касающимися его долга. Человек с пацифистскими наклонностями, убежденный, что он должен защищать свою страну, может испытать серьезные нравственные страдания, пытаясь решить вопрос, как же ему поступить. Понятие "исполнение долга", похоже, включает в себя поведение, в некоторых случаях противоречащее наклонностям Человеку (предположим, что он — дежурный врач) например, может захотеться выпить, но, выполняя свой долг, он обязан оставаться трезвым Короче говоря, обыкновенный человек чувствует, что иногда правильным будет делать не то, что хочется или нравится; а коль скоро так, непросто понять, как субъективистским теориям удастся</w:t>
      </w:r>
    </w:p>
    <w:p>
      <w:pPr>
        <w:pStyle w:val="Normal"/>
        <w:ind w:hanging="0"/>
        <w:jc w:val="left"/>
        <w:rPr/>
      </w:pPr>
      <w:r>
        <w:rPr>
          <w:i/>
          <w:iCs/>
        </w:rPr>
        <w:t>Этики</w:t>
      </w:r>
    </w:p>
    <w:p>
      <w:pPr>
        <w:pStyle w:val="Normal"/>
        <w:ind w:hanging="0"/>
        <w:jc w:val="left"/>
        <w:rPr/>
      </w:pPr>
      <w:r>
        <w:rPr/>
        <w:t>91</w:t>
      </w:r>
    </w:p>
    <w:p>
      <w:pPr>
        <w:pStyle w:val="Normal"/>
        <w:spacing w:lineRule="auto" w:line="278" w:before="80" w:after="0"/>
        <w:ind w:hanging="0"/>
        <w:jc w:val="left"/>
        <w:rPr/>
      </w:pPr>
      <w:r>
        <w:rPr/>
        <w:t>это объяснить, если все нравственное поведение для них сводится к "нравится — не нравится".</w:t>
      </w:r>
    </w:p>
    <w:p>
      <w:pPr>
        <w:pStyle w:val="Heading4"/>
        <w:rPr/>
      </w:pPr>
      <w:r>
        <w:rPr/>
        <w:t>Объективизм</w:t>
      </w:r>
    </w:p>
    <w:p>
      <w:pPr>
        <w:pStyle w:val="Heading5"/>
        <w:rPr/>
      </w:pPr>
      <w:r>
        <w:rPr/>
        <w:t>Доводы "за"</w:t>
      </w:r>
    </w:p>
    <w:p>
      <w:pPr>
        <w:pStyle w:val="Normal"/>
        <w:spacing w:lineRule="auto" w:line="278"/>
        <w:ind w:hanging="0"/>
        <w:jc w:val="left"/>
        <w:rPr/>
      </w:pPr>
      <w:r>
        <w:rPr/>
        <w:t>Главный аргумент в пользу объективизма заключается в том, что он представляет</w:t>
      </w:r>
      <w:r>
        <w:rPr>
          <w:b/>
          <w:bCs/>
        </w:rPr>
        <w:t xml:space="preserve"> теорию, которая в намного большей степени</w:t>
      </w:r>
      <w:r>
        <w:rPr/>
        <w:t xml:space="preserve"> чем субъективизм,</w:t>
      </w:r>
      <w:r>
        <w:rPr>
          <w:b/>
          <w:bCs/>
        </w:rPr>
        <w:t xml:space="preserve"> отражает точку зрения людей здравого смысла на вопросы морали</w:t>
      </w:r>
      <w:r>
        <w:rPr/>
        <w:t xml:space="preserve"> Рассмотрим вопрос нравственного несогласия.</w:t>
      </w:r>
    </w:p>
    <w:p>
      <w:pPr>
        <w:pStyle w:val="Normal"/>
        <w:spacing w:lineRule="auto" w:line="278"/>
        <w:jc w:val="left"/>
        <w:rPr/>
      </w:pPr>
      <w:r>
        <w:rPr/>
        <w:t xml:space="preserve">Субъективизм считает, что если судить непосредственно по высказываниям, используемым каждой стороной </w:t>
      </w:r>
      <w:r>
        <w:rPr>
          <w:i/>
          <w:iCs/>
        </w:rPr>
        <w:t>(А</w:t>
      </w:r>
      <w:r>
        <w:rPr/>
        <w:t xml:space="preserve"> говорит: "Это хорошо", а </w:t>
      </w:r>
      <w:r>
        <w:rPr>
          <w:i/>
          <w:iCs/>
        </w:rPr>
        <w:t>Б</w:t>
      </w:r>
      <w:r>
        <w:rPr/>
        <w:t xml:space="preserve"> говорит: "Это плохо"), то спор, </w:t>
      </w:r>
      <w:r>
        <w:rPr>
          <w:i/>
          <w:iCs/>
        </w:rPr>
        <w:t>казавшийся</w:t>
      </w:r>
      <w:r>
        <w:rPr/>
        <w:t xml:space="preserve"> обсуждением моральной проблемы, после проведения досконального анализа таковым не оказывается (то, что говорит </w:t>
      </w:r>
      <w:r>
        <w:rPr>
          <w:i/>
          <w:iCs/>
        </w:rPr>
        <w:t>А,</w:t>
      </w:r>
      <w:r>
        <w:rPr/>
        <w:t xml:space="preserve"> означает' "Мне это нравится", а то, что говорит </w:t>
      </w:r>
      <w:r>
        <w:rPr>
          <w:i/>
          <w:iCs/>
        </w:rPr>
        <w:t>Б</w:t>
      </w:r>
      <w:r>
        <w:rPr/>
        <w:t xml:space="preserve"> "Мне это не нравится", и каждый при этом может быть прав)</w:t>
      </w:r>
      <w:r>
        <w:rPr>
          <w:b/>
          <w:bCs/>
        </w:rPr>
        <w:t xml:space="preserve"> Объективизм же настаивает, что не существует принципиального различия между обсуждением моральных вопросов и рассмотрением фактов.</w:t>
      </w:r>
      <w:r>
        <w:rPr/>
        <w:t xml:space="preserve"> В обоих случаях может иметь место действительное несогласие, в котором одна сторона является правой, а другая ошибается. Так, если я говорю "Существует внеземная жизнь", а вы отрицаете это, то один из нас прав, а другой ошибается Объективисты говорят, что, подобно этому, если я утверждаю, что воровать плохо, а вы отрицаете это, то один из нас ошибается, а другой прав. Здесь мы не разговариваем о самих себе и о том, как мы относимся к воровству, а говорим именно о воровстве и о том, является ли такой вид деятельности правильным или неверным Короче говоря, эти</w:t>
      </w:r>
      <w:r>
        <w:rPr>
          <w:b/>
          <w:bCs/>
        </w:rPr>
        <w:t xml:space="preserve"> наши высказывания имеют объективное содержание такое же,</w:t>
      </w:r>
      <w:r>
        <w:rPr/>
        <w:t xml:space="preserve"> как тогда, когда мы разговаривали о внеземной жизни Философов, стоящих на такой позиции, часто называют моральными реалистами</w:t>
      </w:r>
    </w:p>
    <w:p>
      <w:pPr>
        <w:pStyle w:val="Normal"/>
        <w:spacing w:lineRule="auto" w:line="278"/>
        <w:jc w:val="left"/>
        <w:rPr/>
      </w:pPr>
      <w:r>
        <w:rPr/>
        <w:t>Обыкновенные люди тоже считают так. Они верят, что это совсем не дело индивидуального предпочтения — считать, был ли Гитлер прав или нет, а что в некотором объективном смысле всякий, кто истязает и убивает людей, совершает действия, являющиеся злом. Гитлер, возможно, оправдывал свое поведение тем, что поступал так, как это следовало делать, но это показывает, что он либо не понимал, в чем заключается правильный образ действий и в этом случае можно говорить об отсутствии у него морального знания, либо все понимал, но действовал вопреки этому знанию, тогда он был просто аморальной личностью Объективист-</w:t>
      </w:r>
    </w:p>
    <w:p>
      <w:pPr>
        <w:pStyle w:val="Normal"/>
        <w:rPr/>
      </w:pPr>
      <w:r>
        <w:rPr>
          <w:b/>
          <w:bCs/>
          <w:i/>
          <w:iCs/>
          <w:sz w:val="18"/>
        </w:rPr>
        <w:t>92</w:t>
      </w:r>
    </w:p>
    <w:p>
      <w:pPr>
        <w:pStyle w:val="Normal"/>
        <w:jc w:val="left"/>
        <w:rPr/>
      </w:pPr>
      <w:r>
        <w:rPr>
          <w:i/>
          <w:iCs/>
          <w:sz w:val="16"/>
          <w:szCs w:val="16"/>
        </w:rPr>
        <w:t>Философия</w:t>
      </w:r>
    </w:p>
    <w:p>
      <w:pPr>
        <w:pStyle w:val="Normal"/>
        <w:spacing w:lineRule="auto" w:line="278" w:before="60" w:after="0"/>
        <w:jc w:val="left"/>
        <w:rPr/>
      </w:pPr>
      <w:r>
        <w:rPr/>
        <w:t>ские теории соответствуют нашему внутреннему чувству о том, что обсуждение моральных вопросов действительно возможно.</w:t>
      </w:r>
    </w:p>
    <w:p>
      <w:pPr>
        <w:pStyle w:val="Normal"/>
        <w:spacing w:lineRule="auto" w:line="278"/>
        <w:ind w:firstLine="260"/>
        <w:jc w:val="left"/>
        <w:rPr/>
      </w:pPr>
      <w:r>
        <w:rPr/>
        <w:t>Далее, такие теории позволяют нам</w:t>
      </w:r>
      <w:r>
        <w:rPr>
          <w:b/>
          <w:bCs/>
        </w:rPr>
        <w:t xml:space="preserve"> установить природу долга. </w:t>
      </w:r>
      <w:r>
        <w:rPr/>
        <w:t xml:space="preserve">Обыкновенным людям понятно, что в жизни есть много вещей, которые необходимо делать независимо от того, хочется тебе этого пли нет Эти обязанности существуют как объективные факты, даже если человек станет их игнорировать Так, если я врач и в моем присутствии человек попал в дорожное происшествие, моим долгом будет оказать ему помощь, независимо от того, удобно ли это для меня У меня могут быть совершенно иные планы (например, я собираюсь в гости), которые намного приятнее, но если я оставлю пострадавшего человека и займусь своими делами, то я поступлю плохо. Иногда случаются ситуации, в которых мы обязаны поступать определенным образом, даже если мы этого не </w:t>
      </w:r>
      <w:r>
        <w:rPr>
          <w:i/>
          <w:iCs/>
        </w:rPr>
        <w:t>хотим,</w:t>
      </w:r>
      <w:r>
        <w:rPr/>
        <w:t xml:space="preserve"> и, настаивая на этом обстоятельстве, объективизм, похоже, в большей степени соответствует здравому смыслу большинства людей, чем субъективистские теории. Здесь необходимо отметить, однако, что субъективизм не подвергает сомнению факт того, что мы чувствуем существование нашего долга и обязанностей, он только не в состоянии принять, что подобные ощущения имеют объективный статус</w:t>
      </w:r>
    </w:p>
    <w:p>
      <w:pPr>
        <w:pStyle w:val="Heading5"/>
        <w:rPr/>
      </w:pPr>
      <w:r>
        <w:rPr/>
        <w:t>Доводы "против"</w:t>
      </w:r>
    </w:p>
    <w:p>
      <w:pPr>
        <w:pStyle w:val="Normal"/>
        <w:spacing w:lineRule="auto" w:line="278"/>
        <w:jc w:val="left"/>
        <w:rPr/>
      </w:pPr>
      <w:r>
        <w:rPr/>
        <w:t>Главное возражение объективизму, или нравственному реализму, касается вопроса,</w:t>
      </w:r>
      <w:r>
        <w:rPr>
          <w:b/>
          <w:bCs/>
        </w:rPr>
        <w:t xml:space="preserve"> как мы устанавливаем или на основании чего доказываем,</w:t>
      </w:r>
      <w:r>
        <w:rPr/>
        <w:t xml:space="preserve"> что некоторое действие является правильным или не верным. Объективизм утверждает что не существует действительного отличия между методом обоснования научной гипотезы и нравственного суждения, критики же объективизма отрицают это В доказательстве естественно-научного утверждения обычно оказывается существенным, а) использование обеими сторонами единого метода, иногда называемого экспериментальным, б) готовность обеих сторон принять суждение незаинтересованных наблюдателей после того, как они проверят представленные доказательства Обе эти особенности, похоже, отсутствуют, когда обсуждаются моральные проблемы Например, в случае нравственного конфликта сложно определить, что является доказательством, а что опровержением позиции любой из сторон Представим, что одна сторона считает эутаназню нравственной, а другая нет, обе стороны, например, согласны, что человек умирает от неизлечимой болезни; что обреченный испытывает сильнейшую боль, что человек настаивает на своем умерщвлении, чтобы избавить себя от этой боли Впоследсгвии обе стороны не сомневаются, что врач осуществил эутаназию</w:t>
      </w:r>
    </w:p>
    <w:p>
      <w:pPr>
        <w:pStyle w:val="Normal"/>
        <w:jc w:val="left"/>
        <w:rPr/>
      </w:pPr>
      <w:r>
        <w:rPr>
          <w:i/>
          <w:iCs/>
        </w:rPr>
        <w:t>Этика</w:t>
      </w:r>
    </w:p>
    <w:p>
      <w:pPr>
        <w:pStyle w:val="Normal"/>
        <w:rPr/>
      </w:pPr>
      <w:r>
        <w:rPr>
          <w:b/>
          <w:bCs/>
          <w:i/>
          <w:iCs/>
          <w:sz w:val="16"/>
          <w:szCs w:val="16"/>
        </w:rPr>
        <w:t>93</w:t>
      </w:r>
    </w:p>
    <w:p>
      <w:pPr>
        <w:pStyle w:val="Normal"/>
        <w:spacing w:lineRule="auto" w:line="278"/>
        <w:jc w:val="left"/>
        <w:rPr/>
      </w:pPr>
      <w:r>
        <w:rPr/>
        <w:t>из высших побуждений — из желания облегчить человеческие страдания Однако одна сторона считает совершенное правильным, а другая — нет Какие еще доводы должны быть приведены, чтобы можно было считать их существенными при решении этой проблемы? Если при решении научных вопросов доказательство оказывается опровержением, то ни у кого не остается более никаких оснований верить в рассматривавшуюся научную гипотезу, и она отвергается В аналогичной ситуации при рассмотрении моральной проблемы одной из сторон следовало бы снять свои обвинения Но если мы — члены суда, призванного в данном случае решить дело врача, то сможем ли мы поступить таким образом? Очевидно, мы должны принять решение, но как? Субъективист в этом случае адресовал бы нас к тому, что говорят наши чувства и внутреннее чутье, утверждая, что это — единственно возможный ответ Объективист же заявил бы, что так поступать нельзя, однако ему было бы затруднительно указать, какое можно предложить доказательство, чтобы установить, какая из сторон права Затруднения подобного рода дают субъективисту основание верить, что нравственные суждения не аналогичны утверждениям науки и, следовательно, не могут обладать такой же объективностью</w:t>
      </w:r>
    </w:p>
    <w:p>
      <w:pPr>
        <w:pStyle w:val="Heading3"/>
        <w:rPr/>
      </w:pPr>
      <w:r>
        <w:rPr/>
        <w:t>Прикладная этика</w:t>
      </w:r>
    </w:p>
    <w:p>
      <w:pPr>
        <w:pStyle w:val="Normal"/>
        <w:spacing w:lineRule="auto" w:line="278" w:before="120" w:after="0"/>
        <w:jc w:val="left"/>
        <w:rPr/>
      </w:pPr>
      <w:r>
        <w:rPr/>
        <w:t>Рассмотренная выше ситуация с эутаназией показывает, что теоретические вопросы этики и практические дилеммы, с которыми сталкиваются люди, тесно переплетены Практические проблемы порождают теоретические вопросы, и решения этих вопросов должны пройти проверку на тех чисто человеческих проблемах, с которыми обыкновенные люди сталкиваются каждый день Как мы уже виде ли, философ старается сформулировать систематизированный и не противоречивый набор принципов, который не только поможет углубить понимание сущности возникающих проблем, но и обосновать и рационализировать определенные виды действий Практические проблемы морального порядка возникают почти во всех областях человеческой жизни Следует ли обществу запрещать развод? Нужно ли узаконить аборты"? Можно ли гомосексуалистам и лесбиянкам работать в полиции или служить в армии? Допустимо ли предоставить право врачу, занимающемуся безнадежными больными, решать, когда использование систем внешнего жизнеобеспечения становится бесполезным? Этот список можно продолжать бес конечно — а приведенные выше вопросы дают хорошее представление о том, что в него может входить, — и по отношению к каж</w:t>
      </w:r>
    </w:p>
    <w:p>
      <w:pPr>
        <w:pStyle w:val="Normal"/>
        <w:rPr/>
      </w:pPr>
      <w:r>
        <w:rPr>
          <w:i/>
          <w:iCs/>
          <w:sz w:val="18"/>
        </w:rPr>
        <w:t>94</w:t>
      </w:r>
    </w:p>
    <w:p>
      <w:pPr>
        <w:pStyle w:val="Normal"/>
        <w:rPr/>
      </w:pPr>
      <w:r>
        <w:rPr/>
        <w:t>Философия</w:t>
      </w:r>
    </w:p>
    <w:p>
      <w:pPr>
        <w:pStyle w:val="Normal"/>
        <w:spacing w:lineRule="auto" w:line="278" w:before="80" w:after="0"/>
        <w:ind w:hanging="0"/>
        <w:rPr/>
      </w:pPr>
      <w:r>
        <w:rPr/>
        <w:t>дои из упомянутых проблем, общество, как правило, находится в состоянии неопределенности некоторые люди являются убежденными сторонниками одного решения проблемы, другие же категорически убеждены в правильности противоположного</w:t>
      </w:r>
    </w:p>
    <w:p>
      <w:pPr>
        <w:pStyle w:val="Normal"/>
        <w:spacing w:lineRule="auto" w:line="278"/>
        <w:rPr/>
      </w:pPr>
      <w:r>
        <w:rPr/>
        <w:t>Возьмем, к примеру, проблему прав сексуальных меньшинств в качестве иллюстрации моральной дилеммы прикладного плана В чем именно эта проблема состоит и как философ может помочь в ее разумном решении? Здесь, чтобы проиллюстрировать, как философ мог бы аргументировать непопулярную точку зрения, пока жем, например, как бы он стал защищать права гомосексуалистов</w:t>
      </w:r>
    </w:p>
    <w:p>
      <w:pPr>
        <w:pStyle w:val="Normal"/>
        <w:spacing w:lineRule="auto" w:line="278"/>
        <w:rPr/>
      </w:pPr>
      <w:r>
        <w:rPr/>
        <w:t>Проблема эта может формулироваться по-разному, но мы представим ее совершенно конкретно следует ли, например, разрешить гомосексуалистам и лесбиянкам работать в полицейском департаменте Сан-Франциско? Почему вообще нужно славить указанную возможность под вопрос? Те, кто возражает против этого, аргументировали бы свою позицию тем, что гомосексуалисты и лесбиянки не являются нормальными людьми С точки зрения психоанализа, они не достигли состояния личной зрелости, характеризующейся гетеросексуальными отношениями, из чего следует возможность вступления в брак, создания семьи, социальной интеграции и т п С этих позиций можно было бы утверждать, что гомосексуалисты и лесбиянки не только психологически незрелы, но и больны, что их болезнь вызывает ненормальную сексуальную практику, исключая естесгвенные отношения и, в частности, не позволяя участвовать в качестве полноправного члена в жизни "внешнего общества" Можно пойти дальше, заявив, что многие лесбиянки и гомосексуалисты имеют потенциальную тенденцию к растлению малолетних, следовательно, им невозможно доверить исполнение полицейских функций</w:t>
      </w:r>
    </w:p>
    <w:p>
      <w:pPr>
        <w:pStyle w:val="Normal"/>
        <w:spacing w:lineRule="auto" w:line="278"/>
        <w:rPr/>
      </w:pPr>
      <w:r>
        <w:rPr/>
        <w:t>Философ, оценивая правомерность всех этих обвинений, возможно, начал бы с вопроса а что, собственно, является основанием для утверждения, что гомосексуалисты и лесбиянки являются психологически неполноценными? Он бы наверняка указал, что подобное мнение базируется на воззрениях некоторых психоаналитических теорий, таких как теория Фрейда, истинность которых сама не бесспорна Можно было бы также указать, что особенности поведения, демонстрируемого гомосексуалистами и лесбиянками, не выходят за пределы границ, определяемых "нормальной" частью человеческой популяции Наконец, можно было бы напомнить, что согласно Конституции Соединенных Штатов, в частности 14-й Поправке, представляется весьма проблематичной законность ограничений в трудоустройстве каких бы то ни было лиц, исходя из особенностеи их сексуальной ориентации Философ, подошедший к ре</w:t>
      </w:r>
      <w:r>
        <w:rPr>
          <w:b/>
          <w:bCs/>
        </w:rPr>
        <w:t>-</w:t>
      </w:r>
    </w:p>
    <w:p>
      <w:pPr>
        <w:pStyle w:val="Normal"/>
        <w:rPr/>
      </w:pPr>
      <w:r>
        <w:rPr/>
        <w:t>Этика</w:t>
      </w:r>
    </w:p>
    <w:p>
      <w:pPr>
        <w:pStyle w:val="Normal"/>
        <w:rPr/>
      </w:pPr>
      <w:r>
        <w:rPr>
          <w:i/>
          <w:iCs/>
        </w:rPr>
        <w:t>95</w:t>
      </w:r>
    </w:p>
    <w:p>
      <w:pPr>
        <w:pStyle w:val="Normal"/>
        <w:spacing w:lineRule="auto" w:line="278" w:before="40" w:after="0"/>
        <w:ind w:hanging="0"/>
        <w:rPr/>
      </w:pPr>
      <w:r>
        <w:rPr/>
        <w:t>щению этой проблемы с изложенных позиций, мог бы затем преддожить дать возможность и гомосексуалистам и лесбиянкам пока зать, в какой сгепени они смогли бы выполнять функции работников полицейского департамента Начав подобную проверку с пробных приемов на работу, можно было бы — если бы полученные результаты оказались приемлемыми такую практику расширить В завершение своих рекомендаций философ мог бы обосновать их, показав, что они опираются на ряд разумных и непротиворечивых принципов В данном случае это принципы истины и справедливо ста, подкрепленные соответствующими положениями американского Билля о Правах Таким образом, реальными последствиями такого теоретического подхода могли бы стать практические решения, которые, возможно, повлияли бы на жизни многих людей</w:t>
      </w:r>
    </w:p>
    <w:p>
      <w:pPr>
        <w:pStyle w:val="Normal"/>
        <w:spacing w:lineRule="auto" w:line="278"/>
        <w:rPr/>
      </w:pPr>
      <w:r>
        <w:rPr/>
        <w:t>Другой пример, характерный для проблематики прикладной .этики, связан с дискуссией о том, допустимо ли оказание помощи в совершении самоубийства людям, состояние которых, с медицинской точки зрения, безнадежно, жизнь их полна страданий, почему в результате взвешенных размышлений они и пришли к выводу, что им больше незачем жить Общество относится к суициду, как к чему-то ужасно аморальному, противоречащему учениям иудаизма и христианства и, кроме того, противозаконному Оно настаивает на сохранении жизни Так как любое самоубийство это убийство Поэтому закон однозначно говорит, что помощь кому-либо в совершении самоубийства будет расцениваться не иначе как соучастие в убийстве Лицо, пытавшееся совершить самоубийство, которого остановили или попытка которого закончилась неудачей, может быть обвинено в попытке совершения преступления, правда, обычно такие поступки рассматривают как результат временного помешательства, и человека помещают в соответствующее заведение для лечения Предполагается, что человек, если его соответствующим образом вылечить, поймет, что поступал неверно, пытаясь покончить с собой</w:t>
      </w:r>
    </w:p>
    <w:p>
      <w:pPr>
        <w:pStyle w:val="Normal"/>
        <w:spacing w:lineRule="auto" w:line="278"/>
        <w:rPr/>
      </w:pPr>
      <w:r>
        <w:rPr/>
        <w:t>С другой стороны, делаются попытки доказать, что вопрос о продолжении жизни — личное дело человека, поэтому, его необходимо решать в соответствии со сложившимися конкретными обстоятельствами Так, если человек реально оценивает медицинскую ситуацию и полностью осведомлен о прогнозах своего заболевания, то именно ему и следует предоставить возможность решат, стоит ли продолжать жи-»нь, полную мучении, без какой бы то ни было возможности получить помощь Если же кто-либо возразит, что такое решение касается не только самого больного, но и ею семьи и друзей, то человек, конечно, должен принимать это обстоятельство в расчет при принятии своего решения</w:t>
      </w:r>
    </w:p>
    <w:p>
      <w:pPr>
        <w:pStyle w:val="Normal"/>
        <w:jc w:val="left"/>
        <w:rPr/>
      </w:pPr>
      <w:r>
        <w:rPr>
          <w:i/>
          <w:iCs/>
        </w:rPr>
        <w:t>96 Философия</w:t>
      </w:r>
    </w:p>
    <w:p>
      <w:pPr>
        <w:pStyle w:val="Normal"/>
        <w:spacing w:lineRule="auto" w:line="278" w:before="40" w:after="0"/>
        <w:ind w:firstLine="280"/>
        <w:jc w:val="left"/>
        <w:rPr/>
      </w:pPr>
      <w:r>
        <w:rPr/>
        <w:t>Вопреки всем официальным санкциям, несколько лет назад было организовано общество — "Общество хемлок"*, которое распространяло информацию о том, как человек может покончить с жизнью- В книге, изданной обществом, "Последний выход", ставшей бестселлером в Соединенных Штатах, но запрещенной в Англии, описываются безболезненные способы совершения самоубийства. В Мичигане врач сконструировал "машину смерти", которой может воспользоваться человек. Этот доктор, который находится сейчас под следствием по обвинению в преступной деятельности, помог нескольким людям закончить таким образом жизнь. Во всех подробностях он обсуждал действие этого устройства с лицом, собравшимся покончить с собой, убеждался, что человек полностью осознал, о чем идет речь, и взвесил все за и против. Затем человек, который приобретал "машину смерти", приводил ее в действие.</w:t>
      </w:r>
    </w:p>
    <w:p>
      <w:pPr>
        <w:pStyle w:val="Normal"/>
        <w:spacing w:lineRule="auto" w:line="278"/>
        <w:ind w:firstLine="280"/>
        <w:jc w:val="left"/>
        <w:rPr/>
      </w:pPr>
      <w:r>
        <w:rPr/>
        <w:t>Вопрос о том, является ли самоубийство и помощь в его совершении нравственно состоятельными, становится сейчас серьезной проблемой. Некоторые люди уже не чувствуют себя связанными ограничениями религиозных учений, не убеждены в том, что закон в этом вопросе находится на уровне современных представлений, поэтому ни то, ни другое не принимается в расчет при рациональном рассмотрении возможности самоубийства. Этическая сущность этой проблемы заключается в том, позволено ли кому бы то ни было при некоторых обстоятельствах распоряжаться жизнью, в том числе своей собственной? Является ли жизнь при любых обстоятельствах ценностью, возвышающейся над всем остальным?</w:t>
      </w:r>
    </w:p>
    <w:p>
      <w:pPr>
        <w:pStyle w:val="Normal"/>
        <w:spacing w:lineRule="auto" w:line="278"/>
        <w:ind w:firstLine="280"/>
        <w:jc w:val="left"/>
        <w:rPr/>
      </w:pPr>
      <w:r>
        <w:rPr/>
        <w:t>Другая важная проблема современности, в чем-то сходная с рассмотренной выше, связана с допустимостью абортов. Те, кто настаивает на их легализации, утверждают, что женщина, в теле которой находится плод, вольна выбирать, что ей делать со своим телом, что решение по этому поводу — частное, персональное решение, к которому государство не имеет никакого отношения. Противоположная этой точка зрения: плод имеет право на жизнь, и государство должно считать своим долгом защиту плода. Между аргументами "за" и "против" возникает вопрос, а является ли плод вообще живым существом, чтобы к нему относиться, как и к другим живым людям. Десятилетиями ученые, медики и теологи ведут спор по двум вопросам: когда начинается жизнь и с какого времени плод нужно считать живым человеком. Даже если естественнонаучные аспекты этой проблемы будут решены к обоюдному удовлетворению обеих сторон, все же останется основная этическая проблема, касающаяся прав женщины, вынашивающей плод. Многие</w:t>
      </w:r>
    </w:p>
    <w:p>
      <w:pPr>
        <w:pStyle w:val="Normal"/>
        <w:pBdr>
          <w:top w:val="single" w:sz="6" w:space="1" w:color="000000"/>
        </w:pBdr>
        <w:spacing w:lineRule="auto" w:line="278" w:before="40" w:after="0"/>
        <w:ind w:left="200" w:hanging="200"/>
        <w:jc w:val="left"/>
        <w:rPr/>
      </w:pPr>
      <w:r>
        <w:rPr/>
        <w:t>* "Hemlok" (англ.) — болиголов — растение, из которого изготавливают наркотические вещества и яд. — Пер.</w:t>
      </w:r>
    </w:p>
    <w:p>
      <w:pPr>
        <w:pStyle w:val="Normal"/>
        <w:jc w:val="left"/>
        <w:rPr/>
      </w:pPr>
      <w:r>
        <w:rPr>
          <w:i/>
          <w:iCs/>
        </w:rPr>
        <w:t>Этика</w:t>
      </w:r>
    </w:p>
    <w:p>
      <w:pPr>
        <w:pStyle w:val="Normal"/>
        <w:rPr/>
      </w:pPr>
      <w:r>
        <w:rPr/>
        <w:t>97</w:t>
      </w:r>
    </w:p>
    <w:p>
      <w:pPr>
        <w:pStyle w:val="Normal"/>
        <w:spacing w:lineRule="auto" w:line="278"/>
        <w:jc w:val="left"/>
        <w:rPr/>
      </w:pPr>
      <w:r>
        <w:rPr/>
        <w:t>противники легализации абортов считают допустимым, чтобы при некоторых обстоятельствах эта операция была узаконена. Такие обстоятельства могут заключаться в необходимости спасения жизни матери, в предотвращении рождения ребенка с врожденными пороками, желании избавиться от ребенка, зачатого в результате изнасилования. Рассмотрение вопросов, касающихся здоровья матери и ребенка, обстоятельств начала беременности, могут привести к рассмотрению и аспектов психического здоровья потенциальной матери, и условий экономического и социального выживания ребенка, и множества иных проблем. С этической точки зрения было бы необходимо прежде всего установить, с какого момента начинается жизнь и когда не рожденного ребенка уже можно считать человеком. Если вопросом первостепенной важности считать сохранение жизни, то придется рассматривать и проблему приоритетности права на жизнь матери и еще неродившегося ребенка. Если при сохранении жизни коснуться еще п рассмотрения ее возможного качества, то это вовлечет в анализ такую массу разнообразных медицинских, психологических, экономических и социальных факторов, что Верховному Суду Соединенных Штатов останется лишь выражать свое мнение о соответствии и несоответствии той или иной проблемы действующей Конституции, а не о правильности пли полезности ее решения. Поэтому не вызывает сомнений, что обсуждение обществом этой этической проблемы будет продолжаться по мере возникновения новых судебных прецедентов по делам об абортах или принятия конгрессом и штатами новых законов на этот счет. Здесь, в частности, может идти речь не только о самом праве на аборт, но и о допустимости рекомендаций со стороны врачей, медперсонала и работников социальной сферы в защиту или против этого права.</w:t>
      </w:r>
    </w:p>
    <w:p>
      <w:pPr>
        <w:pStyle w:val="Normal"/>
        <w:spacing w:lineRule="auto" w:line="278"/>
        <w:ind w:firstLine="260"/>
        <w:jc w:val="left"/>
        <w:rPr/>
      </w:pPr>
      <w:r>
        <w:rPr/>
        <w:t>Другой широко обсуждаемой этической проблемой, косвенно связанной с предыдущей, является вопрос о запрещении показа сцен насилия по телевидению и об ограничении круга лиц, владеющих огнестрельным оружием. Те, кто выступает в поддержку ограничения количества оружия, находящегося на руках, заявляют, что они борются за сохранение жизней. То, что демонстрация насилия стала привычной частью жизни людей, утверждают они, привело к воспроизведению в реальной жизни увиденного на экранах. А легкость, с которой в Америке можно приобрести оружие, сделала возможной реализацию насильственных действий с трагическим исходом — убийством людей.</w:t>
      </w:r>
    </w:p>
    <w:p>
      <w:pPr>
        <w:pStyle w:val="Normal"/>
        <w:spacing w:lineRule="auto" w:line="278"/>
        <w:ind w:firstLine="240"/>
        <w:jc w:val="left"/>
        <w:rPr/>
      </w:pPr>
      <w:r>
        <w:rPr/>
        <w:t>Тем не менее, люди могут возразить, что производство телевизионных программ, демонстрирующих насилие, обеспечивается правом свободы самовыражения. Зрители тоже могут сказать, что у</w:t>
      </w:r>
    </w:p>
    <w:p>
      <w:pPr>
        <w:pStyle w:val="Normal"/>
        <w:rPr/>
      </w:pPr>
      <w:r>
        <w:rPr/>
        <w:t>98</w:t>
      </w:r>
    </w:p>
    <w:p>
      <w:pPr>
        <w:pStyle w:val="Normal"/>
        <w:ind w:hanging="0"/>
        <w:jc w:val="left"/>
        <w:rPr/>
      </w:pPr>
      <w:r>
        <w:rPr>
          <w:i/>
          <w:iCs/>
          <w:sz w:val="16"/>
          <w:szCs w:val="16"/>
        </w:rPr>
        <w:t>Философия</w:t>
      </w:r>
    </w:p>
    <w:p>
      <w:pPr>
        <w:pStyle w:val="Normal"/>
        <w:spacing w:lineRule="auto" w:line="278"/>
        <w:ind w:hanging="0"/>
        <w:jc w:val="left"/>
        <w:rPr/>
      </w:pPr>
      <w:r>
        <w:rPr/>
        <w:t xml:space="preserve">них есть право смотреть то, что им хочется. Так же, как и в дебатах по поводу порнографии, здесь возникает вопрос, есть ли неопровержимые доказательства тому, что, наблюдая насилие на экране, люди действительно становятся жестокими, или, наоборот, такая возможность действует даже благотворно, позволяя давать выход агрессии всего лишь путем просмотра соответствующих сцен? В рамках этого вопроса возникает другой: а существует ли какой-либо порог в показе жестокостей, сцен убийств, изнасилований, который не следует переходить? Как можно определить, где провести эту разграничительную черту? Частично это эмпирический вопрос о том, приобретение какого опыта приводит к совершению людьми дурных поступков. Частично — вопрос оценочного суждения, что должны смотреть люди. Но если бы даже было доказано, что подобные зрелища </w:t>
      </w:r>
      <w:r>
        <w:rPr>
          <w:i/>
          <w:iCs/>
        </w:rPr>
        <w:t>не</w:t>
      </w:r>
      <w:r>
        <w:rPr/>
        <w:t xml:space="preserve"> оказывают дурного воздействия, разве захотелось бы нам, чтобы люди смотрели, как им подобных истязают до смерти, потрошат их внутренности, четвертуют и т.д.? А если бы было установлено, что поведение людей может улучшиться от соответствующего визуального опыта, стали бы мы требовать, чтобы телевизионные программы не содержали ничего иного кроме возвышенных сцен?</w:t>
      </w:r>
    </w:p>
    <w:p>
      <w:pPr>
        <w:pStyle w:val="Normal"/>
        <w:spacing w:lineRule="auto" w:line="278"/>
        <w:jc w:val="left"/>
        <w:rPr/>
      </w:pPr>
      <w:r>
        <w:rPr/>
        <w:t>В свою очередь, вопрос об ужесточении правил продаж огнестрельного оружия распадается на два подвопроса: связана ли доступность оружия с жестокостью поведения и не затронет ли такое ужесточение каких-либо других, возможно, более существенных прав. Некоторые люди настаивают на том, что использование оружия для охоты, учебной стрельбы и иных видов отдыха и развлечений действует благотворно и даже желательно в контексте нормального образа жизни. Более того, они могли бы заявить, что возможность защиты себя и своих близких от дурных людей также есть благо, весьма важное для общества в его теперешнем состоянии. Они могли бы также сказать, что право на самооборону — их неотъемлемое право. В Соединенных Штатах они бы отметили, что основатели государства видели смысл в возможности владения оружием, когда включили ее в Билль о Правах, установив, что право граждан иметь оружие не может быть ущемлено, поскольку позволяет им защитить себя от угроз со стороны других людей и тиранических правительств.</w:t>
      </w:r>
    </w:p>
    <w:p>
      <w:pPr>
        <w:pStyle w:val="Normal"/>
        <w:spacing w:lineRule="auto" w:line="278"/>
        <w:jc w:val="left"/>
        <w:rPr/>
      </w:pPr>
      <w:r>
        <w:rPr/>
        <w:t>С другой стороны, сторонники контроля за распространением оружия стали бы подчеркивать опасность, которую в современном мире приносит возможность обладания оружием. Число людей, получивших ранения или убитых из оружия, находящегося в частных руках, в Соединенных Штатах несопоставимо выше этой же цифры для стран, где владение оружием запрещено. Даже в мирной обста-</w:t>
      </w:r>
    </w:p>
    <w:p>
      <w:pPr>
        <w:pStyle w:val="Normal"/>
        <w:ind w:hanging="0"/>
        <w:jc w:val="left"/>
        <w:rPr/>
      </w:pPr>
      <w:r>
        <w:rPr>
          <w:i/>
          <w:iCs/>
        </w:rPr>
        <w:t>99 Этика</w:t>
      </w:r>
    </w:p>
    <w:p>
      <w:pPr>
        <w:pStyle w:val="Normal"/>
        <w:spacing w:lineRule="auto" w:line="278" w:before="60" w:after="0"/>
        <w:ind w:hanging="0"/>
        <w:jc w:val="left"/>
        <w:rPr/>
      </w:pPr>
      <w:r>
        <w:rPr/>
        <w:t>новке оружие, бывает, случайно стреляет, неся смерть и раны. Поскольку эта ситуация осознаётся, некоторые незначительные меры контроля, направленные на непопадание оружия в руки преступников и неуравновешенных людей, уже были предложены и приняты. Но эти усилия не срабатывают, и они не принесут должного эффекта до тех пор, пока не будут приняты серьезные меры, ограничивающие свободу действий всех и каждого. В настоящее время в Соединенных Штатах можно было бы осуществить эффективный контроль за покупкой и продажей оружия, как это уже сделано в отношении покупки и продажи медикаментов, назначаемых по рецепту. При современном уровне развития компьютерной техники можно было бы легко установить, имеет ли потенциальный покупатель криминальное прошлое. Другое дело, что без ярко выраженных отклонений от общепринятых норм поведения сложно определить, здоров ли человек психически. Но при наличии достаточного времени для проверки потенциального покупателя и в этот вопрос можно внести определенную ясность. Правда, вряд ли в этом направлении будут достигнуты серьезные успехи, пока существует столь много возможностей получить оружие из других источников — как легальных, так и нелегальных.</w:t>
      </w:r>
    </w:p>
    <w:p>
      <w:pPr>
        <w:pStyle w:val="Normal"/>
        <w:spacing w:lineRule="auto" w:line="278"/>
        <w:ind w:firstLine="260"/>
        <w:jc w:val="left"/>
        <w:rPr/>
      </w:pPr>
      <w:r>
        <w:rPr/>
        <w:t>Итак, применительно к этой конкретной этической проблеме, прежде всего необходимо установить, что важнее — свобода ношения оружия для самозащиты или защита общества путем ограничения доступа к нему. Если будет определено, что важнее второе, то потребуется выяснить, насколько допустимо ограничить свободу личности, чтобы обеспечить свободную от оружия среду. Можно ли предоставить властям возможность обыскивать каждый дом? Допустимо ли, чтобы государству было позволено изымать частную собственность граждан?</w:t>
      </w:r>
    </w:p>
    <w:p>
      <w:pPr>
        <w:pStyle w:val="Normal"/>
        <w:spacing w:lineRule="auto" w:line="278"/>
        <w:ind w:firstLine="260"/>
        <w:jc w:val="left"/>
        <w:rPr/>
      </w:pPr>
      <w:r>
        <w:rPr/>
        <w:t>Со времен Платона и до наших дней противоречие "свобода — контроль" прошло длинный исторический путь, принимая различные формы и вызывая теоретические дискуссии. Наиболее остро это противоречие проявилось в вопросе о порнографии. Как можно видеть на примере телевидения, кинематографа и литературы, наше поведение и язык становятся все менее и менее стесненными нормативными рамками. Язык, которым пользуются в театральных постановках и фильмах в наши дни, еще несколько десятилетий назад в Соединенных Штатах и во всем западном мире считался ненормативным. В фильме "Бездонная глотка" открыто демонстрируется оральное половое сношение; даже на телеэкранах имитация подобного акта не является редкостью. Нет сомнения, что в Истории человеческого общества такая вседозволенность носит цикличный характер. У Аристофана и в драмах английской Реставра-</w:t>
      </w:r>
    </w:p>
    <w:p>
      <w:pPr>
        <w:pStyle w:val="Normal"/>
        <w:ind w:hanging="0"/>
        <w:jc w:val="left"/>
        <w:rPr/>
      </w:pPr>
      <w:r>
        <w:rPr/>
        <w:t>100</w:t>
      </w:r>
    </w:p>
    <w:p>
      <w:pPr>
        <w:pStyle w:val="Normal"/>
        <w:ind w:hanging="0"/>
        <w:jc w:val="left"/>
        <w:rPr/>
      </w:pPr>
      <w:r>
        <w:rPr>
          <w:i/>
          <w:iCs/>
        </w:rPr>
        <w:t>Философия</w:t>
      </w:r>
    </w:p>
    <w:p>
      <w:pPr>
        <w:pStyle w:val="Normal"/>
        <w:spacing w:lineRule="auto" w:line="278" w:before="80" w:after="0"/>
        <w:ind w:hanging="0"/>
        <w:jc w:val="left"/>
        <w:rPr/>
      </w:pPr>
      <w:r>
        <w:rPr/>
        <w:t>ции мы находим подробнейшие комментарии и описания разнообразных форм половых сношении, а в книгах маркиза де Сада их крайние проявления. Каждое общество реагирует на эти изменения по-разному: безразлично, осуждая или одобряя От требований поставить подобную деятельность вне закона до предложений относиться к ней с абсолютной терпимостью — таков разброс мнений</w:t>
      </w:r>
    </w:p>
    <w:p>
      <w:pPr>
        <w:pStyle w:val="Normal"/>
        <w:spacing w:lineRule="auto" w:line="278"/>
        <w:jc w:val="left"/>
        <w:rPr/>
      </w:pPr>
      <w:r>
        <w:rPr/>
        <w:t xml:space="preserve">Главным теоретическим вопросом, который здесь возникает, является вопрос о цензуре, и в наиболее острой форме он встает в демократических обществах. В недемократических странах свобода речи, как правило, недопустима: все, о чем разрешено говорить, определяется автократическими властями. Эти власти обычно говорят, что они или какая-то нижестоящая по степени влияния структура — например, церковь — полагают некоторые типы поведения аморальными или вредными для всего общества или некоторой его части, к примеру для детей, и на этом основании преподносят законодательное их запрещение как вполне обоснованное В демократическом обществе работает другой принцип — ни один вид свободного обсуждения не может быть ограничен </w:t>
      </w:r>
      <w:r>
        <w:rPr>
          <w:i/>
          <w:iCs/>
        </w:rPr>
        <w:t>априорно с</w:t>
      </w:r>
      <w:r>
        <w:rPr/>
        <w:t xml:space="preserve"> тем, чтобы граждане свободно и без принуждения могли выбирать тот образ жизни, который их устраивает. Классические доводы в пользу такой точки зрения можно найти в работе "О свободе" (1859) Дж. С. Милля, особенно в ее второй и третьей главах. Сильным аргументом в поддержку этого взгляда, используемым защитниками демократии и противниками автократических форм правления, является тот факт, что еще</w:t>
      </w:r>
      <w:r>
        <w:rPr>
          <w:b/>
          <w:bCs/>
        </w:rPr>
        <w:t xml:space="preserve"> ни одному</w:t>
      </w:r>
      <w:r>
        <w:rPr/>
        <w:t xml:space="preserve"> обществу не удавалось ввести или оправдать</w:t>
      </w:r>
      <w:r>
        <w:rPr>
          <w:b/>
          <w:bCs/>
        </w:rPr>
        <w:t xml:space="preserve"> полную</w:t>
      </w:r>
      <w:r>
        <w:rPr/>
        <w:t xml:space="preserve"> цензуру. Даже в теократических обществах некоторым гражданам — скажем, определенной группе священников — позволялось читать любые книги и обсуждать любые темы, чтобы определить, что из этого может быть допущено для всеобщего употребления. То есть для блага общества, по меньшей мере для правящей прослойки, предполагалась необходимость свободы от цензурных ограничений. Эта прослойка должна обо всем иметь полную информацию и совершенно свободно обсуждать ее, чтобы вырабатывать наилучшие решения относительно желательного и нежелательного для общества. Но поскольку в демократическом обществе власть принадлежит народу, то отсюда вытекает и ненужность цензурных ограничений. Любые факты, любая информация должны быть доступны народу, если он собирается принимать действительно обоснованные решения в области государственной политики.</w:t>
      </w:r>
    </w:p>
    <w:p>
      <w:pPr>
        <w:pStyle w:val="Normal"/>
        <w:spacing w:lineRule="auto" w:line="278"/>
        <w:jc w:val="left"/>
        <w:rPr/>
      </w:pPr>
      <w:r>
        <w:rPr/>
        <w:t>Это — сильный аргумент, но даже такие защитники демократии, как Вальтер Липпман и Александр Микельджон, считали, что идея</w:t>
      </w:r>
    </w:p>
    <w:p>
      <w:pPr>
        <w:pStyle w:val="Normal"/>
        <w:ind w:hanging="0"/>
        <w:jc w:val="left"/>
        <w:rPr/>
      </w:pPr>
      <w:r>
        <w:rPr>
          <w:i/>
          <w:iCs/>
        </w:rPr>
        <w:t>Этика</w:t>
      </w:r>
      <w:r>
        <w:rPr/>
        <w:t xml:space="preserve"> 101</w:t>
      </w:r>
    </w:p>
    <w:p>
      <w:pPr>
        <w:pStyle w:val="Normal"/>
        <w:spacing w:lineRule="auto" w:line="278" w:before="40" w:after="0"/>
        <w:ind w:hanging="0"/>
        <w:jc w:val="left"/>
        <w:rPr/>
      </w:pPr>
      <w:r>
        <w:rPr/>
        <w:t>свободного доступа к информации относится только к сфере государственной политики, а крайние проявления сексуального поведения и речи, равно как и демонстрация актов насилия по телевидению, в кино и на сцене, могут, следовательно, подвергаться цензуре, не ограничивая свободу обсуждения вопросов политики. Однако такая позиция наталкивается на трудность формирования группы цензоров, которые независимо от народа — смогли бы определить, что относится к политической сфере, а что нет, очертив таким образом круг ее ответственности. Таковы основные черты дискуссии, которая ведется со времен греков до наших дней и философами, и представителями общественности, причем спор всегда идет вокруг одних и тех же, обозначенных нами, проблем</w:t>
      </w:r>
    </w:p>
    <w:p>
      <w:pPr>
        <w:pStyle w:val="Normal"/>
        <w:spacing w:lineRule="auto" w:line="278"/>
        <w:ind w:firstLine="260"/>
        <w:jc w:val="left"/>
        <w:rPr/>
      </w:pPr>
      <w:r>
        <w:rPr/>
        <w:t>В наших рассуждениях мы, естественно, не становились на позицию ни одной из спорящих сторон. Нашей задачей было показать, как переплетены между собой теоретические и практические проблемы и как философы могут помочь людям научиться лучше понимать друг друга и ладить между собой</w:t>
      </w:r>
    </w:p>
    <w:p>
      <w:pPr>
        <w:pStyle w:val="Heading3"/>
        <w:rPr/>
      </w:pPr>
      <w:r>
        <w:rPr/>
        <w:t>Рекомендуемая литература</w:t>
      </w:r>
    </w:p>
    <w:p>
      <w:pPr>
        <w:pStyle w:val="Normal"/>
        <w:spacing w:before="460" w:after="0"/>
        <w:ind w:hanging="0"/>
        <w:jc w:val="left"/>
        <w:rPr/>
      </w:pPr>
      <w:r>
        <w:rPr>
          <w:b/>
          <w:bCs/>
        </w:rPr>
        <w:t>История этики</w:t>
      </w:r>
    </w:p>
    <w:p>
      <w:pPr>
        <w:pStyle w:val="Normal"/>
        <w:spacing w:lineRule="auto" w:line="278" w:before="120" w:after="0"/>
        <w:ind w:left="280" w:hanging="280"/>
        <w:jc w:val="left"/>
        <w:rPr/>
      </w:pPr>
      <w:r>
        <w:rPr>
          <w:lang w:val="en-US"/>
        </w:rPr>
        <w:t>Broad</w:t>
      </w:r>
      <w:r>
        <w:rPr/>
        <w:t xml:space="preserve">, </w:t>
      </w:r>
      <w:r>
        <w:rPr>
          <w:lang w:val="en-US"/>
        </w:rPr>
        <w:t>C</w:t>
      </w:r>
      <w:r>
        <w:rPr/>
        <w:t>.</w:t>
      </w:r>
      <w:r>
        <w:rPr>
          <w:lang w:val="en-US"/>
        </w:rPr>
        <w:t>D</w:t>
      </w:r>
      <w:r>
        <w:rPr/>
        <w:t xml:space="preserve">., </w:t>
      </w:r>
      <w:r>
        <w:rPr>
          <w:lang w:val="en-US"/>
        </w:rPr>
        <w:t>Five</w:t>
      </w:r>
      <w:r>
        <w:rPr/>
        <w:t xml:space="preserve"> </w:t>
      </w:r>
      <w:r>
        <w:rPr>
          <w:lang w:val="en-US"/>
        </w:rPr>
        <w:t>Types</w:t>
      </w:r>
      <w:r>
        <w:rPr/>
        <w:t xml:space="preserve"> </w:t>
      </w:r>
      <w:r>
        <w:rPr>
          <w:lang w:val="en-US"/>
        </w:rPr>
        <w:t>of</w:t>
      </w:r>
      <w:r>
        <w:rPr/>
        <w:t xml:space="preserve"> </w:t>
      </w:r>
      <w:r>
        <w:rPr>
          <w:lang w:val="en-US"/>
        </w:rPr>
        <w:t>Ethical</w:t>
      </w:r>
      <w:r>
        <w:rPr/>
        <w:t xml:space="preserve"> </w:t>
      </w:r>
      <w:r>
        <w:rPr>
          <w:lang w:val="en-US"/>
        </w:rPr>
        <w:t>Theory</w:t>
      </w:r>
      <w:r>
        <w:rPr/>
        <w:t>, 1930 (Броуд К.Д., Пять типов этики) Прекрасное изложение этических воззрений Спинозы, Батлера, Юма, Канта и Сиджвика</w:t>
      </w:r>
    </w:p>
    <w:p>
      <w:pPr>
        <w:pStyle w:val="Normal"/>
        <w:spacing w:lineRule="auto" w:line="278"/>
        <w:ind w:left="280" w:hanging="280"/>
        <w:jc w:val="left"/>
        <w:rPr/>
      </w:pPr>
      <w:r>
        <w:rPr>
          <w:lang w:val="en-US"/>
        </w:rPr>
        <w:t>Maclntyre</w:t>
      </w:r>
      <w:r>
        <w:rPr>
          <w:lang w:val="ru-RU"/>
        </w:rPr>
        <w:t xml:space="preserve">, </w:t>
      </w:r>
      <w:r>
        <w:rPr>
          <w:lang w:val="en-US"/>
        </w:rPr>
        <w:t>A</w:t>
      </w:r>
      <w:r>
        <w:rPr>
          <w:lang w:val="ru-RU"/>
        </w:rPr>
        <w:t xml:space="preserve">., </w:t>
      </w:r>
      <w:r>
        <w:rPr>
          <w:lang w:val="en-US"/>
        </w:rPr>
        <w:t>A</w:t>
      </w:r>
      <w:r>
        <w:rPr>
          <w:lang w:val="ru-RU"/>
        </w:rPr>
        <w:t xml:space="preserve"> </w:t>
      </w:r>
      <w:r>
        <w:rPr>
          <w:lang w:val="en-US"/>
        </w:rPr>
        <w:t>Short</w:t>
      </w:r>
      <w:r>
        <w:rPr>
          <w:lang w:val="ru-RU"/>
        </w:rPr>
        <w:t xml:space="preserve"> </w:t>
      </w:r>
      <w:r>
        <w:rPr>
          <w:lang w:val="en-US"/>
        </w:rPr>
        <w:t>History</w:t>
      </w:r>
      <w:r>
        <w:rPr>
          <w:lang w:val="ru-RU"/>
        </w:rPr>
        <w:t xml:space="preserve"> </w:t>
      </w:r>
      <w:r>
        <w:rPr>
          <w:lang w:val="en-US"/>
        </w:rPr>
        <w:t>of</w:t>
      </w:r>
      <w:r>
        <w:rPr>
          <w:lang w:val="ru-RU"/>
        </w:rPr>
        <w:t xml:space="preserve"> </w:t>
      </w:r>
      <w:r>
        <w:rPr>
          <w:lang w:val="en-US"/>
        </w:rPr>
        <w:t>Ethics</w:t>
      </w:r>
      <w:r>
        <w:rPr>
          <w:lang w:val="ru-RU"/>
        </w:rPr>
        <w:t>,</w:t>
      </w:r>
      <w:r>
        <w:rPr/>
        <w:t xml:space="preserve"> 1967 (Макинтайр А , Краткая история этики) Очень четкая и интересная трактовка истории этики.</w:t>
      </w:r>
    </w:p>
    <w:p>
      <w:pPr>
        <w:pStyle w:val="Normal"/>
        <w:spacing w:lineRule="auto" w:line="278"/>
        <w:ind w:left="280" w:hanging="280"/>
        <w:jc w:val="left"/>
        <w:rPr/>
      </w:pPr>
      <w:r>
        <w:rPr>
          <w:lang w:val="en-US"/>
        </w:rPr>
        <w:t>Olafson, F</w:t>
      </w:r>
      <w:r>
        <w:rPr/>
        <w:t xml:space="preserve"> А ,</w:t>
      </w:r>
      <w:r>
        <w:rPr>
          <w:lang w:val="en-US"/>
        </w:rPr>
        <w:t xml:space="preserve"> Ethics and Twentieth Century Thought,</w:t>
      </w:r>
      <w:r>
        <w:rPr/>
        <w:t xml:space="preserve"> 1973 (Олаф-сон Ф А., Этика и мысль XX века). Отлично написанное произведение, включающее не только философию, но и связанные с ней антропологию и социологию.</w:t>
      </w:r>
    </w:p>
    <w:p>
      <w:pPr>
        <w:pStyle w:val="Normal"/>
        <w:spacing w:lineRule="auto" w:line="278"/>
        <w:ind w:left="280" w:hanging="280"/>
        <w:jc w:val="left"/>
        <w:rPr/>
      </w:pPr>
      <w:r>
        <w:rPr>
          <w:lang w:val="en-US"/>
        </w:rPr>
        <w:t xml:space="preserve">Sidgwick, H., Outlines of the History of Ethics for English Readers </w:t>
      </w:r>
      <w:r>
        <w:rPr/>
        <w:t>(Сиджвик Х-, Краткий курс истории этики для английского читателя). Классический труд, впервые опубликованный в конце XIX столетия Рекомендуется издание 1962 года</w:t>
      </w:r>
    </w:p>
    <w:p>
      <w:pPr>
        <w:pStyle w:val="Normal"/>
        <w:spacing w:lineRule="auto" w:line="420"/>
        <w:ind w:hanging="0"/>
        <w:rPr/>
      </w:pPr>
      <w:r>
        <w:rPr>
          <w:b/>
          <w:bCs/>
        </w:rPr>
        <w:t>102 Классические работы по этике</w:t>
      </w:r>
    </w:p>
    <w:p>
      <w:pPr>
        <w:pStyle w:val="Normal"/>
        <w:rPr/>
      </w:pPr>
      <w:r>
        <w:rPr/>
        <w:t>Философия</w:t>
      </w:r>
    </w:p>
    <w:p>
      <w:pPr>
        <w:pStyle w:val="Normal"/>
        <w:spacing w:before="180" w:after="0"/>
        <w:ind w:hanging="0"/>
        <w:rPr/>
      </w:pPr>
      <w:r>
        <w:rPr>
          <w:lang w:val="en-US"/>
        </w:rPr>
        <w:t>Aristotle</w:t>
      </w:r>
      <w:r>
        <w:rPr/>
        <w:t xml:space="preserve">, </w:t>
      </w:r>
      <w:r>
        <w:rPr>
          <w:lang w:val="en-US"/>
        </w:rPr>
        <w:t>Nicomachean</w:t>
      </w:r>
      <w:r>
        <w:rPr/>
        <w:t xml:space="preserve"> </w:t>
      </w:r>
      <w:r>
        <w:rPr>
          <w:lang w:val="en-US"/>
        </w:rPr>
        <w:t>Ethics</w:t>
      </w:r>
      <w:r>
        <w:rPr/>
        <w:t xml:space="preserve"> (Аристотель, Никомахова этика) Наи</w:t>
      </w:r>
      <w:r>
        <w:rPr>
          <w:b/>
          <w:bCs/>
        </w:rPr>
        <w:t>-</w:t>
      </w:r>
    </w:p>
    <w:p>
      <w:pPr>
        <w:pStyle w:val="Normal"/>
        <w:rPr/>
      </w:pPr>
      <w:r>
        <w:rPr/>
        <w:t>более значительная из работ Аристотеля по этике, посвящена</w:t>
      </w:r>
    </w:p>
    <w:p>
      <w:pPr>
        <w:pStyle w:val="Normal"/>
        <w:spacing w:lineRule="auto" w:line="278"/>
        <w:rPr/>
      </w:pPr>
      <w:r>
        <w:rPr/>
        <w:t xml:space="preserve">его сыну Никомаху </w:t>
      </w:r>
      <w:r>
        <w:rPr>
          <w:lang w:val="en-US"/>
        </w:rPr>
        <w:t>Butler, Joseph, Fifteen Sermons Upon Human Nature</w:t>
      </w:r>
      <w:r>
        <w:rPr/>
        <w:t xml:space="preserve"> (Батлер Й</w:t>
      </w:r>
    </w:p>
    <w:p>
      <w:pPr>
        <w:pStyle w:val="Normal"/>
        <w:spacing w:lineRule="auto" w:line="278"/>
        <w:rPr/>
      </w:pPr>
      <w:r>
        <w:rPr/>
        <w:t xml:space="preserve">Пятнадцать проповедей о человеческой природе) </w:t>
      </w:r>
      <w:r>
        <w:rPr>
          <w:lang w:val="en-US"/>
        </w:rPr>
        <w:t>Kant</w:t>
      </w:r>
      <w:r>
        <w:rPr>
          <w:lang w:val="ru-RU"/>
        </w:rPr>
        <w:t xml:space="preserve"> </w:t>
      </w:r>
      <w:r>
        <w:rPr>
          <w:lang w:val="en-US"/>
        </w:rPr>
        <w:t>I</w:t>
      </w:r>
      <w:r>
        <w:rPr>
          <w:lang w:val="ru-RU"/>
        </w:rPr>
        <w:t xml:space="preserve"> </w:t>
      </w:r>
      <w:r>
        <w:rPr>
          <w:lang w:val="en-US"/>
        </w:rPr>
        <w:t>Critique</w:t>
      </w:r>
      <w:r>
        <w:rPr>
          <w:lang w:val="ru-RU"/>
        </w:rPr>
        <w:t xml:space="preserve"> </w:t>
      </w:r>
      <w:r>
        <w:rPr>
          <w:lang w:val="en-US"/>
        </w:rPr>
        <w:t>of</w:t>
      </w:r>
      <w:r>
        <w:rPr>
          <w:lang w:val="ru-RU"/>
        </w:rPr>
        <w:t xml:space="preserve"> </w:t>
      </w:r>
      <w:r>
        <w:rPr>
          <w:lang w:val="en-US"/>
        </w:rPr>
        <w:t>Practical</w:t>
      </w:r>
      <w:r>
        <w:rPr>
          <w:lang w:val="ru-RU"/>
        </w:rPr>
        <w:t xml:space="preserve"> </w:t>
      </w:r>
      <w:r>
        <w:rPr>
          <w:lang w:val="en-US"/>
        </w:rPr>
        <w:t>Reason</w:t>
      </w:r>
      <w:r>
        <w:rPr/>
        <w:t xml:space="preserve"> (Кант И , Критика практиче</w:t>
      </w:r>
      <w:r>
        <w:rPr>
          <w:b/>
          <w:bCs/>
        </w:rPr>
        <w:t>-</w:t>
      </w:r>
    </w:p>
    <w:p>
      <w:pPr>
        <w:pStyle w:val="Normal"/>
        <w:spacing w:lineRule="auto" w:line="278"/>
        <w:rPr/>
      </w:pPr>
      <w:r>
        <w:rPr/>
        <w:t xml:space="preserve">ского разума) Мотивационная теория этики </w:t>
      </w:r>
      <w:r>
        <w:rPr>
          <w:lang w:val="en-US"/>
        </w:rPr>
        <w:t>Mooie</w:t>
      </w:r>
      <w:r>
        <w:rPr>
          <w:lang w:val="ru-RU"/>
        </w:rPr>
        <w:t xml:space="preserve"> </w:t>
      </w:r>
      <w:r>
        <w:rPr>
          <w:lang w:val="en-US"/>
        </w:rPr>
        <w:t>G</w:t>
      </w:r>
      <w:r>
        <w:rPr>
          <w:lang w:val="ru-RU"/>
        </w:rPr>
        <w:t xml:space="preserve"> </w:t>
      </w:r>
      <w:r>
        <w:rPr>
          <w:lang w:val="en-US"/>
        </w:rPr>
        <w:t>E</w:t>
      </w:r>
      <w:r>
        <w:rPr>
          <w:lang w:val="ru-RU"/>
        </w:rPr>
        <w:t xml:space="preserve"> </w:t>
      </w:r>
      <w:r>
        <w:rPr>
          <w:lang w:val="en-US"/>
        </w:rPr>
        <w:t>Prmcipia</w:t>
      </w:r>
      <w:r>
        <w:rPr>
          <w:lang w:val="ru-RU"/>
        </w:rPr>
        <w:t xml:space="preserve"> </w:t>
      </w:r>
      <w:r>
        <w:rPr>
          <w:lang w:val="en-US"/>
        </w:rPr>
        <w:t>Ethica</w:t>
      </w:r>
      <w:r>
        <w:rPr>
          <w:lang w:val="ru-RU"/>
        </w:rPr>
        <w:t xml:space="preserve"> (</w:t>
      </w:r>
      <w:r>
        <w:rPr>
          <w:lang w:val="en-US"/>
        </w:rPr>
        <w:t>Myp</w:t>
      </w:r>
      <w:r>
        <w:rPr/>
        <w:t xml:space="preserve"> Г , Принципы этики) Интуи</w:t>
      </w:r>
      <w:r>
        <w:rPr>
          <w:b/>
          <w:bCs/>
        </w:rPr>
        <w:t>-</w:t>
      </w:r>
    </w:p>
    <w:p>
      <w:pPr>
        <w:pStyle w:val="Normal"/>
        <w:spacing w:lineRule="auto" w:line="278"/>
        <w:rPr/>
      </w:pPr>
      <w:r>
        <w:rPr/>
        <w:t xml:space="preserve">тивистская этическая теория </w:t>
      </w:r>
      <w:r>
        <w:rPr>
          <w:lang w:val="en-US"/>
        </w:rPr>
        <w:t>Neitzshe</w:t>
      </w:r>
      <w:r>
        <w:rPr/>
        <w:t xml:space="preserve">, </w:t>
      </w:r>
      <w:r>
        <w:rPr>
          <w:lang w:val="en-US"/>
        </w:rPr>
        <w:t>F</w:t>
      </w:r>
      <w:r>
        <w:rPr/>
        <w:t xml:space="preserve"> </w:t>
      </w:r>
      <w:r>
        <w:rPr>
          <w:lang w:val="en-US"/>
        </w:rPr>
        <w:t>Beyond</w:t>
      </w:r>
      <w:r>
        <w:rPr/>
        <w:t xml:space="preserve"> </w:t>
      </w:r>
      <w:r>
        <w:rPr>
          <w:lang w:val="en-US"/>
        </w:rPr>
        <w:t>Good</w:t>
      </w:r>
      <w:r>
        <w:rPr/>
        <w:t xml:space="preserve"> </w:t>
      </w:r>
      <w:r>
        <w:rPr>
          <w:lang w:val="en-US"/>
        </w:rPr>
        <w:t>and</w:t>
      </w:r>
      <w:r>
        <w:rPr/>
        <w:t xml:space="preserve"> </w:t>
      </w:r>
      <w:r>
        <w:rPr>
          <w:lang w:val="en-US"/>
        </w:rPr>
        <w:t>Evil</w:t>
      </w:r>
      <w:r>
        <w:rPr/>
        <w:t xml:space="preserve"> (Ницше Ф , По ту сторону</w:t>
      </w:r>
    </w:p>
    <w:p>
      <w:pPr>
        <w:pStyle w:val="Normal"/>
        <w:rPr/>
      </w:pPr>
      <w:r>
        <w:rPr/>
        <w:t>добра и зла) Акцент на эмоциях разновидность романтической</w:t>
      </w:r>
    </w:p>
    <w:p>
      <w:pPr>
        <w:pStyle w:val="Normal"/>
        <w:spacing w:lineRule="auto" w:line="278"/>
        <w:rPr/>
      </w:pPr>
      <w:r>
        <w:rPr/>
        <w:t xml:space="preserve">философии </w:t>
      </w:r>
      <w:r>
        <w:rPr>
          <w:lang w:val="en-US"/>
        </w:rPr>
        <w:t>Paley W The Principles of Moral and Political Philosophy</w:t>
      </w:r>
      <w:r>
        <w:rPr/>
        <w:t xml:space="preserve"> (Пей</w:t>
      </w:r>
      <w:r>
        <w:rPr>
          <w:b/>
          <w:bCs/>
        </w:rPr>
        <w:t>-</w:t>
      </w:r>
    </w:p>
    <w:p>
      <w:pPr>
        <w:pStyle w:val="Normal"/>
        <w:rPr/>
      </w:pPr>
      <w:r>
        <w:rPr/>
        <w:t>ли В Принципы нравственной и политической философии) Об</w:t>
      </w:r>
      <w:r>
        <w:rPr>
          <w:b/>
          <w:bCs/>
        </w:rPr>
        <w:t>-</w:t>
      </w:r>
    </w:p>
    <w:p>
      <w:pPr>
        <w:pStyle w:val="Normal"/>
        <w:spacing w:lineRule="auto" w:line="278"/>
        <w:rPr/>
      </w:pPr>
      <w:r>
        <w:rPr/>
        <w:t xml:space="preserve">суждение утилитаризма </w:t>
      </w:r>
      <w:r>
        <w:rPr>
          <w:lang w:val="en-US"/>
        </w:rPr>
        <w:t>Plato Eesser Hippias Crito Protagoras Gorgias Republica, Philebus</w:t>
      </w:r>
    </w:p>
    <w:p>
      <w:pPr>
        <w:pStyle w:val="Normal"/>
        <w:rPr/>
      </w:pPr>
      <w:r>
        <w:rPr>
          <w:lang w:val="en-US"/>
        </w:rPr>
        <w:t>Laws</w:t>
      </w:r>
      <w:r>
        <w:rPr/>
        <w:t xml:space="preserve"> (Платон Гиппий Меньший Критон Протагор Горгий</w:t>
      </w:r>
    </w:p>
    <w:p>
      <w:pPr>
        <w:pStyle w:val="Normal"/>
        <w:rPr/>
      </w:pPr>
      <w:r>
        <w:rPr/>
        <w:t>Государство Филеб Законы) Представлен широкий спектр ра</w:t>
      </w:r>
      <w:r>
        <w:rPr>
          <w:b/>
          <w:bCs/>
        </w:rPr>
        <w:t>-</w:t>
      </w:r>
    </w:p>
    <w:p>
      <w:pPr>
        <w:pStyle w:val="Normal"/>
        <w:rPr/>
      </w:pPr>
      <w:r>
        <w:rPr/>
        <w:t>бот от кратких диалогов, таких, как Критон , до фундамен</w:t>
      </w:r>
      <w:r>
        <w:rPr>
          <w:b/>
          <w:bCs/>
        </w:rPr>
        <w:t>-</w:t>
      </w:r>
    </w:p>
    <w:p>
      <w:pPr>
        <w:pStyle w:val="Normal"/>
        <w:spacing w:lineRule="auto" w:line="278"/>
        <w:rPr/>
      </w:pPr>
      <w:r>
        <w:rPr/>
        <w:t xml:space="preserve">тальных трудов таких, как 'Государство и 'Законы" </w:t>
      </w:r>
      <w:r>
        <w:rPr>
          <w:lang w:val="en-US"/>
        </w:rPr>
        <w:t>Price R A A Review of the Principal Questions in Morals</w:t>
      </w:r>
      <w:r>
        <w:rPr/>
        <w:t xml:space="preserve"> (Прайс</w:t>
      </w:r>
    </w:p>
    <w:p>
      <w:pPr>
        <w:pStyle w:val="Normal"/>
        <w:rPr/>
      </w:pPr>
      <w:r>
        <w:rPr>
          <w:lang w:val="en-US"/>
        </w:rPr>
        <w:t>P</w:t>
      </w:r>
      <w:r>
        <w:rPr/>
        <w:t xml:space="preserve"> А Обзор основополагающих проблем этики) Раннее изло</w:t>
      </w:r>
      <w:r>
        <w:rPr>
          <w:b/>
          <w:bCs/>
        </w:rPr>
        <w:t>-</w:t>
      </w:r>
    </w:p>
    <w:p>
      <w:pPr>
        <w:pStyle w:val="Normal"/>
        <w:spacing w:lineRule="auto" w:line="278"/>
        <w:rPr/>
      </w:pPr>
      <w:r>
        <w:rPr/>
        <w:t xml:space="preserve">жение нематериализма </w:t>
      </w:r>
      <w:r>
        <w:rPr>
          <w:lang w:val="en-US"/>
        </w:rPr>
        <w:t>Sfc Augustine The Basic Works of St Augustine</w:t>
      </w:r>
      <w:r>
        <w:rPr/>
        <w:t xml:space="preserve"> (Св Августин Ос</w:t>
      </w:r>
    </w:p>
    <w:p>
      <w:pPr>
        <w:pStyle w:val="Normal"/>
        <w:spacing w:lineRule="auto" w:line="278"/>
        <w:rPr/>
      </w:pPr>
      <w:r>
        <w:rPr/>
        <w:t xml:space="preserve">новные произведения) </w:t>
      </w:r>
      <w:r>
        <w:rPr>
          <w:lang w:val="en-US"/>
        </w:rPr>
        <w:t>Schopenhauer A The World as Will and Idea</w:t>
      </w:r>
      <w:r>
        <w:rPr/>
        <w:t xml:space="preserve"> (Шопенгауэр А</w:t>
      </w:r>
    </w:p>
    <w:p>
      <w:pPr>
        <w:pStyle w:val="Normal"/>
        <w:spacing w:lineRule="auto" w:line="278"/>
        <w:rPr/>
      </w:pPr>
      <w:r>
        <w:rPr/>
        <w:t xml:space="preserve">Мир как воля и представление) Философия пессимизма </w:t>
      </w:r>
      <w:r>
        <w:rPr>
          <w:lang w:val="en-US"/>
        </w:rPr>
        <w:t>Spinoza</w:t>
      </w:r>
      <w:r>
        <w:rPr>
          <w:lang w:val="ru-RU"/>
        </w:rPr>
        <w:t xml:space="preserve"> </w:t>
      </w:r>
      <w:r>
        <w:rPr>
          <w:lang w:val="en-US"/>
        </w:rPr>
        <w:t>Ethics</w:t>
      </w:r>
      <w:r>
        <w:rPr/>
        <w:t xml:space="preserve"> (Спиноза, Этика) Один из величайших классиков</w:t>
      </w:r>
    </w:p>
    <w:p>
      <w:pPr>
        <w:pStyle w:val="Normal"/>
        <w:rPr/>
      </w:pPr>
      <w:r>
        <w:rPr/>
        <w:t>в этой области, но для чтения труден</w:t>
      </w:r>
    </w:p>
    <w:p>
      <w:pPr>
        <w:pStyle w:val="Normal"/>
        <w:spacing w:before="400" w:after="0"/>
        <w:ind w:hanging="0"/>
        <w:rPr/>
      </w:pPr>
      <w:r>
        <w:rPr>
          <w:b/>
          <w:bCs/>
        </w:rPr>
        <w:t>Современные работы по этике</w:t>
      </w:r>
    </w:p>
    <w:p>
      <w:pPr>
        <w:pStyle w:val="Normal"/>
        <w:spacing w:lineRule="auto" w:line="278" w:before="120" w:after="0"/>
        <w:ind w:hanging="0"/>
        <w:rPr/>
      </w:pPr>
      <w:r>
        <w:rPr>
          <w:lang w:val="en-US"/>
        </w:rPr>
        <w:t>Bok, S , Secrets 1983</w:t>
      </w:r>
      <w:r>
        <w:rPr/>
        <w:t xml:space="preserve"> (Бок С</w:t>
      </w:r>
      <w:r>
        <w:rPr>
          <w:lang w:val="en-US"/>
        </w:rPr>
        <w:t xml:space="preserve"> ,</w:t>
      </w:r>
      <w:r>
        <w:rPr/>
        <w:t xml:space="preserve"> Секреты) </w:t>
      </w:r>
      <w:r>
        <w:rPr>
          <w:lang w:val="en-US"/>
        </w:rPr>
        <w:t>Carritt, E F The Theory of Morals Oxford University Press London</w:t>
      </w:r>
    </w:p>
    <w:p>
      <w:pPr>
        <w:pStyle w:val="Normal"/>
        <w:ind w:firstLine="280"/>
        <w:rPr/>
      </w:pPr>
      <w:r>
        <w:rPr>
          <w:lang w:val="ru-RU"/>
        </w:rPr>
        <w:t>1928</w:t>
      </w:r>
      <w:r>
        <w:rPr/>
        <w:t xml:space="preserve"> (Каррит Э Ф</w:t>
      </w:r>
      <w:r>
        <w:rPr>
          <w:lang w:val="ru-RU"/>
        </w:rPr>
        <w:t xml:space="preserve"> ,</w:t>
      </w:r>
      <w:r>
        <w:rPr/>
        <w:t xml:space="preserve"> Теория этики) Обоснование ненатурализ</w:t>
      </w:r>
      <w:r>
        <w:rPr>
          <w:b/>
          <w:bCs/>
        </w:rPr>
        <w:t>-</w:t>
      </w:r>
    </w:p>
    <w:p>
      <w:pPr>
        <w:pStyle w:val="Normal"/>
        <w:spacing w:lineRule="auto" w:line="278"/>
        <w:ind w:firstLine="280"/>
        <w:rPr/>
      </w:pPr>
      <w:r>
        <w:rPr/>
        <w:t xml:space="preserve">ма </w:t>
      </w:r>
      <w:r>
        <w:rPr>
          <w:lang w:val="en-US"/>
        </w:rPr>
        <w:t>Donagan, A , A Theory of Morality 1977</w:t>
      </w:r>
      <w:r>
        <w:rPr/>
        <w:t xml:space="preserve"> (Донаган А Теория нрав</w:t>
      </w:r>
      <w:r>
        <w:rPr>
          <w:b/>
          <w:bCs/>
        </w:rPr>
        <w:t>-</w:t>
      </w:r>
    </w:p>
    <w:p>
      <w:pPr>
        <w:pStyle w:val="Normal"/>
        <w:spacing w:lineRule="auto" w:line="278"/>
        <w:ind w:firstLine="280"/>
        <w:rPr/>
      </w:pPr>
      <w:r>
        <w:rPr/>
        <w:t xml:space="preserve">ственности) </w:t>
      </w:r>
      <w:r>
        <w:rPr>
          <w:lang w:val="en-US"/>
        </w:rPr>
        <w:t>Hare, R The Language of Morals Oxford University Press London</w:t>
      </w:r>
    </w:p>
    <w:p>
      <w:pPr>
        <w:pStyle w:val="Normal"/>
        <w:ind w:firstLine="280"/>
        <w:rPr/>
      </w:pPr>
      <w:r>
        <w:rPr>
          <w:lang w:val="ru-RU"/>
        </w:rPr>
        <w:t>1952</w:t>
      </w:r>
      <w:r>
        <w:rPr/>
        <w:t xml:space="preserve"> (Хэйр</w:t>
      </w:r>
      <w:r>
        <w:rPr>
          <w:lang w:val="ru-RU"/>
        </w:rPr>
        <w:t xml:space="preserve"> </w:t>
      </w:r>
      <w:r>
        <w:rPr>
          <w:lang w:val="en-US"/>
        </w:rPr>
        <w:t>P</w:t>
      </w:r>
      <w:r>
        <w:rPr>
          <w:lang w:val="ru-RU"/>
        </w:rPr>
        <w:t xml:space="preserve"> ,</w:t>
      </w:r>
      <w:r>
        <w:rPr/>
        <w:t xml:space="preserve"> Язык морали) Современный подход к этиче</w:t>
      </w:r>
      <w:r>
        <w:rPr>
          <w:b/>
          <w:bCs/>
        </w:rPr>
        <w:t>-</w:t>
      </w:r>
    </w:p>
    <w:p>
      <w:pPr>
        <w:pStyle w:val="Normal"/>
        <w:ind w:firstLine="280"/>
        <w:rPr/>
      </w:pPr>
      <w:r>
        <w:rPr/>
        <w:t>ским проблемам</w:t>
      </w:r>
    </w:p>
    <w:p>
      <w:pPr>
        <w:pStyle w:val="Normal"/>
        <w:ind w:hanging="0"/>
        <w:rPr/>
      </w:pPr>
      <w:r>
        <w:rPr>
          <w:i/>
          <w:iCs/>
        </w:rPr>
        <w:t>Этика</w:t>
      </w:r>
      <w:r>
        <w:rPr/>
        <w:t xml:space="preserve"> 103</w:t>
      </w:r>
    </w:p>
    <w:p>
      <w:pPr>
        <w:pStyle w:val="Normal"/>
        <w:spacing w:lineRule="auto" w:line="278" w:before="40" w:after="0"/>
        <w:ind w:hanging="0"/>
        <w:rPr/>
      </w:pPr>
      <w:r>
        <w:rPr>
          <w:lang w:val="en-US"/>
        </w:rPr>
        <w:t>Maclntyre</w:t>
      </w:r>
      <w:r>
        <w:rPr>
          <w:lang w:val="ru-RU"/>
        </w:rPr>
        <w:t xml:space="preserve">, </w:t>
      </w:r>
      <w:r>
        <w:rPr>
          <w:lang w:val="en-US"/>
        </w:rPr>
        <w:t>A</w:t>
      </w:r>
      <w:r>
        <w:rPr>
          <w:lang w:val="ru-RU"/>
        </w:rPr>
        <w:t xml:space="preserve"> </w:t>
      </w:r>
      <w:r>
        <w:rPr>
          <w:lang w:val="en-US"/>
        </w:rPr>
        <w:t>After</w:t>
      </w:r>
      <w:r>
        <w:rPr>
          <w:lang w:val="ru-RU"/>
        </w:rPr>
        <w:t xml:space="preserve"> </w:t>
      </w:r>
      <w:r>
        <w:rPr>
          <w:lang w:val="en-US"/>
        </w:rPr>
        <w:t>Virtue</w:t>
      </w:r>
      <w:r>
        <w:rPr>
          <w:lang w:val="ru-RU"/>
        </w:rPr>
        <w:t>,</w:t>
      </w:r>
      <w:r>
        <w:rPr/>
        <w:t xml:space="preserve"> 1981 (МакИнтайр А , За добродетелью) </w:t>
      </w:r>
      <w:r>
        <w:rPr>
          <w:lang w:val="en-US"/>
        </w:rPr>
        <w:t>Nowell Smith, P H Ethics Blackwell Oxford</w:t>
      </w:r>
      <w:r>
        <w:rPr/>
        <w:t xml:space="preserve"> 1957 (Ноуэлл Смит</w:t>
      </w:r>
    </w:p>
    <w:p>
      <w:pPr>
        <w:pStyle w:val="Normal"/>
        <w:rPr/>
      </w:pPr>
      <w:r>
        <w:rPr/>
        <w:t>П Х , Этика) Еще один современный подход к этическим про</w:t>
      </w:r>
      <w:r>
        <w:rPr>
          <w:b/>
          <w:bCs/>
        </w:rPr>
        <w:t>-</w:t>
      </w:r>
    </w:p>
    <w:p>
      <w:pPr>
        <w:pStyle w:val="Normal"/>
        <w:spacing w:lineRule="auto" w:line="218"/>
        <w:rPr/>
      </w:pPr>
      <w:r>
        <w:rPr/>
        <w:t xml:space="preserve">блемам </w:t>
      </w:r>
      <w:r>
        <w:rPr>
          <w:lang w:val="en-US"/>
        </w:rPr>
        <w:t>Rawls fohn A theory of Justice</w:t>
      </w:r>
      <w:r>
        <w:rPr/>
        <w:t xml:space="preserve"> 1971 (Роулз Дж , Теория спра</w:t>
      </w:r>
      <w:r>
        <w:rPr>
          <w:b/>
          <w:bCs/>
        </w:rPr>
        <w:t>-</w:t>
      </w:r>
    </w:p>
    <w:p>
      <w:pPr>
        <w:pStyle w:val="Normal"/>
        <w:spacing w:lineRule="auto" w:line="218"/>
        <w:rPr/>
      </w:pPr>
      <w:r>
        <w:rPr/>
        <w:t xml:space="preserve">ведливости ) </w:t>
      </w:r>
      <w:r>
        <w:rPr>
          <w:lang w:val="en-US"/>
        </w:rPr>
        <w:t>Ross, W D</w:t>
      </w:r>
      <w:r>
        <w:rPr/>
        <w:t xml:space="preserve"> ,</w:t>
      </w:r>
      <w:r>
        <w:rPr>
          <w:lang w:val="en-US"/>
        </w:rPr>
        <w:t xml:space="preserve"> The Rights and the Good Oxford University Press</w:t>
      </w:r>
    </w:p>
    <w:p>
      <w:pPr>
        <w:pStyle w:val="Normal"/>
        <w:rPr/>
      </w:pPr>
      <w:r>
        <w:rPr>
          <w:lang w:val="en-US"/>
        </w:rPr>
        <w:t>London</w:t>
      </w:r>
      <w:r>
        <w:rPr/>
        <w:t xml:space="preserve"> 1930 (Росс ВД Права и благо) Деонтологическая</w:t>
      </w:r>
    </w:p>
    <w:p>
      <w:pPr>
        <w:pStyle w:val="Normal"/>
        <w:spacing w:lineRule="auto" w:line="218"/>
        <w:rPr/>
      </w:pPr>
      <w:r>
        <w:rPr/>
        <w:t xml:space="preserve">этика </w:t>
      </w:r>
      <w:r>
        <w:rPr>
          <w:lang w:val="en-US"/>
        </w:rPr>
        <w:t>Stevenson</w:t>
      </w:r>
      <w:r>
        <w:rPr/>
        <w:t xml:space="preserve"> С</w:t>
      </w:r>
      <w:r>
        <w:rPr>
          <w:lang w:val="en-US"/>
        </w:rPr>
        <w:t xml:space="preserve"> L</w:t>
      </w:r>
      <w:r>
        <w:rPr/>
        <w:t xml:space="preserve"> ,</w:t>
      </w:r>
      <w:r>
        <w:rPr>
          <w:lang w:val="en-US"/>
        </w:rPr>
        <w:t xml:space="preserve"> Ethics and Language Yale University Press</w:t>
      </w:r>
      <w:r>
        <w:rPr/>
        <w:t xml:space="preserve"> 1944</w:t>
      </w:r>
    </w:p>
    <w:p>
      <w:pPr>
        <w:pStyle w:val="Normal"/>
        <w:spacing w:lineRule="auto" w:line="278"/>
        <w:rPr/>
      </w:pPr>
      <w:r>
        <w:rPr/>
        <w:t xml:space="preserve">(Стивенсон К Л Этика и язык) Эмотивистская теория </w:t>
      </w:r>
      <w:r>
        <w:rPr>
          <w:lang w:val="en-US"/>
        </w:rPr>
        <w:t>Veatch</w:t>
      </w:r>
      <w:r>
        <w:rPr/>
        <w:t xml:space="preserve">, </w:t>
      </w:r>
      <w:r>
        <w:rPr>
          <w:lang w:val="en-US"/>
        </w:rPr>
        <w:t>R</w:t>
      </w:r>
      <w:r>
        <w:rPr/>
        <w:t xml:space="preserve"> </w:t>
      </w:r>
      <w:r>
        <w:rPr>
          <w:lang w:val="en-US"/>
        </w:rPr>
        <w:t>A</w:t>
      </w:r>
      <w:r>
        <w:rPr/>
        <w:t xml:space="preserve"> </w:t>
      </w:r>
      <w:r>
        <w:rPr>
          <w:lang w:val="en-US"/>
        </w:rPr>
        <w:t>theory</w:t>
      </w:r>
      <w:r>
        <w:rPr/>
        <w:t xml:space="preserve"> </w:t>
      </w:r>
      <w:r>
        <w:rPr>
          <w:lang w:val="en-US"/>
        </w:rPr>
        <w:t>of</w:t>
      </w:r>
      <w:r>
        <w:rPr/>
        <w:t xml:space="preserve"> </w:t>
      </w:r>
      <w:r>
        <w:rPr>
          <w:lang w:val="en-US"/>
        </w:rPr>
        <w:t>Medical</w:t>
      </w:r>
      <w:r>
        <w:rPr/>
        <w:t xml:space="preserve"> </w:t>
      </w:r>
      <w:r>
        <w:rPr>
          <w:lang w:val="en-US"/>
        </w:rPr>
        <w:t>Ethics</w:t>
      </w:r>
      <w:r>
        <w:rPr/>
        <w:t xml:space="preserve"> 1981 (Витч P Теория меди</w:t>
      </w:r>
      <w:r>
        <w:rPr>
          <w:b/>
          <w:bCs/>
        </w:rPr>
        <w:t>-</w:t>
      </w:r>
    </w:p>
    <w:p>
      <w:pPr>
        <w:pStyle w:val="Normal"/>
        <w:rPr/>
      </w:pPr>
      <w:r>
        <w:rPr/>
        <w:t>цинской этики) Превосходное рассмотрение вопросов приклад</w:t>
      </w:r>
      <w:r>
        <w:rPr>
          <w:b/>
          <w:bCs/>
        </w:rPr>
        <w:t>-</w:t>
      </w:r>
    </w:p>
    <w:p>
      <w:pPr>
        <w:pStyle w:val="Normal"/>
        <w:spacing w:lineRule="auto" w:line="218"/>
        <w:rPr/>
      </w:pPr>
      <w:r>
        <w:rPr/>
        <w:t xml:space="preserve">ной этики </w:t>
      </w:r>
      <w:r>
        <w:rPr>
          <w:lang w:val="en-US"/>
        </w:rPr>
        <w:t>Wolff</w:t>
      </w:r>
      <w:r>
        <w:rPr/>
        <w:t xml:space="preserve"> </w:t>
      </w:r>
      <w:r>
        <w:rPr>
          <w:lang w:val="en-US"/>
        </w:rPr>
        <w:t>R</w:t>
      </w:r>
      <w:r>
        <w:rPr/>
        <w:t xml:space="preserve"> </w:t>
      </w:r>
      <w:r>
        <w:rPr>
          <w:lang w:val="en-US"/>
        </w:rPr>
        <w:t>P</w:t>
      </w:r>
      <w:r>
        <w:rPr/>
        <w:t xml:space="preserve"> </w:t>
      </w:r>
      <w:r>
        <w:rPr>
          <w:lang w:val="en-US"/>
        </w:rPr>
        <w:t>About</w:t>
      </w:r>
      <w:r>
        <w:rPr/>
        <w:t xml:space="preserve"> </w:t>
      </w:r>
      <w:r>
        <w:rPr>
          <w:lang w:val="en-US"/>
        </w:rPr>
        <w:t>Philosophy</w:t>
      </w:r>
      <w:r>
        <w:rPr/>
        <w:t xml:space="preserve"> 1976 (Вольф P П О философии)</w:t>
      </w:r>
    </w:p>
    <w:p>
      <w:pPr>
        <w:pStyle w:val="Heading1"/>
        <w:rPr/>
      </w:pPr>
      <w:r>
        <w:rPr/>
        <w:t>2. ПОЛИТИЧЕСКАЯ ФИЛОСОФИЯ</w:t>
      </w:r>
    </w:p>
    <w:p>
      <w:pPr>
        <w:pStyle w:val="Heading2"/>
        <w:rPr/>
      </w:pPr>
      <w:r>
        <w:rPr/>
        <w:t>Определение политической философии</w:t>
      </w:r>
    </w:p>
    <w:p>
      <w:pPr>
        <w:pStyle w:val="Normal"/>
        <w:spacing w:lineRule="auto" w:line="278" w:before="120" w:after="0"/>
        <w:ind w:hanging="0"/>
        <w:jc w:val="left"/>
        <w:rPr/>
      </w:pPr>
      <w:r>
        <w:rPr/>
        <w:t>Трудно дать точное определение политической философии, поскольку складывается впечатление, что у нее нет своего предмета исследований Ее основными задачами являются отчасти описание общественных организаций прошлого и современности, и в этом отношении создается впечатление, что она дублирует исследования экономики, политологии,антропологии, биологии и социологии, отчасти — оценка этих структур, в чем она, казалось бы, сходна с этикой К примеру, она описывает характерные существенные особенности различных типов правления (демократии, монархии, фашизма и т д ) и одновременно пытается ответить на вопрос,</w:t>
      </w:r>
      <w:r>
        <w:rPr>
          <w:b/>
          <w:bCs/>
        </w:rPr>
        <w:t xml:space="preserve"> что в конечном итоге оправдывает существование любой из этих форм. </w:t>
      </w:r>
      <w:r>
        <w:rPr/>
        <w:t>Ответ на такой вопрос, вероятно, естественнее всего было бы полу чить из этической теории (так, утилитаристы могли бы ответить обеспечение наибольшего количества счастья для наибольшего числа людей), и поэтому политическая философия иногда просто считается прикладной этикой</w:t>
      </w:r>
    </w:p>
    <w:p>
      <w:pPr>
        <w:pStyle w:val="Normal"/>
        <w:spacing w:lineRule="auto" w:line="278"/>
        <w:ind w:firstLine="280"/>
        <w:jc w:val="left"/>
        <w:rPr/>
      </w:pPr>
      <w:r>
        <w:rPr>
          <w:b/>
          <w:bCs/>
        </w:rPr>
        <w:t>Но несмотря на то что политическая философия непосредствен но связана с социальными науками и этикой, было бы ошибочным утверждать, что у нее нет собственных, специфических задач. Она, например, занимается следующими проблемами: какими пределами ограничивается (или должна быть ограничена) власть государства над остальными членами общества; возможен ли жесткий контроль за экономической деятельностью людей без ограничения их политических свобод; допустимо ли, чтобы выборные представители законодательной власти вносили предложения о том, что представляется целесообразным лично им, или же они должны выражать исключительно мнение большинства своих из-</w:t>
      </w:r>
    </w:p>
    <w:p>
      <w:pPr>
        <w:pStyle w:val="Normal"/>
        <w:ind w:hanging="0"/>
        <w:jc w:val="left"/>
        <w:rPr/>
      </w:pPr>
      <w:r>
        <w:rPr/>
        <w:t>105</w:t>
      </w:r>
    </w:p>
    <w:p>
      <w:pPr>
        <w:pStyle w:val="Normal"/>
        <w:ind w:hanging="0"/>
        <w:jc w:val="left"/>
        <w:rPr/>
      </w:pPr>
      <w:r>
        <w:rPr>
          <w:i/>
          <w:iCs/>
        </w:rPr>
        <w:t>Полипшчгская философия</w:t>
      </w:r>
    </w:p>
    <w:p>
      <w:pPr>
        <w:pStyle w:val="Normal"/>
        <w:spacing w:lineRule="auto" w:line="278" w:before="60" w:after="0"/>
        <w:ind w:hanging="0"/>
        <w:jc w:val="left"/>
        <w:rPr/>
      </w:pPr>
      <w:r>
        <w:rPr>
          <w:b/>
          <w:bCs/>
        </w:rPr>
        <w:t>бирателей;</w:t>
      </w:r>
      <w:r>
        <w:rPr/>
        <w:t xml:space="preserve"> и т.п Несомненно, рассмотрение всех этих вопросов включает моральный аспект, но при этом не следует забывать, что при этом возникают и другие, специфические трудности</w:t>
      </w:r>
    </w:p>
    <w:p>
      <w:pPr>
        <w:pStyle w:val="Normal"/>
        <w:spacing w:lineRule="auto" w:line="278"/>
        <w:jc w:val="left"/>
        <w:rPr/>
      </w:pPr>
      <w:r>
        <w:rPr/>
        <w:t>Для дальнейшего описания политической философии ее можно подразделить, подобно этике, на две части' теории</w:t>
      </w:r>
      <w:r>
        <w:rPr>
          <w:b/>
          <w:bCs/>
        </w:rPr>
        <w:t xml:space="preserve"> "классические" </w:t>
      </w:r>
      <w:r>
        <w:rPr/>
        <w:t>и теории</w:t>
      </w:r>
      <w:r>
        <w:rPr>
          <w:b/>
          <w:bCs/>
        </w:rPr>
        <w:t xml:space="preserve"> "современные". В общих чертах классические политические теории можно определить как такие, которые дают рекомендации, как построить идеальное общество. Современные теории, напротив, сосредоточены прежде всего на том, что мы назвали философским анализом,</w:t>
      </w:r>
      <w:r>
        <w:rPr/>
        <w:t xml:space="preserve"> то есть на выяснении точного смыслевого значения этих рекомендаций и терминов, которые мы используем при обсуждении политических проблем Современные теории имеют дело с такими вопросами, как. что подразумевается под словосочетанием "всеобщие права человека", о которых говорится в Хартии Объединенных Наций, каков истинный смысл термина "государство" и ему подобных Рассмотрение этих вопросов связано с весьма тонкими вещами, но стремление философов все же рассматривать их, не следует оценивать как просто желание заниматься словесной эквилибристикой Скорее, на эти попытки следует смотреть как на первые шаги к уточнению проблем, стоящих перед политической филосо</w:t>
      </w:r>
      <w:r>
        <w:rPr>
          <w:lang w:val="ru-RU"/>
        </w:rPr>
        <w:t>ф</w:t>
      </w:r>
      <w:r>
        <w:rPr/>
        <w:t>ией, с тем чтобы можно было четче определить полезность рекомендаций, даваемых классическими теориями, и внести большую ясность в дискуссии по поводу современных социальных и политических проблем Для иллюстрации попробуем показать важность корректного и строгого анализа та кого термина, как, например, "государство"</w:t>
      </w:r>
    </w:p>
    <w:p>
      <w:pPr>
        <w:pStyle w:val="Normal"/>
        <w:spacing w:lineRule="auto" w:line="278"/>
        <w:ind w:firstLine="280"/>
        <w:jc w:val="left"/>
        <w:rPr/>
      </w:pPr>
      <w:r>
        <w:rPr/>
        <w:t>Некоторые философы, особенно Гегель, были сильно поражены тем обстоятельством, что государство есть нечю, отличное от составляющих его индивидов Например, он отмечал, что мы можем охарактеризовать государство как "густонаселенное", но было бы бессмыслицей приписывать это свойство какому-либо отдельному человеку Из того факта, что некоторые характеристики, свойственные государству, не могут быть применены к отдельному индивиду,</w:t>
      </w:r>
      <w:r>
        <w:rPr>
          <w:b/>
          <w:bCs/>
        </w:rPr>
        <w:t xml:space="preserve"> Гегель сделал вывод, что государство это отдельная и особенная сущность, которая имеет свое собственное существование. Он также заключил, что государство важнее, чем любой отдельный гражданин,</w:t>
      </w:r>
      <w:r>
        <w:rPr/>
        <w:t xml:space="preserve"> и не только потому, что оно объединяет всех граждан в некоторую культурную общность, но и в силу того, что его сохранение гарантирует существование самой этой культуры, даже если его отдельные индивиды будут уничтожены Отсюда, естественно, один шаг до поклонения государству. А такое поклонение породило политическую философию, практические результаты которой стали известны нам под лозунгом "Германия</w:t>
      </w:r>
    </w:p>
    <w:p>
      <w:pPr>
        <w:pStyle w:val="Normal"/>
        <w:ind w:hanging="0"/>
        <w:jc w:val="left"/>
        <w:rPr/>
      </w:pPr>
      <w:r>
        <w:rPr/>
        <w:t>106</w:t>
      </w:r>
    </w:p>
    <w:p>
      <w:pPr>
        <w:pStyle w:val="Normal"/>
        <w:ind w:hanging="0"/>
        <w:jc w:val="left"/>
        <w:rPr/>
      </w:pPr>
      <w:r>
        <w:rPr>
          <w:i/>
          <w:iCs/>
          <w:sz w:val="16"/>
          <w:szCs w:val="16"/>
        </w:rPr>
        <w:t>Философия</w:t>
      </w:r>
    </w:p>
    <w:p>
      <w:pPr>
        <w:pStyle w:val="Normal"/>
        <w:spacing w:lineRule="auto" w:line="278" w:before="80" w:after="0"/>
        <w:ind w:hanging="0"/>
        <w:jc w:val="left"/>
        <w:rPr/>
      </w:pPr>
      <w:r>
        <w:rPr/>
        <w:t>превыше всего!" и ему подобным Философы, отрицающие доктрину большего значения государства, чем личности, часто исходят при этом из некорректности представленного выше понимания гермина "государство" То, что называется государством, указывают они, представляет собой фиктивную сущность, это просто удобный способ говорить о совокупности индивидов, связанных определенными отношениями (проживающих на одной территории, имеющих одно правительство, подчиняющихся одним и тем же законам, и т д ) Таким образом, не существует отдельной вещи, называемой "государство", без наличия определенных индивидов и отношений, связывающих их между собой Поэтому обожествлять государство, принижая его граждан, может только упорствующий в своем заблуждении философ Развенчивая эту доктрину, мы, естественно, близко подходим к</w:t>
      </w:r>
      <w:r>
        <w:rPr>
          <w:b/>
          <w:bCs/>
        </w:rPr>
        <w:t xml:space="preserve"> демократическому воззрению о преобладающем значении личности над государством.</w:t>
      </w:r>
      <w:r>
        <w:rPr/>
        <w:t xml:space="preserve"> В этом отношении философскпй анализ открывает нам глаза на то, что некоторые виды рекомендаций (например, "Умрем за Родину!") могут оказаться ошибочными, то есть и философски, и логически несостоятельными Анализируя такие термины, как "государство" или "неотъемлемые права", политическая философия выступаег в качестве особой, самостоятельной дисциплины, которая не может быть полностью сведена к социальным наукам и этике Для более глубокого ознакомления с ее природой и функциями мы сейчас детальнее рассмотрим некоторые наиболее известные политические теории</w:t>
      </w:r>
    </w:p>
    <w:p>
      <w:pPr>
        <w:pStyle w:val="Heading2"/>
        <w:rPr/>
      </w:pPr>
      <w:r>
        <w:rPr/>
        <w:t>Политическая философия Платона</w:t>
      </w:r>
    </w:p>
    <w:p>
      <w:pPr>
        <w:pStyle w:val="Normal"/>
        <w:spacing w:lineRule="auto" w:line="278" w:before="100" w:after="0"/>
        <w:ind w:hanging="0"/>
        <w:jc w:val="left"/>
        <w:rPr/>
      </w:pPr>
      <w:r>
        <w:rPr/>
        <w:t>Один из наиболее сложных и запутанных вопросов политической философии "Кто должен править"?" Почти все классические теории имеют дело с этой проблемой, и почти все они поддаются классификации в зависимости от подхода к ее решению Если кто-то утверждает, что люди должны сами управлять собой, то это приверженец демократии (Джон Локк), если заявляет, что этим должен заниматься один человек, то это, скорее всего, монархист (Томас Гоббс), и т д. Согласно Платону, данный вопрос является решающим для любого общества, всю политическую философию которого можно рассматривать как попьпку ответить на этот вопрос А именно, платоновский ответ на данный вопрос заключается в том, что управлять обществом должна специально подготовленная группа мыслителей Сам Платон называл свою точку зрения "аристократической" Это можно объяснить тем, что он считал интеллектуалов наиболее подготовленными для выполнения функции</w:t>
      </w:r>
    </w:p>
    <w:p>
      <w:pPr>
        <w:pStyle w:val="Normal"/>
        <w:ind w:hanging="0"/>
        <w:jc w:val="left"/>
        <w:rPr/>
      </w:pPr>
      <w:r>
        <w:rPr/>
        <w:t>107</w:t>
      </w:r>
    </w:p>
    <w:p>
      <w:pPr>
        <w:pStyle w:val="Normal"/>
        <w:ind w:hanging="0"/>
        <w:jc w:val="left"/>
        <w:rPr/>
      </w:pPr>
      <w:r>
        <w:rPr>
          <w:i/>
          <w:iCs/>
        </w:rPr>
        <w:t>Политическая филсофия</w:t>
      </w:r>
    </w:p>
    <w:p>
      <w:pPr>
        <w:pStyle w:val="Normal"/>
        <w:spacing w:lineRule="auto" w:line="278" w:before="60" w:after="0"/>
        <w:ind w:hanging="0"/>
        <w:jc w:val="left"/>
        <w:rPr/>
      </w:pPr>
      <w:r>
        <w:rPr/>
        <w:t>управления. Действительно, сочетание слов "ariston" и "kratos" в переводе с греческого обозначают "правление наилучших" Но, возможно, правильнее было бы охарактеризовать политическую теорию Платона как</w:t>
      </w:r>
      <w:r>
        <w:rPr>
          <w:b/>
          <w:bCs/>
        </w:rPr>
        <w:t xml:space="preserve"> авторитарную, то есть такую, которая для управления обществом предоставляет неограниченные полномочия определенной группе лиц.</w:t>
      </w:r>
    </w:p>
    <w:p>
      <w:pPr>
        <w:pStyle w:val="Normal"/>
        <w:spacing w:lineRule="auto" w:line="278"/>
        <w:jc w:val="left"/>
        <w:rPr/>
      </w:pPr>
      <w:r>
        <w:rPr/>
        <w:t>Чтобы понять, почему вопрос о том, кто должен править, имел для Платона фундаментальное значение, будет полезно коснуться социальных условий, доминировавших в Греции в те времена Она представляла собой конгломерат маленьких городов-государств, управляемых самостоятельными правительствами Эти государства ве ли непрекращающиеся войны между собой и даже с такими крупными и могущественными странами, как Персия Многие из них, кроме того, страдали еще и от частых внутренних беспорядков Жизни обычных горожан все время что-нибудь угрожало Неудов-ле1воренный текущим положением дел, Платон попытался изобразить общесгво, которое было бы лишено подобных недостатков, где люди могли бы мирно жить между собой и где каждый мог бы проявить себя в полную меру сил Это заставило Платона задаться вопросом "На что бы было похоже идеальное общество, если бы его удалось создать?" Как ему представлялось, ответ в огромной степени зависел от того, кто стал бы управлять этим обществом</w:t>
      </w:r>
    </w:p>
    <w:p>
      <w:pPr>
        <w:pStyle w:val="Normal"/>
        <w:spacing w:lineRule="auto" w:line="278"/>
        <w:jc w:val="left"/>
        <w:rPr/>
      </w:pPr>
      <w:r>
        <w:rPr/>
        <w:t>Описывая это общество, Платон в значительной степени испытывал влияние психологических и биологических теорий своего времени Поэтому он полагал, что существует подобие между человеком и обществом, в котором он живег Единственное различие касалось размеров" общество казалось многократно увеличенным индивидом А если так, то вопрос "На что должно быть похоже идеальное общество?" можно заменить вопросом "Что из себя должен представлять идеальный человек?" И ответ на последний вопрос отчасти определялся современными Платону психологическими и биологическими теориями</w:t>
      </w:r>
    </w:p>
    <w:p>
      <w:pPr>
        <w:pStyle w:val="Normal"/>
        <w:spacing w:lineRule="auto" w:line="278"/>
        <w:jc w:val="left"/>
        <w:rPr/>
      </w:pPr>
      <w:r>
        <w:rPr/>
        <w:t>Психология того времени утверждала, ччо человек состоит из двух разных частей души и тела Таким образом, говоря об идеальном человеке, мы говорим о его физическом и психическом совершенстве Под "совершенством" Платон понимал то же самое, что под "здоровьем" Следовательно, чтобы описать подобного человека, требовалось описать человека физически и психически здорового Человек физически здоров, если он не болеет, определить, когда человек здоров психически — несколько более сложная задача Платон полагал, что человеческая душа состоя г из трех частей, которые он соответственно называл</w:t>
      </w:r>
      <w:r>
        <w:rPr>
          <w:b/>
          <w:bCs/>
        </w:rPr>
        <w:t xml:space="preserve"> рациональным, духовным и страждущим</w:t>
      </w:r>
      <w:r>
        <w:rPr/>
        <w:t xml:space="preserve"> элементами Рациональный элемент это та часть</w:t>
      </w:r>
    </w:p>
    <w:p>
      <w:pPr>
        <w:pStyle w:val="Normal"/>
        <w:ind w:hanging="0"/>
        <w:jc w:val="left"/>
        <w:rPr/>
      </w:pPr>
      <w:r>
        <w:rPr/>
        <w:t>108</w:t>
      </w:r>
    </w:p>
    <w:p>
      <w:pPr>
        <w:pStyle w:val="Normal"/>
        <w:ind w:hanging="0"/>
        <w:jc w:val="left"/>
        <w:rPr/>
      </w:pPr>
      <w:r>
        <w:rPr>
          <w:i/>
          <w:iCs/>
        </w:rPr>
        <w:t>Философия</w:t>
      </w:r>
    </w:p>
    <w:p>
      <w:pPr>
        <w:pStyle w:val="Normal"/>
        <w:spacing w:lineRule="auto" w:line="278" w:before="80" w:after="0"/>
        <w:ind w:hanging="0"/>
        <w:jc w:val="left"/>
        <w:rPr/>
      </w:pPr>
      <w:r>
        <w:rPr/>
        <w:t>души, которая позволяет устанавливать причины явлении, приводить доказательства, строить планы на будущее. Духовный элемент делает человека мужественным или трусливым и определяет его силу воли. Страждущий элемент касается желаний и влечений, связанных, например, с голодом, жаждой, сексом. В терминах этого троичного деления души Платон утверждал, что личность психически здорова, если все</w:t>
      </w:r>
      <w:r>
        <w:rPr>
          <w:b/>
          <w:bCs/>
        </w:rPr>
        <w:t xml:space="preserve"> эти три элемента души функционируют гармонично.</w:t>
      </w:r>
      <w:r>
        <w:rPr/>
        <w:t xml:space="preserve"> Чувственные влечения должны находиться под контролем разума, а духовный элемент всеми имеющимися в его распоряжении средствами должен поддерживать диктат разума, чтобы влечения находились под его надежным контролем Они не должны полностью подавляться, удовлетворять их следует только тогда, когда разум решит, что это необходимо. Если человек управляется исключительно разумом, его эмоциональная жизнь будет ущемлена Джеймс Милль, если верить свидетельствам его сына Джона Стюарта Милля, похоже, был человеком, рациональная жизнь которого полностью доминировала над эмоциональной, так что последняя была подавлена. С другой стороны, у людей очень часто в качестве доминирующего начала выступают их влечения, и, чтобы удовлетворить их, они действуют в ущерб и окружающим, и самим себе. Такими людьми руководят эмоции, чувства, и в этом смысле о них можно говорить как о "неуравновешенных". Согласно представлениям здравого смысла, считается, что человек находится "в здравом уме", если он уравновешен, то есть если все части его души функционируют гармонично: каждая из них выполняет свое предназначение, не подавляя других частей и не будучи ими подавленной Таким образом, ответ Платона на вопрос, что делает человека здоровым или идеальным, таков. "Индивидуум здоров, если все элементы его души взаимодействует гармонично".</w:t>
      </w:r>
    </w:p>
    <w:p>
      <w:pPr>
        <w:pStyle w:val="Normal"/>
        <w:spacing w:lineRule="auto" w:line="278"/>
        <w:jc w:val="left"/>
        <w:rPr/>
      </w:pPr>
      <w:r>
        <w:rPr/>
        <w:t>Поскольку государство есть не что иное, как "многократно увеличенный индивидуум", это же рассуждение полностью применимо и к нему Идеальное государство должно состоять из трех классов- правителей чтобы руководить, воинов — защищать его, всех остальных граждан — удовлетворять жизненные потребности (в еде, жилье и т.д.). Каждый этот класс соответствует одной из частей души индивидуума: правящий класс это рациональный элемент общества, воины — его духовная составляющая, остальные граждане — страждущая часть. Подобно индивидууму, общество становится идеальным тогда, когда все его элементы функционируют гармонично: воины помогают правителям держать граждан под мягким, но строгим контролем. Поэтому в таком обществе не было бы конфликтов, и каждый класс, занимаясь тем, для чего он наиболее подготовлен, был бы счастлив и удовлетворен.</w:t>
      </w:r>
    </w:p>
    <w:p>
      <w:pPr>
        <w:pStyle w:val="Normal"/>
        <w:ind w:hanging="0"/>
        <w:jc w:val="left"/>
        <w:rPr/>
      </w:pPr>
      <w:r>
        <w:rPr/>
        <w:t>109</w:t>
      </w:r>
    </w:p>
    <w:p>
      <w:pPr>
        <w:pStyle w:val="Normal"/>
        <w:ind w:hanging="0"/>
        <w:jc w:val="left"/>
        <w:rPr/>
      </w:pPr>
      <w:r>
        <w:rPr>
          <w:i/>
          <w:iCs/>
          <w:sz w:val="16"/>
          <w:szCs w:val="16"/>
        </w:rPr>
        <w:t>Политическая, философия</w:t>
      </w:r>
    </w:p>
    <w:p>
      <w:pPr>
        <w:pStyle w:val="Normal"/>
        <w:spacing w:lineRule="auto" w:line="278" w:before="60" w:after="0"/>
        <w:jc w:val="left"/>
        <w:rPr/>
      </w:pPr>
      <w:r>
        <w:rPr/>
        <w:t>Но даже такое устройство общества не снимает основной проблемы: "Кто будет управлять этим обществом'?" — поскольку только правители могут окончательно определить, кто к какому классу относится и по каким законам это общество будет функционировать. У неумелого правителя и законы будут неудачные, а неправильные решения о принадлежности к тому или иному классу породят несчастья или, хуже того, бунт. Поэтому, чтобы общество было идеальным, так важно подобрать для него соответствующих правителей.</w:t>
      </w:r>
    </w:p>
    <w:p>
      <w:pPr>
        <w:pStyle w:val="Normal"/>
        <w:spacing w:lineRule="auto" w:line="278"/>
        <w:jc w:val="left"/>
        <w:rPr/>
      </w:pPr>
      <w:r>
        <w:rPr/>
        <w:t>Платон расписал во всех подробностях, как отбирать правителей и как обеспечить гарантию, чтобы и после избрания они продолжали бы блюсти общественные интересы выше собственных. Все дети, мальчики и девочки, должны воспитываться в государственных интернатах до достижения ими примерно восемнадцати лет Затем в течение двух лет с помощью различных испытаний будут определены потенциальные правители и отделены от тех, кому предстоит стать воинами или готовиться к занятиям ремеслом В ходе испытаний должна проверяться физическая подготовка (поскольку функция правителя сопряжена с большими физическими нагрузками, а также потому, что Платон считал физическое здоровье предпосылкой здоровья душевного), и, кроме того, подготовка интеллектуальная и моральная Если человек не способен противостоять моральному соблазну, он может пожертвовать интересами общества для удовлетворения своих собственных потребностей. Прошедшие все испытания изолируются для дальнейшего обучения, главным образом интеллектуального. Их предполагалось обучать отвлеченным наукам арифметике, геометрии, стереометрии, астрономии и гармонии — дисциплинам, развивающим абстрактное мышление, которое необходимое для последующего обучения философии Изучение философии, или "диалектики", как ее называл Платон, являлось кульминационным пунктом теоретической подготовки для выполнения управленческих функций, поскольку оно, в конечном итоге, должно было привести обучаемых к полному совершенству При обсуждении нравственной теории Платона в предыдущей главе (см. стр. 20) мы видели, что овладение таким знанием с необходимостью ведет к добродетельности всех их действий и, следовательно, означает, что их решения всегда будут максимально соответствовать интересам государства. Фактически они становились бы "правителями-философами".</w:t>
      </w:r>
    </w:p>
    <w:p>
      <w:pPr>
        <w:pStyle w:val="Normal"/>
        <w:spacing w:lineRule="auto" w:line="278"/>
        <w:jc w:val="left"/>
        <w:rPr/>
      </w:pPr>
      <w:r>
        <w:rPr/>
        <w:t>Вторую часть их обучения предполагалось сделать практической — через прохождение низших административных ступеней с постоянной проверкой качества выполнения ими своих обязанностей. Любая неудача или срыв означали исключение из списка по-</w:t>
      </w:r>
    </w:p>
    <w:p>
      <w:pPr>
        <w:pStyle w:val="Normal"/>
        <w:rPr/>
      </w:pPr>
      <w:r>
        <w:rPr/>
        <w:t>110</w:t>
      </w:r>
    </w:p>
    <w:p>
      <w:pPr>
        <w:pStyle w:val="Normal"/>
        <w:rPr/>
      </w:pPr>
      <w:r>
        <w:rPr/>
        <w:t>Философия</w:t>
      </w:r>
    </w:p>
    <w:p>
      <w:pPr>
        <w:pStyle w:val="Normal"/>
        <w:spacing w:lineRule="auto" w:line="278" w:before="80" w:after="0"/>
        <w:rPr/>
      </w:pPr>
      <w:r>
        <w:rPr/>
        <w:t>тенциальных правителей После завершения всех испытании правители допускались к непосредственному управлению обществом Чтобы исключить малейшую возможность поставить личные интересы выше общественных, им не позволялось бы ни заводить семью, ни владеть частной собственностью или капиталом Платон чувствовал, что интересы поддержания семьи и стремление к обогащению были бы двумя крайне серьезными препятствиями для осуществления беспристрастного и справедливого правления Устранив эти побуждения, способные стать помехой для работы исключительно во имя общественного блага, можно было предоставить и абсолютную власть для управления обществом При этом ни одному представителю "более низких" классов не разрешалось бы вмешиваться в административную деятельность правительства, поскольку представители указанных классов были не сведущи в этой области в отличие от правителей Необходимость предоставления неограниченной власти правителям Платон обосновывал тем, что управление — это искусство в такой же степени, как, скажем, искусство врачевания Для того, чтобы эффективно управлять, человек должен быть соответствующим образом подготовлен, как, впрочем, и для того, чтобы стать квалифицированным практикующим врачом Позволить неподготовленному человеку высказываться по поводу действий правительства, по представлениям Платона, было такой же глупостью, как разрешить необразованному человеку давать советы хирургу, что тому следует делать во время операции</w:t>
      </w:r>
    </w:p>
    <w:p>
      <w:pPr>
        <w:pStyle w:val="Normal"/>
        <w:spacing w:lineRule="auto" w:line="278"/>
        <w:ind w:firstLine="280"/>
        <w:rPr/>
      </w:pPr>
      <w:r>
        <w:rPr>
          <w:b/>
          <w:bCs/>
        </w:rPr>
        <w:t>Платоновская философия таким образом обосновывает антидемократические, авторитарные воззрения.</w:t>
      </w:r>
      <w:r>
        <w:rPr/>
        <w:t xml:space="preserve"> Это правление для народа, но осуществляемое не самим народом Предполагается, что правители будут лучше знать, какая политика и какие законы в наибольшей степени будут соответствовать интересам народа, подобно тому, как врач может определить лучше, чем пациент-непрофессионал, какой курс лечения ему требуется</w:t>
      </w:r>
    </w:p>
    <w:p>
      <w:pPr>
        <w:pStyle w:val="Heading3"/>
        <w:rPr/>
      </w:pPr>
      <w:r>
        <w:rPr/>
        <w:t>Критика Платона</w:t>
      </w:r>
    </w:p>
    <w:p>
      <w:pPr>
        <w:pStyle w:val="Normal"/>
        <w:spacing w:lineRule="auto" w:line="278" w:before="120" w:after="0"/>
        <w:rPr/>
      </w:pPr>
      <w:r>
        <w:rPr>
          <w:b/>
          <w:bCs/>
        </w:rPr>
        <w:t>Аргументация Платона, если ее обобщить, возможно, является наиболее веской из выдвигавшихся когда-либо против демократического правления.</w:t>
      </w:r>
      <w:r>
        <w:rPr/>
        <w:t xml:space="preserve"> Давайте сначала четко сформулируем высказанные им основные мысли, чтобы потом посмотреть, с чем можно согласиться, а с чем нет Его аргументация сводится к следующему</w:t>
      </w:r>
    </w:p>
    <w:p>
      <w:pPr>
        <w:pStyle w:val="Normal"/>
        <w:spacing w:before="280" w:after="0"/>
        <w:rPr/>
      </w:pPr>
      <w:r>
        <w:rPr/>
        <w:t>Утверждение 1 Управление есть искусство</w:t>
      </w:r>
    </w:p>
    <w:p>
      <w:pPr>
        <w:pStyle w:val="Normal"/>
        <w:rPr/>
      </w:pPr>
      <w:r>
        <w:rPr>
          <w:i/>
          <w:iCs/>
        </w:rPr>
        <w:t>Политическая философия</w:t>
      </w:r>
      <w:r>
        <w:rPr/>
        <w:t xml:space="preserve"> 111</w:t>
      </w:r>
    </w:p>
    <w:p>
      <w:pPr>
        <w:pStyle w:val="Normal"/>
        <w:spacing w:before="120" w:after="0"/>
        <w:rPr/>
      </w:pPr>
      <w:r>
        <w:rPr/>
        <w:t>Утверждение 2 Люди от рождения отличаются способностями к</w:t>
      </w:r>
    </w:p>
    <w:p>
      <w:pPr>
        <w:pStyle w:val="Normal"/>
        <w:ind w:firstLine="240"/>
        <w:rPr/>
      </w:pPr>
      <w:r>
        <w:rPr/>
        <w:t>обучению и возможностями для выполнения определенных ви</w:t>
      </w:r>
      <w:r>
        <w:rPr>
          <w:b/>
          <w:bCs/>
        </w:rPr>
        <w:t>-</w:t>
      </w:r>
    </w:p>
    <w:p>
      <w:pPr>
        <w:pStyle w:val="Normal"/>
        <w:spacing w:lineRule="auto" w:line="278"/>
        <w:ind w:firstLine="240"/>
        <w:rPr/>
      </w:pPr>
      <w:r>
        <w:rPr/>
        <w:t>дов деятельности</w:t>
      </w:r>
    </w:p>
    <w:p>
      <w:pPr>
        <w:pStyle w:val="Normal"/>
        <w:spacing w:lineRule="auto" w:line="278"/>
        <w:ind w:firstLine="240"/>
        <w:rPr/>
      </w:pPr>
      <w:r>
        <w:rPr/>
        <w:t>Утверждение 3</w:t>
      </w:r>
    </w:p>
    <w:p>
      <w:pPr>
        <w:pStyle w:val="Normal"/>
        <w:spacing w:lineRule="auto" w:line="278"/>
        <w:ind w:firstLine="240"/>
        <w:rPr/>
      </w:pPr>
      <w:r>
        <w:rPr/>
        <w:t>Те, кто в наибольшей степени наделены способно</w:t>
      </w:r>
      <w:r>
        <w:rPr>
          <w:b/>
          <w:bCs/>
        </w:rPr>
        <w:t>-</w:t>
      </w:r>
    </w:p>
    <w:p>
      <w:pPr>
        <w:pStyle w:val="Normal"/>
        <w:ind w:firstLine="240"/>
        <w:rPr/>
      </w:pPr>
      <w:r>
        <w:rPr/>
        <w:t>стями к управлению, должны быть обучены этому искусству и</w:t>
      </w:r>
    </w:p>
    <w:p>
      <w:pPr>
        <w:pStyle w:val="Normal"/>
        <w:spacing w:lineRule="auto" w:line="278"/>
        <w:ind w:firstLine="240"/>
        <w:rPr/>
      </w:pPr>
      <w:r>
        <w:rPr/>
        <w:t>после обучения стать правителями общества</w:t>
      </w:r>
    </w:p>
    <w:p>
      <w:pPr>
        <w:pStyle w:val="Normal"/>
        <w:spacing w:lineRule="auto" w:line="278"/>
        <w:ind w:firstLine="240"/>
        <w:rPr>
          <w:lang w:val="ru-RU"/>
        </w:rPr>
      </w:pPr>
      <w:r>
        <w:rPr/>
        <w:t xml:space="preserve">Утверждение 4 </w:t>
      </w:r>
    </w:p>
    <w:p>
      <w:pPr>
        <w:pStyle w:val="Normal"/>
        <w:spacing w:lineRule="auto" w:line="278"/>
        <w:ind w:firstLine="240"/>
        <w:rPr/>
      </w:pPr>
      <w:r>
        <w:rPr/>
        <w:t>Поскольку они максимально подготовлены к искусству управления, им следует предоставить абсолютную власть</w:t>
      </w:r>
      <w:r>
        <w:rPr>
          <w:lang w:val="ru-RU"/>
        </w:rPr>
        <w:t xml:space="preserve"> </w:t>
      </w:r>
      <w:r>
        <w:rPr/>
        <w:t>с тем, чтобы их законотворческая деятельность могла реализоваться на практике</w:t>
      </w:r>
    </w:p>
    <w:p>
      <w:pPr>
        <w:pStyle w:val="Normal"/>
        <w:spacing w:lineRule="auto" w:line="278"/>
        <w:rPr/>
      </w:pPr>
      <w:r>
        <w:rPr/>
        <w:t>Как можно видеть, основой этой аргументации является положение о том, что управление искусство Платон доказывает это, обращаясь к здравому смыслу разве обыкновенные люди не говорят часто, что правитель сделал ошибку, издав тот или иной закон? Но говорить, что некто может ошибаться, равносильно утверждению, что управление требует знаний, что это искусство, которому можно обучить И если некто обладает знанием, он не допустит крупных промахов, как и врач, имеющий соответствующую подготовку, не поставит неправильного диагноза Если мы принимаем первое утверждение, то, похоже, нам придется согласиться и с остальными утверждениями Платона Допустив, что некоторые люди обладают большей способностью к управлению, чем остальные, разве мы не согласимся с тем, что их следует обучать этому искусству? И далее Если они будут этому обучены, разве не приобретут они в этой области высшую квалификацию, так что будет логично предоставить им абсолютную власть для проведения в жизнь разрабатываемых ими законов? В этом отношении платоновскую точку зрения можно свести к вопросу хотели ли бы вы, чтобы страной правили люди, не имеющие ни соответствующих способностей, ни соответствующего обучения? Разве могут такие правители не совершить ошибок, несущих народу горе и несчастья, с которыми мы и сталкиваемся в тех обществах, где верхи не владеют знанием управления? Всякий, кто не соглашается с платоновской теорией в этом вопросе, оказывается меж двух огней Либо управлять должны профессионалы, либо управлять будут невежды Но если управлением займутся невежды, мы будем иметь никуда негодные правительства А если управление будет осуществляться профессионалами, у нас будет авторитарная, недемократическая форма правления Таким образом, мы встаем перед выбором либо недемократическая форма правления, либо некомпетентное правительство Где же выход из этого тупика?</w:t>
      </w:r>
    </w:p>
    <w:p>
      <w:pPr>
        <w:pStyle w:val="Normal"/>
        <w:ind w:hanging="0"/>
        <w:jc w:val="left"/>
        <w:rPr/>
      </w:pPr>
      <w:r>
        <w:rPr/>
        <w:t>112</w:t>
      </w:r>
    </w:p>
    <w:p>
      <w:pPr>
        <w:pStyle w:val="Normal"/>
        <w:rPr/>
      </w:pPr>
      <w:r>
        <w:rPr/>
        <w:t>Философия</w:t>
      </w:r>
    </w:p>
    <w:p>
      <w:pPr>
        <w:pStyle w:val="Normal"/>
        <w:spacing w:lineRule="auto" w:line="278"/>
        <w:jc w:val="left"/>
        <w:rPr/>
      </w:pPr>
      <w:r>
        <w:rPr/>
        <w:t xml:space="preserve">Существует ряд возможностей опровержения этой аргументации, каждая из которых имеет свое рациональное зерно. Первая — отвергнуть утверждение о том, что управление есть такое же искусство, как, скажем, медицина. Управление невозможно просто свести к науке, как медицину. Тот, кто дает предписания подданным, делает нечто, отличное от того, что делает тот, кто предписывает что-либо пациентам. Это различие можно представить следующим образом Врач, давая предписание пациенту, </w:t>
      </w:r>
      <w:r>
        <w:rPr>
          <w:i/>
          <w:iCs/>
        </w:rPr>
        <w:t>направляет</w:t>
      </w:r>
      <w:r>
        <w:rPr/>
        <w:t xml:space="preserve"> поведение последнего, при этом он руководствуется вовсе не желаниями больного — ему предписывается такой образ действий, которого надо придерживаться, если он хочет выздороветь. Перед правителем государства стоят иные, чем перед врачом, задачи. Вместо </w:t>
      </w:r>
      <w:r>
        <w:rPr>
          <w:i/>
          <w:iCs/>
        </w:rPr>
        <w:t>направления</w:t>
      </w:r>
      <w:r>
        <w:rPr/>
        <w:t xml:space="preserve"> интересов и деятельности граждан задачей правителя (как было доказано выше) является восприятие этих интересов и отыскание возможностей их удовлетворения. Такая точка зрения отстаивается теоретиками демократии. По существу, принимается, что интересы людей отличаются: существует широкий спектр их стремлений, привязанностей, желаний, отношений и т д То, что является благом для одного, может оказаться далеко не благом для другого. В правильно организованном обществе должна иметься возможность выражения всех этих интересов Функции правителя вовсе не в том, чтобы направлять интересы или поведение граждан в какое-то одно русло, навязывая таким образом членам общества свои требования, а лишь в том, чтобы организовать их совместную жизнь в возможно большем согласии с их собственными стандартами. Здесь нам придется вернуться к основной идее нравственной теории Платона, рассмотренной в предыдущей главе. По Платону, существуют абсолютные эталоны добродетели, известные, как мы видели, философу-правителю. Управляя обществом в согласии с ними, он никоим образом не навязывает остальным членам общества своих собственных представлений, а направляет их поведение по пути, правильность которого подтверждается </w:t>
      </w:r>
      <w:r>
        <w:rPr>
          <w:i/>
          <w:iCs/>
        </w:rPr>
        <w:t>знанием.</w:t>
      </w:r>
      <w:r>
        <w:rPr/>
        <w:t xml:space="preserve"> Для опровержения этой платоновской аргументации необходимо отрицать доступность подобного знания каждому; тогда мы действительно сможем показать, что управление — не просто наука, основанная на знании, как это имеет место в случае с медициной.</w:t>
      </w:r>
    </w:p>
    <w:p>
      <w:pPr>
        <w:pStyle w:val="Normal"/>
        <w:spacing w:lineRule="auto" w:line="278"/>
        <w:jc w:val="left"/>
        <w:rPr/>
      </w:pPr>
      <w:r>
        <w:rPr/>
        <w:t>Второе, более сильное возражение аргументам Платона заключается в попытке показать, что его выводы не вытекают из посылок. Так, если даже предположить, что управление — это искусство и что индивидуумы обладают различными врожденными способностями к этому виду искусства, и даже если согласиться, что этих людей нужно отбирать для такого вида деятельности, то из</w:t>
      </w:r>
    </w:p>
    <w:p>
      <w:pPr>
        <w:pStyle w:val="Normal"/>
        <w:ind w:hanging="0"/>
        <w:jc w:val="left"/>
        <w:rPr/>
      </w:pPr>
      <w:r>
        <w:rPr/>
        <w:t>113</w:t>
      </w:r>
    </w:p>
    <w:p>
      <w:pPr>
        <w:pStyle w:val="Normal"/>
        <w:ind w:hanging="0"/>
        <w:jc w:val="left"/>
        <w:rPr/>
      </w:pPr>
      <w:r>
        <w:rPr>
          <w:i/>
          <w:iCs/>
        </w:rPr>
        <w:t>Политическая философия</w:t>
      </w:r>
    </w:p>
    <w:p>
      <w:pPr>
        <w:pStyle w:val="Normal"/>
        <w:spacing w:lineRule="auto" w:line="278" w:before="60" w:after="0"/>
        <w:ind w:hanging="0"/>
        <w:jc w:val="left"/>
        <w:rPr/>
      </w:pPr>
      <w:r>
        <w:rPr/>
        <w:t>этого вовсе не следует, что правителям следует предоставлять неограниченные полномочия. Правители должны быть ответственны перед людьми за свои деяния, и, следовательно, властью должны быть наделены не правители, а люди Это возражение зародилось из многолетнего опыта тирании, которую людям пришлось претерпеть при авторитарных режимах Лорду Эктону приписывают слова: "Власть разлагает, но абсолютная власть разлагает абсолютно" Несмотря на все меры предосторожности, предлагаемые Платоном, опыт учит, что люди, наделенные умом, всегда смогут найти способ обойти эти меры и злоупотребить своей властью Возможно, лучшим средством воспрепятствовать правителям делать это является наделение их властью в предельно незначительном объеме В этом случае мы снова сталкиваемся с отрицанием базисного утверждения Платона о том, что познание блага возможно и с необходимостью ведет к добродетели</w:t>
      </w:r>
    </w:p>
    <w:p>
      <w:pPr>
        <w:pStyle w:val="Normal"/>
        <w:spacing w:lineRule="auto" w:line="278"/>
        <w:ind w:firstLine="260"/>
        <w:jc w:val="left"/>
        <w:rPr/>
      </w:pPr>
      <w:r>
        <w:rPr/>
        <w:t>Третье возражение платонизму заключается в том, что общество, управляемое избранными, сводит на нет какое бы то ни было развитие большинства людей, составляющих это общество Это возражение тесно соприкасается с возражением, которое мы уже рассматривали Согласно платоновскому учению, правителей можно было бы готовить так, чтобы они выносили безошибочные решения о том, что является наилучшим для людей. Современные демократические теории утверждают, что не ошибающихся людей нет, а если каждому свойственно ошибаться, то вряд ли имеет смысл предоставлять кому-либо возможность обрушивать свои ошибки на чужие головы Есть достаточно оснований дать человеку возможность испытывать воздействие своих ошибок на самом себе Находясь в подобной ситуации, он учится на своем опыте, а обучаясь, становится более зрелой личностью и, следовательно, более ценным для общества членом. Платоновская концепция отношений правителя с гражданами сводит эти отношения к схеме "родитель - ребенок". Правитель, естественно, выполняет роль отца, направляющего жизни своих детей-граждан Но человек, деятельность которого всегда направляется волей другого, никогда не вырастет — он всегда останется ребенком В результате мы получим общество, состоящее исключительно из незрелых людей, которые никогда не реализуют своих возможностей, поскольку им никогда не будет предоставлена возможность нести ответственность за самостоятельно совершенные действия Как мы уже видели из нравственной теории Платона (см Стр 20), большинсгво граждан его общества никогда не будут стоять перед проблемой выбора и принятия решений, они никогда не достигнут того вида нравственной самостоятельности, которая, мы верим, является существенной чертой зрелого, отвечающего за свои</w:t>
      </w:r>
    </w:p>
    <w:p>
      <w:pPr>
        <w:pStyle w:val="Normal"/>
        <w:ind w:hanging="0"/>
        <w:rPr/>
      </w:pPr>
      <w:r>
        <w:rPr/>
        <w:t>114</w:t>
      </w:r>
    </w:p>
    <w:p>
      <w:pPr>
        <w:pStyle w:val="Normal"/>
        <w:spacing w:lineRule="auto" w:line="278" w:before="120" w:after="0"/>
        <w:ind w:hanging="0"/>
        <w:rPr/>
      </w:pPr>
      <w:r>
        <w:rPr/>
        <w:t xml:space="preserve">поступки, взрослого человека Короче говоря, третье возражение состоит в том, что зрелость граждан возможна только при условии самоуправления (здесь "самоуправление" означает, конечно, что окончательную ответственность </w:t>
      </w:r>
      <w:r>
        <w:rPr>
          <w:i/>
          <w:iCs/>
        </w:rPr>
        <w:t>должен</w:t>
      </w:r>
      <w:r>
        <w:rPr/>
        <w:t xml:space="preserve"> нести народ)</w:t>
      </w:r>
    </w:p>
    <w:p>
      <w:pPr>
        <w:pStyle w:val="Heading2"/>
        <w:rPr/>
      </w:pPr>
      <w:r>
        <w:rPr/>
        <w:t>Политическая философия Томаса Гоббса</w:t>
      </w:r>
    </w:p>
    <w:p>
      <w:pPr>
        <w:pStyle w:val="Normal"/>
        <w:spacing w:lineRule="auto" w:line="278" w:before="120" w:after="0"/>
        <w:ind w:hanging="0"/>
        <w:rPr/>
      </w:pPr>
      <w:r>
        <w:rPr/>
        <w:t>Не все философы считают, что наделение властью является наихудшим из социальных зол</w:t>
      </w:r>
      <w:r>
        <w:rPr>
          <w:b/>
          <w:bCs/>
        </w:rPr>
        <w:t xml:space="preserve"> Томас Гоббс являет собой пример философа, предпочитающего зло абсолютной власти злу существования в обществе, лишенном ее.</w:t>
      </w:r>
      <w:r>
        <w:rPr/>
        <w:t xml:space="preserve"> Гоббсовский страх пребывания в стране, лишенной могущественного суверена, вполне объясним Гоббс родился в 1588 году (говорят, это были преждовременные роды, вызванные испугом матери ог сообщения о приближении испанской Армады) и жил в самые неспокойные времена британской истории Он стал свидетелем восстания против короля Карла*, переросшего в гражданскую войну 1642 года, и в конце концов был вынужден бежать на континент, где пробыл в изгнании одиннадцать лет Но и там он не был в безопасности Опасаясь быть убитым своими политическими прогивниками, он возвратился в Англию, где обнаружил, что его работы названы подрывающими устои общества В 1662 году под угрозой тюремного заключения ему было предписано не публиковать более работ на социально-политические темы На фоне этой суматохи</w:t>
      </w:r>
      <w:r>
        <w:rPr>
          <w:b/>
          <w:bCs/>
        </w:rPr>
        <w:t xml:space="preserve"> становится ясно, почему Гоббса больше всего страшило общество, охваченное хаосом.</w:t>
      </w:r>
      <w:r>
        <w:rPr/>
        <w:t xml:space="preserve"> В таком обществе ни жизнь, ни семья, ни собственность не защищены Единственный способ обеспечить внутриполитическое спокойствие состоит в том, чтобы </w:t>
      </w:r>
      <w:r>
        <w:rPr>
          <w:i/>
          <w:iCs/>
        </w:rPr>
        <w:t>вынудить</w:t>
      </w:r>
      <w:r>
        <w:rPr/>
        <w:t xml:space="preserve"> людей подчиняться законам государства и </w:t>
      </w:r>
      <w:r>
        <w:rPr>
          <w:i/>
          <w:iCs/>
        </w:rPr>
        <w:t>наказывать</w:t>
      </w:r>
      <w:r>
        <w:rPr/>
        <w:t xml:space="preserve"> их, если они этого не делают Законы становятся эффективными лишь в той степени, в которой их заставляют исполнить По Гоббсу, суверен, не обладающий достаточной властью для насаждения законов, в конечном игоге, не суверен, поскольку, не обладая такой властью, он не в состоянии даже урегулировать разногласия среди граждан Следовательно, чтобы иметь устойчивое общество, требуется абсолютная власть правителя над ним Даже если в результате обладания такой властью будуг иметь место злоупотребления, общество, тем не менее, оста-</w:t>
      </w:r>
    </w:p>
    <w:p>
      <w:pPr>
        <w:pStyle w:val="Normal"/>
        <w:spacing w:lineRule="auto" w:line="278" w:before="560" w:after="0"/>
        <w:ind w:left="220" w:hanging="220"/>
        <w:rPr/>
      </w:pPr>
      <w:r>
        <w:rPr/>
        <w:t>* Карл I (1600-1649) — английский король с 1625 г из династии Стюартов — Ред</w:t>
      </w:r>
    </w:p>
    <w:p>
      <w:pPr>
        <w:pStyle w:val="Normal"/>
        <w:ind w:hanging="0"/>
        <w:rPr/>
      </w:pPr>
      <w:r>
        <w:rPr/>
        <w:t>115</w:t>
      </w:r>
    </w:p>
    <w:p>
      <w:pPr>
        <w:pStyle w:val="Normal"/>
        <w:rPr/>
      </w:pPr>
      <w:r>
        <w:rPr/>
        <w:t>Политическая философия</w:t>
      </w:r>
    </w:p>
    <w:p>
      <w:pPr>
        <w:pStyle w:val="Normal"/>
        <w:spacing w:lineRule="auto" w:line="278" w:before="60" w:after="0"/>
        <w:ind w:hanging="0"/>
        <w:rPr/>
      </w:pPr>
      <w:r>
        <w:rPr/>
        <w:t>нется устойчивым, поэтому злоупотребление властью предпочтительнее жизни в хаосе</w:t>
      </w:r>
    </w:p>
    <w:p>
      <w:pPr>
        <w:pStyle w:val="Normal"/>
        <w:spacing w:lineRule="auto" w:line="278"/>
        <w:rPr/>
      </w:pPr>
      <w:r>
        <w:rPr/>
        <w:t>При рассмотрении позиции Гоббса может возникнуть вопрос "А почему без абсолютной власти общество непременно ввергнется в хаос?"</w:t>
      </w:r>
      <w:r>
        <w:rPr>
          <w:b/>
          <w:bCs/>
        </w:rPr>
        <w:t xml:space="preserve"> Гоббсовский ответ почти полностью основывается на психологической теории, касающейся природы человека. Согласно ей, люди по своей внутренней сути своенравны и эгоистичны.</w:t>
      </w:r>
      <w:r>
        <w:rPr/>
        <w:t xml:space="preserve"> Человек мотивируется своими желаниями, которые, что бы он был счастлив, должны быть удовлетворены Так, все действия человека могут быть объяснены стремлением удовлетворигь какое-либо желание сексуальное, желание есть, иметь кров над головой, славу, богатство и т д Когда люди живут отдельно или небольшими группами, это обстоятельство не приводит к существенным последствиям, но когда они начинают жить все более и более крупными сообществами, указанный фактор приобретает огромное значение для объяснения их действий по отношению друг к другу Ибо два человека и более могут иметь желания, которые невозможно удовлетворить из-за их несовместимости Двое мужчин могут хотеть одну женщину, но (в условиях моногамии) осущесгвить это желание может только один Как результат, когда люди начинают жить совмесчно крупными популяциями, среди них возникают конфликты, вызываемые попытками удовлетворить свои желания за счет других Жизнь превращается в битву, в которой побеждает сила, но побеждает лишь временно, поскольку даже сильнейший может в итоге проиграть (например, побежденные могут объединиться против победителя) Такова картина жизни "естественного человека", или, по выражению Гоббса, картина "жизни в состоянии естества ' В известном высказывании, описывая "прелести" подобного существования, он резюмирует, что жизнь человека в состоянии естества является</w:t>
      </w:r>
      <w:r>
        <w:rPr>
          <w:b/>
          <w:bCs/>
        </w:rPr>
        <w:t xml:space="preserve"> "одинокой, жалкой, отвратительной, звериной и скоротечной".</w:t>
      </w:r>
    </w:p>
    <w:p>
      <w:pPr>
        <w:pStyle w:val="Normal"/>
        <w:spacing w:lineRule="auto" w:line="278"/>
        <w:rPr/>
      </w:pPr>
      <w:r>
        <w:rPr/>
        <w:t>Такое положение дел не может тянуться до бесконечности, если люди хотят выжить Способом прекращения "войны каждого против всех" является развитие того, что мы называем "обществом" Люди, наконец, осознают, что для того, чтобы выжить среди конфликтов, присущих состоянию естества, они должны оставить все попытки удовлетворения своих эгоистических побуждений Таким образом,</w:t>
      </w:r>
      <w:r>
        <w:rPr>
          <w:b/>
          <w:bCs/>
        </w:rPr>
        <w:t xml:space="preserve"> общество— это компромисс,</w:t>
      </w:r>
      <w:r>
        <w:rPr/>
        <w:t xml:space="preserve"> достигаемый людьми что бы обрести мир, они должны отказаться от попыток удовлетворения своих желаний Однако человек не склонен к компромиссу, все Стремятся, прежде всего, к удовлетворению своих желаний, но для выживания — компромисс необходим Гоббс является одним из наиболее известных политических теоретиков, который использовал</w:t>
      </w:r>
    </w:p>
    <w:p>
      <w:pPr>
        <w:pStyle w:val="Normal"/>
        <w:ind w:hanging="0"/>
        <w:jc w:val="left"/>
        <w:rPr/>
      </w:pPr>
      <w:r>
        <w:rPr/>
        <w:t>116</w:t>
      </w:r>
    </w:p>
    <w:p>
      <w:pPr>
        <w:pStyle w:val="Normal"/>
        <w:ind w:hanging="0"/>
        <w:jc w:val="left"/>
        <w:rPr/>
      </w:pPr>
      <w:r>
        <w:rPr>
          <w:i/>
          <w:iCs/>
          <w:sz w:val="16"/>
          <w:szCs w:val="16"/>
        </w:rPr>
        <w:t>Философия</w:t>
      </w:r>
    </w:p>
    <w:p>
      <w:pPr>
        <w:pStyle w:val="Normal"/>
        <w:spacing w:lineRule="auto" w:line="278" w:before="60" w:after="0"/>
        <w:ind w:hanging="0"/>
        <w:jc w:val="left"/>
        <w:rPr/>
      </w:pPr>
      <w:r>
        <w:rPr/>
        <w:t>теорию "общественного договора" для объяснения общества и основных обязательств человека перед ним</w:t>
      </w:r>
      <w:r>
        <w:rPr>
          <w:b/>
          <w:bCs/>
        </w:rPr>
        <w:t xml:space="preserve"> Компромисс, или, как его называет Гоббс, "договор", заключается в соглашении людей соблюдать определенный набор правил или условий.</w:t>
      </w:r>
      <w:r>
        <w:rPr/>
        <w:t xml:space="preserve"> Эти</w:t>
      </w:r>
    </w:p>
    <w:p>
      <w:pPr>
        <w:pStyle w:val="Normal"/>
        <w:spacing w:lineRule="auto" w:line="278"/>
        <w:ind w:hanging="0"/>
        <w:jc w:val="left"/>
        <w:rPr/>
      </w:pPr>
      <w:r>
        <w:rPr/>
        <w:t>правила (условия) составляют то, что мы сейчас понимаем под "законами общества". Люди соглашаются придерживаться этих законов, чтобы предотвратить опустошительные конфликты, которые возникают, когда этих законов нет. Но, как утверждает Гоббс, эти законы эффективны, если они насаждаются, и только тогда А насаждающий орган сможет добиться их выполнения, только когда ему будет предоставлена неограниченная власть. Если у него не будет такой власти, ему не удастся предотвратить конфликты На этом основании Гоббс доказывает, что власть суверена любого государства должна быть абсолютной.</w:t>
      </w:r>
    </w:p>
    <w:p>
      <w:pPr>
        <w:pStyle w:val="Normal"/>
        <w:spacing w:lineRule="auto" w:line="278"/>
        <w:ind w:firstLine="300"/>
        <w:jc w:val="left"/>
        <w:rPr/>
      </w:pPr>
      <w:r>
        <w:rPr/>
        <w:t>Гоббс также настаивает, что верховная власть должна находиться в руках одного лица — короля. В этом отношении он монархист Его доводами в пользу монархии перед другими формами правления, такими как олигархия или аристократия, являются следующие Если верховная власть принадлежит группе, то конфликты могут возникать внутри ее самой. Таким образом, если насаждающий орган не является монолитным, то вместо создания устойчивого общества он может стать источником конфликтов Монарх же как одно лицо не может конфликтовать сам с собой Далее, правитель, когда он один, в большей степени способен держать свои намерения в тайне В больших группах непременно возникают "утечки", важная информация доходит до людей, опять-таки вызывая между ними разногласия Наконец, решениям монарха "неопределенность присуща лишь в степени, свойственной человеческой природе, в группе же эта неопределенность усиливается еще и за счет ее количественного состава". Например, отсутствие или присутствие всею лишь нескольких министров может полностью изменить решение правительства, принимающего закон. В случае монархического правления это невозможно. И еще: крайне маловероятно, чтобы монарх стал "работать на себя" за счет благосостояния своих граждан. Как утверждал Гоббс, "король богат лишь настолько, насколько богата его страна".</w:t>
      </w:r>
    </w:p>
    <w:p>
      <w:pPr>
        <w:pStyle w:val="Normal"/>
        <w:spacing w:lineRule="auto" w:line="278"/>
        <w:ind w:firstLine="300"/>
        <w:jc w:val="left"/>
        <w:rPr/>
      </w:pPr>
      <w:r>
        <w:rPr/>
        <w:t>Несмотря на то что власть должна быть абсолютной, Гоббс хо чел предоставить подданным (возможно, в этом заключается неко-чорая непоследовательность) некоторые "свободы". Эти свободы он определил как</w:t>
      </w:r>
      <w:r>
        <w:rPr>
          <w:b/>
          <w:bCs/>
        </w:rPr>
        <w:t xml:space="preserve"> "те вещи, которые, даже несмотря на приказания суверена, его подданные могут отказаться делать на законном основании".</w:t>
      </w:r>
    </w:p>
    <w:p>
      <w:pPr>
        <w:pStyle w:val="Normal"/>
        <w:ind w:hanging="0"/>
        <w:jc w:val="left"/>
        <w:rPr/>
      </w:pPr>
      <w:r>
        <w:rPr>
          <w:i/>
          <w:iCs/>
        </w:rPr>
        <w:t>Политическая философия</w:t>
      </w:r>
      <w:r>
        <w:rPr/>
        <w:t xml:space="preserve"> 117</w:t>
      </w:r>
    </w:p>
    <w:p>
      <w:pPr>
        <w:pStyle w:val="Normal"/>
        <w:spacing w:lineRule="auto" w:line="278"/>
        <w:jc w:val="left"/>
        <w:rPr/>
      </w:pPr>
      <w:r>
        <w:rPr/>
        <w:t>Поскольку</w:t>
      </w:r>
      <w:r>
        <w:rPr>
          <w:b/>
          <w:bCs/>
        </w:rPr>
        <w:t xml:space="preserve"> суверенное государство формируется в результате соглашения или договора, за подданными остаются все их естественные права, которые не могут быть переданы при помощи договора.</w:t>
      </w:r>
      <w:r>
        <w:rPr/>
        <w:t xml:space="preserve"> Это можно пояснить еще так: поскольку подданные входят в подобное соглашение, чтобы сохранить и защитить свои жизни, им предоставляется право отказаться подчиняться суверену, когда такое подчинение ставит их жизнь под угрозу Например, приказание монарха поданному убить, ранить или изуродовать себя или отказаться от самозащиты при нападении, подданный может на законном основании проигнорировать. Более того, подданного нельзя заставить свидетельствовать против самого себя в случае совершения преступления (таким образом, в это время был заложен прецендент, впоследствии легший в основу Пятой поправки к Конституции Соединенных Штатов). Подданный может отказаться от участия в военных действиях, если намерения суверена не связаны с сохранением мира (хотя ни одному человеку не позволено отказываться от защиты своей страны при совершении на нее внешнего нападения) Но свободой противостоять суверену наделялся не любой человек Так, по Гоббсу, восстание </w:t>
      </w:r>
      <w:r>
        <w:rPr>
          <w:i/>
          <w:iCs/>
        </w:rPr>
        <w:t>всегда</w:t>
      </w:r>
      <w:r>
        <w:rPr/>
        <w:t xml:space="preserve"> незаконно. Подобно этому, противозаконным также является укрывательство преступника от властей (этот правовой принцип, предложенный Гоббсом, также вошел в законодательство большинства стран мира). Люди всегда имеют право ходатайствовать за свою жизнь перед сувереном, но если они просят помилования и получают отказ, значит, их средства защиты исчерпаны При возникновении конфликтной ситуации между подданным и сувереном подданный имеет право обратиться в суд (это еще одно положение, принятое американским законодательством). Подчиненность подданных суверену сохраняется только до тех пор, пока суверен способен защищать их:</w:t>
      </w:r>
      <w:r>
        <w:rPr>
          <w:b/>
          <w:bCs/>
        </w:rPr>
        <w:t xml:space="preserve"> смыслом,</w:t>
      </w:r>
      <w:r>
        <w:rPr/>
        <w:t xml:space="preserve"> т е целью,</w:t>
      </w:r>
      <w:r>
        <w:rPr>
          <w:b/>
          <w:bCs/>
        </w:rPr>
        <w:t xml:space="preserve"> подчинения является получение защиты.</w:t>
      </w:r>
      <w:r>
        <w:rPr/>
        <w:t xml:space="preserve"> Таким образом, подданный, захваченный в плен, имеет право стать подданным вражеского государства, если суверен не способен защитить его.</w:t>
      </w:r>
    </w:p>
    <w:p>
      <w:pPr>
        <w:pStyle w:val="Normal"/>
        <w:spacing w:lineRule="auto" w:line="278"/>
        <w:ind w:firstLine="260"/>
        <w:jc w:val="left"/>
        <w:rPr/>
      </w:pPr>
      <w:r>
        <w:rPr/>
        <w:t>Полномочия суверена впечатляют. Никто из поданных не может ни заключать нового соглашения, ни восставать против суверена (при условии, что последний может защитить его). Для суверена не существует понятия нарушения договора, поскольку, согласно теории Гоббса, он не заключал соглашения со своими подданными Они договариваются между собой подчиняться определенным законам и наделяют верховной властью лицо, призванное насаждать эти законы. Будучи однажды облечен подобными полномочиями, вверен обладает абсолютной властью.</w:t>
      </w:r>
      <w:r>
        <w:rPr>
          <w:b/>
          <w:bCs/>
        </w:rPr>
        <w:t xml:space="preserve"> Отсюда следует, что несогласное с этим меньшинство теперь должно подчиняться диктату</w:t>
      </w:r>
    </w:p>
    <w:p>
      <w:pPr>
        <w:pStyle w:val="Normal"/>
        <w:ind w:hanging="0"/>
        <w:jc w:val="left"/>
        <w:rPr/>
      </w:pPr>
      <w:r>
        <w:rPr/>
        <w:t>118</w:t>
      </w:r>
    </w:p>
    <w:p>
      <w:pPr>
        <w:pStyle w:val="Normal"/>
        <w:rPr/>
      </w:pPr>
      <w:r>
        <w:rPr/>
        <w:t>Философия</w:t>
      </w:r>
    </w:p>
    <w:p>
      <w:pPr>
        <w:pStyle w:val="Normal"/>
        <w:spacing w:lineRule="auto" w:line="278" w:before="80" w:after="0"/>
        <w:ind w:hanging="0"/>
        <w:jc w:val="left"/>
        <w:rPr/>
      </w:pPr>
      <w:r>
        <w:rPr>
          <w:b/>
          <w:bCs/>
        </w:rPr>
        <w:t>суверена или быть уничтожено.</w:t>
      </w:r>
      <w:r>
        <w:rPr/>
        <w:t xml:space="preserve"> Более того, что бы ни предпринимал суверен, он по определению — не может быть по отношению к кому бы то ни было несправедлив</w:t>
      </w:r>
      <w:r>
        <w:rPr>
          <w:b/>
          <w:bCs/>
        </w:rPr>
        <w:t xml:space="preserve"> "Правильное", согласно Гоббсу, поведение заключается в подчинении законам сообщества, и, поскольку суверен издает эти законы, что бы он ни делал— это будет законным;</w:t>
      </w:r>
      <w:r>
        <w:rPr/>
        <w:t xml:space="preserve"> следовательно, существенным является то, что правитель стоит</w:t>
      </w:r>
      <w:r>
        <w:rPr>
          <w:b/>
          <w:bCs/>
        </w:rPr>
        <w:t xml:space="preserve"> над законами,</w:t>
      </w:r>
      <w:r>
        <w:rPr/>
        <w:t xml:space="preserve"> и поэтому не может их нарушить Суверен имеет</w:t>
      </w:r>
      <w:r>
        <w:rPr>
          <w:b/>
          <w:bCs/>
        </w:rPr>
        <w:t xml:space="preserve"> абсолютное право контролировать все мнения</w:t>
      </w:r>
      <w:r>
        <w:rPr/>
        <w:t xml:space="preserve"> (поскольку он принимает решения об опасности или безопасности того или иного мнения для общего благополучия) Далее,</w:t>
      </w:r>
      <w:r>
        <w:rPr>
          <w:b/>
          <w:bCs/>
        </w:rPr>
        <w:t xml:space="preserve"> его обязанностью является создание гражданского законодательства, а также разрешение противоречий, возникающих в его рамках.</w:t>
      </w:r>
      <w:r>
        <w:rPr/>
        <w:t xml:space="preserve"> Суверен имеет полномочия заключать мир и объявлять воину другим государствам, взимать налоги, чтобы такие войны вести</w:t>
      </w:r>
    </w:p>
    <w:p>
      <w:pPr>
        <w:pStyle w:val="Heading3"/>
        <w:rPr/>
      </w:pPr>
      <w:r>
        <w:rPr/>
        <w:t>Критика Гоббса</w:t>
      </w:r>
    </w:p>
    <w:p>
      <w:pPr>
        <w:pStyle w:val="Normal"/>
        <w:spacing w:lineRule="auto" w:line="278" w:before="120" w:after="0"/>
        <w:ind w:hanging="0"/>
        <w:jc w:val="left"/>
        <w:rPr/>
      </w:pPr>
      <w:r>
        <w:rPr/>
        <w:t>Поскольку вышеизложенная доктрина состоит из психологической теории, касающейся человеческой природы, и политической теории о том, кому следует управлять обществом, проанализируем эти ее две части по отдельности</w:t>
      </w:r>
    </w:p>
    <w:p>
      <w:pPr>
        <w:pStyle w:val="Normal"/>
        <w:spacing w:lineRule="auto" w:line="278"/>
        <w:ind w:firstLine="280"/>
        <w:jc w:val="left"/>
        <w:rPr/>
      </w:pPr>
      <w:r>
        <w:rPr/>
        <w:t xml:space="preserve">Согласно интерпретации Гоббса некоторыми философами, он пытается дать описание истинного </w:t>
      </w:r>
      <w:r>
        <w:rPr>
          <w:i/>
          <w:iCs/>
        </w:rPr>
        <w:t>происхождения</w:t>
      </w:r>
      <w:r>
        <w:rPr/>
        <w:t xml:space="preserve"> общества В соответствии с этим подходом критике подвергается утверждение Гоббса о том, что первоначально люди жили группами, не имея законов, регулирующих их поведение А когда было осознано что такая жизнь приводит к войне каждого против всех, люди заключи ли между собой соглашение об отказе от удовлетворения своих этоистических потребностей во имя мира Когда Гоббс истолковывается таким образом, на это можно возразить, что такая конструкция не подтверждается ни историческими, ни антропологическими данными Та информация, которой мы располагаем о первобытном человеке, уже относится к достаточно высоким уровням социальной организации Что представляла собой жизнь до появления первого общества, не знает никто, поэтому воспринимать гоббсовскоеизображение жизни "в состоянии естества" как соответствующее действительности у нас нет оснований</w:t>
      </w:r>
    </w:p>
    <w:p>
      <w:pPr>
        <w:pStyle w:val="Normal"/>
        <w:spacing w:lineRule="auto" w:line="278"/>
        <w:ind w:firstLine="280"/>
        <w:jc w:val="left"/>
        <w:rPr/>
      </w:pPr>
      <w:r>
        <w:rPr/>
        <w:t>Однако такая интерпретация Гоббса крайне искусственна и упускает основной смысл его теории Гоббс не пытается дать точное историческое и антропологическое объяснение возникновению и развитию обществ, его цель — дать философское</w:t>
      </w:r>
      <w:r>
        <w:rPr>
          <w:b/>
          <w:bCs/>
        </w:rPr>
        <w:t xml:space="preserve"> обоснование суще-</w:t>
      </w:r>
    </w:p>
    <w:p>
      <w:pPr>
        <w:pStyle w:val="Normal"/>
        <w:ind w:hanging="0"/>
        <w:jc w:val="left"/>
        <w:rPr/>
      </w:pPr>
      <w:r>
        <w:rPr>
          <w:i/>
          <w:iCs/>
        </w:rPr>
        <w:t>Политическая философия</w:t>
      </w:r>
      <w:r>
        <w:rPr/>
        <w:t xml:space="preserve"> 119</w:t>
      </w:r>
    </w:p>
    <w:p>
      <w:pPr>
        <w:pStyle w:val="Normal"/>
        <w:spacing w:lineRule="auto" w:line="278" w:before="60" w:after="0"/>
        <w:ind w:hanging="0"/>
        <w:jc w:val="left"/>
        <w:rPr/>
      </w:pPr>
      <w:r>
        <w:rPr>
          <w:b/>
          <w:bCs/>
        </w:rPr>
        <w:t>ствованию определенного типа правления.</w:t>
      </w:r>
      <w:r>
        <w:rPr/>
        <w:t xml:space="preserve"> Иными словами, понятие общественного договора было создано, чтобы представить основание политической лояльности и показать, почему мы должны подчиняться законам Было ли поведение людей на каких-то ранних ступенях исторического развития таким, или же они вели себя по-другому — не в том суть всей его теории</w:t>
      </w:r>
      <w:r>
        <w:rPr>
          <w:b/>
          <w:bCs/>
        </w:rPr>
        <w:t xml:space="preserve"> Главное у Гоббса— это его анализ человеческой природы и вывод о необходимости использовать абсолютную власть для ограничения ее (человеческой природы) проявлений.</w:t>
      </w:r>
      <w:r>
        <w:rPr/>
        <w:t xml:space="preserve"> Поэтому его рассуждения можно рассматривать отчасти с психологической, отчасти с философской точек зрения Разберем обе эти стороны отдельно, начав с психологического аспекта</w:t>
      </w:r>
    </w:p>
    <w:p>
      <w:pPr>
        <w:pStyle w:val="Normal"/>
        <w:spacing w:lineRule="auto" w:line="278"/>
        <w:jc w:val="left"/>
        <w:rPr/>
      </w:pPr>
      <w:r>
        <w:rPr/>
        <w:t>По Гоббсу, деятельность людей прежде всего определяется их стремлением к удовлетворению своих желаний Из этого он делает вывод, что люди эгоистичны по своей природе Верно ли это? Разве следует из предположения о мотивации деятельности людей их желаниями, что все их желания эгоистичны"? Ответ на этот вопрос в некоторой степени зависит от того, что мы имеем в виду, говоря, что "люди мотивированы желаниями" Для начала можно предподожить, что людьми движет не рациональное начало не разум, а эмоции, чувства, отношения заставляют людей вести так, как они себя обычно ведут Можно, как это делали Гоббс и Юм, считать, что, хотя разум и открывает различные варианты возможного поведения, а также освещает определенные последствия того или иного вида действий, сам он эти действия не инициирует Выбор определенной альтернативы, то есть некоторого образа действий, согласно данному пониманию, есть функция эмоций или чувств Если придавать такой смысл фразе "люди мотивированы желаниями", то отсюда вовсе не следует, что все желания эгоистичны Люди, действительно, могут быть мотивированы исключительно нерациональными факторами, но некоторые из них, например, чувство симпатии, могут вызывать действия, направленные на благо других С другой стороны, говоря, что люди мотивированы желаниями, можно под этим подразумевать, что люди всегда стремятся что-либо Делать для своей пользы и только для нее, независимо от того, разум или эмоции при этом управляют ими Если это именно то, что имел в виду Гоббс, то в психологическом отношении он заблуждался Люди могут желать принести счастье другому человеку</w:t>
      </w:r>
      <w:r>
        <w:rPr>
          <w:i/>
          <w:iCs/>
        </w:rPr>
        <w:t>,</w:t>
      </w:r>
      <w:r>
        <w:rPr/>
        <w:t xml:space="preserve"> а не только самим себе Разве мы часто не жертвуем своими интересами во имя интересов семьи, жены, мужа, детей, страны"? В этом смысле можно сказать, что среди наших желании есть не только эгоистические", но и "альтруистические" Иногда мы стремимся способствовать благосостоянию других, а если так, то утверждать,</w:t>
      </w:r>
    </w:p>
    <w:p>
      <w:pPr>
        <w:pStyle w:val="Normal"/>
        <w:ind w:hanging="0"/>
        <w:jc w:val="left"/>
        <w:rPr/>
      </w:pPr>
      <w:r>
        <w:rPr/>
        <w:t>120</w:t>
      </w:r>
    </w:p>
    <w:p>
      <w:pPr>
        <w:pStyle w:val="Normal"/>
        <w:ind w:hanging="0"/>
        <w:jc w:val="left"/>
        <w:rPr/>
      </w:pPr>
      <w:r>
        <w:rPr>
          <w:i/>
          <w:iCs/>
        </w:rPr>
        <w:t>Философии</w:t>
      </w:r>
    </w:p>
    <w:p>
      <w:pPr>
        <w:pStyle w:val="Normal"/>
        <w:spacing w:lineRule="auto" w:line="278" w:before="60" w:after="0"/>
        <w:ind w:hanging="0"/>
        <w:jc w:val="left"/>
        <w:rPr/>
      </w:pPr>
      <w:r>
        <w:rPr/>
        <w:t>что все наши желания эгоистичны, ошибка Примечательной особенностью истолкования Гоббсом человеческой природы является его неопределенность в отношении этих двух вышеописанных видов мотивации. Если принять первое истолкование, то оно не означает однозначно эгоизма, если — второе, то такая эгоистичность — просто ошибка Однако предположим, что мы принимаем второе истолкование, то есть положение о том, что все люди мотивированы исключительно эгоистическими интересами, а именно желаниями, направленными только на достижение собственного блага Будет ли тогда следовать отсюда, что мирную жизнь общества способна обеспечить только абсолютная власть? Пожалуй, что и здесь ответ будет отрицательным</w:t>
      </w:r>
    </w:p>
    <w:p>
      <w:pPr>
        <w:pStyle w:val="Normal"/>
        <w:spacing w:lineRule="auto" w:line="278"/>
        <w:ind w:firstLine="280"/>
        <w:jc w:val="left"/>
        <w:rPr/>
      </w:pPr>
      <w:r>
        <w:rPr>
          <w:b/>
          <w:bCs/>
        </w:rPr>
        <w:t>Человеческие интересы разнообразны и переменчивы.</w:t>
      </w:r>
      <w:r>
        <w:rPr/>
        <w:t xml:space="preserve"> Правитель, наделенный абсолютной властью, как правило, не в состоянии отразить ни всего этого разнообразия, ни его изменений, чтобы действовать в интересах людей, и будет навязывать им свои собственные представления Вероятно, для благополучной жизни людей в обществе требуется не полное подавление конфликтов,</w:t>
      </w:r>
      <w:r>
        <w:rPr>
          <w:b/>
          <w:bCs/>
        </w:rPr>
        <w:t xml:space="preserve"> а удержание конфликтов в таких рамках, чтобы они не препятствовали достижению каких-либо иных целей.</w:t>
      </w:r>
      <w:r>
        <w:rPr/>
        <w:t xml:space="preserve"> Если реализовать гоббсовское правление, конфликты исчезнут Но при этом также станет невозможным и осуществление многих основополагающих стремлений Власть суверена, не являющаяся абсолютной, может, тем не менее, быть достаточной для устранения большинства конфликтов и в то же время не мешать осуществлению широкого круга других стремлений. По этой причине абсолютная власть вовсе не требуется, как предполагает Гоббс, для нормального функционирования общества Поэтому, так же, как мы отвергаем психологическую часть его теории, мы можем отвергнуть и ее философскую часть</w:t>
      </w:r>
    </w:p>
    <w:p>
      <w:pPr>
        <w:pStyle w:val="Normal"/>
        <w:spacing w:lineRule="auto" w:line="278"/>
        <w:ind w:firstLine="280"/>
        <w:jc w:val="left"/>
        <w:rPr/>
      </w:pPr>
      <w:r>
        <w:rPr>
          <w:b/>
          <w:bCs/>
        </w:rPr>
        <w:t>Политическая философия Гоббса является пораженческой по своей сути. Это— философия "мира любой ценой".</w:t>
      </w:r>
      <w:r>
        <w:rPr/>
        <w:t xml:space="preserve"> И уже в силу только одной этой особенности она становится неприемлемой для людей не совсем податливого склада Вспомним лозунг Патрика Генри* — "Дайте мне свободу или отнимите жизнь" или сентенцию Томаса Джефферсона — "Дерево свободы время от времени необходимо обагрять кровью патриотов и тиранов"</w:t>
      </w:r>
      <w:r>
        <w:rPr>
          <w:b/>
          <w:bCs/>
        </w:rPr>
        <w:t xml:space="preserve"> Гоббс, пытаясь уйти от зла междуусобных конфликтов, приходит к злу тирании, жертвуя свободой ради безопасности.</w:t>
      </w:r>
      <w:r>
        <w:rPr/>
        <w:t xml:space="preserve"> В его представлении, это единственная альтернатива, стоящая перед гражданами Но, как показал Локк, она вовсе не является единственной возможно сочетание законности и порядка при отсутствии тирании</w:t>
      </w:r>
    </w:p>
    <w:p>
      <w:pPr>
        <w:pStyle w:val="Normal"/>
        <w:pBdr>
          <w:top w:val="single" w:sz="6" w:space="1" w:color="000000"/>
        </w:pBdr>
        <w:spacing w:before="240" w:after="0"/>
        <w:ind w:hanging="0"/>
        <w:jc w:val="left"/>
        <w:rPr/>
      </w:pPr>
      <w:r>
        <w:rPr/>
        <w:t>* Гос. деятель, адвокат времен Американской революции — Прим Ред.</w:t>
      </w:r>
    </w:p>
    <w:p>
      <w:pPr>
        <w:pStyle w:val="Normal"/>
        <w:spacing w:lineRule="auto" w:line="420"/>
        <w:ind w:hanging="0"/>
        <w:jc w:val="left"/>
        <w:rPr>
          <w:i/>
          <w:i/>
          <w:iCs/>
          <w:lang w:val="ru-RU"/>
        </w:rPr>
      </w:pPr>
      <w:r>
        <w:rPr>
          <w:i/>
          <w:iCs/>
        </w:rPr>
        <w:t>Полипшчес кая философия</w:t>
      </w:r>
      <w:r>
        <w:rPr>
          <w:i/>
          <w:iCs/>
          <w:lang w:val="ru-RU"/>
        </w:rPr>
        <w:t xml:space="preserve"> 121</w:t>
      </w:r>
    </w:p>
    <w:p>
      <w:pPr>
        <w:pStyle w:val="Heading2"/>
        <w:rPr/>
      </w:pPr>
      <w:r>
        <w:rPr/>
        <w:t>Политическая философия Джона Локка</w:t>
      </w:r>
    </w:p>
    <w:p>
      <w:pPr>
        <w:pStyle w:val="Normal"/>
        <w:spacing w:lineRule="auto" w:line="278" w:before="100" w:after="0"/>
        <w:ind w:hanging="0"/>
        <w:jc w:val="left"/>
        <w:rPr/>
      </w:pPr>
      <w:r>
        <w:rPr/>
        <w:t>Не будет преувеличением сказать, что</w:t>
      </w:r>
      <w:r>
        <w:rPr>
          <w:b/>
          <w:bCs/>
        </w:rPr>
        <w:t xml:space="preserve"> Джон Локк— архитектор, заложивший теоретический фундамент демократии в том виде, в каком она существует в наши дни в западном мире.</w:t>
      </w:r>
      <w:r>
        <w:rPr/>
        <w:t xml:space="preserve"> Его идеи, изложенные в знаменитом "Втором трактате о гражданском правлении", оказали глубокое воздействие на создателей Соединенных Штагов и Французской Республики При внимательном изучении Декларации Независимости и Американской Конституции можно заметить, что некоторые их формулировки ("Все люди созданы равными", "Жизнь, свобода и стремление к счастью", "Мы считаем эти истины самоочевидными" и т д ) почти дословно взяты из "Второго трактата" В дальнейшем изложении в настоящем подразделе мы будем использовать слово "люди", имея в виду преимущественно лиц мужского пола, как это делали Локк и создатели Американской Конституции В современном политическом мышлении излагаемые воззрения в равной степени относятся и к мужчинам, и к женщинам.</w:t>
      </w:r>
    </w:p>
    <w:p>
      <w:pPr>
        <w:pStyle w:val="Normal"/>
        <w:spacing w:lineRule="auto" w:line="278"/>
        <w:jc w:val="left"/>
        <w:rPr/>
      </w:pPr>
      <w:r>
        <w:rPr/>
        <w:t>Подобно Гоббсу, Локку пришлось жить в период значительных социальных перемен Замешанный в интриге против короля, он был вынужден дважды за свою жизнь покидать Англию в 1675 и 1679 гг Но, в отличие от Гоббса, эти события не омрачили его взгляда на человеческую природу Как в этом отношении, так и в своей теории, посвященной должному осуществлению функции управления обществом,</w:t>
      </w:r>
      <w:r>
        <w:rPr>
          <w:b/>
          <w:bCs/>
        </w:rPr>
        <w:t xml:space="preserve"> он диаметрально противоположен Гоббсу. </w:t>
      </w:r>
      <w:r>
        <w:rPr/>
        <w:t>Рассмотрим его теорию более подробно</w:t>
      </w:r>
    </w:p>
    <w:p>
      <w:pPr>
        <w:pStyle w:val="Normal"/>
        <w:spacing w:lineRule="auto" w:line="278"/>
        <w:jc w:val="left"/>
        <w:rPr/>
      </w:pPr>
      <w:r>
        <w:rPr/>
        <w:t>Подобно тому, как это сделал Гоббс в "Левиафане'', Локк начинает свой "Второй трактат" с того, что можно было бы рассматривать как историческое объяснение происхождения функции управления, использовав, как и Гоббс, понятие общественного договора Это объяснение начинается с выявления существенного различия, навеянного, несомненно, размышлениями над гоббсовскими идеями, между жизнью "в состоянии естества" и жизнью "в состоянии войны" В целом, "в состоянии естества" люди живуч мирно У них есть какая-чо частная собственное гь, например земля, они единолично владеют некоторыми предметами, к примеру крупным и мелким рогатым скотом Люди по своей природе не эгоистичны полностью- случается, они работают для блага других и сотрудничают между собой Правда, с другой стороны, они иногда ведут тебя действительно эгоистично Принадлежащей им собственностью они пользуются, не спрашивая ни у кого разрешения Единственный закон, которому они подчиняются, — тот, что Локк называет законом природы" Он заключается в том, что</w:t>
      </w:r>
      <w:r>
        <w:rPr>
          <w:b/>
          <w:bCs/>
        </w:rPr>
        <w:t xml:space="preserve"> "никто не должен</w:t>
      </w:r>
    </w:p>
    <w:p>
      <w:pPr>
        <w:pStyle w:val="Normal"/>
        <w:jc w:val="left"/>
        <w:rPr/>
      </w:pPr>
      <w:r>
        <w:rPr/>
        <w:t>122</w:t>
      </w:r>
    </w:p>
    <w:p>
      <w:pPr>
        <w:pStyle w:val="Normal"/>
        <w:jc w:val="left"/>
        <w:rPr/>
      </w:pPr>
      <w:r>
        <w:rPr>
          <w:i/>
          <w:iCs/>
          <w:sz w:val="16"/>
          <w:szCs w:val="16"/>
        </w:rPr>
        <w:t>Философия</w:t>
      </w:r>
    </w:p>
    <w:p>
      <w:pPr>
        <w:pStyle w:val="Normal"/>
        <w:spacing w:lineRule="auto" w:line="278"/>
        <w:jc w:val="left"/>
        <w:rPr/>
      </w:pPr>
      <w:r>
        <w:rPr>
          <w:b/>
          <w:bCs/>
        </w:rPr>
        <w:t>наносить вреда жизни, здоровью, свободе, имуществу другого человека".</w:t>
      </w:r>
      <w:r>
        <w:rPr/>
        <w:t xml:space="preserve"> Хотя жизнь в состоянии естества, как правило, течет мирно, люди, случается, нарушают этот закон природы. Иногда они убивают друг друга или крадут чужое. Когда подобное происходит, пострадавшая сторона вправе наказать нарушителя.</w:t>
      </w:r>
      <w:r>
        <w:rPr>
          <w:b/>
          <w:bCs/>
        </w:rPr>
        <w:t xml:space="preserve"> У человека не было бы никаких оснований уходить от жизни в состоянии естества и организовывать общество, если бы не трудности, связанные с наказанием нарушителей закона.</w:t>
      </w:r>
      <w:r>
        <w:rPr/>
        <w:t xml:space="preserve"> Эти трудности бывают трех видов: А. Каждый человек в состоянии естества сам себе судья в том, что плохо и хорошо, а это приводит к необъективности суждений. Один человек может заявить, что пострадал, другой — категорически отрицать это. Как решить, кто прав в этом споре? Б. Даже в ситуации, когда ясно, что некто нарушил закон, у нас может не оказаться соответствующих возможностей, чтобы наказать его. В. Более того, мера наказания за одно и то же преступление может существенно варьироваться. Одного за украденную буханку хлеба могли повесить, на другого — наложить штраф. Чтобы справиться с указанными слабостями, присущими состоянию естества, людям были необходимы: 1) судебный орган, способный беспристрастно вершить закон; 2) исполнительный орган, призванный силой добиваться выполнения закона в случае его нарушения; 3) законодательное учреждение, последовательно и единообразно разрабатывающее законы.</w:t>
      </w:r>
      <w:r>
        <w:rPr>
          <w:b/>
          <w:bCs/>
        </w:rPr>
        <w:t xml:space="preserve"> С первыми попытками людей сформировать подобные институты, чтобы справиться с неразберихой самопроизвольной жизни, и возникает общество, которое создается путем добровольного соглашения людей между собой для основания этих институтов.</w:t>
      </w:r>
    </w:p>
    <w:p>
      <w:pPr>
        <w:pStyle w:val="Normal"/>
        <w:spacing w:lineRule="auto" w:line="278"/>
        <w:ind w:firstLine="240"/>
        <w:jc w:val="left"/>
        <w:rPr/>
      </w:pPr>
      <w:r>
        <w:rPr/>
        <w:t xml:space="preserve">Теперь, развивает мысль Локк, ситуация принципиально отличается от состояния войны. Состояние войны подобно гоббсовскому "состоянию естества". Оно характеризуется тем, что один человек или группа людей стремятся к абсолютному доминированию над другими. В этом случае появляется необходимость установления "общей справедливости" и, естественно, начинается борьба за выживание. Люди начинают драться между собой и уничтожают друг друга, жизнь каждого висит на волоске. Но было бы ошибочным считать такое положение дел состоянием естества. В этом, по мнению Локка, заключается основная ошибка Гоббса. Состояние естества (и это относится даже к цивилизованным сообществам) может, при определенных условиях, перейти в состояние войны, но </w:t>
      </w:r>
      <w:r>
        <w:rPr>
          <w:i/>
          <w:iCs/>
        </w:rPr>
        <w:t>отождествлять</w:t>
      </w:r>
      <w:r>
        <w:rPr/>
        <w:t xml:space="preserve"> их неправомерно. А условия для перехода в состояние войны возникают тогда, когда кто-либо один или группа лиц пытаются установить </w:t>
      </w:r>
      <w:r>
        <w:rPr>
          <w:i/>
          <w:iCs/>
        </w:rPr>
        <w:t>абсолютный</w:t>
      </w:r>
      <w:r>
        <w:rPr/>
        <w:t xml:space="preserve"> контроль над другими. Когда такое случается, именно этот человек или эта группа лиц порож</w:t>
      </w:r>
    </w:p>
    <w:p>
      <w:pPr>
        <w:pStyle w:val="Normal"/>
        <w:jc w:val="left"/>
        <w:rPr/>
      </w:pPr>
      <w:r>
        <w:rPr/>
        <w:t>123</w:t>
      </w:r>
    </w:p>
    <w:p>
      <w:pPr>
        <w:pStyle w:val="Normal"/>
        <w:jc w:val="left"/>
        <w:rPr/>
      </w:pPr>
      <w:r>
        <w:rPr>
          <w:i/>
          <w:iCs/>
          <w:sz w:val="16"/>
          <w:szCs w:val="16"/>
        </w:rPr>
        <w:t>Политическая философия</w:t>
      </w:r>
    </w:p>
    <w:p>
      <w:pPr>
        <w:pStyle w:val="Normal"/>
        <w:spacing w:lineRule="auto" w:line="278"/>
        <w:jc w:val="left"/>
        <w:rPr/>
      </w:pPr>
      <w:r>
        <w:rPr/>
        <w:t>дают состояние войны между собой и теми, над кем они пытаются установить господство.</w:t>
      </w:r>
      <w:r>
        <w:rPr>
          <w:b/>
          <w:bCs/>
        </w:rPr>
        <w:t xml:space="preserve"> Противодействие такому лицу (группе) не только правомерно, но даже необходимо,</w:t>
      </w:r>
      <w:r>
        <w:rPr/>
        <w:t xml:space="preserve"> поскольку, подчинившись этому лицу, люди, по существу, лишатся тех преимуществ общественной жизни, которые были обретены ими путем преодоления трудностей, свойственных состоянию естества. Одного только этого, утверждает Локк, достаточно, чтобы отвергнуть монархию, поскольку монарх стремится к господству над остальными гражданами, приводя общество в состояние войны.</w:t>
      </w:r>
    </w:p>
    <w:p>
      <w:pPr>
        <w:pStyle w:val="Normal"/>
        <w:spacing w:lineRule="auto" w:line="278"/>
        <w:ind w:firstLine="240"/>
        <w:jc w:val="left"/>
        <w:rPr/>
      </w:pPr>
      <w:r>
        <w:rPr/>
        <w:t>Если рассмотреть доводы Локка более подробно, то мы увидим здесь наиболее существенные положения демократической теории в том виде, в каком она нам известна в настоящее время. Прежде всего, Локк подчеркивает, что</w:t>
      </w:r>
      <w:r>
        <w:rPr>
          <w:b/>
          <w:bCs/>
        </w:rPr>
        <w:t xml:space="preserve"> в основе правления лежит закон, а не сила. Правление, не опирающееся на закон, будет непременно тираническим.</w:t>
      </w:r>
      <w:r>
        <w:rPr/>
        <w:t xml:space="preserve"> Это характерная особенность монархии. Король может издать указ об аресте некоего лица, хотя приписываемый обвиняемому состав преступления не обязательно будет фигурировать в действующем законодательстве, а сам несчастный, совершая проступок, и не подозревал, что вызовет гнев монарха. И таким образом, правитель волен принимать любые постановления, чтобы упрятать за решетку того, кто ему не угоден.</w:t>
      </w:r>
      <w:r>
        <w:rPr>
          <w:b/>
          <w:bCs/>
        </w:rPr>
        <w:t xml:space="preserve"> Такое правление осуществляется по прихоти, и общество, управляемое таким путем, будет, естественно, нестабильным.</w:t>
      </w:r>
      <w:r>
        <w:rPr/>
        <w:t xml:space="preserve"> При должным образом организованном правлении (таком, как демократическое) подобное положение дел исключено.</w:t>
      </w:r>
      <w:r>
        <w:rPr>
          <w:b/>
          <w:bCs/>
        </w:rPr>
        <w:t xml:space="preserve"> Демократия— это правление по законам, которые были тщательно обдуманы избранными надлежащим образом для этой цели представителями народа и опубликованы для всеобщего ознакомления.</w:t>
      </w:r>
      <w:r>
        <w:rPr/>
        <w:t xml:space="preserve"> Все это разительно отличается от правления, осуществляемого при помощи верховных указов.</w:t>
      </w:r>
    </w:p>
    <w:p>
      <w:pPr>
        <w:pStyle w:val="Normal"/>
        <w:spacing w:lineRule="auto" w:line="278"/>
        <w:ind w:firstLine="240"/>
        <w:jc w:val="left"/>
        <w:rPr/>
      </w:pPr>
      <w:r>
        <w:rPr/>
        <w:t>Далее, согласно Локку,</w:t>
      </w:r>
      <w:r>
        <w:rPr>
          <w:b/>
          <w:bCs/>
        </w:rPr>
        <w:t xml:space="preserve"> существуют сферы человеческой жизни, принципиально недоступные для правительственного воздействия.</w:t>
      </w:r>
      <w:r>
        <w:rPr/>
        <w:t xml:space="preserve"> Локк называл их</w:t>
      </w:r>
      <w:r>
        <w:rPr>
          <w:b/>
          <w:bCs/>
        </w:rPr>
        <w:t xml:space="preserve"> "правами". Эта доктрина является непосредственной предшественницей известного Билля о Правах Американской Конституции.</w:t>
      </w:r>
      <w:r>
        <w:rPr/>
        <w:t xml:space="preserve"> Билль о Правах устанавливает, что правительство не правомочно ограничивать определенные виды деятельности граждан: свободно высказываться по любому вопросу, выбирать по желанию то или иное вероисповедание и т.д. Главным же, как настаивает Локк, среди этих прав является право владения частной собственностью. Он полагал, что никакое правительство не может по закону отобрать у человека его частную собственность. Это объясняется тем, что частная собственность в значительной степени является результатом труда самого человека. В некотором смысле, в частную собственность включена какая-то часть самого чело-</w:t>
      </w:r>
    </w:p>
    <w:p>
      <w:pPr>
        <w:pStyle w:val="Normal"/>
        <w:ind w:hanging="0"/>
        <w:jc w:val="left"/>
        <w:rPr/>
      </w:pPr>
      <w:r>
        <w:rPr/>
        <w:t>124</w:t>
      </w:r>
    </w:p>
    <w:p>
      <w:pPr>
        <w:pStyle w:val="Normal"/>
        <w:ind w:hanging="0"/>
        <w:jc w:val="left"/>
        <w:rPr/>
      </w:pPr>
      <w:r>
        <w:rPr>
          <w:i/>
          <w:iCs/>
          <w:sz w:val="16"/>
          <w:szCs w:val="16"/>
        </w:rPr>
        <w:t>Философия</w:t>
      </w:r>
    </w:p>
    <w:p>
      <w:pPr>
        <w:pStyle w:val="Normal"/>
        <w:spacing w:lineRule="auto" w:line="278" w:before="80" w:after="0"/>
        <w:ind w:hanging="0"/>
        <w:jc w:val="left"/>
        <w:rPr/>
      </w:pPr>
      <w:r>
        <w:rPr/>
        <w:t>века (Локк часто употреблял слово "собственность" не только относительно вещей, которыми человек владеет, но и применительно к жизни и свободе человека), поэтому ее отторжение от него равносильно физическому нападению на его личность Гоббс и Руссо были в принципе не согласны с этой доктриной — они считали</w:t>
      </w:r>
      <w:r>
        <w:rPr>
          <w:b/>
          <w:bCs/>
        </w:rPr>
        <w:t xml:space="preserve"> собственность продуктом общества.</w:t>
      </w:r>
      <w:r>
        <w:rPr/>
        <w:t xml:space="preserve"> По Гоббсу, до возникновения общества нет "ни твоего, ни моего" Человек обладает тем, что ему удается взять силой, права же у него нет ни на что Как мы видим, такое воззрение начисто отвергается Локком И его позиция оказала глубокое воздействие не только на создание такого документа, как Билль о Правах, но и на формирование демократического убеждения о том, что "все люди созданы равными по при роде"</w:t>
      </w:r>
      <w:r>
        <w:rPr>
          <w:b/>
          <w:bCs/>
        </w:rPr>
        <w:t xml:space="preserve"> Локк доказывал, что все люди равны в том смысле, что они имеют права еще до того, как какие-то права предоставит им общество, и, поскольку эти права не порождены обществом, оно не может и отобрать их.</w:t>
      </w:r>
      <w:r>
        <w:rPr/>
        <w:t xml:space="preserve"> В наше время эта доктрина интерпретируется в том смысле, что каждый человек, независимо от своего общественного положения,</w:t>
      </w:r>
      <w:r>
        <w:rPr>
          <w:b/>
          <w:bCs/>
        </w:rPr>
        <w:t xml:space="preserve"> равен перед законом</w:t>
      </w:r>
      <w:r>
        <w:rPr/>
        <w:t xml:space="preserve"> любому друтому,</w:t>
      </w:r>
      <w:r>
        <w:rPr>
          <w:b/>
          <w:bCs/>
        </w:rPr>
        <w:t xml:space="preserve"> "законный порядок"</w:t>
      </w:r>
      <w:r>
        <w:rPr/>
        <w:t xml:space="preserve"> — форма применения этого</w:t>
      </w:r>
    </w:p>
    <w:p>
      <w:pPr>
        <w:pStyle w:val="Normal"/>
        <w:spacing w:lineRule="auto" w:line="278"/>
        <w:jc w:val="left"/>
        <w:rPr/>
      </w:pPr>
      <w:r>
        <w:rPr/>
        <w:t xml:space="preserve">Однако самым важным демократическим элементом локковской теории является его воззрение на функции правительсгва Общеггво создается для того, чтобы справиться с трудностями состояния естесгва Когда люди покидают состояние естества, чтобы войти в общество, они передают право наказывать нарушителей человеческого общежития назначаемому ими исполнительному органу Здесь крайне важным, подчеркивал Локк, является то, что исполнительный орган </w:t>
      </w:r>
      <w:r>
        <w:rPr>
          <w:i/>
          <w:iCs/>
        </w:rPr>
        <w:t>назначается</w:t>
      </w:r>
      <w:r>
        <w:rPr/>
        <w:t xml:space="preserve"> людьми и поэтому ответствен перед ними "Главная цель правительства, говорит Локк, — состоит в создании законов, связанных с пользованием и сохранением частной собственности, а также в защите сообщества от внешней агрессии, при чем все это - во имя</w:t>
      </w:r>
      <w:r>
        <w:rPr>
          <w:b/>
          <w:bCs/>
        </w:rPr>
        <w:t xml:space="preserve"> общественного блага".</w:t>
      </w:r>
      <w:r>
        <w:rPr/>
        <w:t xml:space="preserve"> По теории Локка, правительство есть, если так можно выразиться, нечто вроде высокопоставленного секретаря. Мы вручаем ему полномочия выполнения тех дел, которые находим неудобными или невозможными выполнять сами, точно так, как назначаем секретаря для выполнения наших дел, когда мы заняты Но если секретарь не оправдывает нашего доверия (скажем, уличается в растрате денег), мы вправе уволить его, таким же образом, если правительство не оправдывает наших надежд, пытаясь узурпировать принадлежащую нам по праву власть, мы вольны сменить его</w:t>
      </w:r>
      <w:r>
        <w:rPr>
          <w:b/>
          <w:bCs/>
        </w:rPr>
        <w:t xml:space="preserve"> В конечном итоге, источником властных полномочий является народ, назначающий правительство. Оно— просто средство осуществления народной воли.</w:t>
      </w:r>
      <w:r>
        <w:rPr/>
        <w:t xml:space="preserve"> Локк завершает эту мысль, говоря, что отношение между народом и его</w:t>
      </w:r>
    </w:p>
    <w:p>
      <w:pPr>
        <w:pStyle w:val="Normal"/>
        <w:ind w:hanging="0"/>
        <w:jc w:val="left"/>
        <w:rPr/>
      </w:pPr>
      <w:r>
        <w:rPr>
          <w:i/>
          <w:iCs/>
        </w:rPr>
        <w:t>Политическая философия</w:t>
      </w:r>
      <w:r>
        <w:rPr/>
        <w:t xml:space="preserve"> 1А</w:t>
      </w:r>
      <w:r>
        <w:rPr>
          <w:vertAlign w:val="superscript"/>
        </w:rPr>
        <w:t>1</w:t>
      </w:r>
      <w:r>
        <w:rPr/>
        <w:t>)</w:t>
      </w:r>
    </w:p>
    <w:p>
      <w:pPr>
        <w:pStyle w:val="Normal"/>
        <w:spacing w:lineRule="auto" w:line="278" w:before="60" w:after="0"/>
        <w:ind w:hanging="0"/>
        <w:jc w:val="left"/>
        <w:rPr/>
      </w:pPr>
      <w:r>
        <w:rPr/>
        <w:t>правительством есть отношение общественного доверия люди наделяют правительство определенными полномочиями. Народ ни в коей степени не отдает своих властных полномочий, он лишь поручает правительству выполнять их.</w:t>
      </w:r>
    </w:p>
    <w:p>
      <w:pPr>
        <w:pStyle w:val="Normal"/>
        <w:spacing w:lineRule="auto" w:line="278"/>
        <w:jc w:val="left"/>
        <w:rPr/>
      </w:pPr>
      <w:r>
        <w:rPr/>
        <w:t>Чтобы обезопасить людей от концентрации власти в одном органе,</w:t>
      </w:r>
      <w:r>
        <w:rPr>
          <w:b/>
          <w:bCs/>
        </w:rPr>
        <w:t xml:space="preserve"> Локк предполагал разделить правительственный корпус на три ветви, каждая из которых могла бы контролировать работу других.</w:t>
      </w:r>
      <w:r>
        <w:rPr/>
        <w:t xml:space="preserve"> Локк называл эти подразделения правительства его исполнительной, законодательной и федеративной ветвями Исполнительная и законодательные части должны были выполнять практически те же функции, которыми сейчас наделено правительство Соединенных Штатов, обязанностью федеративной ветви должно было быть ведение переговоров с иностранными государсгвами.</w:t>
      </w:r>
    </w:p>
    <w:p>
      <w:pPr>
        <w:pStyle w:val="Normal"/>
        <w:spacing w:lineRule="auto" w:line="278"/>
        <w:jc w:val="left"/>
        <w:rPr/>
      </w:pPr>
      <w:r>
        <w:rPr/>
        <w:t>Локк весьма опасался концентрации властных функций у исполнительных органов Поэтому он сильно ограничил их полномочия К примеру,</w:t>
      </w:r>
      <w:r>
        <w:rPr>
          <w:b/>
          <w:bCs/>
        </w:rPr>
        <w:t xml:space="preserve"> высшей в идеальном государстве должна была быть законодательная власть.</w:t>
      </w:r>
      <w:r>
        <w:rPr/>
        <w:t xml:space="preserve"> Ей, и только ей принадлежало право создавать законы, функцией исполнительной власти было лишь обеспечение соблюдения этих законов Последняя не имела возможности наказать ни одного человека до тех пор, пока он не нарушит какого-либо официально обнародованного закона, но и справедливость этого наказания должна была быть подтверждена решением независимого суда Более того, право исполнительной власти применять меры принуждения вытекало только из того, что представляющий ее орган или человек наделялся этим правом по закону Эта власть не имела никаких собственных полномочий и прав подчинения, кроме случаев, связанных с необходимостью принуждать к исполнению законов общества В этом отношении локковская система напоминает структуру британской парламентской системы правления Исполнительный орган или лицо могли быть немедленно лишены своих полномочий, если законодательной власти или народу становилось ясно, что данный орган или лицо превышает пределы предоставленных ему прав</w:t>
      </w:r>
    </w:p>
    <w:p>
      <w:pPr>
        <w:pStyle w:val="Normal"/>
        <w:spacing w:lineRule="auto" w:line="278"/>
        <w:jc w:val="left"/>
        <w:rPr/>
      </w:pPr>
      <w:r>
        <w:rPr/>
        <w:t>В то же время, для гого, чтобы выполнять функции своего ведомства, исполнительной власти следовало предоставить определенные полномочия В некоторых случаях она могла распускать законодательный орган и также вновь создавать его Для того чтобы исключить возможность отказа от созыва законодателей, устанавливалась предельная продолжительность такой приостановки, в течение которой должен был быть осуществлен созыв законодателей, в противном случае исполнительная власть распускалась</w:t>
      </w:r>
      <w:r>
        <w:rPr>
          <w:b/>
          <w:bCs/>
        </w:rPr>
        <w:t xml:space="preserve"> При отказе исполнительной власти выполнить это положение народ имел пра-</w:t>
      </w:r>
    </w:p>
    <w:p>
      <w:pPr>
        <w:pStyle w:val="Normal"/>
        <w:jc w:val="left"/>
        <w:rPr/>
      </w:pPr>
      <w:r>
        <w:rPr/>
        <w:t>126</w:t>
      </w:r>
    </w:p>
    <w:p>
      <w:pPr>
        <w:pStyle w:val="Normal"/>
        <w:rPr/>
      </w:pPr>
      <w:r>
        <w:rPr/>
        <w:t>Философия</w:t>
      </w:r>
    </w:p>
    <w:p>
      <w:pPr>
        <w:pStyle w:val="Normal"/>
        <w:spacing w:lineRule="auto" w:line="278"/>
        <w:jc w:val="left"/>
        <w:rPr/>
      </w:pPr>
      <w:r>
        <w:rPr>
          <w:b/>
          <w:bCs/>
        </w:rPr>
        <w:t>во применить против нее силу.</w:t>
      </w:r>
      <w:r>
        <w:rPr/>
        <w:t xml:space="preserve"> Локк понимал, что постоянная работа законодательной власти не нужна, поскольку нет необходимости постоянно создавать законы; но вот исполнительная власть должна функционировать непрерывно, так как следить за исполнением законов необходимо все время. Если в перерывах между сессиями законодателей возникала чрезвычайная ситуация государственного значения, исполнительная власть имела полномочия заниматься ею.</w:t>
      </w:r>
      <w:r>
        <w:rPr>
          <w:b/>
          <w:bCs/>
        </w:rPr>
        <w:t xml:space="preserve"> Это знаменитая "доктрина прерогативы".</w:t>
      </w:r>
      <w:r>
        <w:rPr/>
        <w:t xml:space="preserve"> Прерогативу Локк определял как</w:t>
      </w:r>
      <w:r>
        <w:rPr>
          <w:b/>
          <w:bCs/>
        </w:rPr>
        <w:t xml:space="preserve"> "полномочие исполнительной власти действовать по своему усмотрению в случаях, не предусмотренных законом или даже вопреки ему, если затрагивается общественное благополучие".</w:t>
      </w:r>
      <w:r>
        <w:rPr/>
        <w:t xml:space="preserve"> Локк признавал, что предоставление исполнительной власти такого исключительного права может оказаться опасным, но он считал, что в свете тех мер предосторожности, которые предлагаются в его теории, любое сколько-нибудь серьезное превышение властных полномочий исполнителями может быть заблокировано другими властными структурами правительства и народом.</w:t>
      </w:r>
    </w:p>
    <w:p>
      <w:pPr>
        <w:pStyle w:val="Heading3"/>
        <w:rPr/>
      </w:pPr>
      <w:r>
        <w:rPr/>
        <w:t>Критика Локка</w:t>
      </w:r>
    </w:p>
    <w:p>
      <w:pPr>
        <w:pStyle w:val="Normal"/>
        <w:spacing w:lineRule="auto" w:line="278"/>
        <w:jc w:val="left"/>
        <w:rPr/>
      </w:pPr>
      <w:r>
        <w:rPr/>
        <w:t>Во "Втором трактате" Локк попытался показать, что люди могут жить в согласии без правителя, наделенного абсолютной властью. Такое положение вещей достигается с помощью управления в соответствии с законом. Законы, разработанные в условиях гласности и широко обнародованные, создаются для поддержания общества в устойчивом состоянии, но, тем не менее, не носят абсолютного характера. Если становится очевидным, что они не соответствуют действительности, тогда их можно изменить. Гоббс же, напротив, полагал, что возможными альтернативами являются только анархия или деспотизм. Либо человек находится в состоянии войны против всех, либо он передает все принадлежащие ему права абсолютному монарху. Нужен был гений Локка, чтобы увидеть, что теория Гоббса страдает в одном существенном отношении: передав все свои права абсолютному суверену, люди не оказываются в более безопасном положении, нежели то, в котором они пребывали, будучи в состоянии естества, поскольку теперь они оказываются во власти капризов и прихотей монарха. Их жизни опять не находятся в безопасности; правда, теперь угроза исходит не от соплеменников, а от правителя. Вместо смены анархии стабильностью, как полагал Гоббс, происходит замена одной формы хаоса на другую.</w:t>
      </w:r>
    </w:p>
    <w:p>
      <w:pPr>
        <w:pStyle w:val="Normal"/>
        <w:rPr/>
      </w:pPr>
      <w:r>
        <w:rPr/>
        <w:t>Политическая философия</w:t>
      </w:r>
    </w:p>
    <w:p>
      <w:pPr>
        <w:pStyle w:val="Normal"/>
        <w:jc w:val="left"/>
        <w:rPr/>
      </w:pPr>
      <w:r>
        <w:rPr/>
        <w:t>127</w:t>
      </w:r>
    </w:p>
    <w:p>
      <w:pPr>
        <w:pStyle w:val="Normal"/>
        <w:spacing w:lineRule="auto" w:line="278"/>
        <w:ind w:firstLine="260"/>
        <w:jc w:val="left"/>
        <w:rPr/>
      </w:pPr>
      <w:r>
        <w:rPr/>
        <w:t>Предположив, что стабильность и самоуправление не исключают друг друга, Локк воодушевил людей на построение демократических обществ, которые убедительно демонстрируют свою жизнеспособность в течение вот уже более двух столетий. Его аргументы часто использовались, в той или иной форме, в борьбе за самоуправление. Авраам Линкольн, например, выступая в защиту избирательных прав, оппонирует своим противникам, почти дословно воспроизводя аргументацию "Второго трактата":</w:t>
      </w:r>
    </w:p>
    <w:p>
      <w:pPr>
        <w:pStyle w:val="Normal"/>
        <w:spacing w:lineRule="auto" w:line="278" w:before="240" w:after="0"/>
        <w:jc w:val="left"/>
        <w:rPr/>
      </w:pPr>
      <w:r>
        <w:rPr/>
        <w:t>''Большинство, ограниченное конституционным контролем и вдумчиво отражающее малейшие изменения настроений и чувств населения — вот единственно истинный суверен свободных людей. Тот, кто отрицает это, с необходимостью скатывается к анархии или деспотизму. Полное единодушие — невозможно, постоянное правление меньшинства в качестве устойчивой формы — недопустимо принципиально; так что, отрицая принцип большинства, единственное, что остается — в той или иной форме принять анархию или деспотизм".</w:t>
      </w:r>
    </w:p>
    <w:p>
      <w:pPr>
        <w:pStyle w:val="Normal"/>
        <w:spacing w:lineRule="auto" w:line="278" w:before="240" w:after="0"/>
        <w:jc w:val="left"/>
        <w:rPr/>
      </w:pPr>
      <w:r>
        <w:rPr/>
        <w:t>Отчасти возражения Локка против гоббсовской доктрины связаны с его подходом к объяснению природы человека, отчасти — с созданием совершенно новой теории политических отношений между людьми, в котоой фигурируют такие понятия, как</w:t>
      </w:r>
      <w:r>
        <w:rPr>
          <w:b/>
          <w:bCs/>
        </w:rPr>
        <w:t xml:space="preserve"> "права", "закон", "истинная цель правления"</w:t>
      </w:r>
      <w:r>
        <w:rPr/>
        <w:t xml:space="preserve"> и т.д. В отрицании гоббсовского представления, что человек эгоистичен, Локк, несомненно, прав. Но, оставляя вопросы психологического порядка, которые мы уже обсудили, что можно сказать против политической теории Локка?</w:t>
      </w:r>
    </w:p>
    <w:p>
      <w:pPr>
        <w:pStyle w:val="Normal"/>
        <w:spacing w:lineRule="auto" w:line="278"/>
        <w:ind w:firstLine="280"/>
        <w:jc w:val="left"/>
        <w:rPr/>
      </w:pPr>
      <w:r>
        <w:rPr/>
        <w:t>Существуют два основных возражения одно касается доктрины прав, другое связано с понятием правления большинства. И в том и другом случае его теория не свободна от недостатков. Начнем с вопроса о правах.</w:t>
      </w:r>
    </w:p>
    <w:p>
      <w:pPr>
        <w:pStyle w:val="Normal"/>
        <w:spacing w:lineRule="auto" w:line="278"/>
        <w:ind w:firstLine="280"/>
        <w:jc w:val="left"/>
        <w:rPr/>
      </w:pPr>
      <w:r>
        <w:rPr/>
        <w:t xml:space="preserve">Главное возражение локковской доктрине о правах заключается в том, что она основывается на идее "естественных прав", т.е. тех прав, которыми обладает человек, находясь в состоянии естества, до образования организованного общества. Такое заявление не совсем понятно, так как трудно представить, какие могли существовать права до появления правительств и законодательных систем, предоставляющих права и обеспечивающих их выполнение. Исследование применения у Локка понятия "естественного права" показывает, что оно имеет не </w:t>
      </w:r>
      <w:r>
        <w:rPr>
          <w:i/>
          <w:iCs/>
        </w:rPr>
        <w:t>дескриптивный,</w:t>
      </w:r>
      <w:r>
        <w:rPr/>
        <w:t xml:space="preserve"> а </w:t>
      </w:r>
      <w:r>
        <w:rPr>
          <w:i/>
          <w:iCs/>
        </w:rPr>
        <w:t>предписывающий,</w:t>
      </w:r>
      <w:r>
        <w:rPr/>
        <w:t xml:space="preserve"> императивный оттенок в том смысле, что человек такими правами </w:t>
      </w:r>
      <w:r>
        <w:rPr>
          <w:i/>
          <w:iCs/>
        </w:rPr>
        <w:t>должен</w:t>
      </w:r>
      <w:r>
        <w:rPr/>
        <w:t xml:space="preserve"> был обладать. А это необходимостью порождает сомнения</w:t>
      </w:r>
    </w:p>
    <w:p>
      <w:pPr>
        <w:pStyle w:val="Normal"/>
        <w:ind w:hanging="0"/>
        <w:jc w:val="left"/>
        <w:rPr/>
      </w:pPr>
      <w:r>
        <w:rPr/>
        <w:t>128</w:t>
      </w:r>
    </w:p>
    <w:p>
      <w:pPr>
        <w:pStyle w:val="Normal"/>
        <w:rPr/>
      </w:pPr>
      <w:r>
        <w:rPr/>
        <w:t>Философия</w:t>
      </w:r>
    </w:p>
    <w:p>
      <w:pPr>
        <w:pStyle w:val="Normal"/>
        <w:spacing w:lineRule="auto" w:line="278" w:before="60" w:after="0"/>
        <w:ind w:hanging="0"/>
        <w:jc w:val="left"/>
        <w:rPr/>
      </w:pPr>
      <w:r>
        <w:rPr/>
        <w:t>в состоятельности локковской аргументации, которая базируется на убеждении в том, что человек в состоянии естества обладает этими правами в самом буквальном, дескриптивном смысле.</w:t>
      </w:r>
    </w:p>
    <w:p>
      <w:pPr>
        <w:pStyle w:val="Normal"/>
        <w:spacing w:lineRule="auto" w:line="278"/>
        <w:jc w:val="left"/>
        <w:rPr/>
      </w:pPr>
      <w:r>
        <w:rPr/>
        <w:t>Даже если согласиться с этим утверждением Локка и допустить, что эти права люди должны были иметь, трудности все равно остаются Например, те права, которые, по нашим представлениям, люди должны были иметь, могут оказаться несовместимы с понятием "общественного блага" Локк считал, что назначением правительства является защита определенных прав и в то же время обеспечение общественного блага. Однако возможны случаи, когда мы, оказавшись на месте правительства, не смогли бы одновременно решить обе эти задачи Рассмотрим известный пример, когда человек в переполненном театре кричит. "Пожар!", зная, что пожара нет От его крика люди, скорее всего, бросятся к выходу, станут давить друг друга, возможно, кто-нибудь станет калекой или погибнет Если принять доктрину, что люди имеют право свободы слова, мы не сможем наказать этого человека за его выходку. Но реализация права на свободу слова в данном случае несовместима с сохранением общественного блага Такой человек представляет опасность для широкого круга людей, и, наказывая его, мы сделали бы это на том основании, что его действие нарушило это общественное благо Однако понятно, что в этом случае мы отказываемся от мысли, что свобода слова — его абсолютное право.</w:t>
      </w:r>
    </w:p>
    <w:p>
      <w:pPr>
        <w:pStyle w:val="Normal"/>
        <w:spacing w:lineRule="auto" w:line="278"/>
        <w:jc w:val="left"/>
        <w:rPr/>
      </w:pPr>
      <w:r>
        <w:rPr/>
        <w:t xml:space="preserve">Некоторые демократически настроенные философы, не способные найти выхода из подобных ситуаций, вообще говоря, не склонны поддерживать доктрину прав применительно к таким случаям Они соглашаются с тем, что по отношению к государству люди не могут иметь </w:t>
      </w:r>
      <w:r>
        <w:rPr>
          <w:i/>
          <w:iCs/>
        </w:rPr>
        <w:t>абсолютной</w:t>
      </w:r>
      <w:r>
        <w:rPr/>
        <w:t xml:space="preserve"> свободы, но при этом, доказывают они, отсюда вовсе не следует, что государство получает над людьми неограниченную власть Требуется более гибкая интерпретация самих прав</w:t>
      </w:r>
      <w:r>
        <w:rPr>
          <w:b/>
          <w:bCs/>
        </w:rPr>
        <w:t xml:space="preserve"> С этой точки зрения, область применения прав может быть ограничена только при согласии большинства в тех случаях, когда не ущемляется общественное благополучие.</w:t>
      </w:r>
      <w:r>
        <w:rPr/>
        <w:t xml:space="preserve"> Во всех иных случаях людям предоставляется полная свобода (например, слова) Эта, более "умеренная", доктрина несколько ограничивает локковское воззрение на права, но все еще ограждает людей от тирании</w:t>
      </w:r>
      <w:r>
        <w:rPr>
          <w:b/>
          <w:bCs/>
        </w:rPr>
        <w:t xml:space="preserve"> В ней понятие "права" связывается с понятием "степени":</w:t>
      </w:r>
    </w:p>
    <w:p>
      <w:pPr>
        <w:pStyle w:val="Normal"/>
        <w:spacing w:lineRule="auto" w:line="278"/>
        <w:ind w:hanging="0"/>
        <w:jc w:val="left"/>
        <w:rPr/>
      </w:pPr>
      <w:r>
        <w:rPr/>
        <w:t xml:space="preserve">некоторые сферы человеческой деятельности в определенных чрезвычайных ситуациях открываются для воздействия извне, в противном случае (т.е. в обыденных ситуациях) они неприкосновенны Такое положение дел все еще оставляет для людей в пределах общества весьма значительные свободы, которые, правда, уже не </w:t>
      </w:r>
      <w:r>
        <w:rPr>
          <w:i/>
          <w:iCs/>
        </w:rPr>
        <w:t>абсолютны</w:t>
      </w:r>
      <w:r>
        <w:rPr/>
        <w:t xml:space="preserve"> В любом случае свобода не может быть абсолютной</w:t>
      </w:r>
    </w:p>
    <w:p>
      <w:pPr>
        <w:pStyle w:val="Normal"/>
        <w:ind w:hanging="0"/>
        <w:jc w:val="left"/>
        <w:rPr/>
      </w:pPr>
      <w:r>
        <w:rPr/>
        <w:t>129</w:t>
      </w:r>
    </w:p>
    <w:p>
      <w:pPr>
        <w:pStyle w:val="Normal"/>
        <w:rPr/>
      </w:pPr>
      <w:r>
        <w:rPr/>
        <w:t>Политическая филсофия</w:t>
      </w:r>
    </w:p>
    <w:p>
      <w:pPr>
        <w:pStyle w:val="Normal"/>
        <w:spacing w:lineRule="auto" w:line="278" w:before="60" w:after="0"/>
        <w:ind w:hanging="0"/>
        <w:jc w:val="left"/>
        <w:rPr/>
      </w:pPr>
      <w:r>
        <w:rPr/>
        <w:t>Полное отсутствие контроля означает не свободу, а распущенность Понятие свободы вполне совместимо с существованием ограничений, накладываемых на поведение людей Реальная проблема заключается в том, какого рода ограничения могут считаться оправданными</w:t>
      </w:r>
    </w:p>
    <w:p>
      <w:pPr>
        <w:pStyle w:val="Normal"/>
        <w:spacing w:lineRule="auto" w:line="278"/>
        <w:jc w:val="left"/>
        <w:rPr/>
      </w:pPr>
      <w:r>
        <w:rPr/>
        <w:t>Второе серьезное возражение, которое можно предъявить локковской политической теории, связано с понятием правления большинства Поднимая вопрос "Кто должен править"?",</w:t>
      </w:r>
      <w:r>
        <w:rPr>
          <w:b/>
          <w:bCs/>
        </w:rPr>
        <w:t xml:space="preserve"> Локк, в отличие от Платона и Гоббса, становится на сторону народа, противопоставляемого меньшинству.</w:t>
      </w:r>
      <w:r>
        <w:rPr/>
        <w:t xml:space="preserve"> В общем, такой подход вносит в эту проблему живительную струю Меньшинство традиционно было обеспеченным и обладало привилегиями, приходя к власти, оно работало на себя или на благо своего класса, вопреки интересам большинства.</w:t>
      </w:r>
      <w:r>
        <w:rPr>
          <w:b/>
          <w:bCs/>
        </w:rPr>
        <w:t xml:space="preserve"> Но то, чего так и не понял Локк, заключается в том, что и само большинство может превратиться в тирана; в подавлении меньшинства оно может оказаться таким же жестоким, как и любой тиран.</w:t>
      </w:r>
      <w:r>
        <w:rPr/>
        <w:t xml:space="preserve"> Демократическое правительство представляет собой не только правительство правящего большинства, оно также является правительством, при котором в такой же степени оказываются защищенными и права </w:t>
      </w:r>
      <w:r>
        <w:rPr>
          <w:i/>
          <w:iCs/>
        </w:rPr>
        <w:t>меньшинства</w:t>
      </w:r>
      <w:r>
        <w:rPr/>
        <w:t xml:space="preserve"> Пока это последнее положение не начинает безусловно выполняться, правление большинства превращается в деспотию и демократическое правительство на практике становится на путь такого правления, которое неотличимо от олигархии Локк отстаивал правление, осуществляемое большинством, как один из базовых принципов демократии, и в этом он прав. Однако не следует забывать, что</w:t>
      </w:r>
      <w:r>
        <w:rPr>
          <w:b/>
          <w:bCs/>
        </w:rPr>
        <w:t xml:space="preserve"> ни одно правление не может считаться демократическим до тех пор, пока при нем не обеспечивается защита интересов меньшинства.</w:t>
      </w:r>
      <w:r>
        <w:rPr/>
        <w:t xml:space="preserve"> Джон Стюарт Милль,</w:t>
      </w:r>
      <w:r>
        <w:rPr>
          <w:b/>
          <w:bCs/>
        </w:rPr>
        <w:t xml:space="preserve"> один из основных критиков Локка, завершил построение теории демократии,</w:t>
      </w:r>
      <w:r>
        <w:rPr/>
        <w:t xml:space="preserve"> подчеркнув эту особенность К рассмотрению его учения мы и перейдем теперь</w:t>
      </w:r>
    </w:p>
    <w:p>
      <w:pPr>
        <w:pStyle w:val="Heading2"/>
        <w:rPr/>
      </w:pPr>
      <w:r>
        <w:rPr/>
        <w:t>Политическая философия Джона Стюарта Милля</w:t>
      </w:r>
    </w:p>
    <w:p>
      <w:pPr>
        <w:pStyle w:val="Normal"/>
        <w:spacing w:lineRule="auto" w:line="278" w:before="100" w:after="0"/>
        <w:ind w:hanging="0"/>
        <w:jc w:val="left"/>
        <w:rPr/>
      </w:pPr>
      <w:r>
        <w:rPr/>
        <w:t>Каждого студента-историка время от времени поражает то, насколько редки цивилизации, которые предоставляют своим гражданам политические свободы Действительно, цена свободы весьма высока. Только в зачаточном состоянии она существовала в древнем мире, ее не было вовсе в средние века, и даже сейчас те общества, в которых она находит себе пристанище, крайне немногочисленны. Традиционно наибольшим нападкам свобода подвергается "справа", со стороны обществ, которыми управляют тираны или неболь</w:t>
      </w:r>
    </w:p>
    <w:p>
      <w:pPr>
        <w:pStyle w:val="Normal"/>
        <w:rPr/>
      </w:pPr>
      <w:r>
        <w:rPr/>
        <w:t>130</w:t>
      </w:r>
    </w:p>
    <w:p>
      <w:pPr>
        <w:pStyle w:val="Normal"/>
        <w:ind w:hanging="0"/>
        <w:jc w:val="left"/>
        <w:rPr/>
      </w:pPr>
      <w:r>
        <w:rPr>
          <w:i/>
          <w:iCs/>
          <w:sz w:val="16"/>
          <w:szCs w:val="16"/>
        </w:rPr>
        <w:t>Философия</w:t>
      </w:r>
    </w:p>
    <w:p>
      <w:pPr>
        <w:pStyle w:val="Normal"/>
        <w:spacing w:lineRule="auto" w:line="278" w:before="60" w:after="0"/>
        <w:ind w:hanging="0"/>
        <w:jc w:val="left"/>
        <w:rPr/>
      </w:pPr>
      <w:r>
        <w:rPr/>
        <w:t xml:space="preserve">шне группы людей В наши дни угроза свободе исходит и "слева", </w:t>
      </w:r>
      <w:r>
        <w:rPr>
          <w:lang w:val="en-US"/>
        </w:rPr>
        <w:t>oi</w:t>
      </w:r>
      <w:r>
        <w:rPr/>
        <w:t xml:space="preserve"> так называемых коммунистических обществ Эти угрозы очевидны, но существуют и не явные угрозы свободе, которые зарождаются в недрах самой демократии Одной из таких опасностей в демократическом государстве является власть большинства Когда эта власть получает возможность функционировать бесконтрольно, она способна привести к тирании столь же жестокой, как тирания любого деспота тирании</w:t>
      </w:r>
      <w:r>
        <w:rPr>
          <w:b/>
          <w:bCs/>
        </w:rPr>
        <w:t xml:space="preserve"> большинства</w:t>
      </w:r>
      <w:r>
        <w:rPr/>
        <w:t xml:space="preserve"> над</w:t>
      </w:r>
      <w:r>
        <w:rPr>
          <w:b/>
          <w:bCs/>
        </w:rPr>
        <w:t xml:space="preserve"> меньшинством.</w:t>
      </w:r>
      <w:r>
        <w:rPr/>
        <w:t xml:space="preserve"> В классической работе Милля "О свободе" сделана попытка отыскать методы предотвращения подобной угрозы.</w:t>
      </w:r>
    </w:p>
    <w:p>
      <w:pPr>
        <w:pStyle w:val="Normal"/>
        <w:spacing w:lineRule="auto" w:line="278"/>
        <w:jc w:val="left"/>
        <w:rPr/>
      </w:pPr>
      <w:r>
        <w:rPr/>
        <w:t>Начиная свой труд, Милль предупреждает, что собирается говорить</w:t>
      </w:r>
      <w:r>
        <w:rPr>
          <w:b/>
          <w:bCs/>
        </w:rPr>
        <w:t xml:space="preserve"> о гражданских свободах (то есть о пределах властных полномочий общества над индивидуумом),</w:t>
      </w:r>
      <w:r>
        <w:rPr/>
        <w:t xml:space="preserve"> а не о свободе воли. Вопрос об</w:t>
      </w:r>
      <w:r>
        <w:rPr>
          <w:b/>
          <w:bCs/>
        </w:rPr>
        <w:t xml:space="preserve"> отношении свободы и власти,</w:t>
      </w:r>
      <w:r>
        <w:rPr/>
        <w:t xml:space="preserve"> как и проблема свободы воли, имеет свою долгую историю. Первоначально свобода рассматривалась в терминах отрицания как возможность защиты подданных от власти правителей Наличие правителей считалось политическими мыслителями необходимым условием существования общества, но в то же самое время представляющим для этого общества опасность Правитель был необходим для защиты общества от внешней и внутренней опасности, но, занимаясь сохранением мира, он мог настолько превысить свои легитимные полномочия, что превращался в тирана Поэтому</w:t>
      </w:r>
      <w:r>
        <w:rPr>
          <w:b/>
          <w:bCs/>
        </w:rPr>
        <w:t xml:space="preserve"> целью ранних сторонников свободы была разработка ограничений власти правителей над своими гражданами.</w:t>
      </w:r>
      <w:r>
        <w:rPr/>
        <w:t xml:space="preserve"> Это осуществлялось двумя способами а) при помощи доктрины прав, которая в случае подавления граждан сувереном оправдывала восстание против последнего, и 6) посредством конституционных ограничений власти монарха в некоторых важных вопросах, таких, например, как объявление войны</w:t>
      </w:r>
    </w:p>
    <w:p>
      <w:pPr>
        <w:pStyle w:val="Normal"/>
        <w:spacing w:lineRule="auto" w:line="278"/>
        <w:jc w:val="left"/>
        <w:rPr/>
      </w:pPr>
      <w:r>
        <w:rPr/>
        <w:t>Однако по мере развития демократических обществ политические теоретики отошли от концепции противопоставления целей правителя интересам народа По их мнению, правитель является представителем людей и его властные полномочия аннулируются по желанию оных. Поскольку правители являются представителя ми управляемых, то ограничение их власти не так необходимо по существу, ограничение власти правиетеля равносильно ограничению власти самого народа</w:t>
      </w:r>
    </w:p>
    <w:p>
      <w:pPr>
        <w:pStyle w:val="Normal"/>
        <w:spacing w:lineRule="auto" w:line="278"/>
        <w:jc w:val="left"/>
        <w:rPr/>
      </w:pPr>
      <w:r>
        <w:rPr/>
        <w:t>Милль показал, что, хотя такое представление теоретически корректно, изучение действительного развития демократических институтов дает основание считать, что на практике</w:t>
      </w:r>
      <w:r>
        <w:rPr>
          <w:b/>
          <w:bCs/>
        </w:rPr>
        <w:t xml:space="preserve"> некоторые ограничения, налагаемые на властные структуры, все же практически необходимы.</w:t>
      </w:r>
      <w:r>
        <w:rPr/>
        <w:t xml:space="preserve"> "Самоуправление" в действительности таковым не явчяется.</w:t>
      </w:r>
      <w:r>
        <w:rPr>
          <w:b/>
          <w:bCs/>
        </w:rPr>
        <w:t xml:space="preserve"> Люди, осуществляющие властные функции, это не те же</w:t>
      </w:r>
    </w:p>
    <w:p>
      <w:pPr>
        <w:pStyle w:val="Normal"/>
        <w:ind w:hanging="0"/>
        <w:jc w:val="left"/>
        <w:rPr/>
      </w:pPr>
      <w:r>
        <w:rPr>
          <w:i/>
          <w:iCs/>
          <w:sz w:val="16"/>
          <w:szCs w:val="16"/>
        </w:rPr>
        <w:t>Политическая философия</w:t>
      </w:r>
    </w:p>
    <w:p>
      <w:pPr>
        <w:pStyle w:val="Normal"/>
        <w:ind w:hanging="0"/>
        <w:jc w:val="left"/>
        <w:rPr/>
      </w:pPr>
      <w:r>
        <w:rPr>
          <w:sz w:val="16"/>
          <w:szCs w:val="16"/>
        </w:rPr>
        <w:t>131</w:t>
      </w:r>
    </w:p>
    <w:p>
      <w:pPr>
        <w:pStyle w:val="Normal"/>
        <w:spacing w:before="120" w:after="0"/>
        <w:ind w:hanging="0"/>
        <w:jc w:val="left"/>
        <w:rPr/>
      </w:pPr>
      <w:r>
        <w:rPr>
          <w:b/>
          <w:bCs/>
        </w:rPr>
        <w:t>самые люди, по отношению к которым эта власть реализуется.</w:t>
      </w:r>
    </w:p>
    <w:p>
      <w:pPr>
        <w:pStyle w:val="Normal"/>
        <w:spacing w:lineRule="auto" w:line="278"/>
        <w:ind w:hanging="0"/>
        <w:jc w:val="left"/>
        <w:rPr/>
      </w:pPr>
      <w:r>
        <w:rPr/>
        <w:t xml:space="preserve">Люди, связанные с исполнением властных полномочий, могут не только использовать свое положение в личных интересах, но и испытывать воздействие со стороны групп (т н лоббирование), пытающихся добиться своих собственных целей за счет интересов народа Поэтому вопрос об ограничении власти правителей все же остается насущным, хотя </w:t>
      </w:r>
      <w:r>
        <w:rPr>
          <w:i/>
          <w:iCs/>
        </w:rPr>
        <w:t>теоретически</w:t>
      </w:r>
      <w:r>
        <w:rPr/>
        <w:t xml:space="preserve"> последние отвечают перед народом</w:t>
      </w:r>
    </w:p>
    <w:p>
      <w:pPr>
        <w:pStyle w:val="Normal"/>
        <w:spacing w:lineRule="auto" w:line="278"/>
        <w:jc w:val="left"/>
        <w:rPr/>
      </w:pPr>
      <w:r>
        <w:rPr/>
        <w:t>Однако еще большую угрозу свободе, чем та, которая может исходить отправителей, представляет опасность тирании больший ства над меньшинством</w:t>
      </w:r>
      <w:r>
        <w:rPr>
          <w:b/>
          <w:bCs/>
        </w:rPr>
        <w:t xml:space="preserve"> Одним из основополагающих элементов демократии является предоставляемое гражданам разнообразие возможностей вести себя так, как им этого хочется, включая развитие интересов, которые могут отличаться от интересов большинства, и условия эти интересы удовлетворять.</w:t>
      </w:r>
      <w:r>
        <w:rPr/>
        <w:t xml:space="preserve"> Все это можно обозначить одним словом—</w:t>
      </w:r>
      <w:r>
        <w:rPr>
          <w:b/>
          <w:bCs/>
        </w:rPr>
        <w:t xml:space="preserve"> "индивидуализм"</w:t>
      </w:r>
      <w:r>
        <w:rPr/>
        <w:t xml:space="preserve"> Однако, не исключено, что большинство может организовать</w:t>
      </w:r>
      <w:r>
        <w:rPr>
          <w:b/>
          <w:bCs/>
        </w:rPr>
        <w:t xml:space="preserve"> такую форму тирании, когда развитию индивидуалистического поведения будет положен конец.</w:t>
      </w:r>
    </w:p>
    <w:p>
      <w:pPr>
        <w:pStyle w:val="Normal"/>
        <w:spacing w:lineRule="auto" w:line="278"/>
        <w:jc w:val="left"/>
        <w:rPr/>
      </w:pPr>
      <w:r>
        <w:rPr/>
        <w:t>Есть два пути осуществления этой тирании</w:t>
      </w:r>
      <w:r>
        <w:rPr>
          <w:b/>
          <w:bCs/>
        </w:rPr>
        <w:t xml:space="preserve"> а)оказание давления на правительство или же инициирование внутри него принятия законов, направленных против выделяющихся из общей массы, нонконформистски настроенных или инакомыслящих индивидуумов, даже если, возможно, эти люди не причиняют никакого вреда</w:t>
      </w:r>
      <w:r>
        <w:rPr/>
        <w:t xml:space="preserve"> (например, охота на ведьм в Новой Англии в XVII веке),</w:t>
      </w:r>
      <w:r>
        <w:rPr>
          <w:b/>
          <w:bCs/>
        </w:rPr>
        <w:t xml:space="preserve"> и б)оказание давления на общественное мнение.</w:t>
      </w:r>
      <w:r>
        <w:rPr/>
        <w:t xml:space="preserve"> Даже если не существует соответствующего закона, воздействие общественного мне ния на нонконформиста может оказаться таким, что</w:t>
      </w:r>
      <w:r>
        <w:rPr>
          <w:b/>
          <w:bCs/>
        </w:rPr>
        <w:t xml:space="preserve"> лишит его возможности пользоваться обычными благами общества.</w:t>
      </w:r>
      <w:r>
        <w:rPr/>
        <w:t xml:space="preserve"> В первом случае доктрина о правах может достаточно эффективно предотвращать появление законов, вмешивающихся в те области жизни индивидуума, которые он считает святыми, а потому неприкосновенными (например, свобода слова и т д ), но эта же опасность может исходить от общественного мнения</w:t>
      </w:r>
      <w:r>
        <w:rPr>
          <w:b/>
          <w:bCs/>
        </w:rPr>
        <w:t xml:space="preserve"> А общественное мнение особенно подвержено ошибкам:</w:t>
      </w:r>
      <w:r>
        <w:rPr/>
        <w:t xml:space="preserve"> оно может отражать укоренившиеся предрассудки, быть переполнено суевериями, традиционными предсгавлениями и т д Следовательно, заключает Милль, общественное мнение никогда не должно становиться законом, подчиняющим индивидуума, пусть даже законом неписаным В правильно развивающемся демократическом обществе на стороне индивидуума должны быть как закон, обеспечивающий ему защиту от превалирующих настроений общесгва, так и право свободного поведения перед лицом общественного мнения большинства, в котором</w:t>
      </w:r>
    </w:p>
    <w:p>
      <w:pPr>
        <w:pStyle w:val="Normal"/>
        <w:ind w:hanging="0"/>
        <w:rPr/>
      </w:pPr>
      <w:r>
        <w:rPr/>
        <w:t>132</w:t>
      </w:r>
    </w:p>
    <w:p>
      <w:pPr>
        <w:pStyle w:val="Normal"/>
        <w:spacing w:lineRule="auto" w:line="278" w:before="100" w:after="0"/>
        <w:ind w:hanging="0"/>
        <w:rPr/>
      </w:pPr>
      <w:r>
        <w:rPr/>
        <w:t>господствуют не законы, а обычаи Итак, проблему, с которой сталкивается любое демократическое государство, можно сформулировать следующим образом некоторые виды деятельности, которыми занимаются отдельные лица, естественно, недопустимы (к примеру, преступные посягательства), и, тем не менее, любое иное нонконформистское поведение ни в коей степени не должно подавляться, то есть задача заключается в отыскании пределов легитимного вмешательства большинства в дела частных лиц или групп, поведение которых от поведения этого большинства отличается Как пишет Милль</w:t>
      </w:r>
    </w:p>
    <w:p>
      <w:pPr>
        <w:pStyle w:val="Normal"/>
        <w:spacing w:lineRule="auto" w:line="278"/>
        <w:rPr/>
      </w:pPr>
      <w:r>
        <w:rPr/>
        <w:t>"Как и любая тирания, тирания большинства была и остается грубым, основанным на страхе, инструментом власти, действующим, главным образом, через государственные организации Но мыслящему человеку ясно, что, когда тираном становится общество, — общество как одно целое над совокупностью отдельных лиц, из которых оно состоит, то средства такого тирана не ограничиваются гем, что может быгь сделано руками его политических деятелей Общество может использовать и оно использует свои собственные мандаты, и если мандаты, выдаваемые им ложны, или же, даже если они верны, касаются тех вещей, в которые вмешиваться в принципе непозволительно, то практика подобной социальной тирании оказывается намного страшнее многих видов политических репрессий, поскольку, хотя такая тирания и не использует, как правило, предельных мер общепринятых наказаний, то она оставляет человеку куда меньше средств спастись от ее воздействия, которое распространяется на самые незначительные аспекты, порабощая саму душу человека Здесь не достаточно защиты от тирании должностных лиц, еще требуется защита от господствующих общественного мнения и настроений, защита от стремления общества при помощи способов, отличных от правовых средств, навязывать свои идеи и обычаи в качестве правил поведения тем, кто их не восприемлет, защита от попыток сковать развитие существующей и, если возможно, предотвратить формирование любой новой индивидуальности, когда они отклоняются от общепринятых стандартов, защита от желания переделывать все человеческие характеры на один манер Существуют пределы правомерного вмешательства мнения масс в индивидуальную независимость, поиски этих пределов и обеспечение недопустимости перехода этих</w:t>
      </w:r>
      <w:r>
        <w:rPr>
          <w:lang w:val="ru-RU"/>
        </w:rPr>
        <w:t xml:space="preserve"> г</w:t>
      </w:r>
      <w:r>
        <w:rPr/>
        <w:t>раниц — такое же неотъемлемое условие нормально-</w:t>
      </w:r>
    </w:p>
    <w:p>
      <w:pPr>
        <w:pStyle w:val="Normal"/>
        <w:ind w:hanging="0"/>
        <w:rPr/>
      </w:pPr>
      <w:r>
        <w:rPr>
          <w:i/>
          <w:iCs/>
        </w:rPr>
        <w:t>Политичсекая философия</w:t>
      </w:r>
      <w:r>
        <w:rPr/>
        <w:t xml:space="preserve"> 133</w:t>
      </w:r>
    </w:p>
    <w:p>
      <w:pPr>
        <w:pStyle w:val="Normal"/>
        <w:spacing w:lineRule="auto" w:line="278" w:before="60" w:after="0"/>
        <w:ind w:hanging="0"/>
        <w:rPr/>
      </w:pPr>
      <w:r>
        <w:rPr/>
        <w:t>го человеческого существования, как и защита от политического деспотизма"</w:t>
      </w:r>
    </w:p>
    <w:p>
      <w:pPr>
        <w:pStyle w:val="Normal"/>
        <w:spacing w:lineRule="auto" w:line="278" w:before="240" w:after="0"/>
        <w:ind w:hanging="0"/>
        <w:rPr/>
      </w:pPr>
      <w:r>
        <w:rPr/>
        <w:t>На вопрос "В чем заключается законная власть общества над личностью"?" Милль отвечает</w:t>
      </w:r>
    </w:p>
    <w:p>
      <w:pPr>
        <w:pStyle w:val="Normal"/>
        <w:spacing w:lineRule="auto" w:line="278" w:before="240" w:after="0"/>
        <w:rPr/>
      </w:pPr>
      <w:r>
        <w:rPr/>
        <w:t>"Целью данной работы является утверждение одного очень простого принципа, предназначенного для исчерпывающего решения вопроса, касающегося принуждающих и контролирующих полномочий общества по отношению к индивидууму безразлично, будут ли эти средства мерами физического воздействия в виде санкционированных законом наказаний или же мерами нравственного порицания, выражаемыми общественным мнением Этот принцип состоит в том, что единственной целью, с которой человечество вправе — индивидуально или совместно — вмешиваться в свободу деятельности любого из своих представителей, является самозащита Предотвращение причинения вреда другим — это единственное оправдание, когда цивилизованное сообщество имеет право применить силу по отношению к любому из своих членов против его воли Собственное благо индивидуума — как физическое, так и моральное — не является для этого достаточным основанием Нельзя по праву заставить его что-либо делать или, наоборот, запретить ему это делать потому, что ему так будет лучше, что это принесет ему счастье, что по мнению других так будет мудрее и даже законнее Все это хорошие предлоги увещевать, уговаривать, убеждать и даже умолять его, но не основание заставлять или наказывать, если он сделает по-иному Только преднамеренные действия, направленные на причинение кому-либо зла, могут оправдать желание общества остановить индивидуума, их совершающего Единственной сферой деятельности любого человека, куда правомочно вмешивается общество, есть действия, касающиеся других В том, что связано лично с ним, его независимость, по праву, абсолютна В отношении самого себя, своего тела и разума индивидуум суверенен"</w:t>
      </w:r>
    </w:p>
    <w:p>
      <w:pPr>
        <w:pStyle w:val="Normal"/>
        <w:spacing w:lineRule="auto" w:line="278" w:before="240" w:after="0"/>
        <w:ind w:hanging="0"/>
        <w:rPr/>
      </w:pPr>
      <w:r>
        <w:rPr/>
        <w:t>На этот принцип Милль накладывает некоторые ограничения Так, он полагает, что данный принцип не может быть применен к детям До тех пор пока они не вырастут, ими следует руководить Аналогичным образом, в отеческом попечении нуждаются некоторые индивиды с запоздалым развитием Если им предоставить самостоя-</w:t>
      </w:r>
    </w:p>
    <w:p>
      <w:pPr>
        <w:pStyle w:val="Normal"/>
        <w:ind w:hanging="0"/>
        <w:jc w:val="left"/>
        <w:rPr/>
      </w:pPr>
      <w:r>
        <w:rPr/>
        <w:t>134</w:t>
      </w:r>
    </w:p>
    <w:p>
      <w:pPr>
        <w:pStyle w:val="Normal"/>
        <w:ind w:hanging="0"/>
        <w:jc w:val="left"/>
        <w:rPr/>
      </w:pPr>
      <w:r>
        <w:rPr>
          <w:i/>
          <w:iCs/>
        </w:rPr>
        <w:t>Философия</w:t>
      </w:r>
    </w:p>
    <w:p>
      <w:pPr>
        <w:pStyle w:val="Normal"/>
        <w:spacing w:lineRule="auto" w:line="278" w:before="60" w:after="0"/>
        <w:ind w:hanging="0"/>
        <w:jc w:val="left"/>
        <w:rPr/>
      </w:pPr>
      <w:r>
        <w:rPr/>
        <w:t>тельность, хаос неизбежен Таким образом, отсюда вытекает, что данный принцип применим только по отношению ко взрослым и разумным лицам; правда, в отличие от Платона, полагающего, что только специально подготовленное меньшинство способно удовлетворить требованию разумности, Милль принципиально настаивал на том, что все граждане современных государств уже достигли такого уровня</w:t>
      </w:r>
    </w:p>
    <w:p>
      <w:pPr>
        <w:pStyle w:val="Normal"/>
        <w:spacing w:lineRule="auto" w:line="278"/>
        <w:jc w:val="left"/>
        <w:rPr/>
      </w:pPr>
      <w:r>
        <w:rPr/>
        <w:t>Для того, чтобы показать, как этот принцип мог бы работать на практике, Милль в качестве примера рассматривает ситуацию подавления свободы выражения собственного мнения и дискуссий Он указывает на три причины, по которым этого не следует де дать Рассмотрим их по-порядку</w:t>
      </w:r>
    </w:p>
    <w:p>
      <w:pPr>
        <w:pStyle w:val="Normal"/>
        <w:spacing w:lineRule="auto" w:line="278"/>
        <w:jc w:val="left"/>
        <w:rPr/>
      </w:pPr>
      <w:r>
        <w:rPr>
          <w:b/>
          <w:bCs/>
        </w:rPr>
        <w:t>Во-первых, ошибочность подавления мнений, не одобряемых большинством, заключается в том, что запрещаемое мнение может оказаться истинным.</w:t>
      </w:r>
      <w:r>
        <w:rPr/>
        <w:t xml:space="preserve"> Всем известны ситуации, когда больший ство придерживается ложных воззрений, и если высказывание мнений, отличных от общепринятых, запретить, то истины можно никогда не узнать, что в долгосрочной перспективе нам же принесет ущерб (пример ложного и широко распространенного мнения представление о том, что земля плоская)</w:t>
      </w:r>
      <w:r>
        <w:rPr>
          <w:b/>
          <w:bCs/>
        </w:rPr>
        <w:t xml:space="preserve"> От ложного мнения в ходе открытой дискуссии часто приходят к истине.</w:t>
      </w:r>
      <w:r>
        <w:rPr/>
        <w:t xml:space="preserve"> Мудрый человек выслушает все имеющиеся мнения по обсуждаемому вопросу, взвесит плюсы и минусы каждого из них и только после этого примет решение, на чьей стороне истина Но если мнение, противоположное имеющемуся, высказывать будет нельзя, то и отличить истину ото лжи будет вряд ли возможно</w:t>
      </w:r>
    </w:p>
    <w:p>
      <w:pPr>
        <w:pStyle w:val="Normal"/>
        <w:spacing w:lineRule="auto" w:line="278"/>
        <w:jc w:val="left"/>
        <w:rPr/>
      </w:pPr>
      <w:r>
        <w:rPr>
          <w:b/>
          <w:bCs/>
        </w:rPr>
        <w:t>Отказать другому в праве выражать его мнение значит признать свою точку зрения безошибочной.</w:t>
      </w:r>
      <w:r>
        <w:rPr/>
        <w:t xml:space="preserve"> Но неошибающихся людей нет, а если так, то всегда возможно, что позиция, которую в некоторой ситуации отстаивает человек, может оказаться ошибочной Можно, конечно, возразить в том плане, что в практической деятельности, когда люди заняты достижением определенной цели, просто необходимо, чтобы они считали, что делают правое дело Если некто уверен, что против агрессора необходимо вести войну, следует ли ему предоставлять повод сомневаться в этом? Это было бы нецелесообразно. Ответ Милля на такое возражение навсе1да вошел в историю либерализма. Он говорит</w:t>
      </w:r>
    </w:p>
    <w:p>
      <w:pPr>
        <w:pStyle w:val="Normal"/>
        <w:spacing w:lineRule="auto" w:line="278" w:before="240" w:after="0"/>
        <w:jc w:val="left"/>
        <w:rPr/>
      </w:pPr>
      <w:r>
        <w:rPr/>
        <w:t>"Есть огромнейшее различие между допущением, что некоторое мнение истинно, потому что, несмотря на все предоставленные возможности, его не удалось опровергнуть, и утверждением истинности этого же мнения для того, чтобы не допустить его опровержения Полная свобода обсуждения и</w:t>
      </w:r>
    </w:p>
    <w:p>
      <w:pPr>
        <w:pStyle w:val="Normal"/>
        <w:ind w:hanging="0"/>
        <w:jc w:val="left"/>
        <w:rPr/>
      </w:pPr>
      <w:r>
        <w:rPr/>
        <w:t>135</w:t>
      </w:r>
    </w:p>
    <w:p>
      <w:pPr>
        <w:pStyle w:val="Normal"/>
        <w:ind w:hanging="0"/>
        <w:jc w:val="left"/>
        <w:rPr/>
      </w:pPr>
      <w:r>
        <w:rPr>
          <w:i/>
          <w:iCs/>
          <w:sz w:val="16"/>
          <w:szCs w:val="16"/>
        </w:rPr>
        <w:t>Политическая философия</w:t>
      </w:r>
    </w:p>
    <w:p>
      <w:pPr>
        <w:pStyle w:val="Normal"/>
        <w:spacing w:lineRule="auto" w:line="278" w:before="40" w:after="0"/>
        <w:ind w:hanging="0"/>
        <w:jc w:val="left"/>
        <w:rPr/>
      </w:pPr>
      <w:r>
        <w:rPr/>
        <w:t>опровержения — вот главное условие, позволяющее допустить истинность своего мнения и руководствоваться им в своих действиях, только на этой основе существо, наделенное человеческими способностями, может отыскать рациональное обоснование своей правоты"</w:t>
      </w:r>
    </w:p>
    <w:p>
      <w:pPr>
        <w:pStyle w:val="Normal"/>
        <w:spacing w:lineRule="auto" w:line="278" w:before="220" w:after="0"/>
        <w:ind w:hanging="0"/>
        <w:jc w:val="left"/>
        <w:rPr/>
      </w:pPr>
      <w:r>
        <w:rPr/>
        <w:t>Второе возражение Милля о недопустимости запрета на высказывание противоположного мнения состоит в следующем Предположим, что противоположное мнение ошибочно, а то, которого мы придерживаемся, действительно истинно Но даже истины можно придерживаться по-разному Можно, например, при этом смотреть на мир открытыми глазами и быть готовым изменить свою точку зрения, если появятся доказательства противного, а можно слепо держаться за истину так, как за предрассудок Так бывает, когда, зная истинное мнение, мы отметаем все остальные, не прислушиваясь к ним Это может привести к плачевным результатам, поскольку ,</w:t>
      </w:r>
      <w:r>
        <w:rPr>
          <w:b/>
          <w:bCs/>
        </w:rPr>
        <w:t xml:space="preserve"> именно размышляя над противоположными аргументами и пытаясь найти им опровержения, мы начинаем понимать свою позицию более полно.</w:t>
      </w:r>
      <w:r>
        <w:rPr/>
        <w:t xml:space="preserve"> Человек, борющийся за демократию, но не понимающий, во имя чего он это делает, может при изменившихся обстоятельствах с таким же успехом бороться и против нее Он просто отражает настроения большинства общества, в котором живет, не предпринимая ни малейшего усилия, чтобы убедиться в справедливости этих настроений Возможно, он борется за демократию, но делает это, скорее всего, неверно понимая, во имя чего он борется Хуже того, он может вообще не задумываться над целями, а просто выполнять общественный заказ Такая позиция — препятствие будущему прогрессу</w:t>
      </w:r>
      <w:r>
        <w:rPr>
          <w:b/>
          <w:bCs/>
        </w:rPr>
        <w:t xml:space="preserve"> Для демократического общества необходима просвещенная, зрелая и ответственная личность, размышляющая над встающими перед ней проблемами.</w:t>
      </w:r>
      <w:r>
        <w:rPr/>
        <w:t xml:space="preserve"> Если же человек лишен возможности серьезно рассматривать разные точки зрения, то таким индивидуумом он никогда не станет Вот почему еще нам не следует запрещать, даже не выслушав, противоположное мнение</w:t>
      </w:r>
    </w:p>
    <w:p>
      <w:pPr>
        <w:pStyle w:val="Normal"/>
        <w:ind w:hanging="0"/>
        <w:jc w:val="left"/>
        <w:rPr/>
      </w:pPr>
      <w:r>
        <w:rPr/>
        <w:t>Милль пишет об этом так"</w:t>
      </w:r>
    </w:p>
    <w:p>
      <w:pPr>
        <w:pStyle w:val="Normal"/>
        <w:spacing w:lineRule="auto" w:line="278" w:before="260" w:after="0"/>
        <w:jc w:val="left"/>
        <w:rPr/>
      </w:pPr>
      <w:r>
        <w:rPr/>
        <w:t>"Чтобы снизить накал этих обсуждений, противники свободы дискуссий, можно предположить, станут утверждать, что для большинства людей вовсе не обязательно понимать и знать все доводы за и против по поводу их воззрений в изложении философов и теологов Обычному человеку нет нужды открывать все увертки и псевдоаргументы оппонента Достаточ-</w:t>
      </w:r>
    </w:p>
    <w:p>
      <w:pPr>
        <w:pStyle w:val="Normal"/>
        <w:rPr/>
      </w:pPr>
      <w:r>
        <w:rPr/>
        <w:t xml:space="preserve">136 </w:t>
      </w:r>
      <w:r>
        <w:rPr>
          <w:i/>
          <w:iCs/>
        </w:rPr>
        <w:t>Философия</w:t>
      </w:r>
    </w:p>
    <w:p>
      <w:pPr>
        <w:pStyle w:val="Normal"/>
        <w:spacing w:lineRule="auto" w:line="278" w:before="40" w:after="0"/>
        <w:ind w:hanging="0"/>
        <w:rPr/>
      </w:pPr>
      <w:r>
        <w:rPr/>
        <w:t>но, если рядом всегда будет нект, готовый ответить на их вопросы так, чтобы ничто способное сбить с толку неподготовленного человека не осталось неопровергнутым Чтобы неискушенные умы, однажды обученные основам очевидных истин, в остальном могли положиться на власти и, понимая, что их знания и способности не позволяют справиться со всеми возможными проблемами, могли бы спокойно почивать, зная, что есчи какой-то вопрос и возникнет, то на него уже ответили или способны ответить те, кто для этого специально подготовлн</w:t>
      </w:r>
    </w:p>
    <w:p>
      <w:pPr>
        <w:pStyle w:val="Normal"/>
        <w:spacing w:lineRule="auto" w:line="278"/>
        <w:rPr/>
      </w:pPr>
      <w:r>
        <w:rPr/>
        <w:t>Если принять этог подход к решению проблемы, то самое большее, что может потребоваться самым легковерным, это минимальное понимание истины, которое необходимо, чтобы уверовать в нее, но даже такое решение никоим образом не ослабляет доводов в пользу свободы дискуссий Поскольку даже такая докгрина признает, что род человеческий нужда ется в обоснованной уверенности в том, что на все возражения получены удовлетворительные объяснения А как подобные объяснения можно получить, если вопросы, требующие ответа, не могут быть заданы? Или как об ответах можно сказать, что они удовлетворительны, если оппоненты не имеют возможности показать, с чем они не согласны? И если не широкие круги, то по крайней мере философы и теологи, решающие наиболее сложные вопросы, должны быть знакомы с их содержанием во всех нюансах, но такое немыслимо до тех пор, пока эти вопросы нельзя будет открыто поставить и рассмотреть со всех сторон Католическая церковь выработала свои подход к этой затруднительной проблеме Она четко отделяет тех, кому позволено воспринимать ее доктрины по убеждению, и тех, кто их должен припнимать на веру Ни тем, ни другим, однако, не позволено выбирать, но духовенству, по крайней мере той его части, которая пользуется полным доверием, позволено и ставится в заслугу ознакомление с доводами оппонентов, чтобы имечь возможность отвечать им, а значит, разрешено чтение «еретической» литературы Для мирян же, без специального разрешения доступ к ней крайне затрудней Такой порядок признает знакомство с доводами идейных противников полезным для избранных, но вместе с тем всеми средствами исключает такую возможность для остальных, предоставляя, таким образом, элите большие возможности для интеллектуального развргтия, но не большую интеллектуальную свободу, чем для масс Таким способом церковь достигает требующегося для ее целей интеллектуального пре-</w:t>
      </w:r>
    </w:p>
    <w:p>
      <w:pPr>
        <w:pStyle w:val="Normal"/>
        <w:ind w:hanging="0"/>
        <w:rPr/>
      </w:pPr>
      <w:r>
        <w:rPr>
          <w:i/>
          <w:iCs/>
        </w:rPr>
        <w:t>Полшпическая философия</w:t>
      </w:r>
      <w:r>
        <w:rPr/>
        <w:t xml:space="preserve"> и/</w:t>
      </w:r>
    </w:p>
    <w:p>
      <w:pPr>
        <w:pStyle w:val="Normal"/>
        <w:spacing w:lineRule="auto" w:line="278" w:before="60" w:after="0"/>
        <w:ind w:hanging="0"/>
        <w:rPr/>
      </w:pPr>
      <w:r>
        <w:rPr/>
        <w:t>восходства, и хотя тренировка интеллекта в условиях отсутствия свободы не в сосгоянии породить глубокою и оригинальною ума, она позволяет подготовить квалифицирован ных</w:t>
      </w:r>
      <w:r>
        <w:rPr>
          <w:lang w:val="ru-RU"/>
        </w:rPr>
        <w:t xml:space="preserve"> </w:t>
      </w:r>
      <w:r>
        <w:rPr>
          <w:lang w:val="en-US"/>
        </w:rPr>
        <w:t>nisi</w:t>
      </w:r>
      <w:r>
        <w:rPr>
          <w:lang w:val="ru-RU"/>
        </w:rPr>
        <w:t xml:space="preserve"> </w:t>
      </w:r>
      <w:r>
        <w:rPr>
          <w:lang w:val="en-US"/>
        </w:rPr>
        <w:t>prius</w:t>
      </w:r>
      <w:r>
        <w:rPr>
          <w:lang w:val="ru-RU"/>
        </w:rPr>
        <w:t>*</w:t>
      </w:r>
      <w:r>
        <w:rPr/>
        <w:t xml:space="preserve"> защитников требуемых позиций В странах протестантской направленности такой подход отрицается, поскольку, по крайней мере теоретически, протестанты считают, что ответственность за выбор религии лежит на самом человеке и не может перекладываться на плечи «учителей» Кроме того, в современном мире невозможно сделать так, чтобы некоторые книги были доступны только для «посвященных» и скрыты от остальных Для того, чтобы «учителя» человечества могли знать все, что им полагается, необходима полная свобода публикаций и чтения опубликованного"</w:t>
      </w:r>
    </w:p>
    <w:p>
      <w:pPr>
        <w:pStyle w:val="Normal"/>
        <w:spacing w:lineRule="auto" w:line="278" w:before="240" w:after="0"/>
        <w:ind w:hanging="0"/>
        <w:rPr/>
      </w:pPr>
      <w:r>
        <w:rPr>
          <w:b/>
          <w:bCs/>
        </w:rPr>
        <w:t>Третья причина нецелесообразности полного запрета обнародования мнения, противоположного общепринятому, в том, что даже если это мнение верно лишь отчасти, оно может содержать элементы истины.</w:t>
      </w:r>
      <w:r>
        <w:rPr/>
        <w:t xml:space="preserve"> Политические теории предельно сложны Тeopия, с которой мы не согласны, может быть ошибочной в своей основе, но тем не менее, содержать крупицы истины И если отвергнуть даже возможность выслушивания оппонента, мы потеряем и эти крохи</w:t>
      </w:r>
    </w:p>
    <w:p>
      <w:pPr>
        <w:pStyle w:val="Heading3"/>
        <w:rPr/>
      </w:pPr>
      <w:r>
        <w:rPr/>
        <w:t>Критика Милля</w:t>
      </w:r>
    </w:p>
    <w:p>
      <w:pPr>
        <w:pStyle w:val="Normal"/>
        <w:spacing w:lineRule="auto" w:line="278" w:before="120" w:after="0"/>
        <w:ind w:hanging="0"/>
        <w:rPr/>
      </w:pPr>
      <w:r>
        <w:rPr/>
        <w:t>Как мы уже отметили,</w:t>
      </w:r>
      <w:r>
        <w:rPr>
          <w:b/>
          <w:bCs/>
        </w:rPr>
        <w:t xml:space="preserve"> Милля можно считать человеком, завершившим формирование демократической доктрины.</w:t>
      </w:r>
      <w:r>
        <w:rPr/>
        <w:t xml:space="preserve"> Локк разработал основные элементы теории демократии правление по обнародованным законам, доктрину естественных прав и, главное, идею правления большинства К этому фундаменту Миллем было добавлено условие защиты меньшинства от возможной тирании большинства Поскольку он не принимал доктрины естественных прав, он пытатся обосновать ограничение власти большинства на основе практических соображений Его аргумент заключался в том, что </w:t>
      </w:r>
      <w:r>
        <w:rPr>
          <w:b/>
          <w:bCs/>
        </w:rPr>
        <w:t>вмешательство в дела личности рано или поздно окажется негативным для общества. Если симпатиям и антипатиям большинства дать возможность приобрести силу неписаных законов, то будет приостановлено развитие личностной инициативы, и формирование общества зрелых граждан станет невозможным.</w:t>
      </w:r>
      <w:r>
        <w:rPr/>
        <w:t xml:space="preserve"> Эта доктрина с момента ее появления в работе "О свободе" была включена</w:t>
      </w:r>
    </w:p>
    <w:p>
      <w:pPr>
        <w:pStyle w:val="Normal"/>
        <w:pBdr>
          <w:top w:val="single" w:sz="6" w:space="1" w:color="000000"/>
        </w:pBdr>
        <w:spacing w:before="120" w:after="0"/>
        <w:ind w:left="200" w:hanging="200"/>
        <w:rPr/>
      </w:pPr>
      <w:r>
        <w:rPr>
          <w:sz w:val="16"/>
          <w:szCs w:val="16"/>
        </w:rPr>
        <w:t>*</w:t>
      </w:r>
      <w:r>
        <w:rPr>
          <w:sz w:val="16"/>
          <w:szCs w:val="16"/>
          <w:lang w:val="ru-RU"/>
        </w:rPr>
        <w:t xml:space="preserve"> </w:t>
      </w:r>
      <w:r>
        <w:rPr>
          <w:sz w:val="16"/>
          <w:szCs w:val="16"/>
          <w:lang w:val="en-US"/>
        </w:rPr>
        <w:t>Nisi</w:t>
      </w:r>
      <w:r>
        <w:rPr>
          <w:sz w:val="16"/>
          <w:szCs w:val="16"/>
          <w:lang w:val="ru-RU"/>
        </w:rPr>
        <w:t xml:space="preserve"> </w:t>
      </w:r>
      <w:r>
        <w:rPr>
          <w:sz w:val="16"/>
          <w:szCs w:val="16"/>
          <w:lang w:val="en-US"/>
        </w:rPr>
        <w:t>prius</w:t>
      </w:r>
      <w:r>
        <w:rPr>
          <w:sz w:val="16"/>
          <w:szCs w:val="16"/>
        </w:rPr>
        <w:t xml:space="preserve"> (лат ) — по крайней мере до Здесь до поры, до времени Ред</w:t>
      </w:r>
    </w:p>
    <w:p>
      <w:pPr>
        <w:pStyle w:val="Normal"/>
        <w:ind w:hanging="0"/>
        <w:jc w:val="left"/>
        <w:rPr/>
      </w:pPr>
      <w:r>
        <w:rPr/>
        <w:t>138</w:t>
      </w:r>
    </w:p>
    <w:p>
      <w:pPr>
        <w:pStyle w:val="Normal"/>
        <w:rPr/>
      </w:pPr>
      <w:r>
        <w:rPr/>
        <w:t>Философия</w:t>
      </w:r>
    </w:p>
    <w:p>
      <w:pPr>
        <w:pStyle w:val="Normal"/>
        <w:spacing w:lineRule="auto" w:line="278" w:before="60" w:after="0"/>
        <w:ind w:hanging="0"/>
        <w:jc w:val="left"/>
        <w:rPr/>
      </w:pPr>
      <w:r>
        <w:rPr>
          <w:i/>
          <w:iCs/>
        </w:rPr>
        <w:t>в</w:t>
      </w:r>
      <w:r>
        <w:rPr/>
        <w:t xml:space="preserve"> большинство демократических теорий, хотя и подвергалась нападкам, связанным с тем, чго она якобы нереализуема на практике</w:t>
      </w:r>
    </w:p>
    <w:p>
      <w:pPr>
        <w:pStyle w:val="Normal"/>
        <w:spacing w:lineRule="auto" w:line="278"/>
        <w:ind w:firstLine="280"/>
        <w:jc w:val="left"/>
        <w:rPr/>
      </w:pPr>
      <w:r>
        <w:rPr/>
        <w:t>Милль исходил из того, что большинство имеет законное право вмешиваться в дела меньшинства, только когда деятельность последнего начинает наносить вред общественному устройству. Но здесь возникает сложная задача: как можно определить, будет ли то или иное поведение вредным для общества? В конечном итоге, утверждают критики, ответ на этот вопрос будет определяться решением большинства, оформленным в виде закона, принятого законодательным органом. Таким образом, в результате меньшинство все равно окажется во власти большинства. С точки зрения реальной политики меньшинство не находится под гнетом большинства в той мере, в какой большинство ему позволяет это, а поэтому не существует такой области человеческой деятельности, которая была бы неподвластна или могла бы быть неподвластной вмешательству большинства.</w:t>
      </w:r>
    </w:p>
    <w:p>
      <w:pPr>
        <w:pStyle w:val="Normal"/>
        <w:spacing w:lineRule="auto" w:line="278"/>
        <w:jc w:val="left"/>
        <w:rPr/>
      </w:pPr>
      <w:r>
        <w:rPr/>
        <w:t>Если бы Миллю пришлось отвечать на данное возражение, возможно, он частично бы согласился с ним Если большинство осознает, что индивидуум или группа людей ведут себя гак, что это приносит обществу вред, оно может издать законы, чтобы ограничить эту деятельность. И Милль не собирался отрицать правомерность власти большинства в демократическом обществе Например, вполне законно, что для защиты большинства мы принимаем законы, запрещающие продажу недоброкачественных продуктов и лекарств Но даже в</w:t>
      </w:r>
      <w:r>
        <w:rPr>
          <w:lang w:val="ru-RU"/>
        </w:rPr>
        <w:t xml:space="preserve"> -</w:t>
      </w:r>
      <w:r>
        <w:rPr>
          <w:lang w:val="en-US"/>
        </w:rPr>
        <w:t>mix</w:t>
      </w:r>
      <w:r>
        <w:rPr/>
        <w:t xml:space="preserve"> случаях он стал бы настаивать, что обязанностью большинства является доказательсгво законности своего вмешательства Люди не могут просто так вмешиваться в жизнь индивидуума лишь потому, что не одобряют его деятельность, они еще должны доказать, что такая деятельность вредна для общества. Если это не сделано, индивидуум (меньшинство) может себя вести так, как ему хочется Практически, миллевская философия сводит ся к тому, что</w:t>
      </w:r>
      <w:r>
        <w:rPr>
          <w:b/>
          <w:bCs/>
        </w:rPr>
        <w:t xml:space="preserve"> в случае любого судебного разбирательства между индивидуумом и государством доказательство нежелательности поведения индивидуума лежит на государстве, а не на индивидууме.</w:t>
      </w:r>
      <w:r>
        <w:rPr/>
        <w:t xml:space="preserve"> Будучи признанным (в Великобритании и Соединенных Штатах), это условие* в значительной степени обеспечивает безопасность индивидуума от вмешательства в его жизнь большинства, хотя и не гарантирует ему полной неприкосновенности.</w:t>
      </w:r>
    </w:p>
    <w:p>
      <w:pPr>
        <w:pStyle w:val="Normal"/>
        <w:spacing w:lineRule="auto" w:line="278"/>
        <w:jc w:val="left"/>
        <w:rPr/>
      </w:pPr>
      <w:r>
        <w:rPr/>
        <w:t>На историю политической философии полезно взглянуть в свете вопроса "Кто должен править?" Платон, Гоббс и многие другие политические теоретики, вплоть до Локка, доказывали, что это дол-</w:t>
      </w:r>
    </w:p>
    <w:p>
      <w:pPr>
        <w:pStyle w:val="Normal"/>
        <w:pBdr>
          <w:top w:val="single" w:sz="6" w:space="1" w:color="000000"/>
        </w:pBdr>
        <w:spacing w:before="220" w:after="0"/>
        <w:ind w:hanging="0"/>
        <w:jc w:val="left"/>
        <w:rPr/>
      </w:pPr>
      <w:r>
        <w:rPr/>
        <w:t>* Фактически здесь идет речь о презумпции невиновности. — Ред</w:t>
      </w:r>
    </w:p>
    <w:p>
      <w:pPr>
        <w:pStyle w:val="Normal"/>
        <w:ind w:hanging="0"/>
        <w:jc w:val="left"/>
        <w:rPr/>
      </w:pPr>
      <w:r>
        <w:rPr>
          <w:i/>
          <w:iCs/>
          <w:sz w:val="16"/>
          <w:szCs w:val="16"/>
        </w:rPr>
        <w:t>Политическая философия</w:t>
      </w:r>
    </w:p>
    <w:p>
      <w:pPr>
        <w:pStyle w:val="Normal"/>
        <w:spacing w:lineRule="auto" w:line="278" w:before="80" w:after="0"/>
        <w:ind w:hanging="0"/>
        <w:jc w:val="left"/>
        <w:rPr/>
      </w:pPr>
      <w:r>
        <w:rPr/>
        <w:t>жны быть специально подготовленные лица и группы людей. Локк, напротив, приводит веские аргументы в пользу того, что управлять должен "народ", подразумевая под этим правление большинства. Подобно Локку, Милль также считал, что управлять ел едут большинству, поскольку, в целом, это в меньшей степени чревато опасностями для свободы человеческого рода, чем тогда, когда правят отдельные лица или группы; но даже в пределах демократического правления, считал он, необходим контроль, чтобы обезопасить свободу личности от посягательств большинства.</w:t>
      </w:r>
    </w:p>
    <w:p>
      <w:pPr>
        <w:pStyle w:val="Normal"/>
        <w:spacing w:lineRule="auto" w:line="278"/>
        <w:ind w:firstLine="240"/>
        <w:jc w:val="left"/>
        <w:rPr/>
      </w:pPr>
      <w:r>
        <w:rPr/>
        <w:t>Теперь мы переходим к философу, который, как Милль и Локк, настаивал на том, чтобы обществом управлял "народ", но практические следствия его философии оказались прискорбными для свободы Этот философ — Карл Маркс.</w:t>
      </w:r>
    </w:p>
    <w:p>
      <w:pPr>
        <w:pStyle w:val="Heading2"/>
        <w:rPr/>
      </w:pPr>
      <w:r>
        <w:rPr/>
        <w:t>Политическая философия Карла Маркса</w:t>
      </w:r>
    </w:p>
    <w:p>
      <w:pPr>
        <w:pStyle w:val="Normal"/>
        <w:spacing w:lineRule="auto" w:line="278" w:before="120" w:after="0"/>
        <w:ind w:hanging="0"/>
        <w:jc w:val="left"/>
        <w:rPr/>
      </w:pPr>
      <w:r>
        <w:rPr/>
        <w:t>Карл Маркс родился в 1818 г в Трире (Пруссия) Он рос и воспигывался в обстановке благополучной и достаточной обеспеченной семьи, принадлежащей к верхушке среднего класса, что разительно отличалось от жизни в беспросветной нужде, в которой прошли почти все его зрелые годы. Учась в Боннском и Берлинском университетах, он закончил последний с отличием, получив степень доктора философии При естественном ходе событий, имея такое образование, он вполне мог рассчитывать на традиционную академическую карьеру и, соответственно, на исчезновение в списке ссылок и подстрочных примечаний — обычной участи большинства незаурядных профессоров. Но судьба распорядилась иначе. Уже в ранние годы было ясно, что Маркс слишком радикален для того, чтобы посвятить себя академической жизни, и было естественно, что он выбрал работу в</w:t>
      </w:r>
      <w:r>
        <w:rPr>
          <w:lang w:val="ru-RU"/>
        </w:rPr>
        <w:t xml:space="preserve"> "</w:t>
      </w:r>
      <w:r>
        <w:rPr>
          <w:lang w:val="en-US"/>
        </w:rPr>
        <w:t>Rheinische</w:t>
      </w:r>
      <w:r>
        <w:rPr>
          <w:lang w:val="ru-RU"/>
        </w:rPr>
        <w:t xml:space="preserve"> </w:t>
      </w:r>
      <w:r>
        <w:rPr>
          <w:lang w:val="en-US"/>
        </w:rPr>
        <w:t>Zeitung</w:t>
      </w:r>
      <w:r>
        <w:rPr>
          <w:lang w:val="ru-RU"/>
        </w:rPr>
        <w:t>" —</w:t>
      </w:r>
      <w:r>
        <w:rPr/>
        <w:t xml:space="preserve"> левой газете, жестко критиковавшей политику правительства Когда газету закрыли, Маркс покинул Германию и жил сначала в Париже, а затем, до революции 1848 года, в Брюсселе, после чего снова возвратился в Кёльн. После поражения революции Маркс в очередной раз покинул Германию и направился в Лондон, который стал его домом до конца жизни.</w:t>
      </w:r>
    </w:p>
    <w:p>
      <w:pPr>
        <w:pStyle w:val="Normal"/>
        <w:spacing w:lineRule="auto" w:line="278"/>
        <w:ind w:firstLine="280"/>
        <w:jc w:val="left"/>
        <w:rPr/>
      </w:pPr>
      <w:r>
        <w:rPr/>
        <w:t>В Англии Маркс возобновил дружеские отношения с Фридрихом Энгельсом, которого знал еще по Европе и который в 1847 году помог ему опубликовать "Коммунистический манифест" Отец Энгельса, известный в Манчестере промышленник, производивший хлопчатобумажные товары, был крайне консервативен, что характерно для отцов, имеющих радикально настроенных сыновей. Эн-</w:t>
      </w:r>
    </w:p>
    <w:p>
      <w:pPr>
        <w:pStyle w:val="Normal"/>
        <w:jc w:val="left"/>
        <w:rPr/>
      </w:pPr>
      <w:r>
        <w:rPr/>
        <w:t>140</w:t>
      </w:r>
    </w:p>
    <w:p>
      <w:pPr>
        <w:pStyle w:val="Normal"/>
        <w:jc w:val="left"/>
        <w:rPr/>
      </w:pPr>
      <w:r>
        <w:rPr>
          <w:i/>
          <w:iCs/>
          <w:sz w:val="16"/>
          <w:szCs w:val="16"/>
        </w:rPr>
        <w:t>Философии</w:t>
      </w:r>
    </w:p>
    <w:p>
      <w:pPr>
        <w:pStyle w:val="Normal"/>
        <w:spacing w:lineRule="auto" w:line="278"/>
        <w:jc w:val="left"/>
        <w:rPr/>
      </w:pPr>
      <w:r>
        <w:rPr/>
        <w:t>гельс работал у своего отца и частью своих средств делился с Марксом, который в это время жил в ужасающей нищете. В 1870 году Энгельс переехал в Лондон, где вместе с Марксом основали Международное товарищество рабочих (иногда называемое Первым Интернационалом) — организацию, призванную улучшить жизнь людей труда. В 1883 году Маркс умер, а Энгельс, работая над его заметками, завершил последний том "Капитала" — главной политической работы Маркса. Энгельс умер в 1895 году.</w:t>
      </w:r>
    </w:p>
    <w:p>
      <w:pPr>
        <w:pStyle w:val="Normal"/>
        <w:spacing w:lineRule="auto" w:line="278"/>
        <w:ind w:firstLine="280"/>
        <w:jc w:val="left"/>
        <w:rPr/>
      </w:pPr>
      <w:r>
        <w:rPr/>
        <w:t>Политическая философия Маркса — весьма сложная доктрина, состоящая, по крайней мере, из трех разных элементов. Первым является</w:t>
      </w:r>
      <w:r>
        <w:rPr>
          <w:b/>
          <w:bCs/>
        </w:rPr>
        <w:t xml:space="preserve"> метафизика,</w:t>
      </w:r>
      <w:r>
        <w:rPr/>
        <w:t xml:space="preserve"> в которой Маркс, продолжая Гегеля,</w:t>
      </w:r>
      <w:r>
        <w:rPr>
          <w:b/>
          <w:bCs/>
        </w:rPr>
        <w:t xml:space="preserve"> пытался доказать, что политические, социальные и экономические события должны объясняться в терминах некоторых общих исторических законов, названных "диалектическими".</w:t>
      </w:r>
      <w:r>
        <w:rPr/>
        <w:t xml:space="preserve"> Второй элемент-</w:t>
      </w:r>
      <w:r>
        <w:rPr>
          <w:b/>
          <w:bCs/>
        </w:rPr>
        <w:t>экономическая теория,</w:t>
      </w:r>
      <w:r>
        <w:rPr/>
        <w:t xml:space="preserve"> в которой Маркс</w:t>
      </w:r>
      <w:r>
        <w:rPr>
          <w:b/>
          <w:bCs/>
        </w:rPr>
        <w:t xml:space="preserve"> защищает социализм как противоположность капитализма;</w:t>
      </w:r>
      <w:r>
        <w:rPr/>
        <w:t xml:space="preserve"> третиий—</w:t>
      </w:r>
      <w:r>
        <w:rPr>
          <w:b/>
          <w:bCs/>
        </w:rPr>
        <w:t xml:space="preserve"> этика,</w:t>
      </w:r>
      <w:r>
        <w:rPr/>
        <w:t xml:space="preserve"> в которой он делает акцент на</w:t>
      </w:r>
      <w:r>
        <w:rPr>
          <w:b/>
          <w:bCs/>
        </w:rPr>
        <w:t xml:space="preserve"> человеческих ценностях, в противоположность ценностям, якобы существующим в материальных вещах.</w:t>
      </w:r>
      <w:r>
        <w:rPr/>
        <w:t xml:space="preserve"> Рассмотрим каждый из этих элементов, начав с метафизической части доктрины.</w:t>
      </w:r>
    </w:p>
    <w:p>
      <w:pPr>
        <w:pStyle w:val="Normal"/>
        <w:spacing w:lineRule="auto" w:line="278"/>
        <w:ind w:firstLine="260"/>
        <w:jc w:val="left"/>
        <w:rPr/>
      </w:pPr>
      <w:r>
        <w:rPr>
          <w:b/>
          <w:bCs/>
        </w:rPr>
        <w:t>Метафизика Маркса— результат влияния Гегеля,</w:t>
      </w:r>
      <w:r>
        <w:rPr/>
        <w:t xml:space="preserve"> который был, без сомнения, самым выдающимся немецким философом XIX века. Подобно большинству интеллектуалов своего времени, Маркс на ходился под сильным влиянием его работ, в особенности, работ по философии истории. Впоследствии Маркс жестко критиковал гегельянство, хотя сам так и не смог избавиться от влияния, оказанного на него Гегелем. Действительно, политическая доктрина Маркса может быть понята в значительной степени только в свете гегелевской метафизики, что мы и попытаемся показать ниже.</w:t>
      </w:r>
    </w:p>
    <w:p>
      <w:pPr>
        <w:pStyle w:val="Normal"/>
        <w:spacing w:lineRule="auto" w:line="278"/>
        <w:ind w:firstLine="260"/>
        <w:jc w:val="left"/>
        <w:rPr/>
      </w:pPr>
      <w:r>
        <w:rPr/>
        <w:t>Воздействие, оказанное Гегелем на Маркса, примерно можно описать так:</w:t>
      </w:r>
      <w:r>
        <w:rPr>
          <w:b/>
          <w:bCs/>
        </w:rPr>
        <w:t xml:space="preserve"> Маркс верил, что Гегелем был открыт общий исторический закон, названный "диалектикой", но считал, что Гегель применял его более метафизически, чем научно.</w:t>
      </w:r>
      <w:r>
        <w:rPr/>
        <w:t xml:space="preserve"> Маркс принял существование диалектики, но попытался наполнить ее материалистическим содержанием, объясняя исторический процесс в экономических, а не в метафизических терминах и применяя диалектику </w:t>
      </w:r>
      <w:r>
        <w:rPr>
          <w:b/>
          <w:bCs/>
        </w:rPr>
        <w:t>к классам, а не к государствам. То есть он, в отличие от Гегеля, попытался объяснить исторический процесс как борьбу не государств, а классов.</w:t>
      </w:r>
    </w:p>
    <w:p>
      <w:pPr>
        <w:pStyle w:val="Normal"/>
        <w:spacing w:lineRule="auto" w:line="278"/>
        <w:ind w:firstLine="280"/>
        <w:jc w:val="left"/>
        <w:rPr/>
      </w:pPr>
      <w:r>
        <w:rPr/>
        <w:t>Как мы уже сказали выше, главным понятием гегелевских работ, принятым Марксом, но использованным им по-иному, было то, что Гегель называл "диалектикой". Гегель позаимствовал этот термин у Платона, но придал ему намного более широкий смысл. У Плато-</w:t>
      </w:r>
    </w:p>
    <w:p>
      <w:pPr>
        <w:pStyle w:val="Normal"/>
        <w:jc w:val="left"/>
        <w:rPr/>
      </w:pPr>
      <w:r>
        <w:rPr>
          <w:i/>
          <w:iCs/>
        </w:rPr>
        <w:t>Политическая философия</w:t>
      </w:r>
    </w:p>
    <w:p>
      <w:pPr>
        <w:pStyle w:val="Normal"/>
        <w:jc w:val="left"/>
        <w:rPr/>
      </w:pPr>
      <w:r>
        <w:rPr/>
        <w:t>141</w:t>
      </w:r>
    </w:p>
    <w:p>
      <w:pPr>
        <w:pStyle w:val="Normal"/>
        <w:spacing w:lineRule="auto" w:line="278"/>
        <w:jc w:val="left"/>
        <w:rPr/>
      </w:pPr>
      <w:r>
        <w:rPr/>
        <w:t xml:space="preserve">на диалектика — это некоторая разновидность логического процесса. Это метод доказательства, использующий, в терминах современной логики, "метод от противного". Он используется для получения от кого-либо информации, которой тот обладает, но не знает об этом. Так, задавая вопросы мальчику-рабу Менона* , никогда не изучавшему геометрии, Сократ получает от него формулировки некоторых теорем Евклида: или же в "Государстве", Сократ задает вопросы Кефалу, Полемарху и другим, чтобы получить от них правильное объяснение сущности понятия "справедливость". Метод работает следующим образом. Некто предлагает тезис, касающийся природы справедливости. Так, "Государство" начинается с того, что </w:t>
      </w:r>
      <w:r>
        <w:rPr>
          <w:lang w:val="en-US"/>
        </w:rPr>
        <w:t>Ke</w:t>
      </w:r>
      <w:r>
        <w:rPr>
          <w:lang w:val="ru-RU"/>
        </w:rPr>
        <w:t>4</w:t>
      </w:r>
      <w:r>
        <w:rPr>
          <w:lang w:val="en-US"/>
        </w:rPr>
        <w:t>ian</w:t>
      </w:r>
      <w:r>
        <w:rPr/>
        <w:t xml:space="preserve"> предлагает считать, что справедливость — это то же самое, что "говорить правду и отдавать взятое взаймы". Следующий шаг в применении этого метода — отыскание случая, противоречащего тезису, то есть случая, который, по нашим представлениям, мог бы быть назван справедливым, но не был бы связан с тем, чтобы говорить правду. Это то, что Гегель называл</w:t>
      </w:r>
      <w:r>
        <w:rPr>
          <w:b/>
          <w:bCs/>
        </w:rPr>
        <w:t xml:space="preserve"> антитезисом.</w:t>
      </w:r>
      <w:r>
        <w:rPr/>
        <w:t xml:space="preserve"> Согласование тезиса и антитезиса дает</w:t>
      </w:r>
      <w:r>
        <w:rPr>
          <w:b/>
          <w:bCs/>
        </w:rPr>
        <w:t xml:space="preserve"> синтез,</w:t>
      </w:r>
      <w:r>
        <w:rPr/>
        <w:t xml:space="preserve"> который сам становится новым тезисом на более высоком уровне. В результате последовательного применения этого метода, путем формирования</w:t>
      </w:r>
      <w:r>
        <w:rPr>
          <w:b/>
          <w:bCs/>
        </w:rPr>
        <w:t xml:space="preserve"> тезиса и антитезиса</w:t>
      </w:r>
      <w:r>
        <w:rPr/>
        <w:t xml:space="preserve"> мы получаем истинное представление о природе справедливости, — представление, в котором</w:t>
      </w:r>
      <w:r>
        <w:rPr>
          <w:b/>
          <w:bCs/>
        </w:rPr>
        <w:t xml:space="preserve"> объединены и согласованы</w:t>
      </w:r>
      <w:r>
        <w:rPr/>
        <w:t xml:space="preserve"> тезис и антитезис.</w:t>
      </w:r>
    </w:p>
    <w:p>
      <w:pPr>
        <w:pStyle w:val="Normal"/>
        <w:spacing w:lineRule="auto" w:line="278"/>
        <w:ind w:firstLine="280"/>
        <w:jc w:val="left"/>
        <w:rPr/>
      </w:pPr>
      <w:r>
        <w:rPr/>
        <w:t xml:space="preserve">Рассмотрим пример такого процесса, взятого из "Государства", дальше. Итак, Кефал предложил считать, что справедливость — это то же самое, что говорить правду и отдавать взятое взаймы. Сократ придумывает ситуацию, противоречащую этому утверждению. Он говорит, что если вы взяли у друга оружие, а друг через некоторое время лишился разума, то вряд ли вы будете считать правильным или справедливым возвращать ему взятое. Справедливость в данном случае требует как раз, чтобы вы не отдавали взятое взаймы. А если так, то справедливость есть нечто, совместимое с невозвращением взятого, и тезис, что справедливость означает отдавать взятое взаймы, ложен. Теперь мы вынуждены дать новое определение, в которое был бы включен и первоначальный тезис, и противоречащий ему случай. Когда мы такое определение найдем, оно будет </w:t>
      </w:r>
      <w:r>
        <w:rPr>
          <w:b/>
          <w:bCs/>
        </w:rPr>
        <w:t>синтезом</w:t>
      </w:r>
      <w:r>
        <w:rPr/>
        <w:t xml:space="preserve"> исходного определения и контрпримера к нему.</w:t>
      </w:r>
    </w:p>
    <w:p>
      <w:pPr>
        <w:pStyle w:val="Normal"/>
        <w:spacing w:lineRule="auto" w:line="278"/>
        <w:ind w:firstLine="280"/>
        <w:jc w:val="left"/>
        <w:rPr/>
      </w:pPr>
      <w:r>
        <w:rPr/>
        <w:t>Для Гегеля понятие "диалектика" в значительной степени совпадает со смыслом, вкладываемым в него Платоном.</w:t>
      </w:r>
      <w:r>
        <w:rPr>
          <w:b/>
          <w:bCs/>
        </w:rPr>
        <w:t xml:space="preserve"> Это логический процесс, который начинается с тезиса и, проходя через антитезис, завершается в синтезе, объединяющем и то, и другое. Од-</w:t>
      </w:r>
    </w:p>
    <w:p>
      <w:pPr>
        <w:pStyle w:val="Normal"/>
        <w:pBdr>
          <w:top w:val="single" w:sz="6" w:space="1" w:color="000000"/>
        </w:pBdr>
        <w:spacing w:lineRule="auto" w:line="218" w:before="80" w:after="0"/>
        <w:jc w:val="left"/>
        <w:rPr/>
      </w:pPr>
      <w:r>
        <w:rPr/>
        <w:t>Платон. Собр. соч. в 4 тт. Т.1. Ранние диалоги. "Менон". М.: Мысль, 1994. - Ред.</w:t>
      </w:r>
    </w:p>
    <w:p>
      <w:pPr>
        <w:pStyle w:val="Normal"/>
        <w:ind w:hanging="0"/>
        <w:jc w:val="left"/>
        <w:rPr/>
      </w:pPr>
      <w:r>
        <w:rPr/>
        <w:t>142</w:t>
      </w:r>
    </w:p>
    <w:p>
      <w:pPr>
        <w:pStyle w:val="Normal"/>
        <w:ind w:hanging="0"/>
        <w:jc w:val="left"/>
        <w:rPr/>
      </w:pPr>
      <w:r>
        <w:rPr>
          <w:i/>
          <w:iCs/>
          <w:sz w:val="16"/>
          <w:szCs w:val="16"/>
        </w:rPr>
        <w:t>Философия</w:t>
      </w:r>
    </w:p>
    <w:p>
      <w:pPr>
        <w:pStyle w:val="Normal"/>
        <w:spacing w:lineRule="auto" w:line="278" w:before="80" w:after="0"/>
        <w:ind w:hanging="0"/>
        <w:jc w:val="left"/>
        <w:rPr/>
      </w:pPr>
      <w:r>
        <w:rPr/>
        <w:t>нако под диалектикой Гегель подразумевал нечто большее, чем про сто логический процесс в смысле вербальной аргументации Для него это</w:t>
      </w:r>
      <w:r>
        <w:rPr>
          <w:b/>
          <w:bCs/>
        </w:rPr>
        <w:t xml:space="preserve"> последовательность, которой реально следуют мировые события. Все изменения, в особенности исторические, происходят в соответствии с законом диалектики: возникает тезис;</w:t>
      </w:r>
    </w:p>
    <w:p>
      <w:pPr>
        <w:pStyle w:val="Normal"/>
        <w:spacing w:lineRule="auto" w:line="278"/>
        <w:ind w:hanging="0"/>
        <w:jc w:val="left"/>
        <w:rPr/>
      </w:pPr>
      <w:r>
        <w:rPr>
          <w:b/>
          <w:bCs/>
        </w:rPr>
        <w:t>он порождает свою противоположность (антитезу); между ними возникает конфликт, который разрешается синтезом, включающим и тезис, и антитезу.</w:t>
      </w:r>
    </w:p>
    <w:p>
      <w:pPr>
        <w:pStyle w:val="Normal"/>
        <w:spacing w:lineRule="auto" w:line="278"/>
        <w:jc w:val="left"/>
        <w:rPr/>
      </w:pPr>
      <w:r>
        <w:rPr/>
        <w:t>Как мы уже упоминали, Гегель полагал, что наилучшим образом можно понять историю, если рассматривать развитие государств в диалектическом свете Можно считать, что отдельно взятое государство занимает в диалектическом процессе такое же место, какое в доказательстве занимает тезис, или гипотеза, чью истинность это доказательство призвано установить По мере развития государства оно само порождает свою противоположность Эту противоположность можно рассматривать как антитезу Тезис и антитезис вступают в конфликт, и в конечном итоге, в результате борьбы появляется новая цивилизация, находящаяся на</w:t>
      </w:r>
      <w:r>
        <w:rPr>
          <w:b/>
          <w:bCs/>
        </w:rPr>
        <w:t xml:space="preserve"> более высоком уровне,</w:t>
      </w:r>
      <w:r>
        <w:rPr/>
        <w:t xml:space="preserve"> чем оба образования, ей предшествовавшие</w:t>
      </w:r>
      <w:r>
        <w:rPr>
          <w:b/>
          <w:bCs/>
        </w:rPr>
        <w:t xml:space="preserve"> В синтезе заключено самое ценное, что было в них.</w:t>
      </w:r>
      <w:r>
        <w:rPr/>
        <w:t xml:space="preserve"> Теперь это новое государство становится следующим тезисом, который формирует свой антитезис и, так до </w:t>
      </w:r>
      <w:r>
        <w:rPr>
          <w:i/>
          <w:iCs/>
        </w:rPr>
        <w:t>бесконечности</w:t>
      </w:r>
      <w:r>
        <w:rPr/>
        <w:t xml:space="preserve"> Более того, Гегель считал, что этот процесс ведет к совершенству Через посредство этого процесса осуществляется продвижение государства к воплощению своего "духа" Целью или назначением развития сущностной природы каждого государства является, по его терминологии, "идея" или "абсолютная идея" Таким образом, согласно Гегелю, диалектический процесс — это процесс духовный, метафизический</w:t>
      </w:r>
    </w:p>
    <w:p>
      <w:pPr>
        <w:pStyle w:val="Normal"/>
        <w:spacing w:lineRule="auto" w:line="278"/>
        <w:ind w:firstLine="280"/>
        <w:jc w:val="left"/>
        <w:rPr/>
      </w:pPr>
      <w:r>
        <w:rPr/>
        <w:t xml:space="preserve">Гегель верил, что, открыв диалектику, он открыл закон необходимости природы Вовсе не является простой случайностью то, что государства иногда противостоят друг другу, </w:t>
      </w:r>
      <w:r>
        <w:rPr>
          <w:i/>
          <w:iCs/>
        </w:rPr>
        <w:t>в самой сущностной природе</w:t>
      </w:r>
      <w:r>
        <w:rPr/>
        <w:t xml:space="preserve"> каждого государства </w:t>
      </w:r>
      <w:r>
        <w:rPr>
          <w:i/>
          <w:iCs/>
        </w:rPr>
        <w:t xml:space="preserve">заложена логическая необходимость </w:t>
      </w:r>
      <w:r>
        <w:rPr/>
        <w:t>в конечном итоге породить свою противоположность, вступить с нею в конфликт и пройти через все остальные фазы диалектического процесса Одним словом,</w:t>
      </w:r>
      <w:r>
        <w:rPr>
          <w:b/>
          <w:bCs/>
        </w:rPr>
        <w:t xml:space="preserve"> диалектика определяет ход исторического процесса, и ничто иное не может изменить его.</w:t>
      </w:r>
      <w:r>
        <w:rPr/>
        <w:t xml:space="preserve"> Люди, полагающие, что в результате социальной деятельности можно изменить течение истории, заблуждаются ввиду недостатка исторических знаний они — лишь "пешки" с точки зрения исторической необходимости, и только диалектика управляет развитием событий</w:t>
      </w:r>
    </w:p>
    <w:p>
      <w:pPr>
        <w:pStyle w:val="Normal"/>
        <w:spacing w:lineRule="auto" w:line="278"/>
        <w:ind w:hanging="0"/>
        <w:jc w:val="left"/>
        <w:rPr/>
      </w:pPr>
      <w:r>
        <w:rPr/>
        <w:t>Маркс принял гегелевскую разработку о том, что исторические изменения происходят диалектически Но его не устраивала мета-</w:t>
      </w:r>
    </w:p>
    <w:p>
      <w:pPr>
        <w:pStyle w:val="Normal"/>
        <w:ind w:hanging="0"/>
        <w:jc w:val="left"/>
        <w:rPr/>
      </w:pPr>
      <w:r>
        <w:rPr/>
        <w:t>143</w:t>
      </w:r>
    </w:p>
    <w:p>
      <w:pPr>
        <w:pStyle w:val="Normal"/>
        <w:ind w:hanging="0"/>
        <w:jc w:val="left"/>
        <w:rPr/>
      </w:pPr>
      <w:r>
        <w:rPr>
          <w:i/>
          <w:iCs/>
          <w:sz w:val="16"/>
          <w:szCs w:val="16"/>
        </w:rPr>
        <w:t>Политическая философия</w:t>
      </w:r>
    </w:p>
    <w:p>
      <w:pPr>
        <w:pStyle w:val="Normal"/>
        <w:spacing w:lineRule="auto" w:line="278" w:before="80" w:after="0"/>
        <w:ind w:hanging="0"/>
        <w:jc w:val="left"/>
        <w:rPr/>
      </w:pPr>
      <w:r>
        <w:rPr/>
        <w:t>физическая интерпретация этого процесса, ему казалось, что применение Гегелем диалектики к государствам крайне искусственно Марксу больше импонировала материалистическая диалектика, и он предпочел провести объяснение проявления диалектического процесса в истории в экономических, а не в метафизических терминах Причиной изменения структуры государств является возникающее внутри их противостояние классов И мировую историю следует рассматривать не как историю соперничества государств, а более фундаментально — как историю борьбы классов</w:t>
      </w:r>
    </w:p>
    <w:p>
      <w:pPr>
        <w:pStyle w:val="Normal"/>
        <w:ind w:hanging="0"/>
        <w:jc w:val="left"/>
        <w:rPr/>
      </w:pPr>
      <w:r>
        <w:rPr/>
        <w:t>Очень хорошо эту позицию изложил Барнет Савери Он пишет</w:t>
      </w:r>
    </w:p>
    <w:p>
      <w:pPr>
        <w:pStyle w:val="Normal"/>
        <w:spacing w:lineRule="auto" w:line="278" w:before="240" w:after="0"/>
        <w:ind w:firstLine="280"/>
        <w:jc w:val="left"/>
        <w:rPr/>
      </w:pPr>
      <w:r>
        <w:rPr/>
        <w:t>"Марксисты объясняют доктрину противоположностей следующим образом во всем есть две главные противоборствую щие силы, одна из них называется тезисом, другая антитезисом Эти две силы уничтожают друг друга, но в результате этого уничтожения зарождается нечто новое, называемое синтезом Со временем синтез распадается на свои противопо ложности образуются новые тезис и антитезис Этими двумя противоположностями формируется новый синтез, и все повторяется снова Как мы покажем дальше, марксисты используют эту идею, чтобы показать, что коммунизм как общество этически превосходит все общественные формации, существовавшие до него</w:t>
      </w:r>
    </w:p>
    <w:p>
      <w:pPr>
        <w:pStyle w:val="Normal"/>
        <w:spacing w:lineRule="auto" w:line="278"/>
        <w:ind w:firstLine="280"/>
        <w:jc w:val="left"/>
        <w:rPr/>
      </w:pPr>
      <w:r>
        <w:rPr/>
        <w:t>Согласно Марксу, рабовладельческие общества исторически распадаются на свои противоположности с одной стороны — рабовладельцы-правители, с другой те, кто не имеет собственности, и рабы В процессе борьбы этих противоположностей имеет место их синтез, и формируется феодальное общество Затем феодализм разделяется на две свои противоположные силы — феодалов и крепостных, которые, борясь, синтезируются, что порождает современный капитализм И теперь, как утверждают марксисты, капитализм тоже распался на свои противоположности нанимателей, с одной стороны, и нанимаемых, с другой Согласно марксистам, следующим обществом будет марксистский социализм Марксисты доказывают, что каждое вновь образующееся общество в моральном отношении превосходит все общества, существовавшие до него Феодализм, утверждают они, выше рабовладельческого строя, капитализм выше феодализма, а коммунизм будет выше всех капиталистических обществ</w:t>
      </w:r>
    </w:p>
    <w:p>
      <w:pPr>
        <w:pStyle w:val="Normal"/>
        <w:spacing w:lineRule="auto" w:line="278"/>
        <w:ind w:firstLine="280"/>
        <w:jc w:val="left"/>
        <w:rPr/>
      </w:pPr>
      <w:r>
        <w:rPr/>
        <w:t>Этот аспект марксизма показывает, что его сторонниками понимается под классовой борьбой Это доктрина борьбы противоположностей, примененная по отношению к обществам</w:t>
      </w:r>
    </w:p>
    <w:p>
      <w:pPr>
        <w:pStyle w:val="Normal"/>
        <w:ind w:hanging="0"/>
        <w:jc w:val="left"/>
        <w:rPr/>
      </w:pPr>
      <w:r>
        <w:rPr/>
        <w:t xml:space="preserve">144 </w:t>
      </w:r>
      <w:r>
        <w:rPr>
          <w:i/>
          <w:iCs/>
        </w:rPr>
        <w:t>Философия</w:t>
      </w:r>
    </w:p>
    <w:p>
      <w:pPr>
        <w:pStyle w:val="Normal"/>
        <w:spacing w:lineRule="auto" w:line="278" w:before="60" w:after="0"/>
        <w:ind w:hanging="0"/>
        <w:jc w:val="left"/>
        <w:rPr/>
      </w:pPr>
      <w:r>
        <w:rPr/>
        <w:t>Марксисты утверждают, что они не развязывают войну между классами, они, напротив, настаивают, что просто указывают на ее существование, а затем лишь способствуют формированию коммунизма, используя эту борьбу. К тому же, убежденность марксистов в том, что каждое принципиально новое общество морально превосходит все предшествующие ему социальные формации, прекрасно служит пропаганде марксизма. Несомненно, многие люди становятся приверженцами коммунизма, поскольку убеждены, что будут работать для появления такого мира, лучше которого еще ничего не было".</w:t>
      </w:r>
    </w:p>
    <w:p>
      <w:pPr>
        <w:pStyle w:val="Normal"/>
        <w:spacing w:lineRule="auto" w:line="278" w:before="240" w:after="0"/>
        <w:ind w:hanging="0"/>
        <w:jc w:val="left"/>
        <w:rPr/>
      </w:pPr>
      <w:r>
        <w:rPr/>
        <w:t>Рассмотрим несколько более внимательно, каким образом Маркс применяет диалектику к классам и к каким умозаключениям он приходит. Начнем с того, что Маркс считает, что каждый член общества принадлежит к некоторой социальной группе этого общества. Такая группа называется</w:t>
      </w:r>
      <w:r>
        <w:rPr>
          <w:b/>
          <w:bCs/>
        </w:rPr>
        <w:t xml:space="preserve"> классом.</w:t>
      </w:r>
      <w:r>
        <w:rPr/>
        <w:t xml:space="preserve"> Классовое устройство в пределах данной культуры полностью определяется имеющимися в ней</w:t>
      </w:r>
      <w:r>
        <w:rPr>
          <w:b/>
          <w:bCs/>
        </w:rPr>
        <w:t xml:space="preserve"> экономическими средствами и условиями производства</w:t>
      </w:r>
      <w:r>
        <w:rPr/>
        <w:t xml:space="preserve"> Таким образом, каждый период экономического развития характеризуется соответствующим классовым строем. Например, в то время, когда имело место ручное производство, господствовал феодальный классовый строй. Когда ручное производство было вытеснено машинным, на смену феодализму пришел капитализм Капитализм — это экономическая система, в которой есть три основных класса: те, кто владеет или распоряжается средствами производства, — их Маркс называл</w:t>
      </w:r>
      <w:r>
        <w:rPr>
          <w:b/>
          <w:bCs/>
        </w:rPr>
        <w:t xml:space="preserve"> капиталистами;</w:t>
      </w:r>
      <w:r>
        <w:rPr/>
        <w:t xml:space="preserve"> те, жизнь которых полностью зависит от денег, которые они зарабатывают, пока трудятся на собственников, —</w:t>
      </w:r>
      <w:r>
        <w:rPr>
          <w:b/>
          <w:bCs/>
        </w:rPr>
        <w:t xml:space="preserve"> рабочий класс,</w:t>
      </w:r>
      <w:r>
        <w:rPr/>
        <w:t xml:space="preserve"> и некоторые другие группы, такие, как мелкие бизнесмены, "белые воротнички" (юристы, врачи, профессора и т д.), не совсем вписывающиеся в общую схему, —</w:t>
      </w:r>
      <w:r>
        <w:rPr>
          <w:b/>
          <w:bCs/>
        </w:rPr>
        <w:t xml:space="preserve"> средний класс.</w:t>
      </w:r>
    </w:p>
    <w:p>
      <w:pPr>
        <w:pStyle w:val="Normal"/>
        <w:spacing w:lineRule="auto" w:line="278"/>
        <w:ind w:firstLine="260"/>
        <w:jc w:val="left"/>
        <w:rPr/>
      </w:pPr>
      <w:r>
        <w:rPr>
          <w:b/>
          <w:bCs/>
          <w:i/>
          <w:iCs/>
        </w:rPr>
        <w:t>Идея Маркса заключается в том, что любые классовые отношения не зависят от воли людей и определяются доминирующей экономической системой.</w:t>
      </w:r>
      <w:r>
        <w:rPr/>
        <w:t xml:space="preserve"> Людям кажется, что они могут выбрать класс, к которому им хотелось бы принадлежать, но подобное представление — чистый самообман </w:t>
      </w:r>
      <w:r>
        <w:rPr>
          <w:b/>
          <w:bCs/>
        </w:rPr>
        <w:t>Классы определяются средствами производства,</w:t>
      </w:r>
      <w:r>
        <w:rPr/>
        <w:t xml:space="preserve"> и принадлежность того или иного человека к какому-то классу зависит от характера отношения, связывающего его со средствами производства. Поскольку само развитие средств производства подчиняется общей исторической схеме, то есть диалектическому процессу, то появление новых средств производства порождает их противоположность, что приводит к столкновению и борьбе. Эта борьба формирует новые</w:t>
      </w:r>
    </w:p>
    <w:p>
      <w:pPr>
        <w:pStyle w:val="Normal"/>
        <w:ind w:hanging="0"/>
        <w:jc w:val="left"/>
        <w:rPr/>
      </w:pPr>
      <w:r>
        <w:rPr>
          <w:i/>
          <w:iCs/>
        </w:rPr>
        <w:t>Политическая философия</w:t>
      </w:r>
    </w:p>
    <w:p>
      <w:pPr>
        <w:pStyle w:val="Normal"/>
        <w:ind w:hanging="0"/>
        <w:jc w:val="left"/>
        <w:rPr/>
      </w:pPr>
      <w:r>
        <w:rPr/>
        <w:t>145</w:t>
      </w:r>
    </w:p>
    <w:p>
      <w:pPr>
        <w:pStyle w:val="Normal"/>
        <w:spacing w:lineRule="auto" w:line="278" w:before="80" w:after="0"/>
        <w:ind w:hanging="0"/>
        <w:jc w:val="left"/>
        <w:rPr/>
      </w:pPr>
      <w:r>
        <w:rPr/>
        <w:t>отношения между людьми и средствами производства с соответствующей реорганизацией классов данной культуры Классы, будучи определены своим отношением к средствам производства, также подвержены направляющему воздействию диалектики Поэтому вкратце можно сказать, что история идет по тому пути, который задается классовой борьбой.</w:t>
      </w:r>
    </w:p>
    <w:p>
      <w:pPr>
        <w:pStyle w:val="Normal"/>
        <w:spacing w:lineRule="auto" w:line="278"/>
        <w:jc w:val="left"/>
        <w:rPr/>
      </w:pPr>
      <w:r>
        <w:rPr/>
        <w:t>Чтобы проиллюстрировать, что Маркс подразумевал под борьбой классов, рассмотрим конкретный пример — возникновение социализма в результате классовой борьбы в капиталистическом обществе.</w:t>
      </w:r>
    </w:p>
    <w:p>
      <w:pPr>
        <w:pStyle w:val="Normal"/>
        <w:spacing w:lineRule="auto" w:line="278"/>
        <w:jc w:val="left"/>
        <w:rPr/>
      </w:pPr>
      <w:r>
        <w:rPr/>
        <w:t>Согласно Марксу, в капиталистическом обществе благодаря технологическим усовершенствованиям будет постоянно расти производительность труда Эта тенденция постоянного увеличения эффективности производства означает соответствующее непрерывное увеличение благосостояния тех, кто владеет средствами производства. В то же время условия жизни рабочего класса будут ухудшаться; вместо увеличения количества денег, рабочие будут их терять; большая часть денег сосредоточится в руках меньшинства, владеющего средствами производства. Промежуточные классы исчезнут, и капитализм будет представлять собой общество из двух предельно враждебных друг другу классов немногочисленного, но очень зажиточного класса "буржуазии", и представляющего большинство, но пребывающего в нужде рабочего класса — "пролетариата". Напряжение и враждебность в отношениях между этими классами неизбежно приведут к революции, в результате которой родится</w:t>
      </w:r>
      <w:r>
        <w:rPr>
          <w:b/>
          <w:bCs/>
        </w:rPr>
        <w:t xml:space="preserve"> бесклассовое общество,</w:t>
      </w:r>
      <w:r>
        <w:rPr/>
        <w:t xml:space="preserve"> где больше не будет эксплуатации рабочих. Это и будет социализм, как его представлял Маркс.</w:t>
      </w:r>
    </w:p>
    <w:p>
      <w:pPr>
        <w:pStyle w:val="Normal"/>
        <w:spacing w:lineRule="auto" w:line="278"/>
        <w:jc w:val="left"/>
        <w:rPr/>
      </w:pPr>
      <w:r>
        <w:rPr/>
        <w:t>В этой картине отчетливо прослеживаются элементы диалектического процесса: капитализм воплощает в себе тезис — это то, что заставляет работать, чтобы получать прибыль Развитие тезиса приводит к такому состоянию общества, когда незначительное меньшинство владеет средствами производства, а все остальные оказываются в подчинении у этого меньшинства. При дальнейшем развитии между обширным классом неимущих рабочих и немногочисленным классом капиталистов возникает непримиримое противоречие Это — стадия диалектики, соответствующая антитезису. И наконец, возникает открытое противостояние, уничтожающее класс капиталистов. Рождается новое бесклассовое общество (синтез).</w:t>
      </w:r>
    </w:p>
    <w:p>
      <w:pPr>
        <w:pStyle w:val="Normal"/>
        <w:spacing w:lineRule="auto" w:line="278"/>
        <w:jc w:val="left"/>
        <w:rPr/>
      </w:pPr>
      <w:r>
        <w:rPr/>
        <w:t>В общем виде метафизику Маркса можно выразить следующим образом. Маркс принимает доктрину Гегеля, что мировая история следует в своем развитии схеме борьбы противоположностей, которая была названа им диалектикой. Гегель считал, что эта схема развития прежде всего свойственна государствам, но Маркс сооч-</w:t>
      </w:r>
    </w:p>
    <w:p>
      <w:pPr>
        <w:pStyle w:val="Normal"/>
        <w:ind w:hanging="0"/>
        <w:jc w:val="left"/>
        <w:rPr/>
      </w:pPr>
      <w:r>
        <w:rPr/>
        <w:t>146</w:t>
      </w:r>
    </w:p>
    <w:p>
      <w:pPr>
        <w:pStyle w:val="Normal"/>
        <w:rPr/>
      </w:pPr>
      <w:r>
        <w:rPr/>
        <w:t>Философия</w:t>
      </w:r>
    </w:p>
    <w:p>
      <w:pPr>
        <w:pStyle w:val="Normal"/>
        <w:spacing w:lineRule="auto" w:line="278" w:before="100" w:after="0"/>
        <w:ind w:hanging="0"/>
        <w:jc w:val="left"/>
        <w:rPr/>
      </w:pPr>
      <w:r>
        <w:rPr/>
        <w:t>нес ее с классами, которые определяются не волей людей и не их желаниями, а средствами производства, имеющимися у данной культуры Классы порождают свои антиподы, вызывая борьбу, и в конечном итоге, преодоление данного строя. В случае капитализма это преодоление приводит к бесклассовому обществу, или социализму, в котором средства производства контролируются рабочими (то есть каждым членом такого общества).</w:t>
      </w:r>
    </w:p>
    <w:p>
      <w:pPr>
        <w:pStyle w:val="Normal"/>
        <w:spacing w:lineRule="auto" w:line="278"/>
        <w:jc w:val="left"/>
        <w:rPr/>
      </w:pPr>
      <w:r>
        <w:rPr/>
        <w:t>Как было отмечено выше, мы относим теорию Маркса</w:t>
      </w:r>
      <w:r>
        <w:rPr>
          <w:b/>
          <w:bCs/>
        </w:rPr>
        <w:t xml:space="preserve"> к классу метафизических, поскольку она базируется на положении о том, что все изменения реализуются через борьбу, причем эта борьба весьма логична по сути.</w:t>
      </w:r>
      <w:r>
        <w:rPr/>
        <w:t xml:space="preserve"> Маркс, конечно, считал, чю он открыл научный закон, связанный с классами и объясняющий историю Он считал, этот закон научным, поскольку при объяснении событий обращался к материалистическим предпосылкам (таким, как экономические факторы); в то время как Гегель полагал, что историческое развитие государств определяется тем, что он называл "духом" Маркс отвергал объяснение в терминах "духа" как неудовлетворительное, вместо этого он попытался дать "непоколебимое" обоснование природы исторических изменений Но, как мы </w:t>
      </w:r>
      <w:r>
        <w:rPr>
          <w:i/>
          <w:iCs/>
        </w:rPr>
        <w:t>это</w:t>
      </w:r>
      <w:r>
        <w:rPr/>
        <w:t xml:space="preserve"> уже показали, его объяснение, как и объяснение Гегеля, может в такой же степени расцениваться как метафизическое, поскольку </w:t>
      </w:r>
      <w:r>
        <w:rPr>
          <w:b/>
          <w:bCs/>
        </w:rPr>
        <w:t>в его теории природа изменении выводится из соображений чисто логического характера.</w:t>
      </w:r>
      <w:r>
        <w:rPr/>
        <w:t xml:space="preserve"> В терминах своей доктрины Маркс предсказывает возникновение бесклассового, то есть социалистического, общества. Но даже несмотря на то, что это предсказание базируется на метафизических предпосылках, по крайней мере некоторые из нападок Маркса на капитализм основаны на тщательном дескриптивном анализе функционирования капиталистических общесгв Для того, чтобы показать, что капиталистические общества с неизбежностью обречены, Маркс основываем свою критику скорее на экономических, а не на логических или метафизических аспектах.</w:t>
      </w:r>
    </w:p>
    <w:p>
      <w:pPr>
        <w:pStyle w:val="Normal"/>
        <w:spacing w:lineRule="auto" w:line="278"/>
        <w:ind w:firstLine="260"/>
        <w:jc w:val="left"/>
        <w:rPr/>
      </w:pPr>
      <w:r>
        <w:rPr/>
        <w:t>Давайте обратимся к экономической теории Маркса и посмотрим, как она подкрепляет метафизическое обоснование предсказания о неминуемой гибели капитализма, на смену которому должна прийти социалистическая экономика</w:t>
      </w:r>
    </w:p>
    <w:p>
      <w:pPr>
        <w:pStyle w:val="Heading3"/>
        <w:rPr/>
      </w:pPr>
      <w:r>
        <w:rPr/>
        <w:t>Экономическая теория Маркса наступление на капитализм</w:t>
      </w:r>
    </w:p>
    <w:p>
      <w:pPr>
        <w:pStyle w:val="Normal"/>
        <w:ind w:hanging="0"/>
        <w:jc w:val="left"/>
        <w:rPr/>
      </w:pPr>
      <w:r>
        <w:rPr>
          <w:b/>
          <w:bCs/>
          <w:sz w:val="20"/>
          <w:szCs w:val="20"/>
        </w:rPr>
        <w:t>Трудовая теория стоимости, учение о прибавочной стоимости, положения о концентрации капитала и переходе к социализму</w:t>
      </w:r>
    </w:p>
    <w:p>
      <w:pPr>
        <w:pStyle w:val="Normal"/>
        <w:ind w:hanging="0"/>
        <w:jc w:val="left"/>
        <w:rPr/>
      </w:pPr>
      <w:r>
        <w:rPr>
          <w:i/>
          <w:iCs/>
          <w:sz w:val="16"/>
          <w:szCs w:val="16"/>
        </w:rPr>
        <w:t>Политическая философия</w:t>
      </w:r>
    </w:p>
    <w:p>
      <w:pPr>
        <w:pStyle w:val="Normal"/>
        <w:ind w:hanging="0"/>
        <w:jc w:val="left"/>
        <w:rPr/>
      </w:pPr>
      <w:r>
        <w:rPr/>
        <w:t>147</w:t>
      </w:r>
    </w:p>
    <w:p>
      <w:pPr>
        <w:pStyle w:val="Normal"/>
        <w:spacing w:lineRule="auto" w:line="218" w:before="100" w:after="0"/>
        <w:ind w:hanging="0"/>
        <w:jc w:val="left"/>
        <w:rPr/>
      </w:pPr>
      <w:r>
        <w:rPr/>
        <w:t>являются экономическими основами марксизма. Начнем рассмотрение с трудовой теории стоимости.</w:t>
      </w:r>
    </w:p>
    <w:p>
      <w:pPr>
        <w:pStyle w:val="Normal"/>
        <w:spacing w:lineRule="auto" w:line="278"/>
        <w:jc w:val="left"/>
        <w:rPr/>
      </w:pPr>
      <w:r>
        <w:rPr>
          <w:b/>
          <w:bCs/>
        </w:rPr>
        <w:t>Трудовую теорию стоимости</w:t>
      </w:r>
      <w:r>
        <w:rPr/>
        <w:t xml:space="preserve"> создал не Маркс Она была предложена многими выдающимися экономистами, жившими до него, в том числе, например, Давидом Рикардо и Адамом Смитом. Целью этой теории является определение того, что подразумевается под "экономической стоимостью" В версии Маркса предпринимается аналогичная попытка устанавливается различие между</w:t>
      </w:r>
      <w:r>
        <w:rPr>
          <w:b/>
          <w:bCs/>
        </w:rPr>
        <w:t xml:space="preserve"> потребительной стоимостью</w:t>
      </w:r>
      <w:r>
        <w:rPr/>
        <w:t xml:space="preserve"> товара и его</w:t>
      </w:r>
      <w:r>
        <w:rPr>
          <w:b/>
          <w:bCs/>
        </w:rPr>
        <w:t xml:space="preserve"> меновой стоимостью.</w:t>
      </w:r>
      <w:r>
        <w:rPr/>
        <w:t xml:space="preserve"> Товар (предмет потребления) может быть полезен для нас, но он может не иметь никакой стоимости, если нам захочется его обменять на что-либо иное Например, воздух может иметь потребительную стоимость он нужен нам для поддержания жизни Но если мы попытаемся обменять его на книгу, на это никто не согласится Причиной этого является то, что воздух свободно доступен для всех, кому нужен Товар можно получить только за определенную цену — это и определяет меновую стоимость товара Эта цена есть то, что Маркс называет</w:t>
      </w:r>
      <w:r>
        <w:rPr>
          <w:b/>
          <w:bCs/>
        </w:rPr>
        <w:t xml:space="preserve"> общественной стоимостью</w:t>
      </w:r>
      <w:r>
        <w:rPr/>
        <w:t xml:space="preserve"> товара А то, что наделяет пред мет потребления ценой, есть количество</w:t>
      </w:r>
      <w:r>
        <w:rPr>
          <w:b/>
          <w:bCs/>
        </w:rPr>
        <w:t xml:space="preserve"> рабочей силы</w:t>
      </w:r>
      <w:r>
        <w:rPr/>
        <w:t xml:space="preserve"> (труда), за траченной на его производство Чтобы сохранить рабочую силу, люди обмениваются такими вещами, которые для своего производства также требуют трудовых затрат Таким образом, общественная стоимость вещи определяется как "количество труда, необходимого для производства этой вещи в данном обществе, при некоторых средних для данного общества условиях производства, некоторой средней производительности труда и среднем уровне его квалифицированности".</w:t>
      </w:r>
    </w:p>
    <w:p>
      <w:pPr>
        <w:pStyle w:val="Heading3"/>
        <w:rPr/>
      </w:pPr>
      <w:r>
        <w:rPr/>
        <w:t>Теория прибавочной стоимости</w:t>
      </w:r>
    </w:p>
    <w:p>
      <w:pPr>
        <w:pStyle w:val="Normal"/>
        <w:spacing w:lineRule="auto" w:line="278" w:before="360" w:after="0"/>
        <w:ind w:hanging="0"/>
        <w:jc w:val="left"/>
        <w:rPr/>
      </w:pPr>
      <w:r>
        <w:rPr/>
        <w:t>Согласно Марксу,</w:t>
      </w:r>
      <w:r>
        <w:rPr>
          <w:b/>
          <w:bCs/>
        </w:rPr>
        <w:t xml:space="preserve"> обыкновенный рабочий, не имеющий капитала, вынужден продавать свой труд и, в некотором смысле, себя в качестве товара.</w:t>
      </w:r>
      <w:r>
        <w:rPr/>
        <w:t xml:space="preserve"> В общих чертах, количество денег, которые работодатель платит рабочему, определяется общественной стоимостью рабочего, рассматриваемого как товар, которую работодатель обязан возместить. Однако рабочий обычно производит продукцию, общественная стоимость которой намного превосходит общественную стоимость, выраженную его заработной платой. Разницу между общественной стоимостью произведенной продукции и количеством денег, полученным за свой труд, Маркс назвал</w:t>
      </w:r>
      <w:r>
        <w:rPr>
          <w:b/>
          <w:bCs/>
        </w:rPr>
        <w:t xml:space="preserve"> прибавочной стоимостью.</w:t>
      </w:r>
      <w:r>
        <w:rPr/>
        <w:t xml:space="preserve"> Работодатель действительно недоплачивает рабочему, присваивая прибавочную стоимость и используя ее по своему усмотрению, главным образом как источник прибыли Таким обра-</w:t>
      </w:r>
    </w:p>
    <w:p>
      <w:pPr>
        <w:pStyle w:val="Normal"/>
        <w:jc w:val="left"/>
        <w:rPr/>
      </w:pPr>
      <w:r>
        <w:rPr/>
        <w:t>148</w:t>
      </w:r>
    </w:p>
    <w:p>
      <w:pPr>
        <w:pStyle w:val="Normal"/>
        <w:rPr/>
      </w:pPr>
      <w:r>
        <w:rPr/>
        <w:t>Философия</w:t>
      </w:r>
    </w:p>
    <w:p>
      <w:pPr>
        <w:pStyle w:val="Normal"/>
        <w:spacing w:lineRule="auto" w:line="278"/>
        <w:jc w:val="left"/>
        <w:rPr/>
      </w:pPr>
      <w:r>
        <w:rPr/>
        <w:t>зом, согласно Марксу, рабочие производят такое количество богатства, которое соответствует затраченному ими труду, но капиталисты, не оплачивая этот труд эквивалентным образом, присваивают значительную часть произведенного богатства. В этом — источник их прибыли-Теории прибавочной стоимости позволяет нам точно определить причину конфликта между капиталистом и рабочим. Капиталист хочет получить максимально возможную прибыль. Это станет осуществимым только тогда, когда он будет платить рабочим предельно минимальную заработную плату и продавать произведенные ими товары по максимально возможной цене. Требования же рабочего диаметрально противоположны: получать максимально возможную заработную плату и покупать товары по предельно низкой цене. Таким образом, в недрах капитализма зреет фундаментальное противоречие, и борьба между классами неизбежна.</w:t>
      </w:r>
    </w:p>
    <w:p>
      <w:pPr>
        <w:pStyle w:val="Heading3"/>
        <w:rPr/>
      </w:pPr>
      <w:r>
        <w:rPr/>
        <w:t>Концентрация капитала и переход к социализму</w:t>
      </w:r>
    </w:p>
    <w:p>
      <w:pPr>
        <w:pStyle w:val="Normal"/>
        <w:spacing w:lineRule="auto" w:line="278"/>
        <w:jc w:val="left"/>
        <w:rPr/>
      </w:pPr>
      <w:r>
        <w:rPr/>
        <w:t>Согласно Марксу, капитализм как экономическая система заставляет человека искать способы получения максимально возможной прибыли от его вложений. Для капиталиста это означает вовлеченность в непрерывную конкурентную борьбу с другими бизнесменами, поскольку прибыль напрямую зависит от количества проданного товара. А для того, чтобы реализовать большое количество товара, нужно продавать его максимально дешево. На практике это означает, что товар необходимо продавать по цене меньшей, чем у конкурента. Но поскольку стоимости производства примерно одинаковых товаров приблизительно равны, то единственно, где товаропроизводитель может в перспективе значительно уменьшить стоимость своей продукции — это использовать предельно дешевый труд. По мере того как растет экономическое могущество капиталиста, это обстоятельство приобретает все более важное значение, поскольку, вытеснив из игры мелких бизнесменов, он начинает конкурировать с узким кругом таких же крупных производителей, как и он сам. На этом этапе, чтобы остаться конкурентоспособным и продолжать получать прибыль, капиталист должен все меньше и меньше платить рабочим. Ему требуется получать все большую и большую прибавочную стоимость от их труда. Эта тенденция, по Марксу, приводит к тому, что на более поздних этапах развития капиталистического общества рабочие все более и более нищают, а капиталисты — обогащаются. Напряженность в их отношениях достигает предела, когда рабочие осознают, что их эксплуатируют (это осознание называется "обретением классового со-</w:t>
      </w:r>
    </w:p>
    <w:p>
      <w:pPr>
        <w:pStyle w:val="Normal"/>
        <w:jc w:val="left"/>
        <w:rPr/>
      </w:pPr>
      <w:r>
        <w:rPr>
          <w:i/>
          <w:iCs/>
        </w:rPr>
        <w:t>Политическая философия</w:t>
      </w:r>
      <w:r>
        <w:rPr/>
        <w:t xml:space="preserve"> 149</w:t>
      </w:r>
    </w:p>
    <w:p>
      <w:pPr>
        <w:pStyle w:val="Normal"/>
        <w:spacing w:lineRule="auto" w:line="278" w:before="80" w:after="0"/>
        <w:jc w:val="left"/>
        <w:rPr/>
      </w:pPr>
      <w:r>
        <w:rPr/>
        <w:t>знания"), и переходит в какой-то момент в прямое столкновение, в результате которого рабочие становятся владельцами средств производства, и происходит переход в царство нового тезиса — эры бесклассового общества, или социализма.</w:t>
      </w:r>
    </w:p>
    <w:p>
      <w:pPr>
        <w:pStyle w:val="Normal"/>
        <w:spacing w:lineRule="auto" w:line="278"/>
        <w:ind w:firstLine="280"/>
        <w:jc w:val="left"/>
        <w:rPr/>
      </w:pPr>
      <w:r>
        <w:rPr/>
        <w:t>Однако, кроме выше раскрытых экономических изъянов, у капитализма обнаруживается еще более серьезный порок. Согласно Марксу,</w:t>
      </w:r>
      <w:r>
        <w:rPr>
          <w:b/>
          <w:bCs/>
        </w:rPr>
        <w:t xml:space="preserve"> капитализм порождает безнравственные отношения между людьми. Человечность в отношениях между людьми заменяется их использованием друг друга, она исчезает в бесчеловечной погоне за прибылью.</w:t>
      </w:r>
      <w:r>
        <w:rPr/>
        <w:t xml:space="preserve"> Таким образом, доказывая нежизнеспособность капитализма, Маркс использует не только экономическую и метафизическую доктрины, но и частично пытается обосновать свое утверждение соображениями этического порядка. Заканчивая этот раздел, рассмотрим кратко нравственные воззрения Маркса.</w:t>
      </w:r>
    </w:p>
    <w:p>
      <w:pPr>
        <w:pStyle w:val="Heading3"/>
        <w:rPr/>
      </w:pPr>
      <w:r>
        <w:rPr/>
        <w:t>Этические воззрения Маркса</w:t>
      </w:r>
    </w:p>
    <w:p>
      <w:pPr>
        <w:pStyle w:val="Normal"/>
        <w:spacing w:lineRule="auto" w:line="278"/>
        <w:jc w:val="left"/>
        <w:rPr/>
      </w:pPr>
      <w:r>
        <w:rPr>
          <w:b/>
          <w:bCs/>
        </w:rPr>
        <w:t>Маркс считал, что промышленность и технологические усовершенствования развиваются намного быстрее, чем средства управления ими. Он говорит:</w:t>
      </w:r>
    </w:p>
    <w:p>
      <w:pPr>
        <w:pStyle w:val="Normal"/>
        <w:spacing w:lineRule="auto" w:line="278" w:before="240" w:after="0"/>
        <w:ind w:firstLine="280"/>
        <w:jc w:val="left"/>
        <w:rPr/>
      </w:pPr>
      <w:r>
        <w:rPr/>
        <w:t>"В наши дни, похоже, все порождает свою противоположность: машинное производство принесло чудесную возможность сокращения затрат и облагораживания человеческого труда, мы же — истощены и перегружены работой. Вновь открытые источники благосостояния каким-то странным и фантастическим образом превратились в способы увеличения нужды. Достижения искусства окупаются потерей личности. Такими же темпами, какими человечество овладевает природой, люди попадают в зависимость от других людей или же в рабство собственной гнусности. Даже чистый свет науки, кажется, может сегодня сиять не иначе, как на темном фоне невежества. Все наши изобретения и наш прогресс словно наделяют разумной жизнью материальные силы, а человеческую жизнь заставляют выглядеть одной из этих сил".</w:t>
      </w:r>
    </w:p>
    <w:p>
      <w:pPr>
        <w:pStyle w:val="Normal"/>
        <w:spacing w:lineRule="auto" w:line="278" w:before="240" w:after="0"/>
        <w:jc w:val="left"/>
        <w:rPr/>
      </w:pPr>
      <w:r>
        <w:rPr/>
        <w:t>Так, даже в процессе развития индустриального производства, призванного сделать совместную жизнь людей более комфортабельной и более безопасной, происходит прямо противоположное. Для обеспечения прибыли собственников средств производства капиталистическая система порождает одну войну за другой; вынуждены работать дети; противостояние классов обостряется. Все это, со-</w:t>
      </w:r>
    </w:p>
    <w:p>
      <w:pPr>
        <w:pStyle w:val="Normal"/>
        <w:ind w:hanging="0"/>
        <w:jc w:val="left"/>
        <w:rPr/>
      </w:pPr>
      <w:r>
        <w:rPr/>
        <w:t>150</w:t>
      </w:r>
    </w:p>
    <w:p>
      <w:pPr>
        <w:pStyle w:val="Normal"/>
        <w:ind w:hanging="0"/>
        <w:jc w:val="left"/>
        <w:rPr/>
      </w:pPr>
      <w:r>
        <w:rPr>
          <w:i/>
          <w:iCs/>
        </w:rPr>
        <w:t>Философия</w:t>
      </w:r>
    </w:p>
    <w:p>
      <w:pPr>
        <w:pStyle w:val="Normal"/>
        <w:spacing w:lineRule="auto" w:line="278" w:before="100" w:after="0"/>
        <w:ind w:hanging="0"/>
        <w:jc w:val="left"/>
        <w:rPr/>
      </w:pPr>
      <w:r>
        <w:rPr/>
        <w:t>гласно Марксу, обусловлено двумя факторами, названными им</w:t>
      </w:r>
      <w:r>
        <w:rPr>
          <w:b/>
          <w:bCs/>
        </w:rPr>
        <w:t xml:space="preserve"> самоотчуждением и фетишизмом.</w:t>
      </w:r>
      <w:r>
        <w:rPr/>
        <w:t xml:space="preserve"> Термин "самоотчуждение" Маркс использует для описания бедственного положения личности в современном индустриальном мире. Вместо того, чтобы оказывать помощь, улучшать взаимотношения людей, современная индустрия приносит прямо противоположное.</w:t>
      </w:r>
      <w:r>
        <w:rPr>
          <w:b/>
          <w:bCs/>
        </w:rPr>
        <w:t xml:space="preserve"> Люди оказываются оторванными от других людей, находятся в изоляции, не защищены и полны страха.</w:t>
      </w:r>
      <w:r>
        <w:rPr/>
        <w:t xml:space="preserve"> Это не только отчуждение от внешнего мира, это отчуждение от самих </w:t>
      </w:r>
      <w:r>
        <w:rPr>
          <w:i/>
          <w:iCs/>
        </w:rPr>
        <w:t>себя.</w:t>
      </w:r>
      <w:r>
        <w:rPr/>
        <w:t xml:space="preserve"> Человек создал предельно технологи -зированный мир, но оказался не в состоянии управлять им и поэтому</w:t>
      </w:r>
      <w:r>
        <w:rPr>
          <w:b/>
          <w:bCs/>
        </w:rPr>
        <w:t xml:space="preserve"> пребывает отчужденным от того, чем наиболее дорожит:</w:t>
      </w:r>
    </w:p>
    <w:p>
      <w:pPr>
        <w:pStyle w:val="Normal"/>
        <w:spacing w:lineRule="auto" w:line="278"/>
        <w:ind w:hanging="0"/>
        <w:jc w:val="left"/>
        <w:rPr/>
      </w:pPr>
      <w:r>
        <w:rPr/>
        <w:t>от безопасности, комфорта, дружбы, досуга, культуры — всего того, для обладания чем и была создана вся эта технология.</w:t>
      </w:r>
      <w:r>
        <w:rPr>
          <w:b/>
          <w:bCs/>
        </w:rPr>
        <w:t xml:space="preserve"> Самоотчуждение дополняется фетишизмом— поклонением вещам, созданным трудом человека.</w:t>
      </w:r>
      <w:r>
        <w:rPr/>
        <w:t xml:space="preserve"> К примеру, однажды создав автомобиль, человек стал рабом этой неодушевленной вещи. Теперь ценность представляют </w:t>
      </w:r>
      <w:r>
        <w:rPr>
          <w:i/>
          <w:iCs/>
        </w:rPr>
        <w:t>вещи,</w:t>
      </w:r>
      <w:r>
        <w:rPr/>
        <w:t xml:space="preserve"> а не </w:t>
      </w:r>
      <w:r>
        <w:rPr>
          <w:i/>
          <w:iCs/>
        </w:rPr>
        <w:t>люди,</w:t>
      </w:r>
      <w:r>
        <w:rPr/>
        <w:t xml:space="preserve"> которые их создают.</w:t>
      </w:r>
    </w:p>
    <w:p>
      <w:pPr>
        <w:pStyle w:val="Normal"/>
        <w:spacing w:lineRule="auto" w:line="278" w:before="240" w:after="0"/>
        <w:jc w:val="left"/>
        <w:rPr/>
      </w:pPr>
      <w:r>
        <w:rPr/>
        <w:t xml:space="preserve">"Объект, произведенный посредством труда, продукт этого труда, существует в виде </w:t>
      </w:r>
      <w:r>
        <w:rPr>
          <w:i/>
          <w:iCs/>
        </w:rPr>
        <w:t>отчужденной сущности,</w:t>
      </w:r>
      <w:r>
        <w:rPr/>
        <w:t xml:space="preserve"> силы, ставшей независимой от ее производителя. Чем больше трудится рабочий, тем более могущественным становится отчужденный мир объектов, которые он создал в противостояние себе, и тем беднее становится сам рабочий".</w:t>
      </w:r>
    </w:p>
    <w:p>
      <w:pPr>
        <w:pStyle w:val="Normal"/>
        <w:spacing w:lineRule="auto" w:line="278" w:before="220" w:after="0"/>
        <w:ind w:hanging="0"/>
        <w:jc w:val="left"/>
        <w:rPr/>
      </w:pPr>
      <w:r>
        <w:rPr>
          <w:b/>
          <w:bCs/>
        </w:rPr>
        <w:t>Наиболее ужасающим результатом капитализма стала деперсонализация отношений между людьми, сделавшая людей похожими на машины, а машины, похожими на людей. Маркс восстает против этой тенденции. Он утверждает, что социализм не только исправит экономические дела людей, но и породит новую мораль— мораль, базирующуюся на человеческих, а не на технологических ценностях.</w:t>
      </w:r>
    </w:p>
    <w:p>
      <w:pPr>
        <w:pStyle w:val="Normal"/>
        <w:spacing w:lineRule="auto" w:line="278"/>
        <w:ind w:firstLine="260"/>
        <w:jc w:val="left"/>
        <w:rPr/>
      </w:pPr>
      <w:r>
        <w:rPr/>
        <w:t>Этими замечаниями мы завершим знакомство с политической философией Маркса. Теперь сделаем несколько кратких критических замечаний.</w:t>
      </w:r>
    </w:p>
    <w:p>
      <w:pPr>
        <w:pStyle w:val="Heading3"/>
        <w:rPr/>
      </w:pPr>
      <w:r>
        <w:rPr/>
        <w:t>Критика Маркса</w:t>
      </w:r>
    </w:p>
    <w:p>
      <w:pPr>
        <w:pStyle w:val="Normal"/>
        <w:spacing w:lineRule="auto" w:line="278" w:before="100" w:after="0"/>
        <w:ind w:hanging="0"/>
        <w:jc w:val="left"/>
        <w:rPr/>
      </w:pPr>
      <w:r>
        <w:rPr/>
        <w:t>Как мы уже отмечали, направления политической философии можно классифицировать в зависимости от того, как они отвечают на вопрос: "Кто должен править?" Мы видели, что Платон и Гоббс были сторонниками правления избранных. Маркс же, напротив, как</w:t>
      </w:r>
    </w:p>
    <w:p>
      <w:pPr>
        <w:pStyle w:val="Normal"/>
        <w:ind w:hanging="0"/>
        <w:jc w:val="left"/>
        <w:rPr/>
      </w:pPr>
      <w:r>
        <w:rPr>
          <w:i/>
          <w:iCs/>
          <w:sz w:val="16"/>
          <w:szCs w:val="16"/>
        </w:rPr>
        <w:t>Политическая философия</w:t>
      </w:r>
      <w:r>
        <w:rPr>
          <w:sz w:val="16"/>
          <w:szCs w:val="16"/>
        </w:rPr>
        <w:t xml:space="preserve"> 151</w:t>
      </w:r>
    </w:p>
    <w:p>
      <w:pPr>
        <w:pStyle w:val="Normal"/>
        <w:spacing w:lineRule="auto" w:line="278" w:before="80" w:after="0"/>
        <w:ind w:hanging="0"/>
        <w:jc w:val="left"/>
        <w:rPr/>
      </w:pPr>
      <w:r>
        <w:rPr>
          <w:bCs/>
        </w:rPr>
        <w:t>Милль и Локк, открыто выступал за правление большинства. Политическую философию Маркса можно без малейшего искажения выразить в следующем утверждении: в капиталистическом обществе правит меньшинство, то есть собственники средств производства, и что это принципиально неверно. Подчеркивая важность правления большинства, Маркс твердо придерживается либеральной и демократической философской традиции. Более того, многие современные мыслители склонны согласиться с этическими воззрениями Маркса, в которых подчеркивается важность человеческих ценностей в противоположность миру машин, созданных современной индустрией.</w:t>
      </w:r>
    </w:p>
    <w:p>
      <w:pPr>
        <w:pStyle w:val="Normal"/>
        <w:spacing w:lineRule="auto" w:line="278"/>
        <w:jc w:val="left"/>
        <w:rPr/>
      </w:pPr>
      <w:r>
        <w:rPr/>
        <w:t>Главными возражениями, высказываемыми относительно теории Маркса, являются критические замечания в адрес его философии истории и экономического подхода. Марксистскую концепцию истории критикуют по следующим двум направлениям. На первом месте стоит неприятие любых попыток установить широкие, общие законы исторического развития. Такой путь мог бы оказаться полезным для</w:t>
      </w:r>
      <w:r>
        <w:rPr>
          <w:bCs/>
        </w:rPr>
        <w:t xml:space="preserve"> понимания прошлого,</w:t>
      </w:r>
      <w:r>
        <w:rPr/>
        <w:t xml:space="preserve"> но не предоставляет сколько-нибудь надежного основания для</w:t>
      </w:r>
      <w:r>
        <w:rPr>
          <w:bCs/>
        </w:rPr>
        <w:t xml:space="preserve"> предсказания будущего,</w:t>
      </w:r>
      <w:r>
        <w:rPr/>
        <w:t xml:space="preserve"> которым пытается заняться Маркс. Маркс рассматривает историческое развитие как предопределенный процесс, который в конечном итоге приведет к формированию в каждом государстве бесклассового общества. Возникают серьезные сомнения по поводу истинности подобной интерпретации истории и заявления о том, что процесс остановится на этой фазе. Второе возражение против исторической философии Маркса относится к его</w:t>
      </w:r>
      <w:r>
        <w:rPr>
          <w:bCs/>
        </w:rPr>
        <w:t xml:space="preserve"> нравственной оценке</w:t>
      </w:r>
      <w:r>
        <w:rPr/>
        <w:t xml:space="preserve"> самих стадий исторических изменений. Каждая из них, говорит Маркс, </w:t>
      </w:r>
      <w:r>
        <w:rPr>
          <w:bCs/>
        </w:rPr>
        <w:t>превосходит в моральном плане</w:t>
      </w:r>
      <w:r>
        <w:rPr/>
        <w:t xml:space="preserve"> предшествующую, а окончательная фаза бесклассовое общество является в этом отношении совершенной. Иными словами, представления Маркса являются скорее теорией исторического</w:t>
      </w:r>
      <w:r>
        <w:rPr>
          <w:bCs/>
        </w:rPr>
        <w:t xml:space="preserve"> прогресса,</w:t>
      </w:r>
      <w:r>
        <w:rPr/>
        <w:t xml:space="preserve"> чем теорией исторических </w:t>
      </w:r>
      <w:r>
        <w:rPr>
          <w:bCs/>
        </w:rPr>
        <w:t>изменений.</w:t>
      </w:r>
      <w:r>
        <w:rPr/>
        <w:t xml:space="preserve"> Для оценки этого прогресса должен существовать некий стандартный критерий или, иными словами, абсолютный моральный критерий, правомерность использования которого сам же Маркс отрицает в других своих рассуждениях о нравственности, в частности, в одной из своих работ он отмечает, что моральные ценности не есть выражение "вечных истин": они лишь соответствуют Уровню развития того или иного общества. Объективные принципы подхода Маркса к истории противоречат его субъективистским взглядам на мораль общества Такая непоследовательность лежит в самой основе марксизма.</w:t>
      </w:r>
    </w:p>
    <w:p>
      <w:pPr>
        <w:pStyle w:val="Normal"/>
        <w:spacing w:lineRule="auto" w:line="278"/>
        <w:jc w:val="left"/>
        <w:rPr/>
      </w:pPr>
      <w:r>
        <w:rPr/>
        <w:t>Критика экономической теории Маркса защитниками капитализма основывается на эмпирических данных, то есть на обращении к фак-</w:t>
      </w:r>
    </w:p>
    <w:p>
      <w:pPr>
        <w:pStyle w:val="Normal"/>
        <w:jc w:val="left"/>
        <w:rPr/>
      </w:pPr>
      <w:r>
        <w:rPr/>
        <w:t>152</w:t>
      </w:r>
    </w:p>
    <w:p>
      <w:pPr>
        <w:pStyle w:val="Normal"/>
        <w:jc w:val="left"/>
        <w:rPr/>
      </w:pPr>
      <w:r>
        <w:rPr>
          <w:i/>
          <w:iCs/>
          <w:sz w:val="16"/>
          <w:szCs w:val="16"/>
        </w:rPr>
        <w:t>Философия</w:t>
      </w:r>
    </w:p>
    <w:p>
      <w:pPr>
        <w:pStyle w:val="Normal"/>
        <w:spacing w:lineRule="auto" w:line="278" w:before="100" w:after="0"/>
        <w:jc w:val="left"/>
        <w:rPr/>
      </w:pPr>
      <w:r>
        <w:rPr/>
        <w:t>там, которые, похоже, не подтверждают ее.</w:t>
      </w:r>
      <w:r>
        <w:rPr>
          <w:b/>
          <w:bCs/>
        </w:rPr>
        <w:t xml:space="preserve"> Согласно Марксу, капиталистическая система с необходимостью будет порождать периодические спады, что, в конечном итоге, завершится концентрацией богатства в руках собственников средств производства и предельной нищетой рабочих.</w:t>
      </w:r>
      <w:r>
        <w:rPr/>
        <w:t xml:space="preserve"> Все это приведет к революции и возникновению социалистического, бесклассового общества Защитники капитализма критикуют это положение следующим образом:</w:t>
      </w:r>
      <w:r>
        <w:rPr>
          <w:b/>
          <w:bCs/>
        </w:rPr>
        <w:t xml:space="preserve"> прогноз о росте нищеты в капиталистических обществах не подтвердился.</w:t>
      </w:r>
      <w:r>
        <w:rPr/>
        <w:t xml:space="preserve"> На деле, жизнь рабочего в настоящее время лучше, чем когда-либо. Его рабочий день короче, денег он получает больше, да и общий уровень его жизни выше, чем это было сто лет назад. Вместо понижения жизненного уровня п обострения отношений между нанимателями и нанимаемыми, капитализм повысил уровень жизни и улучшил отношения между владельцами средств производства и рабочими. Защитники капитализма также отмечают, что</w:t>
      </w:r>
      <w:r>
        <w:rPr>
          <w:b/>
          <w:bCs/>
        </w:rPr>
        <w:t xml:space="preserve"> капитализм продемонстрировал удивительную изобретательность</w:t>
      </w:r>
      <w:r>
        <w:rPr/>
        <w:t xml:space="preserve"> в преодолении трудностей, им же порожденных. Рост влияния профсоюзов, антитрастовое законодательство, меры социальной защиты — все это показало свою эффективность в повышении стабильности капиталистических обществ. Например, тенденцию ко все более низкой оплате рабочей силы профсоюзы заблокировали, введя нормативы оплаты рабочего времени И такие меры, утверждают критики Маркса, реализуются в капиталистическом обществе постоянно, поэтому предсказание об усиливающемся обнищании никогда не сбудется</w:t>
      </w:r>
    </w:p>
    <w:p>
      <w:pPr>
        <w:pStyle w:val="Normal"/>
        <w:spacing w:lineRule="auto" w:line="278"/>
        <w:ind w:firstLine="300"/>
        <w:jc w:val="left"/>
        <w:rPr/>
      </w:pPr>
      <w:r>
        <w:rPr/>
        <w:t>По поводу этих возражений сторонники марксизма говорят следующее: хотя уровень жизни в некоторых капиталистических странах выше, чем когда бы то ни было, такое имеет место не во всех странах капитала. Это, утверждают они, свидетельствует о превосходстве социалистической системы и о том, что капитализм постепенно сдает свои позиции Утверждение о крайней изобретательности капитализма в решении своих проблем марксисты пытаются опровергнуть заявлением о том, что меры, используемые капитализмом в этих ситуациях, являются мерами социалистическими Например, уменьшение расходов в период кризиса есть социалистическое средство предотвращения депрессии; расширение возможностей профсоюзов для ограничения объема избыточной рабочей силы — другой пример вмешательства в естественное развитие капитализма. Марксисты говорят, что эти и подобные им средства необходимы капиталистической системе для спасения от саморазрушения</w:t>
      </w:r>
    </w:p>
    <w:p>
      <w:pPr>
        <w:pStyle w:val="Normal"/>
        <w:spacing w:lineRule="auto" w:line="278"/>
        <w:ind w:firstLine="300"/>
        <w:jc w:val="left"/>
        <w:rPr/>
      </w:pPr>
      <w:r>
        <w:rPr/>
        <w:t>В начале 90-х годов огромное воздействие на дебаты, связанные с марксизмом, оказали политические события в так называемых</w:t>
      </w:r>
    </w:p>
    <w:p>
      <w:pPr>
        <w:pStyle w:val="Normal"/>
        <w:jc w:val="left"/>
        <w:rPr/>
      </w:pPr>
      <w:r>
        <w:rPr>
          <w:i/>
          <w:iCs/>
        </w:rPr>
        <w:t>Политическая философия</w:t>
      </w:r>
      <w:r>
        <w:rPr/>
        <w:t xml:space="preserve"> 153</w:t>
      </w:r>
    </w:p>
    <w:p>
      <w:pPr>
        <w:pStyle w:val="Normal"/>
        <w:spacing w:lineRule="auto" w:line="278"/>
        <w:jc w:val="left"/>
        <w:rPr/>
      </w:pPr>
      <w:r>
        <w:rPr/>
        <w:t>"странах железного занавеса": ГДР, Венгрии, СССР, Югославии, Румынии и Чехословакии Эти события породили три крупных возражения марксизму. Во-первых, стало ясно, что марксистский тезис об отмирании государства и замене его бесклассовым обществом ложен. После 1917 года образовалось значительное количество обществ, построенных по так называемому марксистскому образцу, но тем не менее неизменно представлявших по сути диктаторские режимы, безжалостно подавляющие права человека. И, как показали недавние события, поскольку так называемые марксистские общества не предоставляли народу демократической возможности участия в управлении государством, эти режимы все более и более лишались народной поддержки. Неудовлетворенность людей в конце 80-х - начале 90-х годов достигла точки кипения, и произошел взрыв: правительства этих обществ были свергнуты. К власти пришли немарксистские, ориентированные на демократию силы. Венгрия и Россия — первые тому примеры. Было продемонстрировано, что марксистское представление о том, что диктатура пролетариата приведет к неограниченной свободе, ложно; в дейс1вительности происходили прямо противоположное. В политическом смысле марксизм как лозунг мобилизации большинства потерпел крах; доминирующими побудительными силами вместо него стали националистические и демократические устремления.</w:t>
      </w:r>
    </w:p>
    <w:p>
      <w:pPr>
        <w:pStyle w:val="Normal"/>
        <w:spacing w:lineRule="auto" w:line="278"/>
        <w:ind w:firstLine="280"/>
        <w:jc w:val="left"/>
        <w:rPr/>
      </w:pPr>
      <w:r>
        <w:rPr/>
        <w:t>Во-вторых, было доказано, что марксизм как теория всегда недооценивал в качестве движущей силы фактор национализма, межнациональных разногласий и национального самоопределения Именно эти факторы, а не отождествление с каким-либо экономическим классом обусловили исторические изменения в названных выше странах Те междоусобные конфликты, которые возникли в бывших Югославии, Советском Союзе и Чехословакии, были в большей степени связаны с националистическими устремлениями и межнациональными проблемами, чем с коммунистическими идеалами</w:t>
      </w:r>
    </w:p>
    <w:p>
      <w:pPr>
        <w:pStyle w:val="Normal"/>
        <w:spacing w:lineRule="auto" w:line="278"/>
        <w:ind w:firstLine="280"/>
        <w:jc w:val="left"/>
        <w:rPr/>
      </w:pPr>
      <w:r>
        <w:rPr/>
        <w:t>В-третьих, марксистская экономика то, как она реализовалась правительствами этих стран, оказалась нежизнеспособной Все бывшие коммунистические страны — Восточная Германия, Советский Союз, Венгрия и Китай — все больше и больше отставали в экономическом соревновании с Западом. Граждане существовали в условиях постоянно снижающегося уровня жизни. После семидесяти пяти лет плановой экономики Советский Союз оказался не в состоянии произвести необходимое количество продовольствия, чтобы прокормить своих граждан, тогда как капиталистические государства, организованные по демократическому принципу — Соединенные Штаты, Канада, Великобритания и большая часть Западной Европы, — производили продовольствие и предметы по-</w:t>
      </w:r>
    </w:p>
    <w:p>
      <w:pPr>
        <w:pStyle w:val="Normal"/>
        <w:ind w:hanging="0"/>
        <w:jc w:val="left"/>
        <w:rPr/>
      </w:pPr>
      <w:r>
        <w:rPr/>
        <w:t>154</w:t>
      </w:r>
    </w:p>
    <w:p>
      <w:pPr>
        <w:pStyle w:val="Normal"/>
        <w:ind w:hanging="0"/>
        <w:jc w:val="left"/>
        <w:rPr/>
      </w:pPr>
      <w:r>
        <w:rPr>
          <w:i/>
          <w:iCs/>
        </w:rPr>
        <w:t>Философия</w:t>
      </w:r>
    </w:p>
    <w:p>
      <w:pPr>
        <w:pStyle w:val="Normal"/>
        <w:spacing w:lineRule="auto" w:line="278"/>
        <w:ind w:hanging="0"/>
        <w:jc w:val="left"/>
        <w:rPr/>
      </w:pPr>
      <w:r>
        <w:rPr/>
        <w:t>требления высшего качества, в таких объемах, что возникала проблема со сбытом.</w:t>
      </w:r>
    </w:p>
    <w:p>
      <w:pPr>
        <w:pStyle w:val="Normal"/>
        <w:spacing w:lineRule="auto" w:line="278"/>
        <w:jc w:val="left"/>
        <w:rPr/>
      </w:pPr>
      <w:r>
        <w:rPr/>
        <w:t>Некоторые марксистские теоретики, отвечая на данные возражения, утверждают, что невозможно судить о достоинствах марксистской теории по этим политическим событиям. Они заявляют, что страны, провозгласившие себя коммунистическими, в действительности никогда не следовали указаниям Маркса. Они настаивают на том, что наиболее адекватно модели марксистских теорий реализованы в странах, где социализм избрал демократические формы правления, что и имел в виду Маркс. Среди таких государств — Скандинавские страны, Израиль, а на Западе — Франция и Италия.</w:t>
      </w:r>
    </w:p>
    <w:p>
      <w:pPr>
        <w:pStyle w:val="Normal"/>
        <w:spacing w:lineRule="auto" w:line="278"/>
        <w:ind w:firstLine="260"/>
        <w:jc w:val="left"/>
        <w:rPr/>
      </w:pPr>
      <w:r>
        <w:rPr/>
        <w:t>Среди современных философов есть и ярые сторонники, и непримиримые противники этих столь разнящихся оценок марксизма. Одни из них утверждают, что марксизм — самое опасное из когда-либо существовавших философских воззрений; другие склон -ны его защищать, утверждая, что марксизм никогда не был применен на практике в чистом виде. Но есть и такие теоретики марксизма, которые полагают, что самое важное у Маркса — его глубокое постижение негативных сторон капитализма, их изображение в доступной для восприятия форме и освещение некоторых способов их устранения или минимизации. При этом добавляется, что в качестве идеала марксизм не может ни иметь практической реализации, ни быть желательным. В этом плане марксистский тезис о том, что посредством изменения экономической практики может быть получено общественное человеческое существо нового вида, следует расценивать не более как весьма причудливую утопию. Хотя отдельные представления Маркса о лучшем мире, нуждаются в самом серьезном изучении. Как в дальнейшем трансформируется теория Маркса, в значительной степени будет зависеть, в конечном итоге, от того, какие политические изменения ожидают нас в XXI веке.</w:t>
      </w:r>
    </w:p>
    <w:p>
      <w:pPr>
        <w:pStyle w:val="Heading2"/>
        <w:rPr/>
      </w:pPr>
      <w:r>
        <w:rPr/>
        <w:t>Современная политическая теория</w:t>
      </w:r>
    </w:p>
    <w:p>
      <w:pPr>
        <w:pStyle w:val="Normal"/>
        <w:spacing w:lineRule="auto" w:line="278"/>
        <w:ind w:hanging="0"/>
        <w:jc w:val="left"/>
        <w:rPr/>
      </w:pPr>
      <w:r>
        <w:rPr/>
        <w:t>Политические теории от Платона до Маркса, которые мы обсуди ли, оказали разностороннее и глубокое воздействие на политическую философию XX века. Почти все рассмотренные нами подхо ды нашли свое продолжение в трудах философов современной эпо хи- Это и работы философов, защищающих частную собственность и идею минимизации государственного аппарата: "Открытое обще ство и его враги" Карла Поппера, "Анархия, государство и уто</w:t>
      </w:r>
    </w:p>
    <w:p>
      <w:pPr>
        <w:pStyle w:val="Normal"/>
        <w:ind w:hanging="0"/>
        <w:jc w:val="left"/>
        <w:rPr/>
      </w:pPr>
      <w:r>
        <w:rPr>
          <w:i/>
          <w:iCs/>
        </w:rPr>
        <w:t>Политическая философия</w:t>
      </w:r>
      <w:r>
        <w:rPr/>
        <w:t xml:space="preserve"> 1^).)</w:t>
      </w:r>
    </w:p>
    <w:p>
      <w:pPr>
        <w:pStyle w:val="Normal"/>
        <w:spacing w:lineRule="auto" w:line="278" w:before="60" w:after="0"/>
        <w:ind w:hanging="0"/>
        <w:jc w:val="left"/>
        <w:rPr/>
      </w:pPr>
      <w:r>
        <w:rPr/>
        <w:t>пия" Роберта Нозика, "Основные мыслители" Андре Глюксмана; и неомарксистов: "Одномерный человек" и "Эссе об освобождении" Герберта Маркузе; и защитников демократических форм "государства всеобщего благосостояния": "Теория справедливости" Джона Роулза.</w:t>
      </w:r>
    </w:p>
    <w:p>
      <w:pPr>
        <w:pStyle w:val="Normal"/>
        <w:spacing w:lineRule="auto" w:line="278"/>
        <w:jc w:val="left"/>
        <w:rPr/>
      </w:pPr>
      <w:r>
        <w:rPr/>
        <w:t>Ввиду значительного объема литературы, опубликованной в этом веке по данной проблематике, мы вряд ли даже сможем приступить к обсуждению всех этих сильно различающихся направлений. Поэтому ограничимся книгой "Теория справедливости" Джона Роулза, которая по праву считается одной из наиболее значительных работ в американской политической теории нашего века.</w:t>
      </w:r>
    </w:p>
    <w:p>
      <w:pPr>
        <w:pStyle w:val="Normal"/>
        <w:spacing w:lineRule="auto" w:line="278"/>
        <w:jc w:val="left"/>
        <w:rPr/>
      </w:pPr>
      <w:r>
        <w:rPr/>
        <w:t xml:space="preserve">Защита Роулзом либерально-демократической формы правления имеет свои истоки в традиции Локка, Милля и Канта. Подобно Локку и Миллю, Роулз считает непреложным условием любой формы законного правления его принципиальную демократичность. Отсюда следует, что общество с такой формой правления должно быть самоуправляемым, то есть обществом, в котором люди могут свободно выбирать своих представителей и сами участвовать — в соответствии с регулирующим этот процесс законом — в принятии основополагающих политических решений. Однако, в отличие от Локка, Роулз не утверждал, что деятельность такого общества должна быть направлена на защиту частной собственности как права. Он полагал, что существуют цели более важные, чем эта, и,в частности, ''хорошее" общество так должно распределять свое богатство, чтобы максимально уменьшить нищету. В этом аспекте Роулз, несомненно, испытал воздействие того продвижения к демократическому социализму, которое мы видим сегодня в некоторых Скандинавских странах и которое имело место в Великобритании при лейбористском правительстве после второй мировой войны. Таким образом, Роулз сходится с Миллем в понимании фундаментального характера тех свобод, которые могут защитить индивидуума от тирании правительства, но, в отличие от Милля, </w:t>
      </w:r>
      <w:r>
        <w:rPr>
          <w:i/>
          <w:iCs/>
        </w:rPr>
        <w:t>он не является утилитаристом</w:t>
      </w:r>
      <w:r>
        <w:rPr/>
        <w:t xml:space="preserve"> в этом вопросе. Он не пытается отстаивать эти свободы на том основании, что как политический принцип они, в конечном итоге, должны обеспечить наибольшее счастье возможно большему количеству людей. Напротив, Роулз полагает, что утилитаристской схеме присущи такие парадоксы, с которыми несовместимо ни одно справедливое общество. Например, из принципа утилитаризма следует, что общество может осознанно наказывать людей, невиновных ни в каких злодеяниях, если выяснится, что это — эффективный способ предотвращения противозаконного поведения в будущем. Это, по мнению Роулза, есть следствие принципа полезности, но такое положение нарушает базовый принцип</w:t>
      </w:r>
    </w:p>
    <w:p>
      <w:pPr>
        <w:pStyle w:val="Normal"/>
        <w:jc w:val="left"/>
        <w:rPr/>
      </w:pPr>
      <w:r>
        <w:rPr/>
        <w:t>156</w:t>
      </w:r>
    </w:p>
    <w:p>
      <w:pPr>
        <w:pStyle w:val="Normal"/>
        <w:jc w:val="left"/>
        <w:rPr/>
      </w:pPr>
      <w:r>
        <w:rPr>
          <w:i/>
          <w:iCs/>
          <w:sz w:val="16"/>
          <w:szCs w:val="16"/>
        </w:rPr>
        <w:t>Философия</w:t>
      </w:r>
    </w:p>
    <w:p>
      <w:pPr>
        <w:pStyle w:val="Normal"/>
        <w:spacing w:lineRule="auto" w:line="278"/>
        <w:jc w:val="left"/>
        <w:rPr/>
      </w:pPr>
      <w:r>
        <w:rPr/>
        <w:t>справедливости, согласно которому ни один невиновный человек не должен становиться заведомой жертвой законов, регулирующих жизнь общества.</w:t>
      </w:r>
    </w:p>
    <w:p>
      <w:pPr>
        <w:pStyle w:val="Normal"/>
        <w:spacing w:lineRule="auto" w:line="278"/>
        <w:ind w:firstLine="260"/>
        <w:jc w:val="left"/>
        <w:rPr/>
      </w:pPr>
      <w:r>
        <w:rPr/>
        <w:t xml:space="preserve">Поскольку Роулз защищает форму демократии, которая должна обеспечить благосостояние общества, он не является ни сторонником главенствующего положения права собственности, ни приверженцем утилитаризма. Интересно было бы установить, откуда могли появиться такие воззрения. Скорее всего, они восходят к нравственной философии Иммануила Канта. Как мы показали в первой главе, Кант доказывал, что некоторые моральные принципы носят объективный и всеобщий характер. Один из таких принципов, который Кант называет категорическим императивом, в одной из формулировок гласит, что к каждому человеку следует относиться как к "цели в себе, и никогда как к средству". Главная мысль здесь состоит в том, что справедливым является такое государство, в котором каждый индивидуум, независимо от социального положения, должен быть равен перед законом, иметь необходимые правовые гарантии и являться объектом главной заботы общества. Именно этот </w:t>
      </w:r>
      <w:r>
        <w:rPr>
          <w:i/>
          <w:iCs/>
        </w:rPr>
        <w:t>нравственный</w:t>
      </w:r>
      <w:r>
        <w:rPr/>
        <w:t xml:space="preserve"> принцип лежит в основе работы Роулза. Он отстаивает справедливое и правовое общество, а такое общество может быть построено не на принципах утилитаризма, а только на постулатах Канта.</w:t>
      </w:r>
    </w:p>
    <w:p>
      <w:pPr>
        <w:pStyle w:val="Normal"/>
        <w:spacing w:lineRule="auto" w:line="278"/>
        <w:ind w:firstLine="280"/>
        <w:jc w:val="left"/>
        <w:rPr/>
      </w:pPr>
      <w:r>
        <w:rPr/>
        <w:t xml:space="preserve">Главной задачей Роулза является объяснение того, как основанное на подобных предпосылках общество может быть </w:t>
      </w:r>
      <w:r>
        <w:rPr>
          <w:i/>
          <w:iCs/>
        </w:rPr>
        <w:t>экономически</w:t>
      </w:r>
      <w:r>
        <w:rPr/>
        <w:t xml:space="preserve"> справедливым. Да, такое общество справедливо </w:t>
      </w:r>
      <w:r>
        <w:rPr>
          <w:i/>
          <w:iCs/>
        </w:rPr>
        <w:t xml:space="preserve">политически, </w:t>
      </w:r>
      <w:r>
        <w:rPr/>
        <w:t xml:space="preserve">поскольку предоставляет определенные базовые свободы, но, будучи справедливым в политическом смысле, оно может, тем не менее, распределять свое богатство далеко не "правильными" способами. Здесь взгляды Роулза приобретают ту же нравственную силу, что и у Маркса, считавшего естественный (нерегулируемый) капитализм </w:t>
      </w:r>
      <w:r>
        <w:rPr>
          <w:i/>
          <w:iCs/>
        </w:rPr>
        <w:t>аморальным,</w:t>
      </w:r>
      <w:r>
        <w:rPr/>
        <w:t xml:space="preserve"> поскольку при данном общественном устройстве происходит эксплуатация рабочих, а большая часть прибыли и богатства достается незначительному меньшинству.</w:t>
      </w:r>
    </w:p>
    <w:p>
      <w:pPr>
        <w:pStyle w:val="Normal"/>
        <w:spacing w:lineRule="auto" w:line="278"/>
        <w:ind w:firstLine="260"/>
        <w:jc w:val="left"/>
        <w:rPr/>
      </w:pPr>
      <w:r>
        <w:rPr/>
        <w:t>В отличие от Маркса, Роулз не возражает против свободного общества, допускающего неравное благосостояние. Но он протестует против такого положения дел, когда подобное неравенство приводит к тому, что некоторые члены этого общества имеют возможность оказаться ниже прожиточного минимума. Поэтому одним из главных положений, устанавливаемых Роулзом, является то, что он называет "принципом различия". Согласно этому принципу, неравенство в обладании некоторыми основными благами в обществе допустимо только тогда, когда первичные блага (предметы первой необходимости) доступны для наименее обеспеченных</w:t>
      </w:r>
    </w:p>
    <w:p>
      <w:pPr>
        <w:pStyle w:val="Normal"/>
        <w:jc w:val="left"/>
        <w:rPr/>
      </w:pPr>
      <w:r>
        <w:rPr>
          <w:i/>
          <w:iCs/>
        </w:rPr>
        <w:t>Политическая философия</w:t>
      </w:r>
    </w:p>
    <w:p>
      <w:pPr>
        <w:pStyle w:val="Normal"/>
        <w:jc w:val="left"/>
        <w:rPr/>
      </w:pPr>
      <w:r>
        <w:rPr/>
        <w:t>157</w:t>
      </w:r>
    </w:p>
    <w:p>
      <w:pPr>
        <w:pStyle w:val="Normal"/>
        <w:spacing w:lineRule="auto" w:line="278"/>
        <w:jc w:val="left"/>
        <w:rPr/>
      </w:pPr>
      <w:r>
        <w:rPr/>
        <w:t>слоев общества. Роулз, например, допускает, что развитое индустриальное общество вправе ограничить количество денег у состоятельных людей. Эти ограничения могут уменьшаться, если богатство, которым владеют состоятельные люди, направляется на поддержку наименее обеспеченной части общества. Таким образом, Роулз подчеркивает необходимость минимизации различий по уровню благосостояния между членами политически свободного общества. Тем самым Роулз обосновывает один из видов смягченного эгалитаризма — не полного, а касающегося только вопроса материальных благ. В этом отношении "правильное" общество должно, в его представлении, сглаживать естественное неравенство, связанное с врожденными различиями побуждений и способностей людей и с различиями, обусловленными игрой случая, — всем, что ведет к несправедливому распределению богатства. Общее благо для него выражается в определенной поддержке тех индивидов, которые, не будь этого, оказались бы в неблагоприятной экономической ситуации.</w:t>
      </w:r>
    </w:p>
    <w:p>
      <w:pPr>
        <w:pStyle w:val="Heading3"/>
        <w:rPr/>
      </w:pPr>
      <w:r>
        <w:rPr/>
        <w:t>Критика Роулза</w:t>
      </w:r>
    </w:p>
    <w:p>
      <w:pPr>
        <w:pStyle w:val="Normal"/>
        <w:spacing w:lineRule="auto" w:line="278" w:before="120" w:after="0"/>
        <w:jc w:val="left"/>
        <w:rPr/>
      </w:pPr>
      <w:r>
        <w:rPr/>
        <w:t xml:space="preserve">Позицию Роулза можно критиковать с двух точек зрения. Первая базируется на платоновском понимании общества, которое исходит из того, что все люди отличаются врожденными способностями, творческим потенциалом и возможностями добиваться цели. Следовательно, вклад людей в развитие общества не может быть одинаков. Согласно этому воззрению, "справедливое" общество не может игнорировать этих различий. Люди, которые обеспечивают более весомый и важный вклад, должны и вознаграждаться иначе, т.е. получить большую долю основных общественных благ </w:t>
      </w:r>
      <w:r>
        <w:rPr>
          <w:i/>
          <w:iCs/>
        </w:rPr>
        <w:t>вне зависимости</w:t>
      </w:r>
      <w:r>
        <w:rPr/>
        <w:t xml:space="preserve"> от того, обернется ли это благом для наиболее обездоленной части общества. Такого рода возражения приводит, например, Роберт Нозик в своей книге "Анархия, государство и утопия". По существу, Нозик разрабатывает концепцию справедливости, принципиально отличающуюся от концепции Роулза.</w:t>
      </w:r>
    </w:p>
    <w:p>
      <w:pPr>
        <w:pStyle w:val="Normal"/>
        <w:spacing w:lineRule="auto" w:line="278"/>
        <w:ind w:firstLine="280"/>
        <w:jc w:val="left"/>
        <w:rPr/>
      </w:pPr>
      <w:r>
        <w:rPr/>
        <w:t>Второе возражение Роулзу заключается в том, что понятия равномерного распределения богатства и принципы политической свободы в некоторых случаях могут вступить в противоречие между собой. Предположим, что несколько человек в обществе обладают огромными, передаваемыми по наследству, богатствами, включающими в себя обширные земельные угодья.</w:t>
      </w:r>
    </w:p>
    <w:p>
      <w:pPr>
        <w:pStyle w:val="Normal"/>
        <w:spacing w:lineRule="auto" w:line="278"/>
        <w:ind w:firstLine="280"/>
        <w:jc w:val="left"/>
        <w:rPr/>
      </w:pPr>
      <w:r>
        <w:rPr/>
        <w:t>При некоторых обстоятельствах обладание такой крупной собственностью может привести к тому, что значительное количество</w:t>
      </w:r>
    </w:p>
    <w:p>
      <w:pPr>
        <w:pStyle w:val="Normal"/>
        <w:rPr/>
      </w:pPr>
      <w:r>
        <w:rPr/>
        <w:t>158</w:t>
      </w:r>
    </w:p>
    <w:p>
      <w:pPr>
        <w:pStyle w:val="Normal"/>
        <w:rPr/>
      </w:pPr>
      <w:r>
        <w:rPr>
          <w:i/>
          <w:iCs/>
        </w:rPr>
        <w:t>Философия</w:t>
      </w:r>
    </w:p>
    <w:p>
      <w:pPr>
        <w:pStyle w:val="Normal"/>
        <w:spacing w:lineRule="auto" w:line="278"/>
        <w:rPr/>
      </w:pPr>
      <w:r>
        <w:rPr/>
        <w:t>граждан этого общества окажется за чертой бедности Правительство может прийти к выводу, что эти несколько человек не только распоряжаются большей частью богатств общества, но и контролируют большинство органов государственного управления прессу, суды, банки и другие общественные институты Итак, создается положение, когда экономическую ситуацию окажется невозможным исправить, не используя такой недемократическии способ, как от мена права свободного волеизъявления путем голосования Для восстановления экономической справедливости потребуется отказ от одного из фундаментальных принципов Роулза всеобщего избирательного права Применительно к этому С1учаю создается впечатление, что в теории Роулза содержится некая несообразность, которая в конечном счете может привести к предоставлению правительству большей власти, чем может себе позволить свободное общество Результатом окажется стремление к централизации и введению государственного управления Разумеется, неомарксисты, такие как Герберт Маркузе, станут доказывать, что это единственный способ установления экономической справедливости, что вся совокупность политических свобод это всего лишь ширма для контроля над обществом со стороны представителей капитала</w:t>
      </w:r>
    </w:p>
    <w:p>
      <w:pPr>
        <w:pStyle w:val="Normal"/>
        <w:spacing w:lineRule="auto" w:line="278"/>
        <w:ind w:firstLine="280"/>
        <w:rPr/>
      </w:pPr>
      <w:r>
        <w:rPr/>
        <w:t>Как бы ни были интересны эти вопросы, мы должны будем на этом остановиться, призывая при этом читателей глубже вникнуть в данную проблематику, поскольку она весьма актуальна для со временных демократических обществ</w:t>
      </w:r>
    </w:p>
    <w:p>
      <w:pPr>
        <w:pStyle w:val="Heading3"/>
        <w:rPr/>
      </w:pPr>
      <w:r>
        <w:rPr/>
        <w:t>Вопросы практического применения</w:t>
      </w:r>
    </w:p>
    <w:p>
      <w:pPr>
        <w:pStyle w:val="Normal"/>
        <w:spacing w:lineRule="auto" w:line="278" w:before="120" w:after="0"/>
        <w:rPr/>
      </w:pPr>
      <w:r>
        <w:rPr/>
        <w:t xml:space="preserve">Наше обсуждение политических теорий было сосредоточено не столь ко на их практическом применении, сколько на содержании Но, по добно этическим теориям, политические доктрины часто порождают ся практическими ситуациями и создаются для решения прикладных задач Яркий пример того, как переплетаются теория и практика, дает концепция наказания Наказание может использоваться, разумеется, и в неполитических ситуациях, например когда родитель шлепает своего ребенка Но в основном это проблема самого общества, правоохранительные органы которого могут и не знать всех тех, кто заслуживает осуждения В каждом из этих случаев философская теория имеет дело со следующим вопросом "Что оправдывает применение наказа ния?" На него есть несколько теоретических ответов 1) Наказание есть отмщение Ее та Л причинил вред </w:t>
      </w:r>
      <w:r>
        <w:rPr>
          <w:i/>
          <w:iCs/>
        </w:rPr>
        <w:t>Б,</w:t>
      </w:r>
      <w:r>
        <w:rPr/>
        <w:t xml:space="preserve"> то </w:t>
      </w:r>
      <w:r>
        <w:rPr>
          <w:i/>
          <w:iCs/>
        </w:rPr>
        <w:t>Б</w:t>
      </w:r>
      <w:r>
        <w:rPr/>
        <w:t xml:space="preserve"> (или те, кто его защищают) должен тем же ответить обидчику "Око за око, зуб за зуб"*</w:t>
      </w:r>
    </w:p>
    <w:p>
      <w:pPr>
        <w:pStyle w:val="Normal"/>
        <w:pBdr>
          <w:top w:val="single" w:sz="6" w:space="1" w:color="000000"/>
        </w:pBdr>
        <w:spacing w:before="220" w:after="0"/>
        <w:rPr/>
      </w:pPr>
      <w:r>
        <w:rPr/>
        <w:t>* Исх. 21 24 Лев 24 20 Втор 19 21 Мат 5 38 - Прим пер</w:t>
      </w:r>
    </w:p>
    <w:p>
      <w:pPr>
        <w:pStyle w:val="Normal"/>
        <w:rPr/>
      </w:pPr>
      <w:r>
        <w:rPr>
          <w:i/>
          <w:iCs/>
        </w:rPr>
        <w:t>Политическая философия</w:t>
      </w:r>
      <w:r>
        <w:rPr/>
        <w:t xml:space="preserve"> 159</w:t>
      </w:r>
    </w:p>
    <w:p>
      <w:pPr>
        <w:pStyle w:val="Normal"/>
        <w:spacing w:lineRule="auto" w:line="278"/>
        <w:rPr/>
      </w:pPr>
      <w:r>
        <w:rPr/>
        <w:t>одна из версий этой доктрины Естественно, это не может явиться основанием для наказания родителем ребенка, но может иметь силу в межличностных отношениях члены одного семейства могут в такой форме получить от какого-либо лица или группы лиц компенсацию за причинение вреда какому-то из своих родственников 2) Наиболее цивилизованные общества, однако, отрицают, что именно месть являет ся движущим мотивом наказания Здравый смысл подсказывает, что наказание нужно для того, чтобы исключить или предотвратить будущее преступление Здесь заложена такая идея если потенциальный преступник будет знать, что наказание последует немедленно и неотвратимо, то он, возможно, откажется от своего намерения а если все-таки совершит преступление и понесет наказание, то, скорее всего, в будущем попытается не повторять подобного В данном случае применение к потенциальным или реальным нарушителям закона мер наказания оправдывается целями защиты общества от таких людей Подобного рода обоснования оправданности наказаний дают утилитаристы Как правило, они утверждают, что главным результатом применения наказаний будет увеличение всеобщего блага для большинства 3) Третий довод в пользу применения наказания, если использовать терминологию, применявшуюся нами в первой главе, можно назвать "деонтологическим" Здесь аргументация сводится к тому, что высшая справедливость требует, чтобы лиц, наносящих обществу вред, настигло возмездие Обоснование наказания в этом случае простое если кто либо совершает нечто дурное (скажем, нарушает закон), то он должен быть наказан Вне зависимости от того, принесет ли наказание в буду щем положительные результаты или нет, но уж если зло совершено, оно должно быть наказано</w:t>
      </w:r>
    </w:p>
    <w:p>
      <w:pPr>
        <w:pStyle w:val="Normal"/>
        <w:spacing w:lineRule="auto" w:line="278"/>
        <w:ind w:firstLine="240"/>
        <w:rPr/>
      </w:pPr>
      <w:r>
        <w:rPr/>
        <w:t>Давайте посмотрим, как работают эти представления в следую щем сценарии (я выражаю свою признательность одному из моих бывших студентов, Давиду Барретту, за некоторые предоставленные мне материалы)</w:t>
      </w:r>
    </w:p>
    <w:p>
      <w:pPr>
        <w:pStyle w:val="Normal"/>
        <w:spacing w:lineRule="auto" w:line="278"/>
        <w:ind w:firstLine="240"/>
        <w:rPr/>
      </w:pPr>
      <w:r>
        <w:rPr/>
        <w:t xml:space="preserve">Предположим, что в 1995 году на Посольство Соединенных Штатов в Бейруте нападают террористы, захватывают и казнят около сорока его работников (Разумеется, мы рассматриваем </w:t>
      </w:r>
      <w:r>
        <w:rPr>
          <w:i/>
          <w:iCs/>
        </w:rPr>
        <w:t>гипотвтическую</w:t>
      </w:r>
      <w:r>
        <w:rPr/>
        <w:t xml:space="preserve"> ситуацию ) После консультаций со своими советниками Президент США принимает решение о применении тактических ракет с ядерным зарядом, чтобы стереть Бейрут с лица земли, но потом меняет свою позицию Для пересмотра первоначального решения Президента собирается Совет Национальной Безопасности</w:t>
      </w:r>
    </w:p>
    <w:p>
      <w:pPr>
        <w:pStyle w:val="Normal"/>
        <w:spacing w:lineRule="auto" w:line="278"/>
        <w:ind w:firstLine="240"/>
        <w:rPr/>
      </w:pPr>
      <w:r>
        <w:rPr/>
        <w:t>Министр обороны категорически возражает против отмены первоначального плана Ситуация осложняется тем, что о решении</w:t>
      </w:r>
    </w:p>
    <w:p>
      <w:pPr>
        <w:pStyle w:val="Normal"/>
        <w:ind w:hanging="0"/>
        <w:jc w:val="left"/>
        <w:rPr/>
      </w:pPr>
      <w:r>
        <w:rPr/>
        <w:t>160</w:t>
      </w:r>
    </w:p>
    <w:p>
      <w:pPr>
        <w:pStyle w:val="Normal"/>
        <w:rPr/>
      </w:pPr>
      <w:r>
        <w:rPr/>
        <w:t>Философия</w:t>
      </w:r>
    </w:p>
    <w:p>
      <w:pPr>
        <w:pStyle w:val="Normal"/>
        <w:spacing w:lineRule="auto" w:line="278" w:before="80" w:after="0"/>
        <w:ind w:hanging="0"/>
        <w:jc w:val="left"/>
        <w:rPr/>
      </w:pPr>
      <w:r>
        <w:rPr/>
        <w:t>применить тактическое оружие уже знают союзники американцев Министр обороны заявляет следующее- "Господин Президент, вы не можете так просто изменить первоначально принятую Вами позицию. Весь мир наблюдает, ожидая от нас твердости в решении создавшейся проблемы. Вы не должны идти на попятную или компромисс ни при каких обстоятельствах Хорошо известно, сколько случаев беззакония и попрания прав человека по вине этих террористов и им сочувствующих пришлось претерпеть нашей стране Мы не можем дальше сносить их наглость и попрание всего того, что для нас дорого и свято Пусть поплатятся теперь за свое вероломство Они должны понести справедливое наказание за циничное попрание общепринятой морали и благопристойности. Не мы, а они начали эту провокацию, и потому мы не имеем права не добиться восстановления справедливости.</w:t>
      </w:r>
    </w:p>
    <w:p>
      <w:pPr>
        <w:pStyle w:val="Normal"/>
        <w:spacing w:lineRule="auto" w:line="278"/>
        <w:jc w:val="left"/>
        <w:rPr/>
      </w:pPr>
      <w:r>
        <w:rPr/>
        <w:t>Тем, кто станет возражать, говоря о ни в чем не повинных жителях Бейрута, я могу только спросить- А заложники? В чем их вина или вина их семей? Похоже, что все эти неповинные люди отдают свои голоса и сохраняют лояльность правительству, которое либо молчаливо поддерживает терроризм, либо реально финансирует его Все ливанское общество целиком несет ответственность за эту бесчеловечность До каких пор мы, представители мирового сообщества, будем позволять таким нациям нагло игнорировать международное право, права человека и высшие законы обычной порядочности?</w:t>
      </w:r>
    </w:p>
    <w:p>
      <w:pPr>
        <w:pStyle w:val="Normal"/>
        <w:spacing w:lineRule="auto" w:line="278"/>
        <w:jc w:val="left"/>
        <w:rPr/>
      </w:pPr>
      <w:r>
        <w:rPr/>
        <w:t>Что до наших союзников: вырастем ли мы, со своим «долготерпением» и непродуманными действиями, в их глазах? Очень сомнительно. Именно сейчас, в этот момент они внимательно следят, что мы предпримем И это скажет им много больше того, чем вся наша риторика. Нерешительный и нравственно слабый союзник не союзник вовсе.</w:t>
      </w:r>
    </w:p>
    <w:p>
      <w:pPr>
        <w:pStyle w:val="Normal"/>
        <w:spacing w:lineRule="auto" w:line="278"/>
        <w:jc w:val="left"/>
        <w:rPr/>
      </w:pPr>
      <w:r>
        <w:rPr/>
        <w:t>Что же касается международного мнения, то по большому счету вряд ли оно будет особенно задето. Публично нас, конечно, осудят Но в душе все — и друзья, и враги — будут знать, что мы никогда не проявим нерешительности в воздании должного злу, причиненному нам. Терроризм и варварство еще не один раз получат по заслугам. Наш престиж сейчас и так уже настолько пошатнулся, что поднять его мы можем, лишь показав, что мы действительно самое могущественное государство в мире Я призываю Вас, господин Президент, реализовать разработанный нами план".</w:t>
      </w:r>
    </w:p>
    <w:p>
      <w:pPr>
        <w:pStyle w:val="Normal"/>
        <w:spacing w:lineRule="auto" w:line="278"/>
        <w:jc w:val="left"/>
        <w:rPr/>
      </w:pPr>
      <w:r>
        <w:rPr/>
        <w:t>Затем выступил Государственный секретарь- "Господин Президент, сегодня ни один человек из присутствующих здесь не может не разделять справедливого возмущения министра обороны по поводу ужасных событий, собравших нас. Но наш гнев и возмущение не должны заслонить нам доводов здравого смысла и практической</w:t>
      </w:r>
    </w:p>
    <w:p>
      <w:pPr>
        <w:pStyle w:val="Normal"/>
        <w:ind w:hanging="0"/>
        <w:jc w:val="left"/>
        <w:rPr/>
      </w:pPr>
      <w:r>
        <w:rPr>
          <w:i/>
          <w:iCs/>
        </w:rPr>
        <w:t>Политическая философия</w:t>
      </w:r>
      <w:r>
        <w:rPr/>
        <w:t xml:space="preserve"> 161</w:t>
      </w:r>
    </w:p>
    <w:p>
      <w:pPr>
        <w:pStyle w:val="Normal"/>
        <w:spacing w:lineRule="auto" w:line="278" w:before="60" w:after="0"/>
        <w:ind w:hanging="0"/>
        <w:jc w:val="left"/>
        <w:rPr/>
      </w:pPr>
      <w:r>
        <w:rPr/>
        <w:t>целесообразности. На карту поставлено будущее всего мира Мы не можем принимать безрассудных, необдуманных решений, от которых столько зависит</w:t>
      </w:r>
    </w:p>
    <w:p>
      <w:pPr>
        <w:pStyle w:val="Normal"/>
        <w:spacing w:lineRule="auto" w:line="278"/>
        <w:jc w:val="left"/>
        <w:rPr/>
      </w:pPr>
      <w:r>
        <w:rPr/>
        <w:t>Я тоже считаю, что наше решение должно быть твердым Но это должна быть жестокость, восстанавливающая справедливость, а не жестокость вендетты Виновных, вне сомнения, следует наказать, но мы должны быть уверены, что жестокое возмездие обрушится только на преступников. Превышение этих пределов принесет и миру, и нашей стране вреда больше, чем если бы мы не ответили вовсе.</w:t>
      </w:r>
    </w:p>
    <w:p>
      <w:pPr>
        <w:pStyle w:val="Normal"/>
        <w:spacing w:lineRule="auto" w:line="278"/>
        <w:jc w:val="left"/>
        <w:rPr/>
      </w:pPr>
      <w:r>
        <w:rPr/>
        <w:t>Мы обязаны спросить самих себя: поможет ли разрушение Бейрута восстановлению желаемой справедливости? Я думаю, что даже если будет доказана причастность к преступлению всех ливанцев, станет ли это оправданием для нас? Поможет ли нам увеличение числа невинных жертв?</w:t>
      </w:r>
    </w:p>
    <w:p>
      <w:pPr>
        <w:pStyle w:val="Normal"/>
        <w:spacing w:lineRule="auto" w:line="278"/>
        <w:jc w:val="left"/>
        <w:rPr/>
      </w:pPr>
      <w:r>
        <w:rPr/>
        <w:t>Общественное мнение сейчас полностью на нашей стороне, но если мы воспользуемся ядерным оружием и превратим Бейрут в пепелище, то мы потеряем расположение всего человечества и станем в его глазах виновными в гораздо более тяжком преступлении, чем те, кого мы стремимся наказать. Господин Президент, мы не можем позволить злу остаться безнаказанным, но наши действия должны быть не только решительными, но и адекватными Если это будет не так, мы только усилим одну трагедию другой"</w:t>
      </w:r>
    </w:p>
    <w:p>
      <w:pPr>
        <w:pStyle w:val="Normal"/>
        <w:jc w:val="left"/>
        <w:rPr/>
      </w:pPr>
      <w:r>
        <w:rPr/>
        <w:t>На этом Государственный секретарь свое выступление закончил</w:t>
      </w:r>
    </w:p>
    <w:p>
      <w:pPr>
        <w:pStyle w:val="Normal"/>
        <w:spacing w:lineRule="auto" w:line="278"/>
        <w:jc w:val="left"/>
        <w:rPr/>
      </w:pPr>
      <w:r>
        <w:rPr/>
        <w:t>Предложенная дискуссия могла бы показаться чем-то знакомым читателям греческой классики И это действительно так, поскольку она воспроизводит знаменитые дебаты по поводу Митилены из третьей книги "Истории Пелопонесской войны" Фукидида. Там шла речь о том, должны ли сверх могущественные Афины уничтожить небольшой город-государство Митилену. Клеон доказывал, что безусловно должны, а Диодот выступал против этого В речах ми нистра обороны и Государственного секретаря из представленного сценария мы слышим почти дословные аргументы героев Фукидида Мы сталкиваемся здесь со следующими проблемами должно ли все общество нести ответственность за преступные действия отдельных своих граждан? Как оценить обоснованность какого-либо действия против врага?</w:t>
      </w:r>
    </w:p>
    <w:p>
      <w:pPr>
        <w:pStyle w:val="Normal"/>
        <w:spacing w:lineRule="auto" w:line="278"/>
        <w:jc w:val="left"/>
        <w:rPr/>
      </w:pPr>
      <w:r>
        <w:rPr/>
        <w:t>Мы предоставляем читателю возможность самостоятельно поразмышлять над приведенной гипотетической ситуацией, включающей различные подходы к упомянутой проблематике Здесь хорошо показано, как могут применяться различные политические теории для решения вопроса о наказании На этом примере прикладного характера мы и расстанемся с предметом политической философии.</w:t>
      </w:r>
    </w:p>
    <w:p>
      <w:pPr>
        <w:pStyle w:val="Normal"/>
        <w:spacing w:lineRule="auto" w:line="420"/>
        <w:ind w:hanging="0"/>
        <w:rPr>
          <w:lang w:val="ru-RU"/>
        </w:rPr>
      </w:pPr>
      <w:r>
        <w:rPr>
          <w:b/>
          <w:bCs/>
        </w:rPr>
        <w:t>162</w:t>
      </w:r>
    </w:p>
    <w:p>
      <w:pPr>
        <w:pStyle w:val="Normal"/>
        <w:ind w:hanging="0"/>
        <w:rPr>
          <w:i/>
          <w:i/>
          <w:iCs/>
          <w:sz w:val="16"/>
          <w:szCs w:val="16"/>
          <w:lang w:val="ru-RU"/>
        </w:rPr>
      </w:pPr>
      <w:r>
        <w:rPr>
          <w:i/>
          <w:iCs/>
          <w:sz w:val="16"/>
          <w:szCs w:val="16"/>
        </w:rPr>
        <w:t>Философия</w:t>
      </w:r>
    </w:p>
    <w:p>
      <w:pPr>
        <w:pStyle w:val="Heading3"/>
        <w:rPr>
          <w:lang w:val="ru-RU"/>
        </w:rPr>
      </w:pPr>
      <w:r>
        <w:rPr/>
        <w:t>Рекомендуемая литература</w:t>
      </w:r>
    </w:p>
    <w:p>
      <w:pPr>
        <w:pStyle w:val="Normal"/>
        <w:spacing w:before="460" w:after="0"/>
        <w:ind w:hanging="0"/>
        <w:rPr/>
      </w:pPr>
      <w:r>
        <w:rPr>
          <w:b/>
          <w:bCs/>
        </w:rPr>
        <w:t>Классики</w:t>
      </w:r>
    </w:p>
    <w:p>
      <w:pPr>
        <w:pStyle w:val="Normal"/>
        <w:spacing w:before="160" w:after="0"/>
        <w:ind w:hanging="0"/>
        <w:rPr/>
      </w:pPr>
      <w:r>
        <w:rPr>
          <w:lang w:val="en-US"/>
        </w:rPr>
        <w:t>Aristotle</w:t>
      </w:r>
      <w:r>
        <w:rPr>
          <w:lang w:val="ru-RU"/>
        </w:rPr>
        <w:t xml:space="preserve">, </w:t>
      </w:r>
      <w:r>
        <w:rPr>
          <w:lang w:val="en-US"/>
        </w:rPr>
        <w:t>Politics</w:t>
      </w:r>
      <w:r>
        <w:rPr/>
        <w:t xml:space="preserve"> (Аристотель, Политика) Замечательное классическое изложение политической теории</w:t>
      </w:r>
    </w:p>
    <w:p>
      <w:pPr>
        <w:pStyle w:val="Normal"/>
        <w:spacing w:before="160" w:after="0"/>
        <w:ind w:hanging="0"/>
        <w:rPr/>
      </w:pPr>
      <w:r>
        <w:rPr>
          <w:lang w:val="en-US"/>
        </w:rPr>
        <w:t>Hegel</w:t>
      </w:r>
      <w:r>
        <w:rPr>
          <w:lang w:val="ru-RU"/>
        </w:rPr>
        <w:t xml:space="preserve">, </w:t>
      </w:r>
      <w:r>
        <w:rPr>
          <w:lang w:val="en-US"/>
        </w:rPr>
        <w:t>The</w:t>
      </w:r>
      <w:r>
        <w:rPr>
          <w:lang w:val="ru-RU"/>
        </w:rPr>
        <w:t xml:space="preserve"> </w:t>
      </w:r>
      <w:r>
        <w:rPr>
          <w:lang w:val="en-US"/>
        </w:rPr>
        <w:t>Philosophy</w:t>
      </w:r>
      <w:r>
        <w:rPr>
          <w:lang w:val="ru-RU"/>
        </w:rPr>
        <w:t xml:space="preserve"> </w:t>
      </w:r>
      <w:r>
        <w:rPr>
          <w:lang w:val="en-US"/>
        </w:rPr>
        <w:t>of</w:t>
      </w:r>
      <w:r>
        <w:rPr>
          <w:lang w:val="ru-RU"/>
        </w:rPr>
        <w:t xml:space="preserve"> </w:t>
      </w:r>
      <w:r>
        <w:rPr>
          <w:lang w:val="en-US"/>
        </w:rPr>
        <w:t>History</w:t>
      </w:r>
      <w:r>
        <w:rPr/>
        <w:t xml:space="preserve"> (Геге</w:t>
      </w:r>
      <w:r>
        <w:rPr>
          <w:lang w:val="ru-RU"/>
        </w:rPr>
        <w:t>л</w:t>
      </w:r>
      <w:r>
        <w:rPr/>
        <w:t>ь, Философия истории)</w:t>
      </w:r>
      <w:r>
        <w:rPr>
          <w:lang w:val="ru-RU"/>
        </w:rPr>
        <w:t xml:space="preserve"> </w:t>
      </w:r>
      <w:r>
        <w:rPr/>
        <w:t>Доктрина немецкого идеализма, оказавшая влияние на Маркса</w:t>
      </w:r>
    </w:p>
    <w:p>
      <w:pPr>
        <w:pStyle w:val="Normal"/>
        <w:spacing w:before="160" w:after="0"/>
        <w:ind w:hanging="0"/>
        <w:rPr/>
      </w:pPr>
      <w:r>
        <w:rPr>
          <w:lang w:val="en-US"/>
        </w:rPr>
        <w:t>Hobbes</w:t>
      </w:r>
      <w:r>
        <w:rPr/>
        <w:t xml:space="preserve"> Т , </w:t>
      </w:r>
      <w:r>
        <w:rPr>
          <w:lang w:val="en-US"/>
        </w:rPr>
        <w:t>The</w:t>
      </w:r>
      <w:r>
        <w:rPr/>
        <w:t xml:space="preserve"> </w:t>
      </w:r>
      <w:r>
        <w:rPr>
          <w:lang w:val="en-US"/>
        </w:rPr>
        <w:t>Leviathan</w:t>
      </w:r>
      <w:r>
        <w:rPr/>
        <w:t xml:space="preserve"> (Гоббс Т , Левиафан) Защита абсолютной монархии</w:t>
      </w:r>
    </w:p>
    <w:p>
      <w:pPr>
        <w:pStyle w:val="Normal"/>
        <w:spacing w:before="160" w:after="0"/>
        <w:ind w:hanging="0"/>
        <w:rPr>
          <w:lang w:val="ru-RU"/>
        </w:rPr>
      </w:pPr>
      <w:r>
        <w:rPr>
          <w:lang w:val="en-US"/>
        </w:rPr>
        <w:t>Locke</w:t>
      </w:r>
      <w:r>
        <w:rPr/>
        <w:t xml:space="preserve">, </w:t>
      </w:r>
      <w:r>
        <w:rPr>
          <w:lang w:val="en-US"/>
        </w:rPr>
        <w:t>J</w:t>
      </w:r>
      <w:r>
        <w:rPr/>
        <w:t xml:space="preserve"> , </w:t>
      </w:r>
      <w:r>
        <w:rPr>
          <w:lang w:val="en-US"/>
        </w:rPr>
        <w:t>Second</w:t>
      </w:r>
      <w:r>
        <w:rPr/>
        <w:t xml:space="preserve"> </w:t>
      </w:r>
      <w:r>
        <w:rPr>
          <w:lang w:val="en-US"/>
        </w:rPr>
        <w:t>Treatise</w:t>
      </w:r>
      <w:r>
        <w:rPr/>
        <w:t xml:space="preserve"> </w:t>
      </w:r>
      <w:r>
        <w:rPr>
          <w:lang w:val="en-US"/>
        </w:rPr>
        <w:t>on</w:t>
      </w:r>
      <w:r>
        <w:rPr/>
        <w:t xml:space="preserve"> </w:t>
      </w:r>
      <w:r>
        <w:rPr>
          <w:lang w:val="en-US"/>
        </w:rPr>
        <w:t>Civil</w:t>
      </w:r>
      <w:r>
        <w:rPr/>
        <w:t xml:space="preserve"> </w:t>
      </w:r>
      <w:r>
        <w:rPr>
          <w:lang w:val="en-US"/>
        </w:rPr>
        <w:t>Government</w:t>
      </w:r>
      <w:r>
        <w:rPr/>
        <w:t xml:space="preserve"> (Локк Дж , Два трактата о правлении Книга вторая) Классическое описание демок ратии</w:t>
      </w:r>
    </w:p>
    <w:p>
      <w:pPr>
        <w:pStyle w:val="Normal"/>
        <w:spacing w:before="160" w:after="0"/>
        <w:ind w:hanging="0"/>
        <w:rPr/>
      </w:pPr>
      <w:r>
        <w:rPr>
          <w:lang w:val="en-US"/>
        </w:rPr>
        <w:t>Machiavelli</w:t>
      </w:r>
      <w:r>
        <w:rPr/>
        <w:t xml:space="preserve">, </w:t>
      </w:r>
      <w:r>
        <w:rPr>
          <w:lang w:val="en-US"/>
        </w:rPr>
        <w:t>The</w:t>
      </w:r>
      <w:r>
        <w:rPr/>
        <w:t xml:space="preserve"> </w:t>
      </w:r>
      <w:r>
        <w:rPr>
          <w:lang w:val="en-US"/>
        </w:rPr>
        <w:t>Prince</w:t>
      </w:r>
      <w:r>
        <w:rPr/>
        <w:t xml:space="preserve"> (Макиавелли, Князь) Рекомендации правителю от искушенного политика </w:t>
      </w:r>
      <w:r>
        <w:rPr>
          <w:lang w:val="en-US"/>
        </w:rPr>
        <w:t>Marx</w:t>
      </w:r>
      <w:r>
        <w:rPr/>
        <w:t xml:space="preserve">, </w:t>
      </w:r>
      <w:r>
        <w:rPr>
          <w:lang w:val="en-US"/>
        </w:rPr>
        <w:t>Capital</w:t>
      </w:r>
      <w:r>
        <w:rPr/>
        <w:t xml:space="preserve"> (Маркс, Капитал)</w:t>
      </w:r>
      <w:r>
        <w:rPr>
          <w:lang w:val="ru-RU"/>
        </w:rPr>
        <w:t xml:space="preserve"> </w:t>
      </w:r>
      <w:r>
        <w:rPr/>
        <w:t>Анализ капитализма</w:t>
      </w:r>
    </w:p>
    <w:p>
      <w:pPr>
        <w:pStyle w:val="Normal"/>
        <w:spacing w:before="160" w:after="0"/>
        <w:ind w:hanging="0"/>
        <w:rPr/>
      </w:pPr>
      <w:r>
        <w:rPr>
          <w:lang w:val="en-US"/>
        </w:rPr>
        <w:t>Mill</w:t>
      </w:r>
      <w:r>
        <w:rPr/>
        <w:t xml:space="preserve">, </w:t>
      </w:r>
      <w:r>
        <w:rPr>
          <w:lang w:val="en-US"/>
        </w:rPr>
        <w:t>J</w:t>
      </w:r>
      <w:r>
        <w:rPr/>
        <w:t xml:space="preserve"> </w:t>
      </w:r>
      <w:r>
        <w:rPr>
          <w:lang w:val="en-US"/>
        </w:rPr>
        <w:t>S</w:t>
      </w:r>
      <w:r>
        <w:rPr/>
        <w:t xml:space="preserve"> , </w:t>
      </w:r>
      <w:r>
        <w:rPr>
          <w:lang w:val="en-US"/>
        </w:rPr>
        <w:t>Essay</w:t>
      </w:r>
      <w:r>
        <w:rPr/>
        <w:t xml:space="preserve"> </w:t>
      </w:r>
      <w:r>
        <w:rPr>
          <w:lang w:val="en-US"/>
        </w:rPr>
        <w:t>on</w:t>
      </w:r>
      <w:r>
        <w:rPr/>
        <w:t xml:space="preserve"> </w:t>
      </w:r>
      <w:r>
        <w:rPr>
          <w:lang w:val="en-US"/>
        </w:rPr>
        <w:t>Liberty</w:t>
      </w:r>
      <w:r>
        <w:rPr/>
        <w:t xml:space="preserve"> (Милль Дж С , О свободе) Защита свободы</w:t>
      </w:r>
    </w:p>
    <w:p>
      <w:pPr>
        <w:pStyle w:val="Normal"/>
        <w:spacing w:before="160" w:after="0"/>
        <w:ind w:hanging="0"/>
        <w:rPr/>
      </w:pPr>
      <w:r>
        <w:rPr>
          <w:lang w:val="en-US"/>
        </w:rPr>
        <w:t>More</w:t>
      </w:r>
      <w:r>
        <w:rPr/>
        <w:t xml:space="preserve">, </w:t>
      </w:r>
      <w:r>
        <w:rPr>
          <w:lang w:val="en-US"/>
        </w:rPr>
        <w:t>Thomas</w:t>
      </w:r>
      <w:r>
        <w:rPr/>
        <w:t xml:space="preserve">, </w:t>
      </w:r>
      <w:r>
        <w:rPr>
          <w:lang w:val="en-US"/>
        </w:rPr>
        <w:t>Utopia</w:t>
      </w:r>
      <w:r>
        <w:rPr/>
        <w:t xml:space="preserve"> </w:t>
      </w:r>
      <w:r>
        <w:rPr>
          <w:lang w:val="ru-RU"/>
        </w:rPr>
        <w:t>(</w:t>
      </w:r>
      <w:r>
        <w:rPr/>
        <w:t xml:space="preserve">Мор </w:t>
      </w:r>
      <w:r>
        <w:rPr>
          <w:lang w:val="en-US"/>
        </w:rPr>
        <w:t>T</w:t>
      </w:r>
      <w:r>
        <w:rPr/>
        <w:t xml:space="preserve"> , Утопия) Попытка обоснования идеального общественного устройства</w:t>
      </w:r>
    </w:p>
    <w:p>
      <w:pPr>
        <w:pStyle w:val="Normal"/>
        <w:spacing w:before="160" w:after="0"/>
        <w:ind w:hanging="0"/>
        <w:rPr/>
      </w:pPr>
      <w:r>
        <w:rPr>
          <w:lang w:val="en-US"/>
        </w:rPr>
        <w:t>Plato</w:t>
      </w:r>
      <w:r>
        <w:rPr/>
        <w:t xml:space="preserve">, </w:t>
      </w:r>
      <w:r>
        <w:rPr>
          <w:lang w:val="en-US"/>
        </w:rPr>
        <w:t>The</w:t>
      </w:r>
      <w:r>
        <w:rPr/>
        <w:t xml:space="preserve"> </w:t>
      </w:r>
      <w:r>
        <w:rPr>
          <w:lang w:val="en-US"/>
        </w:rPr>
        <w:t>Republic</w:t>
      </w:r>
      <w:r>
        <w:rPr/>
        <w:t xml:space="preserve"> (Платон, Государство) Самое знаменитое онисание авторитарного общества</w:t>
      </w:r>
    </w:p>
    <w:p>
      <w:pPr>
        <w:pStyle w:val="Normal"/>
        <w:spacing w:before="160" w:after="0"/>
        <w:ind w:hanging="0"/>
        <w:rPr/>
      </w:pPr>
      <w:r>
        <w:rPr>
          <w:lang w:val="en-US"/>
        </w:rPr>
        <w:t>Rousseau</w:t>
      </w:r>
      <w:r>
        <w:rPr/>
        <w:t xml:space="preserve">, </w:t>
      </w:r>
      <w:r>
        <w:rPr>
          <w:lang w:val="en-US"/>
        </w:rPr>
        <w:t>J</w:t>
      </w:r>
      <w:r>
        <w:rPr/>
        <w:t xml:space="preserve"> </w:t>
      </w:r>
      <w:r>
        <w:rPr>
          <w:lang w:val="en-US"/>
        </w:rPr>
        <w:t>J</w:t>
      </w:r>
      <w:r>
        <w:rPr/>
        <w:t xml:space="preserve"> , </w:t>
      </w:r>
      <w:r>
        <w:rPr>
          <w:lang w:val="en-US"/>
        </w:rPr>
        <w:t>Social</w:t>
      </w:r>
      <w:r>
        <w:rPr/>
        <w:t xml:space="preserve"> </w:t>
      </w:r>
      <w:r>
        <w:rPr>
          <w:lang w:val="en-US"/>
        </w:rPr>
        <w:t>Contract</w:t>
      </w:r>
      <w:r>
        <w:rPr/>
        <w:t xml:space="preserve"> (Руссо Ж Ж , Об общественном договоре)</w:t>
      </w:r>
    </w:p>
    <w:p>
      <w:pPr>
        <w:pStyle w:val="Normal"/>
        <w:spacing w:before="400" w:after="0"/>
        <w:ind w:hanging="0"/>
        <w:rPr/>
      </w:pPr>
      <w:r>
        <w:rPr>
          <w:b/>
          <w:bCs/>
        </w:rPr>
        <w:t>Современные авторы</w:t>
      </w:r>
    </w:p>
    <w:p>
      <w:pPr>
        <w:pStyle w:val="Normal"/>
        <w:spacing w:lineRule="auto" w:line="278" w:before="100" w:after="0"/>
        <w:ind w:left="280" w:hanging="280"/>
        <w:rPr/>
      </w:pPr>
      <w:r>
        <w:rPr>
          <w:lang w:val="en-US"/>
        </w:rPr>
        <w:t>Barry, D , Theories of Justice, University of California Press, Berkley, 1989</w:t>
      </w:r>
      <w:r>
        <w:rPr/>
        <w:t xml:space="preserve"> (Берри Б</w:t>
      </w:r>
      <w:r>
        <w:rPr>
          <w:lang w:val="en-US"/>
        </w:rPr>
        <w:t xml:space="preserve"> ,</w:t>
      </w:r>
      <w:r>
        <w:rPr/>
        <w:t xml:space="preserve"> Теории справедливости)</w:t>
      </w:r>
    </w:p>
    <w:p>
      <w:pPr>
        <w:pStyle w:val="Normal"/>
        <w:spacing w:lineRule="auto" w:line="278"/>
        <w:ind w:left="280" w:hanging="280"/>
        <w:rPr/>
      </w:pPr>
      <w:r>
        <w:rPr>
          <w:lang w:val="en-US"/>
        </w:rPr>
        <w:t>Baier, A , Posture of Mind, University of Minnesota Press, Minneapolis, 1985</w:t>
      </w:r>
      <w:r>
        <w:rPr/>
        <w:t xml:space="preserve"> (Бейер А</w:t>
      </w:r>
      <w:r>
        <w:rPr>
          <w:lang w:val="en-US"/>
        </w:rPr>
        <w:t xml:space="preserve"> ,</w:t>
      </w:r>
      <w:r>
        <w:rPr/>
        <w:t xml:space="preserve"> Состояние разума)</w:t>
      </w:r>
    </w:p>
    <w:p>
      <w:pPr>
        <w:pStyle w:val="Normal"/>
        <w:spacing w:lineRule="auto" w:line="278"/>
        <w:ind w:left="280" w:hanging="280"/>
        <w:rPr/>
      </w:pPr>
      <w:r>
        <w:rPr>
          <w:lang w:val="en-US"/>
        </w:rPr>
        <w:t>Benn</w:t>
      </w:r>
      <w:r>
        <w:rPr>
          <w:lang w:val="ru-RU"/>
        </w:rPr>
        <w:t xml:space="preserve">, </w:t>
      </w:r>
      <w:r>
        <w:rPr>
          <w:lang w:val="en-US"/>
        </w:rPr>
        <w:t>S</w:t>
      </w:r>
      <w:r>
        <w:rPr>
          <w:lang w:val="ru-RU"/>
        </w:rPr>
        <w:t xml:space="preserve"> </w:t>
      </w:r>
      <w:r>
        <w:rPr>
          <w:lang w:val="en-US"/>
        </w:rPr>
        <w:t>I</w:t>
      </w:r>
      <w:r>
        <w:rPr>
          <w:lang w:val="ru-RU"/>
        </w:rPr>
        <w:t xml:space="preserve"> </w:t>
      </w:r>
      <w:r>
        <w:rPr>
          <w:lang w:val="en-US"/>
        </w:rPr>
        <w:t>and</w:t>
      </w:r>
      <w:r>
        <w:rPr>
          <w:lang w:val="ru-RU"/>
        </w:rPr>
        <w:t xml:space="preserve"> </w:t>
      </w:r>
      <w:r>
        <w:rPr>
          <w:lang w:val="en-US"/>
        </w:rPr>
        <w:t>Peters</w:t>
      </w:r>
      <w:r>
        <w:rPr>
          <w:lang w:val="ru-RU"/>
        </w:rPr>
        <w:t xml:space="preserve">, </w:t>
      </w:r>
      <w:r>
        <w:rPr>
          <w:lang w:val="en-US"/>
        </w:rPr>
        <w:t>R</w:t>
      </w:r>
      <w:r>
        <w:rPr>
          <w:lang w:val="ru-RU"/>
        </w:rPr>
        <w:t xml:space="preserve"> </w:t>
      </w:r>
      <w:r>
        <w:rPr>
          <w:lang w:val="en-US"/>
        </w:rPr>
        <w:t>S</w:t>
      </w:r>
      <w:r>
        <w:rPr>
          <w:lang w:val="ru-RU"/>
        </w:rPr>
        <w:t xml:space="preserve"> , </w:t>
      </w:r>
      <w:r>
        <w:rPr>
          <w:lang w:val="en-US"/>
        </w:rPr>
        <w:t>Social</w:t>
      </w:r>
      <w:r>
        <w:rPr>
          <w:lang w:val="ru-RU"/>
        </w:rPr>
        <w:t xml:space="preserve"> </w:t>
      </w:r>
      <w:r>
        <w:rPr>
          <w:lang w:val="en-US"/>
        </w:rPr>
        <w:t>Principles</w:t>
      </w:r>
      <w:r>
        <w:rPr>
          <w:lang w:val="ru-RU"/>
        </w:rPr>
        <w:t xml:space="preserve"> </w:t>
      </w:r>
      <w:r>
        <w:rPr>
          <w:lang w:val="en-US"/>
        </w:rPr>
        <w:t>and</w:t>
      </w:r>
      <w:r>
        <w:rPr>
          <w:lang w:val="ru-RU"/>
        </w:rPr>
        <w:t xml:space="preserve"> </w:t>
      </w:r>
      <w:r>
        <w:rPr>
          <w:lang w:val="en-US"/>
        </w:rPr>
        <w:t>the</w:t>
      </w:r>
      <w:r>
        <w:rPr>
          <w:lang w:val="ru-RU"/>
        </w:rPr>
        <w:t xml:space="preserve"> </w:t>
      </w:r>
      <w:r>
        <w:rPr>
          <w:lang w:val="en-US"/>
        </w:rPr>
        <w:t>Democratic</w:t>
      </w:r>
      <w:r>
        <w:rPr>
          <w:lang w:val="ru-RU"/>
        </w:rPr>
        <w:t xml:space="preserve"> </w:t>
      </w:r>
      <w:r>
        <w:rPr>
          <w:lang w:val="en-US"/>
        </w:rPr>
        <w:t>State</w:t>
      </w:r>
      <w:r>
        <w:rPr>
          <w:lang w:val="ru-RU"/>
        </w:rPr>
        <w:t xml:space="preserve"> </w:t>
      </w:r>
      <w:r>
        <w:rPr>
          <w:lang w:val="en-US"/>
        </w:rPr>
        <w:t>Alien</w:t>
      </w:r>
      <w:r>
        <w:rPr>
          <w:lang w:val="ru-RU"/>
        </w:rPr>
        <w:t xml:space="preserve"> &amp; </w:t>
      </w:r>
      <w:r>
        <w:rPr>
          <w:lang w:val="en-US"/>
        </w:rPr>
        <w:t>Unwm</w:t>
      </w:r>
      <w:r>
        <w:rPr>
          <w:lang w:val="ru-RU"/>
        </w:rPr>
        <w:t xml:space="preserve"> </w:t>
      </w:r>
      <w:r>
        <w:rPr>
          <w:lang w:val="en-US"/>
        </w:rPr>
        <w:t>London</w:t>
      </w:r>
      <w:r>
        <w:rPr>
          <w:lang w:val="ru-RU"/>
        </w:rPr>
        <w:t>, 1959</w:t>
      </w:r>
      <w:r>
        <w:rPr/>
        <w:t xml:space="preserve"> (Бенн С И</w:t>
      </w:r>
      <w:r>
        <w:rPr>
          <w:lang w:val="ru-RU"/>
        </w:rPr>
        <w:t xml:space="preserve"> ,</w:t>
      </w:r>
      <w:r>
        <w:rPr/>
        <w:t xml:space="preserve"> Петере Р С</w:t>
      </w:r>
      <w:r>
        <w:rPr>
          <w:lang w:val="ru-RU"/>
        </w:rPr>
        <w:t xml:space="preserve"> , </w:t>
      </w:r>
      <w:r>
        <w:rPr/>
        <w:t>Социальные принципы и демократическое государство) Совре менное рассмотрение некоторых основных проблем политиче ской теории</w:t>
      </w:r>
    </w:p>
    <w:p>
      <w:pPr>
        <w:pStyle w:val="Normal"/>
        <w:spacing w:lineRule="auto" w:line="278"/>
        <w:ind w:left="280" w:hanging="280"/>
        <w:rPr/>
      </w:pPr>
      <w:r>
        <w:rPr>
          <w:lang w:val="en-US"/>
        </w:rPr>
        <w:t>Clarke S G and Simpson, E , eds , Anti-Theory in Ethics and Moral Conservatism, State University of New York Press, 1989</w:t>
      </w:r>
      <w:r>
        <w:rPr/>
        <w:t xml:space="preserve"> (Кларк С</w:t>
      </w:r>
      <w:r>
        <w:rPr>
          <w:lang w:val="en-US"/>
        </w:rPr>
        <w:t xml:space="preserve"> I ,</w:t>
      </w:r>
      <w:r>
        <w:rPr/>
        <w:t xml:space="preserve"> Симпсон</w:t>
      </w:r>
      <w:r>
        <w:rPr>
          <w:lang w:val="en-US"/>
        </w:rPr>
        <w:t xml:space="preserve"> E ,</w:t>
      </w:r>
      <w:r>
        <w:rPr/>
        <w:t xml:space="preserve"> Этическая антитеория и моральный консерватизм)</w:t>
      </w:r>
    </w:p>
    <w:p>
      <w:pPr>
        <w:pStyle w:val="Normal"/>
        <w:ind w:hanging="0"/>
        <w:rPr/>
      </w:pPr>
      <w:r>
        <w:rPr>
          <w:i/>
          <w:iCs/>
        </w:rPr>
        <w:t>Политическая философия</w:t>
      </w:r>
      <w:r>
        <w:rPr/>
        <w:t xml:space="preserve"> 163</w:t>
      </w:r>
    </w:p>
    <w:p>
      <w:pPr>
        <w:pStyle w:val="Normal"/>
        <w:spacing w:before="120" w:after="0"/>
        <w:ind w:hanging="0"/>
        <w:rPr/>
      </w:pPr>
      <w:r>
        <w:rPr>
          <w:lang w:val="en-US"/>
        </w:rPr>
        <w:t>Cohen, M</w:t>
      </w:r>
      <w:r>
        <w:rPr/>
        <w:t xml:space="preserve"> ,</w:t>
      </w:r>
      <w:r>
        <w:rPr>
          <w:lang w:val="en-US"/>
        </w:rPr>
        <w:t xml:space="preserve"> Nagel,</w:t>
      </w:r>
      <w:r>
        <w:rPr/>
        <w:t xml:space="preserve"> Т ,</w:t>
      </w:r>
      <w:r>
        <w:rPr>
          <w:lang w:val="en-US"/>
        </w:rPr>
        <w:t xml:space="preserve"> and Scanlon, eds</w:t>
      </w:r>
      <w:r>
        <w:rPr/>
        <w:t xml:space="preserve"> ,</w:t>
      </w:r>
      <w:r>
        <w:rPr>
          <w:lang w:val="en-US"/>
        </w:rPr>
        <w:t xml:space="preserve"> Marx, Justice, History,</w:t>
      </w:r>
      <w:r>
        <w:rPr/>
        <w:t xml:space="preserve"> 1980</w:t>
      </w:r>
    </w:p>
    <w:p>
      <w:pPr>
        <w:pStyle w:val="Normal"/>
        <w:rPr>
          <w:lang w:val="ru-RU"/>
        </w:rPr>
      </w:pPr>
      <w:r>
        <w:rPr/>
        <w:t xml:space="preserve">(Коген М , Нейгель Т , Скенлон Маркс, справедливость, история) </w:t>
      </w:r>
      <w:r>
        <w:rPr>
          <w:lang w:val="en-US"/>
        </w:rPr>
        <w:t>Dworkm</w:t>
      </w:r>
      <w:r>
        <w:rPr>
          <w:lang w:val="ru-RU"/>
        </w:rPr>
        <w:t>,</w:t>
      </w:r>
      <w:r>
        <w:rPr/>
        <w:t xml:space="preserve"> R ,</w:t>
      </w:r>
      <w:r>
        <w:rPr>
          <w:lang w:val="ru-RU"/>
        </w:rPr>
        <w:t xml:space="preserve"> </w:t>
      </w:r>
      <w:r>
        <w:rPr>
          <w:lang w:val="en-US"/>
        </w:rPr>
        <w:t>Taking</w:t>
      </w:r>
      <w:r>
        <w:rPr>
          <w:lang w:val="ru-RU"/>
        </w:rPr>
        <w:t xml:space="preserve"> </w:t>
      </w:r>
      <w:r>
        <w:rPr>
          <w:lang w:val="en-US"/>
        </w:rPr>
        <w:t>rights</w:t>
      </w:r>
      <w:r>
        <w:rPr>
          <w:lang w:val="ru-RU"/>
        </w:rPr>
        <w:t xml:space="preserve"> </w:t>
      </w:r>
      <w:r>
        <w:rPr>
          <w:lang w:val="en-US"/>
        </w:rPr>
        <w:t>Seriously</w:t>
      </w:r>
      <w:r>
        <w:rPr>
          <w:lang w:val="ru-RU"/>
        </w:rPr>
        <w:t>,</w:t>
      </w:r>
      <w:r>
        <w:rPr/>
        <w:t xml:space="preserve"> 1978 (Дворкин Р , Серьезно о</w:t>
      </w:r>
      <w:r>
        <w:rPr>
          <w:lang w:val="ru-RU"/>
        </w:rPr>
        <w:t xml:space="preserve"> </w:t>
      </w:r>
      <w:r>
        <w:rPr/>
        <w:t>правах)</w:t>
      </w:r>
    </w:p>
    <w:p>
      <w:pPr>
        <w:pStyle w:val="Normal"/>
        <w:spacing w:lineRule="auto" w:line="278"/>
        <w:rPr/>
      </w:pPr>
      <w:r>
        <w:rPr>
          <w:lang w:val="en-US"/>
        </w:rPr>
        <w:t>Foster</w:t>
      </w:r>
      <w:r>
        <w:rPr>
          <w:lang w:val="ru-RU"/>
        </w:rPr>
        <w:t>,</w:t>
      </w:r>
      <w:r>
        <w:rPr/>
        <w:t xml:space="preserve"> М В ,</w:t>
      </w:r>
      <w:r>
        <w:rPr>
          <w:lang w:val="ru-RU"/>
        </w:rPr>
        <w:t xml:space="preserve"> </w:t>
      </w:r>
      <w:r>
        <w:rPr>
          <w:lang w:val="en-US"/>
        </w:rPr>
        <w:t>Jones</w:t>
      </w:r>
      <w:r>
        <w:rPr>
          <w:lang w:val="ru-RU"/>
        </w:rPr>
        <w:t xml:space="preserve">, </w:t>
      </w:r>
      <w:r>
        <w:rPr>
          <w:lang w:val="en-US"/>
        </w:rPr>
        <w:t>W</w:t>
      </w:r>
      <w:r>
        <w:rPr/>
        <w:t xml:space="preserve"> Т ,</w:t>
      </w:r>
      <w:r>
        <w:rPr>
          <w:lang w:val="ru-RU"/>
        </w:rPr>
        <w:t xml:space="preserve"> </w:t>
      </w:r>
      <w:r>
        <w:rPr>
          <w:lang w:val="en-US"/>
        </w:rPr>
        <w:t>and</w:t>
      </w:r>
      <w:r>
        <w:rPr>
          <w:lang w:val="ru-RU"/>
        </w:rPr>
        <w:t xml:space="preserve"> </w:t>
      </w:r>
      <w:r>
        <w:rPr>
          <w:lang w:val="en-US"/>
        </w:rPr>
        <w:t>Lancaster</w:t>
      </w:r>
      <w:r>
        <w:rPr>
          <w:lang w:val="ru-RU"/>
        </w:rPr>
        <w:t xml:space="preserve"> </w:t>
      </w:r>
      <w:r>
        <w:rPr>
          <w:lang w:val="en-US"/>
        </w:rPr>
        <w:t>L</w:t>
      </w:r>
      <w:r>
        <w:rPr>
          <w:lang w:val="ru-RU"/>
        </w:rPr>
        <w:t xml:space="preserve"> </w:t>
      </w:r>
      <w:r>
        <w:rPr>
          <w:lang w:val="en-US"/>
        </w:rPr>
        <w:t>W</w:t>
      </w:r>
      <w:r>
        <w:rPr/>
        <w:t xml:space="preserve"> ,</w:t>
      </w:r>
      <w:r>
        <w:rPr>
          <w:lang w:val="ru-RU"/>
        </w:rPr>
        <w:t xml:space="preserve"> </w:t>
      </w:r>
      <w:r>
        <w:rPr>
          <w:lang w:val="en-US"/>
        </w:rPr>
        <w:t>Masters</w:t>
      </w:r>
      <w:r>
        <w:rPr>
          <w:lang w:val="ru-RU"/>
        </w:rPr>
        <w:t xml:space="preserve"> </w:t>
      </w:r>
      <w:r>
        <w:rPr>
          <w:lang w:val="en-US"/>
        </w:rPr>
        <w:t>of</w:t>
      </w:r>
      <w:r>
        <w:rPr>
          <w:lang w:val="ru-RU"/>
        </w:rPr>
        <w:t xml:space="preserve"> </w:t>
      </w:r>
      <w:r>
        <w:rPr>
          <w:lang w:val="en-US"/>
        </w:rPr>
        <w:t>Political</w:t>
      </w:r>
      <w:r>
        <w:rPr>
          <w:lang w:val="ru-RU"/>
        </w:rPr>
        <w:t xml:space="preserve"> </w:t>
      </w:r>
      <w:r>
        <w:rPr>
          <w:lang w:val="en-US"/>
        </w:rPr>
        <w:t>Thought</w:t>
      </w:r>
      <w:r>
        <w:rPr/>
        <w:t xml:space="preserve"> 3</w:t>
      </w:r>
      <w:r>
        <w:rPr>
          <w:lang w:val="ru-RU"/>
        </w:rPr>
        <w:t xml:space="preserve"> </w:t>
      </w:r>
      <w:r>
        <w:rPr>
          <w:lang w:val="en-US"/>
        </w:rPr>
        <w:t>vols</w:t>
      </w:r>
      <w:r>
        <w:rPr>
          <w:lang w:val="ru-RU"/>
        </w:rPr>
        <w:t xml:space="preserve"> </w:t>
      </w:r>
      <w:r>
        <w:rPr>
          <w:lang w:val="en-US"/>
        </w:rPr>
        <w:t>Harrap</w:t>
      </w:r>
      <w:r>
        <w:rPr>
          <w:lang w:val="ru-RU"/>
        </w:rPr>
        <w:t xml:space="preserve"> </w:t>
      </w:r>
      <w:r>
        <w:rPr>
          <w:lang w:val="en-US"/>
        </w:rPr>
        <w:t>London</w:t>
      </w:r>
      <w:r>
        <w:rPr>
          <w:lang w:val="ru-RU"/>
        </w:rPr>
        <w:t>,</w:t>
      </w:r>
      <w:r>
        <w:rPr/>
        <w:t xml:space="preserve"> 1959 (Фостер М Б , Джонс В Т ,</w:t>
      </w:r>
      <w:r>
        <w:rPr>
          <w:lang w:val="ru-RU"/>
        </w:rPr>
        <w:t xml:space="preserve"> </w:t>
      </w:r>
      <w:r>
        <w:rPr/>
        <w:t>Ланкастер Л В , Великие политические мыслители, в 3-х тт )</w:t>
      </w:r>
    </w:p>
    <w:p>
      <w:pPr>
        <w:pStyle w:val="Normal"/>
        <w:rPr/>
      </w:pPr>
      <w:r>
        <w:rPr/>
        <w:t xml:space="preserve">Хорошее краткое изложение истории политической мысли с множеством пространных цитат из оригинальных текстов Очень полезный вводный курс </w:t>
      </w:r>
      <w:r>
        <w:rPr>
          <w:lang w:val="en-US"/>
        </w:rPr>
        <w:t>Habermas</w:t>
      </w:r>
      <w:r>
        <w:rPr>
          <w:lang w:val="ru-RU"/>
        </w:rPr>
        <w:t xml:space="preserve">, </w:t>
      </w:r>
      <w:r>
        <w:rPr>
          <w:lang w:val="en-US"/>
        </w:rPr>
        <w:t>J</w:t>
      </w:r>
      <w:r>
        <w:rPr>
          <w:lang w:val="ru-RU"/>
        </w:rPr>
        <w:t xml:space="preserve"> , </w:t>
      </w:r>
      <w:r>
        <w:rPr>
          <w:lang w:val="en-US"/>
        </w:rPr>
        <w:t>Philosophical</w:t>
      </w:r>
      <w:r>
        <w:rPr>
          <w:lang w:val="ru-RU"/>
        </w:rPr>
        <w:t>-</w:t>
      </w:r>
      <w:r>
        <w:rPr>
          <w:lang w:val="en-US"/>
        </w:rPr>
        <w:t>Political</w:t>
      </w:r>
      <w:r>
        <w:rPr>
          <w:lang w:val="ru-RU"/>
        </w:rPr>
        <w:t xml:space="preserve"> </w:t>
      </w:r>
      <w:r>
        <w:rPr>
          <w:lang w:val="en-US"/>
        </w:rPr>
        <w:t>Profiles</w:t>
      </w:r>
      <w:r>
        <w:rPr>
          <w:lang w:val="ru-RU"/>
        </w:rPr>
        <w:t>,</w:t>
      </w:r>
      <w:r>
        <w:rPr/>
        <w:t xml:space="preserve"> 1983 (Хабермас Дж ,</w:t>
      </w:r>
    </w:p>
    <w:p>
      <w:pPr>
        <w:pStyle w:val="Normal"/>
        <w:spacing w:lineRule="auto" w:line="278"/>
        <w:rPr/>
      </w:pPr>
      <w:r>
        <w:rPr/>
        <w:t xml:space="preserve">Философско-политические наброски ) </w:t>
      </w:r>
      <w:r>
        <w:rPr>
          <w:lang w:val="en-US"/>
        </w:rPr>
        <w:t>Marcuse</w:t>
      </w:r>
      <w:r>
        <w:rPr/>
        <w:t xml:space="preserve">, Н , </w:t>
      </w:r>
      <w:r>
        <w:rPr>
          <w:lang w:val="en-US"/>
        </w:rPr>
        <w:t>One</w:t>
      </w:r>
      <w:r>
        <w:rPr/>
        <w:t xml:space="preserve"> </w:t>
      </w:r>
      <w:r>
        <w:rPr>
          <w:lang w:val="en-US"/>
        </w:rPr>
        <w:t>Dimentional</w:t>
      </w:r>
      <w:r>
        <w:rPr/>
        <w:t xml:space="preserve"> </w:t>
      </w:r>
      <w:r>
        <w:rPr>
          <w:lang w:val="en-US"/>
        </w:rPr>
        <w:t>Man</w:t>
      </w:r>
      <w:r>
        <w:rPr/>
        <w:t xml:space="preserve">, 1964 (Маркузе Г , Одномерный человек) </w:t>
      </w:r>
      <w:r>
        <w:rPr>
          <w:lang w:val="en-US"/>
        </w:rPr>
        <w:t>Nozick</w:t>
      </w:r>
      <w:r>
        <w:rPr/>
        <w:t xml:space="preserve">, </w:t>
      </w:r>
      <w:r>
        <w:rPr>
          <w:lang w:val="en-US"/>
        </w:rPr>
        <w:t>R</w:t>
      </w:r>
      <w:r>
        <w:rPr/>
        <w:t xml:space="preserve"> , </w:t>
      </w:r>
      <w:r>
        <w:rPr>
          <w:lang w:val="en-US"/>
        </w:rPr>
        <w:t>Aharchy</w:t>
      </w:r>
      <w:r>
        <w:rPr/>
        <w:t xml:space="preserve">, </w:t>
      </w:r>
      <w:r>
        <w:rPr>
          <w:lang w:val="en-US"/>
        </w:rPr>
        <w:t>State</w:t>
      </w:r>
      <w:r>
        <w:rPr/>
        <w:t xml:space="preserve"> </w:t>
      </w:r>
      <w:r>
        <w:rPr>
          <w:lang w:val="en-US"/>
        </w:rPr>
        <w:t>and</w:t>
      </w:r>
      <w:r>
        <w:rPr/>
        <w:t xml:space="preserve"> </w:t>
      </w:r>
      <w:r>
        <w:rPr>
          <w:lang w:val="en-US"/>
        </w:rPr>
        <w:t>Utopia</w:t>
      </w:r>
      <w:r>
        <w:rPr/>
        <w:t xml:space="preserve">, 1974 (Нозик Р , Анархия, государство и утопия) </w:t>
      </w:r>
      <w:r>
        <w:rPr>
          <w:lang w:val="en-US"/>
        </w:rPr>
        <w:t>Plamenatz</w:t>
      </w:r>
      <w:r>
        <w:rPr/>
        <w:t xml:space="preserve">, </w:t>
      </w:r>
      <w:r>
        <w:rPr>
          <w:lang w:val="en-US"/>
        </w:rPr>
        <w:t>John</w:t>
      </w:r>
      <w:r>
        <w:rPr/>
        <w:t xml:space="preserve">, </w:t>
      </w:r>
      <w:r>
        <w:rPr>
          <w:lang w:val="en-US"/>
        </w:rPr>
        <w:t>Man</w:t>
      </w:r>
      <w:r>
        <w:rPr/>
        <w:t xml:space="preserve"> </w:t>
      </w:r>
      <w:r>
        <w:rPr>
          <w:lang w:val="en-US"/>
        </w:rPr>
        <w:t>and</w:t>
      </w:r>
      <w:r>
        <w:rPr/>
        <w:t xml:space="preserve"> </w:t>
      </w:r>
      <w:r>
        <w:rPr>
          <w:lang w:val="en-US"/>
        </w:rPr>
        <w:t>Society</w:t>
      </w:r>
      <w:r>
        <w:rPr/>
        <w:t xml:space="preserve">, 2 </w:t>
      </w:r>
      <w:r>
        <w:rPr>
          <w:lang w:val="en-US"/>
        </w:rPr>
        <w:t>vols</w:t>
      </w:r>
      <w:r>
        <w:rPr/>
        <w:t xml:space="preserve"> </w:t>
      </w:r>
      <w:r>
        <w:rPr>
          <w:lang w:val="en-US"/>
        </w:rPr>
        <w:t>Longmans</w:t>
      </w:r>
      <w:r>
        <w:rPr/>
        <w:t xml:space="preserve"> </w:t>
      </w:r>
      <w:r>
        <w:rPr>
          <w:lang w:val="en-US"/>
        </w:rPr>
        <w:t>London</w:t>
      </w:r>
      <w:r>
        <w:rPr/>
        <w:t>, 1963</w:t>
      </w:r>
    </w:p>
    <w:p>
      <w:pPr>
        <w:pStyle w:val="Normal"/>
        <w:rPr/>
      </w:pPr>
      <w:r>
        <w:rPr/>
        <w:t>(Плеймнац Дж , Человек и общество, в 2-х тт ) Скрупулезный</w:t>
      </w:r>
      <w:r>
        <w:rPr>
          <w:lang w:val="ru-RU"/>
        </w:rPr>
        <w:t xml:space="preserve"> </w:t>
      </w:r>
      <w:r>
        <w:rPr/>
        <w:t xml:space="preserve">критический анализ наиболее важных социальных и политических теорий от Макиавелли до Маркса </w:t>
      </w:r>
      <w:r>
        <w:rPr>
          <w:lang w:val="en-US"/>
        </w:rPr>
        <w:t>Popper</w:t>
      </w:r>
      <w:r>
        <w:rPr>
          <w:lang w:val="ru-RU"/>
        </w:rPr>
        <w:t xml:space="preserve">, </w:t>
      </w:r>
      <w:r>
        <w:rPr>
          <w:lang w:val="en-US"/>
        </w:rPr>
        <w:t>Karl</w:t>
      </w:r>
      <w:r>
        <w:rPr>
          <w:lang w:val="ru-RU"/>
        </w:rPr>
        <w:t xml:space="preserve">, </w:t>
      </w:r>
      <w:r>
        <w:rPr>
          <w:lang w:val="en-US"/>
        </w:rPr>
        <w:t>The</w:t>
      </w:r>
      <w:r>
        <w:rPr>
          <w:lang w:val="ru-RU"/>
        </w:rPr>
        <w:t xml:space="preserve"> </w:t>
      </w:r>
      <w:r>
        <w:rPr>
          <w:lang w:val="en-US"/>
        </w:rPr>
        <w:t>Open</w:t>
      </w:r>
      <w:r>
        <w:rPr>
          <w:lang w:val="ru-RU"/>
        </w:rPr>
        <w:t xml:space="preserve"> </w:t>
      </w:r>
      <w:r>
        <w:rPr>
          <w:lang w:val="en-US"/>
        </w:rPr>
        <w:t>Society</w:t>
      </w:r>
      <w:r>
        <w:rPr>
          <w:lang w:val="ru-RU"/>
        </w:rPr>
        <w:t xml:space="preserve"> </w:t>
      </w:r>
      <w:r>
        <w:rPr>
          <w:lang w:val="en-US"/>
        </w:rPr>
        <w:t>and</w:t>
      </w:r>
      <w:r>
        <w:rPr>
          <w:lang w:val="ru-RU"/>
        </w:rPr>
        <w:t xml:space="preserve"> </w:t>
      </w:r>
      <w:r>
        <w:rPr>
          <w:lang w:val="en-US"/>
        </w:rPr>
        <w:t>Its</w:t>
      </w:r>
      <w:r>
        <w:rPr>
          <w:lang w:val="ru-RU"/>
        </w:rPr>
        <w:t xml:space="preserve"> </w:t>
      </w:r>
      <w:r>
        <w:rPr>
          <w:lang w:val="en-US"/>
        </w:rPr>
        <w:t>Enemies</w:t>
      </w:r>
      <w:r>
        <w:rPr/>
        <w:t xml:space="preserve"> 2</w:t>
      </w:r>
      <w:r>
        <w:rPr>
          <w:lang w:val="ru-RU"/>
        </w:rPr>
        <w:t xml:space="preserve"> </w:t>
      </w:r>
      <w:r>
        <w:rPr>
          <w:lang w:val="en-US"/>
        </w:rPr>
        <w:t>vols</w:t>
      </w:r>
      <w:r>
        <w:rPr>
          <w:lang w:val="ru-RU"/>
        </w:rPr>
        <w:t xml:space="preserve"> </w:t>
      </w:r>
      <w:r>
        <w:rPr>
          <w:lang w:val="en-US"/>
        </w:rPr>
        <w:t>Routledge</w:t>
      </w:r>
      <w:r>
        <w:rPr/>
        <w:t xml:space="preserve"> &amp;</w:t>
      </w:r>
    </w:p>
    <w:p>
      <w:pPr>
        <w:pStyle w:val="Normal"/>
        <w:rPr/>
      </w:pPr>
      <w:r>
        <w:rPr>
          <w:lang w:val="en-US"/>
        </w:rPr>
        <w:t>Kegan</w:t>
      </w:r>
      <w:r>
        <w:rPr/>
        <w:t xml:space="preserve"> </w:t>
      </w:r>
      <w:r>
        <w:rPr>
          <w:lang w:val="en-US"/>
        </w:rPr>
        <w:t>Paul</w:t>
      </w:r>
      <w:r>
        <w:rPr/>
        <w:t xml:space="preserve"> </w:t>
      </w:r>
      <w:r>
        <w:rPr>
          <w:lang w:val="en-US"/>
        </w:rPr>
        <w:t>London</w:t>
      </w:r>
      <w:r>
        <w:rPr/>
        <w:t xml:space="preserve">, 1962 (Поппер К , Открытое общество и его враги, в 2-х тт ) Обсуждение опасности, которую несет тоталитарное содержание теорий Платона, Гегеля и Маркса, для демократии </w:t>
      </w:r>
      <w:r>
        <w:rPr>
          <w:lang w:val="en-US"/>
        </w:rPr>
        <w:t>Rawls</w:t>
      </w:r>
      <w:r>
        <w:rPr/>
        <w:t xml:space="preserve">, </w:t>
      </w:r>
      <w:r>
        <w:rPr>
          <w:lang w:val="en-US"/>
        </w:rPr>
        <w:t>J</w:t>
      </w:r>
      <w:r>
        <w:rPr/>
        <w:t xml:space="preserve"> , </w:t>
      </w:r>
      <w:r>
        <w:rPr>
          <w:lang w:val="en-US"/>
        </w:rPr>
        <w:t>A</w:t>
      </w:r>
      <w:r>
        <w:rPr/>
        <w:t xml:space="preserve"> </w:t>
      </w:r>
      <w:r>
        <w:rPr>
          <w:lang w:val="en-US"/>
        </w:rPr>
        <w:t>Theory</w:t>
      </w:r>
      <w:r>
        <w:rPr/>
        <w:t xml:space="preserve"> </w:t>
      </w:r>
      <w:r>
        <w:rPr>
          <w:lang w:val="en-US"/>
        </w:rPr>
        <w:t>of</w:t>
      </w:r>
      <w:r>
        <w:rPr/>
        <w:t xml:space="preserve"> </w:t>
      </w:r>
      <w:r>
        <w:rPr>
          <w:lang w:val="en-US"/>
        </w:rPr>
        <w:t>Justice</w:t>
      </w:r>
      <w:r>
        <w:rPr/>
        <w:t xml:space="preserve">, 1971 (Роулз Дж , Теория справедливости) </w:t>
      </w:r>
      <w:r>
        <w:rPr>
          <w:lang w:val="en-US"/>
        </w:rPr>
        <w:t>Sabme</w:t>
      </w:r>
      <w:r>
        <w:rPr/>
        <w:t xml:space="preserve">, </w:t>
      </w:r>
      <w:r>
        <w:rPr>
          <w:lang w:val="en-US"/>
        </w:rPr>
        <w:t>George</w:t>
      </w:r>
      <w:r>
        <w:rPr/>
        <w:t xml:space="preserve">, </w:t>
      </w:r>
      <w:r>
        <w:rPr>
          <w:lang w:val="en-US"/>
        </w:rPr>
        <w:t>A</w:t>
      </w:r>
      <w:r>
        <w:rPr/>
        <w:t xml:space="preserve"> </w:t>
      </w:r>
      <w:r>
        <w:rPr>
          <w:lang w:val="en-US"/>
        </w:rPr>
        <w:t>History</w:t>
      </w:r>
      <w:r>
        <w:rPr/>
        <w:t xml:space="preserve"> </w:t>
      </w:r>
      <w:r>
        <w:rPr>
          <w:lang w:val="en-US"/>
        </w:rPr>
        <w:t>of</w:t>
      </w:r>
      <w:r>
        <w:rPr/>
        <w:t xml:space="preserve"> </w:t>
      </w:r>
      <w:r>
        <w:rPr>
          <w:lang w:val="en-US"/>
        </w:rPr>
        <w:t>Political</w:t>
      </w:r>
      <w:r>
        <w:rPr/>
        <w:t xml:space="preserve"> </w:t>
      </w:r>
      <w:r>
        <w:rPr>
          <w:lang w:val="en-US"/>
        </w:rPr>
        <w:t>Theory</w:t>
      </w:r>
      <w:r>
        <w:rPr/>
        <w:t xml:space="preserve"> </w:t>
      </w:r>
      <w:r>
        <w:rPr>
          <w:lang w:val="en-US"/>
        </w:rPr>
        <w:t>Harrap</w:t>
      </w:r>
      <w:r>
        <w:rPr/>
        <w:t xml:space="preserve"> </w:t>
      </w:r>
      <w:r>
        <w:rPr>
          <w:lang w:val="en-US"/>
        </w:rPr>
        <w:t>London</w:t>
      </w:r>
      <w:r>
        <w:rPr/>
        <w:t>, 1963</w:t>
      </w:r>
    </w:p>
    <w:p>
      <w:pPr>
        <w:pStyle w:val="Normal"/>
        <w:spacing w:before="20" w:after="0"/>
        <w:rPr/>
      </w:pPr>
      <w:r>
        <w:rPr/>
        <w:t xml:space="preserve">(Сэбайн Дж , История политической теории) Замечательное изложение истории политической мысли </w:t>
      </w:r>
      <w:r>
        <w:rPr>
          <w:lang w:val="en-US"/>
        </w:rPr>
        <w:t>Wallace</w:t>
      </w:r>
      <w:r>
        <w:rPr/>
        <w:t xml:space="preserve">, </w:t>
      </w:r>
      <w:r>
        <w:rPr>
          <w:lang w:val="en-US"/>
        </w:rPr>
        <w:t>J</w:t>
      </w:r>
      <w:r>
        <w:rPr/>
        <w:t xml:space="preserve"> , </w:t>
      </w:r>
      <w:r>
        <w:rPr>
          <w:lang w:val="en-US"/>
        </w:rPr>
        <w:t>Moral</w:t>
      </w:r>
      <w:r>
        <w:rPr/>
        <w:t xml:space="preserve"> </w:t>
      </w:r>
      <w:r>
        <w:rPr>
          <w:lang w:val="en-US"/>
        </w:rPr>
        <w:t>Relevance</w:t>
      </w:r>
      <w:r>
        <w:rPr/>
        <w:t xml:space="preserve"> </w:t>
      </w:r>
      <w:r>
        <w:rPr>
          <w:lang w:val="en-US"/>
        </w:rPr>
        <w:t>and</w:t>
      </w:r>
      <w:r>
        <w:rPr/>
        <w:t xml:space="preserve"> </w:t>
      </w:r>
      <w:r>
        <w:rPr>
          <w:lang w:val="en-US"/>
        </w:rPr>
        <w:t>Moral</w:t>
      </w:r>
      <w:r>
        <w:rPr/>
        <w:t xml:space="preserve"> </w:t>
      </w:r>
      <w:r>
        <w:rPr>
          <w:lang w:val="en-US"/>
        </w:rPr>
        <w:t>Conflict</w:t>
      </w:r>
      <w:r>
        <w:rPr/>
        <w:t xml:space="preserve"> </w:t>
      </w:r>
      <w:r>
        <w:rPr>
          <w:lang w:val="en-US"/>
        </w:rPr>
        <w:t>Cornell</w:t>
      </w:r>
      <w:r>
        <w:rPr/>
        <w:t xml:space="preserve"> </w:t>
      </w:r>
      <w:r>
        <w:rPr>
          <w:lang w:val="en-US"/>
        </w:rPr>
        <w:t>University</w:t>
      </w:r>
    </w:p>
    <w:p>
      <w:pPr>
        <w:pStyle w:val="Normal"/>
        <w:rPr/>
      </w:pPr>
      <w:r>
        <w:rPr>
          <w:lang w:val="en-US"/>
        </w:rPr>
        <w:t>Press</w:t>
      </w:r>
      <w:r>
        <w:rPr>
          <w:lang w:val="ru-RU"/>
        </w:rPr>
        <w:t xml:space="preserve">, </w:t>
      </w:r>
      <w:r>
        <w:rPr>
          <w:lang w:val="en-US"/>
        </w:rPr>
        <w:t>Ithaca</w:t>
      </w:r>
      <w:r>
        <w:rPr>
          <w:lang w:val="ru-RU"/>
        </w:rPr>
        <w:t>,</w:t>
      </w:r>
      <w:r>
        <w:rPr/>
        <w:t xml:space="preserve"> 1988 (Уоллес Дж , Нравственное отношение и нравственный конфликт)</w:t>
      </w:r>
    </w:p>
    <w:p>
      <w:pPr>
        <w:pStyle w:val="Normal"/>
        <w:spacing w:before="160" w:after="0"/>
        <w:jc w:val="left"/>
        <w:rPr/>
      </w:pPr>
      <w:r>
        <w:rPr/>
      </w:r>
    </w:p>
    <w:p>
      <w:pPr>
        <w:sectPr>
          <w:type w:val="nextPage"/>
          <w:pgSz w:w="11906" w:h="16820"/>
          <w:pgMar w:left="1134" w:right="567" w:gutter="0" w:header="0" w:top="1134" w:footer="0" w:bottom="1134"/>
          <w:pgNumType w:fmt="decimal"/>
          <w:formProt w:val="false"/>
          <w:textDirection w:val="lrTb"/>
          <w:rtlGutter/>
          <w:docGrid w:type="default" w:linePitch="100" w:charSpace="0"/>
        </w:sectPr>
        <w:pStyle w:val="Normal"/>
        <w:rPr/>
      </w:pPr>
      <w:r>
        <w:rPr/>
      </w:r>
    </w:p>
    <w:p>
      <w:pPr>
        <w:pStyle w:val="Heading1"/>
        <w:rPr/>
      </w:pPr>
      <w:r>
        <w:rPr/>
        <w:t>3. МЕТАФИЗИКА</w:t>
      </w:r>
    </w:p>
    <w:p>
      <w:pPr>
        <w:pStyle w:val="Heading2"/>
        <w:rPr/>
      </w:pPr>
      <w:r>
        <w:rPr/>
        <w:t>Что такое метафизика?</w:t>
      </w:r>
    </w:p>
    <w:p>
      <w:pPr>
        <w:pStyle w:val="Normal"/>
        <w:spacing w:lineRule="auto" w:line="278" w:before="120" w:after="0"/>
        <w:ind w:hanging="0"/>
        <w:jc w:val="left"/>
        <w:rPr/>
      </w:pPr>
      <w:r>
        <w:rPr/>
        <w:t>Пожалуй, ни одна из ветвей философии не представляется настолько абстрактной, как метафизика. В обычном словоупотреблении теория или точка зрения называется "метафизической", если по своей сложности она кажется находящейся за пределами понимания. Кроме того, термин "метафизический" используется в качестве синонима слов "нереальный" или "воображаемый".</w:t>
      </w:r>
    </w:p>
    <w:p>
      <w:pPr>
        <w:pStyle w:val="Normal"/>
        <w:spacing w:lineRule="auto" w:line="278"/>
        <w:jc w:val="left"/>
        <w:rPr/>
      </w:pPr>
      <w:r>
        <w:rPr/>
        <w:t>Это слово пришло из греческого языка, где оно означает "то, что следует за физикой". Предполагают, что в философском лексиконе оно появилось, когда среди бумаг Аристотеля были найдены трактаты без названий, которые сейчас называются его</w:t>
      </w:r>
      <w:r>
        <w:rPr>
          <w:b/>
          <w:bCs/>
        </w:rPr>
        <w:t xml:space="preserve"> метафизикой.</w:t>
      </w:r>
      <w:r>
        <w:rPr/>
        <w:t xml:space="preserve"> Поскольку среди манускриптов они шли за теми, которые назывались "Физика", то им просто дали наименование "Метафизика". по-гречески "мета" означает "после".</w:t>
      </w:r>
    </w:p>
    <w:p>
      <w:pPr>
        <w:pStyle w:val="Normal"/>
        <w:spacing w:lineRule="auto" w:line="278"/>
        <w:jc w:val="left"/>
        <w:rPr/>
      </w:pPr>
      <w:r>
        <w:rPr/>
        <w:t xml:space="preserve">Однако есть и другой философский смысл, в котором метафизика "следует за" физикой. Многие из работ ранних греческих философов назывались "О природе" (греческое слово, означающее природу — "физика"). В них рассматривались вопросы, которые сейчас мы относим к ведению физических наук, но были там и рассуждения о смысле и природе вселенной, то есть такие, которые возникают </w:t>
      </w:r>
      <w:r>
        <w:rPr>
          <w:i/>
          <w:iCs/>
        </w:rPr>
        <w:t>после</w:t>
      </w:r>
      <w:r>
        <w:rPr/>
        <w:t xml:space="preserve"> решения физических проблем или которые связаны с материями, лежащими за пределами физического мира, доступного чувственному восприятию.</w:t>
      </w:r>
    </w:p>
    <w:p>
      <w:pPr>
        <w:pStyle w:val="Heading2"/>
        <w:rPr/>
      </w:pPr>
      <w:r>
        <w:rPr/>
        <w:t>Плюрализм и монизм</w:t>
      </w:r>
    </w:p>
    <w:p>
      <w:pPr>
        <w:pStyle w:val="Normal"/>
        <w:spacing w:lineRule="auto" w:line="278" w:before="120" w:after="0"/>
        <w:ind w:hanging="0"/>
        <w:jc w:val="left"/>
        <w:rPr/>
      </w:pPr>
      <w:r>
        <w:rPr/>
        <w:t>Чтобы понять, о чем идет речь, давайте в качестве примера рассмотрим вопрос, волновавший древнегреческих мыслителей. После разработки научной системы, которая в общих чертах объясняла мир как состоящий из земли, воздуха, огня и воды, встал вопрос,</w:t>
      </w:r>
    </w:p>
    <w:p>
      <w:pPr>
        <w:pStyle w:val="Normal"/>
        <w:ind w:hanging="0"/>
        <w:jc w:val="left"/>
        <w:rPr/>
      </w:pPr>
      <w:r>
        <w:rPr>
          <w:i/>
          <w:iCs/>
        </w:rPr>
        <w:t>Метафизика</w:t>
      </w:r>
    </w:p>
    <w:p>
      <w:pPr>
        <w:pStyle w:val="Normal"/>
        <w:ind w:hanging="0"/>
        <w:jc w:val="left"/>
        <w:rPr/>
      </w:pPr>
      <w:r>
        <w:rPr>
          <w:lang w:val="ru-RU"/>
        </w:rPr>
        <w:t>165</w:t>
      </w:r>
    </w:p>
    <w:p>
      <w:pPr>
        <w:pStyle w:val="Normal"/>
        <w:spacing w:lineRule="auto" w:line="278" w:before="80" w:after="0"/>
        <w:ind w:hanging="0"/>
        <w:jc w:val="left"/>
        <w:rPr/>
      </w:pPr>
      <w:r>
        <w:rPr/>
        <w:t>являются ли эти элементы первичными во вселенной, или же существует что-то еще, объясняющее природу?</w:t>
      </w:r>
    </w:p>
    <w:p>
      <w:pPr>
        <w:pStyle w:val="Normal"/>
        <w:spacing w:lineRule="auto" w:line="278"/>
        <w:jc w:val="left"/>
        <w:rPr/>
      </w:pPr>
      <w:r>
        <w:rPr/>
        <w:t>Одни из ранних метафизиков —</w:t>
      </w:r>
      <w:r>
        <w:rPr>
          <w:b/>
          <w:bCs/>
        </w:rPr>
        <w:t xml:space="preserve"> плюралисты</w:t>
      </w:r>
      <w:r>
        <w:rPr/>
        <w:t xml:space="preserve"> — считали, что для научного объяснения вселенной требуется</w:t>
      </w:r>
      <w:r>
        <w:rPr>
          <w:b/>
          <w:bCs/>
        </w:rPr>
        <w:t xml:space="preserve"> более чем один элемент;</w:t>
      </w:r>
      <w:r>
        <w:rPr/>
        <w:t xml:space="preserve"> другие—</w:t>
      </w:r>
      <w:r>
        <w:rPr>
          <w:b/>
          <w:bCs/>
        </w:rPr>
        <w:t xml:space="preserve"> монисты</w:t>
      </w:r>
      <w:r>
        <w:rPr/>
        <w:t xml:space="preserve"> — настаивали, что для этого нужна</w:t>
      </w:r>
      <w:r>
        <w:rPr>
          <w:b/>
          <w:bCs/>
        </w:rPr>
        <w:t xml:space="preserve"> одна, и только одна первооснова.</w:t>
      </w:r>
      <w:r>
        <w:rPr/>
        <w:t xml:space="preserve"> Здесь следует обратить внимание на то, что вопросы, поднимавшиеся ранними метафизиками, могли возникнуть лишь </w:t>
      </w:r>
      <w:r>
        <w:rPr>
          <w:i/>
          <w:iCs/>
        </w:rPr>
        <w:t>после</w:t>
      </w:r>
      <w:r>
        <w:rPr/>
        <w:t xml:space="preserve"> рассмотрения физических проблем, и что ответы на эти вопросы предназначались для оценки и интерпретации физических теорий в нефизических терминах.</w:t>
      </w:r>
    </w:p>
    <w:p>
      <w:pPr>
        <w:pStyle w:val="Heading2"/>
        <w:rPr/>
      </w:pPr>
      <w:r>
        <w:rPr/>
        <w:t>Границы метафизики</w:t>
      </w:r>
    </w:p>
    <w:p>
      <w:pPr>
        <w:pStyle w:val="Normal"/>
        <w:spacing w:lineRule="auto" w:line="278" w:before="140" w:after="0"/>
        <w:ind w:hanging="0"/>
        <w:jc w:val="left"/>
        <w:rPr/>
      </w:pPr>
      <w:r>
        <w:rPr/>
        <w:t>Кроме таких рассуждений, метафизики пытались выработать гипотезы, которые бы объяснили (сделали понятным) все накопленное научное знание, как, впрочем, и любое другое имеющееся знание или верование о вселенной. Эти метафизические объяснения были призваны свести воедино наиболее общие и фундаментальные характеристики космоса, как физического, так и ментального (или духовного).</w:t>
      </w:r>
    </w:p>
    <w:p>
      <w:pPr>
        <w:pStyle w:val="Normal"/>
        <w:spacing w:lineRule="auto" w:line="278"/>
        <w:ind w:firstLine="260"/>
        <w:jc w:val="left"/>
        <w:rPr/>
      </w:pPr>
      <w:r>
        <w:rPr/>
        <w:t>Чтобы познакомиться с этой обширной и всеобъемлющей сферой философии, мы сначала коснемся базовых метафизических вопросов, проходящих через века. Затем рассмотрим наиболее известные в истории философии метафизические системы. А в заключение коротко ознакомимся с критическими замечаниями некоторых философов по поводу ценности метафизических исследований.</w:t>
      </w:r>
    </w:p>
    <w:p>
      <w:pPr>
        <w:pStyle w:val="Heading2"/>
        <w:rPr/>
      </w:pPr>
      <w:r>
        <w:rPr/>
        <w:t>Проблема изменения и постоянства</w:t>
      </w:r>
    </w:p>
    <w:p>
      <w:pPr>
        <w:pStyle w:val="Normal"/>
        <w:spacing w:lineRule="auto" w:line="278" w:before="140" w:after="0"/>
        <w:ind w:hanging="0"/>
        <w:jc w:val="left"/>
        <w:rPr/>
      </w:pPr>
      <w:r>
        <w:rPr/>
        <w:t>Первой метафизической проблемой, которую мы рассмотрим, будет одна из самых ранних проблем из отмеченных историей философии — проблема</w:t>
      </w:r>
      <w:r>
        <w:rPr>
          <w:b/>
          <w:bCs/>
        </w:rPr>
        <w:t xml:space="preserve"> изменения и постоянства.</w:t>
      </w:r>
      <w:r>
        <w:rPr/>
        <w:t xml:space="preserve"> Начиная с первого из известных нам философов, Фалеса, греческих мыслителей занимали две фундаментальные особенности этого мира—</w:t>
      </w:r>
      <w:r>
        <w:rPr>
          <w:b/>
          <w:bCs/>
        </w:rPr>
        <w:t xml:space="preserve"> проявление естественных изменений и наличие некоторых явно неизменных состояний.</w:t>
      </w:r>
      <w:r>
        <w:rPr/>
        <w:t xml:space="preserve"> Ранние теории пытались обосновать существование изменчивости и постоянства, описывая мир состоящим из некоторых устойчивых, неизменных элементов (или одного элемента), которые определяют его "действительный", или постоянный аспект Все же остальное относилось к переливающемуся миру "внешних проявлений" и могло непрерывно меняться, в то время как первичные элементы всегда оставались одними и теми же.</w:t>
      </w:r>
    </w:p>
    <w:p>
      <w:pPr>
        <w:pStyle w:val="Normal"/>
        <w:rPr/>
      </w:pPr>
      <w:r>
        <w:rPr>
          <w:lang w:val="ru-RU"/>
        </w:rPr>
        <w:t>166</w:t>
      </w:r>
    </w:p>
    <w:p>
      <w:pPr>
        <w:pStyle w:val="Normal"/>
        <w:spacing w:lineRule="auto" w:line="278" w:before="100" w:after="0"/>
        <w:ind w:firstLine="280"/>
        <w:rPr/>
      </w:pPr>
      <w:r>
        <w:rPr/>
        <w:t>Однако некоторые соображения заставляли сомневаться в со вместимости изменяющихся и постоянных элементов вселенной Так, если мы утверждаем, что все изменяется, то не можег быть ничею неизменного, если же утверждать, что во вселенной существуют элементы постоянства, то они не могут меняться, не могут вызывать изменения и, следовательно, не могут быть частью системы, включающей изменения</w:t>
      </w:r>
    </w:p>
    <w:p>
      <w:pPr>
        <w:pStyle w:val="Heading3"/>
        <w:rPr/>
      </w:pPr>
      <w:r>
        <w:rPr/>
        <w:t>Гераклит и Кратил</w:t>
      </w:r>
    </w:p>
    <w:p>
      <w:pPr>
        <w:pStyle w:val="Normal"/>
        <w:spacing w:lineRule="auto" w:line="278" w:before="120" w:after="0"/>
        <w:ind w:hanging="0"/>
        <w:rPr/>
      </w:pPr>
      <w:r>
        <w:rPr/>
        <w:t>Древнегреческий философ Гераклит отстаивал идею изменения</w:t>
      </w:r>
      <w:r>
        <w:rPr>
          <w:b/>
          <w:bCs/>
        </w:rPr>
        <w:t xml:space="preserve"> "Все течет и изменяется"</w:t>
      </w:r>
      <w:r>
        <w:rPr/>
        <w:t>, утверждал он. Никто не может дважды войти в одну реку, поскольку она не остается одной и той же. Единственно постоянным, сохраняющим свою неизменность, остается не вещество или субстанция, а</w:t>
      </w:r>
      <w:r>
        <w:rPr>
          <w:b/>
          <w:bCs/>
        </w:rPr>
        <w:t xml:space="preserve"> закон изменения.</w:t>
      </w:r>
      <w:r>
        <w:rPr/>
        <w:t xml:space="preserve"> Все в космосе находится в состоянии текучести, возникая и вновь уходя в небытие. Единственно неизменным остается принцип изменчивости всего.</w:t>
      </w:r>
    </w:p>
    <w:p>
      <w:pPr>
        <w:pStyle w:val="Normal"/>
        <w:spacing w:lineRule="auto" w:line="278"/>
        <w:rPr/>
      </w:pPr>
      <w:r>
        <w:rPr/>
        <w:t>Последователь этой философии изменения, Кратил увидел, что если быть последовательным в утверждении данной теории, то не останется ничего неизменного, включая даже неизменный закон изменения. Если все меняется, то даже используемые нами слова, их значения, должны все время изменяться, поэтому мы даже не сможем иметь постоянного языка, чтобы описывать мир, в котором живем. Следовательно, заключает Кратил, в одну и ту же реку нельзя войти и одного раза, поскольку за время, необходимое что бы сделать один шаг, она уже переменится. Фактически, если все находится в состоянии непрерывного изменения, то и обсудить ничего нельзя поскольку пока говорящий закончит излагать свою мысль, и он сам, и его слова, и их значения, и слушатель станут другими. Поэтому все, на что Кратил считал себя способным в этом мире, это, когда к нему обращаются, пошевелить пальцем в знак того, что услышал обращение. Ведь бесполезно пытаться остановить вселенную на время, требующееся для какого-либо ответа. Таким образом, если воспринимать понятие об изменчивости буквально, оно окажегся лишено смысла, потому что в мире не будет первоэлементов, существующих столь долго, чтобы мы успевали догадагься об их существовании, не говоря уж о том, чтобы их постичь</w:t>
      </w:r>
    </w:p>
    <w:p>
      <w:pPr>
        <w:pStyle w:val="Normal"/>
        <w:ind w:hanging="0"/>
        <w:rPr/>
      </w:pPr>
      <w:r>
        <w:rPr>
          <w:i/>
          <w:iCs/>
        </w:rPr>
        <w:t>Метафизика</w:t>
      </w:r>
    </w:p>
    <w:p>
      <w:pPr>
        <w:pStyle w:val="Normal"/>
        <w:ind w:hanging="0"/>
        <w:rPr/>
      </w:pPr>
      <w:r>
        <w:rPr>
          <w:lang w:val="ru-RU"/>
        </w:rPr>
        <w:t>167</w:t>
      </w:r>
    </w:p>
    <w:p>
      <w:pPr>
        <w:pStyle w:val="Heading3"/>
        <w:rPr/>
      </w:pPr>
      <w:r>
        <w:rPr/>
        <w:t>Парменид</w:t>
      </w:r>
    </w:p>
    <w:p>
      <w:pPr>
        <w:pStyle w:val="Normal"/>
        <w:spacing w:lineRule="auto" w:line="278" w:before="120" w:after="0"/>
        <w:ind w:hanging="0"/>
        <w:rPr/>
      </w:pPr>
      <w:r>
        <w:rPr/>
        <w:t>В затруднительном положении оказались не только те, кто в качестве фундаментальной характеристики космоса полагал изменчивость, но и их оппоненты, отстаивающие в качестве таковой идею неизменности. Древнегреческий философ Парменид был первым, поставившим вопрос о том, что достоверно можно сказать о фиксированных, то есть неменяющихся и неизменяемых, элементах реальности. Если, отмечал Парменид, рассматривать вселенную как имеющую некоторую постоянную, неизменяемую основу, то последняя не может быгь подвержена ни переменам, ни движению, ни разделению или отделению и т д , поскольку все эти процессы характерны для изменения. Более того, если предметом исследования является некоторая неизменная сущность или реальность, то она не может обладать никаким иным свойством, кроме</w:t>
      </w:r>
      <w:r>
        <w:rPr>
          <w:b/>
          <w:bCs/>
        </w:rPr>
        <w:t xml:space="preserve"> существования, </w:t>
      </w:r>
      <w:r>
        <w:rPr/>
        <w:t xml:space="preserve">поскольку любое другое свойство предполагает изменение или изменчивость. Единственное истинное утверждение, к которому мы могли бы прийти относительно этой неизменной сущности, это то, что она </w:t>
      </w:r>
      <w:r>
        <w:rPr>
          <w:i/>
          <w:iCs/>
        </w:rPr>
        <w:t>есть</w:t>
      </w:r>
      <w:r>
        <w:rPr/>
        <w:t>.</w:t>
      </w:r>
    </w:p>
    <w:p>
      <w:pPr>
        <w:pStyle w:val="Normal"/>
        <w:spacing w:lineRule="auto" w:line="278"/>
        <w:ind w:firstLine="280"/>
        <w:rPr/>
      </w:pPr>
      <w:r>
        <w:rPr/>
        <w:t>Все остальное в мире изменений, утверждает Парменид, не принадлежит к реальному миру неизменной сущности. Все, что может меняться, меняется от несуществования к существованию, а затем вновь к несуществованию Неизменное не может стать чем-либо иным, не потеряв своей неизменности То, что есть, не может стать тем, чего нет, не выйдя за рамки существования. Следовательно, неизменное, реальное — есть, и оно не может быть или стать частью реальности. Неизменное должно всегда оставаться одним и тем же. Оно такое, какое есть, и если бы оно стало чем-либо иным, то это привело бы к противоречию, поскольку оно стало бы тем, чем не является Изменяющийся мир есть то, чем не является реальный, или неизменный мир. Единственным свойством, которым обладает аспект постоянства вселенной, является</w:t>
      </w:r>
      <w:r>
        <w:rPr>
          <w:b/>
          <w:bCs/>
        </w:rPr>
        <w:t xml:space="preserve"> то, что он существует.</w:t>
      </w:r>
      <w:r>
        <w:rPr/>
        <w:t xml:space="preserve"> Таким образом, изменяющийся аспект не может быть частью существования, поскольку он не принадлежит реальному, неизменному аспекту и не должен поэтому существовать Как заключает Парменид в своей знаменитой фразе</w:t>
      </w:r>
      <w:r>
        <w:rPr>
          <w:b/>
          <w:bCs/>
        </w:rPr>
        <w:t xml:space="preserve"> "Бытие есть, небытия нет",</w:t>
      </w:r>
      <w:r>
        <w:rPr/>
        <w:t xml:space="preserve"> и только неизменное принадлежит миру Бытия</w:t>
      </w:r>
    </w:p>
    <w:p>
      <w:pPr>
        <w:pStyle w:val="Heading3"/>
        <w:rPr/>
      </w:pPr>
      <w:r>
        <w:rPr/>
        <w:t>Зенон</w:t>
      </w:r>
    </w:p>
    <w:p>
      <w:pPr>
        <w:pStyle w:val="Normal"/>
        <w:spacing w:lineRule="auto" w:line="278" w:before="120" w:after="0"/>
        <w:ind w:hanging="0"/>
        <w:rPr/>
      </w:pPr>
      <w:r>
        <w:rPr/>
        <w:t xml:space="preserve">Если Парменид продвинулся не очень далеко в логических выводах из того, что следует, если в основу мира положить элемент постоянства, то его ученик, знаменитый Зенон Элейский, пошел в </w:t>
      </w:r>
    </w:p>
    <w:p>
      <w:pPr>
        <w:pStyle w:val="Normal"/>
        <w:ind w:hanging="0"/>
        <w:rPr/>
      </w:pPr>
      <w:r>
        <w:rPr/>
        <w:t xml:space="preserve">168 </w:t>
      </w:r>
      <w:r>
        <w:rPr>
          <w:i/>
          <w:iCs/>
        </w:rPr>
        <w:t>Философия</w:t>
      </w:r>
    </w:p>
    <w:p>
      <w:pPr>
        <w:pStyle w:val="Normal"/>
        <w:spacing w:lineRule="auto" w:line="278"/>
        <w:ind w:hanging="0"/>
        <w:rPr/>
      </w:pPr>
      <w:r>
        <w:rPr/>
        <w:t>этом направлении намного дальше Зенон (не путать с Зеноном — основателем стоицизма, о котором мы уже говорили) стремится показать, что не только изменяющийся мир не имеет ничего общего с реальным миром постоянства, но что и сама концепция изменения невозможна. Зенон не оспаривал, что в нашей повседневной жизни мы сталкиваемся с изменениями мы видим, как вещи появляются, движутся в разные стороны, изменяют свои качества. Однако, утверждал он, любая попытка объяснения изменения и движения приводит к логическим противоречиям, что вынуждает нас принять философию Парменида о реальности только постоянного и неизменяющегося. Все остальное — плачевные заблуждения, которые следует отбросить и не тратить на них внимания</w:t>
      </w:r>
    </w:p>
    <w:p>
      <w:pPr>
        <w:pStyle w:val="Heading3"/>
        <w:rPr/>
      </w:pPr>
      <w:r>
        <w:rPr/>
        <w:t>"Парадоксы" Зенона</w:t>
      </w:r>
    </w:p>
    <w:p>
      <w:pPr>
        <w:pStyle w:val="Normal"/>
        <w:spacing w:lineRule="auto" w:line="278"/>
        <w:ind w:hanging="0"/>
        <w:rPr/>
      </w:pPr>
      <w:r>
        <w:rPr/>
        <w:t>Аргументация Зенона, до сих пор применяемая в дискуссиях по метафизическим вопросам, состоит главным образом из его знаменитых</w:t>
      </w:r>
      <w:r>
        <w:rPr>
          <w:b/>
          <w:bCs/>
        </w:rPr>
        <w:t xml:space="preserve"> парадоксов,</w:t>
      </w:r>
      <w:r>
        <w:rPr/>
        <w:t xml:space="preserve"> связанных с понятием движения. Ими он старался показать что ее чи даже применительно к обычной ситуации предположить, что нечто движется или изменяется, то можно доказать, что такое движение невозможно. Самый знаменитый из парадоксов Зенона называется "Ахиллес и черепаха". Если Ахиллес передвигается в десять раз быстрее черепахи, а черепаха находится в десяти метрах от него, то, когда Ахиллес пробежит эти десять метров, чтобы поймать ее, черепаха проползет вперед один метр. Когда Ахиллес преодолеет этот метр, медлительная черепаха продвинется еще на одну десятую метра Каждый раз, когда Ахиллес достигает того места, где находилась черепаха, она уползает от этого места чуть вперед, так что Ахиллес никогда ее не догонит, хогя он и движется в десять раз быстрее ее.</w:t>
      </w:r>
    </w:p>
    <w:p>
      <w:pPr>
        <w:pStyle w:val="Normal"/>
        <w:spacing w:lineRule="auto" w:line="278"/>
        <w:rPr/>
      </w:pPr>
      <w:r>
        <w:rPr/>
        <w:t>В другом парадоксе Зенона говорится о том, что объекту, чтобы переместиться из одного места в другое, необходимо сначала преодолеть половину расстояния между этими двумя точками. Но что бы преодолеть половину этой дистанции, нужно пройти половину половины этого расстояния, и так до бесконечности. Кроме того, чтобы преодолеть каждый из этих отрезков пути, нужно затратить некоторое время. Таким образом, объекту придется преодолеть не только бесчисленное множество отрезков пути, но и потратить на это бесчисленное множество интервалов времени. Следовательно, чтобы переместиться из одного места в другое, как бы незначительно ни было расстояние, объекту потребуется двигаться бесконечно, и в соответствии с этим рассуждением, ни за какое конечное время объект это расстояние не преодолеет.</w:t>
      </w:r>
    </w:p>
    <w:p>
      <w:pPr>
        <w:pStyle w:val="Normal"/>
        <w:ind w:hanging="0"/>
        <w:rPr>
          <w:lang w:val="ru-RU"/>
        </w:rPr>
      </w:pPr>
      <w:r>
        <w:rPr>
          <w:i/>
          <w:iCs/>
        </w:rPr>
        <w:t>Метафизика</w:t>
      </w:r>
      <w:r>
        <w:rPr/>
        <w:t xml:space="preserve"> 1</w:t>
      </w:r>
      <w:r>
        <w:rPr>
          <w:lang w:val="ru-RU"/>
        </w:rPr>
        <w:t>69</w:t>
      </w:r>
    </w:p>
    <w:p>
      <w:pPr>
        <w:pStyle w:val="Normal"/>
        <w:spacing w:lineRule="auto" w:line="278"/>
        <w:rPr/>
      </w:pPr>
      <w:r>
        <w:rPr/>
        <w:t>Последний из парадоксов Зенона, которого мы коснемся здесь, заключается в том, что объекту, например — стреле, для перемещения из одного места в другое, необходимо движение, либо там, где находигся стрела, либо там, где ее нет. Если он будет двигаться там, где пребывает, он будет находиться в состоянии покоя Если он будет двигаться там, где его нет, он никогда там не окажется. Следовательно, объект не может двигаться вообще. Один из вариантов этого рассуждения призван показать, что человек не может умереть. Некто умирает, либо когда он жив, либо когда он мертв. Если он умирает, когда мертв, тогда ему придегся умирать дважды. Если же он умирает, коїда жив, тої да он должен быть и живым и мертвым в одно и то же время. Следовательно, он не может умереть вовсе. (До нас дошел полушутливый рассказ об одном последователе Зенона, который, доказывая, что ничто не способно двигаться, собрал толпу людей в древних Афинах и, от стаивая свою точку зрения, так при этом жестикулировал, что вывихнул плечо. Присутствовавший среди слушателей врач осмотрел плечо спорщика и сказал, что то, что случилось, невозможно, поскольку пострадавший вывихнул плечо либо в том месте, где плечо в этот момент находилось, либо там, где его не было В первом случае плечо не вывихнуто вообще, поскольку оно пребывает там, где и было, во втором — плечо не могло там находиться, а значит, оно тоже не вывихнуто. Говорят, пострадавший отказался от свое і о воззрения и стал умолять доктора вправить ему плечо, независи мо от тою, как плечу удалось вывихнуться ).</w:t>
      </w:r>
    </w:p>
    <w:p>
      <w:pPr>
        <w:pStyle w:val="Normal"/>
        <w:spacing w:lineRule="auto" w:line="278"/>
        <w:rPr/>
      </w:pPr>
      <w:r>
        <w:rPr/>
        <w:t>Каждое из этих рассуждений призвано показать, что при по пыгке объяснить общеизвестный факт изменения или движения, либо приходишь к выводу, что движение невозможно, либо к вы воду, что если движение возможно, тогда для преодоления любого расстояния потребуется бесконечное время.</w:t>
      </w:r>
    </w:p>
    <w:p>
      <w:pPr>
        <w:pStyle w:val="Normal"/>
        <w:spacing w:lineRule="auto" w:line="278"/>
        <w:rPr/>
      </w:pPr>
      <w:r>
        <w:rPr/>
        <w:t>Существует обширная литература, посвященная анализу дока зательств Зенона и предлагающая решения описанных парадоксов. Однако в свое время эти парадоксы вызвали серьезное замешагельсгво среди ученых и метафизиков, независимо от их отношения к аргуменгации Зенона. Первые были напуганы тем, что наиболее точные математические описания движения объектов, похоже, приводят к парадоксальным выводам. Греческими математиками были предприняты недюжинные усилия создать совершенно иные теории движения, только бы избавиться от следствий парадоксов Зенона. Перед метафизиками встала задача разработки непротиворечивой теории конечной природы вселенной, в которой можно было бы последовательно совместить оба ее базовых элемента — изменяемость и постоянство. Представления Гераклита исключали из при</w:t>
      </w:r>
    </w:p>
    <w:p>
      <w:pPr>
        <w:pStyle w:val="Normal"/>
        <w:rPr/>
      </w:pPr>
      <w:r>
        <w:rPr>
          <w:lang w:val="ru-RU"/>
        </w:rPr>
        <w:t>170</w:t>
      </w:r>
    </w:p>
    <w:p>
      <w:pPr>
        <w:pStyle w:val="Normal"/>
        <w:ind w:hanging="0"/>
        <w:jc w:val="left"/>
        <w:rPr/>
      </w:pPr>
      <w:r>
        <w:rPr>
          <w:i/>
          <w:iCs/>
          <w:sz w:val="16"/>
          <w:szCs w:val="16"/>
        </w:rPr>
        <w:t>Философия</w:t>
      </w:r>
    </w:p>
    <w:p>
      <w:pPr>
        <w:pStyle w:val="Normal"/>
        <w:spacing w:lineRule="auto" w:line="278" w:before="80" w:after="0"/>
        <w:ind w:hanging="0"/>
        <w:jc w:val="left"/>
        <w:rPr/>
      </w:pPr>
      <w:r>
        <w:rPr/>
        <w:t>сущих миру свойств элемент постоянства, доказательства Парменида и Зенона показывали, что изменение и движение не могут являться чертами реального мира.</w:t>
      </w:r>
    </w:p>
    <w:p>
      <w:pPr>
        <w:pStyle w:val="Heading3"/>
        <w:rPr/>
      </w:pPr>
      <w:r>
        <w:rPr/>
        <w:t>Решение Демокрита</w:t>
      </w:r>
    </w:p>
    <w:p>
      <w:pPr>
        <w:pStyle w:val="Normal"/>
        <w:spacing w:lineRule="auto" w:line="278" w:before="120" w:after="0"/>
        <w:ind w:hanging="0"/>
        <w:jc w:val="left"/>
        <w:rPr/>
      </w:pPr>
      <w:r>
        <w:rPr/>
        <w:t>Одной из наиболее важных метафизических теорий античного мира была</w:t>
      </w:r>
      <w:r>
        <w:rPr>
          <w:b/>
          <w:bCs/>
        </w:rPr>
        <w:t xml:space="preserve"> материалистическая теория Демокрита,</w:t>
      </w:r>
      <w:r>
        <w:rPr/>
        <w:t xml:space="preserve"> которая попыталась решить конфликт между представлениями об изменениях и неизменности, введя совершенно новую концепцию фундаментальных свойств реального мира.</w:t>
      </w:r>
      <w:r>
        <w:rPr>
          <w:b/>
          <w:bCs/>
        </w:rPr>
        <w:t xml:space="preserve"> Базовыми элементами вселенной Демокрита были такие, которые, с одной стороны, характеризовались неизменяемостью и неизменностью, а с другой находились в непрерывном движении.</w:t>
      </w:r>
    </w:p>
    <w:p>
      <w:pPr>
        <w:pStyle w:val="Normal"/>
        <w:spacing w:lineRule="auto" w:line="278"/>
        <w:jc w:val="left"/>
        <w:rPr/>
      </w:pPr>
      <w:r>
        <w:rPr/>
        <w:t>Согласно Демокриту, первичной составляющей реального мира является невидимая физическая частица атом (вначале это слово обозначало "не имеющее частей", или "неделимое"). Каждый атом имеет определенную, только ему свойственную форму, размер и т д., которые остаются вечно неизменными. Таким образом, атомы, по Демокриту, обладают тем свойством постоянства, которое, как настаивал Парменид, является неотъемлемой характеристикой мира бытия.</w:t>
      </w:r>
    </w:p>
    <w:p>
      <w:pPr>
        <w:pStyle w:val="Normal"/>
        <w:spacing w:lineRule="auto" w:line="278"/>
        <w:jc w:val="left"/>
        <w:rPr/>
      </w:pPr>
      <w:r>
        <w:rPr/>
        <w:t>Но в дополнение к своей неизменной природе атомы непрерывно меняют свое положение, безостановочно двигаясь в пустом пространстве, сталкиваясь друг с другом, разлетаясь в разных направлениях и образуя всевозможные конфигурации. Таким образом, хотя форма и размеры каждого атома всегда одни и те же, они находятся в состоянии никогда не прекращающегося изменения или постоянного непостоянства в пространстве.</w:t>
      </w:r>
    </w:p>
    <w:p>
      <w:pPr>
        <w:pStyle w:val="Normal"/>
        <w:spacing w:lineRule="auto" w:line="278"/>
        <w:jc w:val="left"/>
        <w:rPr/>
      </w:pPr>
      <w:r>
        <w:rPr/>
        <w:t>Демокрит считал, что при помощи такого сочетания всеобщей определенности и неизменности вселенной Парменида и Зенона с непрерывной изменчивостью мира Гераклита</w:t>
      </w:r>
      <w:r>
        <w:rPr>
          <w:b/>
          <w:bCs/>
        </w:rPr>
        <w:t xml:space="preserve"> он в состоянии построить теорию, описывающую природу реальности, с помощью которой можно было бы объяснить все, что мы знаем о космосе. </w:t>
      </w:r>
      <w:r>
        <w:rPr/>
        <w:t>С одной стороны, вечные и неизменные характеристики атомов обеспечили бы основу для атрибута постоянства вселенной и для устойчивости ее структуры, не допускающей приписывания себе свойств изменчивости Непрерывное движение атомов, с другой стороны, объяснило бы все изменения этого неизменного мира Мир атомов всегда остается одним и тем же, но их положения и сочетания друг с другом изменяются, не нарушая при этом характеристик неизменности и постоянства. Таким способом Демокрит пытался опи-</w:t>
      </w:r>
    </w:p>
    <w:p>
      <w:pPr>
        <w:pStyle w:val="Normal"/>
        <w:ind w:hanging="0"/>
        <w:jc w:val="left"/>
        <w:rPr/>
      </w:pPr>
      <w:r>
        <w:rPr>
          <w:i/>
          <w:iCs/>
        </w:rPr>
        <w:t>Метафизика</w:t>
      </w:r>
    </w:p>
    <w:p>
      <w:pPr>
        <w:pStyle w:val="Normal"/>
        <w:ind w:hanging="0"/>
        <w:jc w:val="left"/>
        <w:rPr/>
      </w:pPr>
      <w:r>
        <w:rPr>
          <w:lang w:val="ru-RU"/>
        </w:rPr>
        <w:t>171</w:t>
      </w:r>
    </w:p>
    <w:p>
      <w:pPr>
        <w:pStyle w:val="Normal"/>
        <w:spacing w:lineRule="auto" w:line="278" w:before="80" w:after="0"/>
        <w:ind w:hanging="0"/>
        <w:jc w:val="left"/>
        <w:rPr/>
      </w:pPr>
      <w:r>
        <w:rPr/>
        <w:t>сать кажущиеся изменения — например, изменение цвета листа, движение видимых объектов, сводя их к изменениям сочетаний атомов. Изменения, воспринимаемые нами, не существуют на самом деле в реальности: происходит нечто иное, что не меняет устойчивой структуры вселенной, но в сочетании с атомной составляющей человека производит все видимое разнообразие нашего опыта. Таким образом, Демокрит соглашается с Парменидом настолько, что настаивает на неизменной природе реальности и иллюзорности видимых изменений, провозглашая, однако, что определенный тип изменений (связанный с изменением положения в пространстве) также является основополагающей особенностью реальной вселенной и объясняет, кроме того, наше восприятие реальности</w:t>
      </w:r>
    </w:p>
    <w:p>
      <w:pPr>
        <w:pStyle w:val="Heading3"/>
        <w:rPr/>
      </w:pPr>
      <w:r>
        <w:rPr/>
        <w:t>Решение Аристотеля</w:t>
      </w:r>
    </w:p>
    <w:p>
      <w:pPr>
        <w:pStyle w:val="Normal"/>
        <w:spacing w:lineRule="auto" w:line="278" w:before="120" w:after="0"/>
        <w:ind w:hanging="0"/>
        <w:jc w:val="left"/>
        <w:rPr/>
      </w:pPr>
      <w:r>
        <w:rPr/>
        <w:t>Другой великой метафизической теорией, предназначенной для решения проблемы изменения и постоянства, была теория Аристотеля. Согласно его воззрениям, при построении адекватной теории фундаментальных характеристик мира нельзя было жертвовать ни воспринимаемыми изменениями, ни постоянством. Даже наблюдаемые изменения качеств должны восприниматься как существенные, а не отбрасываться как случайные, к чему призывает в своих работах Демокрит.</w:t>
      </w:r>
    </w:p>
    <w:p>
      <w:pPr>
        <w:pStyle w:val="Normal"/>
        <w:spacing w:lineRule="auto" w:line="278"/>
        <w:jc w:val="left"/>
        <w:rPr/>
      </w:pPr>
      <w:r>
        <w:rPr/>
        <w:t>Поэтому, согласно Аристотелю, в любом возможном естественном событии необходимо видеть два основополагающих элемента. В первом из них должно быть</w:t>
      </w:r>
      <w:r>
        <w:rPr>
          <w:b/>
          <w:bCs/>
        </w:rPr>
        <w:t xml:space="preserve"> нечто, что остается неизменным, хотя в какой-то степени и подвержено изменениям.</w:t>
      </w:r>
      <w:r>
        <w:rPr/>
        <w:t xml:space="preserve"> Во втором заключено то, что вызывает</w:t>
      </w:r>
      <w:r>
        <w:rPr>
          <w:b/>
          <w:bCs/>
        </w:rPr>
        <w:t xml:space="preserve"> истинное изменение качеств.</w:t>
      </w:r>
      <w:r>
        <w:rPr/>
        <w:t xml:space="preserve"> Так, когда из желудя вырастает дуб, то должен существовать некий постоянный элемент, который в одно время имеет качества желудя, а позднее — качества дуба. Если такого не будет, то мы, собственно, и не сможем назвать это изменением, поскольку предыдущая и последующая фазы окажутся никак не связаны Но если существует неизменный аспект, то должен быть и другой, который изменяется-между желудем и дубом должно существовать какое-то отличие, иначе никакого изменения на самом деле не произойдет.</w:t>
      </w:r>
    </w:p>
    <w:p>
      <w:pPr>
        <w:pStyle w:val="Heading3"/>
        <w:rPr/>
      </w:pPr>
      <w:r>
        <w:rPr/>
        <w:t>Материя и форма</w:t>
      </w:r>
    </w:p>
    <w:p>
      <w:pPr>
        <w:pStyle w:val="Normal"/>
        <w:spacing w:lineRule="auto" w:line="278"/>
        <w:ind w:hanging="0"/>
        <w:jc w:val="left"/>
        <w:rPr/>
      </w:pPr>
      <w:r>
        <w:rPr/>
        <w:t>Эти две характеристики, говорил Аристотель,</w:t>
      </w:r>
      <w:r>
        <w:rPr>
          <w:b/>
          <w:bCs/>
        </w:rPr>
        <w:t xml:space="preserve"> есть материя и форма.</w:t>
      </w:r>
      <w:r>
        <w:rPr/>
        <w:t xml:space="preserve"> Материя в своем чистом виде не имела бы никаких характеристик вообще. Но материя есть то, что может быть так или иначе</w:t>
      </w:r>
    </w:p>
    <w:p>
      <w:pPr>
        <w:pStyle w:val="Normal"/>
        <w:ind w:hanging="0"/>
        <w:jc w:val="left"/>
        <w:rPr/>
      </w:pPr>
      <w:r>
        <w:rPr>
          <w:lang w:val="ru-RU"/>
        </w:rPr>
        <w:t>172</w:t>
      </w:r>
    </w:p>
    <w:p>
      <w:pPr>
        <w:pStyle w:val="Normal"/>
        <w:rPr/>
      </w:pPr>
      <w:r>
        <w:rPr/>
        <w:t>Философия</w:t>
      </w:r>
    </w:p>
    <w:p>
      <w:pPr>
        <w:pStyle w:val="Normal"/>
        <w:spacing w:lineRule="auto" w:line="278" w:before="100" w:after="0"/>
        <w:ind w:hanging="0"/>
        <w:jc w:val="left"/>
        <w:rPr/>
      </w:pPr>
      <w:r>
        <w:rPr/>
        <w:t>"сформировано" Материя желудя и дуба (которая не является "чистой" с самого начала) наделена возможностью принятия разных форм, способностью иметь одну форму в одно время и другую впоследствии</w:t>
      </w:r>
      <w:r>
        <w:rPr>
          <w:b/>
          <w:bCs/>
        </w:rPr>
        <w:t xml:space="preserve"> Форма</w:t>
      </w:r>
      <w:r>
        <w:rPr/>
        <w:t xml:space="preserve"> объекта в любой взятый момент времени есть его</w:t>
      </w:r>
      <w:r>
        <w:rPr>
          <w:b/>
          <w:bCs/>
        </w:rPr>
        <w:t xml:space="preserve"> действительность, то, чем он стал в данный конкретный момент.</w:t>
      </w:r>
    </w:p>
    <w:p>
      <w:pPr>
        <w:pStyle w:val="Normal"/>
        <w:spacing w:lineRule="auto" w:line="278"/>
        <w:jc w:val="left"/>
        <w:rPr/>
      </w:pPr>
      <w:r>
        <w:rPr/>
        <w:t>Любой и каждый объект этого мира обладает, таким образом, некоторой неизменной природой, пребывающей в реализации самой себя через обретение разнообразных форм Любой и каждый объект можно понять только</w:t>
      </w:r>
      <w:r>
        <w:rPr>
          <w:b/>
          <w:bCs/>
        </w:rPr>
        <w:t xml:space="preserve"> благодаря его материи и форме, взятых одновременно в процессе, при посредстве которого этот объект растет, изменяется или движется, то есть меняет одну форму на другую.</w:t>
      </w:r>
      <w:r>
        <w:rPr/>
        <w:t xml:space="preserve"> Неизменный аспект объекта (с одним исключением, которое мы обсудим) никогда не существует сам по себе, без облачения в некоторую форму</w:t>
      </w:r>
      <w:r>
        <w:rPr>
          <w:b/>
          <w:bCs/>
        </w:rPr>
        <w:t xml:space="preserve"> Объект всегда находится в некотором состоянии и в процессе перехода в иное состояние.</w:t>
      </w:r>
      <w:r>
        <w:rPr/>
        <w:t xml:space="preserve"> Таким образом,</w:t>
      </w:r>
      <w:r>
        <w:rPr>
          <w:b/>
          <w:bCs/>
        </w:rPr>
        <w:t xml:space="preserve"> формальный,</w:t>
      </w:r>
      <w:r>
        <w:rPr/>
        <w:t xml:space="preserve"> изменяющийся аспект и,</w:t>
      </w:r>
      <w:r>
        <w:rPr>
          <w:b/>
          <w:bCs/>
        </w:rPr>
        <w:t xml:space="preserve"> материальный,</w:t>
      </w:r>
      <w:r>
        <w:rPr/>
        <w:t xml:space="preserve"> неизменный аспект всегда присутсгвуют в любом объекте и всегда образуют основу для любого объяснения происходящего</w:t>
      </w:r>
    </w:p>
    <w:p>
      <w:pPr>
        <w:pStyle w:val="Normal"/>
        <w:spacing w:lineRule="auto" w:line="278"/>
        <w:jc w:val="left"/>
        <w:rPr/>
      </w:pPr>
      <w:r>
        <w:rPr/>
        <w:t>Своими построениями Аристотель и Демокрит старались решить метафизическую проблему изменения и постоянства Каждый из них попытался по своему обосновать наличие у вселенной этих двух основополагающих качеств так, чтобы это не приводило к противоречиям или парадоксальным выводам Каждый пытался дать общее объяснение свойств объектов этого мира, которое могло бы стать основой для упорядочения или понимания всех накопленных наукой данных</w:t>
      </w:r>
    </w:p>
    <w:p>
      <w:pPr>
        <w:pStyle w:val="Normal"/>
        <w:spacing w:lineRule="auto" w:line="278"/>
        <w:jc w:val="left"/>
        <w:rPr/>
      </w:pPr>
      <w:r>
        <w:rPr/>
        <w:t>Проблема неизменности и изменений, как и другие метафизические проблемы, которых мы еще коснемся, является одной из тех, с которыми постоянно приходится сталкиваться чюбои общей системе, описывающей природу вселенной Философы, желавшие создать метафизические системы отсчета для интерпретации или оценки наших знаний и верований, обнаруживали, что для этого необходимо прежде всего найти и согласовать между собой ответы на целый ряд вопросов, возникавших с момента зарождения философии Как мы увидим далее, эти проблемные вопросы в некоторой степени пересекаются Вопрос, который мы сейчас рассмотрим — взаимодействия души и тела, отчасти затрагивает и теорию неизменного и изменений</w:t>
      </w:r>
    </w:p>
    <w:p>
      <w:pPr>
        <w:pStyle w:val="Normal"/>
        <w:rPr/>
      </w:pPr>
      <w:r>
        <w:rPr/>
        <w:t>Метафизика</w:t>
      </w:r>
    </w:p>
    <w:p>
      <w:pPr>
        <w:pStyle w:val="Normal"/>
        <w:ind w:hanging="0"/>
        <w:jc w:val="left"/>
        <w:rPr/>
      </w:pPr>
      <w:r>
        <w:rPr>
          <w:lang w:val="ru-RU"/>
        </w:rPr>
        <w:t>173</w:t>
      </w:r>
    </w:p>
    <w:p>
      <w:pPr>
        <w:pStyle w:val="Heading2"/>
        <w:rPr/>
      </w:pPr>
      <w:r>
        <w:rPr/>
        <w:t>Проблема души и тела*</w:t>
      </w:r>
    </w:p>
    <w:p>
      <w:pPr>
        <w:pStyle w:val="Normal"/>
        <w:spacing w:lineRule="auto" w:line="278" w:before="120" w:after="0"/>
        <w:ind w:hanging="0"/>
        <w:jc w:val="left"/>
        <w:rPr/>
      </w:pPr>
      <w:r>
        <w:rPr/>
        <w:t>Проблема души и тела была предметом самого пристального внимания метафизиков, особенно с момента зарождения в XVII веке современной философии Той постановке проблемы, в которой мы будсм ее обсуждать, человечество обязано исследованиям великого французского философа Рене Декарта Несмотря на непрерывное пополнение наших знаний о физическом и духовном мирах, этот метафизический вопрос по-прежнему продолжает волновать умы философов</w:t>
      </w:r>
    </w:p>
    <w:p>
      <w:pPr>
        <w:pStyle w:val="Normal"/>
        <w:spacing w:lineRule="auto" w:line="278"/>
        <w:jc w:val="left"/>
        <w:rPr/>
      </w:pPr>
      <w:r>
        <w:rPr/>
        <w:t xml:space="preserve">В своей основе данная проблема заключается в ответе на вопросы </w:t>
      </w:r>
      <w:r>
        <w:rPr>
          <w:b/>
          <w:bCs/>
        </w:rPr>
        <w:t>"В чем состоит сущностная природа души и тела?" и "Как соотносятся между собой тело и душа?"</w:t>
      </w:r>
      <w:r>
        <w:rPr/>
        <w:t xml:space="preserve"> Поверхностное рассмотрение того, что известно о духовном и физическом мирах, может привести нас к мысли, что хотя в наиболее общем смысле их характеристики различны, но вместе с тем они, похоже, как-то связаны и оказывают воздействие друг на друга</w:t>
      </w:r>
    </w:p>
    <w:p>
      <w:pPr>
        <w:pStyle w:val="Normal"/>
        <w:spacing w:lineRule="auto" w:line="278"/>
        <w:jc w:val="left"/>
        <w:rPr/>
      </w:pPr>
      <w:r>
        <w:rPr/>
        <w:t>Если отталкиваться от существующих научных знаний, можно было бы предположить, что физический мир не одушевлен и не имеет целей, хотя детерминирован, то есть упорядочен относительно событий, происходящих в нем С другой стороны, духовный мир включает сознание, целепотагание, воление, желание и т д И хотя эти миры во многом могут отличаться, наш опыт подсказывает, что они взаимосвязаны и взаимозависимы Когда что-то случается в физическом мире, это воздействует на мир духовный и может изменить наши мысли, желания и т п Аналогичным образом, наши желания могут оказывать воздействие на течение событий физического мира например, когда кто-нибудь решает зажечь спичку За этим решением — событием ментального мира следует физическое событие спичку чиркают о коробок, и зажигается огонь С учетом очевидного различия духовного и физического миров и их не менее очевидной взаимосвязи, многие метафизики пытались построить теории, объясняющие природу души и тела и их взаимосвязи</w:t>
      </w:r>
    </w:p>
    <w:p>
      <w:pPr>
        <w:pStyle w:val="Heading3"/>
        <w:rPr/>
      </w:pPr>
      <w:r>
        <w:rPr/>
        <w:t>Теория Декарта</w:t>
      </w:r>
    </w:p>
    <w:p>
      <w:pPr>
        <w:pStyle w:val="Normal"/>
        <w:spacing w:lineRule="auto" w:line="278" w:before="140" w:after="0"/>
        <w:ind w:hanging="0"/>
        <w:jc w:val="left"/>
        <w:rPr/>
      </w:pPr>
      <w:r>
        <w:rPr/>
        <w:t>Декарт, которого часто упрекали в усложнении проблемы, настаивал на том, что душа и тело являются двумя принципиально раз-</w:t>
      </w:r>
    </w:p>
    <w:p>
      <w:pPr>
        <w:pStyle w:val="Normal"/>
        <w:spacing w:lineRule="auto" w:line="218" w:before="300" w:after="0"/>
        <w:ind w:left="160" w:hanging="160"/>
        <w:jc w:val="left"/>
        <w:rPr/>
      </w:pPr>
      <w:r>
        <w:rPr/>
        <w:t>* Понятие "душа" употребляется авторами в широком смысле и включает в себя и разум т е сферу сознания и дух Таким образом, дихотомия "душа-тело" может читаться здесь и как "психическое-телесное" или как "разум-тело" — Ред</w:t>
      </w:r>
    </w:p>
    <w:p>
      <w:pPr>
        <w:pStyle w:val="Normal"/>
        <w:rPr/>
      </w:pPr>
      <w:r>
        <w:rPr/>
        <w:t xml:space="preserve">174 </w:t>
      </w:r>
      <w:r>
        <w:rPr>
          <w:i/>
          <w:iCs/>
        </w:rPr>
        <w:t>Философия</w:t>
      </w:r>
    </w:p>
    <w:p>
      <w:pPr>
        <w:pStyle w:val="Normal"/>
        <w:spacing w:lineRule="auto" w:line="278" w:before="80" w:after="0"/>
        <w:rPr/>
      </w:pPr>
      <w:r>
        <w:rPr/>
        <w:t>личными видами бытия Это, с его позиций, различные</w:t>
      </w:r>
      <w:r>
        <w:rPr>
          <w:b/>
          <w:bCs/>
        </w:rPr>
        <w:t xml:space="preserve"> субстанции.</w:t>
      </w:r>
      <w:r>
        <w:rPr/>
        <w:t xml:space="preserve"> Тщательно проанализировав "ясное и отчетливое" представление о своей собственной душе и о физических объектах, Декарт пришел к выводу, что основной особенностью последних являются их геометрические свойства (размеры, форма и т д ), а главной чертой первой</w:t>
      </w:r>
      <w:r>
        <w:rPr>
          <w:b/>
          <w:bCs/>
        </w:rPr>
        <w:t xml:space="preserve"> мышление.</w:t>
      </w:r>
      <w:r>
        <w:rPr/>
        <w:t xml:space="preserve"> В каждом из этих случаев, считал философ, указанные свойства являются неотъемлемыми характеристиками указанных двух сущностей, объясняющими все их остальные качества</w:t>
      </w:r>
    </w:p>
    <w:p>
      <w:pPr>
        <w:pStyle w:val="Normal"/>
        <w:spacing w:lineRule="auto" w:line="278"/>
        <w:ind w:firstLine="260"/>
        <w:rPr/>
      </w:pPr>
      <w:r>
        <w:rPr/>
        <w:t>В своей работе "Принципы философии" Декарт следующим образом резюмирует свою теорию</w:t>
      </w:r>
    </w:p>
    <w:p>
      <w:pPr>
        <w:pStyle w:val="Normal"/>
        <w:spacing w:lineRule="auto" w:line="278" w:before="220" w:after="0"/>
        <w:ind w:firstLine="280"/>
        <w:rPr/>
      </w:pPr>
      <w:r>
        <w:rPr/>
        <w:t>"Хотя любого одного атрибута достаточно, чтобы дать нам представление о субстанции, у субстанции всегда есть одно главное свойство, в котором заключена ее природа и суть и которому подчинены все остальные Так, протяженность в длину, ширину и глубину определяет природу физической субстанции, а мысль — природу мыслящей субстанции Все остальное, чем могут характеризоваться тела, предполагает их протяженность и является только формой протяженных тел, аналогичным образом, все, что мы находим в душе, есть только некоторая форма мышления Например, мы не можем представить фигуру иначе, чем как протяженный предмет, как не можем представить движение иначе, чем в протяженном пространстве, точно таким же образом воображение, чувство и воля могут появиться только в мыслящем предмете Однако, с другой стороны, мы в состоянии представить протяженность без наличия фигуры или же действия, а мышление — без воображения или восприятия и т д , что ясно любому, тщательно исследующему этот вопрос"</w:t>
      </w:r>
    </w:p>
    <w:p>
      <w:pPr>
        <w:pStyle w:val="Heading3"/>
        <w:rPr/>
      </w:pPr>
      <w:r>
        <w:rPr/>
        <w:t>Мышление и протяженность</w:t>
      </w:r>
    </w:p>
    <w:p>
      <w:pPr>
        <w:pStyle w:val="Normal"/>
        <w:spacing w:lineRule="auto" w:line="278"/>
        <w:rPr/>
      </w:pPr>
      <w:r>
        <w:rPr/>
        <w:t>Таким образом, согласно Декарту,</w:t>
      </w:r>
      <w:r>
        <w:rPr>
          <w:b/>
          <w:bCs/>
        </w:rPr>
        <w:t xml:space="preserve"> сущностным свойством души является то, что она мыслит, а сущностным свойством тела— то, что оно "протяженно"</w:t>
      </w:r>
      <w:r>
        <w:rPr/>
        <w:t xml:space="preserve"> Какие бы формы ни принимали тела, это касается только изменения протяженности в пространстве и не имеет никакого отношения к свойствам души Подобным же образом, ни один из видов мышления не затрагивает протяженности Царства мышления и протяженности совершенно различны Если принять все изложенное, то каким образом ментальные события могут быть как либо связаны с событиями физическими или, наоборот,</w:t>
      </w:r>
    </w:p>
    <w:p>
      <w:pPr>
        <w:pStyle w:val="Normal"/>
        <w:rPr/>
      </w:pPr>
      <w:r>
        <w:rPr>
          <w:i/>
          <w:iCs/>
        </w:rPr>
        <w:t>Метафизика</w:t>
      </w:r>
    </w:p>
    <w:p>
      <w:pPr>
        <w:pStyle w:val="Normal"/>
        <w:spacing w:lineRule="auto" w:line="278" w:before="80" w:after="0"/>
        <w:rPr/>
      </w:pPr>
      <w:r>
        <w:rPr/>
        <w:t>как одни происходят в пространстве, а другие являются мыслью, не имеющей ни протяженности, ни любых других физических свойств? Декарт еще более запутывает вопрос, утверждая в своих теориях, что все физические действия осуществляются за счет воздействия одних протяженных объектов на другие Поскольку духовные события не являются протяженными, то как может осущестеляться воздействие или взаимодействие между тем, что происходит в пространстве, и тем, что к пространству никакого отношения не имеет? Как может идея заставить двигаться молот или как может молот ударить по идее?</w:t>
      </w:r>
    </w:p>
    <w:p>
      <w:pPr>
        <w:pStyle w:val="Heading3"/>
        <w:rPr/>
      </w:pPr>
      <w:r>
        <w:rPr/>
        <w:t>Противоречивые свидетельства</w:t>
      </w:r>
    </w:p>
    <w:p>
      <w:pPr>
        <w:pStyle w:val="Normal"/>
        <w:spacing w:lineRule="auto" w:line="278"/>
        <w:rPr/>
      </w:pPr>
      <w:r>
        <w:rPr/>
        <w:t>Несмотря на потное разделение</w:t>
      </w:r>
      <w:r>
        <w:rPr>
          <w:b/>
          <w:bCs/>
        </w:rPr>
        <w:t xml:space="preserve"> души и тела</w:t>
      </w:r>
      <w:r>
        <w:rPr/>
        <w:t xml:space="preserve"> в своей теории, Декарт, конечно, не мог обойти вниманием явные свидетельства и здравого смысла, и науки, указывающие на взаимосвязь духовных и физических событий Иголка вонзается в физический, "протяженный", палец, и от этого в "непротяженной" душе появляется мысль (ощущение боли) Однако старательное изучение медицинских и психологических данных убедило Декарта, что душа лишь осознает физические явления происходящие в мозгу В теле могут происходить самые разнообразные изменения, и это никак не будет отражаться на умственной деятельности до тех пор, пока эти физические изменения не затронут сначала нервную систему, а затем мозг Подобным же образом, вызывая определенные физические изменения в области мозга, не затрагивая остальные части тела, можно пробуждать мысли Декарт был более всего поражен теми случаями, когда людей, лишившихся какой-либо части тела, можно было, тем не менее, заставить думать и чувствовать, что эта часть тела движется и чи болит, просто воздействуя на соответствующие участки нервной системы Такого рода данные привели Декарта к убеждению, что физический и духовный мир должны каким-то образом соприкасаться, причем это происходит в мозгу</w:t>
      </w:r>
    </w:p>
    <w:p>
      <w:pPr>
        <w:pStyle w:val="Normal"/>
        <w:spacing w:lineRule="auto" w:line="278"/>
        <w:ind w:firstLine="300"/>
        <w:rPr/>
      </w:pPr>
      <w:r>
        <w:rPr/>
        <w:t>На базе этого заключения Декарт построил теорию, что взаимодействие между телом и душой осуществляется в пинеальной железе*, расположенной в основании мозга Предполагалось, что здесь между физическим, "протяженным", мозгом и "непротяженной", мыслящей, душой имеет место некое взаимодействие, которое физическим событиям дает возможность вызывать мысли, а мыслям изменять направление движения протяженных тел</w:t>
      </w:r>
    </w:p>
    <w:p>
      <w:pPr>
        <w:pStyle w:val="Normal"/>
        <w:spacing w:lineRule="auto" w:line="218" w:before="400" w:after="0"/>
        <w:ind w:left="40" w:hanging="40"/>
        <w:rPr/>
      </w:pPr>
      <w:r>
        <w:rPr/>
        <w:t>Пинеальная (шишковидная) железа, или эпифиз, расположена в промежуточном мозге Прим пер</w:t>
      </w:r>
    </w:p>
    <w:p>
      <w:pPr>
        <w:pStyle w:val="Normal"/>
        <w:ind w:hanging="0"/>
        <w:jc w:val="left"/>
        <w:rPr/>
      </w:pPr>
      <w:r>
        <w:rPr>
          <w:lang w:val="ru-RU"/>
        </w:rPr>
        <w:t>176</w:t>
      </w:r>
    </w:p>
    <w:p>
      <w:pPr>
        <w:pStyle w:val="Normal"/>
        <w:ind w:hanging="0"/>
        <w:jc w:val="left"/>
        <w:rPr/>
      </w:pPr>
      <w:r>
        <w:rPr>
          <w:i/>
          <w:iCs/>
        </w:rPr>
        <w:t>Философия</w:t>
      </w:r>
    </w:p>
    <w:p>
      <w:pPr>
        <w:pStyle w:val="Normal"/>
        <w:spacing w:lineRule="auto" w:line="278" w:before="80" w:after="0"/>
        <w:jc w:val="left"/>
        <w:rPr/>
      </w:pPr>
      <w:r>
        <w:rPr/>
        <w:t>Когда Декарту заметили, что его решение этой метафизической проблемы далеко от удовлетворительного, поскольку он так вразумительно и не объяснил, как же все-таки душа и тело могут взаимодействовать друг с другом, если они имеют совершенно различную природу, он стал все больше и больше запутываться в этом вопросе Декарт настаивал на общеизвестности факта этого взаимодействия — мы постоянно испытываем его на себе При этом он признавал, что объяснить, как именно объединены душа и тело, предельно сложно Действительно, его теория пинеальной железы породила больше проблем, чем способствовала их разрешению, поскольку вполне правомерно спросить, является ли пинеальная железа физическим объектом Если это так, то как она может быть сопряжена с тем, что не занимает пространства? Если же она объект духовный, то как она может быть сопряжена с какой-либо частью мозга? И так далее В письме одной из своих почитатель ниц, принцессе Елизавете Палатинской, написанном много позже, Декарт, в отчаянии воздевая руки, говорит, что связь души с телом лучше всего понимается, если не думать об этом, и что это как раз одна из тех тайн, которую следует принять без размышлений</w:t>
      </w:r>
    </w:p>
    <w:p>
      <w:pPr>
        <w:pStyle w:val="Heading3"/>
        <w:rPr/>
      </w:pPr>
      <w:r>
        <w:rPr/>
        <w:t>Материалистическая теория</w:t>
      </w:r>
    </w:p>
    <w:p>
      <w:pPr>
        <w:pStyle w:val="Normal"/>
        <w:spacing w:lineRule="auto" w:line="278" w:before="100" w:after="0"/>
        <w:ind w:hanging="0"/>
        <w:jc w:val="left"/>
        <w:rPr/>
      </w:pPr>
      <w:r>
        <w:rPr/>
        <w:t>Другие метафизики не захотели сдаваться так легко, как Декарт, и выдвинули предположение, что трудности этой проблемы связаны именно с первоначальным разделением души и тела в картезианской* метафизической системе Если отказаться от утверждения, что душа и тело являются принципиально различными видами бытия, то не будет и трудностей, связанных с их взаимодействием Поэтому одним из способов устранения ловушек картезианской теории стало принятие полностью</w:t>
      </w:r>
      <w:r>
        <w:rPr>
          <w:b/>
          <w:bCs/>
        </w:rPr>
        <w:t xml:space="preserve"> материалистической метафизики</w:t>
      </w:r>
      <w:r>
        <w:rPr/>
        <w:t xml:space="preserve"> и утверждение возможности объяснения как физических, так и духовных явлений в терминах чисто физических законов и понятий</w:t>
      </w:r>
    </w:p>
    <w:p>
      <w:pPr>
        <w:pStyle w:val="Normal"/>
        <w:spacing w:lineRule="auto" w:line="278"/>
        <w:jc w:val="left"/>
        <w:rPr/>
      </w:pPr>
      <w:r>
        <w:rPr/>
        <w:t>В теории этого типа, разработанной во времена Декарта его воинствующим оппонентом Томасом Гоббсом, а в наши дни некоторьіми</w:t>
      </w:r>
      <w:r>
        <w:rPr>
          <w:b/>
          <w:bCs/>
        </w:rPr>
        <w:t xml:space="preserve"> психологами-бихевиористами,</w:t>
      </w:r>
      <w:r>
        <w:rPr/>
        <w:t xml:space="preserve"> утверждается, что</w:t>
      </w:r>
      <w:r>
        <w:rPr>
          <w:b/>
          <w:bCs/>
        </w:rPr>
        <w:t xml:space="preserve"> духовные (психические) процессы, в действительности, как и физические явления, представляют собой всего лишь разнообразные комбинации движущейся материи.</w:t>
      </w:r>
      <w:r>
        <w:rPr/>
        <w:t xml:space="preserve"> Физические движения, происходящие в мозгу и которые мы называем мыслями, обсулавливаются другими событиями материального мира как внутри наших тел, так и вне их, и, в свою очередь, могут сами порождать физические * Декарт в латинском написании — Картезий, поэтому теории и взгляды этого ученого именовали также "картезианскими" Ред.</w:t>
      </w:r>
    </w:p>
    <w:p>
      <w:pPr>
        <w:pStyle w:val="Normal"/>
        <w:rPr/>
      </w:pPr>
      <w:r>
        <w:rPr>
          <w:i/>
          <w:iCs/>
        </w:rPr>
        <w:t>Метафизика</w:t>
      </w:r>
      <w:r>
        <w:rPr/>
        <w:t xml:space="preserve"> 177</w:t>
      </w:r>
    </w:p>
    <w:p>
      <w:pPr>
        <w:pStyle w:val="Normal"/>
        <w:spacing w:lineRule="auto" w:line="278" w:before="80" w:after="0"/>
        <w:ind w:hanging="0"/>
        <w:jc w:val="left"/>
        <w:rPr/>
      </w:pPr>
      <w:r>
        <w:rPr/>
        <w:t>действия как внутри нас так и вне нас Любая мысль рождена ли она болью, восприятием, памятью и т д есть не что иное, как совокупность физических событий в нашей центральной нервной системе и головном мозге Коїда мы говорим, что видим, напри мер, что-то желтое, это можно объяснить как результат воздействия определенных световых волн на зрительные нервные окончания, которое, в свою очередь, порождает определенный тип изменения в моз</w:t>
      </w:r>
      <w:r>
        <w:rPr>
          <w:lang w:val="ru-RU"/>
        </w:rPr>
        <w:t>г</w:t>
      </w:r>
      <w:r>
        <w:rPr/>
        <w:t>у</w:t>
      </w:r>
    </w:p>
    <w:p>
      <w:pPr>
        <w:pStyle w:val="Normal"/>
        <w:spacing w:lineRule="auto" w:line="278"/>
        <w:jc w:val="left"/>
        <w:rPr/>
      </w:pPr>
      <w:r>
        <w:rPr/>
        <w:t>Сама простота материалистического решения проблемы души и тела способствует его привлекательности Более того, значительное количество доказательств физической основы душевной деятельности, собранных психологами, психиатрами, физиологами и другими представителями науки, также прибавляет этой теории достоверности Последние исследования, выполненные в связи с лечением биохимическими препаратами таких состояний, как депрессия, бессвязность мышления и неустойчивость настроения, во многом подгвердили наличие тесных связей между биохимическим состоянием нервной системы и психическим состоянием индивидуума Разнообразные методики так называемою "промывания мозгов" так же указывают, что такие физические воздействия, как сенсорная депривация или лишение сна, моїут влиять на психическое состояние и умственные процессы</w:t>
      </w:r>
    </w:p>
    <w:p>
      <w:pPr>
        <w:pStyle w:val="Normal"/>
        <w:spacing w:lineRule="auto" w:line="278"/>
        <w:jc w:val="left"/>
        <w:rPr/>
      </w:pPr>
      <w:r>
        <w:rPr/>
        <w:t>Работы по созданию компьютерного "искусственного интеллекта", разработка программ для решения интеллектуальных задач дают основания считать физические процессы, происходящие в цепях вычислительных машин, аналогичными тем, что возникают у человека в ходе его умственной деятельности</w:t>
      </w:r>
    </w:p>
    <w:p>
      <w:pPr>
        <w:pStyle w:val="Normal"/>
        <w:spacing w:lineRule="auto" w:line="278"/>
        <w:jc w:val="left"/>
        <w:rPr/>
      </w:pPr>
      <w:r>
        <w:rPr/>
        <w:t>Все эти последние научные разработки значительно обогащают и усиливают позиции материалистов, но при этом они порождают такие фундаментальные проблемы, которые вынуждают многих метафизиков либо переосмысливать этот подход, либо отказываться от него вовсе</w:t>
      </w:r>
    </w:p>
    <w:p>
      <w:pPr>
        <w:pStyle w:val="Normal"/>
        <w:spacing w:lineRule="auto" w:line="278"/>
        <w:jc w:val="left"/>
        <w:rPr/>
      </w:pPr>
      <w:r>
        <w:rPr/>
        <w:t>Если задаться вопросом, действительно ли мысль то, что мы подразумеваем под физическим явлением, то мы встанем перед проблемой Наши зрительные и слуховые ощущения и физические процессы, происходящие при этом в нервной системе и головном мозге, похоже, далеко не одно и то же Например, если некто смотрит телевизионную передачу, а ученый в это время исследует его мозг то каждый из них увидит разные вещи Зритель увидит последовательность изображений, тогда как ученый будет наблюдать ряд показаний измерительных приборов Вполне можно представить, что наши знания о физиологии мозга достигнут такой глубины, что ученый сможет определить, что видит зритель, восстанавливая по</w:t>
      </w:r>
    </w:p>
    <w:p>
      <w:pPr>
        <w:pStyle w:val="Normal"/>
        <w:rPr/>
      </w:pPr>
      <w:r>
        <w:rPr>
          <w:lang w:val="ru-RU"/>
        </w:rPr>
        <w:t>178</w:t>
      </w:r>
    </w:p>
    <w:p>
      <w:pPr>
        <w:pStyle w:val="Normal"/>
        <w:jc w:val="left"/>
        <w:rPr/>
      </w:pPr>
      <w:r>
        <w:rPr>
          <w:i/>
          <w:iCs/>
          <w:sz w:val="16"/>
          <w:szCs w:val="16"/>
        </w:rPr>
        <w:t>Философия</w:t>
      </w:r>
    </w:p>
    <w:p>
      <w:pPr>
        <w:pStyle w:val="Normal"/>
        <w:spacing w:lineRule="auto" w:line="278"/>
        <w:ind w:firstLine="120"/>
        <w:jc w:val="left"/>
        <w:rPr/>
      </w:pPr>
      <w:r>
        <w:rPr/>
        <w:t>Физическим реакциям его мозга последовательность картинок телевизионной передачи. Но даже в этом случае каждый из них все-таки будет наблюдать совершенно разные вещи.</w:t>
      </w:r>
    </w:p>
    <w:p>
      <w:pPr>
        <w:pStyle w:val="Normal"/>
        <w:spacing w:lineRule="auto" w:line="278"/>
        <w:ind w:firstLine="260"/>
        <w:jc w:val="left"/>
        <w:rPr/>
      </w:pPr>
      <w:r>
        <w:rPr/>
        <w:t>Специалисты по вычислительным машинам, в том числе Марвин Минский из Массачусетского технологического института, который ввел термин "искусственный интеллект" еще в 1956 году, работают над проблемой создания самовосстанавливающихся устройств, которые, будучи однажды запущены, могли бы поддерживать себя в рабочем состоянии без вмешательства человека- Они также работают над созданием компьютерных программ, воспроизводящих способы решения задач людьми. Для этого необходимо воспроизвести логическую деятельность не только математического, но и психологического характера. Уже разработаны компьютерные программы, выполняющие вычислительные действия и решающие некоторые виды математических задач лучше, чем человек; создаются и шахматные программы, которые вот-вот начнут обыгрывать сильнейших игроков.</w:t>
      </w:r>
    </w:p>
    <w:p>
      <w:pPr>
        <w:pStyle w:val="Normal"/>
        <w:spacing w:lineRule="auto" w:line="278"/>
        <w:ind w:firstLine="280"/>
        <w:jc w:val="left"/>
        <w:rPr/>
      </w:pPr>
      <w:r>
        <w:rPr/>
        <w:t>В 50-х годах английский логик и специалист по вычислительным машинам Алан Тьюринг задался вопросом: "Может ли машина мыслить?" Он предположил, что, возможно, удастся сконструировать устройство (называемое сейчас "машиной Тьюринга"), которое будет отвечать на различные вопросы в точности так, как это сделал бы человек. В этом случае не правомерно ли будет утверждать, что если мыслит человек, отвечающий на вопросы, то и машина Тьюринга тоже мыслит?</w:t>
      </w:r>
    </w:p>
    <w:p>
      <w:pPr>
        <w:pStyle w:val="Normal"/>
        <w:spacing w:lineRule="auto" w:line="278"/>
        <w:ind w:firstLine="300"/>
        <w:jc w:val="left"/>
        <w:rPr/>
      </w:pPr>
      <w:r>
        <w:rPr/>
        <w:t>Из всего сказанного можно было бы заключить, что многие из процессов, которые мы относим к человеческому интеллекту, могут быть воспроизведены искусственно и что искусственный интеллект существует. Если интеллект — это способность решать определенного вида задачи при помощи определенных действий, а компьютерные программы делают то же, что, по-видимому, делает чело век для их решения, то не будет ли правомерным сказать, что эти программы наделены интеллектом? Поиск ответа на данный вопрос и попытки его практического воплощения стали самостоятельным направлением научно-технических изысканий. Многообразные формы того, что мы полагаем интеллектуальной деятельностью человека, реализуются при помощи компьютерных программ</w:t>
      </w:r>
    </w:p>
    <w:p>
      <w:pPr>
        <w:pStyle w:val="Normal"/>
        <w:spacing w:lineRule="auto" w:line="278"/>
        <w:ind w:firstLine="300"/>
        <w:jc w:val="left"/>
        <w:rPr/>
      </w:pPr>
      <w:r>
        <w:rPr/>
        <w:t>В философском плане это привело к новой, модернизированной версии материалистической теории о соотношении тела и души (разума), увидевшей свет под названием нейрофилософии. Автором ее была Патриция Смит Чёрчленд, которая использовала последние открытия биохимии и биофизики, описывающие высшие функции активности мозга, для объяснения умственной деятельности.</w:t>
      </w:r>
    </w:p>
    <w:p>
      <w:pPr>
        <w:pStyle w:val="Normal"/>
        <w:jc w:val="left"/>
        <w:rPr/>
      </w:pPr>
      <w:r>
        <w:rPr>
          <w:i/>
          <w:iCs/>
        </w:rPr>
        <w:t>Метафизика</w:t>
      </w:r>
    </w:p>
    <w:p>
      <w:pPr>
        <w:pStyle w:val="Normal"/>
        <w:jc w:val="left"/>
        <w:rPr/>
      </w:pPr>
      <w:r>
        <w:rPr/>
        <w:t>179</w:t>
      </w:r>
    </w:p>
    <w:p>
      <w:pPr>
        <w:pStyle w:val="Normal"/>
        <w:spacing w:lineRule="auto" w:line="278"/>
        <w:jc w:val="left"/>
        <w:rPr/>
      </w:pPr>
      <w:r>
        <w:rPr/>
        <w:t>решения вопросов духовной жизни и выяснения характера взаимодействия разума (души) с телом — проблемы, над которой философы бились веками. Чёрчленд идентифицирует разум с мозгом и настаивает на том, что объяснение работы мозга раскрывает и умственные явления. Она утверждает, что физические процессы, происходящие в мозгу, это процессы духовные. Следовательно, научное объяснение работы мозга дает нам знание и о духовных явлениях.</w:t>
      </w:r>
    </w:p>
    <w:p>
      <w:pPr>
        <w:pStyle w:val="Normal"/>
        <w:spacing w:lineRule="auto" w:line="278"/>
        <w:ind w:firstLine="280"/>
        <w:jc w:val="left"/>
        <w:rPr/>
      </w:pPr>
      <w:r>
        <w:rPr/>
        <w:t>В 1991 г- вышла в свет и сразу привлекла огромное внимание работа Даниэля Деннетта "Объясненное сознание", в которой автор доказывает, что разум функционирует как суперкомпьютер и фактически таковым и является. Постижение того, как функционирует разум, утверждает Деннетт, снимает противопоставление разума и мозга-компьютера. Мозг-компьютер есть органическая машина, использующая механизмы культурного наследия для хранения и использования информации, а также для решения возникающих проблем.</w:t>
      </w:r>
    </w:p>
    <w:p>
      <w:pPr>
        <w:pStyle w:val="Heading3"/>
        <w:rPr/>
      </w:pPr>
      <w:r>
        <w:rPr/>
        <w:t>Критические замечания</w:t>
      </w:r>
    </w:p>
    <w:p>
      <w:pPr>
        <w:pStyle w:val="Normal"/>
        <w:spacing w:lineRule="auto" w:line="278"/>
        <w:jc w:val="left"/>
        <w:rPr/>
      </w:pPr>
      <w:r>
        <w:rPr/>
        <w:t>Все изложенное выше, похоже, свидетельствует о том, что наше непосредственное сознание, даже если оно казуально связано с различными физическими явлениями в наших телах и окружающей среде, все-таки представляет из себя нечто отличное от физических явлений, которые мы можем наблюдать прямо или косвенно извне. Материалистическая теория в своей простейшей форме отрицает различие между нашей духовной жизнью и физическими процесса ми, протекающими в мозгу. Однако критики подчеркивают, что наш непосредственный опыт, похоже, опровергает это утверждение. Мы осознаем разнообразные ощущения, чувства и т.д., а непоследовательность физических событий, происходящих в мозгу. Даже если последние вызывают первые, то это все равно разные, нетождественные вещи. Следовательно, утверждают оппоненты, материалисты не в состоянии удовлетворительным образом свести духовный мир к физическому, просто утверждая, что любые психические процессы, по существу, не что иное, как последовательность физических событий.</w:t>
      </w:r>
    </w:p>
    <w:p>
      <w:pPr>
        <w:pStyle w:val="Normal"/>
        <w:spacing w:lineRule="auto" w:line="278"/>
        <w:ind w:firstLine="280"/>
        <w:jc w:val="left"/>
        <w:rPr/>
      </w:pPr>
      <w:r>
        <w:rPr/>
        <w:t>Другое возражение относительно материалистического решения проблемы "души - тела" заключается в том, что если бы оно было истинным, то сама материалистическая теория, представляющая для индивида явление духовного порядка, превратилась бы в не что иное, как последовательность физических событий в его мозгу. Подобно этому, любая альтернативная теория была бы просто каким-</w:t>
      </w:r>
    </w:p>
    <w:p>
      <w:pPr>
        <w:pStyle w:val="Normal"/>
        <w:rPr/>
      </w:pPr>
      <w:r>
        <w:rPr>
          <w:lang w:val="ru-RU"/>
        </w:rPr>
        <w:t>180</w:t>
      </w:r>
    </w:p>
    <w:p>
      <w:pPr>
        <w:pStyle w:val="Normal"/>
        <w:ind w:hanging="0"/>
        <w:jc w:val="left"/>
        <w:rPr/>
      </w:pPr>
      <w:r>
        <w:rPr>
          <w:i/>
          <w:iCs/>
          <w:sz w:val="16"/>
          <w:szCs w:val="16"/>
        </w:rPr>
        <w:t>Философия</w:t>
      </w:r>
    </w:p>
    <w:p>
      <w:pPr>
        <w:pStyle w:val="Normal"/>
        <w:spacing w:lineRule="auto" w:line="278" w:before="100" w:after="0"/>
        <w:ind w:hanging="0"/>
        <w:jc w:val="left"/>
        <w:rPr/>
      </w:pPr>
      <w:r>
        <w:rPr/>
        <w:t>го другим физическим явлением В этой ситуации как можно было бы говорить о том, что одна последовательность событий в мозгу является истинной, а другая — ложной? Если любая метафизичеекая теория есть просто некоторый физиологический процесс в чьей-то голове, то почему одну из них следует воспринимать серьезно, а от другой отмахиваться как от чего-то невразумительного?</w:t>
      </w:r>
    </w:p>
    <w:p>
      <w:pPr>
        <w:pStyle w:val="Normal"/>
        <w:spacing w:lineRule="auto" w:line="278"/>
        <w:jc w:val="left"/>
        <w:rPr/>
      </w:pPr>
      <w:r>
        <w:rPr/>
        <w:t>Наконец, материалистический подход имеет серьезные этические последствия Если наши мысли это физические события, происходящие в мозгу, то они должны быть полностью объяснимы с научной точки зрения по крайней мере, теоретически все наши мысли должны быть объяснимы точно так, как мы описываем события физического мира — в терминах причины и следствия А это не оставляет места для оценки ситуации, для рассмотрения всех возможных последствий, для принятия решения в результате тщательного</w:t>
      </w:r>
      <w:r>
        <w:rPr>
          <w:b/>
          <w:bCs/>
        </w:rPr>
        <w:t xml:space="preserve"> обдумывания.</w:t>
      </w:r>
      <w:r>
        <w:rPr/>
        <w:t xml:space="preserve"> Иными словами, такая теория приводит к объяснению человеческого поведения не в терминах</w:t>
      </w:r>
      <w:r>
        <w:rPr>
          <w:b/>
          <w:bCs/>
        </w:rPr>
        <w:t xml:space="preserve"> свободного выбора,</w:t>
      </w:r>
      <w:r>
        <w:rPr/>
        <w:t xml:space="preserve"> основанного на взвешенной оценке, а в рамках понятий </w:t>
      </w:r>
      <w:r>
        <w:rPr>
          <w:b/>
          <w:bCs/>
        </w:rPr>
        <w:t>физической причины и следствия, стимула и реакции.</w:t>
      </w:r>
      <w:r>
        <w:rPr/>
        <w:t xml:space="preserve"> Этот подход как раз соответствует позиции психологов-бихевиористов, но применительно к этике он означает невозможность такого понятия, как нравственный выбор Более подробно мы рассмотрим эту проблему чуть позже в этой же главе</w:t>
      </w:r>
    </w:p>
    <w:p>
      <w:pPr>
        <w:pStyle w:val="Normal"/>
        <w:spacing w:lineRule="auto" w:line="278"/>
        <w:jc w:val="left"/>
        <w:rPr/>
      </w:pPr>
      <w:r>
        <w:rPr/>
        <w:t>Таким образом, похоже, что мы по-прежнему стоим перед выбором считать ли нашу внутреннюю жизнь чем-то производным от биофизических и биохимических процессов, происходящих в нашей нервной системе и мозгу, или же признать ее аналогичной ряду неких компьютерных программ Разумеется, первый подход может помочь пониманию некоторых особенностей психической деятельности каждого конкретного индивида Но и тогда остается правомерным вопрос, идентичны ли процессы, происходящие в нервной системе и мозгу, нашей внутренней, жизни? В интересной работе "Искусственный интеллект — доводы против" под редакцией Райнера Борна группа философов приводит соображения как против сведения психического к физическим состмяниям, гак и против возможности создания искусственного интеллекта</w:t>
      </w:r>
    </w:p>
    <w:p>
      <w:pPr>
        <w:pStyle w:val="Heading3"/>
        <w:rPr/>
      </w:pPr>
      <w:r>
        <w:rPr/>
        <w:t>Эпифеноменализм</w:t>
      </w:r>
    </w:p>
    <w:p>
      <w:pPr>
        <w:pStyle w:val="Normal"/>
        <w:spacing w:lineRule="auto" w:line="278" w:before="120" w:after="0"/>
        <w:ind w:hanging="0"/>
        <w:jc w:val="left"/>
        <w:rPr/>
      </w:pPr>
      <w:r>
        <w:rPr/>
        <w:t>Одной из попыток справиться с этими проблемами была разработка модифицированной формы материалистической теории души и тела так называемого</w:t>
      </w:r>
      <w:r>
        <w:rPr>
          <w:b/>
          <w:bCs/>
        </w:rPr>
        <w:t xml:space="preserve"> эпифеноменализма.</w:t>
      </w:r>
      <w:r>
        <w:rPr/>
        <w:t xml:space="preserve"> Согласно этому воз-</w:t>
      </w:r>
    </w:p>
    <w:p>
      <w:pPr>
        <w:pStyle w:val="Normal"/>
        <w:ind w:hanging="0"/>
        <w:jc w:val="left"/>
        <w:rPr/>
      </w:pPr>
      <w:r>
        <w:rPr>
          <w:i/>
          <w:iCs/>
        </w:rPr>
        <w:t>Метафизика</w:t>
      </w:r>
    </w:p>
    <w:p>
      <w:pPr>
        <w:pStyle w:val="Normal"/>
        <w:ind w:hanging="0"/>
        <w:jc w:val="left"/>
        <w:rPr/>
      </w:pPr>
      <w:r>
        <w:rPr>
          <w:lang w:val="ru-RU"/>
        </w:rPr>
        <w:t>181</w:t>
      </w:r>
    </w:p>
    <w:p>
      <w:pPr>
        <w:pStyle w:val="Normal"/>
        <w:spacing w:lineRule="auto" w:line="278" w:before="80" w:after="0"/>
        <w:ind w:hanging="0"/>
        <w:jc w:val="left"/>
        <w:rPr/>
      </w:pPr>
      <w:r>
        <w:rPr/>
        <w:t>зрению все наши мысли, чувства и т д не просто физические состояния головного мозга, а некоторые сопутствующие явления, сопровождающие текущие физические процессы в нем, нечто вроде дыма, сопровождающего огонь Главными событиями, происходящими в мире, являются только те, что связаны с движением материй Но помимо них, по причинам, нам пока еще неизвестным, каждый раз, когда в мозгу складывается определенная физическая ситуация, у человека появляется мысль как следствие этого движения материи</w:t>
      </w:r>
    </w:p>
    <w:p>
      <w:pPr>
        <w:pStyle w:val="Normal"/>
        <w:spacing w:lineRule="auto" w:line="278"/>
        <w:ind w:firstLine="280"/>
        <w:jc w:val="left"/>
        <w:rPr/>
      </w:pPr>
      <w:r>
        <w:rPr/>
        <w:t>Может быть, эпифеноменализм и решает некоторые проблемы, возникающие при упрощенном материалистическом подходе, но он не отдает должного нашей духовной жизни Мы уже пришли к убеждению, что относимся к своему мышлению серьезно глубоко переживаем наши мысли, тщательно обдумываем их, наконец, действуем, в основном отталкиваясь от них И если все это не более чем смутное сопровождение материальных процессов в мозгу, прямо к ним не относящееся, странно, что оно могло бы играть такую важную роль в нашей жизни</w:t>
      </w:r>
    </w:p>
    <w:p>
      <w:pPr>
        <w:pStyle w:val="Heading3"/>
        <w:rPr/>
      </w:pPr>
      <w:r>
        <w:rPr/>
        <w:t>Идеализм</w:t>
      </w:r>
    </w:p>
    <w:p>
      <w:pPr>
        <w:pStyle w:val="Normal"/>
        <w:spacing w:lineRule="auto" w:line="278" w:before="140" w:after="0"/>
        <w:ind w:hanging="0"/>
        <w:jc w:val="left"/>
        <w:rPr/>
      </w:pPr>
      <w:r>
        <w:rPr/>
        <w:t>По сравнению с различными разновидностями материалистической теории, не обходящимися без своих трудностей, диаметрально противоположное направление—</w:t>
      </w:r>
      <w:r>
        <w:rPr>
          <w:b/>
          <w:bCs/>
        </w:rPr>
        <w:t xml:space="preserve"> идеализм, настаивает на том, что все в своей основе является скорее духовным, чем физическим,</w:t>
      </w:r>
    </w:p>
    <w:p>
      <w:pPr>
        <w:pStyle w:val="Normal"/>
        <w:spacing w:lineRule="auto" w:line="278"/>
        <w:ind w:hanging="0"/>
        <w:jc w:val="left"/>
        <w:rPr/>
      </w:pPr>
      <w:r>
        <w:rPr/>
        <w:t>и это выглядит, возможно, еще менее заслуживающим доверия Применительно к проблеме "души-тела" эта метафизическая теория (ее мы обсудим несколько дальше в этой главе) имеет те недостатки, что открыто противопоставляет свое воззрение соображениям здравого смысла и находится в явном противоречии с данными науки Даже прежде чем задуматься об этом, каждый из нас, похоже, убежден в существовании физических явлений, влияющих на наше поведение А научные данные, касающиеся воздействия, скажем, лекарственного или хирургического вмешательства на нашу психику, наводят на мысль, что без наличия достаточно весомых доводов, способных перевесить изначальный конфликт с представленнями здравого смысла, менталистический, или идеалистический подход к решению проблемы "души-тела" имеет весьма мало шансов быть принятым</w:t>
      </w:r>
    </w:p>
    <w:p>
      <w:pPr>
        <w:pStyle w:val="Normal"/>
        <w:rPr/>
      </w:pPr>
      <w:r>
        <w:rPr>
          <w:lang w:val="ru-RU"/>
        </w:rPr>
        <w:t>182</w:t>
      </w:r>
    </w:p>
    <w:p>
      <w:pPr>
        <w:pStyle w:val="Normal"/>
        <w:rPr/>
      </w:pPr>
      <w:r>
        <w:rPr>
          <w:i/>
          <w:iCs/>
          <w:sz w:val="16"/>
          <w:szCs w:val="16"/>
        </w:rPr>
        <w:t>Философия</w:t>
      </w:r>
    </w:p>
    <w:p>
      <w:pPr>
        <w:pStyle w:val="Heading3"/>
        <w:rPr/>
      </w:pPr>
      <w:r>
        <w:rPr/>
        <w:t>Теории Мальбранша, Лейбница и</w:t>
      </w:r>
      <w:r>
        <w:rPr>
          <w:lang w:val="ru-RU"/>
        </w:rPr>
        <w:t xml:space="preserve"> </w:t>
      </w:r>
      <w:r>
        <w:rPr/>
        <w:t>Спинозы</w:t>
      </w:r>
    </w:p>
    <w:p>
      <w:pPr>
        <w:pStyle w:val="Normal"/>
        <w:spacing w:lineRule="auto" w:line="278" w:before="120" w:after="0"/>
        <w:rPr/>
      </w:pPr>
      <w:r>
        <w:rPr/>
        <w:t xml:space="preserve">Несколько интересных альтернативных вариантов решения пробелмы "души-тела" предложили в семнадцатом веке выдающиеся метафизики того времени Никола Мальбранш, Готфрид фон Лейбниц и Бенедикт Спиноза Католический священник Мальбранш развивал идеи Декарта, однако был намного последовательнее своего наставника Там, где Декарт, не желая бросать вызов повседневному опыту и ощущениям или отрицать их, принимал явно противоречащие друг другу представления, Мальбранш настаивал на получении </w:t>
      </w:r>
      <w:r>
        <w:rPr>
          <w:i/>
          <w:iCs/>
        </w:rPr>
        <w:t>последовательных</w:t>
      </w:r>
      <w:r>
        <w:rPr/>
        <w:t xml:space="preserve"> выводов, какими бы неправдоподобными они ни казались</w:t>
      </w:r>
    </w:p>
    <w:p>
      <w:pPr>
        <w:pStyle w:val="Heading3"/>
        <w:rPr/>
      </w:pPr>
      <w:r>
        <w:rPr/>
        <w:t>Окказионализм</w:t>
      </w:r>
    </w:p>
    <w:p>
      <w:pPr>
        <w:pStyle w:val="Normal"/>
        <w:spacing w:lineRule="auto" w:line="278"/>
        <w:rPr/>
      </w:pPr>
      <w:r>
        <w:rPr/>
        <w:t>В своей теории, названной</w:t>
      </w:r>
      <w:r>
        <w:rPr>
          <w:b/>
          <w:bCs/>
        </w:rPr>
        <w:t xml:space="preserve"> окказионализмом,</w:t>
      </w:r>
      <w:r>
        <w:rPr/>
        <w:t xml:space="preserve"> Мальбранш придерживается декартовского воззрения о различии между разумной душой и материей Каждая из этих субстанций принципиально отлична от другой одна не содержит ничего, кроме идей, другая состоит только из протяженных процессов</w:t>
      </w:r>
      <w:r>
        <w:rPr>
          <w:lang w:val="ru-RU"/>
        </w:rPr>
        <w:t>.</w:t>
      </w:r>
      <w:r>
        <w:rPr/>
        <w:t xml:space="preserve"> (А различие между ними настолько велико, что Мальбранш настаивает на невозможности для души знать что-либо о теле Единственное, что доступно душе, это идеи Когда мы размышляем о теле, то мы думаем скорее о понимаемой, чем о физической протяженности Единственное доказательство существования тел Мальбранш находит в первых строках Книги Бытия, где описывается создание Богом физического мира Если бы не это, мы бы никогда и не узнали о существовании каких-либо материальных объектов ) И поскольку эти два мира так различаются, между ними не может быть никакой связи и взаимодействия</w:t>
      </w:r>
    </w:p>
    <w:p>
      <w:pPr>
        <w:pStyle w:val="Normal"/>
        <w:spacing w:lineRule="auto" w:line="278"/>
        <w:ind w:firstLine="260"/>
        <w:rPr/>
      </w:pPr>
      <w:r>
        <w:rPr/>
        <w:t>Что в действительности, по Мальбраншу, имеет место это то, что, хогя духовные события не имеют ничего общего с физическими, когда бы и что бы ни происходило в одном из миров, Бог делает нечто этому соответствующее в другом мире События в одном из миров не являются</w:t>
      </w:r>
      <w:r>
        <w:rPr>
          <w:b/>
          <w:bCs/>
        </w:rPr>
        <w:t xml:space="preserve"> причинами</w:t>
      </w:r>
      <w:r>
        <w:rPr/>
        <w:t xml:space="preserve"> событий в другом мире, они представляют собой лишь</w:t>
      </w:r>
      <w:r>
        <w:rPr>
          <w:b/>
          <w:bCs/>
        </w:rPr>
        <w:t xml:space="preserve"> поводы (оказии)</w:t>
      </w:r>
      <w:r>
        <w:rPr/>
        <w:t xml:space="preserve"> для божественных действий Так, когда я слышу телефонный звонок, это никоим образом не зависит от возникновения звуковых волн, являющихся час тью физического мира и не имеющих никакого отношения к моим мыслям Просто когда в телефонном аппарате происходит некоторое явление, Бог вызывает у меня в голове мысль о звонке И поскольку чти два факта не имеют ничего общего между собой, Он с таким же успехом мог бы вызвать у меня ощущение вкуса груши</w:t>
      </w:r>
    </w:p>
    <w:p>
      <w:pPr>
        <w:pStyle w:val="Normal"/>
        <w:rPr/>
      </w:pPr>
      <w:r>
        <w:rPr/>
        <w:t>Метафизика</w:t>
      </w:r>
    </w:p>
    <w:p>
      <w:pPr>
        <w:pStyle w:val="Normal"/>
        <w:rPr/>
      </w:pPr>
      <w:r>
        <w:rPr>
          <w:sz w:val="20"/>
          <w:szCs w:val="20"/>
          <w:lang w:val="ru-RU"/>
        </w:rPr>
        <w:t>183</w:t>
      </w:r>
    </w:p>
    <w:p>
      <w:pPr>
        <w:pStyle w:val="Normal"/>
        <w:spacing w:lineRule="auto" w:line="278" w:before="80" w:after="0"/>
        <w:rPr/>
      </w:pPr>
      <w:r>
        <w:rPr/>
        <w:t>или мысль о цифре "семь" Но, обладая непостижимой мудростью, Он решил так организовать мою внутреннюю жизнь и последовательность физических событий, что, когда происходит что-либо в одном из этих миров, Он тут же делает нечто в другом мире</w:t>
      </w:r>
    </w:p>
    <w:p>
      <w:pPr>
        <w:pStyle w:val="Heading3"/>
        <w:rPr/>
      </w:pPr>
      <w:r>
        <w:rPr/>
        <w:t>Критические замечания</w:t>
      </w:r>
    </w:p>
    <w:p>
      <w:pPr>
        <w:pStyle w:val="Normal"/>
        <w:spacing w:lineRule="auto" w:line="278"/>
        <w:rPr/>
      </w:pPr>
      <w:r>
        <w:rPr/>
        <w:t>Какое бы странное впечатление ни производила теория Мальбранша, у нее нельзя отнять того достоинства, что она обходит трудности декартовых рассуждений и неопровержима опытом Декарт настаивал и на совершенном различии души и тела, и на их взаимодействии Исключив последнее, Мальбранш уберег первое от неизбежных противоречий С помощью этой теории можно объяснить буквально все Какие бы эксперименты ни придумывались, чтобы показать, что душа воздействует на тело или наоборот, это всегда можно будет истолковать, в духе мальбраншевской терминологии, как действие Бога в одном из миров в ответ на происходящее в другом С другой стороны, несмотря на всю последовательность теории Мальбранша, она остается предельно неубедительной в свете нашего повседневного опыта, который мы, естественно, понимаем как некую взаимосвязь между психическими и физическими явлениями Кроме того, мальбраншевская концепция Бога, постоянно занятого созданием всевозможных эффектов для человека, обеспечивая для него в физическом мире источники звуков, вкусов, запахов и движении, с трудом согласуется с большинством "приемлемых" концепций божества</w:t>
      </w:r>
    </w:p>
    <w:p>
      <w:pPr>
        <w:pStyle w:val="Normal"/>
        <w:spacing w:lineRule="auto" w:line="278"/>
        <w:ind w:firstLine="280"/>
        <w:rPr/>
      </w:pPr>
      <w:r>
        <w:rPr/>
        <w:t>Следующая сложность возникает, когда мы пытаемся выяснить, каким образом Богу удается достичь таких эффектов и казуально воздействовать и на душу, и на тело Корень проблемы "души-тела" заключается в том, что мыслящая и физическая субстанции не могут взаимодействовать То определение субстанции, которым пользовались картезианцы, логически устраняет взаимодействие между двумя субстанциями По определению, две субстанции не должны иметь между собой ничего общего, поскольку в противном случае они не будут субстанциями разделенными Ибо, как говорит Спиноза "Если две вещи не имеют между собой ничего общего, то никакая из них не может быть причиной другой, если результат не имеет ничего общего с причиной, то получится, что этот результат образовался на пустом месте" Тогда как же Бог может причинно действовать и на душу и на тело, и на мыслящую и на физическую субстанции"? Если сам Бог есть либо мыслящая, либо физическая субстанция, то только на одну из них Он может воздействовать причинно-обусловленно Картезианцы, однако, счита-</w:t>
      </w:r>
    </w:p>
    <w:p>
      <w:pPr>
        <w:pStyle w:val="Normal"/>
        <w:jc w:val="left"/>
        <w:rPr/>
      </w:pPr>
      <w:r>
        <w:rPr>
          <w:lang w:val="ru-RU"/>
        </w:rPr>
        <w:t>184</w:t>
      </w:r>
    </w:p>
    <w:p>
      <w:pPr>
        <w:pStyle w:val="Normal"/>
        <w:jc w:val="left"/>
        <w:rPr/>
      </w:pPr>
      <w:r>
        <w:rPr>
          <w:i/>
          <w:iCs/>
        </w:rPr>
        <w:t>Философш</w:t>
      </w:r>
    </w:p>
    <w:p>
      <w:pPr>
        <w:pStyle w:val="Normal"/>
        <w:spacing w:lineRule="auto" w:line="278" w:before="80" w:after="0"/>
        <w:jc w:val="left"/>
        <w:rPr/>
      </w:pPr>
      <w:r>
        <w:rPr/>
        <w:t>ли Бога не какой-либо из этих субстанций, а отделенным от обеих, иными словами, они полагали Его третьей субстанцией В этом смысле Его каузальное воздействие ни на тело, ни на душу логически невозможно. Это одна из непоследовательностей картезианства в переложении Мальбранша, которую, как мы увидим, заметил Спиноза</w:t>
      </w:r>
    </w:p>
    <w:p>
      <w:pPr>
        <w:pStyle w:val="Heading3"/>
        <w:rPr/>
      </w:pPr>
      <w:r>
        <w:rPr/>
        <w:t>Лейбниц</w:t>
      </w:r>
    </w:p>
    <w:p>
      <w:pPr>
        <w:pStyle w:val="Normal"/>
        <w:spacing w:lineRule="auto" w:line="278"/>
        <w:jc w:val="left"/>
        <w:rPr/>
      </w:pPr>
      <w:r>
        <w:rPr/>
        <w:t>Лейбницевская теория взаимоотношений духовных и физических событий внушает не намного больше доверия, чем воззрения Мальбранша. По Лейбницу, каждая сущность, будь то духовная или физическая, является независимой и образует</w:t>
      </w:r>
      <w:r>
        <w:rPr>
          <w:b/>
          <w:bCs/>
        </w:rPr>
        <w:t xml:space="preserve"> монаду.</w:t>
      </w:r>
      <w:r>
        <w:rPr/>
        <w:t xml:space="preserve"> Каждая монада имеет детерминированный набор свойств, соответствующий ее природе. Все, что только может произойти с монадой, следует из ее собственных сущностных характеристик, а не определяется воздействием каких бы то ни было других сущностей.</w:t>
      </w:r>
    </w:p>
    <w:p>
      <w:pPr>
        <w:pStyle w:val="Heading3"/>
        <w:rPr/>
      </w:pPr>
      <w:r>
        <w:rPr/>
        <w:t>"Предустановленная гармония"</w:t>
      </w:r>
    </w:p>
    <w:p>
      <w:pPr>
        <w:pStyle w:val="Normal"/>
        <w:spacing w:lineRule="auto" w:line="278"/>
        <w:jc w:val="left"/>
        <w:rPr/>
      </w:pPr>
      <w:r>
        <w:rPr/>
        <w:t>Очевидное взаимодействие между отдельными монадами объясняется в теории Лейбница тем, что, хотя они и не воздействуют друг на друга, между ними существует</w:t>
      </w:r>
      <w:r>
        <w:rPr>
          <w:b/>
          <w:bCs/>
        </w:rPr>
        <w:t xml:space="preserve"> предустановленная гармония. </w:t>
      </w:r>
      <w:r>
        <w:rPr/>
        <w:t>Монады так устроены, что события в каждой из них гармонизированы с процессами во всех остальных. Если использовать уже приведенный пример, монады телефонного аппарата и моей разумной души таковы, что, когда в первой из них происходят определенные физические процессы, я слышу звук звонка. Это происходит вовсе не потому, что телефонный аппарат заставляет меня что-то слышать, а, скорее, потому, что наши монады находятся в совершенном соответствии. Моя устроена так, что в заданный момент у меня возникает идея некоторого звука: в тот же самый момент физический боек начинает молотить по физическому телу звонка телефона. Следующая иллюстрация, возможно, более прояснит эту теорию. Если имеются двое часов, которые идут настолько точно, что когда одни из них показывают час, вторые начинают бить, то объяснение может заключаться: или в том, что между часами существует некоторый связующий механизм</w:t>
      </w:r>
      <w:r>
        <w:rPr>
          <w:b/>
          <w:bCs/>
        </w:rPr>
        <w:t xml:space="preserve"> (теория Декарта);</w:t>
      </w:r>
      <w:r>
        <w:rPr/>
        <w:t xml:space="preserve"> или в том. что некоторое внешнее воздействие заставляет одни из них бить, когда стрелки других оказываются в некотором определенном по ложении</w:t>
      </w:r>
      <w:r>
        <w:rPr>
          <w:b/>
          <w:bCs/>
        </w:rPr>
        <w:t xml:space="preserve"> (теория Мальбранша);</w:t>
      </w:r>
      <w:r>
        <w:rPr/>
        <w:t xml:space="preserve"> или в том, что с самого начала часы настолько хорошо отрегулированы, что, хотя между ними нетвообще никакой связи, они одинаково совершенно отсчитывают вре-</w:t>
      </w:r>
    </w:p>
    <w:p>
      <w:pPr>
        <w:pStyle w:val="Normal"/>
        <w:jc w:val="left"/>
        <w:rPr/>
      </w:pPr>
      <w:r>
        <w:rPr>
          <w:i/>
          <w:iCs/>
        </w:rPr>
        <w:t>Метафизика</w:t>
      </w:r>
    </w:p>
    <w:p>
      <w:pPr>
        <w:pStyle w:val="Normal"/>
        <w:jc w:val="left"/>
        <w:rPr/>
      </w:pPr>
      <w:r>
        <w:rPr>
          <w:lang w:val="ru-RU"/>
        </w:rPr>
        <w:t>185</w:t>
      </w:r>
    </w:p>
    <w:p>
      <w:pPr>
        <w:pStyle w:val="Normal"/>
        <w:spacing w:lineRule="auto" w:line="278" w:before="60" w:after="0"/>
        <w:jc w:val="left"/>
        <w:rPr/>
      </w:pPr>
      <w:r>
        <w:rPr>
          <w:b/>
          <w:bCs/>
        </w:rPr>
        <w:t>мя (теория Лейбница).</w:t>
      </w:r>
      <w:r>
        <w:rPr/>
        <w:t xml:space="preserve"> То есть, каждая монада так качественно сотворена Богом, что в течение вечности пребывает в совершенной гармонии с остальными, и любому событию в существовании каждой предуготовано находиться в полном согласии с событиями в остальных Брут убил Цезаря не потому, что тот что-то сделал;</w:t>
      </w:r>
    </w:p>
    <w:p>
      <w:pPr>
        <w:pStyle w:val="Normal"/>
        <w:spacing w:lineRule="auto" w:line="278"/>
        <w:jc w:val="left"/>
        <w:rPr/>
      </w:pPr>
      <w:r>
        <w:rPr/>
        <w:t>просто все монады были так сконструированы Богом, что в тот момент, когда монада Брута что-то задумала, а затем реализовала это в соответствующем действии, монада Цезаря заставила его оказаться в определенном месте и испустить дух.</w:t>
      </w:r>
    </w:p>
    <w:p>
      <w:pPr>
        <w:pStyle w:val="Normal"/>
        <w:spacing w:lineRule="auto" w:line="278"/>
        <w:ind w:firstLine="260"/>
        <w:jc w:val="left"/>
        <w:rPr/>
      </w:pPr>
      <w:r>
        <w:rPr/>
        <w:t>Теория Лейбница, как и теория Мальбранша, позволяет обойти трудности картезианской метафизики, отказываясь от утверждений о связи между душой и телом. Но хотя, возможно, и теория Мальбранша, и теория Лейбница не содержат внутренних противоречий, обе они невероятны с точки зрения нашего обычного повседневного опыта.</w:t>
      </w:r>
    </w:p>
    <w:p>
      <w:pPr>
        <w:pStyle w:val="Heading3"/>
        <w:rPr/>
      </w:pPr>
      <w:r>
        <w:rPr/>
        <w:t>Спиноза</w:t>
      </w:r>
    </w:p>
    <w:p>
      <w:pPr>
        <w:pStyle w:val="Normal"/>
        <w:spacing w:lineRule="auto" w:line="278"/>
        <w:jc w:val="left"/>
        <w:rPr/>
      </w:pPr>
      <w:r>
        <w:rPr/>
        <w:t>Последнее из решений проблемы "души-тела", предложенных в XVII веке, которое мы сейчас рассмотрим, несколько отличается от того, с чем мы уже познакомились. Спиноза решил, что то, на чем споткнулась картезианская теория, происходит из абсолютной обособленности души и тела друг от друга и, как мы видели, из абсолютной их обособленности от Бога, что, однако, не осознано последователями Декарта. Чтобы преодолеть эту трудность, Спиноза не стал принимать ни материалистического, ни идеалистического варианта, означающих примат одного из этих царств над другим;</w:t>
      </w:r>
    </w:p>
    <w:p>
      <w:pPr>
        <w:pStyle w:val="Normal"/>
        <w:spacing w:lineRule="auto" w:line="278"/>
        <w:jc w:val="left"/>
        <w:rPr/>
      </w:pPr>
      <w:r>
        <w:rPr/>
        <w:t>вместо этого, он остановился на утверждении, что оба они являются различными аспектами одного и того же. Эта теория, называемая иногда</w:t>
      </w:r>
      <w:r>
        <w:rPr>
          <w:b/>
          <w:bCs/>
        </w:rPr>
        <w:t xml:space="preserve"> пантеистической,</w:t>
      </w:r>
      <w:r>
        <w:rPr/>
        <w:t xml:space="preserve"> заявляет, что</w:t>
      </w:r>
      <w:r>
        <w:rPr>
          <w:b/>
          <w:bCs/>
        </w:rPr>
        <w:t xml:space="preserve"> душа и тело это два атрибута одной сущности,</w:t>
      </w:r>
      <w:r>
        <w:rPr/>
        <w:t xml:space="preserve"> которую Спиноза называл Богом, субстанцией или природой.</w:t>
      </w:r>
    </w:p>
    <w:p>
      <w:pPr>
        <w:pStyle w:val="Normal"/>
        <w:spacing w:lineRule="auto" w:line="278"/>
        <w:ind w:firstLine="280"/>
        <w:jc w:val="left"/>
        <w:rPr/>
      </w:pPr>
      <w:r>
        <w:rPr/>
        <w:t>Если духовный и физический миры представляют собой аспекты одной и той же сущности, то в чем заключается взаимодействие между ними? Согласно Спинозе, они не воздействуют друг на друга, но между ними существует</w:t>
      </w:r>
      <w:r>
        <w:rPr>
          <w:b/>
          <w:bCs/>
        </w:rPr>
        <w:t xml:space="preserve"> параллелизм,</w:t>
      </w:r>
      <w:r>
        <w:rPr/>
        <w:t xml:space="preserve"> так что для всего, что происходит в одном из этих миров, есть соответствие в другом. Это объясняется тем, что физический и духовный миры есть два различных способа, которыми мы можем лицезреть одно и то же: Бога или природу. Таким образом,</w:t>
      </w:r>
      <w:r>
        <w:rPr>
          <w:b/>
          <w:bCs/>
        </w:rPr>
        <w:t xml:space="preserve"> Спиноза утверждает, что логическая упорядоченность души идентична физической упорядоченности природы.</w:t>
      </w:r>
      <w:r>
        <w:rPr/>
        <w:t xml:space="preserve"> Каждой мысли соответствует некое физическое со-</w:t>
      </w:r>
    </w:p>
    <w:p>
      <w:pPr>
        <w:pStyle w:val="Normal"/>
        <w:rPr/>
      </w:pPr>
      <w:r>
        <w:rPr>
          <w:lang w:val="ru-RU"/>
        </w:rPr>
        <w:t>186</w:t>
      </w:r>
    </w:p>
    <w:p>
      <w:pPr>
        <w:pStyle w:val="Normal"/>
        <w:ind w:hanging="0"/>
        <w:jc w:val="left"/>
        <w:rPr/>
      </w:pPr>
      <w:r>
        <w:rPr>
          <w:i/>
          <w:iCs/>
          <w:sz w:val="16"/>
          <w:szCs w:val="16"/>
        </w:rPr>
        <w:t>Философия</w:t>
      </w:r>
    </w:p>
    <w:p>
      <w:pPr>
        <w:pStyle w:val="Normal"/>
        <w:spacing w:lineRule="auto" w:line="278" w:before="100" w:after="0"/>
        <w:ind w:hanging="0"/>
        <w:jc w:val="left"/>
        <w:rPr/>
      </w:pPr>
      <w:r>
        <w:rPr/>
        <w:t>бытие, и</w:t>
      </w:r>
      <w:r>
        <w:rPr>
          <w:b/>
          <w:bCs/>
        </w:rPr>
        <w:t xml:space="preserve"> наоборот.</w:t>
      </w:r>
      <w:r>
        <w:rPr/>
        <w:t xml:space="preserve"> Следовательно, слышимый мною телефонный звонок и физическое явление, происходящее при этом в телефон ном аппарате, — не две разные вещи, а два разных аспекта или два разных видения одного и того же явления, совершающегося в Боге или в природе</w:t>
      </w:r>
    </w:p>
    <w:p>
      <w:pPr>
        <w:pStyle w:val="Normal"/>
        <w:spacing w:lineRule="auto" w:line="278"/>
        <w:ind w:firstLine="240"/>
        <w:jc w:val="left"/>
        <w:rPr/>
      </w:pPr>
      <w:r>
        <w:rPr/>
        <w:t>Похоже, что метафизическое решение Спинозы не является таким невероятным, как воззрения Мальбранша и Лейбница, и не ведет к противоречиям, как учение Декарта, однако из него вытекают такие заключения относительно природы самого Бога, которые большинство его современников сочли абсолютно неприемлемыми (Некоторые из них мы разберем в главе, посвященной философии религии ) Как результат, вплоть до немецких метафизиков XIX столетия взгляды Спинозы серьезно не воспринимались</w:t>
      </w:r>
    </w:p>
    <w:p>
      <w:pPr>
        <w:pStyle w:val="Normal"/>
        <w:spacing w:lineRule="auto" w:line="278"/>
        <w:ind w:firstLine="240"/>
        <w:jc w:val="left"/>
        <w:rPr/>
      </w:pPr>
      <w:r>
        <w:rPr/>
        <w:t>Теории, касающиеся взаимоотношения души и тела, иллюстрируют трудности, с которыми столкнулись метафизики, пытаясь объяснить эту важнейшую особенность нашей жизни Первая из рас смотренных нами метафизических проблем была связана с общими свойствами вселенной, вторая — со взаимоотношением между двумя ее основными элементами Перед тем как перейти к изучению некоторых наиболее весомых метафизических теорий, стремящих ся объяснить все основные загадки космоса, мы рассмотрим еще одну проблему, обсуждение которой проходит через всю историю философии,</w:t>
      </w:r>
      <w:r>
        <w:rPr>
          <w:b/>
          <w:bCs/>
        </w:rPr>
        <w:t xml:space="preserve"> проблему свободной воли.</w:t>
      </w:r>
    </w:p>
    <w:p>
      <w:pPr>
        <w:pStyle w:val="Heading2"/>
        <w:rPr/>
      </w:pPr>
      <w:r>
        <w:rPr/>
        <w:t>Проблема свободной воли и детерминизм</w:t>
      </w:r>
    </w:p>
    <w:p>
      <w:pPr>
        <w:pStyle w:val="Normal"/>
        <w:spacing w:lineRule="auto" w:line="278" w:before="120" w:after="0"/>
        <w:ind w:hanging="0"/>
        <w:jc w:val="left"/>
        <w:rPr/>
      </w:pPr>
      <w:r>
        <w:rPr>
          <w:b/>
          <w:bCs/>
        </w:rPr>
        <w:t>Проблема свободной воли в первую очередь касается человеческого элемента вселенной:</w:t>
      </w:r>
      <w:r>
        <w:rPr/>
        <w:t xml:space="preserve"> является ли он в какой-либо степени "хозяином своей судьбы" В восприятии собственного поведения и своих решений все мы отмечаем наличие двух противоположных особенностей. Первая из них состоит в осознании нашей свободы, способности принимать самостоятельные решения о том, как посту пать в той или иной ситуации, во что верить и как себя вести Вторая же, напротив, заключается в осознании того, что во многих случаях, когда мы считаем, что свободно принимаем решение, в действительности на нас действуют разнообразные личностные и социальные факторы, так что принятие нами определенного решения не является на самом деле "свободным" И чем больше мы познаем человеческую природу, тем больше убеждаемся в том, что наши поступки и мысли в значительной степени определяются нашим воспитанием, образованием, окружением, биологическим потенциалом и т д Таким образом, метафизики оказываются перед</w:t>
      </w:r>
    </w:p>
    <w:p>
      <w:pPr>
        <w:pStyle w:val="Normal"/>
        <w:rPr/>
      </w:pPr>
      <w:r>
        <w:rPr>
          <w:lang w:val="ru-RU"/>
        </w:rPr>
        <w:t>187</w:t>
      </w:r>
    </w:p>
    <w:p>
      <w:pPr>
        <w:pStyle w:val="Normal"/>
        <w:spacing w:lineRule="auto" w:line="278" w:before="100" w:after="0"/>
        <w:ind w:hanging="0"/>
        <w:jc w:val="left"/>
        <w:rPr/>
      </w:pPr>
      <w:r>
        <w:rPr>
          <w:b/>
          <w:bCs/>
        </w:rPr>
        <w:t>проблемой, являются ли- в свете тех знаний, которыми мы располагаем,— человеческие существа свободными в своих действиях или же их мысли и поступки полностью определены многообразными воздействующими на них факторами?</w:t>
      </w:r>
    </w:p>
    <w:p>
      <w:pPr>
        <w:pStyle w:val="Heading3"/>
        <w:rPr/>
      </w:pPr>
      <w:r>
        <w:rPr/>
        <w:t>Практические сложности</w:t>
      </w:r>
    </w:p>
    <w:p>
      <w:pPr>
        <w:pStyle w:val="Normal"/>
        <w:spacing w:lineRule="auto" w:line="278" w:before="140" w:after="0"/>
        <w:ind w:hanging="0"/>
        <w:jc w:val="left"/>
        <w:rPr/>
      </w:pPr>
      <w:r>
        <w:rPr/>
        <w:t>В большинстве наших суждений о людях мы полагаем, что, в некотором смысле, они обладают свободой выбора делать то, что дела ют, или иметь то мнение, которого придерживаются Мы осуждаем, негодуем и наказываем индивидуумов за то, что они делают определенный выбор или принимают некоторые решения, настаивая на том, что им следовало бы поступить по-другому и тогда они были бы достойны похвалы и вознаграждения Основы нашего законодательства большей частью исходят из предположения, что люди могут нести ответственность за свои действия, поскольку до некоторой степени их выбор не ограничен</w:t>
      </w:r>
    </w:p>
    <w:p>
      <w:pPr>
        <w:pStyle w:val="Normal"/>
        <w:spacing w:lineRule="auto" w:line="278"/>
        <w:jc w:val="left"/>
        <w:rPr/>
      </w:pPr>
      <w:r>
        <w:rPr/>
        <w:t>Ведя себя нравственно п законопослушно, и полагая, что человеческие существа свободны в своих действиях и могут принимать решения, руководствуясь своей свободной волей, мы в то же время все больше и больше начинаем осознавать, что очень часто подобные допущения оказываются ошибочными На человеческую природу насильственно воздействует множество факторов пропаганда, реклама, влияние родителей и т д , так что индивидуум весьма часто является скорее жертвой обстоятельств и неконтролируемых факторов, чем отвечающим за свои поступки человеком Психиатры, участвующие в судебных разбирательствах, не раз пытались доказать, что, с точки зрения нравстенности, обвиняемый не может нести ответственности за те действия, которые он совершил под влиянием обстоельств, находящихся вне его контроля, так что бессмысленно в этих случаях считать его преднамеренно совершившим те действия, за которые он осуждается</w:t>
      </w:r>
    </w:p>
    <w:p>
      <w:pPr>
        <w:pStyle w:val="Normal"/>
        <w:spacing w:lineRule="auto" w:line="278"/>
        <w:jc w:val="left"/>
        <w:rPr/>
      </w:pPr>
      <w:r>
        <w:rPr/>
        <w:t>Это противоречие между общепринятым допущением человеческой свободы и нашим, часто вынужденным, признанием, что реальность не всегда именно такова, привлекло особое внимание общественного мнения в ходе обсуждения вопроса о мере виновности солдат, попавших во время войны в плен и работавших на врага Некоторые из таких осужденных совершили действия, никоим образом не служившие интересам их страны и квалифицируемые воинским уставом как преступления Но должны ли эти солдаты нести ответственность за содеянное и можно ли, если быть предельно честным, признать их морально виновными? Если выясняется, что</w:t>
      </w:r>
    </w:p>
    <w:p>
      <w:pPr>
        <w:pStyle w:val="Normal"/>
        <w:rPr/>
      </w:pPr>
      <w:r>
        <w:rPr>
          <w:lang w:val="ru-RU"/>
        </w:rPr>
        <w:t>188</w:t>
      </w:r>
    </w:p>
    <w:p>
      <w:pPr>
        <w:pStyle w:val="Normal"/>
        <w:ind w:hanging="0"/>
        <w:jc w:val="left"/>
        <w:rPr/>
      </w:pPr>
      <w:r>
        <w:rPr>
          <w:i/>
          <w:iCs/>
        </w:rPr>
        <w:t>Философия</w:t>
      </w:r>
    </w:p>
    <w:p>
      <w:pPr>
        <w:pStyle w:val="Normal"/>
        <w:spacing w:lineRule="auto" w:line="278"/>
        <w:ind w:hanging="0"/>
        <w:jc w:val="left"/>
        <w:rPr/>
      </w:pPr>
      <w:r>
        <w:rPr/>
        <w:t>они были подвергнуты всем видам прямого и косвенного воздействия, которое либо вынудило их совершить определенные поступки, либо так изменило нравственные принципы, что они "сами" пошли на эти действия, — можно ли в сложившейся ситуации считать их свободными в своей деятельности?</w:t>
      </w:r>
    </w:p>
    <w:p>
      <w:pPr>
        <w:pStyle w:val="Normal"/>
        <w:spacing w:lineRule="auto" w:line="278"/>
        <w:jc w:val="left"/>
        <w:rPr/>
      </w:pPr>
      <w:r>
        <w:rPr/>
        <w:t>Обычно мы не склонны строго судить тех, чьи действия оказываются вынужденными. Если людей заставляют что-либо совершить, применяя силу, мы не считаем их виноватыми. Если в результате применения пыток, насилия и угроз человек совершает действия, которые в обычных обстоятельствах мы сочли бы незаконными, то применительно к данной ситуации мы склонны не осуждать его действия, поскольку чрезвычайные обстоятельства сделали невозможным для него ни принять решение, ни действовать в условиях подлинной свободы и самостоятельности.</w:t>
      </w:r>
    </w:p>
    <w:p>
      <w:pPr>
        <w:pStyle w:val="Normal"/>
        <w:spacing w:lineRule="auto" w:line="278"/>
        <w:ind w:firstLine="280"/>
        <w:jc w:val="left"/>
        <w:rPr/>
      </w:pPr>
      <w:r>
        <w:rPr/>
        <w:t>Мы часто применяем тот же критерий к личностным факторам, препятствующим свободному принятию решения или действию. Если некто совершает определенные действия под воздействием алкоголя, наркотиков или в условиях крайнего эмоционального потрясения, мы, принимая во 'внимание эти обстоятельства, опять-таки приходим к заключению, что индивидуум не был свободен в своих действиях, а значит, и не может нести моральной ответственности за содеянное. Таким образом, мы выделяем разные виды преступлений и степени вины в зависимости от того, имели ли место смягчающие вину обстоятельства, которые могли повлиять или полностью обусловить поведение человека в момент совершения преступного деяния.</w:t>
      </w:r>
    </w:p>
    <w:p>
      <w:pPr>
        <w:pStyle w:val="Normal"/>
        <w:spacing w:lineRule="auto" w:line="278"/>
        <w:jc w:val="left"/>
        <w:rPr/>
      </w:pPr>
      <w:r>
        <w:rPr/>
        <w:t>Впечатляющие достижения техники "промывания мозгов" и вообще психологической "обработки" ставят задачу определения границ, в пределах которых имеет смысл говорить о человеке как о свободной личности, отвечающей за свои поступки. Зная о существовании сравнительно простых методов, при помощи которых оценки и взгляды людей могут быть изменены настолько, что они "захотят" совершить действия, осуждаемые обществом, можем ли мы считать подобным образом обработанных людей действительно ответственными за что-либо? Взять тех же солдат, добровольно помогавших врагу, — можно ли полагать их действительно свободными в своих поступках, если они перед тем подверглись определенным мерам воздействия, обусловившим их отношение к событиям и сделанный ими выбор?</w:t>
      </w:r>
    </w:p>
    <w:p>
      <w:pPr>
        <w:pStyle w:val="Normal"/>
        <w:spacing w:lineRule="auto" w:line="278"/>
        <w:ind w:firstLine="280"/>
        <w:jc w:val="left"/>
        <w:rPr/>
      </w:pPr>
      <w:r>
        <w:rPr/>
        <w:t>Проблема обоснования границ, в которых пресловутая добровольность нашего выбора и деятельности является действительно добровольной в смысле полной свободы принятия решения, еще более усложняется, если принять во внимание новейшие данные о</w:t>
      </w:r>
    </w:p>
    <w:p>
      <w:pPr>
        <w:pStyle w:val="Normal"/>
        <w:ind w:hanging="0"/>
        <w:jc w:val="left"/>
        <w:rPr/>
      </w:pPr>
      <w:r>
        <w:rPr>
          <w:i/>
          <w:iCs/>
        </w:rPr>
        <w:t>Метафизика</w:t>
      </w:r>
    </w:p>
    <w:p>
      <w:pPr>
        <w:pStyle w:val="Normal"/>
        <w:ind w:hanging="0"/>
        <w:jc w:val="left"/>
        <w:rPr/>
      </w:pPr>
      <w:r>
        <w:rPr>
          <w:lang w:val="ru-RU"/>
        </w:rPr>
        <w:t>189</w:t>
      </w:r>
    </w:p>
    <w:p>
      <w:pPr>
        <w:pStyle w:val="Normal"/>
        <w:spacing w:lineRule="auto" w:line="278"/>
        <w:ind w:hanging="0"/>
        <w:jc w:val="left"/>
        <w:rPr/>
      </w:pPr>
      <w:r>
        <w:rPr/>
        <w:t>человеческой психике. Исследования современных психоаналитиков, похоже, свидетельствуют о том, что наши оценки, стереотипы суждений и даже наш выбор в той или иной ситуации предопределены множеством обусловливающих процессов. Наши родители, социальное окружение, учителя, работодатели — все влияет на нас, так что, даже когда мы действуем свободно, возможно, по сути мы осуществляем тот единственный выбор, к которому нас подводит вся совокупность факторов, действовавших в течение нашего развития.</w:t>
      </w:r>
    </w:p>
    <w:p>
      <w:pPr>
        <w:pStyle w:val="Normal"/>
        <w:spacing w:lineRule="auto" w:line="278"/>
        <w:ind w:firstLine="280"/>
        <w:jc w:val="left"/>
        <w:rPr/>
      </w:pPr>
      <w:r>
        <w:rPr/>
        <w:t>Продолжая обсуждение в этом направлении, можно открывать все больше и больше областей, в которых — это можно показать — наше "свободное" поведение является результатом разнообразных воздействий. Даже если нам предоставляется полная свобода выбора наших действий, то "правила игры", в рамках которых осуществляется выбор, и определяемый ими набор альтернатив, из которых приходится выбирать, чаще всего абсолютно нам неподвластны. Мы не можем нести ответственность за содержание этих правил и, следовательно, в реальности не являемся свободными в своих поступках. Ведь эти правила были навязаны нам всем мыслимым многообразием психологических, социальных, биологических и тому подобных факторов.</w:t>
      </w:r>
    </w:p>
    <w:p>
      <w:pPr>
        <w:pStyle w:val="Normal"/>
        <w:spacing w:lineRule="auto" w:line="278"/>
        <w:ind w:firstLine="280"/>
        <w:jc w:val="left"/>
        <w:rPr/>
      </w:pPr>
      <w:r>
        <w:rPr/>
        <w:t>В свете всего этого, метафизический вопрос о свободе воли упирается, судя по всему, в то, насколько соотносится наша вера в свободу человека с нашим опытом, знаниями и представлениями о человеческой природе.</w:t>
      </w:r>
      <w:r>
        <w:rPr>
          <w:b/>
          <w:bCs/>
        </w:rPr>
        <w:t xml:space="preserve"> С одной стороны, есть позиция, утверждающая, что в действительности человеческой свободы не существует эта точка зрения называется детерминизмом. С другой стороны, имеется утверждение, что в некотором смысле и до некоторой степени элемент свободы все же присутствует в человеческом поведении.</w:t>
      </w:r>
    </w:p>
    <w:p>
      <w:pPr>
        <w:pStyle w:val="Heading3"/>
        <w:rPr/>
      </w:pPr>
      <w:r>
        <w:rPr/>
        <w:t>Доводы в пользу детерминизма</w:t>
      </w:r>
    </w:p>
    <w:p>
      <w:pPr>
        <w:pStyle w:val="Normal"/>
        <w:spacing w:lineRule="auto" w:line="278" w:before="120" w:after="0"/>
        <w:ind w:hanging="0"/>
        <w:jc w:val="left"/>
        <w:rPr/>
      </w:pPr>
      <w:r>
        <w:rPr/>
        <w:t>Хотя большинство доказательств детерминизма связано с научными открытиями законов поведения человека, веские доводы в поддержку этой позиции были сформулированы задолго до возникновения современной науки. Областью, где происходили наиболее жаркие споры между последователями детерминизма и сторонниками свободы воли, была сфера теологии. В большинстве религиозных традиций</w:t>
      </w:r>
      <w:r>
        <w:rPr>
          <w:b/>
          <w:bCs/>
        </w:rPr>
        <w:t xml:space="preserve"> утверждалась идея божественного детерминизма, согласно которой сам Бог является единственной причинопо-</w:t>
      </w:r>
    </w:p>
    <w:p>
      <w:pPr>
        <w:pStyle w:val="Normal"/>
        <w:ind w:hanging="0"/>
        <w:jc w:val="left"/>
        <w:rPr/>
      </w:pPr>
      <w:r>
        <w:rPr>
          <w:lang w:val="ru-RU"/>
        </w:rPr>
        <w:t>190</w:t>
      </w:r>
    </w:p>
    <w:p>
      <w:pPr>
        <w:pStyle w:val="Normal"/>
        <w:rPr/>
      </w:pPr>
      <w:r>
        <w:rPr/>
        <w:t>Философия</w:t>
      </w:r>
    </w:p>
    <w:p>
      <w:pPr>
        <w:pStyle w:val="Normal"/>
        <w:spacing w:lineRule="auto" w:line="278"/>
        <w:ind w:hanging="0"/>
        <w:jc w:val="left"/>
        <w:rPr/>
      </w:pPr>
      <w:r>
        <w:rPr>
          <w:b/>
          <w:bCs/>
        </w:rPr>
        <w:t>рождающей силой во Вселенной и определяет все остальные события, происходящие в природе и среди людей.</w:t>
      </w:r>
    </w:p>
    <w:p>
      <w:pPr>
        <w:pStyle w:val="Heading3"/>
        <w:rPr/>
      </w:pPr>
      <w:r>
        <w:rPr/>
        <w:t>Религиозная точка зрения</w:t>
      </w:r>
    </w:p>
    <w:p>
      <w:pPr>
        <w:pStyle w:val="Normal"/>
        <w:spacing w:lineRule="auto" w:line="278" w:before="120" w:after="0"/>
        <w:ind w:hanging="0"/>
        <w:jc w:val="left"/>
        <w:rPr/>
      </w:pPr>
      <w:r>
        <w:rPr/>
        <w:t>Сторонники одной из форм божественного детерминизма заявляют, что коль скоро Бог всемогущ и всезнающ, Он способен управлять всем, что случается, и знать заранее (предопределять) все, что может произойти. Если бы существовало хоть одно не известное Богу событие (будь то человеческая мысль или колыхание листка), то это означало бы ограниченность Его божественной власти. А поскольку (в этой теории) такое ограничение непредставимо, то еще до сотворения мира Бог должен был наперед знать все, что с миром произойдет в будущем. А коли так, Он должен быть осведомлен о любом выборе, который нам предстоит когда-либо сделать в мировой истории.</w:t>
      </w:r>
      <w:r>
        <w:rPr>
          <w:b/>
          <w:bCs/>
        </w:rPr>
        <w:t xml:space="preserve"> Таким образом, каждое действие любого человека предугадано и предопределено Божественным, высшим знанием и Его высшей волей.</w:t>
      </w:r>
    </w:p>
    <w:p>
      <w:pPr>
        <w:pStyle w:val="Normal"/>
        <w:spacing w:lineRule="auto" w:line="278"/>
        <w:ind w:firstLine="260"/>
        <w:jc w:val="left"/>
        <w:rPr/>
      </w:pPr>
      <w:r>
        <w:rPr/>
        <w:t>Если же полагать, что, хотя Бог — высшее начало всех вещей, обладающее предзнанием всего, что должно произойти, мы все-таки имеем возможность свободного выбора, то некоторые теологи-детерминисты, и в их числе известный американский кальвинист Джонатан Эдварде, утверждают, что такая форма свободы является фиктивной. Мы можем предполагать, что делаем свободный выбор, но, поскольку на самом деле он был предопределен заранее, мы фактически не можем принять самостоятельного решения. Даже если мы тщательно взвешиваем, какой выбор избрать, конечное решение все равно неизменно, поскольку известно Богу. Даже если мы не противимся тому выбору, которого ждет от нас Бог, а охотно исполняем его, наша готовность есть нечто подвластное Богу, предвиденное и предопределенное им.</w:t>
      </w:r>
    </w:p>
    <w:p>
      <w:pPr>
        <w:pStyle w:val="Heading3"/>
        <w:rPr/>
      </w:pPr>
      <w:r>
        <w:rPr/>
        <w:t>Метафизическое основание</w:t>
      </w:r>
    </w:p>
    <w:p>
      <w:pPr>
        <w:pStyle w:val="Normal"/>
        <w:spacing w:lineRule="auto" w:line="278" w:before="120" w:after="0"/>
        <w:ind w:hanging="0"/>
        <w:jc w:val="left"/>
        <w:rPr/>
      </w:pPr>
      <w:r>
        <w:rPr/>
        <w:t>В дополнение к теологическому обоснованию детерминизма, у этого воззрения существует еще и метафизическое объяснение, вытекающее из максимы "У</w:t>
      </w:r>
      <w:r>
        <w:rPr>
          <w:b/>
          <w:bCs/>
        </w:rPr>
        <w:t xml:space="preserve"> каждого события должна быть причина". </w:t>
      </w:r>
      <w:r>
        <w:rPr/>
        <w:t>Если воспользоваться этим принципом, то не только физические, но и все духовные процессы, особенно такие, как принятие нами решений, должны получить причинное обоснование. А применение принципа к всему, кроме человеческих желаний, кажется полностью неправомерным и произвольным.</w:t>
      </w:r>
    </w:p>
    <w:p>
      <w:pPr>
        <w:pStyle w:val="Normal"/>
        <w:ind w:hanging="0"/>
        <w:jc w:val="left"/>
        <w:rPr/>
      </w:pPr>
      <w:r>
        <w:rPr>
          <w:i/>
          <w:iCs/>
        </w:rPr>
        <w:t>Метафизика</w:t>
      </w:r>
    </w:p>
    <w:p>
      <w:pPr>
        <w:pStyle w:val="Normal"/>
        <w:ind w:hanging="0"/>
        <w:jc w:val="left"/>
        <w:rPr/>
      </w:pPr>
      <w:r>
        <w:rPr>
          <w:lang w:val="ru-RU"/>
        </w:rPr>
        <w:t>191</w:t>
      </w:r>
    </w:p>
    <w:p>
      <w:pPr>
        <w:pStyle w:val="Normal"/>
        <w:spacing w:lineRule="auto" w:line="278"/>
        <w:jc w:val="left"/>
        <w:rPr/>
      </w:pPr>
      <w:r>
        <w:rPr/>
        <w:t>Если мы принимаем максиму каузального обоснования в качестве необходимости для физического мира, поскольку чувствуем, что должно быть объяснение того, откуда" этот мир произошел и почему он функционирует так, а не иначе, то, похоже, причинного объяснения потребует и наш психический мир, в особенности мир размышлений и выбора. Почему я выбираю это, а не то? Почему бы мне не пожелать того вместо этого? Как я пришел к некоторым определенным воззрениям, а не к совершенно другим? Все это — абсолютно правомерные вопросы. И ответы на них, скорее всего, требуют наличия детерминистской теории, описывающей нашу природу, характер, поведение, — теории, способной объяснить, почему некто совершает именно то, а не иное действие. Даже если настаивать, что наши решения и выбор зависят от факторов, принадлежащих нашей природе, то и в этом случае оказывается, что мы настаиваем на некоторой разновидности детерминистского объяснения.</w:t>
      </w:r>
    </w:p>
    <w:p>
      <w:pPr>
        <w:pStyle w:val="Normal"/>
        <w:spacing w:lineRule="auto" w:line="278"/>
        <w:jc w:val="left"/>
        <w:rPr/>
      </w:pPr>
      <w:r>
        <w:rPr/>
        <w:t>В своем объяснении причинности (обсуждаемом в гл. 5) Давид Юм утверждает, что в актах наших волеизъявлений, как и в других вещах, можно найти одни и те же последовательности постоянного сопряжения или регулярной чередуемости. И то, какими окажутся выбор или желания людей, можно предсказать с достаточной точностью. Не только специально подготовленные ученые — психологи и психиатры — обнаруживают законы, управляющие велением человека, и могут, взяв за основу определенные сопутствующие обстоятельства, с достаточной вероятностью предсказать направление развития событий в мире людей; но даже в более "практическом" мире — мире бизнеса существуют, оказывается, надежные ключи, позволяющие разгадывать движения человеческой воли. Производители зачастую с впечатляющей точностью предсказывают, например, сколько человек станут покупателями их продукции, если воздействовать на них определенным образом через рекламу. Если бы предсказания такого рода были невозможны, то было бы крайне рискованно производить что-либо помимо продуктов первой необходимости, требующихся для сохранения жизни на земле. Таким образом, даже если мы не обнаруживаем непосредственно силы, которая вынуждает людей принимать те решения, которые они принимают (впрочем, как указывал Юм, какой-либо силы, вынуждающей физические явления случаться, мы не наблюдаем также), мы все равно находим, что существуют последовательности</w:t>
      </w:r>
      <w:r>
        <w:rPr>
          <w:b/>
          <w:bCs/>
        </w:rPr>
        <w:t xml:space="preserve"> постоянного сопряжения наших волевых решений с другими событиями: и эти последовательности позволяют нам делать разумные предположения о возможном направлении человеческого волеизъявления с некоторой степенью точности.</w:t>
      </w:r>
    </w:p>
    <w:p>
      <w:pPr>
        <w:pStyle w:val="Normal"/>
        <w:ind w:hanging="0"/>
        <w:jc w:val="left"/>
        <w:rPr/>
      </w:pPr>
      <w:r>
        <w:rPr>
          <w:lang w:val="ru-RU"/>
        </w:rPr>
        <w:t>192</w:t>
      </w:r>
    </w:p>
    <w:p>
      <w:pPr>
        <w:pStyle w:val="Normal"/>
        <w:rPr/>
      </w:pPr>
      <w:r>
        <w:rPr/>
        <w:t>Философия</w:t>
      </w:r>
    </w:p>
    <w:p>
      <w:pPr>
        <w:pStyle w:val="Normal"/>
        <w:spacing w:lineRule="auto" w:line="278" w:before="80" w:after="0"/>
        <w:ind w:firstLine="220"/>
        <w:jc w:val="left"/>
        <w:rPr/>
      </w:pPr>
      <w:r>
        <w:rPr/>
        <w:t xml:space="preserve">Кроме теологического и метафизического обоснования детер минизма, конечно, наиболее сильным и впечатляющим свидетельством в его пользу в настоящее время является почти необозримое множество научных данных о факторах, воздействующих на поведение человека или определяющих его В психологии, физиологии, неврологии, фармакологии, биохимии, биофизике и т д сделано столько открытий, что мы, похоже, полным ходом приближаемся к детерминистской мечте предсказания человеческого поведения во всей его </w:t>
      </w:r>
      <w:r>
        <w:rPr>
          <w:i/>
          <w:iCs/>
        </w:rPr>
        <w:t>совоупности,</w:t>
      </w:r>
      <w:r>
        <w:rPr/>
        <w:t xml:space="preserve"> то есть не только действий, ко</w:t>
      </w:r>
      <w:r>
        <w:rPr>
          <w:lang w:val="ru-RU"/>
        </w:rPr>
        <w:t>т</w:t>
      </w:r>
      <w:r>
        <w:rPr/>
        <w:t>ор</w:t>
      </w:r>
      <w:r>
        <w:rPr>
          <w:lang w:val="ru-RU"/>
        </w:rPr>
        <w:t>ы</w:t>
      </w:r>
      <w:r>
        <w:rPr/>
        <w:t xml:space="preserve">е человек предпримет, но даже его мыслей и чувств Очень возмож но, что скоро наступит время, когда, исследуя биологические и психологические особенности ребенка, ученые смогут написать его биографию до того, как он проживет жизнь, хотя не исключено, что в условном наклонении </w:t>
      </w:r>
      <w:r>
        <w:rPr>
          <w:i/>
          <w:iCs/>
        </w:rPr>
        <w:t>если</w:t>
      </w:r>
      <w:r>
        <w:rPr/>
        <w:t xml:space="preserve"> в окружающем мире произойдут та кие-то и такие-то события, </w:t>
      </w:r>
      <w:r>
        <w:rPr>
          <w:i/>
          <w:iCs/>
        </w:rPr>
        <w:t>то</w:t>
      </w:r>
      <w:r>
        <w:rPr/>
        <w:t xml:space="preserve"> у него (нее) появятся те или иные мысли, возникнут определенные чувства, и он (она) примет соотве</w:t>
      </w:r>
      <w:r>
        <w:rPr>
          <w:lang w:val="ru-RU"/>
        </w:rPr>
        <w:t>т</w:t>
      </w:r>
      <w:r>
        <w:rPr/>
        <w:t>ствующие решения, а затем совершит некоторые действия Мно гим из нас, вероятно, хотелось бы, чтобы эта зловещая перспектива очносилась бы, скорее, к области научной фантастики, чем науки</w:t>
      </w:r>
    </w:p>
    <w:p>
      <w:pPr>
        <w:pStyle w:val="Normal"/>
        <w:spacing w:lineRule="auto" w:line="278"/>
        <w:ind w:firstLine="220"/>
        <w:jc w:val="left"/>
        <w:rPr/>
      </w:pPr>
      <w:r>
        <w:rPr/>
        <w:t>Перед лицом полученных в настоящее время научных данных, раскрывающих законы человеческой мотивации и способы воздей ствия на человеческие оценки, позиции детерминизма, похоже, ста ли крайне сильны И если, несмотря на данные науки, кто-либо в наши дни попытается доказать, что человеческие существа в действительности свободны в своих поступках, то ему было бы достаточ но трудно отыскать такую сферу поведения людей, о коюроп уже не имелось бы информации, свидетельствующей о существованип факторов, обусловливающих действия или воления людей в этой сфере</w:t>
      </w:r>
    </w:p>
    <w:p>
      <w:pPr>
        <w:pStyle w:val="Heading2"/>
        <w:rPr/>
      </w:pPr>
      <w:r>
        <w:rPr/>
        <w:t>Доводы в пользу свободной воли</w:t>
      </w:r>
    </w:p>
    <w:p>
      <w:pPr>
        <w:pStyle w:val="Normal"/>
        <w:spacing w:lineRule="auto" w:line="278" w:before="100" w:after="0"/>
        <w:ind w:hanging="0"/>
        <w:jc w:val="left"/>
        <w:rPr/>
      </w:pPr>
      <w:r>
        <w:rPr/>
        <w:t xml:space="preserve">Несмотря на силу доводов и очевидную убедительность доказательств теории детерминзма, оппонентам этого воззрения удалось сформу лировать практически столь же убедительные аргументы и пока зать, что существуют такие виды опыта </w:t>
      </w:r>
      <w:r>
        <w:rPr>
          <w:lang w:val="ru-RU"/>
        </w:rPr>
        <w:t>и</w:t>
      </w:r>
      <w:r>
        <w:rPr/>
        <w:t xml:space="preserve"> ценностных ориентации человеческого существа, которые бы не имели смысла вообще, если бы человек не был свободен Прежде всего, сторонники док</w:t>
      </w:r>
      <w:r>
        <w:rPr>
          <w:lang w:val="ru-RU"/>
        </w:rPr>
        <w:t>т</w:t>
      </w:r>
      <w:r>
        <w:rPr/>
        <w:t>рин</w:t>
      </w:r>
      <w:r>
        <w:rPr>
          <w:lang w:val="ru-RU"/>
        </w:rPr>
        <w:t>ы</w:t>
      </w:r>
      <w:r>
        <w:rPr/>
        <w:t xml:space="preserve"> о свободе воли заявляют, что каждый из людей осознает собственную свободу</w:t>
      </w:r>
      <w:r>
        <w:rPr>
          <w:lang w:val="ru-RU"/>
        </w:rPr>
        <w:t>.</w:t>
      </w:r>
      <w:r>
        <w:rPr/>
        <w:t xml:space="preserve"> Если даже кто-либо способен предсказать выбор, ко</w:t>
      </w:r>
      <w:r>
        <w:rPr>
          <w:lang w:val="ru-RU"/>
        </w:rPr>
        <w:t>то</w:t>
      </w:r>
      <w:r>
        <w:rPr/>
        <w:t>рый я собирался сделать, и предсказывает его, я, тем не менее, чувствую, что я свободен Предс</w:t>
      </w:r>
      <w:r>
        <w:rPr>
          <w:lang w:val="ru-RU"/>
        </w:rPr>
        <w:t>т</w:t>
      </w:r>
      <w:r>
        <w:rPr/>
        <w:t>авителн доктрины свободной во</w:t>
      </w:r>
    </w:p>
    <w:p>
      <w:pPr>
        <w:pStyle w:val="Normal"/>
        <w:rPr/>
      </w:pPr>
      <w:r>
        <w:rPr/>
        <w:t>Метафизика</w:t>
      </w:r>
    </w:p>
    <w:p>
      <w:pPr>
        <w:pStyle w:val="Normal"/>
        <w:ind w:hanging="0"/>
        <w:jc w:val="left"/>
        <w:rPr/>
      </w:pPr>
      <w:r>
        <w:rPr>
          <w:lang w:val="ru-RU"/>
        </w:rPr>
        <w:t>193</w:t>
      </w:r>
    </w:p>
    <w:p>
      <w:pPr>
        <w:pStyle w:val="Normal"/>
        <w:spacing w:lineRule="auto" w:line="278" w:before="80" w:after="0"/>
        <w:ind w:hanging="0"/>
        <w:jc w:val="left"/>
        <w:rPr/>
      </w:pPr>
      <w:r>
        <w:rPr/>
        <w:t>ли настаивают, что ни один довод детерминистов не способен ни устранить, ни объяснить то действительное ощущение свободы, которое все мы испытываем иногда в моменты выбора (Разумеется, детерминисты могут указать, что даже если у кого-либо есть доводы в пользу обладания таким опытом, это ни в коей мере не отрицает того, что наше волеизъявление, каким бы мы его ни воспринимали, тем не менее, детерминировано )</w:t>
      </w:r>
    </w:p>
    <w:p>
      <w:pPr>
        <w:pStyle w:val="Heading3"/>
        <w:rPr/>
      </w:pPr>
      <w:r>
        <w:rPr/>
        <w:t>Свободная воля и наука</w:t>
      </w:r>
    </w:p>
    <w:p>
      <w:pPr>
        <w:pStyle w:val="Normal"/>
        <w:spacing w:lineRule="auto" w:line="278" w:before="120" w:after="0"/>
        <w:ind w:hanging="0"/>
        <w:jc w:val="left"/>
        <w:rPr/>
      </w:pPr>
      <w:r>
        <w:rPr/>
        <w:t>В последние годы сторонники доктрины свободной воли попытались использовать для поддержки своей позиции одно открытие современной физики. Это открытие—</w:t>
      </w:r>
      <w:r>
        <w:rPr>
          <w:b/>
          <w:bCs/>
        </w:rPr>
        <w:t xml:space="preserve"> принцип неопределенности Гейзенберга</w:t>
      </w:r>
      <w:r>
        <w:rPr/>
        <w:t xml:space="preserve"> — заключается в том, что нашим знаниям о физических частицах суждено быть принципиально неопределенными. Было обнаружено, что если нам требуется экспериментально определить положение и скорость некоторой частицы, то, какие бы опытные методы мы ни использовали, точное положение данной частицы устанавливается — но за счет ошибки в определении ее скорости, или, наоборот, можно точно зафиксировать скорость частицы — за счет потери точности в определении ее положения</w:t>
      </w:r>
      <w:r>
        <w:rPr>
          <w:lang w:val="ru-RU"/>
        </w:rPr>
        <w:t>.</w:t>
      </w:r>
      <w:r>
        <w:rPr/>
        <w:t xml:space="preserve"> Невозможно точно измерить обе эти характеристики.</w:t>
      </w:r>
    </w:p>
    <w:p>
      <w:pPr>
        <w:pStyle w:val="Normal"/>
        <w:spacing w:lineRule="auto" w:line="278"/>
        <w:jc w:val="left"/>
        <w:rPr/>
      </w:pPr>
      <w:r>
        <w:rPr/>
        <w:t>Интерпретация, которую дали этому научному открытию в связи с проблемой свободной воли, была следующей,</w:t>
      </w:r>
      <w:r>
        <w:rPr>
          <w:b/>
          <w:bCs/>
        </w:rPr>
        <w:t xml:space="preserve"> в природе существует элемент индетерминизма.</w:t>
      </w:r>
      <w:r>
        <w:rPr/>
        <w:t xml:space="preserve"> Предположив, что некоторая степень свободы действия имеется на наиболее фундаментальном уровне физического существования, и, воспользовавшись методом аналогии, заключили, что подобная свобода существует и на более высоких уровнях, в частности, на человеческом. Однако принцип Гейзенберга, по существу, не имеет никакого отношения к основным вопросам, решаемым в споре между сторонниками свободной воли и детерминистами</w:t>
      </w:r>
      <w:r>
        <w:rPr>
          <w:lang w:val="ru-RU"/>
        </w:rPr>
        <w:t>.</w:t>
      </w:r>
      <w:r>
        <w:rPr/>
        <w:t xml:space="preserve"> Он может лишь свидетельствовать о том, что некоторая формулировка идеи полного детерминизма более не является адекватной или что она не соответствует достижениям физической теории нашего времени</w:t>
      </w:r>
      <w:r>
        <w:rPr>
          <w:lang w:val="ru-RU"/>
        </w:rPr>
        <w:t>.</w:t>
      </w:r>
      <w:r>
        <w:rPr/>
        <w:t xml:space="preserve"> Но из того, что в физическом мире мы, быть может, никогда не сможем определить все причинно обусловливающие факторы, ни в малейшей мере не следует, что человеческая воля свободна. Принцип Гейзенберга не влечет никаких следствий относительно неопределенности наших знаний на уровне более высоком, чем уровень движения частиц; впрочем, поведение последних в значительной степени поддается предсказанию, когда речь идет о больших числах, а не о единичных случаях Недетер-</w:t>
      </w:r>
    </w:p>
    <w:p>
      <w:pPr>
        <w:pStyle w:val="Normal"/>
        <w:rPr/>
      </w:pPr>
      <w:r>
        <w:rPr>
          <w:lang w:val="ru-RU"/>
        </w:rPr>
        <w:t>194</w:t>
      </w:r>
    </w:p>
    <w:p>
      <w:pPr>
        <w:pStyle w:val="Normal"/>
        <w:ind w:hanging="0"/>
        <w:jc w:val="left"/>
        <w:rPr/>
      </w:pPr>
      <w:r>
        <w:rPr>
          <w:i/>
          <w:iCs/>
          <w:sz w:val="16"/>
          <w:szCs w:val="16"/>
        </w:rPr>
        <w:t>Философия</w:t>
      </w:r>
    </w:p>
    <w:p>
      <w:pPr>
        <w:pStyle w:val="Normal"/>
        <w:spacing w:lineRule="auto" w:line="278" w:before="80" w:after="0"/>
        <w:ind w:hanging="0"/>
        <w:jc w:val="left"/>
        <w:rPr/>
      </w:pPr>
      <w:r>
        <w:rPr/>
        <w:t>минированность на самом нижнем уровне физических движений, конечно же, не свидетельствует об участии свободной воли в поведе ний частицы или о том, что частицы перед взаимодействием принимают решения Поэтому, похоже, провести серьезную аналогию между утверждениями современной физической науки и основными принципами волеизъявления человека никак не получается</w:t>
      </w:r>
    </w:p>
    <w:p>
      <w:pPr>
        <w:pStyle w:val="Normal"/>
        <w:spacing w:lineRule="auto" w:line="278"/>
        <w:jc w:val="left"/>
        <w:rPr/>
      </w:pPr>
      <w:r>
        <w:rPr/>
        <w:t>Концепция свободной воли становится сильней, когда она указывает на те особенносги наших нравственных и правовых суждений, которые приобретают смысл в случае, если только человеческие существа в определенном смысле являются свободными</w:t>
      </w:r>
    </w:p>
    <w:p>
      <w:pPr>
        <w:pStyle w:val="Normal"/>
        <w:spacing w:lineRule="auto" w:line="278"/>
        <w:jc w:val="left"/>
        <w:rPr/>
      </w:pPr>
      <w:r>
        <w:rPr/>
        <w:t>Некоторые оппоненты теологического детерминизма, а теперь и "научного" детерминизма доказывали, что большинство религиозных представлений на земле стали бы глупыми или пустыми, если бы у людей не было свободного выбора Сам смысл того, что Бог наказывает людей за первородный грех, а позднее предлагает тем же людям спасение, если они примут определенные принципы или поверят в них, похоже, требует возможности свободного участия тех, кому это адресовано В противном случае эта теологическая драма, по крайней мере в ее иудейско-христианско-исламском варианте, становится кукольным представлением, в которое мы все вовлечены, а не посланием, к которому относиться можно по-разному</w:t>
      </w:r>
    </w:p>
    <w:p>
      <w:pPr>
        <w:pStyle w:val="Heading3"/>
        <w:rPr/>
      </w:pPr>
      <w:r>
        <w:rPr/>
        <w:t>Свободная воля и Уильям Джеймс</w:t>
      </w:r>
    </w:p>
    <w:p>
      <w:pPr>
        <w:pStyle w:val="Normal"/>
        <w:spacing w:lineRule="auto" w:line="278" w:before="120" w:after="0"/>
        <w:ind w:hanging="0"/>
        <w:jc w:val="left"/>
        <w:rPr/>
      </w:pPr>
      <w:r>
        <w:rPr/>
        <w:t>Это соображение, если связать его с этическими понятиями, становится, возможно, еще более действенным В своем эссе "Дилемма детерминизма" Уильям Джеймс утверждал, что существуют два очень значительных элемента нашего нравственного опыта, которые могут быть поняты только в предположении, что люди свободны Первый из них — это существование раскаяния. Снова и снова люди признаются в том, что сожалеют о некоторых совершенных ими поступках или о том, что во что-то верили, и очень хотят, чтобы все было по-другому. Если бы человеческие мысли или действия было бы возможно переиначить, то какой смысл в сожалении о том, что могло бы произойти, но не произошло, если бы ничего иного и не могло случиться?</w:t>
      </w:r>
    </w:p>
    <w:p>
      <w:pPr>
        <w:pStyle w:val="Normal"/>
        <w:spacing w:lineRule="auto" w:line="278"/>
        <w:jc w:val="left"/>
        <w:rPr/>
      </w:pPr>
      <w:r>
        <w:rPr/>
        <w:t>Кроме того, что сожаление и раскаяние потеряли бы смысл, если бы мы в некотором смысле не были свободными, Джеймс также говорит, что наделение людей ответственностью и их наказание за неправильное ее применение были бы бессмысленны в случае полной детерминированности наших действий Мы не осуждаем и</w:t>
      </w:r>
    </w:p>
    <w:p>
      <w:pPr>
        <w:pStyle w:val="Normal"/>
        <w:rPr/>
      </w:pPr>
      <w:r>
        <w:rPr/>
        <w:t>Метафизика</w:t>
      </w:r>
    </w:p>
    <w:p>
      <w:pPr>
        <w:pStyle w:val="Normal"/>
        <w:ind w:hanging="0"/>
        <w:jc w:val="left"/>
        <w:rPr/>
      </w:pPr>
      <w:r>
        <w:rPr>
          <w:lang w:val="ru-RU"/>
        </w:rPr>
        <w:t>195</w:t>
      </w:r>
    </w:p>
    <w:p>
      <w:pPr>
        <w:pStyle w:val="Normal"/>
        <w:spacing w:lineRule="auto" w:line="278" w:before="80" w:after="0"/>
        <w:ind w:hanging="0"/>
        <w:jc w:val="left"/>
        <w:rPr/>
      </w:pPr>
      <w:r>
        <w:rPr/>
        <w:t>не наказываем физические объекты, такие как автомобили, камни, за их действия, поскольку не полагаем эти объекты свободными и ответственными в своих проявлениях Зачем же тогда наказывать людей, если они тоже могут поступать только так, а не иначе? Если мы наказываем их потому, что, в силу разных факторов, они вынуждены вести себя именно таким образом, то наказание теряет всю свою нравственную значимость и становится лишь индикатором факторов, определяющих действия наказывающего Если же мы наказываем людей для того, чтобы изменить факторы, обусловливающие их поведение, тогда действительно ли мы, судьи, свободны в вынесении приговора пли же все наши действия просто определяются иной группой факторов? Если имеет место послед нее, то наказание есть не что иное, как навязывание меньшинству стандартов поведения группы, находящейся у власти, и нравсгвенного или этического значения не имеет Если наличествует первое, то сторонники доктрины свободы оказываются правы в том, что кто-то должен считаться свободным, чтобы соображения нравственности не потеряли смысл</w:t>
      </w:r>
    </w:p>
    <w:p>
      <w:pPr>
        <w:pStyle w:val="Normal"/>
        <w:spacing w:lineRule="auto" w:line="278"/>
        <w:jc w:val="left"/>
        <w:rPr/>
      </w:pPr>
      <w:r>
        <w:rPr/>
        <w:t>Последний вид аргументации в пользу теории свободной воли, который мы приведем, заключается в том, что само существование аргументации в философии предполагает, что люди в состоянии разобраться с путями решения философских проблем в свободном обсуждении, опираясь на логические доказательства Если же справедлнва теория детерминистов, то вместо поиска аргументов чело веку следует искать средства, влияющие на выбор того или иного воззрения, и затем применять эти средства, будь то деревянные дубины, алкогольные напитки, наркотики и т. п. А тот факт, что люди до сих пор все-таки используют в спорах доводы разума, доказывает, что они исходят при этом из наличия в человеческом поведении элемента некоторой свободы И еще если жестко стать на позицию детерминизма, то любой, кто верит в свободу воли, не может не верить в нее, а раз так, то какой смысл тогда дискутировать и приводить аргументы?</w:t>
      </w:r>
    </w:p>
    <w:p>
      <w:pPr>
        <w:pStyle w:val="Heading3"/>
        <w:rPr/>
      </w:pPr>
      <w:r>
        <w:rPr/>
        <w:t>Заключение</w:t>
      </w:r>
    </w:p>
    <w:p>
      <w:pPr>
        <w:pStyle w:val="Normal"/>
        <w:spacing w:lineRule="auto" w:line="278" w:before="120" w:after="0"/>
        <w:ind w:hanging="0"/>
        <w:jc w:val="left"/>
        <w:rPr/>
      </w:pPr>
      <w:r>
        <w:rPr/>
        <w:t>На примере метафизической проблемы свободы воли, обсуждавшейся не одно столетие, можно наглядно показа гь особенности метафизического подхода в целом. Пытаясь выработать общее обоснование или объяснение для различных сторон нашего жизненного опыта, мы находим</w:t>
      </w:r>
      <w:r>
        <w:rPr>
          <w:b/>
          <w:bCs/>
        </w:rPr>
        <w:t xml:space="preserve"> убедительнейшие свидетельства полной детерминированности человеческих существ</w:t>
      </w:r>
      <w:r>
        <w:rPr/>
        <w:t xml:space="preserve"> в том, что они думают</w:t>
      </w:r>
    </w:p>
    <w:p>
      <w:pPr>
        <w:pStyle w:val="Normal"/>
        <w:jc w:val="left"/>
        <w:rPr/>
      </w:pPr>
      <w:r>
        <w:rPr>
          <w:lang w:val="ru-RU"/>
        </w:rPr>
        <w:t>196</w:t>
      </w:r>
    </w:p>
    <w:p>
      <w:pPr>
        <w:pStyle w:val="Normal"/>
        <w:jc w:val="left"/>
        <w:rPr/>
      </w:pPr>
      <w:r>
        <w:rPr>
          <w:i/>
          <w:iCs/>
        </w:rPr>
        <w:t>Философия</w:t>
      </w:r>
    </w:p>
    <w:p>
      <w:pPr>
        <w:pStyle w:val="Normal"/>
        <w:spacing w:lineRule="auto" w:line="278" w:before="80" w:after="0"/>
        <w:jc w:val="left"/>
        <w:rPr/>
      </w:pPr>
      <w:r>
        <w:rPr/>
        <w:t>и делают С другой стороны, некоторые допущения, на которых держится наша мораль, судя по всему, требуют признания и</w:t>
      </w:r>
      <w:r>
        <w:rPr>
          <w:b/>
          <w:bCs/>
        </w:rPr>
        <w:t xml:space="preserve"> некоторой степени свободы в деятельности человека.</w:t>
      </w:r>
      <w:r>
        <w:rPr/>
        <w:t xml:space="preserve"> Сторонники свободы могли бы показать, что полный детерминизм несовместим с некоторыми аспектами нашего повседневного опыта и религиозных представлений, но когда они пытаются уточнить, в чем же конкретно может состоять наша свобода, то они, похоже, не способны указать ни на одну область человеческого поведения, у которой бы не было подтвержденного наукой источника. Перед лицом этих диаметрально противоположных позиций метафизик должен построить некоторую общую теорию природы вселенной, которая смогла бы объяснить обе крайности этого вопроса.</w:t>
      </w:r>
    </w:p>
    <w:p>
      <w:pPr>
        <w:pStyle w:val="Heading2"/>
        <w:rPr/>
      </w:pPr>
      <w:r>
        <w:rPr/>
        <w:t>Виды метафизических систем</w:t>
      </w:r>
    </w:p>
    <w:p>
      <w:pPr>
        <w:pStyle w:val="Normal"/>
        <w:spacing w:lineRule="auto" w:line="278"/>
        <w:jc w:val="left"/>
        <w:rPr/>
      </w:pPr>
      <w:r>
        <w:rPr/>
        <w:t>Рассмотрев несколько типов проблем, с которыми имеют дело метафизики, мы теперь перейдем к некоторым основным видам метафизических теорий, созданных в истории философии Так как их число велико, мы коснемся только некоторых из основных, сначала — из античных времен, а затем — из времен более поздних, начиная с эпохи Возрождения Существует мнение, что все разновидности метафизических систем в действительности суть просто модификации воззрений Платона и Аристотеля Поскольку в некоторой степени так оно и есть, мы и начнем с них наш обзор.</w:t>
      </w:r>
    </w:p>
    <w:p>
      <w:pPr>
        <w:pStyle w:val="Heading3"/>
        <w:rPr/>
      </w:pPr>
      <w:r>
        <w:rPr/>
        <w:t>Метафизика Платона</w:t>
      </w:r>
    </w:p>
    <w:p>
      <w:pPr>
        <w:pStyle w:val="Normal"/>
        <w:spacing w:lineRule="auto" w:line="278"/>
        <w:jc w:val="left"/>
        <w:rPr/>
      </w:pPr>
      <w:r>
        <w:rPr/>
        <w:t>Дойдя до теории познания, мы увидим, как из попыток Платона объяснить, какое наше знание является истинным и в чем оно заключается, возникли некоторые базовые элементы его метафизической теории. Платоновская картина вселенной состоит в том, что действительная, устойчивая, неизменная ее часть — это мир идей или форм. А мир повседневного опыта — иллюзорная, преходящая, несущественная последовательность событий, разворачивающаяся в физическом мире, являющим собой, скорее, царство кажимости, чем реальности.</w:t>
      </w:r>
    </w:p>
    <w:p>
      <w:pPr>
        <w:pStyle w:val="Normal"/>
        <w:spacing w:lineRule="auto" w:line="278"/>
        <w:ind w:firstLine="260"/>
        <w:jc w:val="left"/>
        <w:rPr/>
      </w:pPr>
      <w:r>
        <w:rPr/>
        <w:t>Взаимодействие между сверхчувственным миром идей и видимым, но всего лишь кажущимся миром материальных вещей излагается в платоновском диалоге "Тимей" Оба этих царства здесь описываются как вечные. Однако мир идей отвечает за порядок или является причиной какого-либо порядка в материальном мире Этот порядок вызывается не прямым воздействием идеального ми-</w:t>
      </w:r>
    </w:p>
    <w:p>
      <w:pPr>
        <w:pStyle w:val="Normal"/>
        <w:jc w:val="left"/>
        <w:rPr/>
      </w:pPr>
      <w:r>
        <w:rPr>
          <w:i/>
          <w:iCs/>
        </w:rPr>
        <w:t>Метафизи а</w:t>
      </w:r>
      <w:r>
        <w:rPr/>
        <w:t xml:space="preserve"> 197</w:t>
      </w:r>
    </w:p>
    <w:p>
      <w:pPr>
        <w:pStyle w:val="Normal"/>
        <w:spacing w:lineRule="auto" w:line="278" w:before="80" w:after="0"/>
        <w:jc w:val="left"/>
        <w:rPr/>
      </w:pPr>
      <w:r>
        <w:rPr>
          <w:lang w:val="en-US"/>
        </w:rPr>
        <w:t>pa</w:t>
      </w:r>
      <w:r>
        <w:rPr/>
        <w:t xml:space="preserve"> (который, похоже, не участвует ни в одном из видов изменения пли деятельности), а скорее, некоторого вида силой, способной проецировать что-то вроде тени или копии реального мира в хаос материальной, то есть воспринимаемой органами чувств вселенной</w:t>
      </w:r>
    </w:p>
    <w:p>
      <w:pPr>
        <w:pStyle w:val="Normal"/>
        <w:spacing w:lineRule="auto" w:line="278"/>
        <w:ind w:firstLine="280"/>
        <w:jc w:val="left"/>
        <w:rPr/>
      </w:pPr>
      <w:r>
        <w:rPr/>
        <w:t>С одной стороны, существует мир совершенства, являющийся неизменным царством идей и заключающий в себе значения пли определения вещей С другой стороны, есть бесформенное, неупорядоченное "нечто", до некоторой степени способное воспринимать разнообразные аспекты форм Но для того, чтобы объяснить, как эти царства связываются друг с другом, Платон вводит силу, называемую</w:t>
      </w:r>
      <w:r>
        <w:rPr>
          <w:b/>
          <w:bCs/>
        </w:rPr>
        <w:t xml:space="preserve"> Демиургом,</w:t>
      </w:r>
      <w:r>
        <w:rPr/>
        <w:t xml:space="preserve"> которая способна существовать в области соприкосновения обоих Привнося "треугольность", "круглость", "коричневость" и т д , Демиург пытается облечь хаотический материальный мир в различные формы, чтобы несколько упорядочить ею Но поскольку материальный мир не способен ни удержать, ни сохранить эти неизменяемые идеи, то он только заимствует на некоторый срок свойства, передаваемые ими Таким образом предопределяется непрерывное изменение видимого мира, поскольку временный порядок, обретаемый им из мира идей, постепенно исчезает.</w:t>
      </w:r>
    </w:p>
    <w:p>
      <w:pPr>
        <w:pStyle w:val="Heading3"/>
        <w:rPr/>
      </w:pPr>
      <w:r>
        <w:rPr/>
        <w:t>Последующее развитие</w:t>
      </w:r>
    </w:p>
    <w:p>
      <w:pPr>
        <w:pStyle w:val="Normal"/>
        <w:spacing w:lineRule="auto" w:line="278"/>
        <w:jc w:val="left"/>
        <w:rPr/>
      </w:pPr>
      <w:r>
        <w:rPr/>
        <w:t>Более поздние платонисты античности все больше и больше подчеркивали творческую составляющую мира форм, преобразовав его из статического мира совершенства в источник всего могущества и реальности во вселенной В процессе усвоения платоновской метафизики христианской теологией идеальный мир, в конце концов, был преобразован в божественного Создателя не только временного порядка во вселенной, но и самой физической вселенной как таковой Так, начиная с Плотина в III в н. э. до св. Августина 150 лет спустя происходила постепенная трансформация идей, которые становились все более деятельными, пока не превратились, наконец, в божественную силу, сотворяюшую физический мир из ничего и организующую его в соответствии с божественными образцами всех форм</w:t>
      </w:r>
    </w:p>
    <w:p>
      <w:pPr>
        <w:pStyle w:val="Heading3"/>
        <w:rPr/>
      </w:pPr>
      <w:r>
        <w:rPr/>
        <w:t>Разум-тело-душа</w:t>
      </w:r>
    </w:p>
    <w:p>
      <w:pPr>
        <w:pStyle w:val="Normal"/>
        <w:spacing w:lineRule="auto" w:line="278"/>
        <w:jc w:val="left"/>
        <w:rPr/>
      </w:pPr>
      <w:r>
        <w:rPr/>
        <w:t>Человеческий мир в метафизике Платона представлен располагающимся на границе других миров, подобно Демиургу Личность есть часть физического мира, поскольку имеет</w:t>
      </w:r>
      <w:r>
        <w:rPr>
          <w:b/>
          <w:bCs/>
        </w:rPr>
        <w:t xml:space="preserve"> тело,</w:t>
      </w:r>
      <w:r>
        <w:rPr/>
        <w:t xml:space="preserve"> ощущения органов чувств и т. п. Но в то же самое время у нее есть нематериальный </w:t>
      </w:r>
      <w:r>
        <w:rPr>
          <w:b/>
          <w:bCs/>
        </w:rPr>
        <w:t>разум,</w:t>
      </w:r>
      <w:r>
        <w:rPr/>
        <w:t xml:space="preserve"> способный познавать формы У нее также есть направляю-</w:t>
      </w:r>
    </w:p>
    <w:p>
      <w:pPr>
        <w:pStyle w:val="Normal"/>
        <w:rPr/>
      </w:pPr>
      <w:r>
        <w:rPr>
          <w:lang w:val="ru-RU"/>
        </w:rPr>
        <w:t>198</w:t>
      </w:r>
    </w:p>
    <w:p>
      <w:pPr>
        <w:pStyle w:val="Normal"/>
        <w:jc w:val="left"/>
        <w:rPr/>
      </w:pPr>
      <w:r>
        <w:rPr>
          <w:i/>
          <w:iCs/>
          <w:sz w:val="16"/>
          <w:szCs w:val="16"/>
        </w:rPr>
        <w:t>Философия</w:t>
      </w:r>
    </w:p>
    <w:p>
      <w:pPr>
        <w:pStyle w:val="Normal"/>
        <w:spacing w:lineRule="auto" w:line="278" w:before="80" w:after="0"/>
        <w:jc w:val="left"/>
        <w:rPr/>
      </w:pPr>
      <w:r>
        <w:rPr/>
        <w:t>щий элемент,</w:t>
      </w:r>
      <w:r>
        <w:rPr>
          <w:b/>
          <w:bCs/>
        </w:rPr>
        <w:t xml:space="preserve"> душа,</w:t>
      </w:r>
      <w:r>
        <w:rPr/>
        <w:t xml:space="preserve"> изображаемая как возничий колесницы, управляющий двумя лошадьми, разумом и телом и одновременно ведомый ими Разум стремится воспарить в горнее царство идей и созерцать их Тело тянет в пучину физической жизни Человеческая душа разрывается между этими двумя противоположными силами, стараясь ими управлять, будучи при этом пленницей тела, своей тюрьмы</w:t>
      </w:r>
    </w:p>
    <w:p>
      <w:pPr>
        <w:pStyle w:val="Normal"/>
        <w:spacing w:lineRule="auto" w:line="278"/>
        <w:ind w:firstLine="280"/>
        <w:jc w:val="left"/>
        <w:rPr/>
      </w:pPr>
      <w:r>
        <w:rPr/>
        <w:t>При таком положении дел окончательной гармонии душа может досгичь только после ее освобождения от жизни в теле В терминах этой метафизической картины человеческой природы предполагается, что мы способны освободиться от полной обусловленности телесными нуждами Большинство людей в настоящее время не свободны их жизни полностью заняты удовлетворением физических потребностей Однако души некоторых способны сбро сить это иго и направлять жизни людей не только сообразно сте чению физических обстоятельств, но и устремлениям разума А после завершения телесного существования душа может воспарить к вечному и совершенному миру идей</w:t>
      </w:r>
    </w:p>
    <w:p>
      <w:pPr>
        <w:pStyle w:val="Heading3"/>
        <w:rPr/>
      </w:pPr>
      <w:r>
        <w:rPr/>
        <w:t>Примесь мистицизма</w:t>
      </w:r>
    </w:p>
    <w:p>
      <w:pPr>
        <w:pStyle w:val="Normal"/>
        <w:spacing w:lineRule="auto" w:line="278"/>
        <w:jc w:val="left"/>
        <w:rPr/>
      </w:pPr>
      <w:r>
        <w:rPr/>
        <w:t>Эта сторона платоновской метафизики привела к потустороннему и мистическому воззрению, обычно составляющему часть того, что называется</w:t>
      </w:r>
      <w:r>
        <w:rPr>
          <w:b/>
          <w:bCs/>
        </w:rPr>
        <w:t xml:space="preserve"> платонизмом.</w:t>
      </w:r>
      <w:r>
        <w:rPr/>
        <w:t xml:space="preserve"> ("Платонизм" давно стал устоявшимся термином в философии, другое дело, можно ли назвать платоником самого Платона, поскольку он вряд ли вкладывал такой смысл в свою теорию.) Акцентируя этот аспект философии Платона (ту ее часть, которая имеет дело с желанием души освободиться из темницы своего тела), многие платоники утверждали, что какие бы ни были ценности во вселенной, они заключаются только в идеальном, а не физическом мире, и войти туда возможно, полностью отбросив все материальные заботы и проникнувшись созерцанием вечных свойств совершенного мира</w:t>
      </w:r>
    </w:p>
    <w:p>
      <w:pPr>
        <w:pStyle w:val="Heading3"/>
        <w:rPr/>
      </w:pPr>
      <w:r>
        <w:rPr/>
        <w:t>Неоплатонизм</w:t>
      </w:r>
    </w:p>
    <w:p>
      <w:pPr>
        <w:pStyle w:val="Normal"/>
        <w:spacing w:lineRule="auto" w:line="278"/>
        <w:jc w:val="left"/>
        <w:rPr/>
      </w:pPr>
      <w:r>
        <w:rPr/>
        <w:t>В метафизике Плотина, получившей название</w:t>
      </w:r>
      <w:r>
        <w:rPr>
          <w:b/>
          <w:bCs/>
        </w:rPr>
        <w:t xml:space="preserve"> неоплатонизма,</w:t>
      </w:r>
      <w:r>
        <w:rPr/>
        <w:t xml:space="preserve"> так же выделяются потусторонние акценты, но иначе, чем у платони ков Неоплатоники настаиваю г, что с метафизической точки зрения каждый может стать частью того уровня вселенной, которым он интересуется и который понимает Так, человек может изменить свою фундаментальную природу, отказавшись от заботы о нуждах материального мира и сконцентрировавшись исключительно на иде-</w:t>
      </w:r>
    </w:p>
    <w:p>
      <w:pPr>
        <w:pStyle w:val="Normal"/>
        <w:rPr/>
      </w:pPr>
      <w:r>
        <w:rPr/>
        <w:t>Метафизика</w:t>
      </w:r>
    </w:p>
    <w:p>
      <w:pPr>
        <w:pStyle w:val="Normal"/>
        <w:jc w:val="left"/>
        <w:rPr/>
      </w:pPr>
      <w:r>
        <w:rPr>
          <w:lang w:val="ru-RU"/>
        </w:rPr>
        <w:t>199</w:t>
      </w:r>
    </w:p>
    <w:p>
      <w:pPr>
        <w:pStyle w:val="Normal"/>
        <w:spacing w:lineRule="auto" w:line="278" w:before="80" w:after="0"/>
        <w:jc w:val="left"/>
        <w:rPr/>
      </w:pPr>
      <w:r>
        <w:rPr/>
        <w:t>альном мире Как только человек достигнет способности созерцать идею идей идею единого, то между ним и единым образуется мистический союз. Говорят, что Плотин до такой степени увлекся потусторонней и мистической стороной платонизма, что стал избегать малейших признаков интереса к физическим аспектам своей жизни, вплоть до отказа от ванны, полностью посвятив себя обретению мистического единства с идеей идей</w:t>
      </w:r>
    </w:p>
    <w:p>
      <w:pPr>
        <w:pStyle w:val="Heading3"/>
        <w:rPr/>
      </w:pPr>
      <w:r>
        <w:rPr/>
        <w:t>Метафизика Аристотеля</w:t>
      </w:r>
    </w:p>
    <w:p>
      <w:pPr>
        <w:pStyle w:val="Normal"/>
        <w:spacing w:lineRule="auto" w:line="278" w:before="120" w:after="0"/>
        <w:jc w:val="left"/>
        <w:rPr/>
      </w:pPr>
      <w:r>
        <w:rPr/>
        <w:t>В противоположность двойственной природе платоновской вселенной, состоящей из мира идей и теневого мира физических вещей, метафизическая система его ученика Аристотеля была создана, прежде всего, для того, чтобы представить</w:t>
      </w:r>
      <w:r>
        <w:rPr>
          <w:b/>
          <w:bCs/>
        </w:rPr>
        <w:t xml:space="preserve"> естественный мир как реальный.</w:t>
      </w:r>
      <w:r>
        <w:rPr/>
        <w:t xml:space="preserve"> Основываясь на предположении, что мир природы, с которым мы все сталкиваемся в нашей повседневной жизни, может быть объяснен и сделан понятным без апелляции к метафизическим реалиям, находящимся за пределами человеческого восприятия, он создал теорию, опирающуюся на то, что он признавал фундаментальными свойствами природы Кроме уже рассмотренных материи и формы,</w:t>
      </w:r>
      <w:r>
        <w:rPr>
          <w:b/>
          <w:bCs/>
        </w:rPr>
        <w:t xml:space="preserve"> Аристотель ввел понятие цели.</w:t>
      </w:r>
    </w:p>
    <w:p>
      <w:pPr>
        <w:pStyle w:val="Heading3"/>
        <w:rPr/>
      </w:pPr>
      <w:r>
        <w:rPr/>
        <w:t>Телеология</w:t>
      </w:r>
    </w:p>
    <w:p>
      <w:pPr>
        <w:pStyle w:val="Normal"/>
        <w:spacing w:lineRule="auto" w:line="278"/>
        <w:jc w:val="left"/>
        <w:rPr/>
      </w:pPr>
      <w:r>
        <w:rPr/>
        <w:t>Все объекты нашего опыта представляют собой некую форму материи, которая движется или изменяется, как правило, целенаправленно, или</w:t>
      </w:r>
      <w:r>
        <w:rPr>
          <w:b/>
          <w:bCs/>
        </w:rPr>
        <w:t xml:space="preserve"> телеологически: то есть ее движение или изменение происходит для достижения некоторой цели.</w:t>
      </w:r>
      <w:r>
        <w:rPr/>
        <w:t xml:space="preserve"> Для пояснения этого Аристотель указывал на существующие образцы развития Из желудей всегда вырастают дубы, и ничто иное Дети становятся взрослыми Камни летят вниз, пока не достигнут состояния покоя на поверхности земли Движение или изменение во всех этих примерах как бы направлено на достижение определенных результатов, которые одинаковы (или почти одинаковы) для всех представителей взятой группы или рода</w:t>
      </w:r>
    </w:p>
    <w:p>
      <w:pPr>
        <w:pStyle w:val="Normal"/>
        <w:spacing w:lineRule="auto" w:line="278"/>
        <w:ind w:firstLine="280"/>
        <w:jc w:val="left"/>
        <w:rPr/>
      </w:pPr>
      <w:r>
        <w:rPr/>
        <w:t>Более того, возможные примеры, опровергающие утверждение о фиксированной целенаправленности изменений или движений, в действительности, подтверждают более общий тезис о существовании целесообразности, пронизывающей все естественные события и объясняющей общее течение природы. Примеры, в которых объекты не изменяются или не движутся для достижения некоторой цели, свидетельствуют лишь о том, что эти объекты встречаются с некоторым внешним воздействием- желудь, съеденный белкой, ка-</w:t>
      </w:r>
    </w:p>
    <w:p>
      <w:pPr>
        <w:pStyle w:val="Normal"/>
        <w:rPr/>
      </w:pPr>
      <w:r>
        <w:rPr/>
        <w:t>200</w:t>
      </w:r>
    </w:p>
    <w:p>
      <w:pPr>
        <w:pStyle w:val="Normal"/>
        <w:ind w:hanging="0"/>
        <w:jc w:val="left"/>
        <w:rPr/>
      </w:pPr>
      <w:r>
        <w:rPr>
          <w:i/>
          <w:iCs/>
          <w:sz w:val="16"/>
          <w:szCs w:val="16"/>
        </w:rPr>
        <w:t>Философия</w:t>
      </w:r>
    </w:p>
    <w:p>
      <w:pPr>
        <w:pStyle w:val="Normal"/>
        <w:spacing w:lineRule="auto" w:line="278" w:before="80" w:after="0"/>
        <w:ind w:hanging="0"/>
        <w:jc w:val="left"/>
        <w:rPr/>
      </w:pPr>
      <w:r>
        <w:rPr/>
        <w:t>мень, летящий вверх, вместо того, чтобы падать вниз, невыросший ребенок, который был убит в детстве, все это случаи насильственного, или, как бы выразился Аристотель,</w:t>
      </w:r>
      <w:r>
        <w:rPr>
          <w:b/>
          <w:bCs/>
        </w:rPr>
        <w:t xml:space="preserve"> неестественного взаимодействия</w:t>
      </w:r>
      <w:r>
        <w:rPr/>
        <w:t xml:space="preserve"> объекта Но если объекту дать возможность развиваться естественно, то мы заметим, что это развитие нацелено на достижение некоторого конечного результата, который чаще всего один и тот же для всех представителей данного рода</w:t>
      </w:r>
    </w:p>
    <w:p>
      <w:pPr>
        <w:pStyle w:val="Normal"/>
        <w:spacing w:lineRule="auto" w:line="278"/>
        <w:jc w:val="left"/>
        <w:rPr/>
      </w:pPr>
      <w:r>
        <w:rPr/>
        <w:t>Естественная целесообразность, или телеология, проявляет себя в формах, которые объект стремится принять в процессе своего развития Естественная история любого объекта как будто заключена в стремлении реализовать определенную, свойственную ему форму, так что все его действия направлены к этой цели Например, высшая стадия естественной эволюции желудя заключается в том, что он теряет свою первоначальную форму, принимая взамен форму дуба Когда дерево вырастает до определенных размеров, то оно, судя по всему, достигает цели, на которую указывали все стадии его развития Камень, упавший на поверхность земли, также выглядит завершившим некоторую последовательность событий и достигшим в результате "желанной формы" положения покоя</w:t>
      </w:r>
    </w:p>
    <w:p>
      <w:pPr>
        <w:pStyle w:val="Heading3"/>
        <w:rPr/>
      </w:pPr>
      <w:r>
        <w:rPr/>
        <w:t>Материя и цель</w:t>
      </w:r>
    </w:p>
    <w:p>
      <w:pPr>
        <w:pStyle w:val="Normal"/>
        <w:spacing w:lineRule="auto" w:line="278"/>
        <w:ind w:hanging="0"/>
        <w:jc w:val="left"/>
        <w:rPr/>
      </w:pPr>
      <w:r>
        <w:rPr/>
        <w:t>В самом общем виде утверждение Аристотеля заключается в том, что каждый объект во вселенной, за исключением Бога, представляется некоторой формой, которая наполнена чем-то вроде вещества, называемого материей Материя любого объекта имеет возможность принять присущую ему форму, которая и является его назначением или целью Процесс изменения или движения есть реализация этой возможности объекта Существует естественное (телеологическое) устремление, влекущее каждый объект и все их вместе к достижению естественной цели, или окончательной формы Любые трансформации любого объекта можно понять только через призм) соответствующих им целей</w:t>
      </w:r>
    </w:p>
    <w:p>
      <w:pPr>
        <w:pStyle w:val="Heading3"/>
        <w:rPr/>
      </w:pPr>
      <w:r>
        <w:rPr/>
        <w:t>Чистые формы</w:t>
      </w:r>
    </w:p>
    <w:p>
      <w:pPr>
        <w:pStyle w:val="Normal"/>
        <w:spacing w:lineRule="auto" w:line="278"/>
        <w:ind w:hanging="0"/>
        <w:jc w:val="left"/>
        <w:rPr/>
      </w:pPr>
      <w:r>
        <w:rPr/>
        <w:t>Для любого объекта существует</w:t>
      </w:r>
      <w:r>
        <w:rPr>
          <w:b/>
          <w:bCs/>
        </w:rPr>
        <w:t xml:space="preserve"> относительная цель</w:t>
      </w:r>
      <w:r>
        <w:rPr/>
        <w:t xml:space="preserve"> достижение формы, свойственной его роду, — и некоторая</w:t>
      </w:r>
      <w:r>
        <w:rPr>
          <w:b/>
          <w:bCs/>
        </w:rPr>
        <w:t xml:space="preserve"> конечная цель, </w:t>
      </w:r>
      <w:r>
        <w:rPr/>
        <w:t>связанная с достижением состояния полного покоя, в котором уже невозможны никакие изменения Однако все материальное всегда наделено некоторой возможностью изменения, движения или преобразования Следовательно, объект может достичь этого конечно</w:t>
      </w:r>
    </w:p>
    <w:p>
      <w:pPr>
        <w:pStyle w:val="Normal"/>
        <w:rPr/>
      </w:pPr>
      <w:r>
        <w:rPr>
          <w:lang w:val="ru-RU"/>
        </w:rPr>
        <w:t>201</w:t>
      </w:r>
    </w:p>
    <w:p>
      <w:pPr>
        <w:pStyle w:val="Normal"/>
        <w:spacing w:lineRule="auto" w:line="278" w:before="120" w:after="0"/>
        <w:ind w:hanging="0"/>
        <w:jc w:val="left"/>
        <w:rPr/>
      </w:pPr>
      <w:r>
        <w:rPr/>
        <w:t>го состояния, лишь превратившись в</w:t>
      </w:r>
      <w:r>
        <w:rPr>
          <w:b/>
          <w:bCs/>
        </w:rPr>
        <w:t xml:space="preserve"> чистую форму,</w:t>
      </w:r>
      <w:r>
        <w:rPr/>
        <w:t xml:space="preserve"> полностью отделенную от материи</w:t>
      </w:r>
    </w:p>
    <w:p>
      <w:pPr>
        <w:pStyle w:val="Normal"/>
        <w:spacing w:lineRule="auto" w:line="278"/>
        <w:jc w:val="left"/>
        <w:rPr/>
      </w:pPr>
      <w:r>
        <w:rPr/>
        <w:t>По мере постижения вселенной, мы замечаем, что разные виды объектов в разной степени способны достичь состояния неизменности, неподвижности, то есть покоя. Наибольшее приближение к этому состоянию, думал Аристотель, следует искать на небесах Согласно его представлениям, планеты и звезды меняются только в одном — в своем местоположении. Их размеры и форма никогда не меняются, не уменьшаясь и не возрастая Единственный способ, при помощи которого они устремляются к своим окончательным формам, — это циклическое движение по небесам. В своем беге они, похоже, все время перемещаются по одним и тем же орбитам, как бы указывая, насколько близки к совершенному покою и единственное, что отделяет их от этой цели, — круговое движение, в которое они вовлечены в своем бесконечном стремлении к существованию в виде чистых форм</w:t>
      </w:r>
    </w:p>
    <w:p>
      <w:pPr>
        <w:pStyle w:val="Normal"/>
        <w:spacing w:lineRule="auto" w:line="278"/>
        <w:jc w:val="left"/>
        <w:rPr/>
      </w:pPr>
      <w:r>
        <w:rPr/>
        <w:t>Однако, по сравнению с этим почти совершенным состоянием небесных тел, объекты на поверхности земли намного более удалены от достижения своей конечной цели Все живые существа приблизились к ней лишь постольку, поскольку неизменен их род на фоне того, что отдельные их представители изменяются, стареют и умирают Поскольку Аристотель не был эволюционистом, он считал, что форма рода не изменяется со временем Поэтому, утверждал он, только через воспроизводство в группе живые существа принимают участие в "вечном и божественном". Правда, человек способен ближе подойти к своему конечному состоянию, чем все другие организмы Такую возможность людям предоставляет</w:t>
      </w:r>
      <w:r>
        <w:rPr>
          <w:b/>
          <w:bCs/>
        </w:rPr>
        <w:t xml:space="preserve"> созерцание чистых форм.</w:t>
      </w:r>
      <w:r>
        <w:rPr/>
        <w:t xml:space="preserve"> В той мере, в какой мы способны приблизиться к этому</w:t>
      </w:r>
      <w:r>
        <w:rPr>
          <w:b/>
          <w:bCs/>
        </w:rPr>
        <w:t xml:space="preserve"> чистому мышлению, наш разум постигает и реализует состояние формы как таковой, то есть идею совершенства</w:t>
      </w:r>
    </w:p>
    <w:p>
      <w:pPr>
        <w:pStyle w:val="Heading3"/>
        <w:rPr/>
      </w:pPr>
      <w:r>
        <w:rPr/>
        <w:t>Неподвижное движущее</w:t>
      </w:r>
    </w:p>
    <w:p>
      <w:pPr>
        <w:pStyle w:val="Normal"/>
        <w:spacing w:lineRule="auto" w:line="278"/>
        <w:ind w:hanging="0"/>
        <w:jc w:val="left"/>
        <w:rPr/>
      </w:pPr>
      <w:r>
        <w:rPr/>
        <w:t>Поскольку так или иначе каждый объект этого мира стремится к достижению состояния чистой формы, то должна быть реальная сущность, выступающая целью всех этих изменений и движений. Этот объект был назван</w:t>
      </w:r>
      <w:r>
        <w:rPr>
          <w:b/>
          <w:bCs/>
        </w:rPr>
        <w:t xml:space="preserve"> неподвижным движущим,</w:t>
      </w:r>
      <w:r>
        <w:rPr/>
        <w:t xml:space="preserve"> так как, будучи сам не подвержен никаким изменениям (поскольку не содержит материи вообще и, следовательно, не имеет никаких потенциальных перемен), он является причиной движения всего остального во вселенной. Все вещи — от самых неприметных камней до человеческих существ и небесных тел — проходят определенные фазы в своем развитии в силу естественного стремления или желания стать</w:t>
      </w:r>
    </w:p>
    <w:p>
      <w:pPr>
        <w:pStyle w:val="Normal"/>
        <w:rPr/>
      </w:pPr>
      <w:r>
        <w:rPr>
          <w:sz w:val="18"/>
        </w:rPr>
        <w:t>202</w:t>
      </w:r>
    </w:p>
    <w:p>
      <w:pPr>
        <w:pStyle w:val="Normal"/>
        <w:rPr/>
      </w:pPr>
      <w:r>
        <w:rPr/>
        <w:t>Философия</w:t>
      </w:r>
    </w:p>
    <w:p>
      <w:pPr>
        <w:pStyle w:val="Normal"/>
        <w:spacing w:lineRule="auto" w:line="278"/>
        <w:rPr/>
      </w:pPr>
      <w:r>
        <w:rPr/>
        <w:t>подобными неподвижному движущему Таким образом, исключи тельно из любви к совершенству чистой формы весь естественный мир находится в бесконечном движении, изменении и преобразовании Совершенное существо — неподвижное движущее в мета физической схеме Аристотеля не делает ничего, не принимает ни какого участия во всеобщей активности мира, оно служит этому миру единственным образом — является его назначением и целью Но у этой телеологической вселенной, в которой абсолютно все случается целенаправленно и может быть истолковано в терминах достижения относительных и конечных целей, есть и свой печаль ный аспект- хотя все естественные объекты, за исключением неподвижного движущего, претерпевают изменения для актуализации своих возможностей, они обречены на неудачу, поскольку чистые формы недостижимы Даже небесные тела, столь приблизившиеся к состоянию совершенства и покоя, так никогда и не достигают его, а лишь вечно вращаются по своим круговым орбитам Таким образом, мир видится Аристотелю как бесконечная последовательность процессов, всегда направленных на достижение одной и той же цели, которая никогда не будет достигнута</w:t>
      </w:r>
    </w:p>
    <w:p>
      <w:pPr>
        <w:pStyle w:val="Heading3"/>
        <w:rPr/>
      </w:pPr>
      <w:r>
        <w:rPr/>
        <w:t>Метафизика Эпикура</w:t>
      </w:r>
    </w:p>
    <w:p>
      <w:pPr>
        <w:pStyle w:val="Normal"/>
        <w:spacing w:lineRule="auto" w:line="278" w:before="120" w:after="0"/>
        <w:rPr/>
      </w:pPr>
      <w:r>
        <w:rPr>
          <w:b/>
          <w:bCs/>
        </w:rPr>
        <w:t>Материалистическое воззрение</w:t>
      </w:r>
      <w:r>
        <w:rPr/>
        <w:t xml:space="preserve"> Эпикура резко контрастирует с арисготелевской концепцией вселенной, целиком объясняемой в терминах целенаправленных действий Эга теория, первоначально предложенная древнегреческим философом Демокритом и больше известная по поэме "О природе вещей" римского автора Лукреция, изображаег</w:t>
      </w:r>
      <w:r>
        <w:rPr>
          <w:b/>
          <w:bCs/>
        </w:rPr>
        <w:t xml:space="preserve"> вселенную, состоящую только из атомов разной формы, движущихся в пустом пространстве, и ничего более.</w:t>
      </w:r>
      <w:r>
        <w:rPr/>
        <w:t xml:space="preserve"> Для объяснения всего, что нам известно о мире, настаивал Эпикур, вполне достаточно понятия неделимого агома — фундаментальной частицы вселенной, которая не имеет цели и свойств, за исключением размера и формы (и, возможно, веса)</w:t>
      </w:r>
    </w:p>
    <w:p>
      <w:pPr>
        <w:pStyle w:val="Heading3"/>
        <w:rPr/>
      </w:pPr>
      <w:r>
        <w:rPr/>
        <w:t>Физическая теория</w:t>
      </w:r>
    </w:p>
    <w:p>
      <w:pPr>
        <w:pStyle w:val="Normal"/>
        <w:spacing w:lineRule="auto" w:line="278"/>
        <w:rPr/>
      </w:pPr>
      <w:r>
        <w:rPr/>
        <w:t>Неизменным элементом вселенной является физический атом, который нельзя создать или изменить Эпикур представлял атомы твердыми частицами, неделимыми на более мелкие части и обладающими неограниченным разнообразием размеров и форм. Согласно этой теории, существуют кубические, пирамидальные, крючкообразные, сферические и других форм атомы Каждый объект мира есть не что иное, как комбинация атомов, распределенных в</w:t>
      </w:r>
    </w:p>
    <w:p>
      <w:pPr>
        <w:pStyle w:val="Normal"/>
        <w:rPr/>
      </w:pPr>
      <w:r>
        <w:rPr>
          <w:i/>
          <w:iCs/>
        </w:rPr>
        <w:t>Метафизика</w:t>
      </w:r>
      <w:r>
        <w:rPr/>
        <w:t xml:space="preserve"> 203</w:t>
      </w:r>
    </w:p>
    <w:p>
      <w:pPr>
        <w:pStyle w:val="Normal"/>
        <w:spacing w:lineRule="auto" w:line="278" w:before="80" w:after="0"/>
        <w:rPr/>
      </w:pPr>
      <w:r>
        <w:rPr/>
        <w:t>пустом пространстве Это касается в равной степени как живых существ и человека, так и неодушевленных предметов, например, камня или стола Хотя атомы вечно одни и те же, их комбинации могут меняться, следовательно, воспринимаемые нами объекты могут появляться и исчезать, что никогда невозможно для самих атомов</w:t>
      </w:r>
    </w:p>
    <w:p>
      <w:pPr>
        <w:pStyle w:val="Normal"/>
        <w:spacing w:lineRule="auto" w:line="278"/>
        <w:ind w:firstLine="260"/>
        <w:rPr/>
      </w:pPr>
      <w:r>
        <w:rPr>
          <w:b/>
          <w:bCs/>
        </w:rPr>
        <w:t>Движение,</w:t>
      </w:r>
      <w:r>
        <w:rPr/>
        <w:t xml:space="preserve"> не имеющее начала и продолжающееся вечно, — главное свойство атома По теории Демокрита, все атомы падают вниз с различной скоростью Ввиду различия скоростей, быстродвижущиеся атомы перегоняют медленные и происходят столкновения Из-за различия форм сталкивающиеся атомы разлетаются в разные стороны, вызывая последующие столкновения и т. д. В результате такого процесса образуются и вновь распадаются всевозможные комбинации атомов</w:t>
      </w:r>
      <w:r>
        <w:rPr>
          <w:b/>
          <w:bCs/>
        </w:rPr>
        <w:t xml:space="preserve"> Данная версия метафизического атомизма является сугубо детерминистской,</w:t>
      </w:r>
      <w:r>
        <w:rPr/>
        <w:t xml:space="preserve"> утверждая, что, зная исходное положение атомов во вселенной и направления, по которым они двнжутся, можно целиком и с точностью предсказать будущее движение всех атомов Следовательно, любое событие в мире, включая мысли, волевые импульсы и все остальные духовные процессы, полностью детерминировано всего лишь местоположением и движением базовых физических частиц</w:t>
      </w:r>
    </w:p>
    <w:p>
      <w:pPr>
        <w:pStyle w:val="Heading3"/>
        <w:rPr/>
      </w:pPr>
      <w:r>
        <w:rPr/>
        <w:t>Индетерминизм</w:t>
      </w:r>
    </w:p>
    <w:p>
      <w:pPr>
        <w:pStyle w:val="Normal"/>
        <w:spacing w:lineRule="auto" w:line="278"/>
        <w:rPr/>
      </w:pPr>
      <w:r>
        <w:rPr/>
        <w:t>Эпикура, в силу ряда причин этического порядка, угнетала мысль о тотально неизменной вселенной, поэтому он модифицировал античную атомистическую теорию и ввел в атомный мир элемент неопределенности По ею представлениям, помимо движения строго вниз и столкновенпй между собой, атомы испытывают случайные "легкие отклонения", которые изменяют их маршруты Предполагается, что отклонения происходят по непознаваемым причинам, и, когда они возникают, это нарушает жестко детерминированный характер атомистической вселенной, что не дает нам возможности точного предсказания последующих событий в мире</w:t>
      </w:r>
    </w:p>
    <w:p>
      <w:pPr>
        <w:pStyle w:val="Normal"/>
        <w:spacing w:lineRule="auto" w:line="278"/>
        <w:ind w:firstLine="280"/>
        <w:rPr>
          <w:lang w:val="ru-RU"/>
        </w:rPr>
      </w:pPr>
      <w:r>
        <w:rPr>
          <w:b/>
          <w:bCs/>
        </w:rPr>
        <w:t>Как детерминистская, так и недетерминистская версии атомизма являют собой примеры чисто материалистической метафизики.</w:t>
      </w:r>
      <w:r>
        <w:rPr/>
        <w:t xml:space="preserve"> И по Демокриту, и по Эпикуру,</w:t>
      </w:r>
      <w:r>
        <w:rPr>
          <w:b/>
          <w:bCs/>
        </w:rPr>
        <w:t xml:space="preserve"> все, что происходит в мире, может быть объяснено только в понятиях материи и движения. </w:t>
      </w:r>
      <w:r>
        <w:rPr/>
        <w:t>Все физические действия объясняются через "случайные сочетания атомов" Утверждается, что и духовные события также могут быть описаны как результат столкновений сферических атомов очень тонкого типа, называемых атомами души Одушевленные существа обладают этими атомами, неодушевленные — нет. Когда живые су</w:t>
      </w:r>
      <w:r>
        <w:rPr>
          <w:lang w:val="ru-RU"/>
        </w:rPr>
        <w:t>-</w:t>
      </w:r>
    </w:p>
    <w:p>
      <w:pPr>
        <w:pStyle w:val="Normal"/>
        <w:rPr/>
      </w:pPr>
      <w:r>
        <w:rPr>
          <w:b/>
          <w:bCs/>
          <w:i/>
          <w:iCs/>
        </w:rPr>
        <w:t>204</w:t>
      </w:r>
    </w:p>
    <w:p>
      <w:pPr>
        <w:pStyle w:val="Normal"/>
        <w:rPr/>
      </w:pPr>
      <w:r>
        <w:rPr/>
        <w:t>Философия</w:t>
      </w:r>
    </w:p>
    <w:p>
      <w:pPr>
        <w:pStyle w:val="Normal"/>
        <w:spacing w:lineRule="auto" w:line="278" w:before="80" w:after="0"/>
        <w:jc w:val="left"/>
        <w:rPr/>
      </w:pPr>
      <w:r>
        <w:rPr/>
        <w:t>щества умирают, атомы души отделяются от представляющих эти существа частных комбинаций.</w:t>
      </w:r>
    </w:p>
    <w:p>
      <w:pPr>
        <w:pStyle w:val="Heading3"/>
        <w:rPr/>
      </w:pPr>
      <w:r>
        <w:rPr/>
        <w:t>Отсутствие цели</w:t>
      </w:r>
    </w:p>
    <w:p>
      <w:pPr>
        <w:pStyle w:val="Normal"/>
        <w:spacing w:lineRule="auto" w:line="278"/>
        <w:jc w:val="left"/>
        <w:rPr/>
      </w:pPr>
      <w:r>
        <w:rPr/>
        <w:t>В полную противоположность аристотелевской теории космоса, метафизическое описание мира, сделанное Эпикуром, совершенно не связано с понятием цели. Здесь не делается попыток объяснить естественные события мира назначением или целью, к которым эти процессы стремятся, — объяснение всего, что происходит, делается исключительно в понятиях</w:t>
      </w:r>
      <w:r>
        <w:rPr>
          <w:b/>
          <w:bCs/>
        </w:rPr>
        <w:t xml:space="preserve"> предшествующих событий в мире атомов.</w:t>
      </w:r>
      <w:r>
        <w:rPr/>
        <w:t xml:space="preserve"> Ни на уровне космоса, ни на уровне человека события обусловлены не достижением некоторой цели, а уже случившимися столкновениями атомов. Представление людей, что мир создан для них, а все события это часть реализации плана, в котором они принимают участие, отвергается как ошибочное Наши надежды, желания, стремления и мысли не оказывают никакого влияния на действительный ход событий. Все, что случается, задается происходящим в мире атомов, а вовсе не тем, что мы или кто-либо еще хочет, чтобы так произошло, и что от этих событий может возникнуть какая-то польза или преимущество</w:t>
      </w:r>
    </w:p>
    <w:p>
      <w:pPr>
        <w:pStyle w:val="Normal"/>
        <w:spacing w:lineRule="auto" w:line="278"/>
        <w:ind w:firstLine="280"/>
        <w:jc w:val="left"/>
        <w:rPr/>
      </w:pPr>
      <w:r>
        <w:rPr/>
        <w:t>Эта материалистическая метафизика также не предоставляет достойного места в мировых делах идеям и представлениям человечества Все они отнюдь не ключи к разгадке мировых тайн и не ступени на пути постижения вселенной. Это просто результаты атомных процессов внутри нас, то есть следствия некоторых материальных причин Мир платоновских идей, цели Аристотеля — это не что иное, как иллюзорные видения, вспыхивающие в человеческом мозгу и не заслуживающие ни серьезного внимания, ни того, чтобы быть фундаментом наших высших надежд</w:t>
      </w:r>
    </w:p>
    <w:p>
      <w:pPr>
        <w:pStyle w:val="Normal"/>
        <w:spacing w:lineRule="auto" w:line="278"/>
        <w:ind w:firstLine="280"/>
        <w:jc w:val="left"/>
        <w:rPr/>
      </w:pPr>
      <w:r>
        <w:rPr>
          <w:b/>
          <w:bCs/>
        </w:rPr>
        <w:t>Эпикурейская картина бесцельного, материального космоса— одна из грандиознейших метафизических систем.</w:t>
      </w:r>
      <w:r>
        <w:rPr/>
        <w:t xml:space="preserve"> Вопреки своему резкому неприятию духовных человеческих ценностей, эта теория внесла большой вклад в создание всеобъемлющей схемы, которая позволяет дать объяснение нашему опыту. Она также явилась противоядием от некоторых других грандиозных метафизических систем и помогла людям возвратиться к исследованию материального мира как пути постижения ими своего опыта. Вполне понятно, почему во времена великой религиозной эпохи, средневековья, эпикурейство было почти полностью забыто, тогда как при зарождении современной науки, в XVI и XVII веках, античная атомистическая метафизика снова вызвала острый интерес к себе.</w:t>
      </w:r>
    </w:p>
    <w:p>
      <w:pPr>
        <w:pStyle w:val="Normal"/>
        <w:rPr/>
      </w:pPr>
      <w:r>
        <w:rPr/>
        <w:t>Метафизика</w:t>
      </w:r>
    </w:p>
    <w:p>
      <w:pPr>
        <w:pStyle w:val="Heading3"/>
        <w:rPr/>
      </w:pPr>
      <w:r>
        <w:rPr/>
        <w:t>Метафизика стоиков</w:t>
      </w:r>
    </w:p>
    <w:p>
      <w:pPr>
        <w:pStyle w:val="Normal"/>
        <w:rPr/>
      </w:pPr>
      <w:r>
        <w:rPr>
          <w:b/>
          <w:bCs/>
          <w:i/>
          <w:iCs/>
          <w:sz w:val="18"/>
        </w:rPr>
        <w:t>205</w:t>
      </w:r>
    </w:p>
    <w:p>
      <w:pPr>
        <w:pStyle w:val="Normal"/>
        <w:spacing w:lineRule="auto" w:line="278" w:before="120" w:after="0"/>
        <w:jc w:val="left"/>
        <w:rPr/>
      </w:pPr>
      <w:r>
        <w:rPr/>
        <w:t>Последней из основных классических метафизических теорий, которую мы рассмотрим, будет теория главных оппонентов эпикурейцев</w:t>
      </w:r>
      <w:r>
        <w:rPr>
          <w:b/>
          <w:bCs/>
        </w:rPr>
        <w:t xml:space="preserve"> стоиков.</w:t>
      </w:r>
      <w:r>
        <w:rPr/>
        <w:t xml:space="preserve"> Как и последователи Эпикура, стоики придерживались материалистического мировоззрения Однако стоики также утверждали, что</w:t>
      </w:r>
      <w:r>
        <w:rPr>
          <w:b/>
          <w:bCs/>
        </w:rPr>
        <w:t xml:space="preserve"> материальный мир пронизан некой движущей силой, действующей не механически, но целеустремленно,</w:t>
      </w:r>
      <w:r>
        <w:rPr/>
        <w:t xml:space="preserve"> чтобы во всей природе поддержать единый разумный порядок</w:t>
      </w:r>
    </w:p>
    <w:p>
      <w:pPr>
        <w:pStyle w:val="Heading3"/>
        <w:rPr/>
      </w:pPr>
      <w:r>
        <w:rPr/>
        <w:t>Материя и разум</w:t>
      </w:r>
    </w:p>
    <w:p>
      <w:pPr>
        <w:pStyle w:val="Normal"/>
        <w:spacing w:lineRule="auto" w:line="278"/>
        <w:jc w:val="left"/>
        <w:rPr/>
      </w:pPr>
      <w:r>
        <w:rPr/>
        <w:t>Фундаментальными элементами космоса, в метафизике стоиков, являются</w:t>
      </w:r>
      <w:r>
        <w:rPr>
          <w:b/>
          <w:bCs/>
        </w:rPr>
        <w:t xml:space="preserve"> материя и разум,</w:t>
      </w:r>
      <w:r>
        <w:rPr/>
        <w:t xml:space="preserve"> которые присутствуют повсеместно</w:t>
      </w:r>
      <w:r>
        <w:rPr>
          <w:b/>
          <w:bCs/>
        </w:rPr>
        <w:t xml:space="preserve"> Материя</w:t>
      </w:r>
      <w:r>
        <w:rPr/>
        <w:t xml:space="preserve"> это не совокупность сочетаний атомов, а непрерывное аморфное вещество, пронизанное рациональной силой и наделенная ее свойствами Согласно этой теории, физические объекты представляю г собой различные состояия напряжения матерни, которые возникают благодаря действию на нее рациональных сил, имеющихся в каждой точке физического мира Динамизм действия этих рациональных сил вызывает все изменения, происходящие в мире</w:t>
      </w:r>
    </w:p>
    <w:p>
      <w:pPr>
        <w:pStyle w:val="Normal"/>
        <w:spacing w:lineRule="auto" w:line="278"/>
        <w:ind w:firstLine="280"/>
        <w:jc w:val="left"/>
        <w:rPr/>
      </w:pPr>
      <w:r>
        <w:rPr/>
        <w:t>Элемеш</w:t>
      </w:r>
      <w:r>
        <w:rPr>
          <w:b/>
          <w:bCs/>
        </w:rPr>
        <w:t xml:space="preserve"> разума</w:t>
      </w:r>
      <w:r>
        <w:rPr/>
        <w:t xml:space="preserve"> иногда называется</w:t>
      </w:r>
      <w:r>
        <w:rPr>
          <w:b/>
          <w:bCs/>
        </w:rPr>
        <w:t xml:space="preserve"> душой вселенной, иногда— рациональными семенами внутри ее, иногда вселенским разумом или Богом.</w:t>
      </w:r>
      <w:r>
        <w:rPr/>
        <w:t xml:space="preserve"> Он представляется как космическая сила, которая организует всю вселенную и управляет ею не извне, а изнутри ее самой В своей совокупности это управляющий принцип мира, а рассматриваемый индивидуально рациональный элемент, или семя в каждой отдельной вещи, которое руководнт ею и направляет ее</w:t>
      </w:r>
    </w:p>
    <w:p>
      <w:pPr>
        <w:pStyle w:val="Heading3"/>
        <w:rPr/>
      </w:pPr>
      <w:r>
        <w:rPr/>
        <w:t>Детерминизм стоиков</w:t>
      </w:r>
    </w:p>
    <w:p>
      <w:pPr>
        <w:pStyle w:val="Normal"/>
        <w:spacing w:lineRule="auto" w:line="278"/>
        <w:jc w:val="left"/>
        <w:rPr/>
      </w:pPr>
      <w:r>
        <w:rPr/>
        <w:t>Поскольку все, что происходит, согласно метафизике стоиков, происходит благодаря разуму, а разум есть способ деятельности космического рационального элемента, то в природе существует полный детерминизм Однако этот детерминизм не есть результат предшествующего развитня физического мира, скорее, он определяется целью космоса, тем конечным результатом, на достижение которого работает вселенский (универсальный) разум Все должно быть так, как оно есть, поскольку все то, что случается, рационально обусловлено всепроникающим разумом в соответствии с разум ной целью Таким образом,</w:t>
      </w:r>
      <w:r>
        <w:rPr>
          <w:b/>
          <w:bCs/>
        </w:rPr>
        <w:t xml:space="preserve"> каждое событие рационально и необходимо в этом полностью разумном мире.</w:t>
      </w:r>
      <w:r>
        <w:rPr/>
        <w:t xml:space="preserve"> Поскольку для того, чтобы случилось нечто отличное от того, что произошло, на то должна быть некоторая причина А этого не может быть, так как</w:t>
      </w:r>
    </w:p>
    <w:p>
      <w:pPr>
        <w:pStyle w:val="Normal"/>
        <w:rPr/>
      </w:pPr>
      <w:r>
        <w:rPr/>
        <w:t xml:space="preserve">206 </w:t>
      </w:r>
      <w:r>
        <w:rPr>
          <w:i/>
          <w:iCs/>
        </w:rPr>
        <w:t>Философия</w:t>
      </w:r>
    </w:p>
    <w:p>
      <w:pPr>
        <w:pStyle w:val="Normal"/>
        <w:spacing w:lineRule="auto" w:line="278" w:before="80" w:after="0"/>
        <w:ind w:hanging="0"/>
        <w:jc w:val="left"/>
        <w:rPr/>
      </w:pPr>
      <w:r>
        <w:rPr/>
        <w:t>вселенский разум направлял события так, как они и случились, и, следовательно, это (реализованное) должно быть единственно разумно возможным.</w:t>
      </w:r>
    </w:p>
    <w:p>
      <w:pPr>
        <w:pStyle w:val="Heading3"/>
        <w:rPr/>
      </w:pPr>
      <w:r>
        <w:rPr/>
        <w:t>Фатализм и оптимизм</w:t>
      </w:r>
    </w:p>
    <w:p>
      <w:pPr>
        <w:pStyle w:val="Heading3"/>
        <w:rPr/>
      </w:pPr>
      <w:r>
        <w:rPr/>
        <w:t>Теория стоиков приводит к полному фатализму и космическому</w:t>
      </w:r>
    </w:p>
    <w:p>
      <w:pPr>
        <w:pStyle w:val="Normal"/>
        <w:spacing w:lineRule="auto" w:line="278"/>
        <w:ind w:hanging="0"/>
        <w:jc w:val="left"/>
        <w:rPr/>
      </w:pPr>
      <w:r>
        <w:rPr>
          <w:b/>
          <w:bCs/>
        </w:rPr>
        <w:t>оптимизму.</w:t>
      </w:r>
      <w:r>
        <w:rPr/>
        <w:t xml:space="preserve"> Элемент фатальности появляется из признания того, что </w:t>
      </w:r>
      <w:r>
        <w:rPr>
          <w:b/>
          <w:bCs/>
        </w:rPr>
        <w:t>все, что случается, должно произойти, и мы с этим ничего не можем поделать.</w:t>
      </w:r>
      <w:r>
        <w:rPr/>
        <w:t xml:space="preserve"> Поскольку каузальная сила неподвластна нашему воздействию или контролю, то вместо размышлений о ходе событий, прошлом, настоящем и будущем нам следует принять существующее положение вещей:</w:t>
      </w:r>
      <w:r>
        <w:rPr>
          <w:b/>
          <w:bCs/>
        </w:rPr>
        <w:t xml:space="preserve"> то, что случается, должно произойти.</w:t>
      </w:r>
    </w:p>
    <w:p>
      <w:pPr>
        <w:pStyle w:val="Normal"/>
        <w:spacing w:lineRule="auto" w:line="278"/>
        <w:jc w:val="left"/>
        <w:rPr/>
      </w:pPr>
      <w:r>
        <w:rPr/>
        <w:t>Единственная область, где может произойти все что угодно без какой бы то ни было причины, это царство мысли. Каждый внутри себя может принять или отвергнуть ход событий. Человек, которому известен универсальный закон природы и обусловленности, может пребывать в мире со вселенной. Напротив, тот, кто не восприемлет этого всеобщего фатализма, будет воевать с миром и станет несчастным. Он проведет свою жизнь в переживаниях по поводу происходящего и в мечтах о том, чтобы все было по-другому. А поскольку иначе быть не может — ход событий во вселенной предопределен, — результатом будет только несчастье.</w:t>
      </w:r>
    </w:p>
    <w:p>
      <w:pPr>
        <w:pStyle w:val="Normal"/>
        <w:spacing w:lineRule="auto" w:line="278"/>
        <w:jc w:val="left"/>
        <w:rPr/>
      </w:pPr>
      <w:r>
        <w:rPr/>
        <w:t>Оптимистическая сторона метафизики стоиков появляется после</w:t>
      </w:r>
      <w:r>
        <w:rPr>
          <w:b/>
          <w:bCs/>
        </w:rPr>
        <w:t xml:space="preserve"> отождествления необходимости и разумности происходящего с благом.</w:t>
      </w:r>
      <w:r>
        <w:rPr/>
        <w:t xml:space="preserve"> Поскольку универсальный разум направляет деятельность всего мира, то должна существовать некоторая космическая цель, на которую эта деятельность направляется. Эта цель может быть целью для всей вселенной только в том случае, если эта цель </w:t>
      </w:r>
      <w:r>
        <w:rPr>
          <w:b/>
          <w:bCs/>
        </w:rPr>
        <w:t>благая.</w:t>
      </w:r>
      <w:r>
        <w:rPr/>
        <w:t xml:space="preserve"> Что бы ни произошло, это — результат необходимых действий, направляемых универсальным разумом, который пронизывает всю природу; следовательно, этот мир должен быть наилучшим из всех возможных миров.</w:t>
      </w:r>
    </w:p>
    <w:p>
      <w:pPr>
        <w:pStyle w:val="Normal"/>
        <w:spacing w:lineRule="auto" w:line="278"/>
        <w:jc w:val="left"/>
        <w:rPr/>
      </w:pPr>
      <w:r>
        <w:rPr/>
        <w:t>Подобное оптимистическое утверждение приводит к взгляду, что вселенную можно оценивать только в целом и только в терминах направления, в котором она движется. Относиться к ее части как к чему-то значимому и пытаться оценить ее — значит, упускать тот важный момент, что цель универсального разума распространяется на весь космос и реализуется через него целиком. Поэтому тот, кто не может понять, как в принципиально правильной (благостной) вселенной могут происходить такие ужасные вещи, как землетрясения, голод, эпидемии, войны, — не понимает, что материальный мир в целом взаимосвязан и взаимозависим. Даже те элементы це-</w:t>
      </w:r>
    </w:p>
    <w:p>
      <w:pPr>
        <w:pStyle w:val="Normal"/>
        <w:rPr/>
      </w:pPr>
      <w:r>
        <w:rPr/>
        <w:t>Метафизика</w:t>
      </w:r>
    </w:p>
    <w:p>
      <w:pPr>
        <w:pStyle w:val="Normal"/>
        <w:rPr/>
      </w:pPr>
      <w:r>
        <w:rPr/>
        <w:t>207</w:t>
      </w:r>
    </w:p>
    <w:p>
      <w:pPr>
        <w:pStyle w:val="Normal"/>
        <w:spacing w:lineRule="auto" w:line="278" w:before="60" w:after="0"/>
        <w:ind w:hanging="0"/>
        <w:jc w:val="left"/>
        <w:rPr/>
      </w:pPr>
      <w:r>
        <w:rPr/>
        <w:t>лого, которые мы, возможно, просто не в состоянии одобрить, все же представляют некоторый аспект — причем аспект необходимый — рационального порядка вещей. И если на части посмотреть с позиций общего контекста, то есть основания полагать, что мы воспримем их как необходимые особенности этого самого лучшего из возможных миров, а не как изъяны.</w:t>
      </w:r>
    </w:p>
    <w:p>
      <w:pPr>
        <w:pStyle w:val="Normal"/>
        <w:spacing w:lineRule="auto" w:line="278"/>
        <w:ind w:firstLine="280"/>
        <w:jc w:val="left"/>
        <w:rPr/>
      </w:pPr>
      <w:r>
        <w:rPr/>
        <w:t>Метафизика стоиков представляет собой, таким образом, комбинацию чистого материализма и определенной разновидности телеологии. Природа считается целиком физической, но пронизанной некоторой рациональной космической силой В результате, вместо грубодетерминистской, лишенной цели картины природы, представляемой эпикурейцами, стоики делают свой детерминизм следствием универсального управляющего духа; и происходящие в физическом мире события становятся необходимыми и благими частями необходимого и благого мира, движущегося к наиболее разумному и, следовательно, наилучшему из всех возможных состояний.</w:t>
      </w:r>
    </w:p>
    <w:p>
      <w:pPr>
        <w:pStyle w:val="Heading3"/>
        <w:rPr/>
      </w:pPr>
      <w:r>
        <w:rPr/>
        <w:t>Картезианство метафизика нового времени</w:t>
      </w:r>
    </w:p>
    <w:p>
      <w:pPr>
        <w:pStyle w:val="Normal"/>
        <w:spacing w:lineRule="auto" w:line="278" w:before="120" w:after="0"/>
        <w:ind w:hanging="0"/>
        <w:jc w:val="left"/>
        <w:rPr/>
      </w:pPr>
      <w:r>
        <w:rPr/>
        <w:t>Познакомившись с античными метафизическими системами, которые образовали фундамент для более поздних построений, мы обратимся к рассмотрению некоторых постренессансных теорий. С зарождением современной науки и осознанием того, что прежние теоретические системы, особенно средневековый аристотелизм, оказываются более не в состоянии объяснять новые знания, обретаемые человечеством, философы обратились к построению и поиску новых метафизических теорий, которые оказались бы адекватными вновь складывающейся ситуации.</w:t>
      </w:r>
    </w:p>
    <w:p>
      <w:pPr>
        <w:pStyle w:val="Normal"/>
        <w:spacing w:lineRule="auto" w:line="278"/>
        <w:ind w:firstLine="260"/>
        <w:jc w:val="left"/>
        <w:rPr/>
      </w:pPr>
      <w:r>
        <w:rPr/>
        <w:t>Такой метафизической теорией явилась философия Декарта. (Называя ее "новой", мы не сбрасываем со счетов то, что воззрения этого философа в значительной степени опираются на теории, лежащие в русле платоновской традиции, и, особенно, на взгляды великого христианского платоника Святого Августина.) Именно от воззрений Декарта отталкивается большая часть метафизических теорий последних трех столетий, которые пытались либо усовершенствовать его подходы, либо преодолеть трудности, с которыми ему пришлось столкнуться.</w:t>
      </w:r>
    </w:p>
    <w:p>
      <w:pPr>
        <w:pStyle w:val="Heading3"/>
        <w:rPr/>
      </w:pPr>
      <w:r>
        <w:rPr/>
        <w:t>Три субстанции</w:t>
      </w:r>
    </w:p>
    <w:p>
      <w:pPr>
        <w:pStyle w:val="Normal"/>
        <w:spacing w:lineRule="auto" w:line="278" w:before="140" w:after="0"/>
        <w:ind w:hanging="0"/>
        <w:jc w:val="left"/>
        <w:rPr/>
      </w:pPr>
      <w:r>
        <w:rPr/>
        <w:t>Как мы уже отмечали, согласно декартовской метафизике, во вселенной существуют три базовых компонента, называемых субстан-</w:t>
      </w:r>
    </w:p>
    <w:p>
      <w:pPr>
        <w:pStyle w:val="Normal"/>
        <w:rPr/>
      </w:pPr>
      <w:r>
        <w:rPr/>
        <w:t>208</w:t>
      </w:r>
    </w:p>
    <w:p>
      <w:pPr>
        <w:pStyle w:val="Normal"/>
        <w:ind w:hanging="0"/>
        <w:jc w:val="left"/>
        <w:rPr/>
      </w:pPr>
      <w:r>
        <w:rPr>
          <w:i/>
          <w:iCs/>
          <w:sz w:val="16"/>
          <w:szCs w:val="16"/>
        </w:rPr>
        <w:t>Философия</w:t>
      </w:r>
    </w:p>
    <w:p>
      <w:pPr>
        <w:pStyle w:val="Normal"/>
        <w:spacing w:lineRule="auto" w:line="278" w:before="80" w:after="0"/>
        <w:ind w:hanging="0"/>
        <w:jc w:val="left"/>
        <w:rPr/>
      </w:pPr>
      <w:r>
        <w:rPr/>
        <w:t>циями</w:t>
      </w:r>
      <w:r>
        <w:rPr>
          <w:b/>
          <w:bCs/>
        </w:rPr>
        <w:t xml:space="preserve"> Бог, душа и материя.</w:t>
      </w:r>
      <w:r>
        <w:rPr/>
        <w:t xml:space="preserve"> Все остальное — модификации или частные случаи этих первооснов Бог является творящей субстанцией, создавшей две другие Существенным свойством духовной субстанции является ее способность</w:t>
      </w:r>
      <w:r>
        <w:rPr>
          <w:b/>
          <w:bCs/>
        </w:rPr>
        <w:t xml:space="preserve"> мыслить,</w:t>
      </w:r>
      <w:r>
        <w:rPr/>
        <w:t xml:space="preserve"> существенным свойством материи—</w:t>
      </w:r>
      <w:r>
        <w:rPr>
          <w:b/>
          <w:bCs/>
        </w:rPr>
        <w:t xml:space="preserve"> протяженность.</w:t>
      </w:r>
      <w:r>
        <w:rPr/>
        <w:t xml:space="preserve"> Все, что только происходит в материальном и духовном мире, полностью определяется волей Бога, который управляет и упорядочивает их</w:t>
      </w:r>
    </w:p>
    <w:p>
      <w:pPr>
        <w:pStyle w:val="Normal"/>
        <w:spacing w:lineRule="auto" w:line="278"/>
        <w:jc w:val="left"/>
        <w:rPr/>
      </w:pPr>
      <w:r>
        <w:rPr/>
        <w:t>Физический мир мыслится в виде огромной мировой машины, которая функционирует благодаря наличию неизменных божественных законов Бог непрерывно сохраняет и поддерживает некоторый физический порядок, в котором отдельные протяженные частицы, соприкасаясь, приводят друг друга в движение, образуя упорядоченный мир, описываемый современной наукой По Декарту, все, обладающее протяженностью, является частью этой машины, включая її весь животный мир, животных он представлял машинами меньшего размера, работающими также механически, хотя, может быть, более сложными, чем неодушевленные объекты</w:t>
      </w:r>
    </w:p>
    <w:p>
      <w:pPr>
        <w:pStyle w:val="Normal"/>
        <w:spacing w:lineRule="auto" w:line="278"/>
        <w:jc w:val="left"/>
        <w:rPr/>
      </w:pPr>
      <w:r>
        <w:rPr>
          <w:b/>
          <w:bCs/>
        </w:rPr>
        <w:t>Единственная сторона сотворенного мира, не являющаяся частью мировой машины душа.</w:t>
      </w:r>
      <w:r>
        <w:rPr/>
        <w:t xml:space="preserve"> Душа не обладает качеством протяженности, следовательно, не имеет механического контакта с материальным миром Душа вовлечена в духовную деятельность, включающую мышление, волеизъявление и т п Как мы уже видели несколько раньше в этой главе, одна из наиболее серьезных проблем картезианской метафизики заключалась в том, чтобы сколько-нибудь удовлетворительно объяснить, как вообще могут быть связаны духовный и физический миры и каким образом Бог может казуально воздействовать на какой-либо из них</w:t>
      </w:r>
    </w:p>
    <w:p>
      <w:pPr>
        <w:pStyle w:val="Normal"/>
        <w:spacing w:lineRule="auto" w:line="278"/>
        <w:jc w:val="left"/>
        <w:rPr/>
      </w:pPr>
      <w:r>
        <w:rPr/>
        <w:t>Декартовское мироустройство, с его</w:t>
      </w:r>
      <w:r>
        <w:rPr>
          <w:b/>
          <w:bCs/>
        </w:rPr>
        <w:t xml:space="preserve"> полным отрицанием какой бы то ни было целенаправленности в физическом мире,</w:t>
      </w:r>
      <w:r>
        <w:rPr/>
        <w:t xml:space="preserve"> стало хорошей метафизической основой для новых физических разработок таких ученых, как Галилей. Однако в то же время резкое разграничение созданного мира на мыслящую и физическую субстанции порождало многочисленные трудности в построении непротиворечивой теории, охватывающей вселенную целиком К тому же, картезианское понимание той сверхзначимой роли, которая в этой картине отводилась Богу, скорее вело к мистицизму, чем обеспечивало базу для развития науки Если вся сила сосредоточена исключительно у Бога, то ни один из аспектов созданного мира — ни материя, ни душа — не может иметь никакого казуального значения Всякое объяснение природных явлений, в конечном итоге, будет сведено к утверждению- "Это произошло, потому что так было угодно Богу" Следовательно, вместо духовного или физического истолкования, все проблемы превратятся в божественные таинства,</w:t>
      </w:r>
    </w:p>
    <w:p>
      <w:pPr>
        <w:pStyle w:val="Normal"/>
        <w:rPr/>
      </w:pPr>
      <w:r>
        <w:rPr/>
        <w:t>Метафизика</w:t>
      </w:r>
    </w:p>
    <w:p>
      <w:pPr>
        <w:pStyle w:val="Normal"/>
        <w:rPr/>
      </w:pPr>
      <w:r>
        <w:rPr/>
        <w:t>209</w:t>
      </w:r>
    </w:p>
    <w:p>
      <w:pPr>
        <w:pStyle w:val="Normal"/>
        <w:spacing w:lineRule="auto" w:line="278" w:before="80" w:after="0"/>
        <w:ind w:hanging="0"/>
        <w:jc w:val="left"/>
        <w:rPr/>
      </w:pPr>
      <w:r>
        <w:rPr/>
        <w:t>внутренний смысл которых для обыкновенного смертного непознаваем.</w:t>
      </w:r>
    </w:p>
    <w:p>
      <w:pPr>
        <w:pStyle w:val="Normal"/>
        <w:spacing w:lineRule="auto" w:line="278"/>
        <w:ind w:firstLine="280"/>
        <w:jc w:val="left"/>
        <w:rPr/>
      </w:pPr>
      <w:r>
        <w:rPr/>
        <w:t>В связи с рядом проблем, возникающих в результате жесткой обособленности базисных составляющих вселенной по Декарту, многие метафизики пытались построить теории, которые бы модифицировали картезианскую концепцию путем упрощения ее фундаментальных понятий. Некоторые философы чувствовали, что можно было бы развить более удовлетворительную теорию, исключив из метафизической системы материальную субстанцию. Другие настаивали на упразднении духовного компонента из картезианского мира и разработке более совершенной структуры мироздания. Таким образом, исходная метафизическая теория Декарта явилась родоначальницей двух разнонаправленных метафизических систем-одной — получившей название</w:t>
      </w:r>
      <w:r>
        <w:rPr>
          <w:b/>
          <w:bCs/>
        </w:rPr>
        <w:t xml:space="preserve"> идеализма,</w:t>
      </w:r>
      <w:r>
        <w:rPr/>
        <w:t xml:space="preserve"> другой—</w:t>
      </w:r>
      <w:r>
        <w:rPr>
          <w:b/>
          <w:bCs/>
        </w:rPr>
        <w:t xml:space="preserve"> современного материализма.</w:t>
      </w:r>
    </w:p>
    <w:p>
      <w:pPr>
        <w:pStyle w:val="Heading3"/>
        <w:rPr/>
      </w:pPr>
      <w:r>
        <w:rPr/>
        <w:t>Идеализм</w:t>
      </w:r>
    </w:p>
    <w:p>
      <w:pPr>
        <w:pStyle w:val="Normal"/>
        <w:spacing w:lineRule="auto" w:line="278" w:before="120" w:after="0"/>
        <w:ind w:hanging="0"/>
        <w:jc w:val="left"/>
        <w:rPr/>
      </w:pPr>
      <w:r>
        <w:rPr/>
        <w:t>Метафизическое значение термина</w:t>
      </w:r>
      <w:r>
        <w:rPr>
          <w:b/>
          <w:bCs/>
        </w:rPr>
        <w:t xml:space="preserve"> идеализм</w:t>
      </w:r>
      <w:r>
        <w:rPr/>
        <w:t xml:space="preserve"> имеет мало общего с тем смыслом, который в это слово вкладывают в повседневной жизни. Его философское использование связывается с</w:t>
      </w:r>
      <w:r>
        <w:rPr>
          <w:b/>
          <w:bCs/>
        </w:rPr>
        <w:t xml:space="preserve"> теорией, которая утверждает, что наиболее важным элементом в природе реальности является разум, или</w:t>
      </w:r>
      <w:r>
        <w:rPr/>
        <w:t xml:space="preserve"> дух. После Декарта некоторые философы развивали картезианскую систему без понятия физической субстанции Наибольшего расцвета этот подход достиг в метафизических воззрениях ирландского философа, епископа Беркли (более подробно мы обсудим их в гл. 5)</w:t>
      </w:r>
    </w:p>
    <w:p>
      <w:pPr>
        <w:pStyle w:val="Heading3"/>
        <w:rPr/>
      </w:pPr>
      <w:r>
        <w:rPr/>
        <w:t>Епископ Беркли</w:t>
      </w:r>
    </w:p>
    <w:p>
      <w:pPr>
        <w:pStyle w:val="Normal"/>
        <w:spacing w:lineRule="auto" w:line="278" w:before="120" w:after="0"/>
        <w:ind w:hanging="0"/>
        <w:jc w:val="left"/>
        <w:rPr/>
      </w:pPr>
      <w:r>
        <w:rPr/>
        <w:t>Беркли заявил, что в смысле независимого существования объектов, такой сущности, как физический мир или материя, нет вообще. Все, что мы обычно называем физическими объектами, в действительности является совокупностью представлений души о них. Стол — это набор восприятии, которые я получаю, когда смотрю, трогаю и т.д. Причем это не значит, что реальные вещи есть нечто, отличное от того, чем они кажутся.</w:t>
      </w:r>
      <w:r>
        <w:rPr>
          <w:b/>
          <w:bCs/>
        </w:rPr>
        <w:t xml:space="preserve"> Беркли утверждал, что все, что мы когда-либо будем в состоянии знать об объектах, есть просто наши представления об этих объектах. Впечатления нашего опыта и являются для нас объектами, а эти впечатления суть восприятия и ощущения мыслящего существа.</w:t>
      </w:r>
    </w:p>
    <w:p>
      <w:pPr>
        <w:pStyle w:val="Normal"/>
        <w:jc w:val="left"/>
        <w:rPr/>
      </w:pPr>
      <w:r>
        <w:rPr>
          <w:lang w:val="ru-RU"/>
        </w:rPr>
        <w:t>210</w:t>
      </w:r>
    </w:p>
    <w:p>
      <w:pPr>
        <w:pStyle w:val="Normal"/>
        <w:rPr/>
      </w:pPr>
      <w:r>
        <w:rPr/>
        <w:t>Философия</w:t>
      </w:r>
    </w:p>
    <w:p>
      <w:pPr>
        <w:pStyle w:val="Heading3"/>
        <w:rPr/>
      </w:pPr>
      <w:r>
        <w:rPr/>
        <w:t>Душа и Бог</w:t>
      </w:r>
    </w:p>
    <w:p>
      <w:pPr>
        <w:pStyle w:val="Normal"/>
        <w:spacing w:lineRule="auto" w:line="278"/>
        <w:jc w:val="left"/>
        <w:rPr/>
      </w:pPr>
      <w:r>
        <w:rPr/>
        <w:t>Однако, чем объясняется последовательность возникающих идей ті их упорядоченность? Согласно Беркли, идеи сами по себе — всего лишь пассивные следствия какой-то причины, не способные вызвать или породить другие идеи. Мы — те, кто воспринимает и осознает мысли, — способны влиять и воздействовать (если вообще способны) на очень незначительное количество наших идей. Хотим мы того или нет, но когда мы открываем глаза, то воспринимаем определенные мысли. Даже если нам это не нравится или мы не хотим этого, но когда в наш палец вонзается иголка, мы испытываем боль и т.д. Следовательно, утверждает Беркли, сам порядок идей должен определяться душой, которая отлична от наших душ — духом, непрерывно воспринимающим все мысли вместе и в определенные времена выделяющим те группы из них, которые составляют наш опыт.</w:t>
      </w:r>
      <w:r>
        <w:rPr>
          <w:b/>
          <w:bCs/>
        </w:rPr>
        <w:t xml:space="preserve"> Этот всеобщий</w:t>
      </w:r>
      <w:r>
        <w:rPr/>
        <w:t xml:space="preserve"> дух,</w:t>
      </w:r>
      <w:r>
        <w:rPr>
          <w:b/>
          <w:bCs/>
        </w:rPr>
        <w:t xml:space="preserve"> который воспринимает всегда, есть Бог.</w:t>
      </w:r>
    </w:p>
    <w:p>
      <w:pPr>
        <w:pStyle w:val="Normal"/>
        <w:spacing w:lineRule="auto" w:line="278"/>
        <w:ind w:firstLine="280"/>
        <w:jc w:val="left"/>
        <w:rPr/>
      </w:pPr>
      <w:r>
        <w:rPr/>
        <w:t>Далее, по представлениям Беркли, дух</w:t>
      </w:r>
      <w:r>
        <w:rPr>
          <w:b/>
          <w:bCs/>
        </w:rPr>
        <w:t xml:space="preserve"> активен</w:t>
      </w:r>
      <w:r>
        <w:rPr/>
        <w:t xml:space="preserve"> и является деятельным, тогда как</w:t>
      </w:r>
      <w:r>
        <w:rPr>
          <w:b/>
          <w:bCs/>
        </w:rPr>
        <w:t xml:space="preserve"> идеи (мысли)— только пассивные результаты духовной активности.</w:t>
      </w:r>
      <w:r>
        <w:rPr/>
        <w:t xml:space="preserve"> В действительности, единственный созидающий источник, способный что-либо произвести, находится только в душе: будь то конечная душа каждого из нас или же бесконечный дух Бога.</w:t>
      </w:r>
      <w:r>
        <w:rPr>
          <w:b/>
          <w:bCs/>
        </w:rPr>
        <w:t xml:space="preserve"> Совершенный, полный великолепия мир природы с его удивительной, тончайшей гармонией— не что иное, как выражение идей божественного духа. Как считает Беркли, естественный мир был подарен нам в виде знакового языка для объяснения Божественного духа.</w:t>
      </w:r>
    </w:p>
    <w:p>
      <w:pPr>
        <w:pStyle w:val="Normal"/>
        <w:spacing w:lineRule="auto" w:line="278"/>
        <w:ind w:firstLine="240"/>
        <w:jc w:val="left"/>
        <w:rPr/>
      </w:pPr>
      <w:r>
        <w:rPr/>
        <w:t>Таким образом, космос, в берклианской метафизике, состоит из совокупности душ (разумов), среди которых все конечны и один -бесконечен, но и первые, и второй являются деятельными силами. Кроме того, существуют пассивные артефакты — мысли, находящиеся в состоянии постоянного восприятия разумом Бога. Иногда они также становятся доступны восприятию человеческих существ. Беркли считает, что эти ингредиенты — душа и идеи — обеспечивают совершенно достаточное основание упорядочения всего нашего знания об этом мире, а любая иная метафизическая система, включающая еще один независимый элемент — материю, будет порождать только всевозможного рода трудности и проблемы.</w:t>
      </w:r>
    </w:p>
    <w:p>
      <w:pPr>
        <w:pStyle w:val="Normal"/>
        <w:rPr/>
      </w:pPr>
      <w:r>
        <w:rPr/>
        <w:t>Солипсизм</w:t>
      </w:r>
    </w:p>
    <w:p>
      <w:pPr>
        <w:pStyle w:val="Normal"/>
        <w:spacing w:lineRule="auto" w:line="278"/>
        <w:jc w:val="left"/>
        <w:rPr/>
      </w:pPr>
      <w:r>
        <w:rPr/>
        <w:t>Теория Беркли, которую автор назвал</w:t>
      </w:r>
      <w:r>
        <w:rPr>
          <w:b/>
          <w:bCs/>
        </w:rPr>
        <w:t xml:space="preserve"> имматериализмом</w:t>
      </w:r>
      <w:r>
        <w:rPr/>
        <w:t xml:space="preserve"> (то есть не предусматривающей в мире наличие материи), приводит к свое</w:t>
      </w:r>
    </w:p>
    <w:p>
      <w:pPr>
        <w:pStyle w:val="Normal"/>
        <w:rPr/>
      </w:pPr>
      <w:r>
        <w:rPr>
          <w:lang w:val="ru-RU"/>
        </w:rPr>
        <w:t>211</w:t>
      </w:r>
    </w:p>
    <w:p>
      <w:pPr>
        <w:pStyle w:val="Normal"/>
        <w:spacing w:lineRule="auto" w:line="278"/>
        <w:jc w:val="left"/>
        <w:rPr/>
      </w:pPr>
      <w:r>
        <w:rPr/>
        <w:t>му естественному продолжению—</w:t>
      </w:r>
      <w:r>
        <w:rPr>
          <w:b/>
          <w:bCs/>
        </w:rPr>
        <w:t xml:space="preserve"> субъективному идеализму, или солипсизму. Это воззрение заключается в том, что вселенная— в той мере, в которой ее можно представить— есть не что иное, как я сам, мой</w:t>
      </w:r>
      <w:r>
        <w:rPr/>
        <w:t xml:space="preserve"> дух</w:t>
      </w:r>
      <w:r>
        <w:rPr>
          <w:b/>
          <w:bCs/>
        </w:rPr>
        <w:t xml:space="preserve"> и его мысли.</w:t>
      </w:r>
      <w:r>
        <w:rPr/>
        <w:t xml:space="preserve"> Такое представление вытекает из следующего тезиса Беркли: единственные вещи, о которых можно знать, что они существуют, — те, которые мы можем воспринимать. Эта теория исключает любые иные виды духа, кроме моего собственного, и любые другие объекты, за исключением моих мыслей, не оставляя для вселенной ничего иного, кроме последовательности возникающих во мне идей.</w:t>
      </w:r>
    </w:p>
    <w:p>
      <w:pPr>
        <w:pStyle w:val="Heading3"/>
        <w:rPr/>
      </w:pPr>
      <w:r>
        <w:rPr/>
        <w:t>И.Г.Фихте</w:t>
      </w:r>
    </w:p>
    <w:p>
      <w:pPr>
        <w:pStyle w:val="Normal"/>
        <w:spacing w:lineRule="auto" w:line="278" w:before="120" w:after="0"/>
        <w:jc w:val="left"/>
        <w:rPr/>
      </w:pPr>
      <w:r>
        <w:rPr/>
        <w:t>Помимо своего неправдоподобия, солипсизм также сталкивается с необходимостью объяснить происхождение или причину самих мыслей. Для получения более удовлетворительной в этом отношении идеалистической теории, в конце XVIII века немецкий метафизик Иоганн Готлиб Фихте разработал свой,</w:t>
      </w:r>
      <w:r>
        <w:rPr>
          <w:b/>
          <w:bCs/>
        </w:rPr>
        <w:t xml:space="preserve"> субъективный идеализм. </w:t>
      </w:r>
      <w:r>
        <w:rPr/>
        <w:t>Эта теория отличается от берклианского и солипсического воззрений тем, что в ней дух — непрерывно создающая и эволюционирующая сущность, каким-то образом формирующая черты того мира, который мы знаем.</w:t>
      </w:r>
    </w:p>
    <w:p>
      <w:pPr>
        <w:pStyle w:val="Normal"/>
        <w:spacing w:lineRule="auto" w:line="278"/>
        <w:ind w:firstLine="280"/>
        <w:jc w:val="left"/>
        <w:rPr/>
      </w:pPr>
      <w:r>
        <w:rPr/>
        <w:t>Перед началом изложения своей теории Фихте отмечает, что существуют два основных метафизических подхода:</w:t>
      </w:r>
      <w:r>
        <w:rPr>
          <w:b/>
          <w:bCs/>
        </w:rPr>
        <w:t xml:space="preserve"> материализм</w:t>
      </w:r>
      <w:r>
        <w:rPr/>
        <w:t xml:space="preserve"> — воззрение, что все должно быть объяснено в терминах материальных причин, и</w:t>
      </w:r>
      <w:r>
        <w:rPr>
          <w:b/>
          <w:bCs/>
        </w:rPr>
        <w:t xml:space="preserve"> идеализм</w:t>
      </w:r>
      <w:r>
        <w:rPr/>
        <w:t xml:space="preserve"> — представление, настаивающее на истолковании всего в терминах причин духовных. Ни одна из этих позиций не может быть ни доказана, ни опровергнута; всегда можно найти доводы за и против каждой из них. Философу, собирающемуся поразмышлять о метафизических проблемах, нужно, прежде всего, выбрать один из этих подходов, после чего можно переходить к конструированию своей теории.</w:t>
      </w:r>
    </w:p>
    <w:p>
      <w:pPr>
        <w:pStyle w:val="Heading3"/>
        <w:rPr/>
      </w:pPr>
      <w:r>
        <w:rPr>
          <w:i/>
          <w:iCs/>
        </w:rPr>
        <w:t xml:space="preserve">Я </w:t>
      </w:r>
      <w:r>
        <w:rPr/>
        <w:t>и не-Я</w:t>
      </w:r>
    </w:p>
    <w:p>
      <w:pPr>
        <w:pStyle w:val="Normal"/>
        <w:spacing w:lineRule="auto" w:line="278"/>
        <w:jc w:val="left"/>
        <w:rPr/>
      </w:pPr>
      <w:r>
        <w:rPr/>
        <w:t>Остановив свой выбор на идеалистическом варианте, Фихте определил вселенную как излияния фундаментальной субстанции, названной им "Я". Из этого источника, утверждал он, порождаются два аспекта:</w:t>
      </w:r>
      <w:r>
        <w:rPr>
          <w:b/>
          <w:bCs/>
        </w:rPr>
        <w:t xml:space="preserve"> то Я, которое я осознаю, и не-Я, воспринимаемое как нечто от меня отличное.</w:t>
      </w:r>
      <w:r>
        <w:rPr/>
        <w:t xml:space="preserve"> Оба эти элемента обусловлены и могут быть поняты в терминах скрытой творящей силы, находящейся за сценой. Так, как только человек начинает в какой-то степени осознавать смысл природы своих ощущений, тут же появляются</w:t>
      </w:r>
      <w:r>
        <w:rPr>
          <w:b/>
          <w:bCs/>
        </w:rPr>
        <w:t xml:space="preserve"> объект</w:t>
      </w:r>
    </w:p>
    <w:p>
      <w:pPr>
        <w:pStyle w:val="Normal"/>
        <w:ind w:hanging="0"/>
        <w:jc w:val="left"/>
        <w:rPr/>
      </w:pPr>
      <w:r>
        <w:rPr/>
        <w:t xml:space="preserve">212 </w:t>
      </w:r>
      <w:r>
        <w:rPr>
          <w:i/>
          <w:iCs/>
        </w:rPr>
        <w:t>Философия</w:t>
      </w:r>
    </w:p>
    <w:p>
      <w:pPr>
        <w:pStyle w:val="Normal"/>
        <w:spacing w:lineRule="auto" w:line="278" w:before="100" w:after="0"/>
        <w:ind w:hanging="0"/>
        <w:jc w:val="left"/>
        <w:rPr/>
      </w:pPr>
      <w:r>
        <w:rPr/>
        <w:t>(внешний мир) и</w:t>
      </w:r>
      <w:r>
        <w:rPr>
          <w:b/>
          <w:bCs/>
        </w:rPr>
        <w:t xml:space="preserve"> субъект</w:t>
      </w:r>
      <w:r>
        <w:rPr/>
        <w:t xml:space="preserve"> (он сам). Субъективный идеалист постигает этот двухсторонний мир в отношении к его духовному источнику или силе, породившей его и создающей основу для его постижения</w:t>
      </w:r>
    </w:p>
    <w:p>
      <w:pPr>
        <w:pStyle w:val="Normal"/>
        <w:spacing w:lineRule="auto" w:line="278"/>
        <w:ind w:firstLine="260"/>
        <w:jc w:val="left"/>
        <w:rPr/>
      </w:pPr>
      <w:r>
        <w:rPr/>
        <w:t>Человек идеалистического склада ищет объяснение воспринимаемому миру за пределами его непосредственного проявления, вне прямого опыта. Свойства и так называемого физического мира, такого, каким мы знаем его, и нашего индивидуального духовного мира, каким мы осознаем его, предстают перед нами как следствия и результаты чего-то. Сущность, требуемая для объяснения и объективного, и субъективного аспектов нашего опыта, должна находиться за ними. Таким образом, "Я" метафизики Фихте — не просто дух солипсиста, а творящая сила, создавшая всю вселенную. "Я" более деперсонализировано, это созидающая сила, из которой образуется каждый индивидуальный дух. Каждая личность и мир, который она осознает, есть проявление чего-то более широкого — творческой активности "Я" В стремлении избежать критики церковников-ортодоксов, Фихте иногда излагал свою теорию таким образом, что могло создаться впечатление, будто он говорит о традиционном, общепринятом Боге, хотя речь всегда шла об абстрактном, сверхличностном духе как источнике всех проявлений вселенной</w:t>
      </w:r>
    </w:p>
    <w:p>
      <w:pPr>
        <w:pStyle w:val="Heading3"/>
        <w:rPr/>
      </w:pPr>
      <w:r>
        <w:rPr/>
        <w:t>Объективный или абсолютный идеализм: Гегель</w:t>
      </w:r>
    </w:p>
    <w:p>
      <w:pPr>
        <w:pStyle w:val="Normal"/>
        <w:spacing w:lineRule="auto" w:line="278" w:before="120" w:after="0"/>
        <w:ind w:hanging="0"/>
        <w:jc w:val="left"/>
        <w:rPr/>
      </w:pPr>
      <w:r>
        <w:rPr/>
        <w:t>Вероятно, самым знаменитым метафизиком новой истории стал преемник Фихте, Георг Вильгельм Фридрих Гегель — философ, чьи воззрения доминировали в метафизическом мышлении XIX века, а для многих философов XX века ставший кем-то вроде злого гения. Необычайная сложность его произведений стала притчей во языцех, так что, когда кто-то написал книгу "Секрет гегелевской философии", рецензент заметил, что автору успешно удалось сохранить этот секрет Вероятно, это и невозможно — полностью уяснить всю схему рассуждений Гегеля. В этом коротком наброске мы не станем пытаться слишком глубоко входить в запутанную структуру гегелевской системы, а только укажем на некоторые ее ключевые моменты.</w:t>
      </w:r>
    </w:p>
    <w:p>
      <w:pPr>
        <w:pStyle w:val="Heading3"/>
        <w:rPr/>
      </w:pPr>
      <w:r>
        <w:rPr/>
        <w:t>Мир и абсолют</w:t>
      </w:r>
    </w:p>
    <w:p>
      <w:pPr>
        <w:pStyle w:val="Normal"/>
        <w:spacing w:lineRule="auto" w:line="278"/>
        <w:ind w:hanging="0"/>
        <w:jc w:val="left"/>
        <w:rPr/>
      </w:pPr>
      <w:r>
        <w:rPr/>
        <w:t>Одно из главных положений Гегеля состоит в том, что все во вселенной может быть понято только в терминах</w:t>
      </w:r>
      <w:r>
        <w:rPr>
          <w:b/>
          <w:bCs/>
        </w:rPr>
        <w:t xml:space="preserve"> объективного или абсолютного</w:t>
      </w:r>
      <w:r>
        <w:rPr/>
        <w:t xml:space="preserve"> духа, который на всем протяжении мировой истории</w:t>
      </w:r>
    </w:p>
    <w:p>
      <w:pPr>
        <w:pStyle w:val="Normal"/>
        <w:ind w:hanging="0"/>
        <w:jc w:val="left"/>
        <w:rPr/>
      </w:pPr>
      <w:r>
        <w:rPr>
          <w:i/>
          <w:iCs/>
        </w:rPr>
        <w:t>Метафизика</w:t>
      </w:r>
      <w:r>
        <w:rPr/>
        <w:t xml:space="preserve"> 213</w:t>
      </w:r>
    </w:p>
    <w:p>
      <w:pPr>
        <w:pStyle w:val="Normal"/>
        <w:spacing w:lineRule="auto" w:line="278" w:before="80" w:after="0"/>
        <w:ind w:hanging="0"/>
        <w:jc w:val="left"/>
        <w:rPr/>
      </w:pPr>
      <w:r>
        <w:rPr/>
        <w:t>эволюционирует, становясь все более совершенной, самодостаточной сущностью Как мы уже видели (см с 139), каждая стадия мирового развития — это этап внутренней борьбы абсолюта за достижение полной самореализации В процессе своего развития он стремится к достижению состояния полной понимаемости интеллектом</w:t>
      </w:r>
    </w:p>
    <w:p>
      <w:pPr>
        <w:pStyle w:val="Normal"/>
        <w:spacing w:lineRule="auto" w:line="278"/>
        <w:jc w:val="left"/>
        <w:rPr/>
      </w:pPr>
      <w:r>
        <w:rPr/>
        <w:t>Гегель утверждает, что ранние фазы истории абсолюта не в состоянии раскрыть или объяснить события, происходящие в природе и истории Каждая попытка построить систему, которая бы исчерпывающе обосновала происхождение, природу и смысл вселенной, оказывается либо неполной, либо неудовлетворительной (по словам Гегеля, каждая их этих попыток содержит противоречия или противоречивые элементы) Сам абсолют непрерывно стремится выйти из этого, несовершенного, состояния, преодолевая самого себя, выражая самого себя (мир) возможно более непротиворечиво и понятно Таким образом, мир, проявляющийся в историческом процессе, представлен серией следующих одно за другим приближений абсолюта к его цели — сделать самого себя совершенным, исчерпывающим и разумным основанием взятого целиком мирового опыта</w:t>
      </w:r>
    </w:p>
    <w:p>
      <w:pPr>
        <w:pStyle w:val="Normal"/>
        <w:spacing w:lineRule="auto" w:line="278"/>
        <w:jc w:val="left"/>
        <w:rPr/>
      </w:pPr>
      <w:r>
        <w:rPr/>
        <w:t>Чтобы объяснить это, рассмотрим гегелевскую концепцию в терминах эволюции мира Вселенная появляется в виде набора отдельных частиц, которые не способны объяснить, как они относятся друг к другу, почему они здесь и т. д. Любая попытка объяснить это почти хаотическое состояние вселенной натолкнется на трудности, поскольку каждая характеристика, взятая из такого мира, не может быть удовлетворительной для описания вселенной целиком Так, если заявить, что вселенная является квадратной, то это будет противоречить другим характеристикам этого мира И абсолют, чтобы сделать самого себя для себя более понятным, синтезирует из отдельных элементов поддающиеся какому-то описанию образцы — физические системы</w:t>
      </w:r>
    </w:p>
    <w:p>
      <w:pPr>
        <w:pStyle w:val="Normal"/>
        <w:spacing w:lineRule="auto" w:line="278"/>
        <w:jc w:val="left"/>
        <w:rPr/>
      </w:pPr>
      <w:r>
        <w:rPr/>
        <w:t>Но даже в этом случае такого физического описания недостаточно, чтобы объяснить, почему это имеет место, или чтобы ответить на другие вопросы Все еще есть противоречащие или, по крайней мере, противоположные и, очевидно, несопоставимые элементы при попытке сформировать полностью рациональное объяснение мира Поэтому абсолют переходит на более высокий химический, затем биологический п наконец человеческий уровень Эти стадии представляют "продвижение рационального сквозь мир", реализацию все более полного выражения абсолютного, или объективного духа так, что это может представлять все более согласованное объяснение вселенной</w:t>
      </w:r>
    </w:p>
    <w:p>
      <w:pPr>
        <w:pStyle w:val="Normal"/>
        <w:ind w:hanging="0"/>
        <w:jc w:val="left"/>
        <w:rPr/>
      </w:pPr>
      <w:r>
        <w:rPr/>
        <w:t xml:space="preserve">214 </w:t>
      </w:r>
      <w:r>
        <w:rPr>
          <w:i/>
          <w:iCs/>
        </w:rPr>
        <w:t>Философия</w:t>
      </w:r>
    </w:p>
    <w:p>
      <w:pPr>
        <w:pStyle w:val="Heading3"/>
        <w:rPr/>
      </w:pPr>
      <w:r>
        <w:rPr/>
        <w:t>Диалектика</w:t>
      </w:r>
    </w:p>
    <w:p>
      <w:pPr>
        <w:pStyle w:val="Normal"/>
        <w:spacing w:lineRule="auto" w:line="278"/>
        <w:ind w:hanging="0"/>
        <w:jc w:val="left"/>
        <w:rPr/>
      </w:pPr>
      <w:r>
        <w:rPr/>
        <w:t>Согласно представлениям Гегеля, этот процесс, отрабатываемый абсолютом и носящий "логический" характер, в нашем опыте преобразуется и отражается как исторический процесс. Это "логическое" развитие есть знаменитая гегелевская</w:t>
      </w:r>
      <w:r>
        <w:rPr>
          <w:b/>
          <w:bCs/>
        </w:rPr>
        <w:t xml:space="preserve"> диалектика, в пределах которой каждая попытка сформулировать какое-либо утверждение относительно вселенной (тезис) сопровождается формулировкой противоположного утверждения (антитезис); конфликт между ними разрешается образованием высказывания, включающего элементы истины обоих исходных утверждений (синтез).</w:t>
      </w:r>
      <w:r>
        <w:rPr/>
        <w:t xml:space="preserve"> То, что часто представляется в виде конфликта между тезисом и антитезисом, в действительности является примером двух неполных истолкований, которые затем, синтезируясь, образуют более общую формулировку Так. попытке описать все физические процессы, давая им количественные оценки, противостоит объяснение их чисто качественных характеристик, что требует истолкования, которое бы совмещало оба этих аспекта.</w:t>
      </w:r>
    </w:p>
    <w:p>
      <w:pPr>
        <w:pStyle w:val="Normal"/>
        <w:spacing w:lineRule="auto" w:line="278"/>
        <w:jc w:val="left"/>
        <w:rPr/>
      </w:pPr>
      <w:r>
        <w:rPr/>
        <w:t>Гегель описывает абсолют, как непрерывно стремящийся преодолеть или разрешить эту диалектику тезиса и антитезиса при помощи все более и более высоких синтезов до тех пор, пока, в конечном итоге, не будет достигнута полная самореализация абсолюта на уровне всеохватывающего синтеза, который объединит все отдельные, частные истины, в одну всеобъемлющую. В этой точке внутренняя логическая борьба завершится, как окончится и история мира. Поскольку каждая ступень диалектического восхождения выражалась вовне — в терминах некоторых стадий развития исторического мира, то когда завершится развитие абсолюта, то же будет и с космосом. Последний при этом станет представлять полностью согласованное единство, которое может быть досконально понято</w:t>
      </w:r>
    </w:p>
    <w:p>
      <w:pPr>
        <w:pStyle w:val="Normal"/>
        <w:spacing w:lineRule="auto" w:line="278"/>
        <w:jc w:val="left"/>
        <w:rPr/>
      </w:pPr>
      <w:r>
        <w:rPr/>
        <w:t>По мере того, как разворачивается диалектическая борьба и развивается вселенная, аналогичный процесс происходит и в нашем постижении ее. Пока мир не станет совершенно понятным, осознание его структуры может быть только ограниченным, поскольку сами этапы развития еще не окончательно рационализированы Разум любого индивидуума может достичь лишь той степени пони мания и ясности, которая присуща в данный момент абсолюту. Следовательно, общая структура вселенной может только тогда быть представлена в некоторой метафизической системе, когда абсолют достигнет полной самореализации. В этой точке произойдет тождество мышления и бытия, поскольку полное постижение мира сольется с полнотой вселенной.</w:t>
      </w:r>
    </w:p>
    <w:p>
      <w:pPr>
        <w:pStyle w:val="Normal"/>
        <w:ind w:hanging="0"/>
        <w:jc w:val="left"/>
        <w:rPr/>
      </w:pPr>
      <w:r>
        <w:rPr>
          <w:lang w:val="ru-RU"/>
        </w:rPr>
        <w:t>215</w:t>
      </w:r>
    </w:p>
    <w:p>
      <w:pPr>
        <w:pStyle w:val="Heading3"/>
        <w:rPr/>
      </w:pPr>
      <w:r>
        <w:rPr/>
        <w:t>Гегелевская кульминация</w:t>
      </w:r>
    </w:p>
    <w:p>
      <w:pPr>
        <w:pStyle w:val="Normal"/>
        <w:spacing w:lineRule="auto" w:line="278"/>
        <w:ind w:hanging="0"/>
        <w:jc w:val="left"/>
        <w:rPr/>
      </w:pPr>
      <w:r>
        <w:rPr>
          <w:b/>
          <w:bCs/>
        </w:rPr>
        <w:t>Объективный идеализм</w:t>
      </w:r>
      <w:r>
        <w:rPr/>
        <w:t xml:space="preserve"> Гегеля — это кульминационная точка преобразования картезианской метафизики в теорию, где реален только дух, и только духовные причины и следствия могут служить основанием для объяснения мира нашего опыта. Оттолкнувшись от берклианского статического мира идей, представляющего форму существования мыслей божественного духа, и пройдя мимо творящего "Я" Фихте, создающего как объективные, так и субъективные характеристики вселенной,</w:t>
      </w:r>
      <w:r>
        <w:rPr>
          <w:b/>
          <w:bCs/>
        </w:rPr>
        <w:t xml:space="preserve"> Гегель полностью объективизировал </w:t>
      </w:r>
      <w:r>
        <w:rPr/>
        <w:t>дух</w:t>
      </w:r>
      <w:r>
        <w:rPr>
          <w:b/>
          <w:bCs/>
        </w:rPr>
        <w:t xml:space="preserve"> и мысль в независимое единство,</w:t>
      </w:r>
      <w:r>
        <w:rPr/>
        <w:t xml:space="preserve"> лишенное каких-либо личных и субъективных свойств.</w:t>
      </w:r>
      <w:r>
        <w:rPr>
          <w:b/>
          <w:bCs/>
        </w:rPr>
        <w:t xml:space="preserve"> Гегелевский абсолютный дух стал действительной вселенной, проявляющей себя вовне— как мировая история, а внутри— как рациональный диалектический процесс, стремящийся к полной самореализации.</w:t>
      </w:r>
      <w:r>
        <w:rPr/>
        <w:t xml:space="preserve"> Будучи правильно понятой, метафизическая система теперь уже становилась не просто описанием объективной вселенной, а в каком-то смысле действительным абсолютом в интеллектуальном выражении</w:t>
      </w:r>
    </w:p>
    <w:p>
      <w:pPr>
        <w:pStyle w:val="Heading3"/>
        <w:rPr/>
      </w:pPr>
      <w:r>
        <w:rPr/>
        <w:t>Материализм</w:t>
      </w:r>
    </w:p>
    <w:p>
      <w:pPr>
        <w:pStyle w:val="Normal"/>
        <w:spacing w:lineRule="auto" w:line="278" w:before="120" w:after="0"/>
        <w:ind w:hanging="0"/>
        <w:jc w:val="left"/>
        <w:rPr/>
      </w:pPr>
      <w:r>
        <w:rPr/>
        <w:t>В противоположность идеалистическому подходу,</w:t>
      </w:r>
      <w:r>
        <w:rPr>
          <w:b/>
          <w:bCs/>
        </w:rPr>
        <w:t xml:space="preserve"> материалисты пытаются трансформировать картезианство, устраняя из метафизической схемы дух, а если удастся, и Бога, с тем чтобы все объяснить в терминах материальных процессов.</w:t>
      </w:r>
      <w:r>
        <w:rPr/>
        <w:t xml:space="preserve"> Начинаясь у Томаса Гоббса в XVII веке, и развиваясь у французских мыслителей XVIII века, эти теории едва ли существенно отличаются от материалистических взглядов древних греков, разве что в деталях.</w:t>
      </w:r>
    </w:p>
    <w:p>
      <w:pPr>
        <w:pStyle w:val="Heading3"/>
        <w:rPr/>
      </w:pPr>
      <w:r>
        <w:rPr/>
        <w:t>Влияние науки</w:t>
      </w:r>
    </w:p>
    <w:p>
      <w:pPr>
        <w:pStyle w:val="Normal"/>
        <w:spacing w:lineRule="auto" w:line="278" w:before="120" w:after="0"/>
        <w:ind w:hanging="0"/>
        <w:jc w:val="left"/>
        <w:rPr/>
      </w:pPr>
      <w:r>
        <w:rPr/>
        <w:t>Не полагаясь на сырой, чисто умозрительный, атомизм Демокрита п Эпикура, новые материалисты, опираясь на естественно-научные открытия, попытались показать более развернуто, что все, известное нам, может быть обосновано с чисто материалистических позиций. Используя физику Декарта, атомизм его современника Гассенди и теорию Исаака Ньютона, материалисты пытались доказать, что все события во вселенной можно объяснить, используя математическое описание изменений элементов этого мира, обладающих протяженностью и трехмерностью.</w:t>
      </w:r>
    </w:p>
    <w:p>
      <w:pPr>
        <w:pStyle w:val="Normal"/>
        <w:spacing w:lineRule="auto" w:line="278"/>
        <w:jc w:val="left"/>
        <w:rPr/>
      </w:pPr>
      <w:r>
        <w:rPr/>
        <w:t>Бурное развитие естественных наук, особенно физики и астрономии, дало первоначальный импульс зарождению материализма в умах значительного числа прогрессивно мыслящих ученых, кото-</w:t>
      </w:r>
    </w:p>
    <w:p>
      <w:pPr>
        <w:pStyle w:val="Normal"/>
        <w:rPr/>
      </w:pPr>
      <w:r>
        <w:rPr>
          <w:lang w:val="ru-RU"/>
        </w:rPr>
        <w:t>216</w:t>
      </w:r>
    </w:p>
    <w:p>
      <w:pPr>
        <w:pStyle w:val="Normal"/>
        <w:jc w:val="left"/>
        <w:rPr/>
      </w:pPr>
      <w:r>
        <w:rPr>
          <w:i/>
          <w:iCs/>
          <w:sz w:val="16"/>
          <w:szCs w:val="16"/>
        </w:rPr>
        <w:t>Философия</w:t>
      </w:r>
    </w:p>
    <w:p>
      <w:pPr>
        <w:pStyle w:val="Normal"/>
        <w:spacing w:lineRule="auto" w:line="278" w:before="60" w:after="0"/>
        <w:jc w:val="left"/>
        <w:rPr/>
      </w:pPr>
      <w:r>
        <w:rPr/>
        <w:t>рых охватили серьезные сомнения в состоятельности предыдущих метафизических теорий Однако когда материалистический подход, восторжествовавший при объяснении физических явлений, стали распространять на живых и мыслящих существ, то принцип исключительно материалистического объяснения мира начал, похоже, давать сбои Вместе с тем, зарождение социальных наук в XVIII, развитие современной химии в XIX и гигантский прогресс биологии и психологии в XX веке давали материалистам все большую уверенность в том, что вот-вот насгупит день, когда объяснение любых явлений будет возможно не иначе, как в терминах физических понятий и законов</w:t>
      </w:r>
    </w:p>
    <w:p>
      <w:pPr>
        <w:pStyle w:val="Normal"/>
        <w:spacing w:lineRule="auto" w:line="278"/>
        <w:ind w:firstLine="280"/>
        <w:jc w:val="left"/>
        <w:rPr/>
      </w:pPr>
      <w:r>
        <w:rPr/>
        <w:t>Однако со времен Декарта подобный подход натолкнулся на ряд проблем Картезианская метафизика связывала материализм с миром живой и неживой природы, но в то же время признавала, что его невозможно распространить на духовный мир Так, для того, чтобы использовать его в мире живых существ, Декарту пришлось утверждать, что животные есть просто "автоматы", или маленькие механизмы Со времен Декарта материалистам приходится обосновывать утверждение, что все процессы, свойственные живым существам питание, развитие, размножение, могут быть объяснены чисто механическим способом, и что подобного рода объяснения могут быть предложены и для процессов духовной жизни</w:t>
      </w:r>
    </w:p>
    <w:p>
      <w:pPr>
        <w:pStyle w:val="Heading3"/>
        <w:rPr/>
      </w:pPr>
      <w:r>
        <w:rPr/>
        <w:t>Биология</w:t>
      </w:r>
    </w:p>
    <w:p>
      <w:pPr>
        <w:pStyle w:val="Normal"/>
        <w:spacing w:lineRule="auto" w:line="278"/>
        <w:jc w:val="left"/>
        <w:rPr/>
      </w:pPr>
      <w:r>
        <w:rPr/>
        <w:t>Как следствие, в теоретической биологии образовались две противостоящие группировки-</w:t>
      </w:r>
      <w:r>
        <w:rPr>
          <w:b/>
          <w:bCs/>
        </w:rPr>
        <w:t xml:space="preserve"> виталисты и механицисты,</w:t>
      </w:r>
      <w:r>
        <w:rPr/>
        <w:t xml:space="preserve"> между которыми разгорелась война. Последние заявляли: постепенно становится ясно, что разнообразные процессы, протекающие в организмах животных и рас гений, могут быть объяснены в фнзико-химических терминах, и нет никаких оснований считать, что, в конечном итоге, такая судьба не постигнет всю биологическую науку Их оппоненты, напротив, утверждали, что либо уже наступил, либо вот-вот наступит момент, когда мы будем вынуждены отказаться от чисто материалистических концепций и ввести некоторые иные (подобные "жизненной силе") понятия, которые невозможно определить в терминах физики или химии Без такого нематериалистического подхода, утверждают виталисты, невозможно удовлетворительное объяснение информации, уже полученной нами о поведении живых существ</w:t>
      </w:r>
    </w:p>
    <w:p>
      <w:pPr>
        <w:pStyle w:val="Normal"/>
        <w:jc w:val="left"/>
        <w:rPr/>
      </w:pPr>
      <w:r>
        <w:rPr>
          <w:i/>
          <w:iCs/>
        </w:rPr>
        <w:t>Метафизика</w:t>
      </w:r>
      <w:r>
        <w:rPr/>
        <w:t xml:space="preserve"> 217</w:t>
      </w:r>
    </w:p>
    <w:p>
      <w:pPr>
        <w:pStyle w:val="Heading3"/>
        <w:rPr/>
      </w:pPr>
      <w:r>
        <w:rPr/>
        <w:t>Психология</w:t>
      </w:r>
    </w:p>
    <w:p>
      <w:pPr>
        <w:pStyle w:val="Normal"/>
        <w:spacing w:lineRule="auto" w:line="278"/>
        <w:jc w:val="left"/>
        <w:rPr/>
      </w:pPr>
      <w:r>
        <w:rPr/>
        <w:t>Аналогичная ситуация сложилась в теоретической психологии. Разгорелась и непрерывно усиливается борьба между теми, кто верит в возможность создания материалистической науки о человеческом поведении или даже считает, что такая наука уже создается, и теми, кто настаивает, основываясь на имеющихся данных, что этого нет и быть не может Здесь в дискуссию втянут комплекс чрезвычайно сложных проблем, и удастся ли дать убедительное объяснение психологии человека и животных в материалистической трактовке, в каждом отдельном случае будет зависеть от результатов будущих экспериментальных исследований.</w:t>
      </w:r>
    </w:p>
    <w:p>
      <w:pPr>
        <w:pStyle w:val="Heading3"/>
        <w:rPr/>
      </w:pPr>
      <w:r>
        <w:rPr/>
        <w:t>Физика</w:t>
      </w:r>
    </w:p>
    <w:p>
      <w:pPr>
        <w:pStyle w:val="Normal"/>
        <w:spacing w:lineRule="auto" w:line="278"/>
        <w:jc w:val="left"/>
        <w:rPr/>
      </w:pPr>
      <w:r>
        <w:rPr/>
        <w:t>По мере того, как современная физика отходит от элементарных механистических концепций ньютоновой теории, притягательность и убедительность исходной материалистической метафизики тоже в какой-то степени уменьшаются Коль скоро картина физического мира, рисуемая в настоящее время учеными, уже не просто движущиеся физические частицы, определяющие все остальные физические события, то и теория о базовых характеристиках реальности, основанная на устаревших научных представлениях, вряд ли может сохранять свою привлекательность Вместе с тем, по мере того, как теоретики науки все дальше отходят от представлений, что наука дает исчерпывающее объяснение глубинных тайн физической реальности, к более эмпирическим концепциям науки как</w:t>
      </w:r>
      <w:r>
        <w:rPr>
          <w:b/>
          <w:bCs/>
        </w:rPr>
        <w:t xml:space="preserve"> гипотетической модели, описывающей, во что может превратиться мир, так, чтобы это описание могло удовлетворить (предсказать) данные нашего будущего опыта,</w:t>
      </w:r>
      <w:r>
        <w:rPr/>
        <w:t xml:space="preserve"> материализм, основанный на вере в результаты, которые принесут усовершенствования научных исследований, постепенно ослабевает. Те, кто строит свои теории относительно базовых характеристик этого мира на основании интерпретации наших научных знаний, склонны принять</w:t>
      </w:r>
      <w:r>
        <w:rPr>
          <w:b/>
          <w:bCs/>
        </w:rPr>
        <w:t xml:space="preserve"> позитивистическую, прагматическую и даже еще менее материалистическую форму натуралистической теории, чем та, что представлена классическим материализмом.</w:t>
      </w:r>
    </w:p>
    <w:p>
      <w:pPr>
        <w:pStyle w:val="Heading3"/>
        <w:rPr/>
      </w:pPr>
      <w:r>
        <w:rPr/>
        <w:t>Диалектический материализм</w:t>
      </w:r>
    </w:p>
    <w:p>
      <w:pPr>
        <w:pStyle w:val="Normal"/>
        <w:spacing w:lineRule="auto" w:line="278" w:before="120" w:after="0"/>
        <w:jc w:val="left"/>
        <w:rPr/>
      </w:pPr>
      <w:r>
        <w:rPr/>
        <w:t>Хотя тот тип материализма, который представлен Карлом Марксом, был уже подробно разобран нами во второй главе, о нем, прежде чем мы расстанемся с этим предметом, имеет смысл сказать еще несколько слов</w:t>
      </w:r>
      <w:r>
        <w:rPr>
          <w:b/>
          <w:bCs/>
        </w:rPr>
        <w:t xml:space="preserve"> Материализм Маркса— это "Гегель, постав-</w:t>
      </w:r>
    </w:p>
    <w:p>
      <w:pPr>
        <w:pStyle w:val="Normal"/>
        <w:rPr/>
      </w:pPr>
      <w:r>
        <w:rPr>
          <w:lang w:val="ru-RU"/>
        </w:rPr>
        <w:t>218</w:t>
      </w:r>
    </w:p>
    <w:p>
      <w:pPr>
        <w:pStyle w:val="Normal"/>
        <w:ind w:hanging="0"/>
        <w:jc w:val="left"/>
        <w:rPr/>
      </w:pPr>
      <w:r>
        <w:rPr>
          <w:i/>
          <w:iCs/>
          <w:sz w:val="16"/>
          <w:szCs w:val="16"/>
        </w:rPr>
        <w:t>Философия</w:t>
      </w:r>
    </w:p>
    <w:p>
      <w:pPr>
        <w:pStyle w:val="Normal"/>
        <w:spacing w:lineRule="auto" w:line="278" w:before="80" w:after="0"/>
        <w:ind w:hanging="0"/>
        <w:jc w:val="left"/>
        <w:rPr/>
      </w:pPr>
      <w:r>
        <w:rPr>
          <w:b/>
          <w:bCs/>
        </w:rPr>
        <w:t>ленный с ног на голову", это преобразование гегелевской идеалистической схемы в теорию мира природы.</w:t>
      </w:r>
      <w:r>
        <w:rPr/>
        <w:t xml:space="preserve"> Вместо отнесения диалектической схемы к некоторому абсолютному или объективному духу,</w:t>
      </w:r>
      <w:r>
        <w:rPr>
          <w:b/>
          <w:bCs/>
        </w:rPr>
        <w:t xml:space="preserve"> процесс преодоления противоречий переносится исключительно на природу.</w:t>
      </w:r>
    </w:p>
    <w:p>
      <w:pPr>
        <w:pStyle w:val="Normal"/>
        <w:spacing w:lineRule="auto" w:line="278"/>
        <w:jc w:val="left"/>
        <w:rPr/>
      </w:pPr>
      <w:r>
        <w:rPr/>
        <w:t>Все во вселенной интерпретируется как результат действия физических сил. Однако, эти силы не действуют чисто по механистической схеме, этот процесс носит диалектический характер, приобретая все более и более непротиворечивые и согласованные черты. Все процессы природы могут быть объяснены как диалектические процессы этого типа, однако, как мы это уже показали, Маркс делает акцент на экономическом аспекте своего диалектического материализма. Так, существование человеческого общества, представляющего главный объект его теории,</w:t>
      </w:r>
      <w:r>
        <w:rPr>
          <w:b/>
          <w:bCs/>
        </w:rPr>
        <w:t xml:space="preserve"> строго материалистично и определяется материалистическими факторами, возникающими в ходе попыток людей производить материальные блага, необходимые для выживания.</w:t>
      </w:r>
    </w:p>
    <w:p>
      <w:pPr>
        <w:pStyle w:val="Heading3"/>
        <w:rPr/>
      </w:pPr>
      <w:r>
        <w:rPr/>
        <w:t>Экономическая теория</w:t>
      </w:r>
    </w:p>
    <w:p>
      <w:pPr>
        <w:pStyle w:val="Normal"/>
        <w:spacing w:lineRule="auto" w:line="278" w:before="100" w:after="0"/>
        <w:ind w:hanging="0"/>
        <w:jc w:val="left"/>
        <w:rPr/>
      </w:pPr>
      <w:r>
        <w:rPr/>
        <w:t>Каждый тип экономики, включенный в исторический процесс, содержит конфликтующие, или противоречащие элементы (тезис и антитезис), которые разрешаются в синтезе новом виде экономики, которая, в свою очередь, порождает новые конфликтующие элементы и т.д. Противоречие между рабом и рабовладельцем, крепостным и помещиком породило, в конце концов, современную систему материального производства — капитализм.</w:t>
      </w:r>
      <w:r>
        <w:rPr>
          <w:b/>
          <w:bCs/>
        </w:rPr>
        <w:t xml:space="preserve"> На каждом этапе культура общества (ее интеллектуальная и художественная составляющая) является выражением существующей в данный момент материальной базы этого общества, которая и определяет все, что в нем происходит.</w:t>
      </w:r>
    </w:p>
    <w:p>
      <w:pPr>
        <w:pStyle w:val="Heading3"/>
        <w:rPr/>
      </w:pPr>
      <w:r>
        <w:rPr/>
        <w:t>"Синтез" коммунизма</w:t>
      </w:r>
    </w:p>
    <w:p>
      <w:pPr>
        <w:pStyle w:val="Normal"/>
        <w:spacing w:lineRule="auto" w:line="278" w:before="120" w:after="0"/>
        <w:ind w:hanging="0"/>
        <w:jc w:val="left"/>
        <w:rPr/>
      </w:pPr>
      <w:r>
        <w:rPr/>
        <w:t>Согласно Марксу, современная форма материальной жизни, основанная на капиталистической экономике, содержит последний подлежащий разрешению конфликт- между производителем — рабочим, с одной стороны, и работодателем — владельцем средств производства, с другой. Это противоречие в конечном итоге будет разрешено благодаря синтезу экономики, которая упразднит разделение на рабочих и работодателей, а с этим — и сам конфликт. Так осуществляется гегелевская мечта о полной реализации абсолюта</w:t>
      </w:r>
    </w:p>
    <w:p>
      <w:pPr>
        <w:pStyle w:val="Normal"/>
        <w:ind w:hanging="0"/>
        <w:jc w:val="left"/>
        <w:rPr/>
      </w:pPr>
      <w:r>
        <w:rPr>
          <w:i/>
          <w:iCs/>
        </w:rPr>
        <w:t>Метафизика</w:t>
      </w:r>
    </w:p>
    <w:p>
      <w:pPr>
        <w:pStyle w:val="Normal"/>
        <w:ind w:hanging="0"/>
        <w:jc w:val="left"/>
        <w:rPr/>
      </w:pPr>
      <w:r>
        <w:rPr>
          <w:lang w:val="ru-RU"/>
        </w:rPr>
        <w:t>219</w:t>
      </w:r>
    </w:p>
    <w:p>
      <w:pPr>
        <w:pStyle w:val="Normal"/>
        <w:spacing w:lineRule="auto" w:line="278" w:before="80" w:after="0"/>
        <w:ind w:hanging="0"/>
        <w:jc w:val="left"/>
        <w:rPr/>
      </w:pPr>
      <w:r>
        <w:rPr/>
        <w:t>правда, не в идеальном, а естественном мире, в котором будут уничтожены все противоречия и будет достигнут абсолютно рациональный социальный порядок — таким видится Марксу коммунистическое общество</w:t>
      </w:r>
    </w:p>
    <w:p>
      <w:pPr>
        <w:pStyle w:val="Heading3"/>
        <w:rPr/>
      </w:pPr>
      <w:r>
        <w:rPr/>
        <w:t>Натурализм</w:t>
      </w:r>
    </w:p>
    <w:p>
      <w:pPr>
        <w:pStyle w:val="Normal"/>
        <w:spacing w:lineRule="auto" w:line="278" w:before="120" w:after="0"/>
        <w:ind w:hanging="0"/>
        <w:jc w:val="left"/>
        <w:rPr/>
      </w:pPr>
      <w:r>
        <w:rPr/>
        <w:t>Последней разновидностью метафизики, которую мы рассмотрим, будет</w:t>
      </w:r>
      <w:r>
        <w:rPr>
          <w:b/>
          <w:bCs/>
        </w:rPr>
        <w:t xml:space="preserve"> натурализм.</w:t>
      </w:r>
      <w:r>
        <w:rPr/>
        <w:t xml:space="preserve"> В этой теории утверждается, что все свойства вселенной могут быть выражены или объяснены</w:t>
      </w:r>
      <w:r>
        <w:rPr>
          <w:b/>
          <w:bCs/>
        </w:rPr>
        <w:t xml:space="preserve"> естественным, вытекающим из нашего опыта, образом.</w:t>
      </w:r>
      <w:r>
        <w:rPr/>
        <w:t xml:space="preserve"> Материализм — это ограниченная </w:t>
      </w:r>
      <w:r>
        <w:rPr>
          <w:lang w:val="ru-RU"/>
        </w:rPr>
        <w:t>ф</w:t>
      </w:r>
      <w:r>
        <w:rPr/>
        <w:t>орма натурализма, в котором для объяснения всего признаны достаточными лишь два базисных физических понятия' материя и движение</w:t>
      </w:r>
      <w:r>
        <w:rPr>
          <w:b/>
          <w:bCs/>
        </w:rPr>
        <w:t xml:space="preserve"> Натурализм же допускает использование любых понятий, образующихся в процессе изучения природы и опыта, и не ограничивается понятиями физической науки.</w:t>
      </w:r>
    </w:p>
    <w:p>
      <w:pPr>
        <w:pStyle w:val="Normal"/>
        <w:spacing w:lineRule="auto" w:line="278"/>
        <w:jc w:val="left"/>
        <w:rPr/>
      </w:pPr>
      <w:r>
        <w:rPr/>
        <w:t>Натуралисты утверждают начиная с Декарта, все наши понятия, связанные с постижением мира, были искусственным образом разделены, что постоянно порождало нежелательные последствия После декартовского полного обособления материи от души метафизики часто пытались восполнить ущерб, нанесенный этой акцией, элиминируя то материю, то душу или пробуя свести одну категорию к другой, но все безрезультатно Вместо этого, утверждают натуралисты, следовало бы осознать, что и то, и другое — аспекты нашего опыта, и как таковые их и следует использовать</w:t>
      </w:r>
    </w:p>
    <w:p>
      <w:pPr>
        <w:pStyle w:val="Normal"/>
        <w:rPr/>
      </w:pPr>
      <w:r>
        <w:rPr/>
        <w:t>Влияние науки</w:t>
      </w:r>
    </w:p>
    <w:p>
      <w:pPr>
        <w:pStyle w:val="Normal"/>
        <w:spacing w:lineRule="auto" w:line="278"/>
        <w:ind w:hanging="0"/>
        <w:jc w:val="left"/>
        <w:rPr/>
      </w:pPr>
      <w:r>
        <w:rPr/>
        <w:t>Существовало много различных типов натуралистического объяснения вселенной обычно на гребне доминирующих научных идей своего времени Как правило, основные понятия, относящиеся к природе пли нашему опыту, извлекались из наиболее серьезных открытий того времени в области физики, биологии и т д В XIX и XX веках самым обычным занятием натуралистов были попытки последовательного объяснения всех имеющихся знаний о мире в терминах биологической и психологической наук, особенно в свете идеи эволюционного развития естественного и человеческого миров, захватившей умы геологов, биологов, историков, психологов и т.д Возвышая прозрения этих наук до метафизического уровня, философы Анри Бергсон, Фридрих Ницше, Уильям Джеймс, Джон Дьюи и другие пытались создать обобщающие теории о природе реальности на чисто натуралистической основе</w:t>
      </w:r>
    </w:p>
    <w:p>
      <w:pPr>
        <w:pStyle w:val="Normal"/>
        <w:rPr/>
      </w:pPr>
      <w:r>
        <w:rPr/>
        <w:t>220</w:t>
      </w:r>
    </w:p>
    <w:p>
      <w:pPr>
        <w:pStyle w:val="Normal"/>
        <w:ind w:hanging="0"/>
        <w:jc w:val="left"/>
        <w:rPr/>
      </w:pPr>
      <w:r>
        <w:rPr>
          <w:i/>
          <w:iCs/>
          <w:sz w:val="16"/>
          <w:szCs w:val="16"/>
        </w:rPr>
        <w:t>Философия</w:t>
      </w:r>
    </w:p>
    <w:p>
      <w:pPr>
        <w:pStyle w:val="Heading3"/>
        <w:rPr/>
      </w:pPr>
      <w:r>
        <w:rPr/>
        <w:t>Опыт</w:t>
      </w:r>
    </w:p>
    <w:p>
      <w:pPr>
        <w:pStyle w:val="Normal"/>
        <w:spacing w:lineRule="auto" w:line="278"/>
        <w:ind w:hanging="0"/>
        <w:jc w:val="left"/>
        <w:rPr/>
      </w:pPr>
      <w:r>
        <w:rPr/>
        <w:t>В наиболее признанных версиях натурализма в качестве основополагающей категории принимается опыт как таковой. В его пределах различаются два аспекта: объективный и субъективный. Внешний мир и дух — не отделенные одна от другой сущности, а, скорее, разные способы восприятия и оценки</w:t>
      </w:r>
      <w:r>
        <w:rPr>
          <w:b/>
          <w:bCs/>
        </w:rPr>
        <w:t xml:space="preserve"> некоторых отношений или процессов, имеющих место в пределах опыта.</w:t>
      </w:r>
      <w:r>
        <w:rPr/>
        <w:t xml:space="preserve"> На базе этих аспектов производится дальнейшая дифференциация, или разделение, включающая все остальные аспекты — в терминах научно упорядоченных подходов, человеческих ценностей, целей.</w:t>
      </w:r>
    </w:p>
    <w:p>
      <w:pPr>
        <w:pStyle w:val="Normal"/>
        <w:spacing w:lineRule="auto" w:line="278"/>
        <w:jc w:val="left"/>
        <w:rPr/>
      </w:pPr>
      <w:r>
        <w:rPr/>
        <w:t>Развивающийся, эволюционирующий характер опыта становится основой для отношения к описываемому и понимаемому миру — и объективному, и субъективному — как к миру,</w:t>
      </w:r>
      <w:r>
        <w:rPr>
          <w:b/>
          <w:bCs/>
        </w:rPr>
        <w:t xml:space="preserve"> до некоторой степени детерминированному.</w:t>
      </w:r>
      <w:r>
        <w:rPr/>
        <w:t xml:space="preserve"> При появлении в дальнейшем новых свойств, систем и тенденций будут открываться все новые возможности. Таким образом, в натуралистической картине мироздания всегда присутствует некоторая степень открытости:</w:t>
      </w:r>
      <w:r>
        <w:rPr>
          <w:b/>
          <w:bCs/>
        </w:rPr>
        <w:t xml:space="preserve"> это всегда скорее набросок, описывающий более или менее достоверно характеристики вселенной, нежели ее фиксированное и окончательное описание, необходимо истинное повсеместно и навеки.</w:t>
      </w:r>
    </w:p>
    <w:p>
      <w:pPr>
        <w:pStyle w:val="Normal"/>
        <w:spacing w:lineRule="auto" w:line="278"/>
        <w:jc w:val="left"/>
        <w:rPr/>
      </w:pPr>
      <w:r>
        <w:rPr/>
        <w:t>В некоторых натуралистических теориях развиваются идеи, высказывавшиеся еще в метафизике стоиков, о том, что и природе, и нашим ощущениям (опыту) присущ динамичный, периодически появляющийся элемент, который привносит со временем все новые и новые грани в природу своего объекта. Натуралисты, занимающиеся этим, считают, что этот натуралистический динамизм как нельзя лучше — без апелляции к какому-либо сверхъестественному воздействию — объясняет эволюционный характер нашего знания о природе. К тому же это создает все условия как для веры в открытость природных процессов, или, иными словами, их непредсказуемость в отдельно взятый момент, так и для необходимости постоянного пересмотра взглядов о вселенной и природе ее фундаментальных основ.</w:t>
      </w:r>
    </w:p>
    <w:p>
      <w:pPr>
        <w:pStyle w:val="Heading2"/>
        <w:rPr/>
      </w:pPr>
      <w:r>
        <w:rPr/>
        <w:t>Немного критики</w:t>
      </w:r>
    </w:p>
    <w:p>
      <w:pPr>
        <w:pStyle w:val="Normal"/>
        <w:spacing w:lineRule="auto" w:line="278"/>
        <w:ind w:hanging="0"/>
        <w:jc w:val="left"/>
        <w:rPr/>
      </w:pPr>
      <w:r>
        <w:rPr/>
        <w:t>Так или иначе все метафизические теории стремятся представить некоторую</w:t>
      </w:r>
      <w:r>
        <w:rPr>
          <w:b/>
          <w:bCs/>
        </w:rPr>
        <w:t xml:space="preserve"> общую систему, которая бы объяснила многочисленные особенности этого мира, способы его постижения, а также наши убеждения, мечты, надежды и другие стороны "субъективной" природы.</w:t>
      </w:r>
      <w:r>
        <w:rPr/>
        <w:t xml:space="preserve"> На протяжении более двух тысяч лет метафизики спорят о том, какие из этих теорий более приемлемы и убедитель-</w:t>
      </w:r>
    </w:p>
    <w:p>
      <w:pPr>
        <w:pStyle w:val="Normal"/>
        <w:rPr/>
      </w:pPr>
      <w:r>
        <w:rPr>
          <w:i/>
          <w:iCs/>
        </w:rPr>
        <w:t>Метафизика</w:t>
      </w:r>
      <w:r>
        <w:rPr/>
        <w:t xml:space="preserve"> 221</w:t>
      </w:r>
    </w:p>
    <w:p>
      <w:pPr>
        <w:pStyle w:val="Normal"/>
        <w:spacing w:lineRule="auto" w:line="278" w:before="80" w:after="0"/>
        <w:ind w:hanging="0"/>
        <w:jc w:val="left"/>
        <w:rPr/>
      </w:pPr>
      <w:r>
        <w:rPr/>
        <w:t>ны. Но, хотя рассуждения на эту тему и породили много интересных мыслей, по прошествии столь долгого времени философы, похоже, не пришли не только к единой точке зрения, какая из этих теорий является истинной, но даже не определились, какая из всех истинней. Каждая школа метафизиков без труда обнаруживает серьезные недостатки в воззрениях всех остальных, но оказывается, увы, не в состоянии разработать убедительное подтверждение правоты своих взглядов.</w:t>
      </w:r>
    </w:p>
    <w:p>
      <w:pPr>
        <w:pStyle w:val="Normal"/>
        <w:spacing w:lineRule="auto" w:line="278"/>
        <w:ind w:firstLine="280"/>
        <w:jc w:val="left"/>
        <w:rPr/>
      </w:pPr>
      <w:r>
        <w:rPr/>
        <w:t>Оценивая сложившуюся парадоксальную ситуацию, некоторые философы пришли к мысли, что главная проблема кроется в каком-то изъяне самого метафизического обоснования. В этом случае вопрос начинает касаться не истинности или убедительности той или иной теории, сколько состоятельности самого метафизического подхода, который, как будто призван по своей природе вести к неудовлетворительным результатам. Мы познакомимся с рассмотрением этого вопроса двумя наиболее выдающимися критиками метафизических обоснований и создания метафизических систем — Давидом Юмом и Иммануилом Кантом, которые заявили об открытии принципиальных ограничений, не позволяющих решить успешно ни одну из метафизических проблем.</w:t>
      </w:r>
    </w:p>
    <w:p>
      <w:pPr>
        <w:pStyle w:val="Heading3"/>
        <w:rPr/>
      </w:pPr>
      <w:r>
        <w:rPr/>
        <w:t>Критика метафизики Юмом</w:t>
      </w:r>
    </w:p>
    <w:p>
      <w:pPr>
        <w:pStyle w:val="Normal"/>
        <w:spacing w:lineRule="auto" w:line="278" w:before="120" w:after="0"/>
        <w:ind w:hanging="0"/>
        <w:jc w:val="left"/>
        <w:rPr/>
      </w:pPr>
      <w:r>
        <w:rPr/>
        <w:t>Критика Юмом метафизики вытекает из его позиции — эмпирика и скептика. Наиболее ярко она проявляется в заключительной части работы "Исследование о человеческом разумении":</w:t>
      </w:r>
    </w:p>
    <w:p>
      <w:pPr>
        <w:pStyle w:val="Normal"/>
        <w:spacing w:lineRule="auto" w:line="278" w:before="240" w:after="0"/>
        <w:ind w:firstLine="300"/>
        <w:jc w:val="left"/>
        <w:rPr/>
      </w:pPr>
      <w:r>
        <w:rPr/>
        <w:t>"Если, удостоверившись в истинности этих принципов (т.е. принципов юмовского эмпиризма), мы приступим к осмотру библиотек, какое опустошение придется нам здесь произвести! Возьмем в руки, например, какую-нибудь книгу по богословию или схоластической метафизике и спросим: содержит ли она какое-нибудь абстрактное рассуждение о количестве или числе? Нет. Содержит ли она какое-нибудь основанное на опыте рассуждение о фактах и существовании? Нет. Так бросьте ее в огонь, ибо в ней не может быть ничего, кроме софистики и заблуждений!"*</w:t>
      </w:r>
    </w:p>
    <w:p>
      <w:pPr>
        <w:pStyle w:val="Normal"/>
        <w:spacing w:lineRule="auto" w:line="278" w:before="240" w:after="0"/>
        <w:ind w:hanging="0"/>
        <w:jc w:val="left"/>
        <w:rPr/>
      </w:pPr>
      <w:r>
        <w:rPr/>
        <w:t>Основанием юмовского призыва к крестовому походу против книг явилось его</w:t>
      </w:r>
      <w:r>
        <w:rPr>
          <w:b/>
          <w:bCs/>
        </w:rPr>
        <w:t xml:space="preserve"> убеждение, что единственными небессмысленными тер-</w:t>
      </w:r>
    </w:p>
    <w:p>
      <w:pPr>
        <w:pStyle w:val="Normal"/>
        <w:pBdr>
          <w:top w:val="single" w:sz="6" w:space="1" w:color="000000"/>
        </w:pBdr>
        <w:spacing w:before="180" w:after="0"/>
        <w:ind w:hanging="0"/>
        <w:jc w:val="left"/>
        <w:rPr/>
      </w:pPr>
      <w:r>
        <w:rPr/>
        <w:t>* Д.Юм. Исследование о человеческом разумении. М.: Издательская</w:t>
      </w:r>
    </w:p>
    <w:p>
      <w:pPr>
        <w:pStyle w:val="Normal"/>
        <w:spacing w:lineRule="auto" w:line="218"/>
        <w:ind w:firstLine="220"/>
        <w:jc w:val="left"/>
        <w:rPr/>
      </w:pPr>
      <w:r>
        <w:rPr/>
        <w:t xml:space="preserve">группа "Прогресс", 1995. </w:t>
      </w:r>
    </w:p>
    <w:p>
      <w:pPr>
        <w:pStyle w:val="Normal"/>
        <w:rPr/>
      </w:pPr>
      <w:r>
        <w:rPr/>
        <w:t>222</w:t>
      </w:r>
    </w:p>
    <w:p>
      <w:pPr>
        <w:pStyle w:val="Normal"/>
        <w:rPr/>
      </w:pPr>
      <w:r>
        <w:rPr>
          <w:i/>
          <w:iCs/>
          <w:sz w:val="16"/>
          <w:szCs w:val="16"/>
        </w:rPr>
        <w:t>Философия</w:t>
      </w:r>
    </w:p>
    <w:p>
      <w:pPr>
        <w:pStyle w:val="Normal"/>
        <w:spacing w:lineRule="auto" w:line="278" w:before="80" w:after="0"/>
        <w:rPr/>
      </w:pPr>
      <w:r>
        <w:rPr>
          <w:b/>
          <w:bCs/>
        </w:rPr>
        <w:t>минами и идеями могут быть только те, которые отражают восприятия органов чувств или математические понятия.</w:t>
      </w:r>
      <w:r>
        <w:rPr/>
        <w:t xml:space="preserve"> Осмысленность восприятии органов чувств определяется тем, что они допускают опытную проверку и могут быть наблюдаемы, осмысленность математических понятий объясняется интуитивной очевидностью и определенностью тех отношений между идеями, которые эти понятия выражают Так как ни для чего иного возможно сти проверки нет, то оно не имеет смысла Следовательно, ни одно из ключевых понятий метафизики, например субстанция, реальность, дух, материя — в действительности не имеют смысла, так как их невозможно определить в терминах чего бы то ни было, что нам известно Поэтому утверждения метафизиков могут, конечно, звучать впечатляюще, но они лишены смысла</w:t>
      </w:r>
    </w:p>
    <w:p>
      <w:pPr>
        <w:pStyle w:val="Heading3"/>
        <w:rPr/>
      </w:pPr>
      <w:r>
        <w:rPr/>
        <w:t>Смысл и опыт</w:t>
      </w:r>
    </w:p>
    <w:p>
      <w:pPr>
        <w:pStyle w:val="Normal"/>
        <w:spacing w:lineRule="auto" w:line="278"/>
        <w:rPr/>
      </w:pPr>
      <w:r>
        <w:rPr/>
        <w:t>Кроме того, вопросы, на которые метафизики ищут ответа, так же бессмысленны, как и те понятия, которыми они при этом пользу ются Они хотят выяснить, в чем состоит природа реальности, чем определяются свойства мира, какова связь между материей и духом, какова роль Бога в мировых процессах и человеческом существовании и т д Но в терминологии тех видов отношений, которые мы способны идентифицировать в рамках своего опыта и математических представлении, ни один из этих вопросов просто нельзя серьезно воспринимать Мы даже не знаем, о чем, собственно, эти вопросы, с какой стороны к ним следует подходить, на что могут быть похожи правильные на них ответы</w:t>
      </w:r>
    </w:p>
    <w:p>
      <w:pPr>
        <w:pStyle w:val="Normal"/>
        <w:spacing w:lineRule="auto" w:line="278"/>
        <w:ind w:firstLine="260"/>
        <w:rPr/>
      </w:pPr>
      <w:r>
        <w:rPr/>
        <w:t>В своих философских работах Юм снова и снова обращается к формулировкам разных метафизических проблем и показывает, что при анализе с помощью его критерия эмпирической осмысленности эти вопросы перестают что-либо значить Если наше познание мира ограничено рамками нашего опыта, если наши умозаключения возможны только как результат неразрывной связи между явлениями и если к этому добавить еще нашу привычку рисовать будущее, воссоздавая прошедшее, то как мы вообще можем говорить отом, существует ли какая то неизменяемая структура для реально сти за и вне пределов того, что нам известно^ В нашем опыте нет ничего, что указывало бы на то, что наши впечатления вызываются объектами, находящимися за пределами этого опыта, или же что чти впечатления могут быть объяснены в терминах таких объектов</w:t>
      </w:r>
    </w:p>
    <w:p>
      <w:pPr>
        <w:pStyle w:val="Normal"/>
        <w:rPr/>
      </w:pPr>
      <w:r>
        <w:rPr>
          <w:i/>
          <w:iCs/>
        </w:rPr>
        <w:t>Метафизика</w:t>
      </w:r>
      <w:r>
        <w:rPr/>
        <w:t xml:space="preserve"> 223</w:t>
      </w:r>
    </w:p>
    <w:p>
      <w:pPr>
        <w:pStyle w:val="Heading3"/>
        <w:rPr/>
      </w:pPr>
      <w:r>
        <w:rPr/>
        <w:t>Критика "субстанции"</w:t>
      </w:r>
    </w:p>
    <w:p>
      <w:pPr>
        <w:pStyle w:val="Normal"/>
        <w:spacing w:lineRule="auto" w:line="278"/>
        <w:rPr/>
      </w:pPr>
      <w:r>
        <w:rPr/>
        <w:t>Главным принципом всех метафизических объяснений вплоть до времен Юма было представление о том, что фундаментальным элементом вселенной является то, что отражено в понятии "субстанция", независимо оттого, какого она рода духовного, физического или божественного Юм заявил, что данное понятие полностью несостоятельно Если наши идеи образуются благодаря восприятиям наших органов чувств или же актов рефлексирования, то откуда могло появиться эго понятие"?</w:t>
      </w:r>
    </w:p>
    <w:p>
      <w:pPr>
        <w:pStyle w:val="Normal"/>
        <w:spacing w:lineRule="auto" w:line="278" w:before="280" w:after="0"/>
        <w:ind w:firstLine="300"/>
        <w:rPr/>
      </w:pPr>
      <w:r>
        <w:rPr/>
        <w:t>"Если бы оно было представлено нашими органами чувств, то я бы спросил какими конкретно"? И еще каким образом? Если глазами, то у нее (субстанции) должен быть цвет, если ушами тембр, языком вкус и т д для остальных восприятии Но я сомневаюсь, чтобы кто-либо взялся утверждать, что субстанцию можно видеть, слышать или вкушать Тогда идея субстанции должна была бы появиться (если она действительно существует) под воздействием размышлений Но впечатления от размышлений берут свое начало из чувств и эмоций ни в одном из этих феноменов субстанция не присутствует Поэтому у нас не может быть идеи субстанции, отличной от мысли, составленной из различных качеств, и мы не можем вкладывать в это понятие какой-либо иной смысл, когда говорим о субстанции или пытаемся о ней что-либо доказать"</w:t>
      </w:r>
    </w:p>
    <w:p>
      <w:pPr>
        <w:pStyle w:val="Normal"/>
        <w:spacing w:lineRule="auto" w:line="278" w:before="240" w:after="0"/>
        <w:rPr/>
      </w:pPr>
      <w:r>
        <w:rPr/>
        <w:t>У нас не только нет ни впечатлений, ни идей, касающихся того, что называется ' субстанцией" Когда мы начинаем анализировать сказанное о ней метафизиками, то приходим в еще большее замешательство Они утверждают, что субстанция есть нечто, способное сущесгвовать само по себе, то есть нечто такое, что можно представить отдельно ото всего остального и что не требует ничего другого для своего объяснения Если что "что-либо" означает "вообще', указывает Юм, то оно применимо к каждому нашему восприятию, доступному нам Каждая наша мысль может продумываться отдельно, и ее можно отделить от любой другой мысли Поэтому, когда мы рассматриваем любую нашу мысль отдельно от остальных, она удовлетворяет требованиям, которые метафизики предъявляют к смыслу, вкладываемому в понятие "субстанции"</w:t>
      </w:r>
    </w:p>
    <w:p>
      <w:pPr>
        <w:pStyle w:val="Normal"/>
        <w:spacing w:lineRule="auto" w:line="278"/>
        <w:ind w:firstLine="280"/>
        <w:rPr/>
      </w:pPr>
      <w:r>
        <w:rPr/>
        <w:t>Но, могут сказать нанимающиеся метафизикой философы, Юм упускает саму цель, во имя которой строятся метафизические обоснования Субстанция есть нечто, совершенно отличное от восприя-</w:t>
      </w:r>
    </w:p>
    <w:p>
      <w:pPr>
        <w:pStyle w:val="Normal"/>
        <w:rPr/>
      </w:pPr>
      <w:r>
        <w:rPr/>
        <w:t>224</w:t>
      </w:r>
    </w:p>
    <w:p>
      <w:pPr>
        <w:pStyle w:val="Normal"/>
        <w:jc w:val="left"/>
        <w:rPr/>
      </w:pPr>
      <w:r>
        <w:rPr>
          <w:i/>
          <w:iCs/>
        </w:rPr>
        <w:t>Философия</w:t>
      </w:r>
    </w:p>
    <w:p>
      <w:pPr>
        <w:pStyle w:val="Normal"/>
        <w:spacing w:lineRule="auto" w:line="278" w:before="80" w:after="0"/>
        <w:jc w:val="left"/>
        <w:rPr/>
      </w:pPr>
      <w:r>
        <w:rPr/>
        <w:t>тия, и одновременно является тем, что объясняет, почему восприятие имеет характеристики, которыми оно обладает, и тем. к чему восприятие относится или принадлежит. Познакомившись с этими доводами, Юм заметил- "У нас нет совершенной идеи ни о чем, что не было бы восприятием. Субстанция полностью отлична от восприятия. Следовательно, у нас нет и идеи субстанции"</w:t>
      </w:r>
    </w:p>
    <w:p>
      <w:pPr>
        <w:pStyle w:val="Normal"/>
        <w:spacing w:lineRule="auto" w:line="278"/>
        <w:ind w:firstLine="280"/>
        <w:jc w:val="left"/>
        <w:rPr/>
      </w:pPr>
      <w:r>
        <w:rPr/>
        <w:t>Со следующей мыслью о том, что использование в метафизике понятия субстанции необходимо для объяснения существования и природы наших идей или восприятии, Юм опять-таки не согласен. У нас есть наши восприятия, наши впечатления существуют Не требуегся совершенно ничего, чтобы объяснять или обосновывать их существование Насколько мы можем об этом судить, они просто существуют, и всякие вопросы, почему они существуют или почему они существуют так, как существуют, похоже, неуместны, да и непонятны В этом отношении Юм заключает- "Какой же можно дать ответ на вопрос, является ли восприятие атрибутом материальной или нематериальной субстанции, если мы по-существу не понимаем, о чем он?"</w:t>
      </w:r>
    </w:p>
    <w:p>
      <w:pPr>
        <w:pStyle w:val="Normal"/>
        <w:spacing w:lineRule="auto" w:line="278"/>
        <w:ind w:firstLine="280"/>
        <w:jc w:val="left"/>
        <w:rPr/>
      </w:pPr>
      <w:r>
        <w:rPr/>
        <w:t>Если глубже вглядываться в данную проблематику, говорит Юм, будет еще хуже. Как и Беркли до него, концепцию материи и физического мира, образованного из протяженного твердого вещества, находящегося в движении, Юм находит невразумительной. Если свойства непосредственного опыта — такие, как цвет, звук, вкус, запах исключить из характеристик материального мира, который, по предположению, существует независимо от нас, то, настаивает Юм, мы не в состоянии будем даже представить, на что эта материя похожа. Те качества, которыми метафизики наделяют материю протяженность, пребывание в движении и твердость, исключаются, как и остальные (что уже показал Беркли), в силу их субъективности И поскольку "мы пришли к выводу, что ни цвет, ни звук, ни вкус, ни запах не имеют постоянного и независимого существования", то "во вселенной не остается ничего, что обладало бы таким существованием"</w:t>
      </w:r>
    </w:p>
    <w:p>
      <w:pPr>
        <w:pStyle w:val="Heading3"/>
        <w:rPr/>
      </w:pPr>
      <w:r>
        <w:rPr/>
        <w:t>Критика идеализма</w:t>
      </w:r>
    </w:p>
    <w:p>
      <w:pPr>
        <w:pStyle w:val="Normal"/>
        <w:spacing w:lineRule="auto" w:line="278"/>
        <w:jc w:val="left"/>
        <w:rPr/>
      </w:pPr>
      <w:r>
        <w:rPr/>
        <w:t>Если же отвлечься от материалистических проблем и попытаться проанализировать утверждения идеалистов, пытающихся все объяснить в терминах духа, то возникают аналогичные трудности Понятие духа так же неясно, как и материи. Если мы попытаемся отыскать впечатления, которые могли бы породить эту идею, то таковых не обнаружим Нам неизвестна сущность, которой бы принадлежали все наши мысли Мы знакомы только с последователь-</w:t>
      </w:r>
    </w:p>
    <w:p>
      <w:pPr>
        <w:pStyle w:val="Normal"/>
        <w:rPr/>
      </w:pPr>
      <w:r>
        <w:rPr/>
        <w:t>М</w:t>
      </w:r>
      <w:r>
        <w:rPr>
          <w:lang w:val="ru-RU"/>
        </w:rPr>
        <w:t>е</w:t>
      </w:r>
      <w:r>
        <w:rPr/>
        <w:t>тафизика</w:t>
      </w:r>
    </w:p>
    <w:p>
      <w:pPr>
        <w:pStyle w:val="Normal"/>
        <w:rPr/>
      </w:pPr>
      <w:r>
        <w:rPr/>
        <w:t>225</w:t>
      </w:r>
    </w:p>
    <w:p>
      <w:pPr>
        <w:pStyle w:val="Normal"/>
        <w:spacing w:lineRule="auto" w:line="278" w:before="60" w:after="0"/>
        <w:jc w:val="left"/>
        <w:rPr/>
      </w:pPr>
      <w:r>
        <w:rPr/>
        <w:t>ностями наших идей. Следовательно, мы не знаем ни самой такой духовной субстанции, которой могли бы принадлежать все наши мысли и восприятия, как не видим и того способа, при помощи которого это могло бы реализоваться.</w:t>
      </w:r>
    </w:p>
    <w:p>
      <w:pPr>
        <w:pStyle w:val="Heading3"/>
        <w:rPr/>
      </w:pPr>
      <w:r>
        <w:rPr/>
        <w:t>Проблема "души-тела"</w:t>
      </w:r>
    </w:p>
    <w:p>
      <w:pPr>
        <w:pStyle w:val="Normal"/>
        <w:spacing w:lineRule="auto" w:line="278"/>
        <w:jc w:val="left"/>
        <w:rPr/>
      </w:pPr>
      <w:r>
        <w:rPr/>
        <w:t>Когда рассматриваешь некоторые частные проблемы, с которыми имеют дело метафизики, то создается впечатление, что используемые ими понятия лишены смысла, а трудности, с которыми они сталкиваются, ими же порождены Рассмотрим, например, проблему "души-тела", которая вызывала в течение более столетия (начиная с работ Декарта и вплоть до исследований Юма) столько дискуссий Вопрос о том, как относятся духовные события к физическим и наоборот, вызывает трудности, только если сначала ввести понятия духовной и материальной субстанции, а затем выяснять- как же если эти две субстанции совершенно различны может вообще реализовываться какая-либо необходимая связь между происходящим в одной и другой из них? Если отказаться от бессмысленной идеи о двух субстанциях и не более понятной идеи о необходимости связи между ними, что же тогда остается? Только вопрос о том, возможно ли, чтобы некоторые события, которые мы называем духовными или ментальными (например, вкус или запах), были постоянно связаны с некоторыми другими событиями, которые мы называем физическими (например, определенные движения внешних объектов). Ответом, говорит Юм, будет, конечно, "Да" Наш опыт буквально наполнен подобного вида связями: между вкусом персика и формой его поверхности, между звуком до-диез и прикосновением к определенной клавише фортепиано, и т д.</w:t>
      </w:r>
    </w:p>
    <w:p>
      <w:pPr>
        <w:pStyle w:val="Normal"/>
        <w:spacing w:lineRule="auto" w:line="278"/>
        <w:ind w:firstLine="280"/>
        <w:jc w:val="left"/>
        <w:rPr/>
      </w:pPr>
      <w:r>
        <w:rPr/>
        <w:t>На то, что простое указание факта постоянной согласованности событий не объясняет того, как физические события порождают ментальные и наоборот, Юм мог бы просто ответить. "Ну и что?" Разве в других случаях, например, при согласованности двух физических событий движении молотка и забивании гвоздя, или при двух связанных ментальных событиях, мы стремимся узнать, как одно из них вызывает другое? Ведь даже в материальном мире возможны ситуации, когда</w:t>
      </w:r>
      <w:r>
        <w:rPr>
          <w:b/>
          <w:bCs/>
        </w:rPr>
        <w:t xml:space="preserve"> причинная</w:t>
      </w:r>
      <w:r>
        <w:rPr/>
        <w:t xml:space="preserve"> связь в принципе обнаружена быть</w:t>
      </w:r>
      <w:r>
        <w:rPr>
          <w:b/>
          <w:bCs/>
        </w:rPr>
        <w:t xml:space="preserve"> не может</w:t>
      </w:r>
      <w:r>
        <w:rPr/>
        <w:t xml:space="preserve"> (см стр. 351) Таким образом, некий частный случай взаимосвязанности между духовными и физическими событиями вовсе не порождает проблем, если, конечно, ситуацию не осложнить вводом некоторых малоосмысленных метафизических понятий</w:t>
      </w:r>
    </w:p>
    <w:p>
      <w:pPr>
        <w:pStyle w:val="Normal"/>
        <w:rPr/>
      </w:pPr>
      <w:r>
        <w:rPr>
          <w:b/>
          <w:bCs/>
          <w:i/>
          <w:iCs/>
        </w:rPr>
        <w:t>226</w:t>
      </w:r>
    </w:p>
    <w:p>
      <w:pPr>
        <w:pStyle w:val="Normal"/>
        <w:rPr/>
      </w:pPr>
      <w:r>
        <w:rPr/>
        <w:t>Философия</w:t>
      </w:r>
    </w:p>
    <w:p>
      <w:pPr>
        <w:pStyle w:val="Heading3"/>
        <w:rPr/>
      </w:pPr>
      <w:r>
        <w:rPr/>
        <w:t>Свобода воли и необходимость</w:t>
      </w:r>
    </w:p>
    <w:p>
      <w:pPr>
        <w:pStyle w:val="Normal"/>
        <w:spacing w:lineRule="auto" w:line="278"/>
        <w:jc w:val="left"/>
        <w:rPr/>
      </w:pPr>
      <w:r>
        <w:rPr/>
        <w:t>Аналогичным образом, утверждает Юм, если мы проанализируем противопоставленность свободной воли и необходимости, то и здесь не обнаружим никакой действительной проблемы. Трудности появляются исключительно благодаря введению философами своих метафизических понятий, а не из-за серьезности и запутанности проблематики, связанной с понятиями свободы и необходимости. Так, Юм заявляет:</w:t>
      </w:r>
    </w:p>
    <w:p>
      <w:pPr>
        <w:pStyle w:val="Normal"/>
        <w:spacing w:lineRule="auto" w:line="278"/>
        <w:ind w:firstLine="280"/>
        <w:jc w:val="left"/>
        <w:rPr/>
      </w:pPr>
      <w:r>
        <w:rPr/>
        <w:t>"Я вряд ли сильно ошибусь, если скажу, что все человечество — как просвещенное, так и невежественное — всегда вкладывало в этот предмет один смысл и что несколько разумных определений немедленно положили бы конец всему спору".</w:t>
      </w:r>
    </w:p>
    <w:p>
      <w:pPr>
        <w:pStyle w:val="Normal"/>
        <w:spacing w:lineRule="auto" w:line="278"/>
        <w:jc w:val="left"/>
        <w:rPr/>
      </w:pPr>
      <w:r>
        <w:rPr/>
        <w:t>Весь смысл, который все и всегда вкладывали в понятие необходимости, или необходимой связи, состоит в том, что два некоторых события неизменно сопряжены, и когда мы наблюдаем одно из них, то автоматически предполагаем или предсказываем осуществление другого. В этом смысле, необходимости в человеческом поведении ровно столько, сколько и в остальных проявлениях вселенной. Всем всегда было хорошо известно, что между нашими добровольными действиями и мотивами существует неразрывная связь. Если проанализировать человеческое поведение и в историческом плане, и в его современных проявлениях, то мы увидим, что существует повторяющаяся снова и снова систематическая последовательность того, что за определенными мотивами следуют определенные действия. Таким образом, утверждает Юм, в общепринятое понимание, "необходимости" входит и необходимость человеческого поведения.</w:t>
      </w:r>
    </w:p>
    <w:p>
      <w:pPr>
        <w:pStyle w:val="Heading3"/>
        <w:rPr/>
      </w:pPr>
      <w:r>
        <w:rPr/>
        <w:t>Свобода</w:t>
      </w:r>
    </w:p>
    <w:p>
      <w:pPr>
        <w:pStyle w:val="Normal"/>
        <w:spacing w:lineRule="auto" w:line="278"/>
        <w:jc w:val="left"/>
        <w:rPr/>
      </w:pPr>
      <w:r>
        <w:rPr>
          <w:i/>
          <w:iCs/>
        </w:rPr>
        <w:t>С</w:t>
      </w:r>
      <w:r>
        <w:rPr/>
        <w:t xml:space="preserve"> другой стороны, если посмотреть, что люди подразумевают под словом "свобода", то и здесь можно будет увидеть, что всегда было и есть общее согласие относительно того, что она присутствует в человеческих действиях.</w:t>
      </w:r>
    </w:p>
    <w:p>
      <w:pPr>
        <w:pStyle w:val="Normal"/>
        <w:spacing w:lineRule="auto" w:line="278" w:before="260" w:after="0"/>
        <w:ind w:firstLine="280"/>
        <w:jc w:val="left"/>
        <w:rPr/>
      </w:pPr>
      <w:r>
        <w:rPr/>
        <w:t>"Так что же мы подразумеваем под свободой, когда говорим о ней в контексте добровольной деятельности? Конечно же, мы не считаем, что действия настолько незначительно связаны с мотивами, склонностями и обстоятельствами, что одно с некоторой степенью регулярности не следует из другого и что по наличию одного мы не можем сделать вывода об осуществлении другого, поскольку все это — очевидная и обще-</w:t>
      </w:r>
    </w:p>
    <w:p>
      <w:pPr>
        <w:pStyle w:val="Normal"/>
        <w:rPr/>
      </w:pPr>
      <w:r>
        <w:rPr/>
        <w:t>Метафизика</w:t>
      </w:r>
    </w:p>
    <w:p>
      <w:pPr>
        <w:pStyle w:val="Normal"/>
        <w:rPr/>
      </w:pPr>
      <w:r>
        <w:rPr>
          <w:b/>
          <w:bCs/>
          <w:i/>
          <w:iCs/>
        </w:rPr>
        <w:t>227</w:t>
      </w:r>
    </w:p>
    <w:p>
      <w:pPr>
        <w:pStyle w:val="Normal"/>
        <w:spacing w:lineRule="auto" w:line="278" w:before="60" w:after="0"/>
        <w:jc w:val="left"/>
        <w:rPr/>
      </w:pPr>
      <w:r>
        <w:rPr/>
        <w:t>известная сторона дела. Поэтому под свободой мы единственно можем понимать</w:t>
      </w:r>
      <w:r>
        <w:rPr>
          <w:b/>
          <w:bCs/>
        </w:rPr>
        <w:t xml:space="preserve"> способность действовать или не действовать соответственно волевому решению,</w:t>
      </w:r>
      <w:r>
        <w:rPr/>
        <w:t xml:space="preserve"> то есть, если мы выбираем остаться в покое, мы способны не двигаться; если выбираем движение, мы в состоянии также это осуществить. И в указанном понимании эта гипотетическая свобода в полной мере присуща каждому, кто не находится в тюрьме или не закован в цепи".</w:t>
      </w:r>
    </w:p>
    <w:p>
      <w:pPr>
        <w:pStyle w:val="Normal"/>
        <w:spacing w:lineRule="auto" w:line="278"/>
        <w:jc w:val="left"/>
        <w:rPr/>
      </w:pPr>
      <w:r>
        <w:rPr/>
        <w:t>Но в этом общепринятом значении "свободы" не возникает конфликта между утверждением, что человеческие действия обусловлены (в том смысле, что они обычно связаны с некоторыми мотивами), и тем, что человеческие существа наделены свободой (в том смысле, что они могут поступать так, как пожелают, если нет никаких ограничений). Желания могут продолжать оставаться человеческими желаниями и будучи связанными с другими факторами. Таким образом, утверждает Юм, если отвлечься от метафизических противопоставлений и перейти к общепонятной и общепринятой терминологии, то вопрос, на который было затрачено так много сил, исчезает.</w:t>
      </w:r>
    </w:p>
    <w:p>
      <w:pPr>
        <w:pStyle w:val="Normal"/>
        <w:spacing w:lineRule="auto" w:line="278"/>
        <w:ind w:firstLine="280"/>
        <w:jc w:val="left"/>
        <w:rPr/>
      </w:pPr>
      <w:r>
        <w:rPr/>
        <w:t>Философы запутали этот вопрос, либо стараясь доказать, что все события, включая акты человеческого волеизъявления, имеют причину в смысле чего-то, что с необходимостью вызывает эти события, либо, наоборот, утверждая, что могут быть беспричинные события, имея в виду наличие событий, не вызванных ничем во вселенной. Но поскольку данные нашего опыта не говорят нам ни о том, что все события с необходимостью вызываются другими, ни, в то же самое время, что каждое известное нам событие находится в определенного вида постоянной связи с некоторым другим событием, которое вызывается им, то в действительности нет реальной противопоставленности альтернатив, как это полагают метафизики. Следовательно, после прояснения этой проблемы каждый согласится с тем,</w:t>
      </w:r>
      <w:r>
        <w:rPr>
          <w:b/>
          <w:bCs/>
        </w:rPr>
        <w:t xml:space="preserve"> что человеческие существа являются свободными деятелями в том смысле, что могут— если нет ограничений— поступать так, как им того хочется, и что в то же время их действия вызываются необходимостью, в том смысле, что существуют законы человеческого поведения.</w:t>
      </w:r>
    </w:p>
    <w:p>
      <w:pPr>
        <w:pStyle w:val="Normal"/>
        <w:spacing w:lineRule="auto" w:line="278"/>
        <w:ind w:firstLine="280"/>
        <w:jc w:val="left"/>
        <w:rPr/>
      </w:pPr>
      <w:r>
        <w:rPr/>
        <w:t>Проанализировав таким образом метафизические проблемы, Юм пришел к заключению, что нет смысла отвечать на подобные вопросы. Вместо этого он, с одной стороны, старался показать, что они являются бессмысленными словесными каламбурами, а с другой — разъяснить, почему разумные и предположительно находящиеся в своем уме люди на протяжении такого длительного време-</w:t>
      </w:r>
    </w:p>
    <w:p>
      <w:pPr>
        <w:pStyle w:val="Normal"/>
        <w:rPr/>
      </w:pPr>
      <w:r>
        <w:rPr/>
        <w:t>228</w:t>
      </w:r>
    </w:p>
    <w:p>
      <w:pPr>
        <w:pStyle w:val="Normal"/>
        <w:ind w:hanging="0"/>
        <w:jc w:val="left"/>
        <w:rPr/>
      </w:pPr>
      <w:r>
        <w:rPr>
          <w:i/>
          <w:iCs/>
        </w:rPr>
        <w:t>Философия</w:t>
      </w:r>
    </w:p>
    <w:p>
      <w:pPr>
        <w:pStyle w:val="Normal"/>
        <w:spacing w:lineRule="auto" w:line="278" w:before="80" w:after="0"/>
        <w:ind w:hanging="0"/>
        <w:jc w:val="left"/>
        <w:rPr/>
      </w:pPr>
      <w:r>
        <w:rPr/>
        <w:t>ни обсуждают эти вопросы.</w:t>
      </w:r>
      <w:r>
        <w:rPr>
          <w:b/>
          <w:bCs/>
        </w:rPr>
        <w:t xml:space="preserve"> Изучение метафизики для Юма становится изучением метафизиков.</w:t>
      </w:r>
      <w:r>
        <w:rPr/>
        <w:t xml:space="preserve"> Этот тип исследования позволяет коснуться возможных причин того странного вида помрачнения человеческого ума, которое проявило себя у столь значительного числа философов, начиная с древних греков и вплоть до XVIII века Многие из метафизических комментариев Юма представляют собой исследование патологии метафизического мышления.</w:t>
      </w:r>
    </w:p>
    <w:p>
      <w:pPr>
        <w:pStyle w:val="Normal"/>
        <w:spacing w:lineRule="auto" w:line="278"/>
        <w:jc w:val="left"/>
        <w:rPr/>
      </w:pPr>
      <w:r>
        <w:rPr/>
        <w:t>Согласно Юму, можно вполне понять психологические предпосылки, затягивающие некоторых людей в сети поиска решений метафизических проблем. В своем исследовании философии Аристотеля Юм сначала показывает последовательность запутанных умственных ходов, в результате которых воображение такого человека порождает понятие, против которого он сам же начинает выступать Затем, сравнивая такого рода поведение с нормальным мышлением, Юм предполагает, что, должно быть, существует некая "метафизическая" особенность характера, увлекающая подобных горемык в ими же создаваемые дебри-</w:t>
      </w:r>
    </w:p>
    <w:p>
      <w:pPr>
        <w:pStyle w:val="Normal"/>
        <w:spacing w:lineRule="auto" w:line="278"/>
        <w:jc w:val="left"/>
        <w:rPr/>
      </w:pPr>
      <w:r>
        <w:rPr/>
        <w:t>Случается так, что метафизик, как и любой нормальный философ, замечает некоторую странность в представлениях обычных людей. Например, практически все люди считают, что они воспринимают связь между постоянно взаимосвязанными объектами. Но метафизик глубокомысленно замечает, что это совсем не так: каждый объект абсолютно обособлен, и только благодаря своей привычке строить ассоциации люди приходят к противоположному выводу И начав с осознания того, что люди не видят никакой необходимой связи между событиями, как и того, что их вызывает, он, чтобы как-то объяснить наш повседневный опыт, отправляется в поисках этой каузальной силы "за сцену" ловить гусей.</w:t>
      </w:r>
    </w:p>
    <w:p>
      <w:pPr>
        <w:pStyle w:val="Normal"/>
        <w:spacing w:lineRule="auto" w:line="278" w:before="240" w:after="0"/>
        <w:ind w:firstLine="280"/>
        <w:jc w:val="left"/>
        <w:rPr/>
      </w:pPr>
      <w:r>
        <w:rPr/>
        <w:t>"Сила их (метафизиков) гения оказывается достаточной, чтобы избежать примитивной ошибки, что существует-де природная и воспринимаемая связь между некоторыми сенсорными ощущениями и действиями материи, но недостаточной, чтобы предотвратить поиски этой связи, или причинной обусловленности, в материи"</w:t>
      </w:r>
    </w:p>
    <w:p>
      <w:pPr>
        <w:pStyle w:val="Normal"/>
        <w:spacing w:lineRule="auto" w:line="278" w:before="240" w:after="0"/>
        <w:ind w:hanging="0"/>
        <w:jc w:val="left"/>
        <w:rPr/>
      </w:pPr>
      <w:r>
        <w:rPr/>
        <w:t>Если бы метафизик был нормальным, он воспринял бы свое открытие спокойно. Он бы понял, что обыкновенные люди ошибаются, но это не имеет такого уж большого значения Человек может продолжать нормально жить, осознавая, что теоретически нам доступны только события нашего личного опыта, и понимая, что на практике мы склонны естественным образом ассоциировать неиз-</w:t>
      </w:r>
    </w:p>
    <w:p>
      <w:pPr>
        <w:pStyle w:val="Normal"/>
        <w:rPr/>
      </w:pPr>
      <w:r>
        <w:rPr/>
        <w:t>Метафизика</w:t>
      </w:r>
    </w:p>
    <w:p>
      <w:pPr>
        <w:pStyle w:val="Normal"/>
        <w:rPr/>
      </w:pPr>
      <w:r>
        <w:rPr/>
        <w:t>229</w:t>
      </w:r>
    </w:p>
    <w:p>
      <w:pPr>
        <w:pStyle w:val="Normal"/>
        <w:spacing w:lineRule="auto" w:line="278" w:before="80" w:after="0"/>
        <w:ind w:hanging="0"/>
        <w:jc w:val="left"/>
        <w:rPr/>
      </w:pPr>
      <w:r>
        <w:rPr/>
        <w:t>менно связанные события Метафизика начинает уводить не туда, когда он зацикливается на мысли, что если общепринятое мнение относительно причин событий ложно, то должно быть какое-то иное объяснение, которое было бы истинно И начинаются мучительные поиски собственного объяснения Поскольку "можно ли представить себе что-либо более мучительное, чем страстные поиски того, что постоянно от тебя ускользает, особенно поиски этого там, где оно никогда не может находиться?"</w:t>
      </w:r>
    </w:p>
    <w:p>
      <w:pPr>
        <w:pStyle w:val="Normal"/>
        <w:spacing w:lineRule="auto" w:line="278"/>
        <w:ind w:firstLine="280"/>
        <w:jc w:val="left"/>
        <w:rPr/>
      </w:pPr>
      <w:r>
        <w:rPr/>
        <w:t>Но, к счастью, иронизирует Юм, природа предоставляет несчастному метафизику некоторое утешение После того как он изобретет собственную терминологию и достаточное время попользуется ей, ему начинает казаться, что он рассуждает о чем-то Термины, которые вначале не имели "совершенно никакой роли или значения", только оттого, что метафизик использовал их все это время, вдруг начинают ему нравиться. (Юм предположил, что этим людям действительно начинает казаться, что те странные, произносимые ими слова несут какой-то тайный смысл, который можно раскрыть, если глубоко подумать.) Так, просто разговаривая с собой и друг с другом, утверждает Юм, метафизики приходят к убеждению, что они говорят о чем-то и что они, наконец-то, нашли решение своей проблемы</w:t>
      </w:r>
    </w:p>
    <w:p>
      <w:pPr>
        <w:pStyle w:val="Normal"/>
        <w:spacing w:lineRule="auto" w:line="278" w:before="240" w:after="0"/>
        <w:ind w:firstLine="280"/>
        <w:jc w:val="left"/>
        <w:rPr/>
      </w:pPr>
      <w:r>
        <w:rPr/>
        <w:t>"Таким образом эти философы успакаивают себя и достигают, наконец — при помощи иллюзии той же индифферентности, к которой обыкновенных людей ведет их собственная глупость, а истинных философов умеренный скептицизм Им остается только добавить, что все эти феномены, над которыми они ломают головы, носят скрытый или загадочный характер, и на этом завершить все споры и изыскания".</w:t>
      </w:r>
    </w:p>
    <w:p>
      <w:pPr>
        <w:pStyle w:val="Normal"/>
        <w:spacing w:lineRule="auto" w:line="278" w:before="280" w:after="0"/>
        <w:ind w:hanging="0"/>
        <w:jc w:val="left"/>
        <w:rPr/>
      </w:pPr>
      <w:r>
        <w:rPr/>
        <w:t>Этот же вид творческого воображения, который демонстрируют метафизики, считает Юм, также присущ играм детей и фантазиям поэтов Но, как заметил Юм, завершая свое изучение метафизиков" "Если мы можем простить детей, принимая во внимание их возраст, а поэтов — поскольку те честно признают, что безоговорочно следуют порывам своих фантазий, то чем можно оправдать философов, демонстрирующих такую слабость"?"</w:t>
      </w:r>
    </w:p>
    <w:p>
      <w:pPr>
        <w:pStyle w:val="Normal"/>
        <w:rPr/>
      </w:pPr>
      <w:r>
        <w:rPr/>
        <w:t>230</w:t>
      </w:r>
    </w:p>
    <w:p>
      <w:pPr>
        <w:pStyle w:val="Heading3"/>
        <w:rPr/>
      </w:pPr>
      <w:r>
        <w:rPr/>
        <w:t>Критика метафизики Кантом</w:t>
      </w:r>
    </w:p>
    <w:p>
      <w:pPr>
        <w:pStyle w:val="Normal"/>
        <w:rPr/>
      </w:pPr>
      <w:r>
        <w:rPr/>
        <w:t>Философия</w:t>
      </w:r>
    </w:p>
    <w:p>
      <w:pPr>
        <w:pStyle w:val="Normal"/>
        <w:spacing w:lineRule="auto" w:line="278" w:before="120" w:after="0"/>
        <w:rPr/>
      </w:pPr>
      <w:r>
        <w:rPr/>
        <w:t>Великий немецкий философ Иммануил Кант (1724-1804) воспринимал метафизическую проблематику более серьезно, чем Юм Кант чувствовал, что ошибочность этих интеллектуальных начинаний объясняется не столько определенными психологическими особенностями некоторых философов, сколько фундаментальными особенностями природы познаваемого человеческими существами Кант полагал, что исследование этой глубинной проблемы могло бы приоткрыть завесу над тем, какое знание нам доступно в принципе, а следовательно, и границы постижения метафизических истин.</w:t>
      </w:r>
    </w:p>
    <w:p>
      <w:pPr>
        <w:pStyle w:val="Heading3"/>
        <w:rPr/>
      </w:pPr>
      <w:r>
        <w:rPr/>
        <w:t>Умственные способности</w:t>
      </w:r>
    </w:p>
    <w:p>
      <w:pPr>
        <w:pStyle w:val="Normal"/>
        <w:spacing w:lineRule="auto" w:line="278"/>
        <w:rPr/>
      </w:pPr>
      <w:r>
        <w:rPr/>
        <w:t>Изучение человеческого знания Кант в своей "Критике чистого разума" начал в согласии с утверждением эмпириков что это знание начинаегся с опыта Однако он сразу заявил, что "хотя все наше знание начинается с опыта, из этого не следует, что оно происходит из него" Дело также в том, доказывает Кант, что то, что мы знаем, является результатом (продуктом) нашей собственной способности мыслить</w:t>
      </w:r>
      <w:r>
        <w:rPr>
          <w:b/>
          <w:bCs/>
        </w:rPr>
        <w:t xml:space="preserve"> Наши контакты с воспринимаемым миром определяют содержание нашего знания, наши же способности задают форму, в которой мы познаем его</w:t>
      </w:r>
    </w:p>
    <w:p>
      <w:pPr>
        <w:pStyle w:val="Heading3"/>
        <w:rPr/>
      </w:pPr>
      <w:r>
        <w:rPr/>
        <w:t>Априорное знание*</w:t>
      </w:r>
    </w:p>
    <w:p>
      <w:pPr>
        <w:pStyle w:val="Normal"/>
        <w:spacing w:lineRule="auto" w:line="278"/>
        <w:rPr/>
      </w:pPr>
      <w:r>
        <w:rPr>
          <w:i/>
          <w:iCs/>
        </w:rPr>
        <w:t>С</w:t>
      </w:r>
      <w:r>
        <w:rPr/>
        <w:t xml:space="preserve"> самого начала Канг обратился не к тому, ччо наше знание мы получаем из опыта, а к тому, каким </w:t>
      </w:r>
      <w:r>
        <w:rPr>
          <w:i/>
          <w:iCs/>
        </w:rPr>
        <w:t>априорным</w:t>
      </w:r>
      <w:r>
        <w:rPr/>
        <w:t xml:space="preserve"> знанием могут обладать человеческие существа, иными словами он обратился к</w:t>
      </w:r>
      <w:r>
        <w:rPr>
          <w:b/>
          <w:bCs/>
        </w:rPr>
        <w:t xml:space="preserve"> знанию, которое является всеобщим и необходимым</w:t>
      </w:r>
      <w:r>
        <w:rPr/>
        <w:t xml:space="preserve"> независимо от опыта Он считал, что как в математике, так и в изучении природы (физике), благодаря тому, что в процессе познания принимает участие разум, имеется некоторое знание, которое должно быть истин ным вне зависимости от какого бы то ни было опыта Но он стремился узнать, может ли существовать какое-либо априорное</w:t>
      </w:r>
      <w:r>
        <w:rPr>
          <w:b/>
          <w:bCs/>
        </w:rPr>
        <w:t xml:space="preserve"> метафизическое знание необходимое и всеобщее, не связанное ни с математикой, ни с физикой знание, которое предшествует обычному опыту и находится за его пределами</w:t>
      </w:r>
    </w:p>
    <w:p>
      <w:pPr>
        <w:pStyle w:val="Normal"/>
        <w:spacing w:lineRule="auto" w:line="259" w:before="920" w:after="0"/>
        <w:ind w:left="200" w:hanging="200"/>
        <w:rPr/>
      </w:pPr>
      <w:r>
        <w:rPr>
          <w:sz w:val="16"/>
          <w:szCs w:val="16"/>
        </w:rPr>
        <w:t>* А ріюгі (лат ) —</w:t>
      </w:r>
      <w:r>
        <w:rPr>
          <w:sz w:val="16"/>
          <w:szCs w:val="16"/>
          <w:lang w:val="ru-RU"/>
        </w:rPr>
        <w:t xml:space="preserve"> независимый</w:t>
      </w:r>
      <w:r>
        <w:rPr>
          <w:sz w:val="16"/>
          <w:szCs w:val="16"/>
        </w:rPr>
        <w:t xml:space="preserve"> от опыта, </w:t>
      </w:r>
      <w:r>
        <w:rPr>
          <w:i/>
          <w:iCs/>
          <w:sz w:val="16"/>
          <w:szCs w:val="16"/>
        </w:rPr>
        <w:t>зд.</w:t>
      </w:r>
      <w:r>
        <w:rPr>
          <w:sz w:val="16"/>
          <w:szCs w:val="16"/>
        </w:rPr>
        <w:t xml:space="preserve"> "априорный" — доопытный Ред.</w:t>
      </w:r>
    </w:p>
    <w:p>
      <w:pPr>
        <w:pStyle w:val="Normal"/>
        <w:rPr/>
      </w:pPr>
      <w:r>
        <w:rPr>
          <w:i/>
          <w:iCs/>
          <w:sz w:val="16"/>
          <w:szCs w:val="16"/>
        </w:rPr>
        <w:t>Метафизика</w:t>
      </w:r>
      <w:r>
        <w:rPr>
          <w:sz w:val="16"/>
          <w:szCs w:val="16"/>
        </w:rPr>
        <w:t xml:space="preserve"> 231</w:t>
      </w:r>
    </w:p>
    <w:p>
      <w:pPr>
        <w:pStyle w:val="Heading3"/>
        <w:rPr/>
      </w:pPr>
      <w:r>
        <w:rPr/>
        <w:t>Аналитическое и синтетическое знание</w:t>
      </w:r>
    </w:p>
    <w:p>
      <w:pPr>
        <w:pStyle w:val="Normal"/>
        <w:spacing w:lineRule="auto" w:line="278"/>
        <w:rPr/>
      </w:pPr>
      <w:r>
        <w:rPr/>
        <w:t>Любое априорное знание, утверждает Кант, может быть разделено на два вида</w:t>
      </w:r>
      <w:r>
        <w:rPr>
          <w:b/>
          <w:bCs/>
        </w:rPr>
        <w:t xml:space="preserve"> аналитическое и синтетическое</w:t>
      </w:r>
      <w:r>
        <w:rPr/>
        <w:t xml:space="preserve"> Первое состоит из высказываний (суждений), истинность которых может быть установлена без обращения к какому бы то ни было опыту, исключительно на основе рассмотрения использованных в этом высказывании терминов Например, высказывания "Красная роза является красной" и "Все тела обладают протяженное гью", утверждает Кант, являются необходимыми и всеобщими (независимо от условии) истинами только в силу определений включенных в них понятий Это то же самое, что Юм утверждает о математических идеях Такое высказывание истинно, потому что то, что в нем высказывается относительно субъекта, уже содержится в определении последнего Для того, чтобы установить, что такие</w:t>
      </w:r>
      <w:r>
        <w:rPr>
          <w:b/>
          <w:bCs/>
        </w:rPr>
        <w:t xml:space="preserve"> аналитические</w:t>
      </w:r>
      <w:r>
        <w:rPr/>
        <w:t xml:space="preserve"> суждения являются априорными</w:t>
      </w:r>
      <w:r>
        <w:rPr>
          <w:b/>
          <w:bCs/>
        </w:rPr>
        <w:t xml:space="preserve"> истинами,</w:t>
      </w:r>
      <w:r>
        <w:rPr/>
        <w:t xml:space="preserve"> нужны только логические правила</w:t>
      </w:r>
    </w:p>
    <w:p>
      <w:pPr>
        <w:pStyle w:val="Normal"/>
        <w:spacing w:lineRule="auto" w:line="278"/>
        <w:ind w:firstLine="280"/>
        <w:rPr/>
      </w:pPr>
      <w:r>
        <w:rPr/>
        <w:t>Однако в случае</w:t>
      </w:r>
      <w:r>
        <w:rPr>
          <w:b/>
          <w:bCs/>
        </w:rPr>
        <w:t xml:space="preserve"> синтетического априорного знания предикат суждения должен содержать некоторую информацию, которая не содержится в субъекте</w:t>
      </w:r>
      <w:r>
        <w:rPr/>
        <w:t xml:space="preserve"> Такое суждение должно быть результатом </w:t>
      </w:r>
      <w:r>
        <w:rPr>
          <w:b/>
          <w:bCs/>
        </w:rPr>
        <w:t>синтеза</w:t>
      </w:r>
      <w:r>
        <w:rPr/>
        <w:t xml:space="preserve"> двух совершенно раздельных понятий одного субъекта и другого — предиката, нечто утверждающего о первом</w:t>
      </w:r>
      <w:r>
        <w:rPr>
          <w:b/>
          <w:bCs/>
        </w:rPr>
        <w:t xml:space="preserve"> Таким образом, анализа понятий, включенных в такое суждение, оказывается недостаточно, чтобы установить, истинно ли оно</w:t>
      </w:r>
      <w:r>
        <w:rPr/>
        <w:t xml:space="preserve"> Однако после изучения Юма Кант признает, что наша повседневная эмпирическая информация типа "этот лист бумаги белый", даже будучи синтетической, поскольку в предикате содержится понятие, не входящее в субъект, априорной не является, то есть не является ни всеобщей, ни необходимой, или независящей от опыта (То, что "этот лист бумаги белый", может оказаться ложным, но даже если это истинно, то это не будет истинным всегда и везде ) Таким образом,</w:t>
      </w:r>
      <w:r>
        <w:rPr>
          <w:b/>
          <w:bCs/>
        </w:rPr>
        <w:t xml:space="preserve"> чтобы быть истинным, синтетическое априорное суждение должно содержать некоторое количество информации, которая не является чисто логической, а также не зависеть от информации опытной или экспериментальной</w:t>
      </w:r>
      <w:r>
        <w:rPr/>
        <w:t xml:space="preserve"> (поскольку, согласно Юму, это всегда может сделать его не полностью определенным, всеобщим или необходимым) Кант считал, что и в математике, и в физике имеются суждения именно такого типа Даже элементарное утверждение "7 + 5 = 12", говорил он, является истинным не просто в силу определений входящих в него терминов, но является таковым скорее в силу информации, содержащейся в предикате, чем той, что включает "чистые" понятия "7" и "5" При соединении этих двух понятий в третье, которое является их суммой, должен иметь место некоторый интуитивный акт, который и привносит не что новое в заключение</w:t>
      </w:r>
    </w:p>
    <w:p>
      <w:pPr>
        <w:pStyle w:val="Normal"/>
        <w:rPr/>
      </w:pPr>
      <w:r>
        <w:rPr/>
        <w:t>232</w:t>
      </w:r>
    </w:p>
    <w:p>
      <w:pPr>
        <w:pStyle w:val="Normal"/>
        <w:jc w:val="left"/>
        <w:rPr/>
      </w:pPr>
      <w:r>
        <w:rPr>
          <w:i/>
          <w:iCs/>
          <w:sz w:val="16"/>
          <w:szCs w:val="16"/>
        </w:rPr>
        <w:t>Философия</w:t>
      </w:r>
    </w:p>
    <w:p>
      <w:pPr>
        <w:pStyle w:val="Normal"/>
        <w:spacing w:lineRule="auto" w:line="278" w:before="80" w:after="0"/>
        <w:ind w:firstLine="280"/>
        <w:jc w:val="left"/>
        <w:rPr/>
      </w:pPr>
      <w:r>
        <w:rPr/>
        <w:t>"То, что пять следует прибавить к семи, несомненно входит в мое понятие суммы семи її пяти, но не говорит о том, что эта сумма должна быть равна двенадцати. Следовательно, арифметическое утверждение всегда синтетично, что становится еще более очевидным, если обратиться к большим числам, где мы ясно сознаем: как ни крути и ни комбинируй имеющиеся в нашем распоряжении понятия, при помощи одного только их логического анализа, без обращения к помощи интуиции, мы никогда не придем к искомой сумме".</w:t>
      </w:r>
    </w:p>
    <w:p>
      <w:pPr>
        <w:pStyle w:val="Normal"/>
        <w:spacing w:lineRule="auto" w:line="278" w:before="240" w:after="0"/>
        <w:jc w:val="left"/>
        <w:rPr/>
      </w:pPr>
      <w:r>
        <w:rPr/>
        <w:t>Аналогичным образом, утверждает Кант, и среди геометрических истин можно обнаружить подобного рода синтетический элемент, как, например, в высказывании "Прямая линия это кратчайшее расстояние между двумя точками", в котором понятие "прямой" не включает в себя понятие "кратчайшего" Тем не менее, это утверждение является необходимой и всеобщей истиной И в физике, утверждает Кант, существуют высказывания типа- "Всякое событие имеет свою причину", которые являются синтетическими и одновременно априорными</w:t>
      </w:r>
    </w:p>
    <w:p>
      <w:pPr>
        <w:pStyle w:val="Heading3"/>
        <w:rPr/>
      </w:pPr>
      <w:r>
        <w:rPr/>
        <w:t>Интуиция</w:t>
      </w:r>
    </w:p>
    <w:p>
      <w:pPr>
        <w:pStyle w:val="Normal"/>
        <w:spacing w:lineRule="auto" w:line="278"/>
        <w:jc w:val="left"/>
        <w:rPr/>
      </w:pPr>
      <w:r>
        <w:rPr/>
        <w:t xml:space="preserve">Главная проблема понимания того, что мы можем знать, и особенно, что мы можем знагь о необходимо истинном, упирается в ответ на вопрос "Как могут быть истинными синтетические априорные суждения"^" (То, что такие суждения существуют, Кант принимает не требующим доказательства.) Первым уровнем объяснения этого является утверждение, что сама упорядоченность или форма нашего опыта носит априорный характер, порождаемый разумом, а не внешним миром Для того, чтобы иметь постигаемый, допускающий возможность обсуждения опыт, он с необходимостью должен быть приведен в соответствие с некоторым образцом Например, нам ясно, что мы можем иметь или представлять только опыт, выражаемый в пространственно-временных терминах Таким образом, похоже на то, что все осознаваемое нами должно иметь формальный (имеющий форму) характер, а в самом опыте, в свете аргументации Юма, не содержится каких-либо объяснений тем особенностям, которые он имеет Следовательно, утверждает Кант, должны существовать некоторые формы любого возможного опыта, или, как он называет их, </w:t>
      </w:r>
      <w:r>
        <w:rPr>
          <w:b/>
          <w:bCs/>
        </w:rPr>
        <w:t>формы интуиции,</w:t>
      </w:r>
      <w:r>
        <w:rPr/>
        <w:t xml:space="preserve"> которые мы налагаем на все, с чем только сталкиваемся. По отношению к любому опыту мы можем заранее быть уверены, что во всем, что мы только способны осознать, будут присутствова гь априорные характеристики двух типов: первая — все</w:t>
      </w:r>
    </w:p>
    <w:p>
      <w:pPr>
        <w:pStyle w:val="Heading3"/>
        <w:rPr/>
      </w:pPr>
      <w:r>
        <w:rPr/>
        <w:t>Метафизика</w:t>
      </w:r>
    </w:p>
    <w:p>
      <w:pPr>
        <w:pStyle w:val="Normal"/>
        <w:rPr/>
      </w:pPr>
      <w:r>
        <w:rPr/>
        <w:t>233</w:t>
      </w:r>
    </w:p>
    <w:p>
      <w:pPr>
        <w:pStyle w:val="Normal"/>
        <w:spacing w:lineRule="auto" w:line="278" w:before="80" w:after="0"/>
        <w:jc w:val="left"/>
        <w:rPr/>
      </w:pPr>
      <w:r>
        <w:rPr/>
        <w:t>это будет обладать временными и геометрическими свойствами; вторая — ко всему, что мы только сможем открыть в мире этого опыта, будут прнложимы правила математики.</w:t>
      </w:r>
    </w:p>
    <w:p>
      <w:pPr>
        <w:pStyle w:val="Normal"/>
        <w:spacing w:lineRule="auto" w:line="278"/>
        <w:ind w:firstLine="280"/>
        <w:jc w:val="left"/>
        <w:rPr/>
      </w:pPr>
      <w:r>
        <w:rPr/>
        <w:t>Кроме форм интуиции, считал Кант, должны существовать также принципы или понятия, при помощи которых мы организуем общее содержание любого возможного опыта, с тем чтобы можно было его распознать как согласованную совокупность данных. В противном случае, показывает он, мы имели бы просто осознание этого опыта без каких бы то ни было возможностей его обсуждения или описания Следовательно, согласно теории Канта, дело обстоит так, что, поскольку мы обладаем способностью получать организованную и понятную информацию об окружающем мире,</w:t>
      </w:r>
      <w:r>
        <w:rPr>
          <w:b/>
          <w:bCs/>
        </w:rPr>
        <w:t xml:space="preserve"> внутри нас самих должны существовать организующие принципы</w:t>
      </w:r>
      <w:r>
        <w:rPr/>
        <w:t xml:space="preserve"> Наш разум структурирует и интерпретирует восприятия, получаемые органами чувств (Объекты нашего опыта не могут предоставить в наше распоряжение подобных данных, ибо опять-таки, если Юм прав, опыт сам по себе не имеет никаких отличительных черт )</w:t>
      </w:r>
    </w:p>
    <w:p>
      <w:pPr>
        <w:pStyle w:val="Heading3"/>
        <w:rPr/>
      </w:pPr>
      <w:r>
        <w:rPr/>
        <w:t>Категории</w:t>
      </w:r>
    </w:p>
    <w:p>
      <w:pPr>
        <w:pStyle w:val="Normal"/>
        <w:spacing w:lineRule="auto" w:line="278"/>
        <w:jc w:val="left"/>
        <w:rPr/>
      </w:pPr>
      <w:r>
        <w:rPr/>
        <w:t>Следующие ограничения, накладываемые на данные восприятия наших органов чувств, необходимы для того, чтобы мы могли формулировать какие-либо суждения вообще</w:t>
      </w:r>
      <w:r>
        <w:rPr>
          <w:b/>
          <w:bCs/>
        </w:rPr>
        <w:t xml:space="preserve"> Каждое суждение представляет собой соединение (синтез) двух понятий в некоторое связное высказывание</w:t>
      </w:r>
      <w:r>
        <w:rPr/>
        <w:t xml:space="preserve"> Для этого требуется, чтобы разум имел в своем распоряжении некоторый набор формальных средств, позволяющий соединять в единое целое то, что осознано, — таких средств, что получаемые с их помощью суждения будут наделены некоторыми</w:t>
      </w:r>
      <w:r>
        <w:rPr>
          <w:b/>
          <w:bCs/>
        </w:rPr>
        <w:t xml:space="preserve"> количественными</w:t>
      </w:r>
      <w:r>
        <w:rPr/>
        <w:t xml:space="preserve"> (обо "всех", о "некоторых" или "никаких" объектах) и</w:t>
      </w:r>
      <w:r>
        <w:rPr>
          <w:b/>
          <w:bCs/>
        </w:rPr>
        <w:t xml:space="preserve"> качественными</w:t>
      </w:r>
      <w:r>
        <w:rPr/>
        <w:t xml:space="preserve"> (положительное или отрицательное) характеристиками Далее, должна также существовать некоторая общая концептуальная схема, при помощи которой предметы, с которыми мы знакомимся, могли бы быть упорядочены и соотнесены Эта. последняя часть, интеллектуального фундамента состоит из того, что называется</w:t>
      </w:r>
      <w:r>
        <w:rPr>
          <w:b/>
          <w:bCs/>
        </w:rPr>
        <w:t xml:space="preserve"> категориями,</w:t>
      </w:r>
      <w:r>
        <w:rPr/>
        <w:t xml:space="preserve"> которые Кант расположил в четыре группы по три, включающие такие понятия, как причинность, субстанция и случайность, возможность (вероятность) и т.д Они являются теми "исходными чистыми понятиями синтеза, относящимися к априорному пониманию, которое в силу этого названо чистым пониманием, только благодаря им оказывается возможно что-либо понять в многообразии интуиции, то есть воспринять из нее тот или иной объект".</w:t>
      </w:r>
    </w:p>
    <w:p>
      <w:pPr>
        <w:pStyle w:val="Normal"/>
        <w:rPr/>
      </w:pPr>
      <w:r>
        <w:rPr>
          <w:sz w:val="18"/>
        </w:rPr>
        <w:t>234</w:t>
      </w:r>
    </w:p>
    <w:p>
      <w:pPr>
        <w:pStyle w:val="Normal"/>
        <w:rPr/>
      </w:pPr>
      <w:r>
        <w:rPr/>
        <w:t>Философия</w:t>
      </w:r>
    </w:p>
    <w:p>
      <w:pPr>
        <w:pStyle w:val="Normal"/>
        <w:spacing w:lineRule="auto" w:line="278" w:before="80" w:after="0"/>
        <w:ind w:firstLine="260"/>
        <w:jc w:val="left"/>
        <w:rPr/>
      </w:pPr>
      <w:r>
        <w:rPr>
          <w:b/>
          <w:bCs/>
        </w:rPr>
        <w:t>Таким образом, теория Канта состоит в том, что мир нашего опыта (так называемый феноменальный мир) является продуктом одновременно того, что нам явлено, и априорных условий, выдвигаемых разумом. Разум представляется в виде чего-то, похожего на огромную пустую форму, задающую виды тех ответов, которые будут даны, но не их конкретное содержание, которое может быть определено только опытом. Формы интуиции, логические функции суждений и категории фиксируют необходимые условия как опыта, так и знания, но их фактическое содержание порождается только чем-то не зависящим от нас.</w:t>
      </w:r>
    </w:p>
    <w:p>
      <w:pPr>
        <w:pStyle w:val="Heading3"/>
        <w:rPr/>
      </w:pPr>
      <w:r>
        <w:rPr/>
        <w:t>Трансцендентальные исследования</w:t>
      </w:r>
    </w:p>
    <w:p>
      <w:pPr>
        <w:pStyle w:val="Normal"/>
        <w:spacing w:lineRule="auto" w:line="278"/>
        <w:jc w:val="left"/>
        <w:rPr/>
      </w:pPr>
      <w:r>
        <w:rPr/>
        <w:t>Этой теории могло бы очень хорошо соответствовать представление, что мы смотрим на все вокруг через сложную систему цветных очков, которые не можем снять. Мы воспринимаем феноменальный мир, мир внешних проявлений- Но то, что мы воспринимаем, состоит из двух частей. Форма являемого мира определяется этими очками и, следовательно, является "необходимой и всеобщей". Содержание же этого феноменального мира, напротив, ни в малейшей степени не имеет отношения к очкам. К ним относится только способ нашего видения и истолкования мира. Мы можем изучать как содержание, так и форму. Наука занимается первым, последнее же является предметом того, что Кант называл "критической философией", которая с помощью</w:t>
      </w:r>
      <w:r>
        <w:rPr>
          <w:b/>
          <w:bCs/>
        </w:rPr>
        <w:t xml:space="preserve"> трансцендентальных исследований</w:t>
      </w:r>
      <w:r>
        <w:rPr/>
        <w:t xml:space="preserve"> пытается установить, какие элементы нашего опыта и наших суждений являются необходимыми всегда.</w:t>
      </w:r>
    </w:p>
    <w:p>
      <w:pPr>
        <w:pStyle w:val="Heading3"/>
        <w:rPr/>
      </w:pPr>
      <w:r>
        <w:rPr/>
        <w:t>Критика метафизики</w:t>
      </w:r>
    </w:p>
    <w:p>
      <w:pPr>
        <w:pStyle w:val="Normal"/>
        <w:spacing w:lineRule="auto" w:line="278"/>
        <w:jc w:val="left"/>
        <w:rPr/>
      </w:pPr>
      <w:r>
        <w:rPr/>
        <w:t>Кант, утверждавший, что он пошел дальше Юма, показав, как нам удается получать необходимые знания о мире, все-таки согласился со своим предшественником в том, что получение метафизического знания об общих характеристиках реальности невозможно. Когда мы пытаемся расширить наше познание, обращаясь внутрь или вовне, то заходим в полный тупик. Если искать в самих себе причины или основы нашего умственного механизма форм и категорий, то оказываемся не в состоянии ничего постичь. Аналогично, пытаясь продвинуться за пределы феноменального мира в царство вещей-в-себе, мы снова терпим фиаско.</w:t>
      </w:r>
    </w:p>
    <w:p>
      <w:pPr>
        <w:pStyle w:val="Normal"/>
        <w:spacing w:lineRule="auto" w:line="278"/>
        <w:ind w:firstLine="260"/>
        <w:jc w:val="left"/>
        <w:rPr/>
      </w:pPr>
      <w:r>
        <w:rPr/>
        <w:t>Сложность, не дающая нам возможности развивать какое-либо метафизическое знание, состоит в том, что мы не можем установить, применим ли наш ментальный аппарат где-либо еще за пре-</w:t>
      </w:r>
    </w:p>
    <w:p>
      <w:pPr>
        <w:pStyle w:val="Normal"/>
        <w:jc w:val="left"/>
        <w:rPr/>
      </w:pPr>
      <w:r>
        <w:rPr>
          <w:i/>
          <w:iCs/>
        </w:rPr>
        <w:t>Метафизика</w:t>
      </w:r>
      <w:r>
        <w:rPr/>
        <w:t xml:space="preserve"> 235</w:t>
      </w:r>
    </w:p>
    <w:p>
      <w:pPr>
        <w:pStyle w:val="Normal"/>
        <w:spacing w:lineRule="auto" w:line="278" w:before="60" w:after="0"/>
        <w:jc w:val="left"/>
        <w:rPr/>
      </w:pPr>
      <w:r>
        <w:rPr/>
        <w:t>делами мира возможного опыта, то есть нашего феноменального мира. У нас нет ни понятий, ни форм интуиции, ни логических схем, относительно которых мы могли бы быть хоть сколько-нибудь уверенными, что они имеют отношение к эго или к</w:t>
      </w:r>
      <w:r>
        <w:rPr>
          <w:b/>
          <w:bCs/>
        </w:rPr>
        <w:t xml:space="preserve"> вещам-в-себе</w:t>
      </w:r>
      <w:r>
        <w:rPr/>
        <w:t xml:space="preserve"> — тем реальным объектам, которые, возможно, скрываются за миром внешних проявлений. Те априорные характеристики, которые доступны нам, относятся исключительно к миру, данному нам в ощущениях, но не к тому, что, возможно, существует за его пределами.</w:t>
      </w:r>
    </w:p>
    <w:p>
      <w:pPr>
        <w:pStyle w:val="Normal"/>
        <w:spacing w:lineRule="auto" w:line="278"/>
        <w:ind w:firstLine="280"/>
        <w:jc w:val="left"/>
        <w:rPr/>
      </w:pPr>
      <w:r>
        <w:rPr/>
        <w:t>Прежде всего, формы нашей интуиции ограничивают нас тем, что может стать нашим опытом только в пространственном и временном контекстах, а именно — эмпирическими объектами. Наши логические формы и категории являются организующими принципами в пределах этого контекста. Они составляют совокупность необходимых правил мышления о предметах в пределах феноменального мира, и, насколько нам это известно, только в этих пределах. Следовательно, те необходимые условия, которые дают нам возможность иметь априорное знание о мире нашего опыта, не могут распространяться на область возможного трансэмпирического мира, покуда мы не обнаружим прямых указаний на то, что о метафизическом мире допустимо или должно думать так, как мы это делаем по отношению к феноменальному миру.</w:t>
      </w:r>
    </w:p>
    <w:p>
      <w:pPr>
        <w:pStyle w:val="Normal"/>
        <w:spacing w:lineRule="auto" w:line="278"/>
        <w:ind w:firstLine="280"/>
        <w:jc w:val="left"/>
        <w:rPr/>
      </w:pPr>
      <w:r>
        <w:rPr/>
        <w:t>Метафизики, пытающиеся перекинуть мостик от того, что, как мы знаем, должно быть истинно в феноменальном мире, к тому, что должно быть истинно в мире</w:t>
      </w:r>
      <w:r>
        <w:rPr>
          <w:b/>
          <w:bCs/>
        </w:rPr>
        <w:t xml:space="preserve"> ноуменальном</w:t>
      </w:r>
      <w:r>
        <w:rPr/>
        <w:t xml:space="preserve"> (то есть неэмпирическом), всегда наживают себе неприятности. У них просто нет никаких оснований, исходя из содержания опыта или связанных с ним необходимых условий, делать какие-либо метафизические выводы вообще. Чтобы доказать обоснованность этого, Кант анализирует главные, по его мнению, положения метафизиков и старается показать, что последние, приходя к своим заключениям, либо делают элементарные логические ошибки, либо получают совершенно противоречивые результаты.</w:t>
      </w:r>
    </w:p>
    <w:p>
      <w:pPr>
        <w:pStyle w:val="Heading3"/>
        <w:rPr/>
      </w:pPr>
      <w:r>
        <w:rPr/>
        <w:t>Антиномии</w:t>
      </w:r>
    </w:p>
    <w:p>
      <w:pPr>
        <w:pStyle w:val="Normal"/>
        <w:spacing w:lineRule="auto" w:line="278"/>
        <w:jc w:val="left"/>
        <w:rPr/>
      </w:pPr>
      <w:r>
        <w:rPr/>
        <w:t>Как только философ принимает априорные условия чистого мышления за объективные состояния вселенной, появляются всевозможные ошибки. Доказательства, построенные на подобном допущении, чтобы установить природу разума или эго, неизбежно содержат некоторые логические ошибки, заключающиеся в переходе от чисто логических соображений к утверждениям об объективных фактах. Доказательства, в которых делается попытка установить</w:t>
      </w:r>
    </w:p>
    <w:p>
      <w:pPr>
        <w:pStyle w:val="Normal"/>
        <w:rPr/>
      </w:pPr>
      <w:r>
        <w:rPr/>
        <w:t>236</w:t>
      </w:r>
    </w:p>
    <w:p>
      <w:pPr>
        <w:pStyle w:val="Normal"/>
        <w:ind w:hanging="0"/>
        <w:jc w:val="left"/>
        <w:rPr/>
      </w:pPr>
      <w:r>
        <w:rPr>
          <w:i/>
          <w:iCs/>
          <w:sz w:val="16"/>
          <w:szCs w:val="16"/>
        </w:rPr>
        <w:t>Философия</w:t>
      </w:r>
    </w:p>
    <w:p>
      <w:pPr>
        <w:pStyle w:val="Normal"/>
        <w:spacing w:lineRule="auto" w:line="278"/>
        <w:ind w:hanging="0"/>
        <w:jc w:val="left"/>
        <w:rPr/>
      </w:pPr>
      <w:r>
        <w:rPr/>
        <w:t>природу ноуменального мира, действительного мира вещей-в-себе, приводят к тому, что Кант называл антиномиями, — к</w:t>
      </w:r>
      <w:r>
        <w:rPr>
          <w:b/>
          <w:bCs/>
        </w:rPr>
        <w:t xml:space="preserve"> выводам, которые могут быть как доказаны, так и опровергнуты.</w:t>
      </w:r>
      <w:r>
        <w:rPr/>
        <w:t xml:space="preserve"> Так, аргументация, которая ставит целью показать конечность мира, его начало во времени и т.д., не может быть дискредитирована демонстрацией столь же убедительных аргументов, отрицающих эти утверждения. Таким образом, мы оказываемся в ситуации, когда у нас нет оснований считать какое-либо одно из этих двух, взаимно противоречащих, утверждений, хотя бы предположительно, более истинным, чем другое, или — хотя бы более правдоподобным.</w:t>
      </w:r>
    </w:p>
    <w:p>
      <w:pPr>
        <w:pStyle w:val="Normal"/>
        <w:spacing w:lineRule="auto" w:line="278"/>
        <w:jc w:val="left"/>
        <w:rPr/>
      </w:pPr>
      <w:r>
        <w:rPr/>
        <w:t>Относительно метафизической, в конечном счете, основы опыта Кант утверждает, что все выдвинутые в этом плане доказательства по существу не устанавливают ничего. Мы далее рассмотрим кантовскую критику доказательств существования Бога, здесь же только отметим его утверждение, что все доказатльства того, что должно существовать некоторое существо, природа которого объясняет фундаментальные характеристики вселенной, при тщательном их изучении оказываются несостоятельными. Здесь метафизики опять-таки стремятся построить доказательство, касающееся предмета, находящегося за пределами их опыта, и в результате опять ничего не доказывают.</w:t>
      </w:r>
    </w:p>
    <w:p>
      <w:pPr>
        <w:pStyle w:val="Normal"/>
        <w:spacing w:lineRule="auto" w:line="278"/>
        <w:jc w:val="left"/>
        <w:rPr/>
      </w:pPr>
      <w:r>
        <w:rPr/>
        <w:t>В итоге, заключает Кант,</w:t>
      </w:r>
      <w:r>
        <w:rPr>
          <w:b/>
          <w:bCs/>
        </w:rPr>
        <w:t xml:space="preserve"> традиционный метафизический подход обречен на провал.</w:t>
      </w:r>
      <w:r>
        <w:rPr/>
        <w:t xml:space="preserve"> Вершина нашего постижения заключается исключительно в возможности установить условия, регулирующие наше познание феноменального мира. И любая попытка выйти за их пределы, использовать необходимые элементы наших суждений о феноменальном мире для того, чтобы обнаружить составляющие реального мира, всегда завершится плачевно. Мы никогда не сможем установить, является ли ноуменальный мир пространственно-временным; мы можем только утверждать, что таким должен быть мир явлений. Нам никогда не удастся узнать, есть ли в ноуменальном мире субстанции, причинная связь событий и т.д., единственное, что нам дано, — истолковывать в этих понятиях один лишь мир нашего чувственного опыта. Следовательно, любая попытка обсуждать или доказывать что-либо, касающееся сферы нашего эго, вещей-в-себе или Бога, превращается, согласно Канту, в совершенно бесплодный диалектический самообман. Метафизики, которые не понимают этого, будут просо напрасно терять время, блуждая в лабиринте собственных построений и приходя к разного рода странностям и несовместимым результатам.</w:t>
      </w:r>
    </w:p>
    <w:p>
      <w:pPr>
        <w:pStyle w:val="Normal"/>
        <w:rPr/>
      </w:pPr>
      <w:r>
        <w:rPr/>
        <w:t>Метафизика</w:t>
      </w:r>
    </w:p>
    <w:p>
      <w:pPr>
        <w:pStyle w:val="Normal"/>
        <w:rPr/>
      </w:pPr>
      <w:r>
        <w:rPr>
          <w:i/>
          <w:iCs/>
        </w:rPr>
        <w:t>237</w:t>
      </w:r>
    </w:p>
    <w:p>
      <w:pPr>
        <w:pStyle w:val="Heading2"/>
        <w:rPr/>
      </w:pPr>
      <w:r>
        <w:rPr/>
        <w:t>Заключение</w:t>
      </w:r>
    </w:p>
    <w:p>
      <w:pPr>
        <w:pStyle w:val="Normal"/>
        <w:spacing w:lineRule="auto" w:line="278" w:before="120" w:after="0"/>
        <w:ind w:hanging="0"/>
        <w:jc w:val="left"/>
        <w:rPr/>
      </w:pPr>
      <w:r>
        <w:rPr/>
        <w:t>В результате критических замечаний, выдвинутых в адрес метафизики Давидом Юмом и Иммануилом Кантом в XVIII веке и повторенных в многочисленных модификациях в наше время, многие философы согласились с уверждением, что тот вид знания, к которому стремятся метафизики, недостижим. Они либо развивают критику Юма в форме современного позитивизма (см. с. 221-224), заявляя, что метафизика — это болезнь, которую необходимо лечить, а не предмет, предполагающий исследования, либо следуют Канту и придерживаются точки зрения, что наше знание не способно выйти за пределы категорий, которыми мы пользуемся для осмысления нашего опыта. Таким образом, некоторые из более поздних мыслителей предлагают (как это сделал Кант в своей "Критике чистого разума") оставить традиционные метафизические исследования и преобразовать их в "категориальный анализ" — изучение необходимых условий, действительных для любого вида знания.</w:t>
      </w:r>
    </w:p>
    <w:p>
      <w:pPr>
        <w:pStyle w:val="Normal"/>
        <w:spacing w:lineRule="auto" w:line="278"/>
        <w:jc w:val="left"/>
        <w:rPr/>
      </w:pPr>
      <w:r>
        <w:rPr/>
        <w:t>Другие отказываются покидать поле исследования метафизических истин, стремясь к постижению "реальной природы" вещей. Некоторые метафизики отвергают критику своих занятий и предлагают новые решения старых метафизических проблем. (Одним из наиболее известных среди этих философов XX века был Альфред Норт Уайтхед.) Однако, вообще говоря, интерес к метафизическим вопросам в современном мышлении угас; лишь кое-где в англоговорящем мире появляются признаки возрождающегося интереса к нему.</w:t>
      </w:r>
    </w:p>
    <w:p>
      <w:pPr>
        <w:pStyle w:val="Heading2"/>
        <w:rPr/>
      </w:pPr>
      <w:r>
        <w:rPr/>
        <w:t>Рекомендуемая литература</w:t>
      </w:r>
    </w:p>
    <w:p>
      <w:pPr>
        <w:pStyle w:val="Heading3"/>
        <w:rPr/>
      </w:pPr>
      <w:r>
        <w:rPr/>
        <w:t>Классики</w:t>
      </w:r>
    </w:p>
    <w:p>
      <w:pPr>
        <w:pStyle w:val="Normal"/>
        <w:spacing w:before="180" w:after="0"/>
        <w:ind w:hanging="0"/>
        <w:jc w:val="left"/>
        <w:rPr/>
      </w:pPr>
      <w:r>
        <w:rPr>
          <w:lang w:val="en-US"/>
        </w:rPr>
        <w:t>Alien, Reginald, Greek Philosophy from</w:t>
      </w:r>
      <w:r>
        <w:rPr>
          <w:lang w:val="fr-FR"/>
        </w:rPr>
        <w:t xml:space="preserve"> Thaïes</w:t>
      </w:r>
      <w:r>
        <w:rPr>
          <w:lang w:val="en-US"/>
        </w:rPr>
        <w:t xml:space="preserve"> to Aristotle. Free</w:t>
      </w:r>
      <w:r>
        <w:rPr>
          <w:lang w:val="ru-RU"/>
        </w:rPr>
        <w:t xml:space="preserve"> </w:t>
      </w:r>
      <w:r>
        <w:rPr>
          <w:lang w:val="en-US"/>
        </w:rPr>
        <w:t>Press</w:t>
      </w:r>
      <w:r>
        <w:rPr>
          <w:lang w:val="ru-RU"/>
        </w:rPr>
        <w:t>:</w:t>
      </w:r>
    </w:p>
    <w:p>
      <w:pPr>
        <w:pStyle w:val="Normal"/>
        <w:spacing w:lineRule="auto" w:line="278"/>
        <w:ind w:hanging="0"/>
        <w:jc w:val="left"/>
        <w:rPr/>
      </w:pPr>
      <w:r>
        <w:rPr>
          <w:lang w:val="en-US"/>
        </w:rPr>
        <w:t>New</w:t>
      </w:r>
      <w:r>
        <w:rPr>
          <w:lang w:val="ru-RU"/>
        </w:rPr>
        <w:t xml:space="preserve"> </w:t>
      </w:r>
      <w:r>
        <w:rPr>
          <w:lang w:val="en-US"/>
        </w:rPr>
        <w:t>York</w:t>
      </w:r>
      <w:r>
        <w:rPr>
          <w:lang w:val="ru-RU"/>
        </w:rPr>
        <w:t>, 1966</w:t>
      </w:r>
      <w:r>
        <w:rPr/>
        <w:t xml:space="preserve"> (Аллен Реджинальд, Греческая философия от Фалеев до Аристотеля). Антология первоисточников греческих авторов с превосходными комментариями.</w:t>
      </w:r>
    </w:p>
    <w:p>
      <w:pPr>
        <w:pStyle w:val="Normal"/>
        <w:spacing w:lineRule="auto" w:line="278"/>
        <w:ind w:left="280" w:hanging="280"/>
        <w:jc w:val="left"/>
        <w:rPr/>
      </w:pPr>
      <w:r>
        <w:rPr/>
        <w:t>Также:</w:t>
      </w:r>
      <w:r>
        <w:rPr>
          <w:lang w:val="en-US"/>
        </w:rPr>
        <w:t xml:space="preserve"> Berkeley, George, Three Dialogues between Hulas and Philonous. Ed. by R.M. Adams, Hackett: Indianopolis, 1979</w:t>
      </w:r>
      <w:r>
        <w:rPr/>
        <w:t xml:space="preserve"> (Беркли Джордж, Три разговора между Гиласом и Филонусом).</w:t>
      </w:r>
    </w:p>
    <w:p>
      <w:pPr>
        <w:pStyle w:val="Normal"/>
        <w:spacing w:lineRule="auto" w:line="278"/>
        <w:ind w:left="280" w:hanging="280"/>
        <w:jc w:val="left"/>
        <w:rPr/>
      </w:pPr>
      <w:r>
        <w:rPr>
          <w:lang w:val="fr-FR"/>
        </w:rPr>
        <w:t>Decartes, René, Metitations on</w:t>
      </w:r>
      <w:r>
        <w:rPr>
          <w:lang w:val="en-US"/>
        </w:rPr>
        <w:t xml:space="preserve"> First Philosophy trans. By Donald Cress, Hackett: Indianopolis, 1980</w:t>
      </w:r>
      <w:r>
        <w:rPr/>
        <w:t xml:space="preserve"> (Декарт Рене, Размышления о первой философии).</w:t>
      </w:r>
    </w:p>
    <w:p>
      <w:pPr>
        <w:pStyle w:val="Normal"/>
        <w:rPr/>
      </w:pPr>
      <w:r>
        <w:rPr/>
        <w:t>238</w:t>
      </w:r>
    </w:p>
    <w:p>
      <w:pPr>
        <w:pStyle w:val="Normal"/>
        <w:ind w:hanging="0"/>
        <w:jc w:val="left"/>
        <w:rPr/>
      </w:pPr>
      <w:r>
        <w:rPr>
          <w:i/>
          <w:iCs/>
        </w:rPr>
        <w:t>Философия</w:t>
      </w:r>
    </w:p>
    <w:p>
      <w:pPr>
        <w:pStyle w:val="Normal"/>
        <w:spacing w:lineRule="auto" w:line="278" w:before="80" w:after="0"/>
        <w:ind w:left="240" w:hanging="240"/>
        <w:jc w:val="left"/>
        <w:rPr/>
      </w:pPr>
      <w:r>
        <w:rPr>
          <w:lang w:val="fr-FR"/>
        </w:rPr>
        <w:t>Hume, David, A</w:t>
      </w:r>
      <w:r>
        <w:rPr/>
        <w:t xml:space="preserve"> </w:t>
      </w:r>
      <w:r>
        <w:rPr>
          <w:lang w:val="en-US"/>
        </w:rPr>
        <w:t>Treatise</w:t>
      </w:r>
      <w:r>
        <w:rPr/>
        <w:t xml:space="preserve"> </w:t>
      </w:r>
      <w:r>
        <w:rPr>
          <w:lang w:val="en-US"/>
        </w:rPr>
        <w:t>ot</w:t>
      </w:r>
      <w:r>
        <w:rPr/>
        <w:t xml:space="preserve"> </w:t>
      </w:r>
      <w:r>
        <w:rPr>
          <w:lang w:val="en-US"/>
        </w:rPr>
        <w:t>Human</w:t>
      </w:r>
      <w:r>
        <w:rPr>
          <w:lang w:val="fr-FR"/>
        </w:rPr>
        <w:t xml:space="preserve"> Nature Oxford,</w:t>
      </w:r>
      <w:r>
        <w:rPr/>
        <w:t xml:space="preserve"> 1975 (Юм Давид, Трактат о человеческой природе)</w:t>
      </w:r>
    </w:p>
    <w:p>
      <w:pPr>
        <w:pStyle w:val="Normal"/>
        <w:spacing w:lineRule="auto" w:line="278"/>
        <w:ind w:left="240" w:hanging="240"/>
        <w:jc w:val="left"/>
        <w:rPr/>
      </w:pPr>
      <w:r>
        <w:rPr>
          <w:lang w:val="fr-FR"/>
        </w:rPr>
        <w:t>Hume, David, An</w:t>
      </w:r>
      <w:r>
        <w:rPr>
          <w:lang w:val="en-US"/>
        </w:rPr>
        <w:t xml:space="preserve"> Enquiry Concerning Human Understanding Oxford, 1975</w:t>
      </w:r>
      <w:r>
        <w:rPr/>
        <w:t xml:space="preserve"> (Юм Давид, Исследование о человеческом разумении)</w:t>
      </w:r>
    </w:p>
    <w:p>
      <w:pPr>
        <w:pStyle w:val="Normal"/>
        <w:spacing w:lineRule="auto" w:line="278"/>
        <w:ind w:left="240" w:hanging="240"/>
        <w:jc w:val="left"/>
        <w:rPr/>
      </w:pPr>
      <w:r>
        <w:rPr>
          <w:lang w:val="fr-FR"/>
        </w:rPr>
        <w:t>Kant, Immanuel,</w:t>
      </w:r>
      <w:r>
        <w:rPr/>
        <w:t xml:space="preserve"> </w:t>
      </w:r>
      <w:r>
        <w:rPr>
          <w:lang w:val="en-US"/>
        </w:rPr>
        <w:t>Prolegomena</w:t>
      </w:r>
      <w:r>
        <w:rPr/>
        <w:t xml:space="preserve"> </w:t>
      </w:r>
      <w:r>
        <w:rPr>
          <w:lang w:val="en-US"/>
        </w:rPr>
        <w:t>to</w:t>
      </w:r>
      <w:r>
        <w:rPr/>
        <w:t xml:space="preserve"> </w:t>
      </w:r>
      <w:r>
        <w:rPr>
          <w:lang w:val="en-US"/>
        </w:rPr>
        <w:t>any</w:t>
      </w:r>
      <w:r>
        <w:rPr/>
        <w:t xml:space="preserve"> </w:t>
      </w:r>
      <w:r>
        <w:rPr>
          <w:lang w:val="en-US"/>
        </w:rPr>
        <w:t>Future</w:t>
      </w:r>
      <w:r>
        <w:rPr/>
        <w:t xml:space="preserve"> </w:t>
      </w:r>
      <w:r>
        <w:rPr>
          <w:lang w:val="en-US"/>
        </w:rPr>
        <w:t>Metaphysics</w:t>
      </w:r>
      <w:r>
        <w:rPr/>
        <w:t xml:space="preserve"> </w:t>
      </w:r>
      <w:r>
        <w:rPr>
          <w:lang w:val="en-US"/>
        </w:rPr>
        <w:t>Norton</w:t>
      </w:r>
      <w:r>
        <w:rPr/>
        <w:t xml:space="preserve"> </w:t>
      </w:r>
      <w:r>
        <w:rPr>
          <w:lang w:val="en-US"/>
        </w:rPr>
        <w:t>New</w:t>
      </w:r>
      <w:r>
        <w:rPr/>
        <w:t xml:space="preserve"> </w:t>
      </w:r>
      <w:r>
        <w:rPr>
          <w:lang w:val="en-US"/>
        </w:rPr>
        <w:t>York</w:t>
      </w:r>
      <w:r>
        <w:rPr/>
        <w:t>, 1977 (Кант Иммануил, Пролегомены ко всякой буду щей метафизике)</w:t>
      </w:r>
    </w:p>
    <w:p>
      <w:pPr>
        <w:pStyle w:val="Normal"/>
        <w:spacing w:lineRule="auto" w:line="278"/>
        <w:ind w:left="240" w:hanging="240"/>
        <w:jc w:val="left"/>
        <w:rPr/>
      </w:pPr>
      <w:r>
        <w:rPr>
          <w:lang w:val="en-US"/>
        </w:rPr>
        <w:t>Lucretius, On the Nature of Things Noble New York, 1978</w:t>
      </w:r>
      <w:r>
        <w:rPr/>
        <w:t xml:space="preserve"> (Лукре ций, О природе вещей)</w:t>
      </w:r>
    </w:p>
    <w:p>
      <w:pPr>
        <w:pStyle w:val="Normal"/>
        <w:spacing w:lineRule="auto" w:line="278"/>
        <w:ind w:left="240" w:hanging="240"/>
        <w:jc w:val="left"/>
        <w:rPr/>
      </w:pPr>
      <w:r>
        <w:rPr>
          <w:lang w:val="en-US"/>
        </w:rPr>
        <w:t>Plato, Timaeus Trans by H D Lee, Penguin London, 1972</w:t>
      </w:r>
      <w:r>
        <w:rPr/>
        <w:t xml:space="preserve"> (Платон, Тимей)</w:t>
      </w:r>
    </w:p>
    <w:p>
      <w:pPr>
        <w:pStyle w:val="Heading3"/>
        <w:rPr/>
      </w:pPr>
      <w:r>
        <w:rPr/>
        <w:t>Современные авторы</w:t>
      </w:r>
    </w:p>
    <w:p>
      <w:pPr>
        <w:pStyle w:val="Normal"/>
        <w:spacing w:lineRule="auto" w:line="278" w:before="120" w:after="0"/>
        <w:ind w:left="280" w:firstLine="318"/>
        <w:jc w:val="left"/>
        <w:rPr/>
      </w:pPr>
      <w:r>
        <w:rPr>
          <w:lang w:val="en-US"/>
        </w:rPr>
        <w:t>Blanshard</w:t>
      </w:r>
      <w:r>
        <w:rPr/>
        <w:t xml:space="preserve">, </w:t>
      </w:r>
      <w:r>
        <w:rPr>
          <w:lang w:val="en-US"/>
        </w:rPr>
        <w:t>Brand</w:t>
      </w:r>
      <w:r>
        <w:rPr/>
        <w:t xml:space="preserve">, </w:t>
      </w:r>
      <w:r>
        <w:rPr>
          <w:lang w:val="en-US"/>
        </w:rPr>
        <w:t>The</w:t>
      </w:r>
      <w:r>
        <w:rPr/>
        <w:t xml:space="preserve"> </w:t>
      </w:r>
      <w:r>
        <w:rPr>
          <w:lang w:val="en-US"/>
        </w:rPr>
        <w:t>nature</w:t>
      </w:r>
      <w:r>
        <w:rPr/>
        <w:t xml:space="preserve"> </w:t>
      </w:r>
      <w:r>
        <w:rPr>
          <w:lang w:val="en-US"/>
        </w:rPr>
        <w:t>of</w:t>
      </w:r>
      <w:r>
        <w:rPr/>
        <w:t xml:space="preserve"> </w:t>
      </w:r>
      <w:r>
        <w:rPr>
          <w:lang w:val="en-US"/>
        </w:rPr>
        <w:t>Thought</w:t>
      </w:r>
      <w:r>
        <w:rPr/>
        <w:t>, 2</w:t>
      </w:r>
      <w:r>
        <w:rPr>
          <w:lang w:val="fr-FR"/>
        </w:rPr>
        <w:t xml:space="preserve"> vols,</w:t>
      </w:r>
      <w:r>
        <w:rPr/>
        <w:t xml:space="preserve"> </w:t>
      </w:r>
      <w:r>
        <w:rPr>
          <w:lang w:val="en-US"/>
        </w:rPr>
        <w:t>Alien</w:t>
      </w:r>
      <w:r>
        <w:rPr/>
        <w:t xml:space="preserve"> &amp; </w:t>
      </w:r>
      <w:r>
        <w:rPr>
          <w:lang w:val="en-US"/>
        </w:rPr>
        <w:t>Unwin</w:t>
      </w:r>
      <w:r>
        <w:rPr/>
        <w:t xml:space="preserve"> </w:t>
      </w:r>
      <w:r>
        <w:rPr>
          <w:lang w:val="en-US"/>
        </w:rPr>
        <w:t>London</w:t>
      </w:r>
      <w:r>
        <w:rPr/>
        <w:t>, 1939 (Бланшар Брэнд, Природа мысли) Современное изложение идеалистической метафизики</w:t>
      </w:r>
    </w:p>
    <w:p>
      <w:pPr>
        <w:pStyle w:val="Normal"/>
        <w:spacing w:lineRule="auto" w:line="278"/>
        <w:ind w:left="280" w:firstLine="318"/>
        <w:jc w:val="left"/>
        <w:rPr/>
      </w:pPr>
      <w:r>
        <w:rPr>
          <w:lang w:val="en-US"/>
        </w:rPr>
        <w:t>Born,</w:t>
      </w:r>
      <w:r>
        <w:rPr>
          <w:lang w:val="fr-FR"/>
        </w:rPr>
        <w:t xml:space="preserve"> Rainer, ed</w:t>
      </w:r>
      <w:r>
        <w:rPr/>
        <w:t xml:space="preserve"> ,</w:t>
      </w:r>
      <w:r>
        <w:rPr>
          <w:lang w:val="en-US"/>
        </w:rPr>
        <w:t xml:space="preserve"> Artificial Intelligence, the Case Against St Martin's Press, New York,</w:t>
      </w:r>
      <w:r>
        <w:rPr/>
        <w:t xml:space="preserve"> 1987 (Райнер Борн, Искусственный разум доводы против)</w:t>
      </w:r>
    </w:p>
    <w:p>
      <w:pPr>
        <w:pStyle w:val="Normal"/>
        <w:spacing w:lineRule="auto" w:line="278"/>
        <w:ind w:left="280" w:firstLine="318"/>
        <w:jc w:val="left"/>
        <w:rPr/>
      </w:pPr>
      <w:r>
        <w:rPr>
          <w:lang w:val="fr-FR"/>
        </w:rPr>
        <w:t>Churchiand, Patricia, Neurophilosophy,</w:t>
      </w:r>
      <w:r>
        <w:rPr>
          <w:lang w:val="en-US"/>
        </w:rPr>
        <w:t xml:space="preserve"> Towards a Unified Science of Mind-Brain</w:t>
      </w:r>
      <w:r>
        <w:rPr>
          <w:lang w:val="fr-FR"/>
        </w:rPr>
        <w:t xml:space="preserve"> MIT</w:t>
      </w:r>
      <w:r>
        <w:rPr>
          <w:lang w:val="en-US"/>
        </w:rPr>
        <w:t xml:space="preserve"> Press, Bradford, Mass</w:t>
      </w:r>
      <w:r>
        <w:rPr/>
        <w:t xml:space="preserve"> , 1986 (Черчленд Патрисия, Нейрофилософия к единой науке о разуме-мозге)</w:t>
      </w:r>
    </w:p>
    <w:p>
      <w:pPr>
        <w:pStyle w:val="Normal"/>
        <w:spacing w:lineRule="auto" w:line="278"/>
        <w:ind w:left="280" w:firstLine="318"/>
        <w:jc w:val="left"/>
        <w:rPr/>
      </w:pPr>
      <w:r>
        <w:rPr>
          <w:lang w:val="en-US"/>
        </w:rPr>
        <w:t>Collms</w:t>
      </w:r>
      <w:r>
        <w:rPr>
          <w:lang w:val="ru-RU"/>
        </w:rPr>
        <w:t xml:space="preserve">, </w:t>
      </w:r>
      <w:r>
        <w:rPr>
          <w:lang w:val="en-US"/>
        </w:rPr>
        <w:t>James</w:t>
      </w:r>
      <w:r>
        <w:rPr>
          <w:lang w:val="ru-RU"/>
        </w:rPr>
        <w:t xml:space="preserve">, </w:t>
      </w:r>
      <w:r>
        <w:rPr>
          <w:lang w:val="en-US"/>
        </w:rPr>
        <w:t>History</w:t>
      </w:r>
      <w:r>
        <w:rPr>
          <w:lang w:val="ru-RU"/>
        </w:rPr>
        <w:t xml:space="preserve"> </w:t>
      </w:r>
      <w:r>
        <w:rPr>
          <w:lang w:val="en-US"/>
        </w:rPr>
        <w:t>of</w:t>
      </w:r>
      <w:r>
        <w:rPr>
          <w:lang w:val="ru-RU"/>
        </w:rPr>
        <w:t xml:space="preserve"> </w:t>
      </w:r>
      <w:r>
        <w:rPr>
          <w:lang w:val="en-US"/>
        </w:rPr>
        <w:t>Modern</w:t>
      </w:r>
      <w:r>
        <w:rPr>
          <w:lang w:val="ru-RU"/>
        </w:rPr>
        <w:t xml:space="preserve"> </w:t>
      </w:r>
      <w:r>
        <w:rPr>
          <w:lang w:val="en-US"/>
        </w:rPr>
        <w:t>Philosophy</w:t>
      </w:r>
      <w:r>
        <w:rPr>
          <w:lang w:val="ru-RU"/>
        </w:rPr>
        <w:t xml:space="preserve"> </w:t>
      </w:r>
      <w:r>
        <w:rPr>
          <w:lang w:val="en-US"/>
        </w:rPr>
        <w:t>Bruce</w:t>
      </w:r>
      <w:r>
        <w:rPr>
          <w:lang w:val="ru-RU"/>
        </w:rPr>
        <w:t xml:space="preserve">, </w:t>
      </w:r>
      <w:r>
        <w:rPr>
          <w:lang w:val="en-US"/>
        </w:rPr>
        <w:t>Milwaukee</w:t>
      </w:r>
      <w:r>
        <w:rPr>
          <w:lang w:val="ru-RU"/>
        </w:rPr>
        <w:t xml:space="preserve">, </w:t>
      </w:r>
      <w:r>
        <w:rPr/>
        <w:t>1970 (Коллинз Джеймс, История современной философии) Превосходное исследование современных метафизических систем, выполненное одним из ведущих мыслителей Католической церкви</w:t>
      </w:r>
    </w:p>
    <w:p>
      <w:pPr>
        <w:pStyle w:val="Normal"/>
        <w:spacing w:lineRule="auto" w:line="278"/>
        <w:ind w:left="280" w:firstLine="318"/>
        <w:jc w:val="left"/>
        <w:rPr/>
      </w:pPr>
      <w:r>
        <w:rPr>
          <w:lang w:val="en-US"/>
        </w:rPr>
        <w:t>Copleston</w:t>
      </w:r>
      <w:r>
        <w:rPr/>
        <w:t xml:space="preserve">, </w:t>
      </w:r>
      <w:r>
        <w:rPr>
          <w:lang w:val="en-US"/>
        </w:rPr>
        <w:t>Frederick</w:t>
      </w:r>
      <w:r>
        <w:rPr/>
        <w:t xml:space="preserve">, </w:t>
      </w:r>
      <w:r>
        <w:rPr>
          <w:lang w:val="en-US"/>
        </w:rPr>
        <w:t>History</w:t>
      </w:r>
      <w:r>
        <w:rPr/>
        <w:t xml:space="preserve"> </w:t>
      </w:r>
      <w:r>
        <w:rPr>
          <w:lang w:val="en-US"/>
        </w:rPr>
        <w:t>of</w:t>
      </w:r>
      <w:r>
        <w:rPr/>
        <w:t xml:space="preserve"> </w:t>
      </w:r>
      <w:r>
        <w:rPr>
          <w:lang w:val="en-US"/>
        </w:rPr>
        <w:t>Philosophy</w:t>
      </w:r>
      <w:r>
        <w:rPr/>
        <w:t xml:space="preserve"> </w:t>
      </w:r>
      <w:r>
        <w:rPr>
          <w:lang w:val="en-US"/>
        </w:rPr>
        <w:t>Paulist</w:t>
      </w:r>
      <w:r>
        <w:rPr/>
        <w:t xml:space="preserve"> </w:t>
      </w:r>
      <w:r>
        <w:rPr>
          <w:lang w:val="en-US"/>
        </w:rPr>
        <w:t>Press</w:t>
      </w:r>
      <w:r>
        <w:rPr/>
        <w:t xml:space="preserve"> 1967-70 (Коплстон Фредерик, История философии) Очень подробно изложенная, исчерпывающая история философии </w:t>
      </w:r>
      <w:r>
        <w:rPr>
          <w:lang w:val="en-US"/>
        </w:rPr>
        <w:t>I</w:t>
      </w:r>
      <w:r>
        <w:rPr/>
        <w:t>-</w:t>
      </w:r>
      <w:r>
        <w:rPr>
          <w:lang w:val="en-US"/>
        </w:rPr>
        <w:t>IV</w:t>
      </w:r>
      <w:r>
        <w:rPr/>
        <w:t xml:space="preserve"> тома охватывают период от Древней Греции до Канта</w:t>
      </w:r>
    </w:p>
    <w:p>
      <w:pPr>
        <w:pStyle w:val="Normal"/>
        <w:spacing w:lineRule="auto" w:line="278"/>
        <w:ind w:left="280" w:firstLine="318"/>
        <w:jc w:val="left"/>
        <w:rPr/>
      </w:pPr>
      <w:r>
        <w:rPr>
          <w:lang w:val="fr-FR"/>
        </w:rPr>
        <w:t>Dennett, Daniel,</w:t>
      </w:r>
      <w:r>
        <w:rPr>
          <w:lang w:val="en-US"/>
        </w:rPr>
        <w:t xml:space="preserve"> Consciousness Explained Little, Brown, Boston Mass</w:t>
      </w:r>
      <w:r>
        <w:rPr/>
        <w:t xml:space="preserve"> 1991 (Деннет Дэниэл, Объясненное сознание)</w:t>
      </w:r>
    </w:p>
    <w:p>
      <w:pPr>
        <w:pStyle w:val="Normal"/>
        <w:spacing w:lineRule="auto" w:line="278"/>
        <w:ind w:left="280" w:firstLine="318"/>
        <w:jc w:val="left"/>
        <w:rPr/>
      </w:pPr>
      <w:r>
        <w:rPr>
          <w:lang w:val="en-US"/>
        </w:rPr>
        <w:t>Gthry, W</w:t>
      </w:r>
      <w:r>
        <w:rPr/>
        <w:t xml:space="preserve"> К ,</w:t>
      </w:r>
      <w:r>
        <w:rPr>
          <w:lang w:val="en-US"/>
        </w:rPr>
        <w:t xml:space="preserve"> A History of Greek Philosophy,</w:t>
      </w:r>
      <w:r>
        <w:rPr/>
        <w:t xml:space="preserve"> 2</w:t>
      </w:r>
      <w:r>
        <w:rPr>
          <w:lang w:val="fr-FR"/>
        </w:rPr>
        <w:t xml:space="preserve"> vols,</w:t>
      </w:r>
      <w:r>
        <w:rPr>
          <w:lang w:val="en-US"/>
        </w:rPr>
        <w:t xml:space="preserve"> Cambridge University Press, Cambridge,</w:t>
      </w:r>
      <w:r>
        <w:rPr/>
        <w:t xml:space="preserve"> 1977 (Гутри У К , История греческой философии )</w:t>
      </w:r>
    </w:p>
    <w:p>
      <w:pPr>
        <w:pStyle w:val="Normal"/>
        <w:spacing w:lineRule="auto" w:line="278"/>
        <w:ind w:left="280" w:firstLine="318"/>
        <w:jc w:val="left"/>
        <w:rPr/>
      </w:pPr>
      <w:r>
        <w:rPr>
          <w:lang w:val="fr-FR"/>
        </w:rPr>
        <w:t>James, William,</w:t>
      </w:r>
      <w:r>
        <w:rPr/>
        <w:t xml:space="preserve"> "</w:t>
      </w:r>
      <w:r>
        <w:rPr>
          <w:lang w:val="en-US"/>
        </w:rPr>
        <w:t>The</w:t>
      </w:r>
      <w:r>
        <w:rPr/>
        <w:t xml:space="preserve"> </w:t>
      </w:r>
      <w:r>
        <w:rPr>
          <w:lang w:val="en-US"/>
        </w:rPr>
        <w:t>Dilemma</w:t>
      </w:r>
      <w:r>
        <w:rPr/>
        <w:t xml:space="preserve"> </w:t>
      </w:r>
      <w:r>
        <w:rPr>
          <w:lang w:val="en-US"/>
        </w:rPr>
        <w:t>of</w:t>
      </w:r>
      <w:r>
        <w:rPr/>
        <w:t xml:space="preserve"> </w:t>
      </w:r>
      <w:r>
        <w:rPr>
          <w:lang w:val="en-US"/>
        </w:rPr>
        <w:t>Determinism</w:t>
      </w:r>
      <w:r>
        <w:rPr/>
        <w:t xml:space="preserve">", </w:t>
      </w:r>
      <w:r>
        <w:rPr>
          <w:lang w:val="en-US"/>
        </w:rPr>
        <w:t>in</w:t>
      </w:r>
      <w:r>
        <w:rPr/>
        <w:t xml:space="preserve"> </w:t>
      </w:r>
      <w:r>
        <w:rPr>
          <w:lang w:val="en-US"/>
        </w:rPr>
        <w:t>Essays</w:t>
      </w:r>
      <w:r>
        <w:rPr/>
        <w:t xml:space="preserve"> </w:t>
      </w:r>
      <w:r>
        <w:rPr>
          <w:lang w:val="en-US"/>
        </w:rPr>
        <w:t>in</w:t>
      </w:r>
      <w:r>
        <w:rPr/>
        <w:t xml:space="preserve"> </w:t>
      </w:r>
      <w:r>
        <w:rPr>
          <w:lang w:val="en-US"/>
        </w:rPr>
        <w:t>Pragmatism</w:t>
      </w:r>
      <w:r>
        <w:rPr/>
        <w:t xml:space="preserve"> (Джеймс Уильям, Дилемма детермнизма // Эссе о прагматизме) Важное исследование проблемы свободной воли и детерминизма</w:t>
      </w:r>
    </w:p>
    <w:p>
      <w:pPr>
        <w:pStyle w:val="Normal"/>
        <w:ind w:hanging="0"/>
        <w:jc w:val="left"/>
        <w:rPr/>
      </w:pPr>
      <w:r>
        <w:rPr>
          <w:i/>
          <w:iCs/>
        </w:rPr>
        <w:t>Метафизика</w:t>
      </w:r>
      <w:r>
        <w:rPr/>
        <w:t xml:space="preserve"> 239</w:t>
      </w:r>
    </w:p>
    <w:p>
      <w:pPr>
        <w:pStyle w:val="Normal"/>
        <w:spacing w:before="140" w:after="0"/>
        <w:ind w:hanging="0"/>
        <w:jc w:val="left"/>
        <w:rPr/>
      </w:pPr>
      <w:r>
        <w:rPr>
          <w:lang w:val="fr-FR"/>
        </w:rPr>
        <w:t>Minsky, Marvin,</w:t>
      </w:r>
      <w:r>
        <w:rPr>
          <w:lang w:val="en-US"/>
        </w:rPr>
        <w:t xml:space="preserve"> The Society of Mind Touchstone Press, New York,</w:t>
      </w:r>
    </w:p>
    <w:p>
      <w:pPr>
        <w:pStyle w:val="Normal"/>
        <w:spacing w:lineRule="auto" w:line="278"/>
        <w:ind w:firstLine="280"/>
        <w:jc w:val="left"/>
        <w:rPr/>
      </w:pPr>
      <w:r>
        <w:rPr/>
        <w:t xml:space="preserve">1968 (Мински Марвин, Общество разума) </w:t>
      </w:r>
      <w:r>
        <w:rPr>
          <w:lang w:val="en-US"/>
        </w:rPr>
        <w:t>Pratt</w:t>
      </w:r>
      <w:r>
        <w:rPr>
          <w:lang w:val="ru-RU"/>
        </w:rPr>
        <w:t xml:space="preserve">, </w:t>
      </w:r>
      <w:r>
        <w:rPr>
          <w:lang w:val="en-US"/>
        </w:rPr>
        <w:t>J</w:t>
      </w:r>
      <w:r>
        <w:rPr/>
        <w:t xml:space="preserve"> В ,</w:t>
      </w:r>
      <w:r>
        <w:rPr>
          <w:lang w:val="ru-RU"/>
        </w:rPr>
        <w:t xml:space="preserve"> </w:t>
      </w:r>
      <w:r>
        <w:rPr>
          <w:lang w:val="en-US"/>
        </w:rPr>
        <w:t>Matter</w:t>
      </w:r>
      <w:r>
        <w:rPr>
          <w:lang w:val="ru-RU"/>
        </w:rPr>
        <w:t xml:space="preserve"> </w:t>
      </w:r>
      <w:r>
        <w:rPr>
          <w:lang w:val="en-US"/>
        </w:rPr>
        <w:t>and</w:t>
      </w:r>
      <w:r>
        <w:rPr>
          <w:lang w:val="ru-RU"/>
        </w:rPr>
        <w:t xml:space="preserve"> </w:t>
      </w:r>
      <w:r>
        <w:rPr>
          <w:lang w:val="en-US"/>
        </w:rPr>
        <w:t>Spirit</w:t>
      </w:r>
      <w:r>
        <w:rPr>
          <w:lang w:val="ru-RU"/>
        </w:rPr>
        <w:t xml:space="preserve"> </w:t>
      </w:r>
      <w:r>
        <w:rPr>
          <w:lang w:val="en-US"/>
        </w:rPr>
        <w:t>MacMillan</w:t>
      </w:r>
      <w:r>
        <w:rPr>
          <w:lang w:val="ru-RU"/>
        </w:rPr>
        <w:t xml:space="preserve"> </w:t>
      </w:r>
      <w:r>
        <w:rPr>
          <w:lang w:val="en-US"/>
        </w:rPr>
        <w:t>London</w:t>
      </w:r>
      <w:r>
        <w:rPr>
          <w:lang w:val="ru-RU"/>
        </w:rPr>
        <w:t>,</w:t>
      </w:r>
      <w:r>
        <w:rPr/>
        <w:t xml:space="preserve"> 1926 (Пратт</w:t>
      </w:r>
      <w:r>
        <w:rPr>
          <w:lang w:val="ru-RU"/>
        </w:rPr>
        <w:t xml:space="preserve"> </w:t>
      </w:r>
      <w:r>
        <w:rPr/>
        <w:t>Дж Б , Материя и дух) О различных теориях отношения души</w:t>
      </w:r>
    </w:p>
    <w:p>
      <w:pPr>
        <w:pStyle w:val="Normal"/>
        <w:spacing w:lineRule="auto" w:line="278"/>
        <w:ind w:firstLine="280"/>
        <w:jc w:val="left"/>
        <w:rPr/>
      </w:pPr>
      <w:r>
        <w:rPr/>
        <w:t xml:space="preserve">и тела </w:t>
      </w:r>
      <w:r>
        <w:rPr>
          <w:lang w:val="en-US"/>
        </w:rPr>
        <w:t>Russell, Bertrand, The Problems of Philosophy Oxford University</w:t>
      </w:r>
    </w:p>
    <w:p>
      <w:pPr>
        <w:pStyle w:val="Normal"/>
        <w:spacing w:before="20" w:after="0"/>
        <w:ind w:firstLine="280"/>
        <w:jc w:val="left"/>
        <w:rPr/>
      </w:pPr>
      <w:r>
        <w:rPr>
          <w:lang w:val="en-US"/>
        </w:rPr>
        <w:t>Press</w:t>
      </w:r>
      <w:r>
        <w:rPr>
          <w:lang w:val="ru-RU"/>
        </w:rPr>
        <w:t xml:space="preserve"> </w:t>
      </w:r>
      <w:r>
        <w:rPr>
          <w:lang w:val="en-US"/>
        </w:rPr>
        <w:t>London</w:t>
      </w:r>
      <w:r>
        <w:rPr>
          <w:lang w:val="ru-RU"/>
        </w:rPr>
        <w:t>,</w:t>
      </w:r>
      <w:r>
        <w:rPr/>
        <w:t xml:space="preserve"> 1967 (Рассел Бертран, Проблемы философии)</w:t>
      </w:r>
    </w:p>
    <w:p>
      <w:pPr>
        <w:pStyle w:val="Normal"/>
        <w:rPr/>
      </w:pPr>
      <w:r>
        <w:rPr/>
        <w:t xml:space="preserve">Исследование некоторых традиционных проблем одним из ведущих эмпириков XX века </w:t>
      </w:r>
      <w:r>
        <w:rPr>
          <w:lang w:val="en-US"/>
        </w:rPr>
        <w:t>Santas</w:t>
      </w:r>
      <w:r>
        <w:rPr/>
        <w:t xml:space="preserve">, </w:t>
      </w:r>
      <w:r>
        <w:rPr>
          <w:lang w:val="en-US"/>
        </w:rPr>
        <w:t>Gerasimos</w:t>
      </w:r>
      <w:r>
        <w:rPr/>
        <w:t xml:space="preserve">, </w:t>
      </w:r>
      <w:r>
        <w:rPr>
          <w:lang w:val="en-US"/>
        </w:rPr>
        <w:t>Socrates</w:t>
      </w:r>
      <w:r>
        <w:rPr/>
        <w:t xml:space="preserve"> </w:t>
      </w:r>
      <w:r>
        <w:rPr>
          <w:lang w:val="en-US"/>
        </w:rPr>
        <w:t>Routledge</w:t>
      </w:r>
      <w:r>
        <w:rPr/>
        <w:t xml:space="preserve">, </w:t>
      </w:r>
      <w:r>
        <w:rPr>
          <w:lang w:val="en-US"/>
        </w:rPr>
        <w:t>London</w:t>
      </w:r>
      <w:r>
        <w:rPr/>
        <w:t xml:space="preserve">, 1982 (Сантас Герасимос, Сократ ) </w:t>
      </w:r>
      <w:r>
        <w:rPr>
          <w:lang w:val="en-US"/>
        </w:rPr>
        <w:t>Sprague</w:t>
      </w:r>
      <w:r>
        <w:rPr/>
        <w:t xml:space="preserve">, </w:t>
      </w:r>
      <w:r>
        <w:rPr>
          <w:lang w:val="en-US"/>
        </w:rPr>
        <w:t>Elmer</w:t>
      </w:r>
      <w:r>
        <w:rPr/>
        <w:t xml:space="preserve">, </w:t>
      </w:r>
      <w:r>
        <w:rPr>
          <w:lang w:val="en-US"/>
        </w:rPr>
        <w:t>Metaphysical</w:t>
      </w:r>
      <w:r>
        <w:rPr/>
        <w:t xml:space="preserve"> </w:t>
      </w:r>
      <w:r>
        <w:rPr>
          <w:lang w:val="en-US"/>
        </w:rPr>
        <w:t>Thinking</w:t>
      </w:r>
      <w:r>
        <w:rPr/>
        <w:t xml:space="preserve"> </w:t>
      </w:r>
      <w:r>
        <w:rPr>
          <w:lang w:val="en-US"/>
        </w:rPr>
        <w:t>Oxford</w:t>
      </w:r>
      <w:r>
        <w:rPr/>
        <w:t>, 1978 (Спраг Элмер, Метафизическое мышление) Попытка увязать метафизику</w:t>
      </w:r>
    </w:p>
    <w:p>
      <w:pPr>
        <w:pStyle w:val="Normal"/>
        <w:spacing w:lineRule="auto" w:line="278"/>
        <w:ind w:firstLine="280"/>
        <w:jc w:val="left"/>
        <w:rPr/>
      </w:pPr>
      <w:r>
        <w:rPr/>
        <w:t xml:space="preserve">с современными направлениями мышления </w:t>
      </w:r>
      <w:r>
        <w:rPr>
          <w:lang w:val="fr-FR"/>
        </w:rPr>
        <w:t>Taylor,</w:t>
      </w:r>
      <w:r>
        <w:rPr/>
        <w:t xml:space="preserve"> А Е , </w:t>
      </w:r>
      <w:r>
        <w:rPr>
          <w:lang w:val="en-US"/>
        </w:rPr>
        <w:t>Elements</w:t>
      </w:r>
      <w:r>
        <w:rPr/>
        <w:t xml:space="preserve"> </w:t>
      </w:r>
      <w:r>
        <w:rPr>
          <w:lang w:val="en-US"/>
        </w:rPr>
        <w:t>of</w:t>
      </w:r>
      <w:r>
        <w:rPr/>
        <w:t xml:space="preserve"> </w:t>
      </w:r>
      <w:r>
        <w:rPr>
          <w:lang w:val="en-US"/>
        </w:rPr>
        <w:t>Metaphysics</w:t>
      </w:r>
      <w:r>
        <w:rPr/>
        <w:t xml:space="preserve">, </w:t>
      </w:r>
      <w:r>
        <w:rPr>
          <w:lang w:val="en-US"/>
        </w:rPr>
        <w:t>Metheun</w:t>
      </w:r>
      <w:r>
        <w:rPr/>
        <w:t xml:space="preserve"> </w:t>
      </w:r>
      <w:r>
        <w:rPr>
          <w:lang w:val="en-US"/>
        </w:rPr>
        <w:t>London</w:t>
      </w:r>
      <w:r>
        <w:rPr/>
        <w:t>, 1956 (</w:t>
      </w:r>
      <w:r>
        <w:rPr>
          <w:lang w:val="en-US"/>
        </w:rPr>
        <w:t>Te</w:t>
      </w:r>
      <w:r>
        <w:rPr/>
        <w:t>йлор Э И , Элементы метафизики) Изложение традиционных</w:t>
      </w:r>
      <w:r>
        <w:rPr>
          <w:lang w:val="ru-RU"/>
        </w:rPr>
        <w:t xml:space="preserve"> </w:t>
      </w:r>
      <w:r>
        <w:rPr/>
        <w:t>метафизических проблем одним из последних представителей</w:t>
      </w:r>
    </w:p>
    <w:p>
      <w:pPr>
        <w:sectPr>
          <w:type w:val="nextPage"/>
          <w:pgSz w:w="11906" w:h="16820"/>
          <w:pgMar w:left="1134" w:right="567" w:gutter="0" w:header="0" w:top="1134" w:footer="0" w:bottom="1134"/>
          <w:pgNumType w:fmt="decimal"/>
          <w:formProt w:val="false"/>
          <w:textDirection w:val="lrTb"/>
          <w:rtlGutter/>
          <w:docGrid w:type="default" w:linePitch="100" w:charSpace="0"/>
        </w:sectPr>
        <w:pStyle w:val="Normal"/>
        <w:spacing w:lineRule="auto" w:line="278"/>
        <w:ind w:firstLine="280"/>
        <w:jc w:val="left"/>
        <w:rPr/>
      </w:pPr>
      <w:r>
        <w:rPr/>
        <w:t xml:space="preserve">традиционной метафизики в Англии </w:t>
      </w:r>
      <w:r>
        <w:rPr>
          <w:lang w:val="en-US"/>
        </w:rPr>
        <w:t>Vlastos</w:t>
      </w:r>
      <w:r>
        <w:rPr/>
        <w:t xml:space="preserve">, </w:t>
      </w:r>
      <w:r>
        <w:rPr>
          <w:lang w:val="en-US"/>
        </w:rPr>
        <w:t>Gicgory</w:t>
      </w:r>
      <w:r>
        <w:rPr/>
        <w:t xml:space="preserve">, </w:t>
      </w:r>
      <w:r>
        <w:rPr>
          <w:lang w:val="en-US"/>
        </w:rPr>
        <w:t>Sociates</w:t>
      </w:r>
      <w:r>
        <w:rPr/>
        <w:t xml:space="preserve">, </w:t>
      </w:r>
      <w:r>
        <w:rPr>
          <w:lang w:val="en-US"/>
        </w:rPr>
        <w:t>Ironist</w:t>
      </w:r>
      <w:r>
        <w:rPr/>
        <w:t xml:space="preserve"> </w:t>
      </w:r>
      <w:r>
        <w:rPr>
          <w:lang w:val="en-US"/>
        </w:rPr>
        <w:t>and</w:t>
      </w:r>
      <w:r>
        <w:rPr/>
        <w:t xml:space="preserve"> </w:t>
      </w:r>
      <w:r>
        <w:rPr>
          <w:lang w:val="en-US"/>
        </w:rPr>
        <w:t>Moral</w:t>
      </w:r>
      <w:r>
        <w:rPr/>
        <w:t xml:space="preserve"> </w:t>
      </w:r>
      <w:r>
        <w:rPr>
          <w:lang w:val="en-US"/>
        </w:rPr>
        <w:t>Philosopher</w:t>
      </w:r>
      <w:r>
        <w:rPr/>
        <w:t xml:space="preserve"> </w:t>
      </w:r>
      <w:r>
        <w:rPr>
          <w:lang w:val="en-US"/>
        </w:rPr>
        <w:t>Cornell</w:t>
      </w:r>
      <w:r>
        <w:rPr/>
        <w:t xml:space="preserve"> </w:t>
      </w:r>
      <w:r>
        <w:rPr>
          <w:lang w:val="en-US"/>
        </w:rPr>
        <w:t>University</w:t>
      </w:r>
      <w:r>
        <w:rPr/>
        <w:t xml:space="preserve"> </w:t>
      </w:r>
      <w:r>
        <w:rPr>
          <w:lang w:val="en-US"/>
        </w:rPr>
        <w:t>Press</w:t>
      </w:r>
      <w:r>
        <w:rPr/>
        <w:t xml:space="preserve">, </w:t>
      </w:r>
      <w:r>
        <w:rPr>
          <w:lang w:val="en-US"/>
        </w:rPr>
        <w:t>Ithaca</w:t>
      </w:r>
      <w:r>
        <w:rPr/>
        <w:t>, 1991 (Властос Грегори, Сократ, ироничный человек и философ морали)</w:t>
      </w:r>
    </w:p>
    <w:p>
      <w:pPr>
        <w:pStyle w:val="Heading1"/>
        <w:rPr/>
      </w:pPr>
      <w:r>
        <w:rPr/>
        <w:t>4. ФИЛОСОФИЯ РЕЛИГИИ</w:t>
      </w:r>
    </w:p>
    <w:p>
      <w:pPr>
        <w:pStyle w:val="Normal"/>
        <w:pBdr>
          <w:top w:val="single" w:sz="6" w:space="1" w:color="000000"/>
        </w:pBdr>
        <w:spacing w:lineRule="auto" w:line="278" w:before="120" w:after="0"/>
        <w:jc w:val="left"/>
        <w:rPr/>
      </w:pPr>
      <w:r>
        <w:rPr/>
        <w:t>Раздел философии, называемый</w:t>
      </w:r>
      <w:r>
        <w:rPr>
          <w:b/>
          <w:bCs/>
        </w:rPr>
        <w:t xml:space="preserve"> философией религии,</w:t>
      </w:r>
      <w:r>
        <w:rPr/>
        <w:t xml:space="preserve"> не обязательно связан с обоснованием или опровержением каких-либо частных положений определенных религиозных систем. Эта область философии, занимается скорее,</w:t>
      </w:r>
      <w:r>
        <w:rPr>
          <w:b/>
          <w:bCs/>
        </w:rPr>
        <w:t xml:space="preserve"> исследованием теоретических вопросов, возникающих при рассмотрении религиозных воззрений </w:t>
      </w:r>
      <w:r>
        <w:rPr/>
        <w:t>Эти вопросы, как правило, представляют собой либо проблемы</w:t>
      </w:r>
      <w:r>
        <w:rPr>
          <w:b/>
          <w:bCs/>
        </w:rPr>
        <w:t xml:space="preserve"> теории познания, относящиеся к религиозному знанию, либо метафизические проблемы,</w:t>
      </w:r>
      <w:r>
        <w:rPr/>
        <w:t xml:space="preserve"> встающие в результате попыток удовлетворительно и непротиворечиво объяснить определенные понятия, используемые в разных религиях.</w:t>
      </w:r>
    </w:p>
    <w:p>
      <w:pPr>
        <w:pStyle w:val="Heading2"/>
        <w:rPr/>
      </w:pPr>
      <w:r>
        <w:rPr/>
        <w:t>Философия и религия</w:t>
      </w:r>
    </w:p>
    <w:p>
      <w:pPr>
        <w:pStyle w:val="Normal"/>
        <w:spacing w:lineRule="auto" w:line="278"/>
        <w:jc w:val="left"/>
        <w:rPr/>
      </w:pPr>
      <w:r>
        <w:rPr/>
        <w:t>Давний интерес человечества к религиозным вопросам, многие изкоторых предшествовали возникновению зачатков философии, заставляет самых разных мыслителей исследовать смысл утверждений тех или иных религиозных систем и оснований, на которых эти утверждения покоятся, рассматривать критерии, позволяющие нам их оценить; изучать вопрос, могут ли эти утверждения стать составными частями какой-либо общей теории об устройстве вселенной. Некоторые из философов, поднимающих эти вопросы, стремятся показать убедительность или даже обоснованность некоторых постулатов веры. Другие хотят опровергнуть или посеять сомнения в определенных религиозных подходах. Есть и такие, которые подходят к данной проблематике "нейтрально", просто пытаясь установить, связано то или иное воззрение с религиозной тематикой и есть ли нужда в применении к ним каких-либо стандартов Таким образом, для некоторых философов философия религии является областью, в которой они пытаются рационально обосновать или истолковать близкие им религиозные системы, для других это сфера оценки оснований и объяснения причин их неверия, а</w:t>
      </w:r>
    </w:p>
    <w:p>
      <w:pPr>
        <w:pStyle w:val="Normal"/>
        <w:jc w:val="left"/>
        <w:rPr/>
      </w:pPr>
      <w:r>
        <w:rPr>
          <w:i/>
          <w:iCs/>
        </w:rPr>
        <w:t>философия религии</w:t>
      </w:r>
    </w:p>
    <w:p>
      <w:pPr>
        <w:pStyle w:val="Normal"/>
        <w:jc w:val="left"/>
        <w:rPr/>
      </w:pPr>
      <w:r>
        <w:rPr/>
        <w:t>241</w:t>
      </w:r>
    </w:p>
    <w:p>
      <w:pPr>
        <w:pStyle w:val="Normal"/>
        <w:spacing w:lineRule="auto" w:line="278" w:before="80" w:after="0"/>
        <w:jc w:val="left"/>
        <w:rPr/>
      </w:pPr>
      <w:r>
        <w:rPr/>
        <w:t>для остальных — просто возможность исследования одного из направлений человеческих интересов и видов опыта.</w:t>
      </w:r>
    </w:p>
    <w:p>
      <w:pPr>
        <w:pStyle w:val="Normal"/>
        <w:spacing w:lineRule="auto" w:line="278"/>
        <w:ind w:firstLine="280"/>
        <w:jc w:val="left"/>
        <w:rPr/>
      </w:pPr>
      <w:r>
        <w:rPr/>
        <w:t>В данном разделе мы займемся проблемами философии религии и некоторыми ее основными теориями, включая те подходы, которые использовались для объяснения и оценки главных направлений веры иудейско-христианско-исламской традиции, а также те, которые были разработаны для атеистических целей. Сначала познакомимся с проблемой религиозного знания.</w:t>
      </w:r>
    </w:p>
    <w:p>
      <w:pPr>
        <w:pStyle w:val="Heading2"/>
        <w:rPr/>
      </w:pPr>
      <w:r>
        <w:rPr/>
        <w:t>Проблема религиозного знания</w:t>
      </w:r>
    </w:p>
    <w:p>
      <w:pPr>
        <w:pStyle w:val="Normal"/>
        <w:spacing w:lineRule="auto" w:line="278" w:before="120" w:after="0"/>
        <w:jc w:val="left"/>
        <w:rPr/>
      </w:pPr>
      <w:r>
        <w:rPr/>
        <w:t>Все без исключения религии стремятся к обретению некоторого особого и жизненно важного знания о природе окружающего мира и роли человека в нем. Но среди различных религий, как и среди религиозных деятелей, бытуют достаточно отличающиеся мнения относительно того, что из себя представляет это знание и что следует считать доказательствами его истинности. Если проанализировать те виды информации, которые включают в себя религиозное знание, а также способы его верификации, то сталкиваешься с проблемами, которые свидетельствуют, что религиозное знание принципиально отлично от информации, которую мы имеем в других областях человеческого опыта, особенно в различных областях науки</w:t>
      </w:r>
    </w:p>
    <w:p>
      <w:pPr>
        <w:pStyle w:val="Heading3"/>
        <w:rPr/>
      </w:pPr>
      <w:r>
        <w:rPr/>
        <w:t>Проблема откровения</w:t>
      </w:r>
    </w:p>
    <w:p>
      <w:pPr>
        <w:pStyle w:val="Normal"/>
        <w:spacing w:lineRule="auto" w:line="278" w:before="140" w:after="0"/>
        <w:jc w:val="left"/>
        <w:rPr/>
      </w:pPr>
      <w:r>
        <w:rPr/>
        <w:t>Во многих религиях информация, считающаяся наиболее значимой, состоит из засвидетельствованных откровений Слова Господня. Если мы зададимся вопросом, каким образом человеческим существам удалось получить это знание и что может служить гарантией его истинности, то обнаружим существенные различия между нашим обыкновенным знанием и знанием, полученным путем откровения На наши вопросы, касающиеся исторических событий, научных объяснений и т.д., мы можем получить ответы, пусть и открытые для серьезных возражений, но, тем не менее, предоставляющие основу для прихода к общему соглашению. Похоже, что с религиозным знанием дело обстоит не так. Не важно, сторонником какого толка теорий познания является человек, он всегда согласится или по крайней мере со значительной степенью вероятности допустит истинность утверждений, подобных тому, что вода состоит из кислорода и водорода, а Юлий Цезарь погиб от руки наемно-</w:t>
      </w:r>
    </w:p>
    <w:p>
      <w:pPr>
        <w:pStyle w:val="Normal"/>
        <w:ind w:hanging="0"/>
        <w:jc w:val="left"/>
        <w:rPr/>
      </w:pPr>
      <w:r>
        <w:rPr/>
        <w:t xml:space="preserve">242 </w:t>
      </w:r>
      <w:r>
        <w:rPr>
          <w:i/>
          <w:iCs/>
        </w:rPr>
        <w:t>Философия</w:t>
      </w:r>
    </w:p>
    <w:p>
      <w:pPr>
        <w:pStyle w:val="Normal"/>
        <w:spacing w:lineRule="auto" w:line="278" w:before="60" w:after="0"/>
        <w:ind w:hanging="0"/>
        <w:jc w:val="left"/>
        <w:rPr/>
      </w:pPr>
      <w:r>
        <w:rPr/>
        <w:t>го убийцы. Для религиозной информации соглашения подобного типа невозможны.</w:t>
      </w:r>
    </w:p>
    <w:p>
      <w:pPr>
        <w:pStyle w:val="Normal"/>
        <w:spacing w:lineRule="auto" w:line="278"/>
        <w:ind w:firstLine="260"/>
        <w:jc w:val="left"/>
        <w:rPr/>
      </w:pPr>
      <w:r>
        <w:rPr/>
        <w:t>Так чем же отличаются эти два вида данных? Для информации наших естественных и исторических наук, даже когда мы не можем прийти к соглашению относительно ее окончательного источника или же спорим о критериях определения ее окончательной истинности, не существует, вообще говоря, разногласий по поводу того, в чем может заключаться ее убедительное подтверждение. Обращения к экспериментальным данным, письменным свидетельствам, общественному мнению обычно оказывается достаточным, чтобы установить то, что мы называем конкретными фактами. Это, конечно, не внесет ясность в нерешенные теоретико-познавательские проблемы, но, за исключением некоторых специальных случаев, всегда может устранить, разногласия в вопросах нашего естественнонаучного и исторического знания.</w:t>
      </w:r>
    </w:p>
    <w:p>
      <w:pPr>
        <w:pStyle w:val="Normal"/>
        <w:spacing w:lineRule="auto" w:line="278"/>
        <w:jc w:val="left"/>
        <w:rPr/>
      </w:pPr>
      <w:r>
        <w:rPr/>
        <w:t>Однако, когда дело начинает касаться религиозных вопросов, эти методы оказываются непригодными. Если спросить, содержится ли в Библии религиозная информация, — это уже не будет ни научным, ни историческим вопросом. Историческая проблематика связана с тем, когда были написаны разные книги Библии, кто написал их, и аналогичными вопросами, и она совершенно иного рода, чем та, которая решает проблемы типа, является ли Библия источником религиозного знания. Исторические вопросы можно исследовать при помощи имеющихся в распоряжении историков стандартных методов, и в некоторых случаях получать на них достаточно вероятные ответы. Но как решать проблемы иного рода?</w:t>
      </w:r>
    </w:p>
    <w:p>
      <w:pPr>
        <w:pStyle w:val="Normal"/>
        <w:spacing w:lineRule="auto" w:line="278"/>
        <w:jc w:val="left"/>
        <w:rPr/>
      </w:pPr>
      <w:r>
        <w:rPr/>
        <w:t xml:space="preserve">Исторические исследования Палестины двух-трех тысячелетней давности показывают, что многие утверждения Библии, касающиеся фактов истории, таких, как местоположение и описание дворца Соломона, насколько об этом можно судить с позиций современной науки, являются истинными. Но даже если каждый исторический факт Ветхого и Нового Завета окажется подтвержден тщательным изучением древних рукописей, археологическими находками и т.д., вопрос, на основании чего мы можем утверждать, что Библия содержит </w:t>
      </w:r>
      <w:r>
        <w:rPr>
          <w:i/>
          <w:iCs/>
        </w:rPr>
        <w:t>религиозную</w:t>
      </w:r>
      <w:r>
        <w:rPr/>
        <w:t xml:space="preserve"> информацию, все равно останется открытым.</w:t>
      </w:r>
    </w:p>
    <w:p>
      <w:pPr>
        <w:pStyle w:val="Heading3"/>
        <w:rPr/>
      </w:pPr>
      <w:r>
        <w:rPr/>
        <w:t>Научное и религиозное знание</w:t>
      </w:r>
    </w:p>
    <w:p>
      <w:pPr>
        <w:pStyle w:val="Normal"/>
        <w:spacing w:lineRule="auto" w:line="278" w:before="120" w:after="0"/>
        <w:ind w:hanging="0"/>
        <w:jc w:val="left"/>
        <w:rPr/>
      </w:pPr>
      <w:r>
        <w:rPr/>
        <w:t>Некоторым людям этот вопрос может показаться абсурдным, поскольку Библия ясно говорит, что она является не просто собранием сведений о давно минувших веках, но также, что намного более важно, выражением Слова Господня. Поэтому все, что следует де-</w:t>
      </w:r>
    </w:p>
    <w:p>
      <w:pPr>
        <w:pStyle w:val="Normal"/>
        <w:ind w:hanging="0"/>
        <w:jc w:val="left"/>
        <w:rPr/>
      </w:pPr>
      <w:r>
        <w:rPr>
          <w:i/>
          <w:iCs/>
        </w:rPr>
        <w:t>философия религии</w:t>
      </w:r>
    </w:p>
    <w:p>
      <w:pPr>
        <w:pStyle w:val="Normal"/>
        <w:rPr/>
      </w:pPr>
      <w:r>
        <w:rPr/>
        <w:t>243</w:t>
      </w:r>
    </w:p>
    <w:p>
      <w:pPr>
        <w:pStyle w:val="Normal"/>
        <w:spacing w:lineRule="auto" w:line="278"/>
        <w:ind w:hanging="0"/>
        <w:jc w:val="left"/>
        <w:rPr/>
      </w:pPr>
      <w:r>
        <w:rPr/>
        <w:t xml:space="preserve">лать человеку, желающему получить ответ на свой вопрос, — это читать Библию. Действительно, каждый может прочитать ее и найти в тексте утверждения о том, что в ней содержится религиозное знание. Но весь вопрос в том, являются ли эти утверждения истинными. А только путем чтения текста этого не установить. Может быть доказан факт, что в книге содержится предложение, утверждающее, что эта книга заключает в себе религиозное знание, однако </w:t>
      </w:r>
      <w:r>
        <w:rPr>
          <w:i/>
          <w:iCs/>
        </w:rPr>
        <w:t>значение истинности</w:t>
      </w:r>
      <w:r>
        <w:rPr/>
        <w:t xml:space="preserve"> этого предложения — сущность самого вопроса — от этого не прояснится.</w:t>
      </w:r>
    </w:p>
    <w:p>
      <w:pPr>
        <w:pStyle w:val="Normal"/>
        <w:spacing w:lineRule="auto" w:line="278"/>
        <w:jc w:val="left"/>
        <w:rPr/>
      </w:pPr>
      <w:r>
        <w:rPr/>
        <w:t>Ни одно историческое исследование не в состоянии доказать, что тот или иной человек обладал каким-либо религиозным знанием, как и то, что оно содержится в какой-либо книге. Все, что может дать нам историческое исследование, — это указать, что некоторый человек заявлял, что обладает религиозным знанием, или что такое заявление есть в некоторой книге. Мы можем обоснованно полагать, что Моисей был исторической личностью, что он жил в определенное время и совершал определенные поступки, описанные в Библии, и утверждал, что получил определенные религиозные истины от самого Бога. Но был ли в своем утверждении Моисеи прав — на этот вопрос историческое исследование ответить не может.</w:t>
      </w:r>
    </w:p>
    <w:p>
      <w:pPr>
        <w:pStyle w:val="Normal"/>
        <w:spacing w:lineRule="auto" w:line="278"/>
        <w:jc w:val="left"/>
        <w:rPr/>
      </w:pPr>
      <w:r>
        <w:rPr/>
        <w:t>Если спросить, что отличает Библию от иных древних исторических записей, например, от произведений греческого историка Геродота, то этот вопрос будет касаться не столько исторической достоверности этих документов, сколько того, что один из них предположительно является источником религиозной информации, в то время как другой на это даже не претендует. Правда, целью нашего обсуждения является не само это различие, а то, что оно указывает на наличие некоторой странной особенности, присущей религиозному знанию. Критерии, используемые нами для обоснования некоторой исторической или научной информации, оказываются не в состоянии помочь нам установить, содержит ли определенная книга некоторое религиозное знание, или обладает ли таким знанием некоторый человек. То, что приобретает значимость в этом случае, связано с</w:t>
      </w:r>
      <w:r>
        <w:rPr>
          <w:b/>
          <w:bCs/>
        </w:rPr>
        <w:t xml:space="preserve"> неким элементом убежденности, веры, или религиозного опыта.</w:t>
      </w:r>
    </w:p>
    <w:p>
      <w:pPr>
        <w:pStyle w:val="Normal"/>
        <w:spacing w:lineRule="auto" w:line="278"/>
        <w:jc w:val="left"/>
        <w:rPr/>
      </w:pPr>
      <w:r>
        <w:rPr/>
        <w:t>Религиозное знание, похоже, не относится к тому типу наших обыкновенных эмпирических познаний, которые мы можем исследовать и оценивать соответствующими этим видам знаний способами Утверждения о существовании растительной жизни за пределами солнечной системы, о лекарствах против рака и т.п. связаны с событиями, происходящими в эмпирическом мире, и могут обсуждаться и исследоваться в соответствии со стандартами (критерия-</w:t>
      </w:r>
    </w:p>
    <w:p>
      <w:pPr>
        <w:pStyle w:val="Normal"/>
        <w:rPr/>
      </w:pPr>
      <w:r>
        <w:rPr/>
        <w:t>244</w:t>
      </w:r>
    </w:p>
    <w:p>
      <w:pPr>
        <w:pStyle w:val="Normal"/>
        <w:ind w:hanging="0"/>
        <w:jc w:val="left"/>
        <w:rPr/>
      </w:pPr>
      <w:r>
        <w:rPr>
          <w:i/>
          <w:iCs/>
          <w:sz w:val="16"/>
          <w:szCs w:val="16"/>
        </w:rPr>
        <w:t>Философия</w:t>
      </w:r>
    </w:p>
    <w:p>
      <w:pPr>
        <w:pStyle w:val="Normal"/>
        <w:spacing w:lineRule="auto" w:line="278"/>
        <w:ind w:hanging="0"/>
        <w:jc w:val="left"/>
        <w:rPr/>
      </w:pPr>
      <w:r>
        <w:rPr/>
        <w:t>ми), которые мы называем научными. Но характеристики разнообразных аспектов религиозной информации могут разрабатываться и анализироваться только в рамках определенных убеждений, веры или религиозного опыта, даже если есть убеждение, что эти религиозные истины не имеют религиозной значимости вовсе.</w:t>
      </w:r>
    </w:p>
    <w:p>
      <w:pPr>
        <w:pStyle w:val="Normal"/>
        <w:spacing w:lineRule="auto" w:line="278"/>
        <w:jc w:val="left"/>
        <w:rPr/>
      </w:pPr>
      <w:r>
        <w:rPr/>
        <w:t>Для пояснения высказанной мысли рассмотрим гипотетический пример. Если альпинисты, побывавшие на Эвересте и обнаружившие там некий документ, станут утверждать, что он содержит Слово Господне, как мы смогли бы проверить, действительно ли в том, что они нашли, содержится религиозная информация? Обследование самих альпинистов, изучение горы и исследование документа — все это может быть проведено в соответствии с существующими научными методиками и стандартами и дать нам обоснованную и надежную информацию о людях, месте, где было сделано открытие, и о природе самой находки. Но такое исследование не решит, является ли найденный документ Словом Божьим, поскольку это не является той характеристикой или качеством, которые могут быть установлены химическим анализом, исторической проверкой или любыми иными эмпирическими способами исследования этого документа.</w:t>
      </w:r>
    </w:p>
    <w:p>
      <w:pPr>
        <w:pStyle w:val="Normal"/>
        <w:spacing w:lineRule="auto" w:line="278"/>
        <w:jc w:val="left"/>
        <w:rPr/>
      </w:pPr>
      <w:r>
        <w:rPr/>
        <w:t>Те, кто утверждает, что в этом гипотетическом документе содержится важное религиозное знание, могут в подтверждение своей правоты сказать, что он наделен некими сверхъестественными свойствами, которые их и привели к заключению о его святости; что были сверхъестественные знаки, видения, не позволяющие поставить им свою находку в один ряд со всем остальным. Иными словами, эти люди могли бы начать утверждать, что помимо тех сведений, которые были получены об этом документе научными методами, он содержит совершенно особую информацию, которую невозможно ни увидеть, ни осознать, но именно в которой и заключено все его значение.</w:t>
      </w:r>
    </w:p>
    <w:p>
      <w:pPr>
        <w:pStyle w:val="Normal"/>
        <w:spacing w:lineRule="auto" w:line="278"/>
        <w:jc w:val="left"/>
        <w:rPr/>
      </w:pPr>
      <w:r>
        <w:rPr/>
        <w:t>Другие, возможно, станут утверждать, что существуют некоторые общие теории о природе вселенной, из которых непосредственно следует, что то, что содержится в найденном документе, несет истинно религиозное знание. И здесь основанием для утверждения о религиозном содержании находки было бы не простое изучение и научный анализ самого документа,</w:t>
      </w:r>
      <w:r>
        <w:rPr>
          <w:b/>
          <w:bCs/>
        </w:rPr>
        <w:t xml:space="preserve"> а некоторые метафизические или этические утверждения, имеющие независимый от него характер .</w:t>
      </w:r>
    </w:p>
    <w:p>
      <w:pPr>
        <w:pStyle w:val="Normal"/>
        <w:spacing w:lineRule="auto" w:line="278"/>
        <w:jc w:val="left"/>
        <w:rPr/>
      </w:pPr>
      <w:r>
        <w:rPr/>
        <w:t>Наконец, можно было бы заявить, что в религиозной природе документа человек верующий убеждается в силу своего верования или опыта. Здесь не было бы никаких апелляций к специальным условиям или знакам, находящимся вовне, к каким-либо общим</w:t>
      </w:r>
    </w:p>
    <w:p>
      <w:pPr>
        <w:pStyle w:val="Normal"/>
        <w:ind w:hanging="0"/>
        <w:jc w:val="left"/>
        <w:rPr/>
      </w:pPr>
      <w:r>
        <w:rPr>
          <w:i/>
          <w:iCs/>
          <w:sz w:val="16"/>
          <w:szCs w:val="16"/>
        </w:rPr>
        <w:t>философия религии</w:t>
      </w:r>
    </w:p>
    <w:p>
      <w:pPr>
        <w:pStyle w:val="Normal"/>
        <w:rPr/>
      </w:pPr>
      <w:r>
        <w:rPr/>
        <w:t>245</w:t>
      </w:r>
    </w:p>
    <w:p>
      <w:pPr>
        <w:pStyle w:val="Normal"/>
        <w:spacing w:lineRule="auto" w:line="278"/>
        <w:ind w:hanging="0"/>
        <w:jc w:val="left"/>
        <w:rPr/>
      </w:pPr>
      <w:r>
        <w:rPr/>
        <w:t>факторам, которые в качестве доказательства можно было бы продемонстрировать другим. Основанием для восприятия документа в качестве религиозного артефакта было бы исключительно персональное мнение, убеждение, вера или религиозный опыт человека, говорящий ему о том, что документ является откровением Слова Божьего.</w:t>
      </w:r>
    </w:p>
    <w:p>
      <w:pPr>
        <w:pStyle w:val="Heading2"/>
        <w:rPr/>
      </w:pPr>
      <w:r>
        <w:rPr/>
        <w:t>Естественная и сокровенная религии</w:t>
      </w:r>
    </w:p>
    <w:p>
      <w:pPr>
        <w:pStyle w:val="Normal"/>
        <w:spacing w:lineRule="auto" w:line="278"/>
        <w:ind w:hanging="0"/>
        <w:jc w:val="left"/>
        <w:rPr/>
      </w:pPr>
      <w:r>
        <w:rPr/>
        <w:t>Представленное разнообразие ответов отражает те несколько основных подходов, существующих при объяснении обоснованности религиозного знания. В общих чертах эти объяснения можно подразделить сообразно традиционному делению религиозных систем на</w:t>
      </w:r>
      <w:r>
        <w:rPr>
          <w:b/>
          <w:bCs/>
        </w:rPr>
        <w:t xml:space="preserve"> естественные и сокровенные.</w:t>
      </w:r>
      <w:r>
        <w:rPr/>
        <w:t xml:space="preserve"> Те, кто пытается доказать существование</w:t>
      </w:r>
      <w:r>
        <w:rPr>
          <w:b/>
          <w:bCs/>
        </w:rPr>
        <w:t xml:space="preserve"> естественного</w:t>
      </w:r>
      <w:r>
        <w:rPr/>
        <w:t xml:space="preserve"> основания религиозного знания, настаивают, что существуют особые события, факты или другие </w:t>
      </w:r>
      <w:r>
        <w:rPr>
          <w:i/>
          <w:iCs/>
        </w:rPr>
        <w:t xml:space="preserve">причины, </w:t>
      </w:r>
      <w:r>
        <w:rPr/>
        <w:t>которые образуют фундамент религиозного убеждения. Напротив, сторонники сокровенной религии утверждают, что фундаментальные религиозные истины доступны для нашего понимания исключительно через откровение, веру и религиозный опыт. Это разграничение не предполагает, что между естественным и сокровенным религиозным знанием необходимо имеется какое-либо противоречие. Действительно, очень многие из теологов утверждают, что значительное количество религиозных прозрений порождаются, так сказать, естественным образом, например, через осознание определенных знаков или благодаря логическому обоснованию, в то время как другие религиозные истины можно постичь только путем веры или откровения. Они считают эти два вида религиозного знания взаимно дополняющими одно другое.</w:t>
      </w:r>
    </w:p>
    <w:p>
      <w:pPr>
        <w:pStyle w:val="Normal"/>
        <w:spacing w:lineRule="auto" w:line="278"/>
        <w:ind w:firstLine="280"/>
        <w:jc w:val="left"/>
        <w:rPr/>
      </w:pPr>
      <w:r>
        <w:rPr/>
        <w:t>Поскольку те, кто утверждает естественность религиозного знания, обычно стараются представить свидетельства и доказательства природы и существования божественного существа, философия религии большей частью связана с исследованием и оценкой этого вида религиозного знания, а также анализом тех обоснований, которые были выработаны в этой области. Поэтому и мы будем заниматься именно этими утверждениями, в особенности теми, которые связаны с естественными доказательствами существования Бога.</w:t>
      </w:r>
    </w:p>
    <w:p>
      <w:pPr>
        <w:pStyle w:val="Heading3"/>
        <w:rPr/>
      </w:pPr>
      <w:r>
        <w:rPr/>
        <w:t>Естественная религия: телеологическое доказательство</w:t>
      </w:r>
    </w:p>
    <w:p>
      <w:pPr>
        <w:pStyle w:val="Normal"/>
        <w:spacing w:lineRule="auto" w:line="278" w:before="120" w:after="0"/>
        <w:ind w:hanging="0"/>
        <w:jc w:val="left"/>
        <w:rPr/>
      </w:pPr>
      <w:r>
        <w:rPr/>
        <w:t>В течение веков те, кто верил в возможность постижения религиозного знания естественным образом, пытались разработать раз-</w:t>
      </w:r>
    </w:p>
    <w:p>
      <w:pPr>
        <w:pStyle w:val="Normal"/>
        <w:rPr/>
      </w:pPr>
      <w:r>
        <w:rPr>
          <w:sz w:val="18"/>
        </w:rPr>
        <w:t>246</w:t>
      </w:r>
    </w:p>
    <w:p>
      <w:pPr>
        <w:pStyle w:val="Normal"/>
        <w:ind w:hanging="0"/>
        <w:jc w:val="left"/>
        <w:rPr/>
      </w:pPr>
      <w:r>
        <w:rPr>
          <w:i/>
          <w:iCs/>
          <w:sz w:val="16"/>
          <w:szCs w:val="16"/>
        </w:rPr>
        <w:t>Философия</w:t>
      </w:r>
    </w:p>
    <w:p>
      <w:pPr>
        <w:pStyle w:val="Normal"/>
        <w:spacing w:lineRule="auto" w:line="278" w:before="100" w:after="0"/>
        <w:ind w:hanging="0"/>
        <w:jc w:val="left"/>
        <w:rPr/>
      </w:pPr>
      <w:r>
        <w:rPr/>
        <w:t>личные доказательства существования Бога, чтобы показать, что фундаментальнейшее религиозное знание — утверждение о том, что существует божественное существо, — может быть установлено при помощи приемлемых аргументов. Одно из таких доказательств, так называемое</w:t>
      </w:r>
      <w:r>
        <w:rPr>
          <w:b/>
          <w:bCs/>
        </w:rPr>
        <w:t xml:space="preserve"> телеологическое доказательство,</w:t>
      </w:r>
      <w:r>
        <w:rPr/>
        <w:t xml:space="preserve"> в той или иной форме, вероятно, известно большинству из нас Цель этого доказательства—</w:t>
      </w:r>
      <w:r>
        <w:rPr>
          <w:b/>
          <w:bCs/>
        </w:rPr>
        <w:t xml:space="preserve"> обоснование существования Бога— осуществляется индуктивным образом на основании анализа имеющейся у нас информации о вселенной</w:t>
      </w:r>
      <w:r>
        <w:rPr/>
        <w:t xml:space="preserve"> Различные версии телеологического доказательства,</w:t>
      </w:r>
      <w:r>
        <w:rPr>
          <w:b/>
          <w:bCs/>
        </w:rPr>
        <w:t xml:space="preserve"> пытающиеся доказать существование Бога исходя из последних достижений физических и биологических наук,</w:t>
      </w:r>
      <w:r>
        <w:rPr/>
        <w:t xml:space="preserve"> известны еще с момента зарождения современной науки.</w:t>
      </w:r>
    </w:p>
    <w:p>
      <w:pPr>
        <w:pStyle w:val="Heading2"/>
        <w:rPr/>
      </w:pPr>
      <w:r>
        <w:rPr/>
        <w:t>Доказательство Юма</w:t>
      </w:r>
    </w:p>
    <w:p>
      <w:pPr>
        <w:pStyle w:val="Normal"/>
        <w:spacing w:lineRule="auto" w:line="278" w:before="100" w:after="0"/>
        <w:ind w:firstLine="280"/>
        <w:jc w:val="left"/>
        <w:rPr/>
      </w:pPr>
      <w:r>
        <w:rPr/>
        <w:t>Один из классических образцов телеологического доказательства дает в "Диалогах о естественной религии" Давид Юм Его персонаж Клинтес делает это следующим образом</w:t>
      </w:r>
    </w:p>
    <w:p>
      <w:pPr>
        <w:pStyle w:val="Normal"/>
        <w:spacing w:lineRule="auto" w:line="278" w:before="220" w:after="0"/>
        <w:ind w:firstLine="280"/>
        <w:jc w:val="left"/>
        <w:rPr/>
      </w:pPr>
      <w:r>
        <w:rPr/>
        <w:t xml:space="preserve">"Вглядись в окружающий мир, ощути его целиком и присмотрись к каждой части: ты не обнаружишь ничего, кроме гигантской машины, состоящей из бесчисленного количества более мелких механизмов, которые можно подразделять еще и еще до частей, находящихся за пределами человеческого восприятия и понимания. Все эти разнообразные устройства, включая самые мелкие из них, подогнаны друг к другу с точностью, вызывающей восторг каждого, кто когда-либо их созерцал Тщательнейшая согласованность целей и средств, наблюдаемая во всей природе, напоминает выраженную в гораздо большей степени работу человеческого гения — человеческого замысла, мысли, мудрости и искусства. Поскольку так сходны результаты, по правилу аналогии мы вынуждены заключить, что так же похожи и причины, их вызвавшие, и что Создатель природы в каком-то смысле подобен разуму человека, правда, с неизмеримо более развитыми способностями и могуществом, пропорциональными грандиозности созданного. При помощи этого </w:t>
      </w:r>
      <w:r>
        <w:rPr>
          <w:i/>
          <w:iCs/>
        </w:rPr>
        <w:t>апостериорного</w:t>
      </w:r>
      <w:r>
        <w:rPr/>
        <w:t xml:space="preserve"> доказательства и только его одного мы одновременно доказываем и существование Божества, и его подобие человеческому разуму".</w:t>
      </w:r>
    </w:p>
    <w:p>
      <w:pPr>
        <w:pStyle w:val="Normal"/>
        <w:rPr/>
      </w:pPr>
      <w:r>
        <w:rPr/>
        <w:t>247</w:t>
      </w:r>
    </w:p>
    <w:p>
      <w:pPr>
        <w:pStyle w:val="Normal"/>
        <w:ind w:hanging="0"/>
        <w:jc w:val="left"/>
        <w:rPr/>
      </w:pPr>
      <w:r>
        <w:rPr>
          <w:i/>
          <w:iCs/>
          <w:sz w:val="16"/>
          <w:szCs w:val="16"/>
        </w:rPr>
        <w:t>философия религии</w:t>
      </w:r>
    </w:p>
    <w:p>
      <w:pPr>
        <w:pStyle w:val="Normal"/>
        <w:spacing w:lineRule="auto" w:line="278" w:before="60" w:after="0"/>
        <w:ind w:hanging="0"/>
        <w:jc w:val="left"/>
        <w:rPr/>
      </w:pPr>
      <w:r>
        <w:rPr/>
        <w:t>Телеологическое доказательство основывается на том, что в процессе нашего изучения природы мы видим гармонию и упорядоченность во всех физическом, химическом, биологическом — аспектах бытия И чем больше мы изучаем природу, тем больше поражаемся и внутренней соразмерности ее частей, и общему плану вселенной. Порядок и замысел, наблюдаемые в природе, напоминают порядок и замысел, заложенные в творениях человеческих, например в зданиях или часах, где все элементы связаны друг с другом так, чтобы была достигнута некоторая цель или назначение объекта Поскольку то, что мы наблюдаем в естественном мире, так сходно с результатами (следствиями) человеческого планирования, делается вывод, что и причины, порождающие одни и другие результаты, должны быть также сходны. В случае человеческой деятельности причиной являются замысел, мудрость и разум. Следовательно, должно существовать некоторое, наделенное разумом, божественное существо, которое является создателем, или причиной всего того, что есть во вселенной. Поскольку и размер конструкции, и степень ее упорядоченности неизмеримо превосходят создаваемое человеком, уровень мудрости первопричины, создавшей все это, в такой же мере должен быть выше человеческого ума</w:t>
      </w:r>
    </w:p>
    <w:p>
      <w:pPr>
        <w:pStyle w:val="Normal"/>
        <w:spacing w:lineRule="auto" w:line="278"/>
        <w:jc w:val="left"/>
        <w:rPr/>
      </w:pPr>
      <w:r>
        <w:rPr/>
        <w:t>Даже в античные времена, в условиях крайней ограниченности человеческих знаний о процессах и закономерностях естественного мира, телеологическое доказательство для многих казалось весьма убедительным. С началом же научной революции</w:t>
      </w:r>
      <w:r>
        <w:rPr>
          <w:lang w:val="ru-RU"/>
        </w:rPr>
        <w:t xml:space="preserve"> </w:t>
      </w:r>
      <w:r>
        <w:rPr>
          <w:lang w:val="en-US"/>
        </w:rPr>
        <w:t>XVI</w:t>
      </w:r>
      <w:r>
        <w:rPr>
          <w:lang w:val="ru-RU"/>
        </w:rPr>
        <w:t>-</w:t>
      </w:r>
      <w:r>
        <w:rPr>
          <w:lang w:val="en-US"/>
        </w:rPr>
        <w:t>XVII</w:t>
      </w:r>
      <w:r>
        <w:rPr/>
        <w:t xml:space="preserve"> вв. обращения к научным исследованиям как к основанию для заключения о том, что должно существовать некоторое божественное существо или сила, которая организует и направляет сложную гармонию мироздания, стали встречаться все чаще и принимать более утонченную форму. И в наши дни предпринимаются многочисленные попытки показать, что поражающие воображение тайны природы, раскрываемые современными учеными, являются подтверждением наличия в мире всеобъемлющего разумного начала, стоящего за ними Несколько лет назад известный французский биолог граф де Нуи опубликовал работу, названную "Судьба человека", в которой он доказывает, что сложнейшие закономерности, связанные с развитием живых организмов, открытые биохимией, и общая эволюционная история растений и животных не позволяют даже предположить, что живые существа могли появиться случайным образом, а также то, что есть общее направление развития и должна быть высшая направляющая сила, чтобы объяснить всю эту целесообразность Другую разновидность этого доказательства изложил иезуит Тейяр де Шарден в своем "Феномене человека".</w:t>
      </w:r>
    </w:p>
    <w:p>
      <w:pPr>
        <w:pStyle w:val="Normal"/>
        <w:rPr/>
      </w:pPr>
      <w:r>
        <w:rPr/>
        <w:t xml:space="preserve">248 </w:t>
      </w:r>
      <w:r>
        <w:rPr>
          <w:i/>
          <w:iCs/>
        </w:rPr>
        <w:t>Философия</w:t>
      </w:r>
    </w:p>
    <w:p>
      <w:pPr>
        <w:pStyle w:val="Normal"/>
        <w:spacing w:lineRule="auto" w:line="278" w:before="80" w:after="0"/>
        <w:ind w:firstLine="260"/>
        <w:jc w:val="left"/>
        <w:rPr/>
      </w:pPr>
      <w:r>
        <w:rPr/>
        <w:t>Однако, несмотря на достаточную убедительность телеологического доказательства в свете нашего непрерывно растущего знания об окружающем мире, многие мыслители обнаружили ряд спорных положений, связанных и с доказательством этого типа, которые при тщательном рассмотрении способны свести на нет доказательную силу такого способа аргументирования утверждения о существовании Бога. Возможно, наиболее полный обзор этих положений содержится в уже упоминавшейся работе Юма "Диалоги о естественной религии".</w:t>
      </w:r>
    </w:p>
    <w:p>
      <w:pPr>
        <w:pStyle w:val="Heading3"/>
        <w:rPr/>
      </w:pPr>
      <w:r>
        <w:rPr/>
        <w:t>Критика телеологического доказательства Юмом</w:t>
      </w:r>
    </w:p>
    <w:p>
      <w:pPr>
        <w:pStyle w:val="Normal"/>
        <w:spacing w:lineRule="auto" w:line="278"/>
        <w:jc w:val="left"/>
        <w:rPr/>
      </w:pPr>
      <w:r>
        <w:rPr/>
        <w:t>Всю жизнь Юм интересовался убедительностью различных доказательств, в которых делались попытки установить существование божественного существа. В ранних записных книжках и письмах он постоянно обращается к этой проблеме, отмечая изъяны и ошибки в этих доказательствах у различных религиозных писателей. Во многих работах Юма можно встретить проницательные замечания, касающиеся способов аргументирования, применявшихся и религиозными философами. Возможно, из-за его распространенности в те времена, особенно глубокой критике со стороны Юма подверглось телеологическое доказательство. Над этим вопросом он работал с перерывами в течение почти двадцати пяти лет, что в результате вылилось в его знаменитые "Диалоги о естественной религии" Некоторые из друзей Юма советовали ему отказаться от этой работы, уничтожить то, что он написал, — им это казалось крайне антирелигиозным и опасным. И долгое время он не прикасался к своему труду. Но когда почувствовал, что дни его сочтены, закончил работу и стал думать о том, чтобы эта книга была издана после его смерти. Попытки уговорить своего хорошего друга, экономиста Адама Смита, осуществить это предприятие не увенчались успехом: то ли опасаясь последствий для себя, то ли не видя никакой материальной выгоды от публикации бунтарского сочинения, последний этого делать не пожелал. Старый друг Юма, его издатель, тоже отказался публиковать книгу. В конце концов, через три года после смерти Юма эту работу анонимно выпустил племянник шотландского философа, которому, по существу, терять было нечего И выход в 1779 году "Диалогов" в свет отождествляется с появлением одного из наиболее важных в философии религии первоисточников, который изучается и обсуждается до сих пор.</w:t>
      </w:r>
    </w:p>
    <w:p>
      <w:pPr>
        <w:pStyle w:val="Normal"/>
        <w:spacing w:lineRule="auto" w:line="278"/>
        <w:jc w:val="left"/>
        <w:rPr/>
      </w:pPr>
      <w:r>
        <w:rPr/>
        <w:t>Телеологическое доказательство рассматривается и анализируется в "Диалогах" со всех возможных точек зрения. Начинает Юм</w:t>
      </w:r>
    </w:p>
    <w:p>
      <w:pPr>
        <w:pStyle w:val="Normal"/>
        <w:jc w:val="left"/>
        <w:rPr/>
      </w:pPr>
      <w:r>
        <w:rPr>
          <w:i/>
          <w:iCs/>
        </w:rPr>
        <w:t>философия религии</w:t>
      </w:r>
      <w:r>
        <w:rPr/>
        <w:t xml:space="preserve"> 249</w:t>
      </w:r>
    </w:p>
    <w:p>
      <w:pPr>
        <w:pStyle w:val="Normal"/>
        <w:spacing w:lineRule="auto" w:line="278" w:before="80" w:after="0"/>
        <w:jc w:val="left"/>
        <w:rPr/>
      </w:pPr>
      <w:r>
        <w:rPr/>
        <w:t>с критики аналогии между изделиями человека и объектами природы. Изделия человеческих рук и творения природы не настолько сходны между собой, чтобы дать достаточное основание для уподобления их причин. Скептик Филон заявляет в "Диалогах" следующее:</w:t>
      </w:r>
    </w:p>
    <w:p>
      <w:pPr>
        <w:pStyle w:val="Normal"/>
        <w:spacing w:lineRule="auto" w:line="278" w:before="240" w:after="0"/>
        <w:ind w:firstLine="280"/>
        <w:jc w:val="left"/>
        <w:rPr/>
      </w:pPr>
      <w:r>
        <w:rPr/>
        <w:t>"Если мы видим дом, Клинтес, то с полной уверенностью заключаем, что у него был архитектор или строитель, поскольку мы знаем, что такого рода результат бывает от такого рода причин. Но вряд ли ты возьмешься утверждать, что вселенная настолько похожа на дом, чтобы мы могли с полным на то основанием прийти к выводу о существовании подобной причины, или что эта аналогия является однозначной и полной. Разница столь значительна, что самое большее, на что ты можешь претендовать в этом случае, — это только предположение о возможности подобия причины".</w:t>
      </w:r>
    </w:p>
    <w:p>
      <w:pPr>
        <w:pStyle w:val="Heading3"/>
        <w:rPr/>
      </w:pPr>
      <w:r>
        <w:rPr/>
        <w:t>Критика аналогии Юмом</w:t>
      </w:r>
    </w:p>
    <w:p>
      <w:pPr>
        <w:pStyle w:val="Normal"/>
        <w:spacing w:lineRule="auto" w:line="278"/>
        <w:jc w:val="left"/>
        <w:rPr/>
      </w:pPr>
      <w:r>
        <w:rPr/>
        <w:t>Связь между человеческими планами, замыслами и теми результатами, которые следуют из них, нам известна на собственном опыте. Если обратиться к природе, то нам даны только результаты, и совершенно нет никакого опыта относительно породивших эти результаты причин. Естественные объекты не до такой степени подобны результатам человеческого труда, чтобы мы могли с уверенностью и определенностью заявить, что в обоих случаях действовали сходные причинные факторы. Для объяснения упорядоченности и целесообразности всего, что нам известно, может быть найдено множество причин, не связанных с мыслью.</w:t>
      </w:r>
    </w:p>
    <w:p>
      <w:pPr>
        <w:pStyle w:val="Normal"/>
        <w:spacing w:lineRule="auto" w:line="278" w:before="240" w:after="0"/>
        <w:ind w:firstLine="280"/>
        <w:jc w:val="left"/>
        <w:rPr/>
      </w:pPr>
      <w:r>
        <w:rPr/>
        <w:t>"В той степени, в которой это доступно априорному знанию, материя, как и разум, может с самого начала содержать причину или источник своей упорядоченности внутри самое себя; и совсем ненамного труднее представить, что некоторые элементы могут достичь состояния исключительной организованности за счет некоторой неизвестной внутренней причины, чем представлять, что этой же организованности — благодаря аналогичной неизвестной причине — достигают идеи этих элементов в пределах огромного вселенского ума".</w:t>
      </w:r>
    </w:p>
    <w:p>
      <w:pPr>
        <w:pStyle w:val="Normal"/>
        <w:rPr/>
      </w:pPr>
      <w:r>
        <w:rPr>
          <w:i/>
          <w:iCs/>
          <w:sz w:val="18"/>
        </w:rPr>
        <w:t>250</w:t>
      </w:r>
    </w:p>
    <w:p>
      <w:pPr>
        <w:pStyle w:val="Normal"/>
        <w:rPr/>
      </w:pPr>
      <w:r>
        <w:rPr/>
        <w:t>Философия</w:t>
      </w:r>
    </w:p>
    <w:p>
      <w:pPr>
        <w:pStyle w:val="Normal"/>
        <w:spacing w:lineRule="auto" w:line="278"/>
        <w:jc w:val="left"/>
        <w:rPr/>
      </w:pPr>
      <w:r>
        <w:rPr/>
        <w:t>Фактически, это вершина человеческого самомнения и гордыни — столь опрометчиво заключать, что поскольку в том крошечном кусочке космоса, где пребывает человек, некоторые естественные процессы и структуры имеют сходство с результатами плановой человеческой работы, то аналогичными должны быть и фундаментальные принципы существования и развития всей вселенной, о большей части которой мы не знаем ничего вообще-</w:t>
      </w:r>
    </w:p>
    <w:p>
      <w:pPr>
        <w:pStyle w:val="Normal"/>
        <w:spacing w:lineRule="auto" w:line="278"/>
        <w:ind w:firstLine="280"/>
        <w:jc w:val="left"/>
        <w:rPr/>
      </w:pPr>
      <w:r>
        <w:rPr/>
        <w:t>Это первое главное возражение против того вида обоснования по аналогии, которое содержится в телеологическом доказательстве, Юм завершает таким замечанием своего скептически настроенного персонажа:</w:t>
      </w:r>
    </w:p>
    <w:p>
      <w:pPr>
        <w:pStyle w:val="Normal"/>
        <w:spacing w:lineRule="auto" w:line="278" w:before="240" w:after="0"/>
        <w:ind w:firstLine="280"/>
        <w:jc w:val="left"/>
        <w:rPr/>
      </w:pPr>
      <w:r>
        <w:rPr/>
        <w:t>"Может ли какой-либо человек на полном серьезе заявить, что упорядоченная вселенная должна происходить из некоего вида мышления и деятельности, в чем-то похожих на человеческие, только на основании того, что последние нам знакомы? Чтобы утвердиться в подобном мнении, нам необходимо было бы присутствовать при рождении миров; и уж совершенно ясно, что наблюдений за тем, как по замыслу человека и благодаря его искусству строятся корабли или растут города, для подобного вывода недостаточно...</w:t>
      </w:r>
    </w:p>
    <w:p>
      <w:pPr>
        <w:pStyle w:val="Normal"/>
        <w:spacing w:lineRule="auto" w:line="278"/>
        <w:ind w:firstLine="280"/>
        <w:jc w:val="left"/>
        <w:rPr/>
      </w:pPr>
      <w:r>
        <w:rPr/>
        <w:t>... Сможешь ли ты взять на себя смелость утверждать какое-либо подобие между строительством дома и созданием вселенной? Мог ли ты наблюдать природу в какой-либо ситуации, хоть отдаленно напоминающей момент первоначального упорядочения ее элементов? Был ли перед твоими глазами сформирован хотя бы один мир и имел ли ты возможность наблюдать развитие этого процесса от его начала до конца? Если да, то сошлись на свои впечатления и отстаивай эту теорию".</w:t>
      </w:r>
    </w:p>
    <w:p>
      <w:pPr>
        <w:pStyle w:val="Normal"/>
        <w:spacing w:lineRule="auto" w:line="278" w:before="240" w:after="0"/>
        <w:jc w:val="left"/>
        <w:rPr/>
      </w:pPr>
      <w:r>
        <w:rPr/>
        <w:t>До этого момента юмовская критика телеологического аргумента состояла в том, что</w:t>
      </w:r>
      <w:r>
        <w:rPr>
          <w:b/>
          <w:bCs/>
        </w:rPr>
        <w:t xml:space="preserve"> основное положение доказательства: раз существует большое сходство между результатами человеческого планирования и явлениями природы, следовательно, первоисточник и создатель вселенной должен быть похож на создателя человеческих творений, то есть на разум— не состоятельно.</w:t>
      </w:r>
      <w:r>
        <w:rPr/>
        <w:t xml:space="preserve"> Мы знаем из опыта, что результаты человеческих действий происходят из замысла, но у нас нет ни подобного опыта относительно объектов и явлений природы, ни представления об их возникновении. Защитник телеологического доказательства в "Диалогах", Клинтес утверждает, что "не подлежит никакому сомнению, что для теистов</w:t>
      </w:r>
    </w:p>
    <w:p>
      <w:pPr>
        <w:pStyle w:val="Normal"/>
        <w:rPr/>
      </w:pPr>
      <w:r>
        <w:rPr/>
        <w:t>фило</w:t>
      </w:r>
      <w:r>
        <w:rPr>
          <w:lang w:val="en-US"/>
        </w:rPr>
        <w:t>c</w:t>
      </w:r>
      <w:r>
        <w:rPr/>
        <w:t>офия религии</w:t>
      </w:r>
    </w:p>
    <w:p>
      <w:pPr>
        <w:pStyle w:val="Normal"/>
        <w:jc w:val="left"/>
        <w:rPr/>
      </w:pPr>
      <w:r>
        <w:rPr/>
        <w:t>251</w:t>
      </w:r>
    </w:p>
    <w:p>
      <w:pPr>
        <w:pStyle w:val="Normal"/>
        <w:spacing w:lineRule="auto" w:line="278"/>
        <w:jc w:val="left"/>
        <w:rPr/>
      </w:pPr>
      <w:r>
        <w:rPr/>
        <w:t>является доказанным сходство творений природы и произведений искусства, поскольку это подобие самоочевидно и не отрицается". Для своего доказательства Юм временно принимает это утверждение, чтобы показать, что если бы даже между тем, что мы видим в природе, и произведениями человека имелось бы предельно возможное сходство, из этого нельзя было бы установить существования божественного существа, а доказательство на подобном основании было бы ошибкой.</w:t>
      </w:r>
    </w:p>
    <w:p>
      <w:pPr>
        <w:pStyle w:val="Heading3"/>
        <w:rPr/>
      </w:pPr>
      <w:r>
        <w:rPr/>
        <w:t>Причина и следствие</w:t>
      </w:r>
    </w:p>
    <w:p>
      <w:pPr>
        <w:pStyle w:val="Normal"/>
        <w:spacing w:lineRule="auto" w:line="278" w:before="120" w:after="0"/>
        <w:jc w:val="left"/>
        <w:rPr/>
      </w:pPr>
      <w:r>
        <w:rPr/>
        <w:t>Главное положение, на котором держится телеологическое доказательство, утверждает, что из сходства</w:t>
      </w:r>
      <w:r>
        <w:rPr>
          <w:b/>
          <w:bCs/>
        </w:rPr>
        <w:t xml:space="preserve"> следствий вытекает сходство причин.</w:t>
      </w:r>
      <w:r>
        <w:rPr/>
        <w:t xml:space="preserve"> Чем более подобны следствия, тем более похожи причины. Однако, доказывает Юм, даже если предположить, что естественные и "искусственные" следствия действительно очень похожи, то и в этом случае у нас нет оснований делать то заключение о природе Бога, к которому приходят представители традиционной религии.</w:t>
      </w:r>
    </w:p>
    <w:p>
      <w:pPr>
        <w:pStyle w:val="Normal"/>
        <w:spacing w:lineRule="auto" w:line="278" w:before="240" w:after="0"/>
        <w:ind w:firstLine="280"/>
        <w:jc w:val="left"/>
        <w:rPr/>
      </w:pPr>
      <w:r>
        <w:rPr>
          <w:i/>
          <w:iCs/>
        </w:rPr>
        <w:t>"Во-первых,</w:t>
      </w:r>
      <w:r>
        <w:rPr/>
        <w:t xml:space="preserve"> использование этого метода доказательства упраздняет любые утверждения о наличии у божества каких бы то ни было бесконечных свойств. Поскольку, если причина обязана в точности соответствовать следствию, а следствие, насколько нам это известно согласно возможностям нашего восприятия, не является бесконечным, то какое у нас есть основание, в соответствии с твоим предположением, приписывать данный атрибут божественному существу?"</w:t>
      </w:r>
    </w:p>
    <w:p>
      <w:pPr>
        <w:pStyle w:val="Normal"/>
        <w:spacing w:lineRule="auto" w:line="278" w:before="240" w:after="0"/>
        <w:jc w:val="left"/>
        <w:rPr/>
      </w:pPr>
      <w:r>
        <w:rPr/>
        <w:t>Более того, если бы телеологическое доказательство имело силу, оно бы не только не позволяло нам говорить о бесконечности Бога, но и делать заключение о Его совершенстве.</w:t>
      </w:r>
    </w:p>
    <w:p>
      <w:pPr>
        <w:pStyle w:val="Normal"/>
        <w:spacing w:lineRule="auto" w:line="278" w:before="240" w:after="0"/>
        <w:ind w:firstLine="280"/>
        <w:jc w:val="left"/>
        <w:rPr/>
      </w:pPr>
      <w:r>
        <w:rPr>
          <w:i/>
          <w:iCs/>
        </w:rPr>
        <w:t>"Во-вторых,</w:t>
      </w:r>
      <w:r>
        <w:rPr/>
        <w:t xml:space="preserve"> согласно твоей теории, у тебя также отнимается всякое основание наделять Божество, даже в его конечной ипостаси, свойством совершенства, то есть полагать, что Оно свободно от каких бы то ни было ошибок, заблуждений и несообразностей в любых Своих начинаниях... По крайней мере, ты должен осознавать, что для нас невозможно, с наших ограниченных позиций, утверждать, имеет ли эта система какие-либо крупные недостатки или большие достоинства по сравнению с другими возможными и даже реальными сис-</w:t>
      </w:r>
    </w:p>
    <w:p>
      <w:pPr>
        <w:pStyle w:val="Normal"/>
        <w:ind w:hanging="0"/>
        <w:jc w:val="left"/>
        <w:rPr/>
      </w:pPr>
      <w:r>
        <w:rPr/>
        <w:t xml:space="preserve">252 </w:t>
      </w:r>
      <w:r>
        <w:rPr>
          <w:i/>
          <w:iCs/>
        </w:rPr>
        <w:t>Философия</w:t>
      </w:r>
    </w:p>
    <w:p>
      <w:pPr>
        <w:pStyle w:val="Normal"/>
        <w:spacing w:lineRule="auto" w:line="278" w:before="60" w:after="0"/>
        <w:ind w:hanging="0"/>
        <w:jc w:val="left"/>
        <w:rPr/>
      </w:pPr>
      <w:r>
        <w:rPr/>
        <w:t>темами. Может ли крестьянин, если ему прочитать «Энеиду», заявить, что эта поэма — верх совершенства, или даже просто ее оценить по достоинству среди всех других произведений человеческого духа, если это — его первое знакомство с ними?</w:t>
      </w:r>
    </w:p>
    <w:p>
      <w:pPr>
        <w:pStyle w:val="Normal"/>
        <w:spacing w:lineRule="auto" w:line="278"/>
        <w:jc w:val="left"/>
        <w:rPr/>
      </w:pPr>
      <w:r>
        <w:rPr/>
        <w:t>Даже если бы этот мир был таким совершенным творением, должно быть все равно неясным, можно ли все совершенство этой работы по справедливости приписать одному работнику. Когда мы любуемся кораблем, как восторженно мы думаем о мастерстве столяра, соорудившего такой сложный, полезный и прекрасный механизм! И какое, наверняка, мы должны будем почувствовать удивление, когда обнаружим тупого работника, как и другие копирующего навыки мастерства, которое на протяжении долгих веков через множество проб, ошибок, исправлений, споров и раздумий постепенно шло к своему теперешнему состоянию... Сколько же миров нужно было загубить или сделать их кое-как в течение вечности, чтобы придумать эту систему, сколько потерять труда и сделать бесполезных проб, чтобы в течение бесконечных веков медленно, но верно достичь представленного уровня искусства миросозидания' Кто сможет в этой ситуации установить, где лежит истина, или хотя бы предположить, где она может находиться среди огромного количества уже предложенных гипотез и еще большего числа тех, которые только можно представить?"</w:t>
      </w:r>
    </w:p>
    <w:p>
      <w:pPr>
        <w:pStyle w:val="Heading3"/>
        <w:rPr/>
      </w:pPr>
      <w:r>
        <w:rPr/>
        <w:t>Антропоморфизм</w:t>
      </w:r>
    </w:p>
    <w:p>
      <w:pPr>
        <w:pStyle w:val="Normal"/>
        <w:spacing w:lineRule="auto" w:line="278" w:before="120" w:after="0"/>
        <w:ind w:hanging="0"/>
        <w:jc w:val="left"/>
        <w:rPr/>
      </w:pPr>
      <w:r>
        <w:rPr/>
        <w:t>Если серьезно воспринять идею о подобии творений человека явлениям природы и последовательно проводить принцип, что подобие результатов имеет под собой подобие причин, то придется сделать заключение, что создатель или создатели природы (поскольку в свете этого доказательства у нас нет оснований ограничивать первопричину природы одним деятелем) очень похожи на человеческие существа. И чем больше при этом настаивать на подобии результатов, тем в большей степени человекоподобным, или</w:t>
      </w:r>
      <w:r>
        <w:rPr>
          <w:b/>
          <w:bCs/>
        </w:rPr>
        <w:t xml:space="preserve"> антропоморфным,</w:t>
      </w:r>
      <w:r>
        <w:rPr/>
        <w:t xml:space="preserve"> придется изображать божество, пока портрет Бога не окажется в полном несоответствии с представлениями всех религиозных традиций. Если, наоборот, отвергнуть идею о действительном подобии причин, то есть о подобии Бога и человека, тогда не будет и каких-либо оснований делать какое бы то ни было заклю-</w:t>
      </w:r>
    </w:p>
    <w:p>
      <w:pPr>
        <w:pStyle w:val="Normal"/>
        <w:ind w:hanging="0"/>
        <w:jc w:val="left"/>
        <w:rPr/>
      </w:pPr>
      <w:r>
        <w:rPr>
          <w:i/>
          <w:iCs/>
        </w:rPr>
        <w:t>Философия религии</w:t>
      </w:r>
      <w:r>
        <w:rPr>
          <w:lang w:val="ru-RU"/>
        </w:rPr>
        <w:t xml:space="preserve"> 253</w:t>
      </w:r>
    </w:p>
    <w:p>
      <w:pPr>
        <w:pStyle w:val="Normal"/>
        <w:spacing w:lineRule="auto" w:line="278" w:before="60" w:after="0"/>
        <w:ind w:hanging="0"/>
        <w:jc w:val="left"/>
        <w:rPr/>
      </w:pPr>
      <w:r>
        <w:rPr/>
        <w:t>чение о природе божественного существа на основании телеологического доказательства.</w:t>
      </w:r>
    </w:p>
    <w:p>
      <w:pPr>
        <w:pStyle w:val="Normal"/>
        <w:spacing w:lineRule="auto" w:line="278"/>
        <w:jc w:val="left"/>
        <w:rPr/>
      </w:pPr>
      <w:r>
        <w:rPr/>
        <w:t>Свидетельства о наличии порядка и замысла в природе, утверждает Юм, в лучшем случае позволяют:</w:t>
      </w:r>
    </w:p>
    <w:p>
      <w:pPr>
        <w:pStyle w:val="Normal"/>
        <w:spacing w:lineRule="auto" w:line="278" w:before="240" w:after="0"/>
        <w:jc w:val="left"/>
        <w:rPr/>
      </w:pPr>
      <w:r>
        <w:rPr/>
        <w:t>"Утверждать или предполагать, что когда-то вселенная появилась из чего-то напоминающего план Чтобы утверждать что-либо сверх этого, придется подкреплять каждое положение теологии полетом фантазии и смелыми гипотезами. Этот мир, насколько мы об этом можем судить, в сравнении с высшим стандартом полон ошибок и несовершенства, поэтому можно считать, или что он — только первая проба сил божества, находившегося в раннем младенчестве, которое потом отказалось от своего «шедевра», устыдившись его вопиющей примитивности, или что он — работа какого-то всего лишь подчиненного божества и не вызывает ничего, кроме насмешек со стороны высших божественных инстанций; или что он был создан престарелым и находившимся уже в старческом маразме божеством и после его смерти крутится как попало от первоначально сообщенного ему импульса".</w:t>
      </w:r>
    </w:p>
    <w:p>
      <w:pPr>
        <w:pStyle w:val="Normal"/>
        <w:spacing w:lineRule="auto" w:line="278" w:before="240" w:after="0"/>
        <w:ind w:hanging="0"/>
        <w:jc w:val="left"/>
        <w:rPr/>
      </w:pPr>
      <w:r>
        <w:rPr/>
        <w:t>Можно до бесконечности изобретать всевозможные подтверждения базового положения телеологического доказательства о сходстве упорядоченности, существующей в природе, с той, что присуща продуктам человеческого труда. И все эти объяснения, гипотезы, поражающие воображение теории, призванные объяснить наблюдаемые нами черты целесообразности в мире, будут одинаково хороши, если принять, что телеологическое доказательство действительно устанавливает существование определенного вида творца или творцов вселенной.</w:t>
      </w:r>
    </w:p>
    <w:p>
      <w:pPr>
        <w:pStyle w:val="Heading3"/>
        <w:rPr/>
      </w:pPr>
      <w:r>
        <w:rPr/>
        <w:t>Другие возможные аналогии</w:t>
      </w:r>
    </w:p>
    <w:p>
      <w:pPr>
        <w:pStyle w:val="Normal"/>
        <w:spacing w:lineRule="auto" w:line="278" w:before="120" w:after="0"/>
        <w:ind w:hanging="0"/>
        <w:jc w:val="left"/>
        <w:rPr/>
      </w:pPr>
      <w:r>
        <w:rPr/>
        <w:t>Не останавливаясь на впечатляющем обосновании действительной несостоятельности главной аналогии, — которая, если бы она бы ла верна, необходимо привела бы либо к полному подобию Бога и человека, либо к множеству иных равно возможных гипотез, — Юм наносит другой и, пожалуй, еще более сокрушительный удар по телеологическому доказательству Исходя из тех же самых проявлений упорядоченности в природе, он утверждает, что</w:t>
      </w:r>
      <w:r>
        <w:rPr>
          <w:b/>
          <w:bCs/>
        </w:rPr>
        <w:t xml:space="preserve"> с таким же успехом можно провести и другие, совершенно отличные от рассматриваемой, аналогии, из которых естественно будут выте-</w:t>
      </w:r>
    </w:p>
    <w:p>
      <w:pPr>
        <w:pStyle w:val="Normal"/>
        <w:ind w:hanging="0"/>
        <w:jc w:val="left"/>
        <w:rPr/>
      </w:pPr>
      <w:r>
        <w:rPr/>
        <w:t>254 Ф</w:t>
      </w:r>
      <w:r>
        <w:rPr>
          <w:i/>
          <w:iCs/>
        </w:rPr>
        <w:t>илософия</w:t>
      </w:r>
    </w:p>
    <w:p>
      <w:pPr>
        <w:pStyle w:val="Normal"/>
        <w:spacing w:lineRule="auto" w:line="278" w:before="60" w:after="0"/>
        <w:ind w:hanging="0"/>
        <w:jc w:val="left"/>
        <w:rPr/>
      </w:pPr>
      <w:r>
        <w:rPr>
          <w:b/>
          <w:bCs/>
        </w:rPr>
        <w:t>кать и совершенно иные выводы</w:t>
      </w:r>
      <w:r>
        <w:rPr/>
        <w:t xml:space="preserve"> Некоторые проявления природы можно уподобить не только результатам человеческой деятельности они имеют такое же сходство с биологической активностью</w:t>
      </w:r>
      <w:r>
        <w:rPr>
          <w:lang w:val="ru-RU"/>
        </w:rPr>
        <w:t xml:space="preserve"> растений</w:t>
      </w:r>
      <w:r>
        <w:rPr/>
        <w:t xml:space="preserve"> и животных Можно усмотреть много общего между явлениями природы и развитием живых организмов. Во многих проявлениях природы можно наблюдать органические и функциональные связи, свойственные биологическому миру Каждый, кто принимает телеологическое доказательство, утверждает, чю мир</w:t>
      </w:r>
    </w:p>
    <w:p>
      <w:pPr>
        <w:pStyle w:val="Normal"/>
        <w:spacing w:lineRule="auto" w:line="278"/>
        <w:jc w:val="left"/>
        <w:rPr/>
      </w:pPr>
      <w:r>
        <w:rPr/>
        <w:t>"Имеет сходство с творениями человеческого ума, следовательно, его (мира) причина должна быть похожа на последний. Таким образом, деятельность одной крошечной частицы природы, то есть человека, в пределах очень небольшой части вселенной то есть той части неодушевленной природы, которая ему доступна становится для Клинтеса фундаментом, на котором построено все, становится для него мерой определения чего-то несоизмеримого по масштабам Отказываясь от каких-либо возражений по этому поводу, хочу только заметить, что, помимо произведенных человеком машин, есть и другие части этой вселенной, свойствам которых в еще большей степени может быть уподоблена структура мира, а значит, и первопричина мира с еще большей вероятностью может быть сопоставлена с ними. Этими частями являются животные и растения Очевидно, что мир имеет большее сходство с ними, нежели с часами или ткацким станком Следовательно, намного вероятней, что причина мира напоминает их. Таким образом, мы можем заключить, причина (первоисточник) этого мира каким-то образом подобна н аналогична живо гному или же растительному началу"</w:t>
      </w:r>
    </w:p>
    <w:p>
      <w:pPr>
        <w:pStyle w:val="Normal"/>
        <w:spacing w:lineRule="auto" w:line="278"/>
        <w:ind w:hanging="0"/>
        <w:jc w:val="left"/>
        <w:rPr/>
      </w:pPr>
      <w:r>
        <w:rPr/>
        <w:t>Точно так, как это имеет место в животном мире или мире растений, весь естественный мир может обладать некоторыми внутренними принципами своего развития и царящего в нем порядка Он имеет достаточно сходных характеристик с биологическими существами, чтобы допустить иную теорию относительно причины своего развития, чем утверждение, что должен существовать некий, наделенный разумом, творец Это может быть просто некая</w:t>
      </w:r>
      <w:r>
        <w:rPr>
          <w:b/>
          <w:bCs/>
        </w:rPr>
        <w:t xml:space="preserve"> внутренне обусловленная саморегуляция и развитие,</w:t>
      </w:r>
      <w:r>
        <w:rPr/>
        <w:t xml:space="preserve"> которые заложены в те же семена морковки и определяют ее рост.</w:t>
      </w:r>
    </w:p>
    <w:p>
      <w:pPr>
        <w:pStyle w:val="Normal"/>
        <w:spacing w:lineRule="auto" w:line="278"/>
        <w:ind w:firstLine="260"/>
        <w:jc w:val="left"/>
        <w:rPr/>
      </w:pPr>
      <w:r>
        <w:rPr/>
        <w:t xml:space="preserve">Юм охотно соглашается, если кто-либо начинает утверждать, что подобное объяснение бездоказаюльно; </w:t>
      </w:r>
      <w:r>
        <w:rPr>
          <w:i/>
          <w:iCs/>
        </w:rPr>
        <w:t>но</w:t>
      </w:r>
      <w:r>
        <w:rPr/>
        <w:t xml:space="preserve"> он же настаивает, что точно в таком же смысле бездоказательно телеологическое доказа-</w:t>
      </w:r>
    </w:p>
    <w:p>
      <w:pPr>
        <w:pStyle w:val="Normal"/>
        <w:ind w:hanging="0"/>
        <w:jc w:val="left"/>
        <w:rPr/>
      </w:pPr>
      <w:r>
        <w:rPr>
          <w:i/>
          <w:iCs/>
        </w:rPr>
        <w:t>Филогофия религии</w:t>
      </w:r>
      <w:r>
        <w:rPr/>
        <w:t xml:space="preserve"> 255</w:t>
      </w:r>
    </w:p>
    <w:p>
      <w:pPr>
        <w:pStyle w:val="Normal"/>
        <w:spacing w:lineRule="auto" w:line="278" w:before="60" w:after="0"/>
        <w:ind w:hanging="0"/>
        <w:jc w:val="left"/>
        <w:rPr/>
      </w:pPr>
      <w:r>
        <w:rPr/>
        <w:t>тельство Все, что мы знаем, доказывает наличие упорядоченности или регулирующего начала в природе. То, что мы видим вокруг, напоминает в некоторой степени результаты деятельности человека, но это в такой же степени или даже еще больше похоже на результаты биологической организации Главное заключается в том, что</w:t>
      </w:r>
    </w:p>
    <w:p>
      <w:pPr>
        <w:pStyle w:val="Normal"/>
        <w:spacing w:lineRule="auto" w:line="278" w:before="220" w:after="0"/>
        <w:jc w:val="left"/>
        <w:rPr/>
      </w:pPr>
      <w:r>
        <w:rPr/>
        <w:t>"У нас нет никаких данных для доказательного обоснования какой-либо из космогонических теорий (теорий, рассматривающих происхождение вселенной). Наш опыт, такой несовершенный в качественном отношении и такой ограниченный во времени и пространстве, не позволяет нам выдвигать даже догадок, касающихся всеобъемлющего целого Но если мы все же вынуждены остановиться на какой-либо из гипотез, умоляю, скажите, на основании какого соображения должны мы делать свой выбор? Существует ли другой критерий кроме сходства сравниваемых объектов? Разве мир не более аналогичен царству растений и животных, несущему в себе исюки своего развития, чем любому искусственному механизму, возникшему из намерения и замысла?"</w:t>
      </w:r>
    </w:p>
    <w:p>
      <w:pPr>
        <w:pStyle w:val="Heading3"/>
        <w:rPr/>
      </w:pPr>
      <w:r>
        <w:rPr/>
        <w:t>Материалистические гипотезы</w:t>
      </w:r>
    </w:p>
    <w:p>
      <w:pPr>
        <w:pStyle w:val="Normal"/>
        <w:spacing w:lineRule="auto" w:line="278" w:before="120" w:after="0"/>
        <w:ind w:hanging="0"/>
        <w:jc w:val="left"/>
        <w:rPr/>
      </w:pPr>
      <w:r>
        <w:rPr/>
        <w:t>Действительно, если единственной информацией, на основании которой можно о чем-то судить, является наблюдаемый нами характер процессов, то вполне можно также предложить полностью материалистическое или даже механистическое объяснение природы Можно было бы выдвинуть гипотезу, как это сделал древнегреческий философ Эпикур, что все природные явления не имеют никакой иной причины, кроме как неупорядоченного движения неизменных материальных атомов, которые перемещаются в пространстве и сталкиваются без какого-либо плана или намерения. Тот маленький участок вселенной, который доступен нашему наблюдению, имеет достаточно ярко выраженные черты порядка и организации Но в свете того, о чем мы уже говорили, у нас нет ни малейшего основания считать причину этого порядка аналогичной причине, определяющей упорядоченность конструкции корабля и часов, или строения муравья и луковицы, и, тем более, заключать, что этот порядок произошел в результате чисто случайного стечения обстоятельств Если подбросить в воздух несколько тысяч мельчайших металлических частиц, то, пока они будут опускаться, можно</w:t>
      </w:r>
    </w:p>
    <w:p>
      <w:pPr>
        <w:pStyle w:val="Normal"/>
        <w:jc w:val="left"/>
        <w:rPr/>
      </w:pPr>
      <w:r>
        <w:rPr/>
        <w:t xml:space="preserve">256 </w:t>
      </w:r>
      <w:r>
        <w:rPr>
          <w:i/>
          <w:iCs/>
        </w:rPr>
        <w:t>Философия</w:t>
      </w:r>
    </w:p>
    <w:p>
      <w:pPr>
        <w:pStyle w:val="Normal"/>
        <w:spacing w:lineRule="auto" w:line="278" w:before="60" w:after="0"/>
        <w:jc w:val="left"/>
        <w:rPr/>
      </w:pPr>
      <w:r>
        <w:rPr/>
        <w:t>будет наблюдать самые разнообразные узоры их сочетаний, но мы, разумеется, не станем утверждать, что это — результат действия какого-либо организующего принципа, а просто случайные совпадения, и ничего больше. Юм утверждает, что у нас нет основания считать, что так называемая упорядоченная вселенная не есть стечение таких же слепых космических обстоятельств. Мы даже не можем быть уверены, существует ли вообще некая сила, которую можно считать причиной этого порядка во вселенной, не говоря уже о том, чтобы наделять ее характеристиками разума.</w:t>
      </w:r>
    </w:p>
    <w:p>
      <w:pPr>
        <w:pStyle w:val="Heading3"/>
        <w:rPr/>
      </w:pPr>
      <w:r>
        <w:rPr/>
        <w:t>Критика религиозного традиционализма</w:t>
      </w:r>
    </w:p>
    <w:p>
      <w:pPr>
        <w:pStyle w:val="Normal"/>
        <w:spacing w:lineRule="auto" w:line="278" w:before="120" w:after="0"/>
        <w:jc w:val="left"/>
        <w:rPr/>
      </w:pPr>
      <w:r>
        <w:rPr/>
        <w:t>Завершая свою критику телеологического доказательства, Юм заявил, что метод обоснования по аналогии, используемый в этом доказательстве, никак не может служить</w:t>
      </w:r>
      <w:r>
        <w:rPr>
          <w:b/>
          <w:bCs/>
        </w:rPr>
        <w:t xml:space="preserve"> основой для каких-либо заключений о нравственных характеристиках создателя вселенной,</w:t>
      </w:r>
      <w:r>
        <w:rPr/>
        <w:t xml:space="preserve"> даже если принять, что это доказательство устанавливает его существование. Сравнивая то, что происходит в мире, с результатами человеческой деятельности, вряд ли можно сделать вывод о существовании нравственно-справедливого, благостного общества. Если предположить, что творец есть человекоподобный создатель, то у нас вовсе нет никаких оснований наделять первопричину вселенной какими-либо особенными моральными качествами. Если же взглянуть на его творение — природу — и присмотреться к тому, что там происходит — к ураганам, землетрясениям, столкновениям одних частей природы с другими, — можно ли будет считать планирование всего этого актами справедливого и благого разума?</w:t>
      </w:r>
    </w:p>
    <w:p>
      <w:pPr>
        <w:pStyle w:val="Normal"/>
        <w:spacing w:lineRule="auto" w:line="278"/>
        <w:ind w:firstLine="280"/>
        <w:jc w:val="left"/>
        <w:rPr/>
      </w:pPr>
      <w:r>
        <w:rPr/>
        <w:t>Приведя достаточное количество примеров малопривлекательных особенностей этого мира, Юм строит свою критику так, чтобы подвести к мысли: если просто внимательно понаблюдать за характером представленного нам объекта, вряд ли у нас возникнет впечатление, что все это было создано крайне мудрым или же очень добродетельным проектировщиком.</w:t>
      </w:r>
    </w:p>
    <w:p>
      <w:pPr>
        <w:pStyle w:val="Normal"/>
        <w:spacing w:lineRule="auto" w:line="278"/>
        <w:ind w:firstLine="300"/>
        <w:jc w:val="left"/>
        <w:rPr/>
      </w:pPr>
      <w:r>
        <w:rPr/>
        <w:t>" Если бы я вам показал дом или дворец, где нет ни одного удобного или приятного помещения; где окна, двери, камины, коридоры, лестницы, как и сама архитектура сооружения, являются источниками шума, стесненности, утомления, неосвещенности, духоты или холода, вы бы, несомненно, без тщательного изучения деталей отвергли эту конструкцию. Напрасно бы архитектор стал демонстрировать вам свою компетентность и доказывать, что если переделать эту вот дверь</w:t>
      </w:r>
    </w:p>
    <w:p>
      <w:pPr>
        <w:pStyle w:val="Normal"/>
        <w:jc w:val="left"/>
        <w:rPr/>
      </w:pPr>
      <w:r>
        <w:rPr>
          <w:i/>
          <w:iCs/>
        </w:rPr>
        <w:t>философия религии</w:t>
      </w:r>
      <w:r>
        <w:rPr/>
        <w:t xml:space="preserve"> 257</w:t>
      </w:r>
    </w:p>
    <w:p>
      <w:pPr>
        <w:pStyle w:val="Normal"/>
        <w:spacing w:lineRule="auto" w:line="278" w:before="60" w:after="0"/>
        <w:jc w:val="left"/>
        <w:rPr/>
      </w:pPr>
      <w:r>
        <w:rPr/>
        <w:t>или то окно, то будет еще хуже. Возможно, то, что он говорит, — правда: изменение какой-то одной детали, если все остальное оставить неизменным, только увеличит неудобства. Однако вы, тем не менее, вероятно, остались бы при своем:</w:t>
      </w:r>
    </w:p>
    <w:p>
      <w:pPr>
        <w:pStyle w:val="Normal"/>
        <w:spacing w:lineRule="auto" w:line="278"/>
        <w:jc w:val="left"/>
        <w:rPr/>
      </w:pPr>
      <w:r>
        <w:rPr/>
        <w:t>если бы архитектор был искусен и имел добрые намерения, он смог бы спроектировать и сооружение в целом, и отдельные элементы конструкции так, чтобы не было всех этих неудобств или хотя бы большинства из них. Невежество архитектора или даже ваша неспособность разобраться в его замыслах не могут переубедить вас в этом мнении. Какая бы несообразность или уродливая черта ни обнаружилась в здании, вы всегда, не вникая в подробности, спишете это на архитектора".</w:t>
      </w:r>
    </w:p>
    <w:p>
      <w:pPr>
        <w:pStyle w:val="Normal"/>
        <w:spacing w:lineRule="auto" w:line="278"/>
        <w:jc w:val="left"/>
        <w:rPr/>
      </w:pPr>
      <w:r>
        <w:rPr/>
        <w:t>Если это рассуждение перенести на известный нам мир, возникает законный вопрос:</w:t>
      </w:r>
    </w:p>
    <w:p>
      <w:pPr>
        <w:pStyle w:val="Normal"/>
        <w:spacing w:lineRule="auto" w:line="278"/>
        <w:ind w:firstLine="280"/>
        <w:jc w:val="left"/>
        <w:rPr/>
      </w:pPr>
      <w:r>
        <w:rPr/>
        <w:t xml:space="preserve">"Является ли мир, рассматриваемый в общем так, как он представлен в нашей жизни, тем, что человек или же подобное ему ограниченное существо могло </w:t>
      </w:r>
      <w:r>
        <w:rPr>
          <w:i/>
          <w:iCs/>
        </w:rPr>
        <w:t>предположительно</w:t>
      </w:r>
      <w:r>
        <w:rPr/>
        <w:t xml:space="preserve"> ожидать от предельно могущественного, мудрого и благосклонного божества? Было бы странно, если бы прозвучал ответ:</w:t>
      </w:r>
    </w:p>
    <w:p>
      <w:pPr>
        <w:pStyle w:val="Normal"/>
        <w:spacing w:lineRule="auto" w:line="278"/>
        <w:jc w:val="left"/>
        <w:rPr/>
      </w:pPr>
      <w:r>
        <w:rPr/>
        <w:t>«Да». Из этого я делаю вывод, что как бы красноречивы ни были некоторые свидетельства мирового порядка в пользу наших домыслов и предположений относительно именно такого создателя вселенной, сам этот мир никогда нам не позволит прийти к заключению о существовании чего-либо подобного".</w:t>
      </w:r>
    </w:p>
    <w:p>
      <w:pPr>
        <w:pStyle w:val="Normal"/>
        <w:spacing w:lineRule="auto" w:line="278"/>
        <w:jc w:val="left"/>
        <w:rPr/>
      </w:pPr>
      <w:r>
        <w:rPr/>
        <w:t>Таким образом, являясь свидетелем несчастий, неприятностей и неудач, человек просто не в состоянии заявить, что творец космоса благосклонен, справедлив или добр. Из этого не следует, что если бы мы знали истинную причину мирового порядка, нам бы не удалось удовлетворительно объяснить наличие этого очевидного зла. Но если считать, что все наше знание об этой причине является результатом обобщения или вывода из того, что нам дано наблюдать, то, утверждает Юм, у нас нет оснований полагать, что в основе мира имеется хоть какое-либо моральное начало. Гораздо более убедительными, говорит Юм, представляются некоторые другие гипотезы, например: что направляющая или движущая сила мирового развития не имеет ни моральных, ни аморальных характеристик; что во вселенной существуют два диаметрально противоположных начала: одно — ответственное за добро, другое — за зло.</w:t>
      </w:r>
    </w:p>
    <w:p>
      <w:pPr>
        <w:pStyle w:val="Normal"/>
        <w:jc w:val="left"/>
        <w:rPr/>
      </w:pPr>
      <w:r>
        <w:rPr/>
        <w:t>258</w:t>
        <w:tab/>
      </w:r>
      <w:r>
        <w:rPr>
          <w:i/>
          <w:iCs/>
        </w:rPr>
        <w:t>Философия</w:t>
      </w:r>
    </w:p>
    <w:p>
      <w:pPr>
        <w:pStyle w:val="Normal"/>
        <w:spacing w:lineRule="auto" w:line="218" w:before="80" w:after="0"/>
        <w:jc w:val="left"/>
        <w:rPr/>
      </w:pPr>
      <w:r>
        <w:rPr/>
        <w:t>(Последняя теория</w:t>
        <w:tab/>
        <w:t>часто отождествляется с воззрением</w:t>
      </w:r>
      <w:r>
        <w:rPr>
          <w:b/>
          <w:bCs/>
        </w:rPr>
        <w:t xml:space="preserve"> манихеев )</w:t>
      </w:r>
    </w:p>
    <w:p>
      <w:pPr>
        <w:pStyle w:val="Heading3"/>
        <w:rPr/>
      </w:pPr>
      <w:r>
        <w:rPr/>
        <w:t>Выводы</w:t>
      </w:r>
    </w:p>
    <w:p>
      <w:pPr>
        <w:pStyle w:val="Normal"/>
        <w:spacing w:lineRule="auto" w:line="278"/>
        <w:jc w:val="left"/>
        <w:rPr/>
      </w:pPr>
      <w:r>
        <w:rPr/>
        <w:t>Юм показал, что телеологическое доказательство базируется на необоснованной аналогии, что если бы она была обоснованна, то отсюда следовало бьг божество в точности похоже на человека, что если основываться на строго опытных данных, то многие другие теории по крайней мере также правдоподобны, что свидетельств очевидности недостаточно для вывода о бесконечности, совершенсгве и даже нравственности направляющей силы или действующего начала. Свою критику Юм завершает признанием, что телеологическое доказательство, даже не будучи истинным, является в достаточной степени убедительным Упорядоченность (целесообразный характер) природы, несмотря на все сказанное, если и не доказывает, то все-таки дает достаточные основания считать,</w:t>
      </w:r>
      <w:r>
        <w:rPr>
          <w:b/>
          <w:bCs/>
        </w:rPr>
        <w:t xml:space="preserve"> "что причина или причины упорядоченного характера вселенной, возможно, в некоторой, незначительной, степени аналогичны человеческому разуму"</w:t>
      </w:r>
      <w:r>
        <w:rPr/>
        <w:t xml:space="preserve"> Сверх этой формулировки мы не вправе расширительно •юлковать это доказательство, устанавливая какие-либо характеристики рассматриваемой причины или причин либо выдвигая гипотезы об их отношении к нам и нашим проблемам Раньше Юм уже указал, что наряду с этим "простым, хотя и не совсем понятным и по крайней мере неопределенным высказыванием" каждый волен создавать о природе бесконечное число всевозможных теорий К сожалению, если придерживаться ограничений данного нам опыта, у нас нет критериев ни для оценки, ни для суждений о том, какая из этих многочисленных гипотегических возможностей могла бы быть наиболее вероятной</w:t>
      </w:r>
    </w:p>
    <w:p>
      <w:pPr>
        <w:pStyle w:val="Normal"/>
        <w:spacing w:lineRule="auto" w:line="278"/>
        <w:ind w:firstLine="260"/>
        <w:jc w:val="left"/>
        <w:rPr/>
      </w:pPr>
      <w:r>
        <w:rPr/>
        <w:t>Таким образом, в результате тщательнейшего анализа телеологического доказательства Юм установил, что данная попытка признать существование и природу божественного существа оказалась несостоятельной, и чем последовательнее и логичнее проводить это рассуждение, тем менее доказательно будет выглядеть утверждение о существовании чего-либо подобного той божественной или направляющей силе, о которых уча! основные религиозные традиции Более того, если поставить задачу вывести наше религиозное знание из знания научного, то, возможно, у нас окажется очень мало или не окажется вообще оснований для заключения о существовании некоторого божества, которое управляет вселенной, при-</w:t>
      </w:r>
    </w:p>
    <w:p>
      <w:pPr>
        <w:pStyle w:val="Normal"/>
        <w:rPr/>
      </w:pPr>
      <w:r>
        <w:rPr>
          <w:i/>
          <w:iCs/>
        </w:rPr>
        <w:t>259</w:t>
      </w:r>
    </w:p>
    <w:p>
      <w:pPr>
        <w:pStyle w:val="Normal"/>
        <w:rPr/>
      </w:pPr>
      <w:r>
        <w:rPr/>
        <w:t>философия религии</w:t>
      </w:r>
    </w:p>
    <w:p>
      <w:pPr>
        <w:pStyle w:val="Normal"/>
        <w:spacing w:lineRule="auto" w:line="278" w:before="60" w:after="0"/>
        <w:jc w:val="left"/>
        <w:rPr/>
      </w:pPr>
      <w:r>
        <w:rPr/>
        <w:t>чем управляет ею в наших интересах, или же преследует некие цели, которые относятся или могут относится к нам</w:t>
      </w:r>
    </w:p>
    <w:p>
      <w:pPr>
        <w:pStyle w:val="Normal"/>
        <w:spacing w:lineRule="auto" w:line="278"/>
        <w:ind w:firstLine="280"/>
        <w:jc w:val="left"/>
        <w:rPr/>
      </w:pPr>
      <w:r>
        <w:rPr/>
        <w:t>Поскольку юмовский анализ телеологического доказательства оказался убедительным, что было признано многими мыслителями, те, кто пытался отыскать какие-либо естественные свидетельства или подтверждения обоснованности религиозного знания, вынуждены были перенести свои поиски в другие области. Так были созданы два других типа доказательства существования божественного существа"</w:t>
      </w:r>
      <w:r>
        <w:rPr>
          <w:b/>
          <w:bCs/>
        </w:rPr>
        <w:t xml:space="preserve"> космологическое</w:t>
      </w:r>
      <w:r>
        <w:rPr/>
        <w:t xml:space="preserve"> (или</w:t>
      </w:r>
      <w:r>
        <w:rPr>
          <w:b/>
          <w:bCs/>
        </w:rPr>
        <w:t xml:space="preserve"> каузальное) и онтологическое</w:t>
      </w:r>
    </w:p>
    <w:p>
      <w:pPr>
        <w:pStyle w:val="Heading2"/>
        <w:rPr/>
      </w:pPr>
      <w:r>
        <w:rPr/>
        <w:t>Космологическое (каузальное) доказательство</w:t>
      </w:r>
    </w:p>
    <w:p>
      <w:pPr>
        <w:pStyle w:val="Normal"/>
        <w:spacing w:lineRule="auto" w:line="278"/>
        <w:jc w:val="left"/>
        <w:rPr/>
      </w:pPr>
      <w:r>
        <w:rPr/>
        <w:t>Это доказательство, как и доказательство телеологическое, основывается на фактах нашего опыта, то есть выводится из того, что мы наблюдаем Мы видим, как вещи двигаются, изменяются и т д Для того, чтобы эти события могли происходить, для каждого из них</w:t>
      </w:r>
      <w:r>
        <w:rPr>
          <w:b/>
          <w:bCs/>
        </w:rPr>
        <w:t xml:space="preserve"> должна существовать причина либо в смысле некоторого ему предшествующего события, либо в виде основания для его осуществления.</w:t>
      </w:r>
      <w:r>
        <w:rPr/>
        <w:t xml:space="preserve"> Если по цепочке причин и следствий пойти в обратную сторону, тогда есть возможность либо продолжать это движение до бесконечности, либо в конечном итоге встретится такая причина, которая не будет нуждаться в дальнейшем причинном обосновании</w:t>
      </w:r>
      <w:r>
        <w:rPr>
          <w:b/>
          <w:bCs/>
        </w:rPr>
        <w:t xml:space="preserve"> Эта конечная причина есть то, что мы имеем в виду, говоря о "Боге"</w:t>
      </w:r>
      <w:r>
        <w:rPr/>
        <w:t xml:space="preserve"> Чтобы избавиться от альтернативной бесконечной или неограниченной последовательности причин, приводится следующее рассуждение: если бы по причинно-следственной цепи можно было следовать до бесконечности, то в этой последовательности нам бы не удалось обнаружить начала А если бы в ней не существовало реального начала, то не было бы и самой этой последовагельности, так как каждая из причин должна иметь свою предшественницу Но первого элемента в причинной последовательности нет, а значит, нет и второго элемента, и третьего, и т д Таким образом, делается вывод, что</w:t>
      </w:r>
      <w:r>
        <w:rPr>
          <w:b/>
          <w:bCs/>
        </w:rPr>
        <w:t xml:space="preserve"> должна существовать первопричина событий,</w:t>
      </w:r>
      <w:r>
        <w:rPr/>
        <w:t xml:space="preserve"> и это то, что мы называем "Богом" Следовательно, из представленной в нашем опыте причинной связи событий мы можем доказать существование верховного существа или первопричины</w:t>
      </w:r>
    </w:p>
    <w:p>
      <w:pPr>
        <w:pStyle w:val="Heading3"/>
        <w:rPr>
          <w:i/>
          <w:i/>
          <w:iCs/>
        </w:rPr>
      </w:pPr>
      <w:r>
        <w:rPr/>
        <w:t xml:space="preserve">260 </w:t>
      </w:r>
      <w:r>
        <w:rPr>
          <w:i/>
          <w:iCs/>
        </w:rPr>
        <w:t>Философия</w:t>
      </w:r>
    </w:p>
    <w:p>
      <w:pPr>
        <w:pStyle w:val="Heading3"/>
        <w:rPr/>
      </w:pPr>
      <w:r>
        <w:rPr/>
        <w:t>Аристотель, Маймонид и св. Фома Аквинский</w:t>
      </w:r>
    </w:p>
    <w:p>
      <w:pPr>
        <w:pStyle w:val="Normal"/>
        <w:spacing w:lineRule="auto" w:line="278"/>
        <w:jc w:val="left"/>
        <w:rPr/>
      </w:pPr>
      <w:r>
        <w:rPr/>
        <w:t>Это доказательство, часто называемое космологическим доказательством существования Бога, в течение длительного времени использовалось философами и теологами В той или иной форме оно присутствовало в рассуждениях Аристотеля, Маймонида, св. Фомы Аквинского и многих других. Иногда его использовали, чтобы доказать, что должна существовать исходная причина истории вселенной, то есть первое событие, из которого последовали все остальные, — такова, например, гипотеза Большого Взрыва в космологии современной физики. Другими оно использовалось для утверждения, что для решения вопроса, имел ли космос начало или же он бесконечен во времени, должно существовать конечное объяснение событий во вселенной. Последние утверждают, что для объяснения происходящего в мире необходимо дать некоторое объяснение, для объяснения этого объяснения нужно следующее объяснение, и так до тех пор, пока мы не придем к какому-то конечному объяснению. Если же такого, конечного, объяснения не существует, то невозможны и последующие объяснения, да и вообще любые обоснования</w:t>
      </w:r>
    </w:p>
    <w:p>
      <w:pPr>
        <w:pStyle w:val="Normal"/>
        <w:spacing w:lineRule="auto" w:line="278"/>
        <w:ind w:firstLine="280"/>
        <w:jc w:val="left"/>
        <w:rPr/>
      </w:pPr>
      <w:r>
        <w:rPr/>
        <w:t>Хотя это доказательство и подвергалось серьезной критике, оно принимается как истинное и решающее многими религиозными философами В той форме, в которой оно представлено в "Сумме теологии" Фомы Аквинского, это доказательство рассматривается Римской католической церковью в качестве окончательного свидетельства существования высшего существа. Правда, после критики Давидом Юмом и Иммануилом Кантом это доказательство для некатолических мыслителей, похоже, утратило свою доказательность</w:t>
      </w:r>
    </w:p>
    <w:p>
      <w:pPr>
        <w:pStyle w:val="Heading3"/>
        <w:rPr/>
      </w:pPr>
      <w:r>
        <w:rPr/>
        <w:t>Несколько замечаний по поводу космологического доказательства</w:t>
      </w:r>
    </w:p>
    <w:p>
      <w:pPr>
        <w:pStyle w:val="Normal"/>
        <w:spacing w:lineRule="auto" w:line="278"/>
        <w:jc w:val="left"/>
        <w:rPr/>
      </w:pPr>
      <w:r>
        <w:rPr/>
        <w:t>Если согласиться с аргументацией Юма по поводу теории познания (см. с 221-229), то и главная предпосылка космологического доказательства, и его заключение теряют свою состоятельность. Юм утверждает, что если его представления о том, чего мы не можем знать, обоснованны, то мы не в состоянии принципиально установить, что какое-либо особенное существо — будь то сам Бог или что-либо иное — должно с необходимостью существовать'</w:t>
      </w:r>
    </w:p>
    <w:p>
      <w:pPr>
        <w:pStyle w:val="Normal"/>
        <w:spacing w:lineRule="auto" w:line="278" w:before="240" w:after="0"/>
        <w:ind w:firstLine="280"/>
        <w:jc w:val="left"/>
        <w:rPr/>
      </w:pPr>
      <w:r>
        <w:rPr/>
        <w:t>"Я начну с замечания, что попытки наглядно показывать или доказывать существование реальной действительности при помощи любого вида априорных доказательств являются от-</w:t>
      </w:r>
    </w:p>
    <w:p>
      <w:pPr>
        <w:pStyle w:val="Normal"/>
        <w:jc w:val="left"/>
        <w:rPr/>
      </w:pPr>
      <w:r>
        <w:rPr>
          <w:i/>
          <w:iCs/>
        </w:rPr>
        <w:t>философия религии</w:t>
      </w:r>
      <w:r>
        <w:rPr/>
        <w:t xml:space="preserve"> 261</w:t>
      </w:r>
    </w:p>
    <w:p>
      <w:pPr>
        <w:pStyle w:val="Normal"/>
        <w:spacing w:lineRule="auto" w:line="278" w:before="60" w:after="0"/>
        <w:jc w:val="left"/>
        <w:rPr/>
      </w:pPr>
      <w:r>
        <w:rPr/>
        <w:t>кровенным абсурдом. Ничто невозможно доказать, если ему противоположное не влечет противоречия. Ничто, что можно представить инако, противоречия не влечет. Что бы мы ни представляли как существующее, это же мы можем представить также как несуществующее. Следовательно, не существует ни одного существа, чье несуществование приводило бы к противоречию Таким образом, не существует существа, чье существование могло бы быть доказано".</w:t>
      </w:r>
    </w:p>
    <w:p>
      <w:pPr>
        <w:pStyle w:val="Normal"/>
        <w:spacing w:lineRule="auto" w:line="278" w:before="240" w:after="0"/>
        <w:jc w:val="left"/>
        <w:rPr/>
      </w:pPr>
      <w:r>
        <w:rPr/>
        <w:t>Итак, согласно Юму, ни одно не содержащее ошибки доказательство не в состоянии установить существования некоторого высшего существа или чего-либо подобного. Поскольку любой представимый (допускающий возможность описания) объект может с одинаковым успехом быть представлен нами как существующий, то есть являющийся частью пространственно-временного мира, а так и как несуществующий, то ни одно доказательство того, что должна существовать некая особая сущность, не может иметь доказательной силы. Отрицание этого доказательства опровергнуть невозможно, следовательно, любая аргументация, ведущая к необходимости существования некоторого особого существа, в действительности ничего не доказывает.</w:t>
      </w:r>
    </w:p>
    <w:p>
      <w:pPr>
        <w:pStyle w:val="Heading3"/>
        <w:rPr/>
      </w:pPr>
      <w:r>
        <w:rPr/>
        <w:t>Критика причинности</w:t>
      </w:r>
    </w:p>
    <w:p>
      <w:pPr>
        <w:pStyle w:val="Normal"/>
        <w:spacing w:lineRule="auto" w:line="278"/>
        <w:jc w:val="left"/>
        <w:rPr/>
      </w:pPr>
      <w:r>
        <w:rPr/>
        <w:t>Далее, утверждает Юм, мы не в состоянии неопровержимо доказать главной посылки космологического доказательства, что каждое событие должно иметь причину. Если то, что мы подразумеваем под причиной, является тем, что вызывает некоторое событие, или же тем, что объясняет или обосновывает его происхождение, то мы не можем даже сказать, действительно ли события вызываются чем-то или же, что у них есть какое-то объяснение Все, что мы можем установить в пределах нашего опыта, — это то. что некоторые события происходят в определенной последовательности по отношению к другим событиям. Но, спрашивает Юм, есть ли у нас основание заключить, что последовательность неизменно связанных событий должна иметь некоторое начальное условие или что должно существовать некоторое окончательное объяснение самой этой последовательности как таковой? Мы можем отследить данную последовательность событий как угодно далеко назад, но почему мы обязаны заключать, что она имеет начало?</w:t>
      </w:r>
    </w:p>
    <w:p>
      <w:pPr>
        <w:pStyle w:val="Normal"/>
        <w:spacing w:lineRule="auto" w:line="278" w:before="240" w:after="0"/>
        <w:jc w:val="left"/>
        <w:rPr/>
      </w:pPr>
      <w:r>
        <w:rPr/>
        <w:t>"Да, в этой цепи, или последовательности предметов познания, каждое звено определено тем, которое ему предшест-</w:t>
      </w:r>
    </w:p>
    <w:p>
      <w:pPr>
        <w:pStyle w:val="Normal"/>
        <w:rPr/>
      </w:pPr>
      <w:r>
        <w:rPr>
          <w:b/>
          <w:bCs/>
          <w:i/>
          <w:iCs/>
          <w:sz w:val="18"/>
        </w:rPr>
        <w:t>262</w:t>
      </w:r>
    </w:p>
    <w:p>
      <w:pPr>
        <w:pStyle w:val="Normal"/>
        <w:ind w:hanging="0"/>
        <w:jc w:val="left"/>
        <w:rPr/>
      </w:pPr>
      <w:r>
        <w:rPr>
          <w:i/>
          <w:iCs/>
          <w:sz w:val="16"/>
          <w:szCs w:val="16"/>
        </w:rPr>
        <w:t>Философия</w:t>
      </w:r>
    </w:p>
    <w:p>
      <w:pPr>
        <w:pStyle w:val="Normal"/>
        <w:spacing w:lineRule="auto" w:line="278" w:before="80" w:after="0"/>
        <w:ind w:hanging="0"/>
        <w:jc w:val="left"/>
        <w:rPr/>
      </w:pPr>
      <w:r>
        <w:rPr/>
        <w:t xml:space="preserve">вует, и определяет то, которое за ним следует Так в чем же проблема? Все это </w:t>
      </w:r>
      <w:r>
        <w:rPr>
          <w:i/>
          <w:iCs/>
        </w:rPr>
        <w:t>вместе,</w:t>
      </w:r>
      <w:r>
        <w:rPr/>
        <w:t xml:space="preserve"> скажете вы, требует для себя причины Отвечаю объединение всех этих частей в одно целое аналогично объединению отдельных разрозненных земель в королевство или нескольких разных элементов в совокупность, и осуществляется произвольным актом ума, который на природу вещей не влияет".</w:t>
      </w:r>
    </w:p>
    <w:p>
      <w:pPr>
        <w:pStyle w:val="Normal"/>
        <w:spacing w:lineRule="auto" w:line="278" w:before="240" w:after="0"/>
        <w:ind w:hanging="0"/>
        <w:jc w:val="left"/>
        <w:rPr/>
      </w:pPr>
      <w:r>
        <w:rPr/>
        <w:t>Таким образом,</w:t>
      </w:r>
      <w:r>
        <w:rPr>
          <w:b/>
          <w:bCs/>
        </w:rPr>
        <w:t xml:space="preserve"> Юм утверждает, что наблюдаемая последовательность событий, которую мы расцениваем как совокупность причин и следствии, не требует для своего объяснения никакого исходного начала, поскольку и в том, и в другом направлении может быть представлена бесконечной.</w:t>
      </w:r>
      <w:r>
        <w:rPr/>
        <w:t xml:space="preserve"> Да и существование самой причинно-следственной цепи не требует основания- ее можно трактовать как самодостаточный факт нашего опыта или как произвольный акт нашего разума, структурирующего этот опыт для го1 о, чтобы мы воспринимали происходящие события не в хаотической неразберихе, а некоторым упорядоченным образом</w:t>
      </w:r>
    </w:p>
    <w:p>
      <w:pPr>
        <w:pStyle w:val="Normal"/>
        <w:spacing w:lineRule="auto" w:line="278"/>
        <w:ind w:firstLine="260"/>
        <w:jc w:val="left"/>
        <w:rPr/>
      </w:pPr>
      <w:r>
        <w:rPr/>
        <w:t>Наконец, доказывает Юм, даже если бы космологический аргумент был истинен, он бы все равно не доказывал того, что заявляют его приверженцы Если должна существовать некоторая исходная причина,</w:t>
      </w:r>
      <w:r>
        <w:rPr>
          <w:b/>
          <w:bCs/>
        </w:rPr>
        <w:t xml:space="preserve"> почему этой причиной непременно должен быть Бог, а не сам материальный мир?</w:t>
      </w:r>
      <w:r>
        <w:rPr/>
        <w:t xml:space="preserve"> Если кто-либо скажет, что должно быть объяснение, откуда этот мир появился или почему он обладает присущими ему свойствами, то, следуя логике Юма, можно воз разить, что тот же самый вопрос правомерен и относительно Бога Если кого-либо устраивает в качестве окончательного объяснения вселенной наличие такой первопричины как Бог, то не менее удовлетворительным представляется и объяснение, что</w:t>
      </w:r>
      <w:r>
        <w:rPr>
          <w:b/>
          <w:bCs/>
        </w:rPr>
        <w:t xml:space="preserve"> сам по себе материальный мир является своей первопричиной</w:t>
      </w:r>
    </w:p>
    <w:p>
      <w:pPr>
        <w:pStyle w:val="Heading3"/>
        <w:rPr/>
      </w:pPr>
      <w:r>
        <w:rPr/>
        <w:t>Критика космологического доказательства Кантом</w:t>
      </w:r>
    </w:p>
    <w:p>
      <w:pPr>
        <w:pStyle w:val="Normal"/>
        <w:spacing w:lineRule="auto" w:line="278" w:before="120" w:after="0"/>
        <w:ind w:hanging="0"/>
        <w:jc w:val="left"/>
        <w:rPr/>
      </w:pPr>
      <w:r>
        <w:rPr/>
        <w:t>Продолжая юмовский анализ проблемы познания и применяя его выводы к вопросу существования верховного существа, великий немецкий философ Иммануил Кант высказал ряд критических замечаний по поводу существования Бога в своей "Критике чистого разума". Кант утверждал, что космологическое доказательство основывается на нескольких неверных допущениях, не имеющих доказательной силы</w:t>
      </w:r>
    </w:p>
    <w:p>
      <w:pPr>
        <w:pStyle w:val="Normal"/>
        <w:spacing w:lineRule="auto" w:line="278"/>
        <w:ind w:hanging="0"/>
        <w:jc w:val="left"/>
        <w:rPr/>
      </w:pPr>
      <w:r>
        <w:rPr/>
        <w:t>Первое из таких допущений, пишет Кант, заключается в том, что для некоторой совокупности событий необходимо должна быть</w:t>
      </w:r>
    </w:p>
    <w:p>
      <w:pPr>
        <w:pStyle w:val="Normal"/>
        <w:ind w:hanging="0"/>
        <w:jc w:val="left"/>
        <w:rPr/>
      </w:pPr>
      <w:r>
        <w:rPr>
          <w:i/>
          <w:iCs/>
        </w:rPr>
        <w:t>философия религии</w:t>
      </w:r>
      <w:r>
        <w:rPr/>
        <w:t xml:space="preserve"> 263</w:t>
      </w:r>
    </w:p>
    <w:p>
      <w:pPr>
        <w:pStyle w:val="Normal"/>
        <w:spacing w:lineRule="auto" w:line="278" w:before="60" w:after="0"/>
        <w:ind w:hanging="0"/>
        <w:jc w:val="left"/>
        <w:rPr/>
      </w:pPr>
      <w:r>
        <w:rPr/>
        <w:t>причина их существования</w:t>
      </w:r>
      <w:r>
        <w:rPr>
          <w:b/>
          <w:bCs/>
        </w:rPr>
        <w:t xml:space="preserve"> Принцип причинности положение о том, что для каждого события существует причина применим, насколько мы об этом можем судить, только к миру чувственного опыта.</w:t>
      </w:r>
      <w:r>
        <w:rPr/>
        <w:t xml:space="preserve"> Но в космологическом доказательстве этот принцип, относящийся к эмпирическому знанию, переносится нами за пределы чувственного опыта на нечто, предположительно существующее вне этого опыта Такое обобщение, настаивает Кант, неправомерно и неистинно. У нас нет никаких оснований полагать, что принципы, которые мы используем для анализа нашего опыта, могут работать с чем-либо выходящим за его пределы.</w:t>
      </w:r>
    </w:p>
    <w:p>
      <w:pPr>
        <w:pStyle w:val="Heading3"/>
        <w:rPr/>
      </w:pPr>
      <w:r>
        <w:rPr/>
        <w:t>Возражение против "первопричины"</w:t>
      </w:r>
    </w:p>
    <w:p>
      <w:pPr>
        <w:pStyle w:val="Normal"/>
        <w:spacing w:lineRule="auto" w:line="278"/>
        <w:ind w:hanging="0"/>
        <w:jc w:val="left"/>
        <w:rPr/>
      </w:pPr>
      <w:r>
        <w:rPr/>
        <w:t>Далее, отмечает Кант, у нас нет оснований полагать, чго должна существовать некая первопричина</w:t>
      </w:r>
      <w:r>
        <w:rPr>
          <w:b/>
          <w:bCs/>
        </w:rPr>
        <w:t xml:space="preserve"> Принципы, которым мы следуем, пользуясь нашим разумом, не могут являться основанием для построения рассматриваемого доказательства, поскольку у нас нет ни рациональных средств, которые позволили бы достичь конца исследуемой нами последовательности причин и объяснений, ни способа, дающего возможность установить, что эта последовательность конечна.</w:t>
      </w:r>
      <w:r>
        <w:rPr/>
        <w:t xml:space="preserve"> Таким образом, мы не можем даже говорить о сущ ествовании первопричины.</w:t>
      </w:r>
    </w:p>
    <w:p>
      <w:pPr>
        <w:pStyle w:val="Normal"/>
        <w:spacing w:lineRule="auto" w:line="278"/>
        <w:jc w:val="left"/>
        <w:rPr/>
      </w:pPr>
      <w:r>
        <w:rPr/>
        <w:t>Главной же ошибкой космологического доказательства существования Бога, как считает Кант, является то, что в нем делается попытка применения средств нашего разума за пределами любого мыслимого опыта, как, впрочем, и</w:t>
      </w:r>
      <w:r>
        <w:rPr>
          <w:b/>
          <w:bCs/>
        </w:rPr>
        <w:t xml:space="preserve"> за пределами гарантированной достоверности применения этих рациональных средств</w:t>
      </w:r>
      <w:r>
        <w:rPr/>
        <w:t xml:space="preserve"> Неправомерно распространяя принципы, применимые только к сфере нашего реального опыта, на вопросы, трансцендентные по отношению к любому мыслимому опыту, мы строим доказательства и приходим к выводам о необходимом существовании некоторых наших представлений Но за пределами применимости разума можно построить какие угодно доказательства и доказать все что угодно, создав любые парадоксы и дилеммы В этой области у нас нет критериев, чго считать истинным доказательством, а следовательно, и не! возможности определить, успешно ли мы что-то доказывали или нет В чем мы можем действительно не сомневаться, так это в том, что любое доказательство, касающееся объектов за пределами мыслимого опыта — будь то Бог или что-либо подобное, — является исключительно теоретическим и бесплодным, не доказывающим решительно ничего, в чем можно было бы удостовериться</w:t>
      </w:r>
    </w:p>
    <w:p>
      <w:pPr>
        <w:pStyle w:val="Normal"/>
        <w:spacing w:lineRule="auto" w:line="278"/>
        <w:jc w:val="left"/>
        <w:rPr/>
      </w:pPr>
      <w:r>
        <w:rPr/>
        <w:t>Критика космологического доказательства и у Юма, и у Канта вытекает из их теории познания Поскольку воззрения большинст-</w:t>
      </w:r>
    </w:p>
    <w:p>
      <w:pPr>
        <w:pStyle w:val="Normal"/>
        <w:rPr/>
      </w:pPr>
      <w:r>
        <w:rPr/>
        <w:t>264</w:t>
      </w:r>
    </w:p>
    <w:p>
      <w:pPr>
        <w:pStyle w:val="Normal"/>
        <w:jc w:val="left"/>
        <w:rPr/>
      </w:pPr>
      <w:r>
        <w:rPr>
          <w:i/>
          <w:iCs/>
          <w:sz w:val="16"/>
          <w:szCs w:val="16"/>
        </w:rPr>
        <w:t>Философия</w:t>
      </w:r>
    </w:p>
    <w:p>
      <w:pPr>
        <w:pStyle w:val="Normal"/>
        <w:spacing w:lineRule="auto" w:line="278" w:before="60" w:after="0"/>
        <w:jc w:val="left"/>
        <w:rPr/>
      </w:pPr>
      <w:r>
        <w:rPr/>
        <w:t>ва современных философов основываются на подходах этих мыслителей, космологическое доказательство в наши дни едва ли может получить какую-либо поддержку Очень многие философы признают, что данное доказательство является несостоятельным и оказал ось неспособным установить существование высшего существа.</w:t>
      </w:r>
    </w:p>
    <w:p>
      <w:pPr>
        <w:pStyle w:val="Heading2"/>
        <w:rPr/>
      </w:pPr>
      <w:r>
        <w:rPr/>
        <w:t>Онтологическое доказательство</w:t>
      </w:r>
    </w:p>
    <w:p>
      <w:pPr>
        <w:pStyle w:val="Normal"/>
        <w:spacing w:lineRule="auto" w:line="278" w:before="140" w:after="0"/>
        <w:jc w:val="left"/>
        <w:rPr/>
      </w:pPr>
      <w:r>
        <w:rPr/>
        <w:t xml:space="preserve">Еще одной попыткой доказать существование Бога является </w:t>
      </w:r>
      <w:r>
        <w:rPr>
          <w:i/>
          <w:iCs/>
        </w:rPr>
        <w:t>онтологическое</w:t>
      </w:r>
      <w:r>
        <w:rPr/>
        <w:t xml:space="preserve"> доказательство В этом доказательстве проводится мысль, что</w:t>
      </w:r>
      <w:r>
        <w:rPr>
          <w:b/>
          <w:bCs/>
        </w:rPr>
        <w:t xml:space="preserve"> исключительно только из самого определения высшего существа следует, что Он с необходимостью должен существовать</w:t>
      </w:r>
    </w:p>
    <w:p>
      <w:pPr>
        <w:pStyle w:val="Normal"/>
        <w:spacing w:lineRule="auto" w:line="278"/>
        <w:jc w:val="left"/>
        <w:rPr/>
      </w:pPr>
      <w:r>
        <w:rPr/>
        <w:t>Для демонстрации этого доказательства не требуется никакого знанпя о мире, поэтому его рассматривают как</w:t>
      </w:r>
      <w:r>
        <w:rPr>
          <w:b/>
          <w:bCs/>
        </w:rPr>
        <w:t xml:space="preserve"> чисто априорное</w:t>
      </w:r>
      <w:r>
        <w:rPr/>
        <w:t xml:space="preserve"> У этого доказательства было много приверженцев среди великих метафцзнков таких как ев Ансельм, Декарт и Спиноза По-видимому, среди всех других доказательств существования Бога они отдали свое предпочтение именно онтологическому благодаря тому, что для большинства неметафизически настроенных лиц представлялось его главным недостатком данное доказательство не имеет никакого отношения к нашему опыту, а связано только с понятием или идеей высшего существа</w:t>
      </w:r>
    </w:p>
    <w:p>
      <w:pPr>
        <w:pStyle w:val="Heading3"/>
        <w:rPr/>
      </w:pPr>
      <w:r>
        <w:rPr/>
        <w:t>Св. Ансельм</w:t>
      </w:r>
    </w:p>
    <w:p>
      <w:pPr>
        <w:pStyle w:val="Normal"/>
        <w:spacing w:lineRule="auto" w:line="278"/>
        <w:jc w:val="left"/>
        <w:rPr/>
      </w:pPr>
      <w:r>
        <w:rPr/>
        <w:t>В своей классической форме онтологический аргумент представлен в сочинениях известного средневекового мыслителя ев Ансельма Он утверждал, что всякий, кто осознал значение терминов "Бог" и "высшее существо", понимает, что такая сущность с необходимостью существует Бог — это такое существо, больше которою ничего невозможно представить Как только я осознаю что определение, я смогу представить, что есть Бог Более того, я смогу понять, что Бог существует не только как понятие моего разума, но и</w:t>
      </w:r>
      <w:r>
        <w:rPr>
          <w:b/>
          <w:bCs/>
        </w:rPr>
        <w:t xml:space="preserve"> существует в действительности,</w:t>
      </w:r>
      <w:r>
        <w:rPr/>
        <w:t xml:space="preserve"> то есть</w:t>
      </w:r>
      <w:r>
        <w:rPr>
          <w:b/>
          <w:bCs/>
        </w:rPr>
        <w:t xml:space="preserve"> независимо от моих мыслей</w:t>
      </w:r>
      <w:r>
        <w:rPr/>
        <w:t xml:space="preserve"> Поскольку существование и в качестве идеи, и в виде реального объекта больше, чем существование только в качестве идеи, то </w:t>
      </w:r>
      <w:r>
        <w:rPr>
          <w:b/>
          <w:bCs/>
        </w:rPr>
        <w:t>Бог должен существовать как в действительности, так и в качестве идеи</w:t>
      </w:r>
      <w:r>
        <w:rPr/>
        <w:t xml:space="preserve"> Выше Бога невозможно ничего представить по определению Следовательно, Бог должен существовать в действительности, в противном случае можно будет представигь нечто большее, чем Бог (то есть представить некую сущность, которая со всеми характеристиками Бога будет обладать еще и свойством реального</w:t>
      </w:r>
    </w:p>
    <w:p>
      <w:pPr>
        <w:pStyle w:val="Normal"/>
        <w:jc w:val="left"/>
        <w:rPr/>
      </w:pPr>
      <w:r>
        <w:rPr>
          <w:i/>
          <w:iCs/>
        </w:rPr>
        <w:t>философия религии</w:t>
      </w:r>
      <w:r>
        <w:rPr/>
        <w:t xml:space="preserve"> 265</w:t>
      </w:r>
    </w:p>
    <w:p>
      <w:pPr>
        <w:pStyle w:val="Normal"/>
        <w:spacing w:lineRule="auto" w:line="278" w:before="60" w:after="0"/>
        <w:jc w:val="left"/>
        <w:rPr/>
      </w:pPr>
      <w:r>
        <w:rPr/>
        <w:t>существования), что в силу самого определения Бога как высшею существа невозможно.</w:t>
      </w:r>
    </w:p>
    <w:p>
      <w:pPr>
        <w:pStyle w:val="Heading3"/>
        <w:rPr/>
      </w:pPr>
      <w:r>
        <w:rPr/>
        <w:t>Спиноза</w:t>
      </w:r>
    </w:p>
    <w:p>
      <w:pPr>
        <w:pStyle w:val="Normal"/>
        <w:spacing w:lineRule="auto" w:line="278"/>
        <w:jc w:val="left"/>
        <w:rPr/>
      </w:pPr>
      <w:r>
        <w:rPr/>
        <w:t>Более короткое, хотя, возможно, не настолько понятное представление онтологического доказательства дано Бенедиктом Спинозой в его "Этике" Хотя, вероятно, было бы уместным вспомнить, что и значение, которым Спиноза наделяет термин "Бог", тоже, как мы видели (см стр 185), весьма отличется от общепринятого. Одиннадцатое высказывание "Книги I" гласит</w:t>
      </w:r>
      <w:r>
        <w:rPr>
          <w:b/>
          <w:bCs/>
        </w:rPr>
        <w:t xml:space="preserve"> "Бог, или субстанция, состояпхая из бесчисленного количества атрибутов, каждый из которых выражает вечную и бесконечную сущность, необходимо существует"</w:t>
      </w:r>
      <w:r>
        <w:rPr/>
        <w:t xml:space="preserve"> В подтверждение -»того утверждения выдвигается следующее рассуждение "Если бы это было не гак, представь, если сможешь, что Бога нет Тогда его сущность не включает существования Но это абсурд (то есть противоречит определению Бога) Следовательно, Бог с необходимостью существует"</w:t>
      </w:r>
    </w:p>
    <w:p>
      <w:pPr>
        <w:pStyle w:val="Heading3"/>
        <w:rPr/>
      </w:pPr>
      <w:r>
        <w:rPr/>
        <w:t>Декарт</w:t>
      </w:r>
    </w:p>
    <w:p>
      <w:pPr>
        <w:pStyle w:val="Normal"/>
        <w:spacing w:lineRule="auto" w:line="278"/>
        <w:jc w:val="left"/>
        <w:rPr/>
      </w:pPr>
      <w:r>
        <w:rPr/>
        <w:t>Более развернутое онтологическое доказательство дает Декарт в "Размышлениях о первой философии" * Здесь он рассуждает так</w:t>
      </w:r>
    </w:p>
    <w:p>
      <w:pPr>
        <w:pStyle w:val="Normal"/>
        <w:spacing w:lineRule="auto" w:line="278" w:before="240" w:after="0"/>
        <w:ind w:firstLine="280"/>
        <w:jc w:val="left"/>
        <w:rPr/>
      </w:pPr>
      <w:r>
        <w:rPr/>
        <w:t>"И если из одного того, чго я способен извлечь идею какой-то вещи из собственного сознания</w:t>
      </w:r>
      <w:r>
        <w:rPr>
          <w:lang w:val="ru-RU"/>
        </w:rPr>
        <w:t xml:space="preserve"> (</w:t>
      </w:r>
      <w:r>
        <w:rPr>
          <w:lang w:val="en-US"/>
        </w:rPr>
        <w:t>ex</w:t>
      </w:r>
      <w:r>
        <w:rPr>
          <w:lang w:val="ru-RU"/>
        </w:rPr>
        <w:t xml:space="preserve"> </w:t>
      </w:r>
      <w:r>
        <w:rPr>
          <w:lang w:val="en-US"/>
        </w:rPr>
        <w:t>cogitatione</w:t>
      </w:r>
      <w:r>
        <w:rPr>
          <w:lang w:val="ru-RU"/>
        </w:rPr>
        <w:t>),</w:t>
      </w:r>
      <w:r>
        <w:rPr/>
        <w:t xml:space="preserve"> действительно следует все то, что я воспринимаю ясно и отчетливо как относящееся к этой вещи, неужели я также не могу извлечь из этого аргумент в пользу существования Бога^ Ведь, несомненно, я нахожу у себя идею </w:t>
      </w:r>
      <w:r>
        <w:rPr>
          <w:smallCaps/>
        </w:rPr>
        <w:t xml:space="preserve">бо! </w:t>
      </w:r>
      <w:r>
        <w:rPr/>
        <w:t>а, г е наисовершеннейшего бытия, точно так же, как я нахожу идею любой фигуры или числа, и я не менее ясно и отчетливо посгш аю, что вечное бытие еще более присуще его природе, нежели все те свойства, относительно которых я доказываю, что они присущи какой-либо фигуре или числу, в силу этого, хотя не все то, о чем я размышлял в эти последние дни, оказалось исгинным, бытие Бога для меня приобрело, по крайней мере, ту степень достоверности, какую до сих пор имели математические истины</w:t>
      </w:r>
    </w:p>
    <w:p>
      <w:pPr>
        <w:pStyle w:val="Normal"/>
        <w:spacing w:lineRule="auto" w:line="278"/>
        <w:jc w:val="left"/>
        <w:rPr/>
      </w:pPr>
      <w:r>
        <w:rPr/>
        <w:t>Правда, на первый взгляд это не вполне ясно и немного отдает софистикой Ведь поскольку я привык во всем остальном оч-</w:t>
      </w:r>
    </w:p>
    <w:p>
      <w:pPr>
        <w:pStyle w:val="Normal"/>
        <w:spacing w:before="340" w:after="0"/>
        <w:jc w:val="left"/>
        <w:rPr/>
      </w:pPr>
      <w:r>
        <w:rPr>
          <w:sz w:val="16"/>
          <w:szCs w:val="16"/>
        </w:rPr>
        <w:t>*Цит по Декарт Р Соч в 2 т Т 2 , М Мысль, 1994</w:t>
      </w:r>
    </w:p>
    <w:p>
      <w:pPr>
        <w:pStyle w:val="Normal"/>
        <w:rPr/>
      </w:pPr>
      <w:r>
        <w:rPr>
          <w:sz w:val="18"/>
        </w:rPr>
        <w:t>266</w:t>
      </w:r>
    </w:p>
    <w:p>
      <w:pPr>
        <w:pStyle w:val="Normal"/>
        <w:jc w:val="left"/>
        <w:rPr/>
      </w:pPr>
      <w:r>
        <w:rPr>
          <w:i/>
          <w:iCs/>
          <w:sz w:val="16"/>
          <w:szCs w:val="16"/>
        </w:rPr>
        <w:t>Философия</w:t>
      </w:r>
    </w:p>
    <w:p>
      <w:pPr>
        <w:pStyle w:val="Normal"/>
        <w:spacing w:lineRule="auto" w:line="278" w:before="80" w:after="0"/>
        <w:jc w:val="left"/>
        <w:rPr/>
      </w:pPr>
      <w:r>
        <w:rPr/>
        <w:t>делять существование</w:t>
      </w:r>
      <w:r>
        <w:rPr>
          <w:lang w:val="ru-RU"/>
        </w:rPr>
        <w:t xml:space="preserve"> (</w:t>
      </w:r>
      <w:r>
        <w:rPr>
          <w:lang w:val="en-US"/>
        </w:rPr>
        <w:t>existentia</w:t>
      </w:r>
      <w:r>
        <w:rPr>
          <w:lang w:val="ru-RU"/>
        </w:rPr>
        <w:t>)</w:t>
      </w:r>
      <w:r>
        <w:rPr/>
        <w:t xml:space="preserve"> от сущности</w:t>
      </w:r>
      <w:r>
        <w:rPr>
          <w:lang w:val="ru-RU"/>
        </w:rPr>
        <w:t xml:space="preserve"> (</w:t>
      </w:r>
      <w:r>
        <w:rPr>
          <w:lang w:val="en-US"/>
        </w:rPr>
        <w:t>essentia</w:t>
      </w:r>
      <w:r>
        <w:rPr>
          <w:lang w:val="ru-RU"/>
        </w:rPr>
        <w:t>),</w:t>
      </w:r>
      <w:r>
        <w:rPr/>
        <w:t xml:space="preserve"> я легко признаю, что бытие Бога легко может быть отделено от его сущности, и, таким образом, можно мыслить Бога не существующим. Однако если вдуматься поглубже, становится очевидным, что отделять существование Бога от его сущности столь же немыслимо, как отделять от сущности треугольника свойство равенства трех его углов двум прямым или от идеи горы — идею долины: ведь мыслить Бога (т.е. наисовершеннейшее бытие) лишенным существования (т.е. некоторого совершенства) так же нелепо, как мыслить гору без долины".</w:t>
      </w:r>
    </w:p>
    <w:p>
      <w:pPr>
        <w:pStyle w:val="Heading3"/>
        <w:rPr/>
      </w:pPr>
      <w:r>
        <w:rPr/>
        <w:t>Сущность и существование</w:t>
      </w:r>
    </w:p>
    <w:p>
      <w:pPr>
        <w:pStyle w:val="Normal"/>
        <w:spacing w:lineRule="auto" w:line="278"/>
        <w:jc w:val="left"/>
        <w:rPr/>
      </w:pPr>
      <w:r>
        <w:rPr/>
        <w:t>Каждая из представленных разновидностей онтологического доказательства содержит одну и ту же мысль. Рассматривая понятие Бога как совершенного существа или понятие, в котором отмечается такая его особенность, как невозможность представить ничего большего, чем Он, мы видим, что одним из элементов Его совершенства или одной из составных частей самого Его определения является Его существование. Следовательно, в отличие от других понятий, определения которых не утверждают существования определяемого объекта или же не включают существование в список принадлежащих ему свойств,</w:t>
      </w:r>
      <w:r>
        <w:rPr>
          <w:b/>
          <w:bCs/>
        </w:rPr>
        <w:t xml:space="preserve"> понятие Бога подразумевает его существование как присущее его природе.</w:t>
      </w:r>
      <w:r>
        <w:rPr/>
        <w:t xml:space="preserve"> Таким образом, исходя только из идеи Бога, мы можем утверждать, что Он должен с необходимостью существовать, так же, как, исходя из определения треугольника, мы говорим о том, что сумма его углов равна 180 градусам</w:t>
      </w:r>
    </w:p>
    <w:p>
      <w:pPr>
        <w:pStyle w:val="Normal"/>
        <w:spacing w:lineRule="auto" w:line="278"/>
        <w:ind w:firstLine="280"/>
        <w:jc w:val="left"/>
        <w:rPr/>
      </w:pPr>
      <w:r>
        <w:rPr/>
        <w:t>Перед рассмотрением нескольких (из множества) критических замечаний, направленных против онтологического доказательства существования Бога, следует заметить, что ряд философов, использовавших это доказательство, делали это не с целью установить некоторый факт (а именно факт существования Бога), а для объяснения</w:t>
      </w:r>
      <w:r>
        <w:rPr>
          <w:b/>
          <w:bCs/>
        </w:rPr>
        <w:t xml:space="preserve"> природы божественного существа.</w:t>
      </w:r>
      <w:r>
        <w:rPr/>
        <w:t xml:space="preserve"> Например, Декарт воспользовался своим онтологическим доказательством не для того, чтобы опровергнуть атеизм, он его ввел только после того, как убедился, что уже доказал существование Бога другим способом при помощи доказательства каузального типа. Поэтому для тех, кто уже принял факт существования Бога, значимость онтологического доказательства заключается в том, что оно проясняет, какого рода существом является Бог в отличие от всех остальных. Бог -</w:t>
      </w:r>
    </w:p>
    <w:p>
      <w:pPr>
        <w:pStyle w:val="Normal"/>
        <w:rPr/>
      </w:pPr>
      <w:r>
        <w:rPr/>
        <w:t>267</w:t>
      </w:r>
    </w:p>
    <w:p>
      <w:pPr>
        <w:pStyle w:val="Normal"/>
        <w:jc w:val="left"/>
        <w:rPr/>
      </w:pPr>
      <w:r>
        <w:rPr>
          <w:i/>
          <w:iCs/>
          <w:sz w:val="16"/>
          <w:szCs w:val="16"/>
        </w:rPr>
        <w:t>философия религии</w:t>
      </w:r>
    </w:p>
    <w:p>
      <w:pPr>
        <w:pStyle w:val="Normal"/>
        <w:spacing w:lineRule="auto" w:line="278" w:before="60" w:after="0"/>
        <w:jc w:val="left"/>
        <w:rPr/>
      </w:pPr>
      <w:r>
        <w:rPr/>
        <w:t>это единственное из известных нам существ, понятие или идея которого включает мысль о Его необходимом существовании. Ни один из предметов, доступных нашему воображению, не обладает сам по себе и не содержит в своем определении необходимость своего существования.</w:t>
      </w:r>
      <w:r>
        <w:rPr>
          <w:b/>
          <w:bCs/>
        </w:rPr>
        <w:t xml:space="preserve"> Из этого следует, что для метафизиков, таких как Декарт и Спиноза, Бог и только Он является причиной Самого Себя, то есть является существом самодостаточным</w:t>
      </w:r>
    </w:p>
    <w:p>
      <w:pPr>
        <w:pStyle w:val="Heading3"/>
        <w:rPr/>
      </w:pPr>
      <w:r>
        <w:rPr/>
        <w:t>Критика онтологического доказательства</w:t>
      </w:r>
    </w:p>
    <w:p>
      <w:pPr>
        <w:pStyle w:val="Normal"/>
        <w:spacing w:lineRule="auto" w:line="278"/>
        <w:jc w:val="left"/>
        <w:rPr/>
      </w:pPr>
      <w:r>
        <w:rPr/>
        <w:t>С момента выдвижения св. Ансельмом в средние века онтологического доказательства философы пытались показать, что в данной форме обоснования есть нечто неправильное Самое первое возражение Ансельму прислал его современник, монах из Гаунило*, писавший в защиту того "дурака", который, по словам Ансельма, мог утверждать, что Бога нет, но не верить в это, ибо коль скоро он понимает, что такое Бог, то он должен понимать, что из определения Бога вытекает и Его существование. Чтобы показать, что в онтологическом доказательстве есть нечто ошибочное, Гаунило говорит, что если бы подобное обоснование было правомерным, то каждый мог бы доказать необходимость существования любого типа несуществующих пли воображаемых объектов. Например, если некто предположил бы, что где-то за пределами досягаемости исследователей существует прекрасный остров, то из того, что этот остров прекрасен или что невозможно представить другой остров, больший, чем этот, согласно доказательству Ансельма следовало бы, что такой остров должен существовать. Если бы это было не так, то этот остров либо не был бы таким прекрасным, либо можно было бы представить другой остров, больший, чем он. Но поскольку по определению он прекрасен и большего острова невозможно вообразить, мы можем быть уверены, что такой остров действительно существует Показывая, что такое (онтологическое) доказательство можно привязать к любого вида идее, Гаунило стремился доказать, что в этом доказательстве содержатся элементы бессмыслицы и противоречия (В свою защиту Ансельм заявил, что онтологическое доказательство применимо только к Богу, поскольку никакое иное понятие не определяет совершенного объекта.)</w:t>
      </w:r>
    </w:p>
    <w:p>
      <w:pPr>
        <w:pStyle w:val="Normal"/>
        <w:spacing w:lineRule="auto" w:line="259" w:before="600" w:after="0"/>
        <w:jc w:val="left"/>
        <w:rPr/>
      </w:pPr>
      <w:r>
        <w:rPr>
          <w:sz w:val="16"/>
          <w:szCs w:val="16"/>
        </w:rPr>
        <w:t>В средневековье имена давались по названию местности (жительства или рождения) — Ред</w:t>
      </w:r>
    </w:p>
    <w:p>
      <w:pPr>
        <w:pStyle w:val="Normal"/>
        <w:spacing w:lineRule="auto" w:line="420"/>
        <w:jc w:val="left"/>
        <w:rPr>
          <w:i/>
          <w:i/>
          <w:iCs/>
          <w:lang w:val="ru-RU"/>
        </w:rPr>
      </w:pPr>
      <w:r>
        <w:rPr/>
        <w:t xml:space="preserve">268 </w:t>
      </w:r>
      <w:r>
        <w:rPr>
          <w:i/>
          <w:iCs/>
        </w:rPr>
        <w:t>Философия</w:t>
      </w:r>
    </w:p>
    <w:p>
      <w:pPr>
        <w:pStyle w:val="Heading3"/>
        <w:rPr/>
      </w:pPr>
      <w:r>
        <w:rPr/>
        <w:t>Св. Фома</w:t>
      </w:r>
    </w:p>
    <w:p>
      <w:pPr>
        <w:pStyle w:val="Normal"/>
        <w:spacing w:lineRule="auto" w:line="278"/>
        <w:jc w:val="left"/>
        <w:rPr/>
      </w:pPr>
      <w:r>
        <w:rPr/>
        <w:t xml:space="preserve">Другое возражение высказал св. Фома Аквинский, заявивший, что ошибка онтологического доказательства состоит в допущении возможности знания природы Бога (того, что он есть существо совершенное) до получения знания о его существовании. Действительно, </w:t>
      </w:r>
      <w:r>
        <w:rPr>
          <w:b/>
          <w:bCs/>
        </w:rPr>
        <w:t>Его природу можно постигать, только удостоверившись в Его существовании, но не наоборот.</w:t>
      </w:r>
      <w:r>
        <w:rPr/>
        <w:t xml:space="preserve"> Согласно св. Фоме, предельное знание Бога, окончательное Его понимание, к которому мы можем прийти, фактически и есть то Его определение, которым Он представлен в онтологическом доказательстве. Следовательно,</w:t>
      </w:r>
      <w:r>
        <w:rPr>
          <w:b/>
          <w:bCs/>
        </w:rPr>
        <w:t xml:space="preserve"> мы должны сначала установить Его существование другими способами, </w:t>
      </w:r>
      <w:r>
        <w:rPr/>
        <w:t>затем изучить Его свойства, и только в конце этого исследования у нас, возможно, накопится достаточно знаний, чтобы определить Бога, то есть мы подойдем к возможности использования доказательства св. Ансельма. До этого же момента, считает св. Фома, онтологическое доказательство есть всего лишь не представляющее особой глубины гипотетическое утверждение, что если Бог совершенен (то есть с необходимостью обладает свойством существования), то Он необходимо существует.</w:t>
      </w:r>
    </w:p>
    <w:p>
      <w:pPr>
        <w:pStyle w:val="Heading3"/>
        <w:rPr/>
      </w:pPr>
      <w:r>
        <w:rPr/>
        <w:t>Кант</w:t>
      </w:r>
    </w:p>
    <w:p>
      <w:pPr>
        <w:pStyle w:val="Normal"/>
        <w:spacing w:lineRule="auto" w:line="278" w:before="120" w:after="0"/>
        <w:jc w:val="left"/>
        <w:rPr/>
      </w:pPr>
      <w:r>
        <w:rPr/>
        <w:t>Пожалуй, наиболее веские возражения в адрес онтологического доказательства сформулировал Иммануил Кант, попытавшийся показать,</w:t>
      </w:r>
      <w:r>
        <w:rPr>
          <w:b/>
          <w:bCs/>
        </w:rPr>
        <w:t xml:space="preserve"> почему существование не является свойством, которое могло бы входить в определение какого бы то ни было понятия.</w:t>
      </w:r>
    </w:p>
    <w:p>
      <w:pPr>
        <w:pStyle w:val="Normal"/>
        <w:spacing w:lineRule="auto" w:line="278"/>
        <w:jc w:val="left"/>
        <w:rPr/>
      </w:pPr>
      <w:r>
        <w:rPr/>
        <w:t>Идея или понятие любого предмета включает в себя некоторый набор свойств или предикатов (например, что он прямоугольный, зеленый, тяжелый). Но может ли таким предикатом быть существование? Если мы представляем какой-либо предмет, а затем предствляем его же существующим, меняется ли от этого наша идея об этом предмете? В своем известном примере Кант замечает, что и мысль о ста талерах, и реальные сто талеров имеют одинаковое денежное наполнение. Моя мысль допускает ее оформление в виде ста единичных банкнот, монет и т.д. Думаю ли я об этих талерах или же они находятся у меня в кармане — их экономическая стоимость одна и та же. Понятие не меняется от того, если просто думать о нем или же думать о нем как о существующем. Применительно к онтологическому доказательству</w:t>
      </w:r>
      <w:r>
        <w:rPr>
          <w:b/>
          <w:bCs/>
        </w:rPr>
        <w:t xml:space="preserve"> понятие или идея Бога, или же совершенного существа, ничего не приобретает от того, если мы будем думать об этом понятии как о существующем или же просто думать о нем.</w:t>
      </w:r>
      <w:r>
        <w:rPr/>
        <w:t xml:space="preserve"> Поэтому между идеей совершенного су-</w:t>
      </w:r>
    </w:p>
    <w:p>
      <w:pPr>
        <w:pStyle w:val="Normal"/>
        <w:rPr/>
      </w:pPr>
      <w:r>
        <w:rPr>
          <w:i/>
          <w:iCs/>
          <w:sz w:val="18"/>
        </w:rPr>
        <w:t>269</w:t>
      </w:r>
    </w:p>
    <w:p>
      <w:pPr>
        <w:pStyle w:val="Normal"/>
        <w:rPr/>
      </w:pPr>
      <w:r>
        <w:rPr/>
        <w:t>Философия религии</w:t>
      </w:r>
    </w:p>
    <w:p>
      <w:pPr>
        <w:pStyle w:val="Normal"/>
        <w:spacing w:lineRule="auto" w:line="278"/>
        <w:jc w:val="left"/>
        <w:rPr/>
      </w:pPr>
      <w:r>
        <w:rPr/>
        <w:t>щества и его реальным существованием не выстроить мостика. При помощи онтологического доказательства мы либо доказываем что-либо тривиальное, либо не доказываем ничего вовсе. Либо это доказательство показывает, что мы так можем определить понятие "Бог", что из этого определения может быть выведено высказывание "Бог необходимо существует" (что нам единственно указывает на интересный, но не имеющий особого метафизического значения факт, касающийся этого определения, но ничего не говорит о том, что определяемый объект может или не может существовать во вселенной), либо оно (доказательство) не показывает ничего, так как идея о существе, больше которого ничего невозможно представить, останется той же самой идеей, будем ли мы думать об этом объекте как о чем-то, находящемся в пределах нашего разума, или же как о действительном и самостоятельном объекте.</w:t>
      </w:r>
    </w:p>
    <w:p>
      <w:pPr>
        <w:pStyle w:val="Heading2"/>
        <w:rPr/>
      </w:pPr>
      <w:r>
        <w:rPr/>
        <w:t>Выводы</w:t>
      </w:r>
    </w:p>
    <w:p>
      <w:pPr>
        <w:pStyle w:val="Normal"/>
        <w:spacing w:lineRule="auto" w:line="278"/>
        <w:jc w:val="left"/>
        <w:rPr/>
      </w:pPr>
      <w:r>
        <w:rPr/>
        <w:t>Хотя многие из мыслителей верят в возможность доказательства существования Бога при помощи рациональных и естественных средств, столь же многие философы считают, что ни одна из таких попыток не может оказаться удовлетворительной. Некоторые представители последних утверждают, что такое доказательство невозможно, поскольку рассматриваемый объект просто не существует. Другие настаивают на том, что все трудности подобного рода доказательств связаны с природой этого объекта, который, возможно, находится за пределами постижения при помощи рациональных средств. Такие мыслители указывают, что все те трудности, которые возникают при попытках доказательств существования Бога на естественном и рациональном основании, свидетельствуют о том, что нужно искать доказательство совершенно иного типа и отказаться от подхода к этому вопросу при помощи средств разума.</w:t>
      </w:r>
    </w:p>
    <w:p>
      <w:pPr>
        <w:pStyle w:val="Heading3"/>
        <w:rPr/>
      </w:pPr>
      <w:r>
        <w:rPr/>
        <w:t>Атеизм</w:t>
      </w:r>
    </w:p>
    <w:p>
      <w:pPr>
        <w:pStyle w:val="Normal"/>
        <w:spacing w:lineRule="auto" w:line="278" w:before="120" w:after="0"/>
        <w:jc w:val="left"/>
        <w:rPr/>
      </w:pPr>
      <w:r>
        <w:rPr/>
        <w:t xml:space="preserve">Если логически состоятельного доказательства существования Бога не существует, то возможны три совершенно различных вывода. </w:t>
      </w:r>
      <w:r>
        <w:rPr>
          <w:b/>
          <w:bCs/>
        </w:rPr>
        <w:t>Первый— это просто категорическое отрицание существования какого-либо божественного существа.</w:t>
      </w:r>
      <w:r>
        <w:rPr/>
        <w:t xml:space="preserve"> Такое атеистическое заключение, конечно, не является логическим следствием неудовлетворительности представленных доказательств. Тот факт, что не найдено адекватное рациональное доказательство существования чего-либо, не доказывает ни что объект доказательства существует, ни</w:t>
      </w:r>
    </w:p>
    <w:p>
      <w:pPr>
        <w:pStyle w:val="Normal"/>
        <w:rPr/>
      </w:pPr>
      <w:r>
        <w:rPr>
          <w:i/>
          <w:iCs/>
          <w:sz w:val="18"/>
        </w:rPr>
        <w:t>270</w:t>
      </w:r>
    </w:p>
    <w:p>
      <w:pPr>
        <w:pStyle w:val="Normal"/>
        <w:ind w:hanging="0"/>
        <w:jc w:val="left"/>
        <w:rPr/>
      </w:pPr>
      <w:r>
        <w:rPr>
          <w:i/>
          <w:iCs/>
        </w:rPr>
        <w:t>философия</w:t>
      </w:r>
    </w:p>
    <w:p>
      <w:pPr>
        <w:pStyle w:val="Normal"/>
        <w:spacing w:lineRule="auto" w:line="278" w:before="80" w:after="0"/>
        <w:ind w:hanging="0"/>
        <w:jc w:val="left"/>
        <w:rPr/>
      </w:pPr>
      <w:r>
        <w:rPr/>
        <w:t>что его нет Действительно, большинство критических замечаний, направленных против доказательств, пытающихся обосновать существование Бога, оказываются столь же справедливы, если их адресовать доказательствам, ставящим целью обосновать несуществование Его Поэтому атеист берет на себя слишком много, когда под видом критики, направленной на доказательства существования Бога, утверждает, что несостоятельность этих доказательств доказывает, что Бога нет.</w:t>
      </w:r>
    </w:p>
    <w:p>
      <w:pPr>
        <w:pStyle w:val="Heading3"/>
        <w:rPr/>
      </w:pPr>
      <w:r>
        <w:rPr/>
        <w:t>Агностицизм</w:t>
      </w:r>
    </w:p>
    <w:p>
      <w:pPr>
        <w:pStyle w:val="Normal"/>
        <w:spacing w:lineRule="auto" w:line="278" w:before="120" w:after="0"/>
        <w:ind w:hanging="0"/>
        <w:jc w:val="left"/>
        <w:rPr/>
      </w:pPr>
      <w:r>
        <w:rPr/>
        <w:t>Вывод, который, возможно, в большей степени согласуется со здравым смыслом, — это заключение</w:t>
      </w:r>
      <w:r>
        <w:rPr>
          <w:b/>
          <w:bCs/>
        </w:rPr>
        <w:t xml:space="preserve"> агностика, утверждающего, что нет ни удовлетворительного рационального доказательства существования, ни такого же доказательства несуществования высшего существа</w:t>
      </w:r>
      <w:r>
        <w:rPr/>
        <w:t xml:space="preserve"> Поэтому он говорит, что по данному вопросу ничего не знает (это буквальное значение слова "агностик") и что воздержится в этом отношении высказывать свое мнение, пока, возможно, не появятся какие-либо более веские аргументы в пользу той или иной позиции</w:t>
      </w:r>
    </w:p>
    <w:p>
      <w:pPr>
        <w:pStyle w:val="Heading3"/>
        <w:rPr/>
      </w:pPr>
      <w:r>
        <w:rPr/>
        <w:t>Фидеизм</w:t>
      </w:r>
    </w:p>
    <w:p>
      <w:pPr>
        <w:pStyle w:val="Normal"/>
        <w:spacing w:lineRule="auto" w:line="278" w:before="120" w:after="0"/>
        <w:ind w:hanging="0"/>
        <w:jc w:val="left"/>
        <w:rPr/>
      </w:pPr>
      <w:r>
        <w:rPr/>
        <w:t>Помимо этих антирелигиозных и нерелигиозных выводов относительно несостоятельности доказательств существования Бога, есть также точка зрения верующих Она называется</w:t>
      </w:r>
      <w:r>
        <w:rPr>
          <w:b/>
          <w:bCs/>
        </w:rPr>
        <w:t xml:space="preserve"> фидеизмом и состоит в утверждении, что наше религиозное знание не основывается и не может быть основано на рациональной или естественной информации, а опирается исключительно на веру</w:t>
      </w:r>
      <w:r>
        <w:rPr/>
        <w:t xml:space="preserve"> Общее содержание утверждений фидеиста обычно сводится к тому, что</w:t>
      </w:r>
      <w:r>
        <w:rPr>
          <w:b/>
          <w:bCs/>
        </w:rPr>
        <w:t xml:space="preserve"> религиозное знание находится за пределами рациональных возможностей человека и его понимания.</w:t>
      </w:r>
      <w:r>
        <w:rPr/>
        <w:t xml:space="preserve"> Следовательно, первое, что дол жен сделать человек, чтобы обрести религиозное знание, это осознать безнадежность осуществления подобной затеи с помощью рациональных средств и искать постижения Господа</w:t>
      </w:r>
      <w:r>
        <w:rPr>
          <w:b/>
          <w:bCs/>
        </w:rPr>
        <w:t xml:space="preserve"> исключительно на путях веры.</w:t>
      </w:r>
    </w:p>
    <w:p>
      <w:pPr>
        <w:pStyle w:val="Normal"/>
        <w:spacing w:lineRule="auto" w:line="278"/>
        <w:jc w:val="left"/>
        <w:rPr/>
      </w:pPr>
      <w:r>
        <w:rPr/>
        <w:t>Фидеизм представляет собой комбинацию предельного скептицизма относительно возможностей человеческого познания — по крайней мере в религиозной сфере — с обращением к неподкрепленному рациональными свидетельствами познанию средствами веры Попытки человека познать Бога при помощи своего разума и данных ему органов чувств фидеисту представляются как ужасный</w:t>
      </w:r>
    </w:p>
    <w:p>
      <w:pPr>
        <w:pStyle w:val="Normal"/>
        <w:ind w:hanging="0"/>
        <w:jc w:val="left"/>
        <w:rPr/>
      </w:pPr>
      <w:r>
        <w:rPr/>
        <w:t>271</w:t>
      </w:r>
    </w:p>
    <w:p>
      <w:pPr>
        <w:pStyle w:val="Normal"/>
        <w:rPr/>
      </w:pPr>
      <w:r>
        <w:rPr/>
        <w:t>философия религии</w:t>
      </w:r>
    </w:p>
    <w:p>
      <w:pPr>
        <w:pStyle w:val="Normal"/>
        <w:spacing w:lineRule="auto" w:line="278" w:before="60" w:after="0"/>
        <w:ind w:hanging="0"/>
        <w:jc w:val="left"/>
        <w:rPr/>
      </w:pPr>
      <w:r>
        <w:rPr/>
        <w:t>пример человеческой нечестивости и гордыни, стремящихся охватить Божественный мир убогими мерками человеческого воображения, понимания и опыта Из этого предвзятого человеческого самомнения и опрометчивости, из упрямой настойчивости сделать свои умозрительные представления о вселенной мерилом всеобщей истины и проистекает, по мнению фидеистов, вся ересь Чтобы этого избежать, следует не забывать, что, как сказал Юм (хотя, может быть, не совсем искренне, поскольку сам был скорее агностиком, чем фидеистом), "занять позицию философского скептицизма для ученого — первый и самый важный шаг к становлению добропорядочным и правоверным христианином"</w:t>
      </w:r>
    </w:p>
    <w:p>
      <w:pPr>
        <w:pStyle w:val="Normal"/>
        <w:spacing w:lineRule="auto" w:line="278"/>
        <w:jc w:val="left"/>
        <w:rPr/>
      </w:pPr>
      <w:r>
        <w:rPr/>
        <w:t>Почти во всех основных религиозных традициях западного мира прослеживается эта фидеистическая мысль, развиваемая, как правило, религиозными и мистически настроенными мыслителями, которые рассматривают попытку постичь религиозное знание средствами человеческого разума как наиболее опасную тенденцию С другой стороны, среди тех, кто проводит фидеистические воззрения, есть люди совершенно неверующие, которые почувствовали, что это наиболее легкий и безопасный способ выразить свои сомнения Отрицание возможности рационально обосновать религиозное знание можно встретить и у таких религиозных мыслителей, как Паскаль и Кьеркегор, и у нерелигиозных философов Юма и Вольтера Как религиозные, так и антирелигиозные философы, утверждавшие иррациональность истинной веры, пользовались очень похожими аргументами</w:t>
      </w:r>
    </w:p>
    <w:p>
      <w:pPr>
        <w:pStyle w:val="Normal"/>
        <w:spacing w:lineRule="auto" w:line="278"/>
        <w:jc w:val="left"/>
        <w:rPr/>
      </w:pPr>
      <w:r>
        <w:rPr/>
        <w:t>Такая ситуация объясняется тем, что по своей природе фидеизм базируется на теории познания скептиков, ведущей либо к религиозному, либо агностическому выводу, причем и тот, и другой сообразуются с используемой философской аргументацией Если некто убежден, что у нас нет и не может быть рациональных свидетельств ни касательно существования, ни касательно природы Бога, то что же из этого следуег? Фидеист заявит, что ввиду отсутствия доказательств к этому вопросу следует подходить совершенно с других позиций со стороны религиозного опыта Но с таким же успехом можно сделать вывод, что поскольку доказательств нет, го нужно оставить любые суждения и не стремиться ни к какому заключению вообще Метод аргументации сам по себе не удостоверяет истинности ни фидеизма, ни агностицизма Однако он сообразуется и с тем, и с другим воззрением.</w:t>
      </w:r>
    </w:p>
    <w:p>
      <w:pPr>
        <w:pStyle w:val="Normal"/>
        <w:spacing w:lineRule="auto" w:line="420"/>
        <w:jc w:val="left"/>
        <w:rPr/>
      </w:pPr>
      <w:r>
        <w:rPr/>
        <w:t>272 Философия</w:t>
      </w:r>
    </w:p>
    <w:p>
      <w:pPr>
        <w:pStyle w:val="Heading3"/>
        <w:rPr/>
      </w:pPr>
      <w:r>
        <w:rPr/>
        <w:t>Паскаль</w:t>
      </w:r>
    </w:p>
    <w:p>
      <w:pPr>
        <w:pStyle w:val="Normal"/>
        <w:spacing w:lineRule="auto" w:line="278" w:before="160" w:after="0"/>
        <w:jc w:val="left"/>
        <w:rPr/>
      </w:pPr>
      <w:r>
        <w:rPr/>
        <w:t>Эту мысль можно проиллюстрировать отрывком из великого французского ученого и религиозного мыслителя XVII века Блеза Паскаля. Снискав славу выдающегося ученого своего времени, он внезапно отошел от мирских дел и уединился в цитадели одной из наиболее набожных религиозных групп янсенистов в Пор-Рояльском монастыре. В своей незаконченной работе "Мысли" он излагает причины, которые привели его к религиозным воззрениям. Сочинение, в том виде, в котором мы его имеем, представляет собой комментарии на различные темы, касающиеся человека, его способности познания и судьбы. В одном из наиболее пространных комментариев Паскаль рассматривает отношение между скептицизмом и верой'</w:t>
      </w:r>
    </w:p>
    <w:p>
      <w:pPr>
        <w:pStyle w:val="Normal"/>
        <w:spacing w:lineRule="auto" w:line="278"/>
        <w:ind w:firstLine="280"/>
        <w:jc w:val="left"/>
        <w:rPr/>
      </w:pPr>
      <w:r>
        <w:rPr/>
        <w:t>"Главные доводы скептиков- . заключаются в том, что мы не имеем никакой уверенности в истинности природных начал познания, вне веры и откровения; что мы только чувствуем их лишь по внушению нашей природы. А это природное чувство не есть убедительное доказательство их истинности, потому что раз, помимо веры, нет никакой уверенности, сотворен ли человек благим Богом или злым демоном, или явился случайно, то он в сомнении, даны ли нам эти начала истинными или неизвестно какими, смотря по нашему происхождению Более того, никто вне веры не убежден, бодрствует он или спит .. [таким образом, скептики показали, что все, что нам известно, является неопределенным Но, с другой стороны, природа заставляет нас верить во множество самых разных вещей. Мы разрываемся между скептицизмом интеллекта, подвергающим все сомнению, и догматизмом природы, склоняющим к вере во многие вещи.. Ричард Поупкин].</w:t>
      </w:r>
    </w:p>
    <w:p>
      <w:pPr>
        <w:pStyle w:val="Normal"/>
        <w:spacing w:lineRule="auto" w:line="278"/>
        <w:ind w:firstLine="280"/>
        <w:jc w:val="left"/>
        <w:rPr/>
      </w:pPr>
      <w:r>
        <w:rPr/>
        <w:t>Что же делать человеку в этом состоянии? Сомневаться ли во всем, сомневаться ли в том, что он бодрствует, что его щиплют, что его жгут? Сомневаться ли ему в том, что он сомневается, сомневаться ли в том, что он существует? Но это вещь невозможная, и я утверждаю, что никогда не было действительно совершенного скептика Природа поддерживает немощный разум и препятствует ему доходить до подобной крайности</w:t>
      </w:r>
    </w:p>
    <w:p>
      <w:pPr>
        <w:pStyle w:val="Normal"/>
        <w:spacing w:lineRule="auto" w:line="278"/>
        <w:ind w:firstLine="280"/>
        <w:jc w:val="left"/>
        <w:rPr/>
      </w:pPr>
      <w:r>
        <w:rPr/>
        <w:t>Можно ли, напротив того, утверждать, что человек несомненно обладает истиной, — человек, который, как ни мало его с этим торопят, не в силах доказать права этого владения и по необходимости должен расстаться со своей добычей?</w:t>
      </w:r>
    </w:p>
    <w:p>
      <w:pPr>
        <w:pStyle w:val="Normal"/>
        <w:rPr/>
      </w:pPr>
      <w:r>
        <w:rPr/>
        <w:t>273</w:t>
      </w:r>
    </w:p>
    <w:p>
      <w:pPr>
        <w:pStyle w:val="Normal"/>
        <w:jc w:val="left"/>
        <w:rPr/>
      </w:pPr>
      <w:r>
        <w:rPr>
          <w:i/>
          <w:iCs/>
        </w:rPr>
        <w:t>философия религии</w:t>
      </w:r>
    </w:p>
    <w:p>
      <w:pPr>
        <w:pStyle w:val="Normal"/>
        <w:spacing w:lineRule="auto" w:line="278" w:before="80" w:after="0"/>
        <w:ind w:firstLine="300"/>
        <w:jc w:val="left"/>
        <w:rPr/>
      </w:pPr>
      <w:r>
        <w:rPr/>
        <w:t>Что же человек за химера? Какое невиданное хаотическое существо, какой предмет противоречий, какое чудо? Судья всех вещей, несмысленный червь земной, хранитель правды, смесь неуверенности и заблуждения, слава и отброс вселенной?</w:t>
      </w:r>
    </w:p>
    <w:p>
      <w:pPr>
        <w:pStyle w:val="Normal"/>
        <w:spacing w:lineRule="auto" w:line="278"/>
        <w:ind w:firstLine="300"/>
        <w:jc w:val="left"/>
        <w:rPr/>
      </w:pPr>
      <w:r>
        <w:rPr/>
        <w:t>Кто разберется в этом хаосе? Природа смущает скептиков, а разум пугает догматиков. Что же будет из тебя, о человек, желающий определить свое действительное положение своим природным рассудком?</w:t>
      </w:r>
    </w:p>
    <w:p>
      <w:pPr>
        <w:pStyle w:val="Normal"/>
        <w:spacing w:lineRule="auto" w:line="278"/>
        <w:ind w:firstLine="300"/>
        <w:jc w:val="left"/>
        <w:rPr/>
      </w:pPr>
      <w:r>
        <w:rPr/>
        <w:t>Познай же, гордец, какой парадокс ты сам для себя представляешь. Смирись, немощный ум, умолкни, несмысленная природа; познай, что человек — существо, бесконечно непонятное для человека, и вопроси у твоего Владыки о неведомом тебе истинном твоем состоянии. Послушай Бога".*</w:t>
      </w:r>
    </w:p>
    <w:p>
      <w:pPr>
        <w:pStyle w:val="Normal"/>
        <w:spacing w:lineRule="auto" w:line="278"/>
        <w:jc w:val="left"/>
        <w:rPr/>
      </w:pPr>
      <w:r>
        <w:rPr/>
        <w:t>В этом впечатляющем отрывке Паскаль утверждает нашу совершенную беспомощность и полную неспособность понять что-нибудь. Но он также настаивает, что мы вовсе не ограничены в своем выборе пути только дорогами скептицизма или агностицизма нечто внутри нас зовет к вере. И если нам не удается обосновать нашу веру рациональным способом, то следует оставить эти ничего не дающие попытки исследования знания при помощи средств, убедительных для разума, и обратиться к знанию, основывающемуся исключительно на вере. И агностик, и скептик вместе с Паскалем отвергают ту мысль, что всё без исключения знание базируется на естественных или рациональных началах, но не делают следующего шага, к которому призывает он, — шага к чистой вере. Не склоняясь к последнему, и агностик и скептик отвергают суждения по любым вопросам, для которых нет удовлетворительных доказательств. Невозможно доказать, чей путь истиннее или лучше — фидеиста или агностика, но оба они исходят из позиции скептицизма Может быть, с позиций фидеизма, Юм и был прав в том, что скептицизм является реальной отправной точкой к истинному христианству, но точно так же он явился отправной точкой и для агностицизма и нерелигиозности Вольтера и того же Юма.</w:t>
      </w:r>
    </w:p>
    <w:p>
      <w:pPr>
        <w:pStyle w:val="Heading3"/>
        <w:rPr/>
      </w:pPr>
      <w:r>
        <w:rPr/>
        <w:t>Откровение</w:t>
      </w:r>
    </w:p>
    <w:p>
      <w:pPr>
        <w:pStyle w:val="Normal"/>
        <w:spacing w:lineRule="auto" w:line="278" w:before="120" w:after="0"/>
        <w:jc w:val="left"/>
        <w:rPr/>
      </w:pPr>
      <w:r>
        <w:rPr/>
        <w:t>Другим выводом, который часто следует из критики доказательств существования Бога и который иногда рассматривается в качестве одного из элементов фидеистической теории, является угвержде-</w:t>
      </w:r>
    </w:p>
    <w:p>
      <w:pPr>
        <w:pStyle w:val="Normal"/>
        <w:spacing w:before="200" w:after="0"/>
        <w:jc w:val="left"/>
        <w:rPr/>
      </w:pPr>
      <w:r>
        <w:rPr/>
        <w:t>* Паскаль Б "Мысли", М ,</w:t>
      </w:r>
      <w:r>
        <w:rPr>
          <w:lang w:val="ru-RU"/>
        </w:rPr>
        <w:t xml:space="preserve"> "</w:t>
      </w:r>
      <w:r>
        <w:rPr>
          <w:lang w:val="en-US"/>
        </w:rPr>
        <w:t>REFL</w:t>
      </w:r>
      <w:r>
        <w:rPr>
          <w:lang w:val="ru-RU"/>
        </w:rPr>
        <w:t>-</w:t>
      </w:r>
      <w:r>
        <w:rPr>
          <w:lang w:val="en-US"/>
        </w:rPr>
        <w:t>book</w:t>
      </w:r>
      <w:r>
        <w:rPr>
          <w:lang w:val="ru-RU"/>
        </w:rPr>
        <w:t>",</w:t>
      </w:r>
      <w:r>
        <w:rPr/>
        <w:t xml:space="preserve"> 1994</w:t>
      </w:r>
    </w:p>
    <w:p>
      <w:pPr>
        <w:pStyle w:val="Normal"/>
        <w:rPr/>
      </w:pPr>
      <w:r>
        <w:rPr/>
        <w:t>274</w:t>
      </w:r>
    </w:p>
    <w:p>
      <w:pPr>
        <w:pStyle w:val="Normal"/>
        <w:ind w:hanging="0"/>
        <w:jc w:val="left"/>
        <w:rPr/>
      </w:pPr>
      <w:r>
        <w:rPr>
          <w:i/>
          <w:iCs/>
          <w:sz w:val="16"/>
          <w:szCs w:val="16"/>
        </w:rPr>
        <w:t>философ ия</w:t>
      </w:r>
    </w:p>
    <w:p>
      <w:pPr>
        <w:pStyle w:val="Normal"/>
        <w:spacing w:lineRule="auto" w:line="278" w:before="100" w:after="0"/>
        <w:ind w:hanging="0"/>
        <w:jc w:val="left"/>
        <w:rPr/>
      </w:pPr>
      <w:r>
        <w:rPr>
          <w:lang w:val="ru-RU"/>
        </w:rPr>
        <w:t>ние,</w:t>
      </w:r>
      <w:r>
        <w:rPr/>
        <w:t xml:space="preserve"> что</w:t>
      </w:r>
      <w:r>
        <w:rPr>
          <w:b/>
          <w:bCs/>
        </w:rPr>
        <w:t xml:space="preserve"> религиозное знание не может основываться на естественной очевидности (логических доказательствах), а является знанием сокровенным (базируется на откровении)</w:t>
      </w:r>
      <w:r>
        <w:rPr/>
        <w:t xml:space="preserve"> Смысл это го утверждения в том, что философы, занимающиеся обсуждением достоинств и недостатков рациональных доказательств, не совсем тем занимаются Есть совершенно иной источник нашего религиозного знания, и для того, кто признает его существование, вопрос, считается ли философами или теологами истинным некоторое частное доказательство, утрачивает интерес</w:t>
      </w:r>
    </w:p>
    <w:p>
      <w:pPr>
        <w:pStyle w:val="Normal"/>
        <w:spacing w:lineRule="auto" w:line="278"/>
        <w:jc w:val="left"/>
        <w:rPr/>
      </w:pPr>
      <w:r>
        <w:rPr/>
        <w:t>Сторонники этого вывода обычно настаивают на том, что религиозное знание принципиально отличается от знания естественного и что религиозные философы часто допускают ошибку, забывая об этом различии Таким образом, они занимаются исключительно естественной религией, которая может оказаться настолько несостоятельной, насколько ее полагали таковой Юм и Кант Но есть и другая область религии — религия откровения, в которой критические замечания, сделанные в отношении естественно-религиозных доказательна, не имеют смысла</w:t>
      </w:r>
    </w:p>
    <w:p>
      <w:pPr>
        <w:pStyle w:val="Normal"/>
        <w:spacing w:lineRule="auto" w:line="278"/>
        <w:jc w:val="left"/>
        <w:rPr/>
      </w:pPr>
      <w:r>
        <w:rPr/>
        <w:t>Откровение можно найти в некоторых письменных источниках, которые, как принято считать, содержат Слово Господне, либо оно обретается из актов религиозного опыта, рассматриваемых как коммуникации или контакты с божественным существом. Перед религиозными философами встает множество вопросов о том, как можно удостовериться, что получение какого-то знания является откровением, или как отличить личностный опыт-иллюзию от опыта, когорый предположи гельно содержит истину Верующий же в со кровенное знание может заявить, что для него свидетельством того, чго данное знание получено в результате откровения, является само это знание. Если даже он не может при помощи рациональных средств доказать, чго некоторая, полученная путем откровения, информация является истинной (чтo для естественной религии всегда представляет проблему), то он подходит и к самому этому знанию, и к критериям, которые, возможно, могли бы установить его характер, с позиций исключительно своего восприятия</w:t>
      </w:r>
    </w:p>
    <w:p>
      <w:pPr>
        <w:pStyle w:val="Normal"/>
        <w:spacing w:lineRule="auto" w:line="278"/>
        <w:jc w:val="left"/>
        <w:rPr/>
      </w:pPr>
      <w:r>
        <w:rPr/>
        <w:t>За последние сто лет был разработан другой подход к природе религиозного знания, основанный на изучении человеческих потребностей и особого характера религиозного опыта людей Американский философ и психолог Уильям Джеймс (о котором мы обстоятельно поговорим в гл 7) на основании свидетельств верующих занимался изучением различных аспектов религиозного опыта И он пытался показать, что этот опыт невозможно свести к каким-либо разновидносгям сексуальных или патопсихологических переживаний, что этот опыт является некоторым особым видом че-</w:t>
      </w:r>
    </w:p>
    <w:p>
      <w:pPr>
        <w:pStyle w:val="Normal"/>
        <w:ind w:hanging="0"/>
        <w:jc w:val="left"/>
        <w:rPr/>
      </w:pPr>
      <w:r>
        <w:rPr>
          <w:i/>
          <w:iCs/>
        </w:rPr>
        <w:t>Философия религии</w:t>
      </w:r>
      <w:r>
        <w:rPr/>
        <w:t xml:space="preserve"> 275</w:t>
      </w:r>
    </w:p>
    <w:p>
      <w:pPr>
        <w:pStyle w:val="Normal"/>
        <w:spacing w:lineRule="auto" w:line="278" w:before="80" w:after="0"/>
        <w:ind w:hanging="0"/>
        <w:jc w:val="left"/>
        <w:rPr/>
      </w:pPr>
      <w:r>
        <w:rPr/>
        <w:t>ловеческого восприятия. В своем эссе "Стремление к вере" Джеймс доказывал, что у некоторых люден есть потребность верить вне зависимости от возможности эту веру обосновать. Значение веры в жизни таких людей может быть огромным, а ее статус не допускает малейших нападок, даже если эти верующие не могут свою веру определить или доказать другим людям Аналогично Джеймсу, Паскаль и Кьеркегор также утверждали, что вера принципиально отлична от знания Человек будет верить вопреки знанию, если значимость веры для него достаточно велика</w:t>
      </w:r>
    </w:p>
    <w:p>
      <w:pPr>
        <w:pStyle w:val="Normal"/>
        <w:spacing w:lineRule="auto" w:line="278"/>
        <w:ind w:firstLine="280"/>
        <w:jc w:val="left"/>
        <w:rPr/>
      </w:pPr>
      <w:r>
        <w:rPr/>
        <w:t>В ряде своих работ характер религиозного опыта пытался описать немецкий философ еврейского происхождения Мартин Бубер В "Заповедях хасидизма" он описывает религиозные отношения коммуны хасидов в Центральной Европе Читатели всего мира, никогда до него не слыхавшие о существовании этой группы, были поражены способом проявления их религиозной активности, описанной на страницах книги, и выражавшейся в танце Согласно Буберу, для представителей этого сообщества было совершенно излишним представлять какие-либо доказательства своей веры Они были растворены в ней В последней работе "Я и ты" Бубер пытался показать, как в человеческих делах проявляется одушевленность, душевность и духовность мира людей Каждый человек чувствует, что всем элементам его опыта присущи свойства отношений "Я — Ты" И элементами этого опыта являются не предметы, а лица Вне и за пределами этого человек духовно сознает присутствие бесконечного Ты, независимо от того, может ли он это осознание выразить в традиционных религиозных или теологических терминах</w:t>
      </w:r>
    </w:p>
    <w:p>
      <w:pPr>
        <w:pStyle w:val="Normal"/>
        <w:spacing w:lineRule="auto" w:line="278"/>
        <w:ind w:firstLine="280"/>
        <w:jc w:val="left"/>
        <w:rPr/>
      </w:pPr>
      <w:r>
        <w:rPr/>
        <w:t>Совсем недавно румынский ученый Мирча Элиаде предпринял попытку показать религиозную природу человеческого существа, его устремленность к чему-то потустороннему и священному как оборотную сторону медали его повседневного и мирского бытия Элиаде проанализировал историю религии от ее первобытных до наиболее утонченных форм, чтобы показать, как в разных культурах и различных религиозных системах проявляется это стремление к святому и трансцендентному.</w:t>
      </w:r>
    </w:p>
    <w:p>
      <w:pPr>
        <w:pStyle w:val="Normal"/>
        <w:spacing w:lineRule="auto" w:line="278"/>
        <w:ind w:firstLine="280"/>
        <w:jc w:val="left"/>
        <w:rPr/>
      </w:pPr>
      <w:r>
        <w:rPr/>
        <w:t>Ни Джеймс, ни Бубер, ни Элиаде не предлагали решений философских проблем, связанных с доказательством существования Бога и описанием его свойств. Вместо этого они сосредоточили свои усилия на значении религиозного опыта и веры для людей и пришли к выводу об особой и важной роли этих феноменов в человеческой жизни. Их исследования и выводы согласуются с широким спектром религиозных и нерелигиозных теологий, включая заявление Ницше о смерти Бога как сверхъестественного существа, а также с деистскими или теистскими воззрениями, которые мы рас-</w:t>
      </w:r>
    </w:p>
    <w:p>
      <w:pPr>
        <w:pStyle w:val="Normal"/>
        <w:ind w:hanging="0"/>
        <w:jc w:val="left"/>
        <w:rPr/>
      </w:pPr>
      <w:r>
        <w:rPr/>
        <w:t xml:space="preserve">276 </w:t>
      </w:r>
      <w:r>
        <w:rPr>
          <w:i/>
          <w:iCs/>
        </w:rPr>
        <w:t>Философия</w:t>
      </w:r>
      <w:r>
        <w:rPr/>
        <w:t xml:space="preserve"> |'|</w:t>
      </w:r>
    </w:p>
    <w:p>
      <w:pPr>
        <w:pStyle w:val="Normal"/>
        <w:spacing w:lineRule="auto" w:line="278" w:before="80" w:after="0"/>
        <w:ind w:hanging="0"/>
        <w:jc w:val="left"/>
        <w:rPr/>
      </w:pPr>
      <w:r>
        <w:rPr/>
        <w:t>смотрим далее. Конечно, религиозные устремления могут быть вызваны потребностями человека, но они не объясняются и не раскрываются ими. |</w:t>
      </w:r>
    </w:p>
    <w:p>
      <w:pPr>
        <w:pStyle w:val="Heading2"/>
        <w:rPr/>
      </w:pPr>
      <w:r>
        <w:rPr/>
        <w:t>Проблема природы Бога</w:t>
      </w:r>
    </w:p>
    <w:p>
      <w:pPr>
        <w:pStyle w:val="Normal"/>
        <w:spacing w:lineRule="auto" w:line="278"/>
        <w:ind w:hanging="0"/>
        <w:jc w:val="left"/>
        <w:rPr/>
      </w:pPr>
      <w:r>
        <w:rPr/>
        <w:t>Другим вопросом, с которым связаны философы, занимающиеся религиозной тематикой, является проблема</w:t>
      </w:r>
      <w:r>
        <w:rPr>
          <w:b/>
          <w:bCs/>
        </w:rPr>
        <w:t xml:space="preserve"> природы Бога.</w:t>
      </w:r>
      <w:r>
        <w:rPr/>
        <w:t xml:space="preserve"> Вообще говоря, это метафизическая задача, заключающаяся в построении такой теории, которая была бы совместима как с общей информацией, получаемой нами из определенных религиозных традиций и из наших научных исследований об устройстве вселенной, так и с рациональным пониманием характера различных аспектов нашего опыта. В набор теорий, претендующих на описание природы Бога, можно включить множество теоретических построений, начиная от разнообразных форм научного атеизма, утверждающих, что Бог — это плод человеческого воображения, порождаемый в силу определенных психологических, социологических, экономических и других причин, и заканчивая весьма сложными метафизическими конструкциями, построенными для объяснения божественной воли, божественного интеллекта и т.д.</w:t>
      </w:r>
    </w:p>
    <w:p>
      <w:pPr>
        <w:pStyle w:val="Heading3"/>
        <w:rPr/>
      </w:pPr>
      <w:r>
        <w:rPr/>
        <w:t>Атеизм</w:t>
      </w:r>
    </w:p>
    <w:p>
      <w:pPr>
        <w:pStyle w:val="Normal"/>
        <w:spacing w:lineRule="auto" w:line="278" w:before="120" w:after="0"/>
        <w:ind w:hanging="0"/>
        <w:jc w:val="left"/>
        <w:rPr/>
      </w:pPr>
      <w:r>
        <w:rPr/>
        <w:t>Атеизм — это теория, утверждающая, что</w:t>
      </w:r>
      <w:r>
        <w:rPr>
          <w:b/>
          <w:bCs/>
        </w:rPr>
        <w:t xml:space="preserve"> Бога не существует, а если Он есть, то не имеет никакого отношения к человеческому бытию.</w:t>
      </w:r>
      <w:r>
        <w:rPr/>
        <w:t xml:space="preserve"> Для обоснования этого воззрения предлагаются различные представления об устройстве физического мира и характере человеческого поведения, некоторые виды материалистических или натуралистических метафизических теорий, а также указываются нерешенные проблемы, с которыми имеют дело те, кто утверждает существование Бога.</w:t>
      </w:r>
    </w:p>
    <w:p>
      <w:pPr>
        <w:pStyle w:val="Normal"/>
        <w:spacing w:lineRule="auto" w:line="278"/>
        <w:jc w:val="left"/>
        <w:rPr/>
      </w:pPr>
      <w:r>
        <w:rPr/>
        <w:t>В наше время, когда стремительно расширяется и углубляется понимание как естественного мира, так и человеческого поведения, многие мыслители склоняются к мнению, что все проблемы могут быть решены на базе естественных, а не сверхъестественных представлений, и что сами понятия о сверхъестественном могут быть объяснены, исходя из естественнонаучных концепций. Пожалуй, наиболее ярко такая тенденция выразилась в заявлении математика Лапласа, который, объясняя Наполеону свою теорию возникновения вселенной, на вопрос, какое место в его теории предоставлено Богу, ответил: "В подобной гипотезе я не нуждаюсь". Атеисты</w:t>
      </w:r>
    </w:p>
    <w:p>
      <w:pPr>
        <w:pStyle w:val="Normal"/>
        <w:ind w:hanging="0"/>
        <w:jc w:val="left"/>
        <w:rPr/>
      </w:pPr>
      <w:r>
        <w:rPr>
          <w:i/>
          <w:iCs/>
          <w:sz w:val="16"/>
          <w:szCs w:val="16"/>
        </w:rPr>
        <w:t>Философия религии</w:t>
      </w:r>
    </w:p>
    <w:p>
      <w:pPr>
        <w:pStyle w:val="Normal"/>
        <w:rPr/>
      </w:pPr>
      <w:r>
        <w:rPr/>
        <w:t>277</w:t>
      </w:r>
    </w:p>
    <w:p>
      <w:pPr>
        <w:pStyle w:val="Normal"/>
        <w:spacing w:lineRule="auto" w:line="278"/>
        <w:ind w:hanging="0"/>
        <w:jc w:val="left"/>
        <w:rPr/>
      </w:pPr>
      <w:r>
        <w:rPr/>
        <w:t>убеждены, что те вопросы, на которые раньше отвечали, привлекая понятие Бога, сейчас могут быть полностью решены в терминах современной науки.</w:t>
      </w:r>
    </w:p>
    <w:p>
      <w:pPr>
        <w:pStyle w:val="Normal"/>
        <w:spacing w:lineRule="auto" w:line="278"/>
        <w:jc w:val="left"/>
        <w:rPr/>
      </w:pPr>
      <w:r>
        <w:rPr/>
        <w:t>Более того, атеисты утверждают, что в настоящее время мы располагаем данными, которые объясняют, почему людям свойственно верить, и если не доказывают, то позволяют с достаточным основанием полагать, что религиозные представления, играющие такую роль в мировой истории, не имеют никакого отношения к реальному существованию Бога. Психологические теории, разработанные Ницше, Фрейдом и другими, утверждают, что религиозные представления возникают в ответ на определенные потребности людей как способ удовлетворения стремления чувствовать себя в безопасности в этом огромном, пустом космосе. Томас Пейн, Карл Маркс и другие обратили внимание на роль, которую играет религия в сохранении определенных общественных институтов и классов духовной и политической власти. А такие ученые-психологи как Лейба и Фрейд пытались установить связь между религиозными убеждениями и сексуальной проблематикой. Таким образом, атеисты заявляют, что Бога как действительной сущности нет, что Он — создание исключительно человеческого ума, обусловленное определенными потребностями.</w:t>
      </w:r>
    </w:p>
    <w:p>
      <w:pPr>
        <w:pStyle w:val="Heading4"/>
        <w:rPr/>
      </w:pPr>
      <w:r>
        <w:rPr/>
        <w:t>Философские основания атеизма</w:t>
      </w:r>
    </w:p>
    <w:p>
      <w:pPr>
        <w:pStyle w:val="Normal"/>
        <w:spacing w:lineRule="auto" w:line="278"/>
        <w:ind w:hanging="0"/>
        <w:jc w:val="left"/>
        <w:rPr/>
      </w:pPr>
      <w:r>
        <w:rPr/>
        <w:t>Более философски обосновывает атеизм</w:t>
      </w:r>
      <w:r>
        <w:rPr>
          <w:b/>
          <w:bCs/>
        </w:rPr>
        <w:t xml:space="preserve"> любая метафизическая теория, которая дает "адекватное" рациональное объяснение всему, что нам известно о мире, при помощи системы представлений, не содержащей понятий о сверхъестественном. Любая материалистическая или натуралистическая метафизика,</w:t>
      </w:r>
      <w:r>
        <w:rPr/>
        <w:t xml:space="preserve"> пытающаяся объяснить наши знания и опыт в терминах космоса, не содержащего</w:t>
      </w:r>
      <w:r>
        <w:rPr>
          <w:b/>
          <w:bCs/>
        </w:rPr>
        <w:t xml:space="preserve"> ничего, кроме материальных или естественных объектов,</w:t>
      </w:r>
      <w:r>
        <w:rPr/>
        <w:t xml:space="preserve"> может быть выдвинута в качестве рационального обоснования атеизма. Если все можно удовлетворительно объяснить без привлечения представления о божественном существе, то, спрашивают атеисты, какая нужда верить в такое существо?</w:t>
      </w:r>
    </w:p>
    <w:p>
      <w:pPr>
        <w:pStyle w:val="Normal"/>
        <w:spacing w:lineRule="auto" w:line="278"/>
        <w:jc w:val="left"/>
        <w:rPr/>
      </w:pPr>
      <w:r>
        <w:rPr/>
        <w:t>В качестве одного из элементов философского обоснования атеизма некоторые философы указывают на отсутствие какой-либо сколько-нибудь непротиворечивой и удовлетворительной теории природы Бога, которая бы смогла объяснить, как божественное существо может обладать теми божественными характеристиками, которые Ему обычно приписывают, и ничего не делать с человеческим миром. От античных времен — воззрений Эпикура — до современных мыслителей, таких как Бертран Рассел, философы пы-</w:t>
      </w:r>
    </w:p>
    <w:p>
      <w:pPr>
        <w:pStyle w:val="Normal"/>
        <w:rPr/>
      </w:pPr>
      <w:r>
        <w:rPr/>
        <w:t>278</w:t>
      </w:r>
    </w:p>
    <w:p>
      <w:pPr>
        <w:pStyle w:val="Normal"/>
        <w:jc w:val="left"/>
        <w:rPr/>
      </w:pPr>
      <w:r>
        <w:rPr>
          <w:i/>
          <w:iCs/>
          <w:sz w:val="16"/>
          <w:szCs w:val="16"/>
        </w:rPr>
        <w:t>философия</w:t>
      </w:r>
    </w:p>
    <w:p>
      <w:pPr>
        <w:pStyle w:val="Normal"/>
        <w:spacing w:lineRule="auto" w:line="278"/>
        <w:jc w:val="left"/>
        <w:rPr/>
      </w:pPr>
      <w:r>
        <w:rPr/>
        <w:t>таются доказать, что понятия всемогущего и справедливого Бога, управляющего несправедливой вселенной, вечного и неизменного божества, проявляющего признаки активности и творящего мир, и тому подобные — являются внутренне противоречивыми и приводят к парадоксальным выводам.</w:t>
      </w:r>
    </w:p>
    <w:p>
      <w:pPr>
        <w:pStyle w:val="Heading3"/>
        <w:rPr/>
      </w:pPr>
      <w:r>
        <w:rPr/>
        <w:t>Пантеизм</w:t>
      </w:r>
    </w:p>
    <w:p>
      <w:pPr>
        <w:pStyle w:val="Normal"/>
        <w:spacing w:lineRule="auto" w:line="278" w:before="120" w:after="0"/>
        <w:jc w:val="left"/>
        <w:rPr/>
      </w:pPr>
      <w:r>
        <w:rPr/>
        <w:t>Другой теорией природы Бога, которую ее оппоненты рассматривают как одну из разновидностей атеизма, является</w:t>
      </w:r>
      <w:r>
        <w:rPr>
          <w:b/>
          <w:bCs/>
        </w:rPr>
        <w:t xml:space="preserve"> пантеизм. Это такое воззрение, согласно которому Бог есть не отдельное существо, а весь целиком естественный порядок вещей, либо некоторый аспект этого порядка. Бог— это либо вселенная целиком, либо энергия или сила, которая наполняет и пропитывает весь космос. Бог— везде и всё, или во всем присутствует.</w:t>
      </w:r>
    </w:p>
    <w:p>
      <w:pPr>
        <w:pStyle w:val="Heading4"/>
        <w:rPr/>
      </w:pPr>
      <w:r>
        <w:rPr/>
        <w:t>Спиноза</w:t>
      </w:r>
    </w:p>
    <w:p>
      <w:pPr>
        <w:pStyle w:val="Normal"/>
        <w:spacing w:lineRule="auto" w:line="278"/>
        <w:jc w:val="left"/>
        <w:rPr/>
      </w:pPr>
      <w:r>
        <w:rPr/>
        <w:t>Пожалуй, наиболее известной среди пантеистических воззрений является метафизическая система Спинозы. Как мы уже видели в предыдущей главе (см. стр. 185), он стремился доказать, что</w:t>
      </w:r>
      <w:r>
        <w:rPr>
          <w:b/>
          <w:bCs/>
        </w:rPr>
        <w:t xml:space="preserve"> Боги природа— это одна и та же субстанция;</w:t>
      </w:r>
      <w:r>
        <w:rPr/>
        <w:t xml:space="preserve"> что все, существующее и происходящее в мире, есть какой-то аспект, модификация или атрибут Бога; что все может быть объяснено и истолковано путем установления того способа, при помощи которого оно происходит (выводится) из Бога или природы. Каждое физическое или духовное событие вселенной интерпретируется в метафизике Спинозы как некоторый аспект одного или же двух известных атрибутов Бога или природы:</w:t>
      </w:r>
      <w:r>
        <w:rPr>
          <w:b/>
          <w:bCs/>
        </w:rPr>
        <w:t xml:space="preserve"> мысли или протяженности.</w:t>
      </w:r>
    </w:p>
    <w:p>
      <w:pPr>
        <w:pStyle w:val="Normal"/>
        <w:spacing w:lineRule="auto" w:line="278"/>
        <w:ind w:firstLine="260"/>
        <w:jc w:val="left"/>
        <w:rPr/>
      </w:pPr>
      <w:r>
        <w:rPr/>
        <w:t>Согласно Спинозе, у Бога нет личностных качеств, поскольку Он не независим и не отделен от природы. Те представления, по которым божественное существо обладает качествами, аналогичными человеческим, отвергаются как антропоморфные и не отражающие истинную природу вещей. Правильное отношение ко вселенской божественной природе — это то, что Спиноза называл</w:t>
      </w:r>
      <w:r>
        <w:rPr>
          <w:b/>
          <w:bCs/>
        </w:rPr>
        <w:t xml:space="preserve"> "интеллектуальной любовью к Богу, постижением божественного характера всего, приходящим с пониманием природы действительности".</w:t>
      </w:r>
      <w:r>
        <w:rPr/>
        <w:t xml:space="preserve"> Таким образом, постигая структуру вселенной путем усвоения обширных научных знаний, определяющих каждое событие космоса, человек выражает свою интеллектуальную любовь к Богу и познает пантеистический характер мира.</w:t>
      </w:r>
    </w:p>
    <w:p>
      <w:pPr>
        <w:pStyle w:val="Normal"/>
        <w:spacing w:lineRule="auto" w:line="420"/>
        <w:jc w:val="left"/>
        <w:rPr>
          <w:i/>
          <w:i/>
          <w:iCs/>
        </w:rPr>
      </w:pPr>
      <w:r>
        <w:rPr>
          <w:i/>
          <w:iCs/>
        </w:rPr>
        <w:t>Фшюсофия религии 279</w:t>
      </w:r>
    </w:p>
    <w:p>
      <w:pPr>
        <w:pStyle w:val="Heading3"/>
        <w:rPr/>
      </w:pPr>
      <w:r>
        <w:rPr/>
        <w:t>Деизм</w:t>
      </w:r>
    </w:p>
    <w:p>
      <w:pPr>
        <w:pStyle w:val="Normal"/>
        <w:spacing w:lineRule="auto" w:line="278"/>
        <w:jc w:val="left"/>
        <w:rPr/>
      </w:pPr>
      <w:r>
        <w:rPr/>
        <w:t>Эта теория природы Бога настаивает на идее, что</w:t>
      </w:r>
      <w:r>
        <w:rPr>
          <w:b/>
          <w:bCs/>
        </w:rPr>
        <w:t xml:space="preserve"> существует божественное</w:t>
      </w:r>
      <w:r>
        <w:rPr/>
        <w:t xml:space="preserve"> существо или божественная сила, отличная от физического мира, этим существом созданного и приведенного в движение, но что это божественное существо или сила не оказывает непосредственного воздействия и влияния на события, происходящие во вселенной в настоящее время. С развитием астрономии и физики в XVII веке многим мыслителям стало ясно, что в свете этих наук вселенная имеет наибольшее сходство с самодвижущимся механизмом, подобным часам, в котором каждое последующее состояние может быть полностью определено из состояния предыдущего. В этих терминах и была разработана концепция божественной природы, названная</w:t>
      </w:r>
      <w:r>
        <w:rPr>
          <w:b/>
          <w:bCs/>
        </w:rPr>
        <w:t xml:space="preserve"> деизмом</w:t>
      </w:r>
      <w:r>
        <w:rPr/>
        <w:t xml:space="preserve"> и объясняющая связь Бога с этим механическим космосом. Здесь Бог изображался неким "искусным часовщиком", который создал и отрегулировал этот механизм на высшем уровне совершенства, а затем, запустив его, не принимал в делах естественного мира больше никакого участия.</w:t>
      </w:r>
    </w:p>
    <w:p>
      <w:pPr>
        <w:pStyle w:val="Normal"/>
        <w:spacing w:lineRule="auto" w:line="278"/>
        <w:ind w:firstLine="280"/>
        <w:jc w:val="left"/>
        <w:rPr/>
      </w:pPr>
      <w:r>
        <w:rPr/>
        <w:t>В теории деизма не отводится никакого места взаимоотношениям человека и Бога, являющихся основой веры большинства религиозных традиций. Поскольку Бог больше никак активно не вмешивается в дела этого мира, то нет также смысла в молитвах и прошениях. В действительности же, основываясь на предположении наличия у Бога высшей мудрости, некоторые деисты утверждают, что данный мир являтся наилучшим из всех возможных н что молиться о внесении каких-либо изменений в эту прекрасно задуманную и отрегулированную систему равносильно отъявленнейшему богохульству.</w:t>
      </w:r>
    </w:p>
    <w:p>
      <w:pPr>
        <w:pStyle w:val="Heading3"/>
        <w:rPr/>
      </w:pPr>
      <w:r>
        <w:rPr/>
        <w:t>Теизм</w:t>
      </w:r>
    </w:p>
    <w:p>
      <w:pPr>
        <w:pStyle w:val="Normal"/>
        <w:spacing w:lineRule="auto" w:line="278" w:before="120" w:after="0"/>
        <w:jc w:val="left"/>
        <w:rPr/>
      </w:pPr>
      <w:r>
        <w:rPr/>
        <w:t>Теория, описывающая природу Бога и в наибольшей степени соответствующая религиозным традициям западного мира, называется теизмом. Это теория о том, что существует Бог или боги, которые каким-то образом</w:t>
      </w:r>
      <w:r>
        <w:rPr>
          <w:b/>
          <w:bCs/>
        </w:rPr>
        <w:t xml:space="preserve"> непосредственно или личностио связаны с человеческими существами.</w:t>
      </w:r>
      <w:r>
        <w:rPr/>
        <w:t xml:space="preserve"> Теистическая концепция божественности может быть представлена либо</w:t>
      </w:r>
      <w:r>
        <w:rPr>
          <w:b/>
          <w:bCs/>
        </w:rPr>
        <w:t xml:space="preserve"> политеистическим</w:t>
      </w:r>
      <w:r>
        <w:rPr/>
        <w:t xml:space="preserve"> (то есть, когда существуют многие боги, например, как теизм греческой мифологии), либо</w:t>
      </w:r>
      <w:r>
        <w:rPr>
          <w:b/>
          <w:bCs/>
        </w:rPr>
        <w:t xml:space="preserve"> монотеистическим</w:t>
      </w:r>
      <w:r>
        <w:rPr/>
        <w:t xml:space="preserve"> (то есть концепцией Бога, ограниченного одной персоной, как в иудейско-христианско-исламской традиции) вариантами. Но и то, и другое представление о Боге порождают требующие разрешения дальнейшие вопросы о Его природе.</w:t>
      </w:r>
    </w:p>
    <w:p>
      <w:pPr>
        <w:pStyle w:val="Normal"/>
        <w:spacing w:lineRule="auto" w:line="420"/>
        <w:jc w:val="left"/>
        <w:rPr>
          <w:b/>
          <w:b/>
          <w:bCs/>
        </w:rPr>
      </w:pPr>
      <w:r>
        <w:rPr>
          <w:b/>
          <w:bCs/>
        </w:rPr>
        <w:t>280</w:t>
      </w:r>
    </w:p>
    <w:p>
      <w:pPr>
        <w:pStyle w:val="Heading3"/>
        <w:rPr/>
      </w:pPr>
      <w:r>
        <w:rPr/>
        <w:t>Природа Бога</w:t>
      </w:r>
    </w:p>
    <w:p>
      <w:pPr>
        <w:pStyle w:val="Normal"/>
        <w:jc w:val="left"/>
        <w:rPr/>
      </w:pPr>
      <w:r>
        <w:rPr>
          <w:i/>
          <w:iCs/>
        </w:rPr>
        <w:t>Философия</w:t>
      </w:r>
    </w:p>
    <w:p>
      <w:pPr>
        <w:pStyle w:val="Normal"/>
        <w:spacing w:lineRule="auto" w:line="278"/>
        <w:jc w:val="left"/>
        <w:rPr/>
      </w:pPr>
      <w:r>
        <w:rPr/>
        <w:t>Один из таких вопросов: ограничен или же безграничен Бог или боги в могуществе, знании и других свойствах? В античном греческом политеизме каждое божество обладало ограниченными полномочиями в плане того, что оно (он или она) могло совершить. Концепция Бога иудейско-христианско-исламской традиции обычно представляет Его всесильным, то есть неограниченным в Своем могуществе. Однако даже в пределах этой традиции некоторые религиозные философы считают, что единственным способом согласовать представление о природе божественности с существующим в мире злом, — это не наделять Бога совершенным всемогуществом или же абсолютным знанием.</w:t>
      </w:r>
    </w:p>
    <w:p>
      <w:pPr>
        <w:pStyle w:val="Heading3"/>
        <w:rPr/>
      </w:pPr>
      <w:r>
        <w:rPr/>
        <w:t>Этические трудности</w:t>
      </w:r>
    </w:p>
    <w:p>
      <w:pPr>
        <w:pStyle w:val="Normal"/>
        <w:spacing w:lineRule="auto" w:line="278"/>
        <w:jc w:val="left"/>
        <w:rPr/>
      </w:pPr>
      <w:r>
        <w:rPr/>
        <w:t>Следующим вопросом, вызывающим многочисленные дискуссии среди теистов, являются взаимоотношения божественной природы со стандартами благости, справедливости, нравственности и т.д. Проблема эта была поставлена Платоном очень давно: является ли нечто правильным, поскольку боги хотят этого, или же они хотят этого, так как это правильно? Суть вопроса в том, являются ли критерии истинности результатом произвольного решения Бога или богов, или же существуют некоторые всеобщие критерии истинности, которые признает и которым подчиняется даже божество? В этом плане существуют теистические теории, в которых природа Бога полагается отвечающей некоторым вечным истинам высшего порядка, которые Бог принимает и на основании которых строит Свои отношения с миром. Есть также такие теистические теории, их иногда называют</w:t>
      </w:r>
      <w:r>
        <w:rPr>
          <w:b/>
          <w:bCs/>
        </w:rPr>
        <w:t xml:space="preserve"> волюнтаристскими,</w:t>
      </w:r>
      <w:r>
        <w:rPr/>
        <w:t xml:space="preserve"> согласно которым власть Бога не ограничена ничем: в Его власти наделить те или иные вещи истинностью или благом. Все, что бы ни пожелал Бог, в силу одного только факта Его пожелания с необходимостью делает это правильным и справедливым.</w:t>
      </w:r>
    </w:p>
    <w:p>
      <w:pPr>
        <w:pStyle w:val="Normal"/>
        <w:spacing w:lineRule="auto" w:line="278"/>
        <w:ind w:firstLine="280"/>
        <w:jc w:val="left"/>
        <w:rPr/>
      </w:pPr>
      <w:r>
        <w:rPr/>
        <w:t>Как можно видеть, спектр всевозможных теистических теорий достаточно широк. Представляемые ими наборы разнообразных характеристик божественного существа удобно классифицировать как по степени их внутренней непротиворечивости, так и по согласованности с нашими представлениями об окружающем мире. Большинство теистических теорий возникло в рамках определенных религиозных традиций, в основе которых лежит, как предполагается, некоторое знание о Боге и Его отношении ко вселенной. Так что эти философско-теистические разработки можно оценить по степени</w:t>
      </w:r>
    </w:p>
    <w:p>
      <w:pPr>
        <w:pStyle w:val="Normal"/>
        <w:jc w:val="left"/>
        <w:rPr/>
      </w:pPr>
      <w:r>
        <w:rPr>
          <w:i/>
          <w:iCs/>
          <w:sz w:val="16"/>
          <w:szCs w:val="16"/>
        </w:rPr>
        <w:t>Философия религии</w:t>
      </w:r>
    </w:p>
    <w:p>
      <w:pPr>
        <w:pStyle w:val="Normal"/>
        <w:jc w:val="left"/>
        <w:rPr/>
      </w:pPr>
      <w:r>
        <w:rPr/>
        <w:t>281</w:t>
      </w:r>
    </w:p>
    <w:p>
      <w:pPr>
        <w:pStyle w:val="Normal"/>
        <w:spacing w:lineRule="auto" w:line="278"/>
        <w:jc w:val="left"/>
        <w:rPr/>
      </w:pPr>
      <w:r>
        <w:rPr/>
        <w:t>соответствия их представлений о Боге взглядам на Него в этих традициях.</w:t>
      </w:r>
    </w:p>
    <w:p>
      <w:pPr>
        <w:pStyle w:val="Normal"/>
        <w:spacing w:lineRule="auto" w:line="278"/>
        <w:ind w:firstLine="280"/>
        <w:jc w:val="left"/>
        <w:rPr/>
      </w:pPr>
      <w:r>
        <w:rPr/>
        <w:t>Длительная история иудейско-христианско-исламской традиции (начинающаяся с Книги Иова, Посланий ап. Павла, философии Филона Иудейского и других) связана с попытками привести теистические воззрения в гармонию с представлениями о божественной природе, раскрывшимися в Писании. Приверженцы иудаизма, христианства и ислама, разрабатывавшие рациональные и предназначенные для восприятия при помощи разума концепции Бога, которые соответствовали бы их представлениям о мире, облекали теизм в философски приемлемые формы. Они изучали, модифицировали, комбинировали различные представления о Боге или богах, выдвинутые Платоном, Аристотелем и неоплатониками, чтобы получить рационально удовлетворительную версию теизма, которая также согласовывалась бы и с представлениями о божественной природе в этой традиции.</w:t>
      </w:r>
    </w:p>
    <w:p>
      <w:pPr>
        <w:pStyle w:val="Normal"/>
        <w:spacing w:lineRule="auto" w:line="278"/>
        <w:ind w:firstLine="280"/>
        <w:jc w:val="left"/>
        <w:rPr/>
      </w:pPr>
      <w:r>
        <w:rPr/>
        <w:t>Философы и теологи этих трех направлений — иудаизма, христианства и ислама — стремились, особенно в средние века, выработать рационально приемлемое истолкование фундаментальных религиозных догматов этих вер. Некоторые из них, такие как Аверроэс, Маймонид и св. Фома Аквинский, опирались в своих работах на философию Аристотеля и неоплатоников. Там, где им не удавалось согласовать представления Аристотеля со своими религиозными догмами, они заявляли, что некоторые виды знания природы Бога и Его связи с нашим миром недоступны разуму и могут быть постигнуты только средствами веры.</w:t>
      </w:r>
    </w:p>
    <w:p>
      <w:pPr>
        <w:pStyle w:val="Heading3"/>
        <w:rPr/>
      </w:pPr>
      <w:r>
        <w:rPr/>
        <w:t>Критика теизма</w:t>
      </w:r>
    </w:p>
    <w:p>
      <w:pPr>
        <w:pStyle w:val="Normal"/>
        <w:spacing w:lineRule="auto" w:line="278"/>
        <w:jc w:val="left"/>
        <w:rPr/>
      </w:pPr>
      <w:r>
        <w:rPr/>
        <w:t>В течение всей своей истории попытки построить рациональную теологию, особенно в терминах теизма, постоянно наталкивались на противодействие: то на оппозицию киников, то на нападки мистиков и фидеистов. Разрабатываемая теория встречала серьезные возражения оппонентов, указывавших на ее несоответствие требованиям, предъявляемым к рациональному мышлению. А различные религиозные мыслители пытались показать, что мы не в состоянии постигнуть разумом ничего из того, что связано с природой Бога. (Некоторые из наиболее последовательных мистиков и фидеистов выдвинули даже теорию, названную</w:t>
      </w:r>
      <w:r>
        <w:rPr>
          <w:b/>
          <w:bCs/>
        </w:rPr>
        <w:t xml:space="preserve"> апофатической теологией,</w:t>
      </w:r>
      <w:r>
        <w:rPr/>
        <w:t xml:space="preserve"> утверждающую, что Бог находится за пределами человеческих классификаций и воспринимаемых человеком свойств. Ни одно из делаемых нами утверждений неприменимо к Богу, за исклю-</w:t>
      </w:r>
    </w:p>
    <w:p>
      <w:pPr>
        <w:pStyle w:val="Normal"/>
        <w:ind w:hanging="0"/>
        <w:jc w:val="left"/>
        <w:rPr/>
      </w:pPr>
      <w:r>
        <w:rPr>
          <w:rFonts w:cs="Arial" w:ascii="Arial" w:hAnsi="Arial"/>
        </w:rPr>
        <w:t>282</w:t>
      </w:r>
    </w:p>
    <w:p>
      <w:pPr>
        <w:pStyle w:val="Normal"/>
        <w:ind w:hanging="0"/>
        <w:jc w:val="left"/>
        <w:rPr/>
      </w:pPr>
      <w:r>
        <w:rPr>
          <w:i/>
          <w:iCs/>
        </w:rPr>
        <w:t>Философия</w:t>
      </w:r>
    </w:p>
    <w:p>
      <w:pPr>
        <w:pStyle w:val="Normal"/>
        <w:spacing w:lineRule="auto" w:line="278" w:before="80" w:after="0"/>
        <w:ind w:hanging="0"/>
        <w:jc w:val="left"/>
        <w:rPr/>
      </w:pPr>
      <w:r>
        <w:rPr/>
        <w:t>чением тех отрицательных суждении, в которых говорится, чем Он не является. Таким образом, единственно доступное нам знание божественной природы может быть выражено лишь в отрицательных формулировках типа- "Бог — не животное").</w:t>
      </w:r>
    </w:p>
    <w:p>
      <w:pPr>
        <w:pStyle w:val="Normal"/>
        <w:spacing w:lineRule="auto" w:line="278"/>
        <w:jc w:val="left"/>
        <w:rPr/>
      </w:pPr>
      <w:r>
        <w:rPr/>
        <w:t>Теистическая концепция Бога, поскольку она в наибольшей степени соответствует различным традициям, настаивающим на сокровенности религиозного знания, естественно, представляет большой интерес для религиозных философов Уже в самых ранних христианских, иудейских и исламских общинах предпринимались попытки разработать такие теистические теории, которые согласовывались бы с представлениями о Боге в этих сообществах В терминах таких теорий представители этих групп стремились найти удовлетворительную рациональную защиту своих религий</w:t>
      </w:r>
    </w:p>
    <w:p>
      <w:pPr>
        <w:pStyle w:val="Heading3"/>
        <w:rPr/>
      </w:pPr>
      <w:r>
        <w:rPr/>
        <w:t>Фундаментализм</w:t>
      </w:r>
    </w:p>
    <w:p>
      <w:pPr>
        <w:pStyle w:val="Normal"/>
        <w:spacing w:lineRule="auto" w:line="278" w:before="100" w:after="0"/>
        <w:ind w:hanging="0"/>
        <w:jc w:val="left"/>
        <w:rPr/>
      </w:pPr>
      <w:r>
        <w:rPr/>
        <w:t>Другие же, как сэр Исаак Ньютон, придерживались того мнения, что как Природа, так и Писание являются божественными посла ниями человеку, которые необходимо постигать методами науки или путем изучения Божественного откровения, представленного нам в Библии или в Коране. В своей</w:t>
      </w:r>
      <w:r>
        <w:rPr>
          <w:lang w:val="ru-RU"/>
        </w:rPr>
        <w:t xml:space="preserve"> "</w:t>
      </w:r>
      <w:r>
        <w:rPr>
          <w:lang w:val="en-US"/>
        </w:rPr>
        <w:t>Princi</w:t>
      </w:r>
      <w:r>
        <w:rPr>
          <w:lang w:val="ru-RU"/>
        </w:rPr>
        <w:t xml:space="preserve"> </w:t>
      </w:r>
      <w:r>
        <w:rPr>
          <w:lang w:val="en-US"/>
        </w:rPr>
        <w:t>pia</w:t>
      </w:r>
      <w:r>
        <w:rPr>
          <w:lang w:val="ru-RU"/>
        </w:rPr>
        <w:t xml:space="preserve"> </w:t>
      </w:r>
      <w:r>
        <w:rPr>
          <w:lang w:val="en-US"/>
        </w:rPr>
        <w:t>Mathematica</w:t>
      </w:r>
      <w:r>
        <w:rPr>
          <w:lang w:val="ru-RU"/>
        </w:rPr>
        <w:t>"*</w:t>
      </w:r>
      <w:r>
        <w:rPr/>
        <w:t xml:space="preserve"> Ньютон дает версию телеологического доказательства, чтобы показать нашу неспособность изучать Бога научными методами. В другой работе "Размышления об откровениях Даниила и ап Иоанна " Ньютон старается показать, что о Боге и Его намерениях относительно человечества мы можем узнать из Библии.</w:t>
      </w:r>
    </w:p>
    <w:p>
      <w:pPr>
        <w:pStyle w:val="Normal"/>
        <w:spacing w:lineRule="auto" w:line="278"/>
        <w:ind w:firstLine="280"/>
        <w:jc w:val="left"/>
        <w:rPr/>
      </w:pPr>
      <w:r>
        <w:rPr/>
        <w:t>Развившееся, начиная со Спинозы, движение ученых-библеистов привело к так называемому библейскому критицизму — направлению, изучающему эту книгу с исторических позиций, с точки зрения аутентичности ее текста, чтобы выяснить, является ли он Божественным или же создан людьми в определенных исторических условиях Если справедливо последнее, то Библия не может быть основанием для суждений о Боге, а только о человеке на какой-то ранней ступени его исторического развития Это же может объяснить и те многочисленные противоречия, которые были обнаружены в ее тексте, и те ее утверждения, которые противоречат выводам современной науки</w:t>
      </w:r>
    </w:p>
    <w:p>
      <w:pPr>
        <w:pStyle w:val="Normal"/>
        <w:spacing w:lineRule="auto" w:line="278"/>
        <w:ind w:firstLine="280"/>
        <w:jc w:val="left"/>
        <w:rPr/>
      </w:pPr>
      <w:r>
        <w:rPr/>
        <w:t>В конце XVIII — начале XIX веков появилось течение, называемое в настоящее время фундаментализмом, утверждавшее, что Библия — это Слово Господне, что в ней вообще нет ошибок ни в каком смысле и что содержание этой книги постигается при бук-</w:t>
      </w:r>
    </w:p>
    <w:p>
      <w:pPr>
        <w:pStyle w:val="Normal"/>
        <w:pBdr>
          <w:top w:val="single" w:sz="6" w:space="1" w:color="000000"/>
        </w:pBdr>
        <w:spacing w:lineRule="auto" w:line="278"/>
        <w:ind w:left="200" w:hanging="200"/>
        <w:jc w:val="left"/>
        <w:rPr/>
      </w:pPr>
      <w:r>
        <w:rPr/>
        <w:t>* В русском переводе известна как "Математические начала натуральной философии" — Ред</w:t>
      </w:r>
    </w:p>
    <w:p>
      <w:pPr>
        <w:pStyle w:val="Normal"/>
        <w:ind w:hanging="0"/>
        <w:jc w:val="left"/>
        <w:rPr/>
      </w:pPr>
      <w:r>
        <w:rPr>
          <w:i/>
          <w:iCs/>
        </w:rPr>
        <w:t>Философия религии</w:t>
      </w:r>
      <w:r>
        <w:rPr/>
        <w:t xml:space="preserve"> 283</w:t>
      </w:r>
    </w:p>
    <w:p>
      <w:pPr>
        <w:pStyle w:val="Normal"/>
        <w:spacing w:lineRule="auto" w:line="278" w:before="80" w:after="0"/>
        <w:ind w:hanging="0"/>
        <w:jc w:val="left"/>
        <w:rPr/>
      </w:pPr>
      <w:r>
        <w:rPr/>
        <w:t>вальном толковании ее текста Такой подход предполагает, что мы должны фактически принять, что Бог существует, что Он неизменен и передает свою волю человечеству через текст, который сохраняет для нас несмотря на все превратности нашей истории.</w:t>
      </w:r>
    </w:p>
    <w:p>
      <w:pPr>
        <w:pStyle w:val="Normal"/>
        <w:spacing w:lineRule="auto" w:line="278"/>
        <w:jc w:val="left"/>
        <w:rPr/>
      </w:pPr>
      <w:r>
        <w:rPr/>
        <w:t>Наиболее значительную роль фундаментализм сыграл в Соединенных Штатах в качестве начала, противостоящего дарвинизму в объяснении природы человека и его судьбы В самом начале XX века он проявил себя как антиинтеллектуальное течение, направленное против последних достижений науки. После второй мировой войны он превратился в серьезное и крепнущее направление внутри иудаизма, христианства и ислама Его приверженцы воспринимают все, что происходит в современном мире возвращение евреев в Палестину, восстановление Иерусалима, холодную войну, возникновение исламских республик — как исполнение пророчеств Божественных книг и как то, что понимание Бога и Его намерений приходит к нам через буквальное восприятие того, что изложено в Священном Писании.</w:t>
      </w:r>
    </w:p>
    <w:p>
      <w:pPr>
        <w:pStyle w:val="Normal"/>
        <w:spacing w:lineRule="auto" w:line="278"/>
        <w:jc w:val="left"/>
        <w:rPr/>
      </w:pPr>
      <w:r>
        <w:rPr/>
        <w:t>Некоторое фундаменталисты воспринимают этот подход к постижению Бога и того, что с Ним связано, предельно наукообразно. Они учат древние языки, занимаются библейской археологией и историей, чтобы на основании буквального толкования библейского текста предсказать те грядущие события, пророчества которых в нем содержатся. Скептицизм их оппонентов подкрепляется разночтениями среди фундаменталистских толкователей одних и тех же текстов и не сбывшимися предсказаниями на их основе В таких случаях последние утверждают, что либо ошибочен текст, либо ошибочно его буквальное прочтение В любом случае для изучения Бога и Его послания требуется иной подход.</w:t>
      </w:r>
    </w:p>
    <w:p>
      <w:pPr>
        <w:pStyle w:val="Heading3"/>
        <w:rPr/>
      </w:pPr>
      <w:r>
        <w:rPr/>
        <w:t>Заключение</w:t>
      </w:r>
    </w:p>
    <w:p>
      <w:pPr>
        <w:pStyle w:val="Normal"/>
        <w:spacing w:lineRule="auto" w:line="278" w:before="140" w:after="0"/>
        <w:ind w:hanging="0"/>
        <w:jc w:val="left"/>
        <w:rPr/>
      </w:pPr>
      <w:r>
        <w:rPr/>
        <w:t>Ввиду стародавнего интереса человечества к религиозным проблемам, эта область человеческого опыта представляет особый предмет философского анализа Философ, исследующий вопрос религиозного знания и метафизические теории о природе божества, не обязательно занимается поиском доказательств или опровержений того или иного религиозного воззрения или теории Скорее, его занимает рассмотрение самой этой проблемы, желание разобраться в ней на рациональном уровне</w:t>
      </w:r>
    </w:p>
    <w:p>
      <w:pPr>
        <w:pStyle w:val="Normal"/>
        <w:spacing w:lineRule="auto" w:line="278"/>
        <w:ind w:firstLine="280"/>
        <w:jc w:val="left"/>
        <w:rPr/>
      </w:pPr>
      <w:r>
        <w:rPr/>
        <w:t>Хотя очень многие философские размышления о религиозной тематике носят апологетический характер, то есть ставят перед собой задачу сделать те или иные религиозные представления интел-</w:t>
      </w:r>
    </w:p>
    <w:p>
      <w:pPr>
        <w:pStyle w:val="Normal"/>
        <w:rPr/>
      </w:pPr>
      <w:r>
        <w:rPr/>
        <w:t>284</w:t>
      </w:r>
    </w:p>
    <w:p>
      <w:pPr>
        <w:pStyle w:val="Normal"/>
        <w:ind w:hanging="0"/>
        <w:rPr/>
      </w:pPr>
      <w:r>
        <w:rPr>
          <w:i/>
          <w:iCs/>
          <w:lang w:val="ru-RU"/>
        </w:rPr>
        <w:t>Философия</w:t>
      </w:r>
    </w:p>
    <w:p>
      <w:pPr>
        <w:pStyle w:val="Normal"/>
        <w:spacing w:lineRule="auto" w:line="278" w:before="60" w:after="0"/>
        <w:ind w:hanging="0"/>
        <w:rPr/>
      </w:pPr>
      <w:r>
        <w:rPr>
          <w:lang w:val="ru-RU"/>
        </w:rPr>
        <w:t>лектуально приемлемыми, верно также и то, что тщательное рациональное исследование этой проблематики может привести к сомнениям относительно возможности создания теории, опирающихся на доводы разума. Назначение философии религии заключается не в доказательстве справедливости атеизма и не в отыскании подтверждений истинности религиозных воззрений</w:t>
      </w:r>
      <w:r>
        <w:rPr>
          <w:b/>
          <w:bCs/>
          <w:lang w:val="ru-RU"/>
        </w:rPr>
        <w:t xml:space="preserve"> Ее основная задача состоит в изучении возможностей познания, декларируемых в этой сфере, и в исследовании вопроса, существуют ли условия, при которых эти декларации были бы обоснованны, </w:t>
      </w:r>
      <w:r>
        <w:rPr>
          <w:lang w:val="ru-RU"/>
        </w:rPr>
        <w:t>а также в оценке и интерпретации этих деклараций в рамках рационального понимания При этом не исключена возможность, что в результате мы придем к выводу фидеистического или скептического порядка, в области религиозного знания невозможно выработать обоснованный рациональный подход, и невозможны даже его удовлетворительная рациональная интерпретация и объяснение</w:t>
      </w:r>
    </w:p>
    <w:p>
      <w:pPr>
        <w:pStyle w:val="Normal"/>
        <w:spacing w:lineRule="auto" w:line="278"/>
        <w:ind w:firstLine="280"/>
        <w:rPr/>
      </w:pPr>
      <w:r>
        <w:rPr>
          <w:lang w:val="ru-RU"/>
        </w:rPr>
        <w:t>Вероятно, это и правильно — вместо поиска аргументов за или против определенных религиозных утверждений попытаться понять, в чем же специфика религиозного опыта и как он может влиять на дела людей На фоне вспышки религиозной активности, отмечаемой сейчас во всем мире, мы, наверное, добьемся гораздо большего, изучая роль религии в современном мире и причины обретения ею жизненно важного характера, чем если будем до тошноты перепроверять доказательства существования Бога или пересматривать старые теологические головоломки, терзавшие философов в течение двух тысяч лет</w:t>
      </w:r>
    </w:p>
    <w:p>
      <w:pPr>
        <w:pStyle w:val="Heading3"/>
        <w:rPr/>
      </w:pPr>
      <w:r>
        <w:rPr>
          <w:lang w:val="ru-RU"/>
        </w:rPr>
        <w:t>Рекомендуемая</w:t>
      </w:r>
      <w:r>
        <w:rPr>
          <w:lang w:val="en-US"/>
        </w:rPr>
        <w:t xml:space="preserve"> </w:t>
      </w:r>
      <w:r>
        <w:rPr>
          <w:lang w:val="ru-RU"/>
        </w:rPr>
        <w:t>литература</w:t>
      </w:r>
    </w:p>
    <w:p>
      <w:pPr>
        <w:pStyle w:val="Normal"/>
        <w:spacing w:before="440" w:after="0"/>
        <w:ind w:hanging="0"/>
        <w:rPr/>
      </w:pPr>
      <w:r>
        <w:rPr>
          <w:b/>
          <w:bCs/>
          <w:lang w:val="ru-RU"/>
        </w:rPr>
        <w:t>Классики</w:t>
      </w:r>
    </w:p>
    <w:p>
      <w:pPr>
        <w:pStyle w:val="Normal"/>
        <w:spacing w:lineRule="auto" w:line="278" w:before="120" w:after="0"/>
        <w:ind w:hanging="280"/>
        <w:rPr/>
      </w:pPr>
      <w:r>
        <w:rPr/>
        <w:t>Hume, David, Dialogues Concerning Natural Religion. Hackett, Inclianopolis,</w:t>
      </w:r>
      <w:r>
        <w:rPr>
          <w:lang w:val="ru-RU"/>
        </w:rPr>
        <w:t xml:space="preserve"> 1980 (Юм Давид, Диалоги о естественной религии)</w:t>
      </w:r>
    </w:p>
    <w:p>
      <w:pPr>
        <w:pStyle w:val="Normal"/>
        <w:spacing w:lineRule="auto" w:line="278"/>
        <w:ind w:hanging="280"/>
        <w:rPr/>
      </w:pPr>
      <w:r>
        <w:rPr/>
        <w:t>Kierkegard, Soren, Training in Christianity Oxford University Press London, 1941 (Кьеркегор Серен, Пособие по христианству) Изложение фидеистских воззрений одного из наиболее значительных теологов нового времени</w:t>
      </w:r>
    </w:p>
    <w:p>
      <w:pPr>
        <w:pStyle w:val="Normal"/>
        <w:spacing w:lineRule="auto" w:line="278"/>
        <w:ind w:hanging="280"/>
        <w:rPr/>
      </w:pPr>
      <w:r>
        <w:rPr/>
        <w:t>Neitzsche, Friedrich Wilhelm, The Philosophy ofNeitzsche New English Library London, 1966 (Ницше Фридрих, Философия Ницше) Содержит некоторые произведения Ницше, в которых на передний план выступает его атеизм</w:t>
      </w:r>
    </w:p>
    <w:p>
      <w:pPr>
        <w:pStyle w:val="Normal"/>
        <w:ind w:hanging="0"/>
        <w:rPr/>
      </w:pPr>
      <w:r>
        <w:rPr>
          <w:i/>
          <w:iCs/>
          <w:lang w:val="ru-RU"/>
        </w:rPr>
        <w:t>философия религии</w:t>
      </w:r>
      <w:r>
        <w:rPr/>
        <w:t xml:space="preserve"> 285</w:t>
      </w:r>
    </w:p>
    <w:p>
      <w:pPr>
        <w:pStyle w:val="Normal"/>
        <w:spacing w:lineRule="auto" w:line="278" w:before="60" w:after="0"/>
        <w:ind w:hanging="280"/>
        <w:rPr/>
      </w:pPr>
      <w:r>
        <w:rPr/>
        <w:t>Pascal, Blaise, Pensees Penguin Books London, 1966</w:t>
      </w:r>
      <w:r>
        <w:rPr>
          <w:lang w:val="ru-RU"/>
        </w:rPr>
        <w:t xml:space="preserve"> (Паскаль Блез, Мысли) Одно из классических представлений природы религиозного знания.</w:t>
      </w:r>
    </w:p>
    <w:p>
      <w:pPr>
        <w:pStyle w:val="Normal"/>
        <w:spacing w:lineRule="auto" w:line="278"/>
        <w:ind w:hanging="280"/>
        <w:rPr/>
      </w:pPr>
      <w:r>
        <w:rPr/>
        <w:t>St Anselm, Proslogium</w:t>
      </w:r>
      <w:r>
        <w:rPr>
          <w:lang w:val="en-US"/>
        </w:rPr>
        <w:t xml:space="preserve"> (</w:t>
      </w:r>
      <w:r>
        <w:rPr>
          <w:lang w:val="ru-RU"/>
        </w:rPr>
        <w:t>Св</w:t>
      </w:r>
      <w:r>
        <w:rPr>
          <w:lang w:val="en-US"/>
        </w:rPr>
        <w:t xml:space="preserve"> </w:t>
      </w:r>
      <w:r>
        <w:rPr>
          <w:lang w:val="ru-RU"/>
        </w:rPr>
        <w:t>Ансельм</w:t>
      </w:r>
      <w:r>
        <w:rPr>
          <w:lang w:val="en-US"/>
        </w:rPr>
        <w:t>,</w:t>
      </w:r>
      <w:r>
        <w:rPr/>
        <w:t xml:space="preserve"> "Proslogium").</w:t>
      </w:r>
      <w:r>
        <w:rPr>
          <w:lang w:val="en-US"/>
        </w:rPr>
        <w:t xml:space="preserve"> </w:t>
      </w:r>
      <w:r>
        <w:rPr>
          <w:lang w:val="ru-RU"/>
        </w:rPr>
        <w:t>Классическое изложение отологической аргументации</w:t>
      </w:r>
    </w:p>
    <w:p>
      <w:pPr>
        <w:pStyle w:val="Normal"/>
        <w:spacing w:lineRule="auto" w:line="278"/>
        <w:ind w:hanging="280"/>
        <w:rPr/>
      </w:pPr>
      <w:r>
        <w:rPr/>
        <w:t>St Thomas Aquinas, Basic Writings (Св</w:t>
      </w:r>
      <w:r>
        <w:rPr>
          <w:lang w:val="ru-RU"/>
        </w:rPr>
        <w:t xml:space="preserve"> Фома Аквинский) Избранные работы, содержащие его наиболее важные теории.</w:t>
      </w:r>
    </w:p>
    <w:p>
      <w:pPr>
        <w:pStyle w:val="Normal"/>
        <w:spacing w:lineRule="auto" w:line="278"/>
        <w:ind w:hanging="280"/>
        <w:rPr/>
      </w:pPr>
      <w:r>
        <w:rPr/>
        <w:t>Voltaire, Candide Penguin Books London, 1968</w:t>
      </w:r>
      <w:r>
        <w:rPr>
          <w:lang w:val="en-US"/>
        </w:rPr>
        <w:t xml:space="preserve"> (</w:t>
      </w:r>
      <w:r>
        <w:rPr>
          <w:lang w:val="ru-RU"/>
        </w:rPr>
        <w:t>Вольтер</w:t>
      </w:r>
      <w:r>
        <w:rPr>
          <w:lang w:val="en-US"/>
        </w:rPr>
        <w:t xml:space="preserve">, </w:t>
      </w:r>
      <w:r>
        <w:rPr>
          <w:lang w:val="ru-RU"/>
        </w:rPr>
        <w:t>Кандид</w:t>
      </w:r>
      <w:r>
        <w:rPr>
          <w:lang w:val="en-US"/>
        </w:rPr>
        <w:t xml:space="preserve">). </w:t>
      </w:r>
      <w:r>
        <w:rPr>
          <w:lang w:val="ru-RU"/>
        </w:rPr>
        <w:t>Блестящая сатира, связанная с проблемой существования зла</w:t>
      </w:r>
    </w:p>
    <w:p>
      <w:pPr>
        <w:pStyle w:val="Normal"/>
        <w:spacing w:before="420" w:after="0"/>
        <w:ind w:hanging="0"/>
        <w:rPr/>
      </w:pPr>
      <w:r>
        <w:rPr>
          <w:b/>
          <w:bCs/>
          <w:lang w:val="ru-RU"/>
        </w:rPr>
        <w:t>Современные</w:t>
      </w:r>
      <w:r>
        <w:rPr>
          <w:b/>
          <w:bCs/>
          <w:lang w:val="en-US"/>
        </w:rPr>
        <w:t xml:space="preserve"> </w:t>
      </w:r>
      <w:r>
        <w:rPr>
          <w:b/>
          <w:bCs/>
          <w:lang w:val="ru-RU"/>
        </w:rPr>
        <w:t>авторы</w:t>
      </w:r>
    </w:p>
    <w:p>
      <w:pPr>
        <w:pStyle w:val="Normal"/>
        <w:spacing w:lineRule="auto" w:line="278" w:before="120" w:after="0"/>
        <w:ind w:left="240" w:firstLine="318"/>
        <w:rPr/>
      </w:pPr>
      <w:r>
        <w:rPr/>
        <w:t>Buber, Martin, I and Thou Scribners Boston, 1984</w:t>
      </w:r>
      <w:r>
        <w:rPr>
          <w:lang w:val="en-US"/>
        </w:rPr>
        <w:t xml:space="preserve"> (</w:t>
      </w:r>
      <w:r>
        <w:rPr>
          <w:lang w:val="ru-RU"/>
        </w:rPr>
        <w:t>Бубер</w:t>
      </w:r>
      <w:r>
        <w:rPr>
          <w:lang w:val="en-US"/>
        </w:rPr>
        <w:t xml:space="preserve"> </w:t>
      </w:r>
      <w:r>
        <w:rPr>
          <w:lang w:val="ru-RU"/>
        </w:rPr>
        <w:t>Мартин</w:t>
      </w:r>
      <w:r>
        <w:rPr>
          <w:lang w:val="en-US"/>
        </w:rPr>
        <w:t xml:space="preserve">, </w:t>
      </w:r>
      <w:r>
        <w:rPr>
          <w:lang w:val="ru-RU"/>
        </w:rPr>
        <w:t>Я</w:t>
      </w:r>
      <w:r>
        <w:rPr>
          <w:lang w:val="en-US"/>
        </w:rPr>
        <w:t xml:space="preserve"> </w:t>
      </w:r>
      <w:r>
        <w:rPr>
          <w:lang w:val="ru-RU"/>
        </w:rPr>
        <w:t>и</w:t>
      </w:r>
      <w:r>
        <w:rPr>
          <w:lang w:val="en-US"/>
        </w:rPr>
        <w:t xml:space="preserve"> </w:t>
      </w:r>
      <w:r>
        <w:rPr>
          <w:lang w:val="ru-RU"/>
        </w:rPr>
        <w:t>ты</w:t>
      </w:r>
      <w:r>
        <w:rPr>
          <w:lang w:val="en-US"/>
        </w:rPr>
        <w:t>)</w:t>
      </w:r>
    </w:p>
    <w:p>
      <w:pPr>
        <w:pStyle w:val="Normal"/>
        <w:spacing w:lineRule="auto" w:line="278"/>
        <w:ind w:left="240" w:firstLine="318"/>
        <w:rPr/>
      </w:pPr>
      <w:r>
        <w:rPr/>
        <w:t>Copleston, F</w:t>
      </w:r>
      <w:r>
        <w:rPr>
          <w:lang w:val="en-US"/>
        </w:rPr>
        <w:t xml:space="preserve"> </w:t>
      </w:r>
      <w:r>
        <w:rPr>
          <w:lang w:val="ru-RU"/>
        </w:rPr>
        <w:t>С</w:t>
      </w:r>
      <w:r>
        <w:rPr/>
        <w:t xml:space="preserve"> , Aquinas Penguin Books. London, 1967 (Коплстон Ф.К , Св Фома Аквинский). </w:t>
      </w:r>
      <w:r>
        <w:rPr>
          <w:lang w:val="ru-RU"/>
        </w:rPr>
        <w:t>Глубокое критическое рассмотрение воззрений этого философа современным томистом</w:t>
      </w:r>
    </w:p>
    <w:p>
      <w:pPr>
        <w:pStyle w:val="Normal"/>
        <w:spacing w:lineRule="auto" w:line="278"/>
        <w:ind w:left="240" w:firstLine="318"/>
        <w:rPr/>
      </w:pPr>
      <w:r>
        <w:rPr/>
        <w:t>Eliade, Mircea, From Primitives to Zen Harper and Row 1978</w:t>
      </w:r>
      <w:r>
        <w:rPr>
          <w:lang w:val="en-US"/>
        </w:rPr>
        <w:t xml:space="preserve"> (</w:t>
      </w:r>
      <w:r>
        <w:rPr>
          <w:lang w:val="ru-RU"/>
        </w:rPr>
        <w:t>Элиаде</w:t>
      </w:r>
      <w:r>
        <w:rPr>
          <w:lang w:val="en-US"/>
        </w:rPr>
        <w:t xml:space="preserve"> </w:t>
      </w:r>
      <w:r>
        <w:rPr>
          <w:lang w:val="ru-RU"/>
        </w:rPr>
        <w:t>Мирча</w:t>
      </w:r>
      <w:r>
        <w:rPr>
          <w:lang w:val="en-US"/>
        </w:rPr>
        <w:t xml:space="preserve">, </w:t>
      </w:r>
      <w:r>
        <w:rPr>
          <w:lang w:val="ru-RU"/>
        </w:rPr>
        <w:t>От</w:t>
      </w:r>
      <w:r>
        <w:rPr>
          <w:lang w:val="en-US"/>
        </w:rPr>
        <w:t xml:space="preserve"> </w:t>
      </w:r>
      <w:r>
        <w:rPr>
          <w:lang w:val="ru-RU"/>
        </w:rPr>
        <w:t>первобытной</w:t>
      </w:r>
      <w:r>
        <w:rPr>
          <w:lang w:val="en-US"/>
        </w:rPr>
        <w:t xml:space="preserve"> </w:t>
      </w:r>
      <w:r>
        <w:rPr>
          <w:lang w:val="ru-RU"/>
        </w:rPr>
        <w:t>мифологии</w:t>
      </w:r>
      <w:r>
        <w:rPr>
          <w:lang w:val="en-US"/>
        </w:rPr>
        <w:t xml:space="preserve"> </w:t>
      </w:r>
      <w:r>
        <w:rPr>
          <w:lang w:val="ru-RU"/>
        </w:rPr>
        <w:t>к</w:t>
      </w:r>
      <w:r>
        <w:rPr>
          <w:lang w:val="en-US"/>
        </w:rPr>
        <w:t xml:space="preserve"> </w:t>
      </w:r>
      <w:r>
        <w:rPr>
          <w:lang w:val="ru-RU"/>
        </w:rPr>
        <w:t>дзену</w:t>
      </w:r>
      <w:r>
        <w:rPr>
          <w:lang w:val="en-US"/>
        </w:rPr>
        <w:t>)</w:t>
      </w:r>
    </w:p>
    <w:p>
      <w:pPr>
        <w:pStyle w:val="Normal"/>
        <w:spacing w:lineRule="auto" w:line="278"/>
        <w:ind w:left="240" w:firstLine="318"/>
        <w:rPr/>
      </w:pPr>
      <w:r>
        <w:rPr/>
        <w:t>Hanny, Alastair, Kierkegaard Routledge, London, 1982</w:t>
      </w:r>
      <w:r>
        <w:rPr>
          <w:lang w:val="en-US"/>
        </w:rPr>
        <w:t xml:space="preserve"> (</w:t>
      </w:r>
      <w:r>
        <w:rPr>
          <w:lang w:val="ru-RU"/>
        </w:rPr>
        <w:t>Хенни</w:t>
      </w:r>
      <w:r>
        <w:rPr>
          <w:lang w:val="en-US"/>
        </w:rPr>
        <w:t xml:space="preserve"> </w:t>
      </w:r>
      <w:r>
        <w:rPr>
          <w:lang w:val="ru-RU"/>
        </w:rPr>
        <w:t>Аластер</w:t>
      </w:r>
      <w:r>
        <w:rPr>
          <w:lang w:val="en-US"/>
        </w:rPr>
        <w:t xml:space="preserve">, </w:t>
      </w:r>
      <w:r>
        <w:rPr>
          <w:lang w:val="ru-RU"/>
        </w:rPr>
        <w:t>Кьеркегор</w:t>
      </w:r>
      <w:r>
        <w:rPr>
          <w:lang w:val="en-US"/>
        </w:rPr>
        <w:t>)</w:t>
      </w:r>
    </w:p>
    <w:p>
      <w:pPr>
        <w:pStyle w:val="Normal"/>
        <w:spacing w:lineRule="auto" w:line="278"/>
        <w:ind w:left="240" w:firstLine="318"/>
        <w:rPr/>
      </w:pPr>
      <w:r>
        <w:rPr/>
        <w:t>Hester, Marcus, ed , Faith, Reason, and Skepticism Essays by W.P Alston, Robert Audi, Terence Penelhum and R H Popkin Temple University Press, Philadelphia, 1992</w:t>
      </w:r>
      <w:r>
        <w:rPr>
          <w:lang w:val="en-US"/>
        </w:rPr>
        <w:t xml:space="preserve"> (</w:t>
      </w:r>
      <w:r>
        <w:rPr>
          <w:lang w:val="ru-RU"/>
        </w:rPr>
        <w:t>Эссе</w:t>
      </w:r>
      <w:r>
        <w:rPr>
          <w:lang w:val="en-US"/>
        </w:rPr>
        <w:t xml:space="preserve"> </w:t>
      </w:r>
      <w:r>
        <w:rPr>
          <w:lang w:val="ru-RU"/>
        </w:rPr>
        <w:t>о</w:t>
      </w:r>
      <w:r>
        <w:rPr>
          <w:lang w:val="en-US"/>
        </w:rPr>
        <w:t xml:space="preserve"> </w:t>
      </w:r>
      <w:r>
        <w:rPr>
          <w:lang w:val="ru-RU"/>
        </w:rPr>
        <w:t>вере</w:t>
      </w:r>
      <w:r>
        <w:rPr>
          <w:lang w:val="en-US"/>
        </w:rPr>
        <w:t xml:space="preserve">, </w:t>
      </w:r>
      <w:r>
        <w:rPr>
          <w:lang w:val="ru-RU"/>
        </w:rPr>
        <w:t>разуме</w:t>
      </w:r>
      <w:r>
        <w:rPr>
          <w:lang w:val="en-US"/>
        </w:rPr>
        <w:t xml:space="preserve"> </w:t>
      </w:r>
      <w:r>
        <w:rPr>
          <w:lang w:val="ru-RU"/>
        </w:rPr>
        <w:t>и</w:t>
      </w:r>
      <w:r>
        <w:rPr>
          <w:lang w:val="en-US"/>
        </w:rPr>
        <w:t xml:space="preserve"> </w:t>
      </w:r>
      <w:r>
        <w:rPr>
          <w:lang w:val="ru-RU"/>
        </w:rPr>
        <w:t>скептицизме</w:t>
      </w:r>
      <w:r>
        <w:rPr>
          <w:lang w:val="en-US"/>
        </w:rPr>
        <w:t xml:space="preserve"> </w:t>
      </w:r>
      <w:r>
        <w:rPr>
          <w:lang w:val="ru-RU"/>
        </w:rPr>
        <w:t>Под</w:t>
      </w:r>
      <w:r>
        <w:rPr>
          <w:lang w:val="en-US"/>
        </w:rPr>
        <w:t xml:space="preserve"> </w:t>
      </w:r>
      <w:r>
        <w:rPr>
          <w:lang w:val="ru-RU"/>
        </w:rPr>
        <w:t>общей</w:t>
      </w:r>
      <w:r>
        <w:rPr>
          <w:lang w:val="en-US"/>
        </w:rPr>
        <w:t xml:space="preserve"> </w:t>
      </w:r>
      <w:r>
        <w:rPr>
          <w:lang w:val="ru-RU"/>
        </w:rPr>
        <w:t>редакцией</w:t>
      </w:r>
      <w:r>
        <w:rPr>
          <w:lang w:val="en-US"/>
        </w:rPr>
        <w:t xml:space="preserve"> </w:t>
      </w:r>
      <w:r>
        <w:rPr>
          <w:lang w:val="ru-RU"/>
        </w:rPr>
        <w:t>Маркуса</w:t>
      </w:r>
      <w:r>
        <w:rPr>
          <w:lang w:val="en-US"/>
        </w:rPr>
        <w:t xml:space="preserve"> </w:t>
      </w:r>
      <w:r>
        <w:rPr>
          <w:lang w:val="ru-RU"/>
        </w:rPr>
        <w:t>Хестера</w:t>
      </w:r>
      <w:r>
        <w:rPr>
          <w:lang w:val="en-US"/>
        </w:rPr>
        <w:t>)</w:t>
      </w:r>
    </w:p>
    <w:p>
      <w:pPr>
        <w:pStyle w:val="Normal"/>
        <w:spacing w:lineRule="auto" w:line="278"/>
        <w:ind w:left="240" w:firstLine="318"/>
        <w:rPr/>
      </w:pPr>
      <w:r>
        <w:rPr/>
        <w:t>Hick, John, Classical and Contemporary Readings in Phylosophy of Religion Prentice-Hall: Englewood Cliffs, New-Jersey, 1969</w:t>
      </w:r>
      <w:r>
        <w:rPr>
          <w:lang w:val="en-US"/>
        </w:rPr>
        <w:t xml:space="preserve"> (</w:t>
      </w:r>
      <w:r>
        <w:rPr>
          <w:lang w:val="ru-RU"/>
        </w:rPr>
        <w:t>Хик</w:t>
      </w:r>
      <w:r>
        <w:rPr>
          <w:lang w:val="en-US"/>
        </w:rPr>
        <w:t xml:space="preserve"> </w:t>
      </w:r>
      <w:r>
        <w:rPr>
          <w:lang w:val="ru-RU"/>
        </w:rPr>
        <w:t>Джон</w:t>
      </w:r>
      <w:r>
        <w:rPr>
          <w:lang w:val="en-US"/>
        </w:rPr>
        <w:t xml:space="preserve">, </w:t>
      </w:r>
      <w:r>
        <w:rPr>
          <w:lang w:val="ru-RU"/>
        </w:rPr>
        <w:t>Хрестоматия</w:t>
      </w:r>
      <w:r>
        <w:rPr>
          <w:lang w:val="en-US"/>
        </w:rPr>
        <w:t xml:space="preserve"> </w:t>
      </w:r>
      <w:r>
        <w:rPr>
          <w:lang w:val="ru-RU"/>
        </w:rPr>
        <w:t>по</w:t>
      </w:r>
      <w:r>
        <w:rPr>
          <w:lang w:val="en-US"/>
        </w:rPr>
        <w:t xml:space="preserve"> </w:t>
      </w:r>
      <w:r>
        <w:rPr>
          <w:lang w:val="ru-RU"/>
        </w:rPr>
        <w:t>классической</w:t>
      </w:r>
      <w:r>
        <w:rPr>
          <w:lang w:val="en-US"/>
        </w:rPr>
        <w:t xml:space="preserve"> </w:t>
      </w:r>
      <w:r>
        <w:rPr>
          <w:lang w:val="ru-RU"/>
        </w:rPr>
        <w:t>и</w:t>
      </w:r>
      <w:r>
        <w:rPr>
          <w:lang w:val="en-US"/>
        </w:rPr>
        <w:t xml:space="preserve"> </w:t>
      </w:r>
      <w:r>
        <w:rPr>
          <w:lang w:val="ru-RU"/>
        </w:rPr>
        <w:t>современной</w:t>
      </w:r>
      <w:r>
        <w:rPr>
          <w:lang w:val="en-US"/>
        </w:rPr>
        <w:t xml:space="preserve"> </w:t>
      </w:r>
      <w:r>
        <w:rPr>
          <w:lang w:val="ru-RU"/>
        </w:rPr>
        <w:t>философии</w:t>
      </w:r>
      <w:r>
        <w:rPr>
          <w:lang w:val="en-US"/>
        </w:rPr>
        <w:t xml:space="preserve"> </w:t>
      </w:r>
      <w:r>
        <w:rPr>
          <w:lang w:val="ru-RU"/>
        </w:rPr>
        <w:t>религии</w:t>
      </w:r>
      <w:r>
        <w:rPr>
          <w:lang w:val="en-US"/>
        </w:rPr>
        <w:t>)</w:t>
      </w:r>
    </w:p>
    <w:p>
      <w:pPr>
        <w:pStyle w:val="Normal"/>
        <w:spacing w:lineRule="auto" w:line="278"/>
        <w:ind w:left="240" w:firstLine="318"/>
        <w:rPr/>
      </w:pPr>
      <w:r>
        <w:rPr/>
        <w:t>James, William, The Varieties of Religious Experience (Джеймс Уильям, Многообразие религиозного опыта) Классик философии религиозного поведения и религиозных отношений.</w:t>
      </w:r>
    </w:p>
    <w:p>
      <w:pPr>
        <w:pStyle w:val="Normal"/>
        <w:spacing w:lineRule="auto" w:line="278"/>
        <w:ind w:left="240" w:firstLine="318"/>
        <w:rPr/>
      </w:pPr>
      <w:r>
        <w:rPr/>
        <w:t>Penelhum, Terence, God and Scepticism. Reidel: 1983</w:t>
      </w:r>
      <w:r>
        <w:rPr>
          <w:lang w:val="ru-RU"/>
        </w:rPr>
        <w:t xml:space="preserve"> (Пенелхам Теренс, Бог и скептицизм).</w:t>
      </w:r>
    </w:p>
    <w:p>
      <w:pPr>
        <w:pStyle w:val="Normal"/>
        <w:spacing w:lineRule="auto" w:line="278"/>
        <w:ind w:left="240" w:firstLine="318"/>
        <w:rPr/>
      </w:pPr>
      <w:r>
        <w:rPr/>
        <w:t>Plantinda, Alvin and Wolterstoff, Nicolas, eds Faith, Rationality, Reason and Belief in God University of Notre Dame Press, South Berid, 1984</w:t>
      </w:r>
      <w:r>
        <w:rPr>
          <w:lang w:val="en-US"/>
        </w:rPr>
        <w:t xml:space="preserve"> (</w:t>
      </w:r>
      <w:r>
        <w:rPr>
          <w:lang w:val="ru-RU"/>
        </w:rPr>
        <w:t>Плантинда</w:t>
      </w:r>
      <w:r>
        <w:rPr>
          <w:lang w:val="en-US"/>
        </w:rPr>
        <w:t xml:space="preserve"> </w:t>
      </w:r>
      <w:r>
        <w:rPr>
          <w:lang w:val="ru-RU"/>
        </w:rPr>
        <w:t>Элвин</w:t>
      </w:r>
      <w:r>
        <w:rPr>
          <w:lang w:val="en-US"/>
        </w:rPr>
        <w:t xml:space="preserve">, </w:t>
      </w:r>
      <w:r>
        <w:rPr>
          <w:lang w:val="ru-RU"/>
        </w:rPr>
        <w:t>Уолтерсюф</w:t>
      </w:r>
      <w:r>
        <w:rPr>
          <w:lang w:val="en-US"/>
        </w:rPr>
        <w:t xml:space="preserve"> </w:t>
      </w:r>
      <w:r>
        <w:rPr>
          <w:lang w:val="ru-RU"/>
        </w:rPr>
        <w:t>Николае</w:t>
      </w:r>
      <w:r>
        <w:rPr>
          <w:lang w:val="en-US"/>
        </w:rPr>
        <w:t xml:space="preserve">, </w:t>
      </w:r>
      <w:r>
        <w:rPr>
          <w:lang w:val="ru-RU"/>
        </w:rPr>
        <w:t>Вера</w:t>
      </w:r>
      <w:r>
        <w:rPr>
          <w:lang w:val="en-US"/>
        </w:rPr>
        <w:t xml:space="preserve">, </w:t>
      </w:r>
      <w:r>
        <w:rPr>
          <w:lang w:val="ru-RU"/>
        </w:rPr>
        <w:t>рациональность</w:t>
      </w:r>
      <w:r>
        <w:rPr>
          <w:lang w:val="en-US"/>
        </w:rPr>
        <w:t xml:space="preserve">, </w:t>
      </w:r>
      <w:r>
        <w:rPr>
          <w:lang w:val="ru-RU"/>
        </w:rPr>
        <w:t>разум</w:t>
      </w:r>
      <w:r>
        <w:rPr>
          <w:lang w:val="en-US"/>
        </w:rPr>
        <w:t xml:space="preserve"> </w:t>
      </w:r>
      <w:r>
        <w:rPr>
          <w:lang w:val="ru-RU"/>
        </w:rPr>
        <w:t>и</w:t>
      </w:r>
      <w:r>
        <w:rPr>
          <w:lang w:val="en-US"/>
        </w:rPr>
        <w:t xml:space="preserve"> </w:t>
      </w:r>
      <w:r>
        <w:rPr>
          <w:lang w:val="ru-RU"/>
        </w:rPr>
        <w:t>вера</w:t>
      </w:r>
      <w:r>
        <w:rPr>
          <w:lang w:val="en-US"/>
        </w:rPr>
        <w:t xml:space="preserve"> </w:t>
      </w:r>
      <w:r>
        <w:rPr>
          <w:lang w:val="ru-RU"/>
        </w:rPr>
        <w:t>в</w:t>
      </w:r>
      <w:r>
        <w:rPr>
          <w:lang w:val="en-US"/>
        </w:rPr>
        <w:t xml:space="preserve"> </w:t>
      </w:r>
      <w:r>
        <w:rPr>
          <w:lang w:val="ru-RU"/>
        </w:rPr>
        <w:t>Бога</w:t>
      </w:r>
      <w:r>
        <w:rPr>
          <w:lang w:val="en-US"/>
        </w:rPr>
        <w:t>)</w:t>
      </w:r>
    </w:p>
    <w:p>
      <w:pPr>
        <w:pStyle w:val="Normal"/>
        <w:spacing w:lineRule="auto" w:line="278"/>
        <w:ind w:left="240" w:firstLine="318"/>
        <w:rPr/>
      </w:pPr>
      <w:r>
        <w:rPr/>
        <w:t>Sandeen, Ernest, The Origins of Fundamentalism University of Chicago Press Chicago, 1970</w:t>
      </w:r>
      <w:r>
        <w:rPr>
          <w:lang w:val="en-US"/>
        </w:rPr>
        <w:t xml:space="preserve"> (</w:t>
      </w:r>
      <w:r>
        <w:rPr>
          <w:lang w:val="ru-RU"/>
        </w:rPr>
        <w:t>Сэндин</w:t>
      </w:r>
      <w:r>
        <w:rPr>
          <w:lang w:val="en-US"/>
        </w:rPr>
        <w:t xml:space="preserve"> </w:t>
      </w:r>
      <w:r>
        <w:rPr>
          <w:lang w:val="ru-RU"/>
        </w:rPr>
        <w:t>Эрнест</w:t>
      </w:r>
      <w:r>
        <w:rPr>
          <w:lang w:val="en-US"/>
        </w:rPr>
        <w:t xml:space="preserve">, </w:t>
      </w:r>
      <w:r>
        <w:rPr>
          <w:lang w:val="ru-RU"/>
        </w:rPr>
        <w:t>Истоки</w:t>
      </w:r>
      <w:r>
        <w:rPr>
          <w:lang w:val="en-US"/>
        </w:rPr>
        <w:t xml:space="preserve"> </w:t>
      </w:r>
      <w:r>
        <w:rPr>
          <w:lang w:val="ru-RU"/>
        </w:rPr>
        <w:t>фундаментализма</w:t>
      </w:r>
      <w:r>
        <w:rPr>
          <w:lang w:val="en-US"/>
        </w:rPr>
        <w:t>)</w:t>
      </w:r>
    </w:p>
    <w:p>
      <w:pPr>
        <w:sectPr>
          <w:type w:val="nextPage"/>
          <w:pgSz w:w="11906" w:h="16820"/>
          <w:pgMar w:left="1134" w:right="567" w:gutter="0" w:header="0" w:top="1134" w:footer="0" w:bottom="1134"/>
          <w:pgNumType w:fmt="decimal"/>
          <w:formProt w:val="false"/>
          <w:textDirection w:val="lrTb"/>
          <w:rtlGutter/>
          <w:docGrid w:type="default" w:linePitch="100" w:charSpace="0"/>
        </w:sectPr>
        <w:pStyle w:val="Normal"/>
        <w:spacing w:lineRule="auto" w:line="278"/>
        <w:ind w:firstLine="280"/>
        <w:jc w:val="left"/>
        <w:rPr>
          <w:lang w:val="en-US"/>
        </w:rPr>
      </w:pPr>
      <w:r>
        <w:rPr>
          <w:lang w:val="en-US"/>
        </w:rPr>
      </w:r>
    </w:p>
    <w:p>
      <w:pPr>
        <w:pStyle w:val="Heading1"/>
        <w:rPr/>
      </w:pPr>
      <w:r>
        <w:rPr/>
        <w:t>5. ТЕОРИЯ ПОЗНАНИЯ</w:t>
      </w:r>
    </w:p>
    <w:p>
      <w:pPr>
        <w:pStyle w:val="Normal"/>
        <w:spacing w:lineRule="auto" w:line="278" w:before="180" w:after="0"/>
        <w:jc w:val="left"/>
        <w:rPr/>
      </w:pPr>
      <w:r>
        <w:rPr/>
        <w:t>Одним из наиболее важных разделов философии является</w:t>
      </w:r>
      <w:r>
        <w:rPr>
          <w:b/>
          <w:bCs/>
        </w:rPr>
        <w:t xml:space="preserve"> эпистемология</w:t>
      </w:r>
      <w:r>
        <w:rPr/>
        <w:t xml:space="preserve"> (теория познания). Она изучает способы получения нашего знания, границы его применимости, а также принципы или критерии, позволяющие установить его истинность.</w:t>
      </w:r>
    </w:p>
    <w:p>
      <w:pPr>
        <w:pStyle w:val="Normal"/>
        <w:spacing w:lineRule="auto" w:line="278"/>
        <w:ind w:firstLine="240"/>
        <w:jc w:val="left"/>
        <w:rPr/>
      </w:pPr>
      <w:r>
        <w:rPr/>
        <w:t>Обычно мы не подвергаем сомнению то, что, как нам кажется, мы знаем о вселенной; не задаемся вопросом, как было получено это знание и в какой степени его можно считать достоверным. И мы бываем поражены, когда оказывается, что то, что мы считали истинным, начинает вызывать сомнение, а то и предстает как ошибка. Если такое случается достаточно часто, у нас может возникнуть сомнение в справедливости всех наших утверждений.</w:t>
      </w:r>
    </w:p>
    <w:p>
      <w:pPr>
        <w:pStyle w:val="Normal"/>
        <w:spacing w:lineRule="auto" w:line="278"/>
        <w:ind w:firstLine="240"/>
        <w:jc w:val="left"/>
        <w:rPr/>
      </w:pPr>
      <w:r>
        <w:rPr/>
        <w:t>Предположим, например, что некто, кому мы доверяем, заявляет, что все новости, помещаемые в ежедневных газетах, лживы. После этого у нас появляются основания либо заподозрить в неискренности своего друга, либо воспринимать с сомнением то, что публикуют газеты, либо перестать верить самим себе. Возможно, мы начнем думать, что нам стоило бы поискать какое-то средство, которое помогло бы установить, что же является истинным в данном случае. И мы тогда обращаемся к тем же вопросам, которые приводят философов к разработке теории познания.</w:t>
      </w:r>
    </w:p>
    <w:p>
      <w:pPr>
        <w:pStyle w:val="Normal"/>
        <w:spacing w:lineRule="auto" w:line="278"/>
        <w:ind w:firstLine="240"/>
        <w:jc w:val="left"/>
        <w:rPr/>
      </w:pPr>
      <w:r>
        <w:rPr/>
        <w:t>Наверное, наиболее интересный материал для разработки теории познания можно получить, изучая историю человеческих мнений. Ни одна теория и ни одна доктрина с самого начала не представлялась настолько нелепой, чтобы не находилось людей, которые бы ее доказывали и в нее верили. История науки изобилует теориями, в которые глубоко верили умнейшие люди, но которые оказывались полностью несостоятельными.</w:t>
      </w:r>
    </w:p>
    <w:p>
      <w:pPr>
        <w:pStyle w:val="Normal"/>
        <w:spacing w:lineRule="auto" w:line="278"/>
        <w:ind w:firstLine="240"/>
        <w:jc w:val="left"/>
        <w:rPr/>
      </w:pPr>
      <w:r>
        <w:rPr/>
        <w:t>Люди снова и снова стараются заставить верить других в то, что им представляется правильным, и наказывают тех, кто думает иначе. Древнегреческий философ Анаксагор был изгнан из Афин за свое утверждение, что Луна твердое тело. В начале XX века учитель из Теннесси был осужден за преподавание дарвиновской</w:t>
      </w:r>
    </w:p>
    <w:p>
      <w:pPr>
        <w:pStyle w:val="Normal"/>
        <w:jc w:val="left"/>
        <w:rPr/>
      </w:pPr>
      <w:r>
        <w:rPr>
          <w:i/>
          <w:iCs/>
        </w:rPr>
        <w:t>Теория познания</w:t>
      </w:r>
    </w:p>
    <w:p>
      <w:pPr>
        <w:pStyle w:val="FR2"/>
        <w:jc w:val="left"/>
        <w:rPr/>
      </w:pPr>
      <w:r>
        <w:rPr/>
        <w:t>287</w:t>
      </w:r>
    </w:p>
    <w:p>
      <w:pPr>
        <w:pStyle w:val="Normal"/>
        <w:spacing w:lineRule="auto" w:line="278" w:before="80" w:after="0"/>
        <w:jc w:val="left"/>
        <w:rPr/>
      </w:pPr>
      <w:r>
        <w:rPr/>
        <w:t>теории эволюции. А сколько мучеников было за последние пятьдесят лет, единственное "преступление" которых состояло в том, что они усомнились в "непогрешимой мудрости" правителей их государств!</w:t>
      </w:r>
    </w:p>
    <w:p>
      <w:pPr>
        <w:pStyle w:val="Normal"/>
        <w:spacing w:lineRule="auto" w:line="278"/>
        <w:ind w:firstLine="280"/>
        <w:jc w:val="left"/>
        <w:rPr/>
      </w:pPr>
      <w:r>
        <w:rPr/>
        <w:t>Философы стремятся определить основу всех познавательных суждений и установить общие принципы (критерии) для обоснования их истинности. Если столько всего, во что люди свято верили, было подвергнуто сомнению и опровергнуто, то как мы в чем-либо можем быть убеждены?</w:t>
      </w:r>
    </w:p>
    <w:p>
      <w:pPr>
        <w:pStyle w:val="Heading2"/>
        <w:rPr/>
      </w:pPr>
      <w:r>
        <w:rPr/>
        <w:t>Рене Декарт: постановка проблемы</w:t>
      </w:r>
    </w:p>
    <w:p>
      <w:pPr>
        <w:pStyle w:val="Normal"/>
        <w:spacing w:lineRule="auto" w:line="278"/>
        <w:jc w:val="left"/>
        <w:rPr/>
      </w:pPr>
      <w:r>
        <w:rPr/>
        <w:t>Великий французский философ и математик Рене Декарт (1596-1650) поставил эту проблему в наиболее острой форме. Ему довелось жить во времена бурных изменений, отмеченные почти непрекращающимися религиозными столкновениями между католиками и гугенотами, а в отношении воззрений на природу физического мира — в период активного противостояния между сторонниками Аристотеля и теми, кто выступал в защиту теорий Коперника, Кеплера и Галилея. Факт появления новых теорий свидетельствовал, что существуют и иные способы получения знания, чем те, которыми пользовались греческие ученые и их последователи; и это толкало философов к исследованию природы этих новых методов и достоверности получаемого с их помощью знания. Декарт, воспитанный на философии Аристотеля, предпринял попытку исследовать мир самостоятельно. После проведения огромной работы он пришел к мнению, что все общепринятые воззрения претендуют на истинность исключительно благодаря своей древности и авторитета связанных с ними имен. Когда в 1628 году он возвратился в Париж, то обнаружил и здесь, среди наиболее глубоко и независимо мыслящих современников, то же смятение умов по поводу невозможности и далее придерживаться старых идей в свете появившихся новых теорий. Многие из них, отчаявшись обрести определенность, стали исповедовать</w:t>
      </w:r>
      <w:r>
        <w:rPr>
          <w:b/>
          <w:bCs/>
        </w:rPr>
        <w:t xml:space="preserve"> скептицизм</w:t>
      </w:r>
      <w:r>
        <w:rPr/>
        <w:t xml:space="preserve"> воззрение, ставящее под сомнение возможность найти адекватное или хотя бы удовлетворительное обоснование для любого из наших воззрений. Однако Декарта не могло удовлетворить утешение скептицизма. Он слишком глубоко желал обрести определенность такого рода, чтобы ни одно из возможных открытий не смогло поколебать его убеждений. Он покинул Париж, твердо решив разобраться в этом вопросе. В своем уединении в Голландии Декарт подверг тщательному исследованию все, что знал, чтобы убедиться, что что-то мо-</w:t>
      </w:r>
    </w:p>
    <w:p>
      <w:pPr>
        <w:pStyle w:val="Normal"/>
        <w:rPr/>
      </w:pPr>
      <w:r>
        <w:rPr>
          <w:sz w:val="18"/>
        </w:rPr>
        <w:t>288</w:t>
      </w:r>
    </w:p>
    <w:p>
      <w:pPr>
        <w:pStyle w:val="Normal"/>
        <w:jc w:val="left"/>
        <w:rPr/>
      </w:pPr>
      <w:r>
        <w:rPr>
          <w:i/>
          <w:iCs/>
          <w:sz w:val="16"/>
          <w:szCs w:val="16"/>
        </w:rPr>
        <w:t>Философия</w:t>
      </w:r>
    </w:p>
    <w:p>
      <w:pPr>
        <w:pStyle w:val="Normal"/>
        <w:spacing w:lineRule="auto" w:line="278" w:before="60" w:after="0"/>
        <w:jc w:val="left"/>
        <w:rPr/>
      </w:pPr>
      <w:r>
        <w:rPr/>
        <w:t>жет (если может вообще) быть принято в качестве достоверного знания.</w:t>
      </w:r>
    </w:p>
    <w:p>
      <w:pPr>
        <w:pStyle w:val="Normal"/>
        <w:spacing w:lineRule="auto" w:line="278"/>
        <w:ind w:firstLine="280"/>
        <w:jc w:val="left"/>
        <w:rPr/>
      </w:pPr>
      <w:r>
        <w:rPr/>
        <w:t>Декарту казалось, что он бы мог отыскать эту достоверность только в том, что не может быть ложным и не допускает сомнений Большая часть того, что мы принимаем как знание, по уверению Декарта, этому критерию не удовлетворяет, независимо от нашей убежденности, оно, тем не менее, может оказаться ложным. Он решил исследовать знание, которое, как большинство из нас, обычно безоговорочно принимал, — знание, получаемое от органов чувств Результаты этой проверки (если он прав) были настолько ошеломляющи, что философы до сих пор не могут прекратить исследований проблемы основания наших знаний</w:t>
      </w:r>
    </w:p>
    <w:p>
      <w:pPr>
        <w:pStyle w:val="Heading3"/>
        <w:rPr/>
      </w:pPr>
      <w:r>
        <w:rPr/>
        <w:t>Проверка Декарта</w:t>
      </w:r>
    </w:p>
    <w:p>
      <w:pPr>
        <w:pStyle w:val="Normal"/>
        <w:spacing w:lineRule="auto" w:line="278" w:before="120" w:after="0"/>
        <w:jc w:val="left"/>
        <w:rPr/>
      </w:pPr>
      <w:r>
        <w:rPr/>
        <w:t>Прежде чем обратиться к некоторым из этих исследований, нам следует остановиться на самой проверке Декарта Свои "Размышления о первой философии"(1640) он начинает так</w:t>
      </w:r>
    </w:p>
    <w:p>
      <w:pPr>
        <w:pStyle w:val="Normal"/>
        <w:spacing w:lineRule="auto" w:line="278"/>
        <w:ind w:firstLine="280"/>
        <w:jc w:val="left"/>
        <w:rPr/>
      </w:pPr>
      <w:r>
        <w:rPr/>
        <w:t>"Вот уже несколько лет, как я приметил, сколь многие ложные мнения я принимал с раннего детства за истинные и сколь сомнительны положения, выстроенные мною впоследствии на фундаменте этих ложных истин, а из этого следует, что мне необходимо раз и навсегда до основания разрушить эту постройку и положить в ее основу новые первоначала, если только я хочу когда-либо установить в науках что-то прочное и постоянное</w:t>
      </w:r>
    </w:p>
    <w:p>
      <w:pPr>
        <w:pStyle w:val="Normal"/>
        <w:spacing w:lineRule="auto" w:line="278"/>
        <w:ind w:firstLine="280"/>
        <w:jc w:val="left"/>
        <w:rPr/>
      </w:pPr>
      <w:r>
        <w:rPr/>
        <w:t>Для этого, однако, не было нужды обнаруживать ложность всех моих прежних мнений без исключения, да я, возможно, и не сумел бы никогда этого достичь, но так как сам разум побуждает нас столь же тщательно воздерживаться от признания вполне достоверных и безусловных истин, сколь и от явно ложных, то, чтобы отвергнуть все эти мнения, будет довольно, если для каждого из них я найду причину в нем усомниться Это не значиг, что мне следует разбирать в отдельности каждое то был бы нескончаемый труд; но, так как под коп фундамента означает неизбежное крушение всего воздвигнутого на этом фундаменте здания, я сразу поведу наступление на самые основания, на которые опирается все то, во что я некогда верил".*</w:t>
      </w:r>
    </w:p>
    <w:p>
      <w:pPr>
        <w:pStyle w:val="Normal"/>
        <w:pBdr>
          <w:top w:val="single" w:sz="6" w:space="1" w:color="000000"/>
        </w:pBdr>
        <w:spacing w:lineRule="auto" w:line="278" w:before="160" w:after="0"/>
        <w:ind w:left="220" w:hanging="220"/>
        <w:jc w:val="left"/>
        <w:rPr/>
      </w:pPr>
      <w:r>
        <w:rPr/>
        <w:t>* Здесь и далее цитируется по. Декарт Р. Соч в 2 т. Т.2 ,</w:t>
      </w:r>
      <w:r>
        <w:rPr>
          <w:lang w:val="fr-FR"/>
        </w:rPr>
        <w:t xml:space="preserve"> M </w:t>
      </w:r>
      <w:r>
        <w:rPr/>
        <w:t>Мысль, 1994.)</w:t>
      </w:r>
    </w:p>
    <w:p>
      <w:pPr>
        <w:pStyle w:val="Normal"/>
        <w:jc w:val="left"/>
        <w:rPr/>
      </w:pPr>
      <w:r>
        <w:rPr>
          <w:i/>
          <w:iCs/>
          <w:sz w:val="16"/>
          <w:szCs w:val="16"/>
        </w:rPr>
        <w:t>Теория познания</w:t>
      </w:r>
    </w:p>
    <w:p>
      <w:pPr>
        <w:pStyle w:val="Normal"/>
        <w:rPr/>
      </w:pPr>
      <w:r>
        <w:rPr/>
        <w:t>289</w:t>
      </w:r>
    </w:p>
    <w:p>
      <w:pPr>
        <w:pStyle w:val="Normal"/>
        <w:spacing w:lineRule="auto" w:line="278" w:before="60" w:after="0"/>
        <w:jc w:val="left"/>
        <w:rPr/>
      </w:pPr>
      <w:r>
        <w:rPr/>
        <w:t>Таким образом, Декарт считает, что не нужно проверять каждое свое представление — это занятие "не имело бы конца", но необходимо исследовать базовые элементы знания И</w:t>
      </w:r>
      <w:r>
        <w:rPr>
          <w:b/>
          <w:bCs/>
        </w:rPr>
        <w:t xml:space="preserve"> если здесь появится хоть какое-либо основание для сомнений, весь этот класс данных с необходимостью придется считать сомнительным и ненадежным.</w:t>
      </w:r>
      <w:r>
        <w:rPr/>
        <w:t xml:space="preserve"> Первой категорией этих представлений, подлежащих проверке, должны быть те, которые мы получаем от органов чувств.</w:t>
      </w:r>
    </w:p>
    <w:p>
      <w:pPr>
        <w:pStyle w:val="Normal"/>
        <w:spacing w:lineRule="auto" w:line="278"/>
        <w:ind w:firstLine="280"/>
        <w:jc w:val="left"/>
        <w:rPr/>
      </w:pPr>
      <w:r>
        <w:rPr/>
        <w:t>"Вез сомнения, все, что я до сих пор принимал за самое истинное, было воспринято мною или от чувств, или через посредство чувств, а между тем я иногда замечал, что они нас обманывают, благоразумие же требует никогда не доверяться полностью тому, что хоть однажды ввело нас в заблуждение"</w:t>
      </w:r>
    </w:p>
    <w:p>
      <w:pPr>
        <w:pStyle w:val="Heading3"/>
        <w:rPr/>
      </w:pPr>
      <w:r>
        <w:rPr/>
        <w:t>Достоверность сенсорной информации</w:t>
      </w:r>
    </w:p>
    <w:p>
      <w:pPr>
        <w:pStyle w:val="Normal"/>
        <w:spacing w:lineRule="auto" w:line="278"/>
        <w:jc w:val="left"/>
        <w:rPr/>
      </w:pPr>
      <w:r>
        <w:rPr/>
        <w:t>Все мы, полагает Декарт, знакомы с обманом органов чувств Всегда можно увидеть что-нибудь такое вдали, что при рассмотрении вблизи окажется совершенно иным, или же увидеть предметы в воде не такими, как в воздухе например, весло, погруженное в воду, кажется сломанным Поскольку такое имеет место иногда, Декарт предполагает, что у нас не может быть действительной уверенности, что это не происходи г всегда Если же согласиться, что подобное действительно иногда случается, но отрицать, что в большинстве случаев нам следует сомневаться в данных наших органов чувств, то Декарт отвечает на это следующим образом</w:t>
      </w:r>
    </w:p>
    <w:p>
      <w:pPr>
        <w:pStyle w:val="Normal"/>
        <w:spacing w:lineRule="auto" w:line="278"/>
        <w:jc w:val="left"/>
        <w:rPr/>
      </w:pPr>
      <w:r>
        <w:rPr/>
        <w:t>"Но, может быть, хотя чувства иногда и обманывают нас в отношении чего-то незначительного и далеко отстоящего, все же существует гораздо больше других вещей, не вызывающих никакого сомнения, несмотря на то что вещи эти воспринимаются нами с помощью тех же чувств? К примеру, я нахожусь здесь, в этом месте, сижу перед камином, закутанный в теплый халат, разглаживаю руками эту рукопись и т. д. Да и каким образом можно было бы отрицать, что руки эти и все это тело — мои? Разве только я мог бы сравнить себя с Бог ведает какими безумцами, чей мозг настолько помрачен тяжелыми парами черной желчи, что упорно твердит им, будто они — короли, тогда как они нищие, или будто они облачены в пурпур, когда они попросту голы, наконец, что голова у</w:t>
      </w:r>
    </w:p>
    <w:p>
      <w:pPr>
        <w:pStyle w:val="Normal"/>
        <w:jc w:val="left"/>
        <w:rPr/>
      </w:pPr>
      <w:r>
        <w:rPr/>
        <w:t xml:space="preserve">290 </w:t>
      </w:r>
      <w:r>
        <w:rPr>
          <w:i/>
          <w:iCs/>
        </w:rPr>
        <w:t>Философия</w:t>
      </w:r>
    </w:p>
    <w:p>
      <w:pPr>
        <w:pStyle w:val="Normal"/>
        <w:spacing w:lineRule="auto" w:line="278" w:before="60" w:after="0"/>
        <w:jc w:val="left"/>
        <w:rPr/>
      </w:pPr>
      <w:r>
        <w:rPr/>
        <w:t>них глиняная либо они вообще не что иное, как тыквы или стеклянные шары; но ведь это помешанные, и я сам показался бы не меньшим безумцем, если бы перенял хоть какую-то их повадку".</w:t>
      </w:r>
    </w:p>
    <w:p>
      <w:pPr>
        <w:pStyle w:val="Normal"/>
        <w:spacing w:lineRule="auto" w:line="278"/>
        <w:jc w:val="left"/>
        <w:rPr/>
      </w:pPr>
      <w:r>
        <w:rPr/>
        <w:t>Возможно это так, но наша уверенность уже не абсолютна Можем ли мы утверждать, что не являемся жертвами иллюзии? Если проверка Декарта еще не зародила в вас сомнения, познакомимся с его следующим будоражащим мысль рассуждением</w:t>
      </w:r>
    </w:p>
    <w:p>
      <w:pPr>
        <w:pStyle w:val="Normal"/>
        <w:spacing w:lineRule="auto" w:line="278"/>
        <w:jc w:val="left"/>
        <w:rPr/>
      </w:pPr>
      <w:r>
        <w:rPr/>
        <w:t>"Однако надо принять во внимание, что я человек, имеющий обыкновение по ночам спать и переживать во сне все то же самое, а иногда и нечто еще менее правдоподобное, чем те несчастные — наяву А как часто виделась мне во время ночного покоя привычная картина будто я сижу здесь, перед камином, одетый в халат, в то время как я раздетый лежал в постели' Правда, сейчас я бодрствующим взором вглядываюсь в свою рукопись, голова моя, которой я произвожу движения, не затуманена сном, руку свою я протягиваю с осознанным намерением — спящему человеку все это не случается ощущать столь отчетливо Но на самом деле я припоминаю, что подобные же обманчивые мысли в иное время приходили мне в голову и во сне; когда я вдумываюсь в это внимательнее, то ясно вижу, что сон никогда не может быть отличен от бодрствования с помощью верных признаков; мысль эта повергает меня в оцепенение, и именно это состояние почти укрепляет меня в представлении, будто я сплю"</w:t>
      </w:r>
    </w:p>
    <w:p>
      <w:pPr>
        <w:pStyle w:val="Normal"/>
        <w:spacing w:lineRule="auto" w:line="278"/>
        <w:jc w:val="left"/>
        <w:rPr/>
      </w:pPr>
      <w:r>
        <w:rPr/>
        <w:t>Это уже серьезней Как нам действительно убедиться, что то, что мы видим и делаем, не представляет собой часть сна? Ведь обо всем том, на что мы будем ссылаться как на средство, позволяющее это установить, можно тоже сказать, что это часть такого же сна Можно воображать, что для того, чтобы убедиться, что не спишь, достаточно ущипнуть себя. Декарт говорит, что неважно, что мы будем думать об этом, — нет гарантии, что все наши чувственные впечатления не сон. Следовательно, у нас есть все основания сомневаться в надежности, то есть истинности той информации, которую мы получаем при помощи наших органов чувств. Правда, можно спросить- но даже если все это сон, может быть, все же и в нем есть что-либо стоящее? Соответственно, Декарт продолжает свою мысль</w:t>
      </w:r>
    </w:p>
    <w:p>
      <w:pPr>
        <w:pStyle w:val="Normal"/>
        <w:jc w:val="left"/>
        <w:rPr/>
      </w:pPr>
      <w:r>
        <w:rPr>
          <w:i/>
          <w:iCs/>
        </w:rPr>
        <w:t>Теория познания</w:t>
      </w:r>
    </w:p>
    <w:p>
      <w:pPr>
        <w:pStyle w:val="Normal"/>
        <w:jc w:val="left"/>
        <w:rPr/>
      </w:pPr>
      <w:r>
        <w:rPr>
          <w:lang w:val="ru-RU"/>
        </w:rPr>
        <w:t>291</w:t>
      </w:r>
    </w:p>
    <w:p>
      <w:pPr>
        <w:pStyle w:val="Normal"/>
        <w:spacing w:lineRule="auto" w:line="278" w:before="60" w:after="0"/>
        <w:ind w:firstLine="280"/>
        <w:jc w:val="left"/>
        <w:rPr/>
      </w:pPr>
      <w:r>
        <w:rPr/>
        <w:t>"Допустим, что мы действительно спим и все эти частности — открывание глаз, движения головой, протягивание рук не являются подлинными, и вдобавок, быть может, у нас и нет таких рук и всего этого тела, однако следует тут же признать, что наши сонные видения суть как бы рисованные картинки, которые наше воображение может создать лишь по образу и подобию реально существующих вещей, а посему эти общие представления относительно глаз, головы, рук и всего тела суть не вооброжаемые, но поистине сущие вещи Ведь даже когда художники стремятся придать своим сиренам и сатирам самое необычное обличье, они не могут приписать им совершенно новую природу и внешний вид, а создают их облик всего лишь из соединения различных членов известных животных; но, даже если они сумеют измыслить нечто совершенно новое и дотоле невиданное, т.е абсолютно иллюзорное и лишенное подлинности, все же эти изображения по меньшей мере должны быть выполнены в реальных красках".</w:t>
      </w:r>
    </w:p>
    <w:p>
      <w:pPr>
        <w:pStyle w:val="Normal"/>
        <w:spacing w:lineRule="auto" w:line="278"/>
        <w:jc w:val="left"/>
        <w:rPr/>
      </w:pPr>
      <w:r>
        <w:rPr/>
        <w:t xml:space="preserve">Похоже, что в этом отрывке Декарт пытается признать, что если бы даже было возможно, что частное содержание нашего опыта было бы сном, все-таки этот сон должен был бы на чем-то основываться Все объекты, с которыми нам приходится иметь дело — мы сами, стулья, столы, деревья, — могли бы быть элементами грандиозной иллюзии или сна, но, тем не менее, фантазия должна иметь </w:t>
      </w:r>
      <w:r>
        <w:rPr>
          <w:i/>
          <w:iCs/>
        </w:rPr>
        <w:t xml:space="preserve">что-то </w:t>
      </w:r>
      <w:r>
        <w:rPr/>
        <w:t>под собой. Но что? Декарт допускает, что все объекты, которые мы воспринимаем, о которых разговариваем, среди которых живем, могут быть элементами</w:t>
      </w:r>
      <w:r>
        <w:rPr>
          <w:b/>
          <w:bCs/>
        </w:rPr>
        <w:t xml:space="preserve"> непрерывного мира сна.</w:t>
      </w:r>
      <w:r>
        <w:rPr/>
        <w:t xml:space="preserve"> Наше воображение может создать все те объекты, которыми наполняется этот сон. Но эти создания, если бы такое произошло, должны были бы создаваться по определенным образцам и обладать некоторыми определенными свойствами Слоны должны быть всегда крупнее, чем бабочки, а у прямоугольника не может быть круглых углов Из этого рассуждения Декарт делает вывод, что действительные предметы нашего опыта могут быть иллюзорными и что наши науки о них (такие, как астрономия, ботаника, физика), — если сами объекты не что иное, как плод нашего воображения, — могут быть столь же фиктивны Однако, если согласиться с предположением, что все воспринимаемое нами — это элементы мира сна, то мир наших снов имеет свою упорядочность и конструируется в соответствии с определенными геометрическими и количественными закономерностями "Поскольку независимо от того, сплю я или бодрствую, два плюс три всегда пять, у прямоугольника не может быть больше четырех сторон, и непохоже, чтобы такие ясные и определенные</w:t>
      </w:r>
    </w:p>
    <w:p>
      <w:pPr>
        <w:pStyle w:val="Normal"/>
        <w:rPr/>
      </w:pPr>
      <w:r>
        <w:rPr/>
        <w:t>292</w:t>
      </w:r>
    </w:p>
    <w:p>
      <w:pPr>
        <w:pStyle w:val="Normal"/>
        <w:jc w:val="left"/>
        <w:rPr/>
      </w:pPr>
      <w:r>
        <w:rPr>
          <w:i/>
          <w:iCs/>
          <w:sz w:val="16"/>
          <w:szCs w:val="16"/>
        </w:rPr>
        <w:t>Философия</w:t>
      </w:r>
    </w:p>
    <w:p>
      <w:pPr>
        <w:pStyle w:val="Normal"/>
        <w:spacing w:lineRule="auto" w:line="278" w:before="80" w:after="0"/>
        <w:jc w:val="left"/>
        <w:rPr/>
      </w:pPr>
      <w:r>
        <w:rPr/>
        <w:t>истины могли иметь элемент неистинности или неопределенности "</w:t>
      </w:r>
    </w:p>
    <w:p>
      <w:pPr>
        <w:pStyle w:val="Heading3"/>
        <w:rPr/>
      </w:pPr>
      <w:r>
        <w:rPr/>
        <w:t>Проблема божества</w:t>
      </w:r>
    </w:p>
    <w:p>
      <w:pPr>
        <w:pStyle w:val="Normal"/>
        <w:spacing w:lineRule="auto" w:line="278"/>
        <w:jc w:val="left"/>
        <w:rPr/>
      </w:pPr>
      <w:r>
        <w:rPr/>
        <w:t>Чтобы читатель не подумал, что проверка завершена и что у нас есть хоть что-нибудь, на что можно было бы положиться, Декарт приступает к рассмотрению последнего и наиболее сокрушительного аргумента, не оставляющего почвы для уверенности даже в том, чго, казалось, было совершенно несомненным.</w:t>
      </w:r>
    </w:p>
    <w:p>
      <w:pPr>
        <w:pStyle w:val="Normal"/>
        <w:spacing w:lineRule="auto" w:line="278" w:before="240" w:after="0"/>
        <w:ind w:firstLine="280"/>
        <w:jc w:val="left"/>
        <w:rPr/>
      </w:pPr>
      <w:r>
        <w:rPr/>
        <w:t>"Между тем в моем уме издавна прочно укоренилось мнение, что Бог существует, что он всемогущ и что он создал меня таким, каков я есть Но откуда я знаю, не устроил ли он все так, что вообще не существует ни земли, ни неба, никакой протяженности, формы, величины и никакого места, но тем не менее все это существует в моем представлении таким, каким оно мне сейчас видится"»* Более того, поскольку я иногда считаю, что другие люди заблуждаются в вещах, которые, как они считают, они знают в совершенстве, то не устроил ли Бог так, что я совершаю ошибку всякий раз, когда прибавляю к двум три или складываю стороны квадрата либо произвожу какое-нибудь иное легчайшее мысленное действие? Но, может быть, Бог не пожелал, чтобы я так обманывался, — ведь он считается всеблагим? Однако, если его благости в высшей степени противоречило бы, если бы он создал меня вечно заблуждающейся тварью, той же благости должно быть чуждо намерение вводить меня иногда в заблуждение; а между тем этого последнего нельзя исключить".</w:t>
      </w:r>
    </w:p>
    <w:p>
      <w:pPr>
        <w:pStyle w:val="Normal"/>
        <w:spacing w:lineRule="auto" w:line="278" w:before="240" w:after="0"/>
        <w:jc w:val="left"/>
        <w:rPr/>
      </w:pPr>
      <w:r>
        <w:rPr/>
        <w:t xml:space="preserve">Допустив самую ужасную возможность, что мир управляется божеством, которое водит человечество за нос, Декарт подходит к завершению своей проверки Если, несмотря на все усилия, мы не в состоянии избежать заблуждения, то как мы можем быть уверены в чем-либо </w:t>
      </w:r>
      <w:r>
        <w:rPr>
          <w:i/>
          <w:iCs/>
        </w:rPr>
        <w:t>вообще^</w:t>
      </w:r>
      <w:r>
        <w:rPr/>
        <w:t xml:space="preserve"> Если, складывая два и три, я "запрограммирован" ошибиться и не обнаружить ошибку, то как я могу избежать ошибочных умозаключений? Коль скоро предопределена сама возможность систематического заблуждения, то все напрасно и даже наши наиболее "достоверные" данные, вероятно, сомнительны. Поэтому вывод Декарта таков</w:t>
      </w:r>
    </w:p>
    <w:p>
      <w:pPr>
        <w:pStyle w:val="Normal"/>
        <w:jc w:val="left"/>
        <w:rPr/>
      </w:pPr>
      <w:r>
        <w:rPr>
          <w:i/>
          <w:iCs/>
        </w:rPr>
        <w:t>Теория познания</w:t>
      </w:r>
    </w:p>
    <w:p>
      <w:pPr>
        <w:pStyle w:val="Normal"/>
        <w:rPr/>
      </w:pPr>
      <w:r>
        <w:rPr/>
        <w:t>293</w:t>
      </w:r>
    </w:p>
    <w:p>
      <w:pPr>
        <w:pStyle w:val="Normal"/>
        <w:spacing w:lineRule="auto" w:line="278" w:before="60" w:after="0"/>
        <w:ind w:firstLine="400"/>
        <w:jc w:val="left"/>
        <w:rPr/>
      </w:pPr>
      <w:r>
        <w:rPr/>
        <w:t>... я вынужден признать, что из всех вещей, некогда почитавшихся мною истинными, нет ни одной, относительно которой было бы недопустимо сомневаться; к такому выводу я пришел не по опрометчивости и легкомыслию, но опираясь на прочные и продуманные основания Поэтому я должен тщательно воздерживаться от одобрения не только вещей явно ложных, но точно так же и от того, что прежде мне мнилось истинным, — если только я хочу прийти к чему-либо достоверному".</w:t>
      </w:r>
    </w:p>
    <w:p>
      <w:pPr>
        <w:pStyle w:val="Heading3"/>
        <w:rPr/>
      </w:pPr>
      <w:r>
        <w:rPr/>
        <w:t>Грустные выводы</w:t>
      </w:r>
    </w:p>
    <w:p>
      <w:pPr>
        <w:pStyle w:val="Normal"/>
        <w:spacing w:lineRule="auto" w:line="278"/>
        <w:jc w:val="left"/>
        <w:rPr/>
      </w:pPr>
      <w:r>
        <w:rPr/>
        <w:t xml:space="preserve">Похоже, чго проверка Декарта приводит к печальному заключению. Начав исследование истинности наших мнений и пытаясь отыскать критерий, который гарантированно смог бы свидетельствовать, что наши убеждения не ложь, мы обнаружили, что подобного доказательства, по-видимому, нет. Вместо этого — нравится ли это нам или нет — мы нашли убедительное подтверждение тому, что </w:t>
      </w:r>
      <w:r>
        <w:rPr>
          <w:b/>
          <w:bCs/>
        </w:rPr>
        <w:t>наши наиболее лелеемые и фундаментальные воззрения могут оказаться ошибкой</w:t>
      </w:r>
      <w:r>
        <w:rPr/>
        <w:t xml:space="preserve"> Иллюзии, исходящие от органов чувств, фантазии, связанные с вином или порождаемые умственными расстройствами, заставляют нас усомниться в надежности нашей сенсорной информации. Не исключено, что мы просто "видим предметы". Возможность того, что весь наш опыт — это часть сна, еще более усугубляет сомнения в действительном существовании воспринимаемого мира и даже в том, сушествуег ли что-либо за порогом этих восприятии. Наконец, возможность того, что все мы — игрушка в руках іения зла, окончательно лишает нас уверенности в основах наших знаний.</w:t>
      </w:r>
    </w:p>
    <w:p>
      <w:pPr>
        <w:pStyle w:val="Heading3"/>
        <w:rPr/>
      </w:pPr>
      <w:r>
        <w:rPr/>
        <w:t>Задача Декарта</w:t>
      </w:r>
    </w:p>
    <w:p>
      <w:pPr>
        <w:pStyle w:val="Normal"/>
        <w:spacing w:lineRule="auto" w:line="278"/>
        <w:jc w:val="left"/>
        <w:rPr/>
      </w:pPr>
      <w:r>
        <w:rPr/>
        <w:t xml:space="preserve">Но свою задачу Декарт видел не в развитии философско-фантастического жанра, а в том, чтобы выявить главную нашу проблему — мы охотно принимаем за истину то, что </w:t>
      </w:r>
      <w:r>
        <w:rPr>
          <w:i/>
          <w:iCs/>
        </w:rPr>
        <w:t>может</w:t>
      </w:r>
      <w:r>
        <w:rPr/>
        <w:t xml:space="preserve"> оказаться ошибочным или недостоверным. Показывая трудности, с которыми сталкиваются существующие воззрения, Декарт вовсе не стремился склонить нас к скептицизму или тотальному сомнению, к отталкиванию любого суждения из боязни, что оно может оказаться ложным Наоборот, его привлекает цель найти удовлетворительное основание наших знаний, — основание настолько прочное, "что-</w:t>
      </w:r>
    </w:p>
    <w:p>
      <w:pPr>
        <w:pStyle w:val="Normal"/>
        <w:rPr/>
      </w:pPr>
      <w:r>
        <w:rPr/>
        <w:t>294</w:t>
      </w:r>
    </w:p>
    <w:p>
      <w:pPr>
        <w:pStyle w:val="Normal"/>
        <w:jc w:val="left"/>
        <w:rPr/>
      </w:pPr>
      <w:r>
        <w:rPr>
          <w:i/>
          <w:iCs/>
        </w:rPr>
        <w:t>Философия</w:t>
      </w:r>
    </w:p>
    <w:p>
      <w:pPr>
        <w:pStyle w:val="Normal"/>
        <w:spacing w:lineRule="auto" w:line="278" w:before="60" w:after="0"/>
        <w:jc w:val="left"/>
        <w:rPr/>
      </w:pPr>
      <w:r>
        <w:rPr/>
        <w:t>бы самые экстравагантные гипотезы скептиков не смогли бы поколебать его".</w:t>
      </w:r>
    </w:p>
    <w:p>
      <w:pPr>
        <w:pStyle w:val="Normal"/>
        <w:spacing w:before="460" w:after="0"/>
        <w:jc w:val="left"/>
        <w:rPr/>
      </w:pPr>
      <w:r>
        <w:rPr>
          <w:b/>
          <w:bCs/>
        </w:rPr>
        <w:t>Проблема</w:t>
      </w:r>
    </w:p>
    <w:p>
      <w:pPr>
        <w:pStyle w:val="Normal"/>
        <w:spacing w:lineRule="auto" w:line="278"/>
        <w:jc w:val="left"/>
        <w:rPr/>
      </w:pPr>
      <w:r>
        <w:rPr/>
        <w:t>Теперь рассмотрим теории, которые Декарт и другие философы развивали, чтобы объяснить природу нашего знания, его основу и сферу применимости Для того, чтобы разобраться, над чем же они работали, нужно прежде всего уяснить</w:t>
      </w:r>
      <w:r>
        <w:rPr>
          <w:b/>
          <w:bCs/>
        </w:rPr>
        <w:t xml:space="preserve"> сущность проблемы познания</w:t>
      </w:r>
    </w:p>
    <w:p>
      <w:pPr>
        <w:pStyle w:val="Normal"/>
        <w:spacing w:lineRule="auto" w:line="278"/>
        <w:ind w:firstLine="260"/>
        <w:jc w:val="left"/>
        <w:rPr/>
      </w:pPr>
      <w:r>
        <w:rPr/>
        <w:t>Когда мы, говоря о чем-либо, утверждаем, что мы это "знаем" — что мы при этом имеем в виду?</w:t>
      </w:r>
    </w:p>
    <w:p>
      <w:pPr>
        <w:pStyle w:val="Heading3"/>
        <w:rPr/>
      </w:pPr>
      <w:r>
        <w:rPr/>
        <w:t>Общепринятое словоупотребление</w:t>
      </w:r>
    </w:p>
    <w:p>
      <w:pPr>
        <w:pStyle w:val="Normal"/>
        <w:spacing w:lineRule="auto" w:line="278"/>
        <w:jc w:val="left"/>
        <w:rPr/>
      </w:pPr>
      <w:r>
        <w:rPr/>
        <w:t xml:space="preserve">В повседневной жизни мы весьма вольно пользуемся глаголом "знать" Когда мы говорим, что "знаем" что-либо, то обычно имеем в виду, что уверены в истинности чего-то, как, например, когда двое спорят о результатах финала за Кубок Дэвиса в 1984 году и один с полной уверенностью говорит" "Я </w:t>
      </w:r>
      <w:r>
        <w:rPr>
          <w:i/>
          <w:iCs/>
        </w:rPr>
        <w:t>знаю,</w:t>
      </w:r>
      <w:r>
        <w:rPr/>
        <w:t xml:space="preserve"> что победили американцы" И без помощи Декарта нам ясно, что, когда слово "знать" употребляется для выражения личной уверенности, наши заявления могут быть по существу беспочвенными Все мы знакомы с крайне самоуверенными людьми, которые чаще всего и ошибаются</w:t>
      </w:r>
    </w:p>
    <w:p>
      <w:pPr>
        <w:pStyle w:val="Normal"/>
        <w:spacing w:lineRule="auto" w:line="278"/>
        <w:ind w:firstLine="280"/>
        <w:jc w:val="left"/>
        <w:rPr/>
      </w:pPr>
      <w:r>
        <w:rPr/>
        <w:t>Существует и менее категоричное употребление слова "знать", если им пользуются в качестве эквивалента слов "считать", "думать" и т п Когда непрофессионалы говорят, что "знают" о том, что вакцина Солка эффективна от полиомиелита, они, разумеется, подразумевают, что "так думают", возможно, услышав об этом мнение авторитетного специалиста Если некто, спрошенный о том, собирается ли Смит на вечеринку, ответит "Да, я знаю, что он собирается", это, скорее всего, будет просто общепринятым способом сказать: "Я предполагаю, что да, по крайней мере, я слышал, как он говорил, что собирается там быть" Человек не выражает этим абсолютной уверенности, а только свое мнение Вряд ли на основании только услышанного о том, что планирует Смит, можно было бы гарантированно заявлять, что случтся Ясно, что и Смит может изменить свое намерение, а может и что-нибудь такое произойти, что не позволит ему осуществить свои планы</w:t>
      </w:r>
    </w:p>
    <w:p>
      <w:pPr>
        <w:pStyle w:val="Normal"/>
        <w:spacing w:lineRule="auto" w:line="278"/>
        <w:ind w:firstLine="280"/>
        <w:jc w:val="left"/>
        <w:rPr/>
      </w:pPr>
      <w:r>
        <w:rPr/>
        <w:t>Конечно, слово "знать" может использоваться не только для вы-</w:t>
      </w:r>
    </w:p>
    <w:p>
      <w:pPr>
        <w:pStyle w:val="Normal"/>
        <w:spacing w:lineRule="auto" w:line="278"/>
        <w:ind w:firstLine="280"/>
        <w:jc w:val="left"/>
        <w:rPr/>
      </w:pPr>
      <w:r>
        <w:rPr/>
        <w:t>ражения подозрения, предположения или же тупоумной самоуве-</w:t>
      </w:r>
    </w:p>
    <w:p>
      <w:pPr>
        <w:pStyle w:val="Normal"/>
        <w:jc w:val="left"/>
        <w:rPr/>
      </w:pPr>
      <w:r>
        <w:rPr>
          <w:i/>
          <w:iCs/>
        </w:rPr>
        <w:t>Теория познания</w:t>
      </w:r>
    </w:p>
    <w:p>
      <w:pPr>
        <w:pStyle w:val="Normal"/>
        <w:rPr/>
      </w:pPr>
      <w:r>
        <w:rPr/>
        <w:t>295</w:t>
      </w:r>
    </w:p>
    <w:p>
      <w:pPr>
        <w:pStyle w:val="Normal"/>
        <w:spacing w:lineRule="auto" w:line="278" w:before="60" w:after="0"/>
        <w:jc w:val="left"/>
        <w:rPr/>
      </w:pPr>
      <w:r>
        <w:rPr/>
        <w:t>ренности Игрок, который "знает", какой следующий номер выпадет на рулетке, просто угадывает или действует по наитию Политик, "знающий" в процессе предвыборной кампании, кто победит, п "знающий", чем обернется для страны, если избиратели ошибутся, выражает исключительно свои надежды и опасения Аналогично, те, кто "знает", что итальянцы все равно играют в футбол лучше, чем бразильцы, несмотря на то, что Италия проиграла все матчи, а Бразилия выиграла, просто выражают фанатическую преданность "своей" команде, которая не имеет ничего общего с реальным положением дел.</w:t>
      </w:r>
    </w:p>
    <w:p>
      <w:pPr>
        <w:pStyle w:val="Heading2"/>
        <w:rPr/>
      </w:pPr>
      <w:r>
        <w:rPr/>
        <w:t>Проблема познания: более пристальный взгляд</w:t>
      </w:r>
    </w:p>
    <w:p>
      <w:pPr>
        <w:pStyle w:val="Heading3"/>
        <w:rPr/>
      </w:pPr>
      <w:r>
        <w:rPr/>
        <w:t>Философский смысл</w:t>
      </w:r>
    </w:p>
    <w:p>
      <w:pPr>
        <w:pStyle w:val="Normal"/>
        <w:spacing w:lineRule="auto" w:line="278"/>
        <w:jc w:val="left"/>
        <w:rPr/>
      </w:pPr>
      <w:r>
        <w:rPr/>
        <w:t>Но повседневное значение слова "знать" едва ли то, о котором дискутируют философы "Знание" этого типа не выдерживает декартовой проверки. Философов интересуют поиски того, что можно было бы действительно "знать", то есть обладать информацией, не вызывающей сомнения Такое "знание" существенно отличается от мнения Многие скептики заявляют, что человеческое "знание" не что иное, как выражение мнений, которые могут быть или не быть истинными. Некоторые из философов, напротив, настаивают, что нам доступна и информация, которая не является просто мнением, а безусловно истинна</w:t>
      </w:r>
      <w:r>
        <w:rPr>
          <w:b/>
          <w:bCs/>
        </w:rPr>
        <w:t xml:space="preserve"> Именно поиски такого типа определенного знания порождают проблему познания</w:t>
      </w:r>
    </w:p>
    <w:p>
      <w:pPr>
        <w:pStyle w:val="Normal"/>
        <w:spacing w:lineRule="auto" w:line="278"/>
        <w:ind w:firstLine="260"/>
        <w:jc w:val="left"/>
        <w:rPr/>
      </w:pPr>
      <w:r>
        <w:rPr/>
        <w:t xml:space="preserve">Проиллюстрировать использование такого значения слова "знать", возможно, поможет анекдот (рассказчик которого утверж-дае'1, что изложенная история произошла на самом деле) Философ и его друг ехали на машине На перекрестке в них врезался другой автомобиль, который, судя по всему, проскочил на красный свет, тогда как для философа с его другом горел зеленый. Друг философа владелец машины подал на того, кто разбил их машину, в суд Тот же на суде стал категорически утверждать, что ехал на зеленый свет, а его обвинитель — на красный Фактически, он настаивал на том, что </w:t>
      </w:r>
      <w:r>
        <w:rPr>
          <w:i/>
          <w:iCs/>
        </w:rPr>
        <w:t>знает,</w:t>
      </w:r>
      <w:r>
        <w:rPr/>
        <w:t xml:space="preserve"> что он прав (Возможно, это было использование слова "знать" в смысле "верить" или "считать" ) Для подтверждения рассказа истца, в суд был вызван единственный свидетель этого происшествия, философ Адвокат истца спросил философа, на какой свет они ехали, на что тот ответил, что свет, похоже, был зеленым. Адвокат попросил свидетеля уточ-</w:t>
      </w:r>
    </w:p>
    <w:p>
      <w:pPr>
        <w:pStyle w:val="Normal"/>
        <w:rPr/>
      </w:pPr>
      <w:r>
        <w:rPr/>
        <w:t>296</w:t>
      </w:r>
    </w:p>
    <w:p>
      <w:pPr>
        <w:pStyle w:val="Normal"/>
        <w:jc w:val="left"/>
        <w:rPr/>
      </w:pPr>
      <w:r>
        <w:rPr>
          <w:i/>
          <w:iCs/>
        </w:rPr>
        <w:t>Философия</w:t>
      </w:r>
    </w:p>
    <w:p>
      <w:pPr>
        <w:pStyle w:val="Normal"/>
        <w:spacing w:lineRule="auto" w:line="278" w:before="80" w:after="0"/>
        <w:jc w:val="left"/>
        <w:rPr/>
      </w:pPr>
      <w:r>
        <w:rPr/>
        <w:t xml:space="preserve">нить ответ: знает ли он, каким был в момент происшествия свет светофора? Философ сказал, что он не </w:t>
      </w:r>
      <w:r>
        <w:rPr>
          <w:i/>
          <w:iCs/>
        </w:rPr>
        <w:t>знает,</w:t>
      </w:r>
      <w:r>
        <w:rPr/>
        <w:t xml:space="preserve"> но свет </w:t>
      </w:r>
      <w:r>
        <w:rPr>
          <w:i/>
          <w:iCs/>
        </w:rPr>
        <w:t>казался</w:t>
      </w:r>
      <w:r>
        <w:rPr/>
        <w:t xml:space="preserve"> зеленым, поэтому он думает, что, </w:t>
      </w:r>
      <w:r>
        <w:rPr>
          <w:i/>
          <w:iCs/>
        </w:rPr>
        <w:t>вероятно,</w:t>
      </w:r>
      <w:r>
        <w:rPr/>
        <w:t xml:space="preserve"> он зеленым и был. Чем больше адвокат настаивал на получении определенного ответа от свидетеля-философа, тем упорнее последний утверждал, что не </w:t>
      </w:r>
      <w:r>
        <w:rPr>
          <w:i/>
          <w:iCs/>
        </w:rPr>
        <w:t>знает,</w:t>
      </w:r>
      <w:r>
        <w:rPr/>
        <w:t xml:space="preserve"> а имеет лишь частное </w:t>
      </w:r>
      <w:r>
        <w:rPr>
          <w:i/>
          <w:iCs/>
        </w:rPr>
        <w:t>мнение,</w:t>
      </w:r>
      <w:r>
        <w:rPr/>
        <w:t xml:space="preserve"> которое может оказаться ошибочным. Присяжные и судья, столкнувшись с полной уверенностью обвиняемого и неопределенной позицией философа, не смогли решить этот процесс в пользу друга философа и оправдали обвиняемого. Соль этой истории в том, что философ использовал термин "знать" в его прямом смысле: если кто-либо что-то знает, то он знает это </w:t>
      </w:r>
      <w:r>
        <w:rPr>
          <w:i/>
          <w:iCs/>
        </w:rPr>
        <w:t>абсолютно определенно</w:t>
      </w:r>
      <w:r>
        <w:rPr/>
        <w:t xml:space="preserve"> в соответствии с критерием Декарта. В жизни же наша юриспруденция, как правило, обходится без философских рассуждений, стараясь установить вину обвиняемого "вне разумных сомнений" и не пытаясь добиться </w:t>
      </w:r>
      <w:r>
        <w:rPr>
          <w:i/>
          <w:iCs/>
        </w:rPr>
        <w:t>абсолютнои</w:t>
      </w:r>
      <w:r>
        <w:rPr/>
        <w:t xml:space="preserve"> уверенности в наличии вины обвиняемого или возможной его невиновности</w:t>
      </w:r>
    </w:p>
    <w:p>
      <w:pPr>
        <w:pStyle w:val="Normal"/>
        <w:spacing w:lineRule="auto" w:line="278"/>
        <w:ind w:firstLine="280"/>
        <w:jc w:val="left"/>
        <w:rPr/>
      </w:pPr>
      <w:r>
        <w:rPr/>
        <w:t>Философы, исследующие, каким же знанием — в прямом смысле этого слова — мы обладаем, какого вида доказательства можем принять и на основании каких критериев должны выносить свои суждения, предлагают различные теории относительно природы, источника и основы нашего знания Сейчас мы рассмотрим некоторые из этих теорий Их первую группу образуют те, которые дают положительный ответ на вопрос, могут ли человеческие существа получить</w:t>
      </w:r>
      <w:r>
        <w:rPr>
          <w:b/>
          <w:bCs/>
        </w:rPr>
        <w:t xml:space="preserve"> абсолютно достоверное знание, которое ни при каких обстоятельствах не окажется ложным, и может ли такое знание быть получено при помощи имеющихся в нашем распоряжении рациональных средств</w:t>
      </w:r>
    </w:p>
    <w:p>
      <w:pPr>
        <w:pStyle w:val="Heading2"/>
        <w:rPr/>
      </w:pPr>
      <w:r>
        <w:rPr/>
        <w:t>Философия древних греков_______ ____________</w:t>
      </w:r>
    </w:p>
    <w:p>
      <w:pPr>
        <w:pStyle w:val="Heading3"/>
        <w:rPr/>
      </w:pPr>
      <w:r>
        <w:rPr/>
        <w:t>Софисты</w:t>
      </w:r>
    </w:p>
    <w:p>
      <w:pPr>
        <w:pStyle w:val="Normal"/>
        <w:spacing w:lineRule="auto" w:line="278"/>
        <w:jc w:val="left"/>
        <w:rPr/>
      </w:pPr>
      <w:r>
        <w:rPr/>
        <w:t>Одна из самых старых теорий познания была разработана греческими философами еще в античные времена при зарождении самой философии. В V веке до Р. X. в Афинах образовалась группа мыслителей, называвших себя</w:t>
      </w:r>
      <w:r>
        <w:rPr>
          <w:b/>
          <w:bCs/>
        </w:rPr>
        <w:t xml:space="preserve"> софистами.</w:t>
      </w:r>
      <w:r>
        <w:rPr/>
        <w:t xml:space="preserve"> Они выражали</w:t>
      </w:r>
      <w:r>
        <w:rPr>
          <w:b/>
          <w:bCs/>
        </w:rPr>
        <w:t xml:space="preserve"> крайнее сомнение по поводу возможности узнать что-либо, что было бы действительно истинным,</w:t>
      </w:r>
      <w:r>
        <w:rPr/>
        <w:t xml:space="preserve"> и учили своих последователей, как "жить" в этом мире </w:t>
      </w:r>
      <w:r>
        <w:rPr>
          <w:i/>
          <w:iCs/>
        </w:rPr>
        <w:t>без</w:t>
      </w:r>
      <w:r>
        <w:rPr/>
        <w:t xml:space="preserve"> достоверного знания Они также учили, как побеждать в споре, говорить красиво и убедительно и, главное, как до-</w:t>
      </w:r>
    </w:p>
    <w:p>
      <w:pPr>
        <w:pStyle w:val="Normal"/>
        <w:jc w:val="left"/>
        <w:rPr/>
      </w:pPr>
      <w:r>
        <w:rPr>
          <w:i/>
          <w:iCs/>
          <w:sz w:val="16"/>
          <w:szCs w:val="16"/>
        </w:rPr>
        <w:t>Терия познания</w:t>
      </w:r>
    </w:p>
    <w:p>
      <w:pPr>
        <w:pStyle w:val="Normal"/>
        <w:rPr/>
      </w:pPr>
      <w:r>
        <w:rPr/>
        <w:t>297</w:t>
      </w:r>
    </w:p>
    <w:p>
      <w:pPr>
        <w:pStyle w:val="Normal"/>
        <w:spacing w:lineRule="auto" w:line="278" w:before="60" w:after="0"/>
        <w:jc w:val="left"/>
        <w:rPr/>
      </w:pPr>
      <w:r>
        <w:rPr/>
        <w:t>стигать успеха. Их теоретические воззрения развились из крылатых слов двух их наиболее выдающихся представителей Протагор, возможно, самый великий из софистов, говорил, что</w:t>
      </w:r>
      <w:r>
        <w:rPr>
          <w:b/>
          <w:bCs/>
        </w:rPr>
        <w:t xml:space="preserve"> "человек есть мера всех вещей",</w:t>
      </w:r>
      <w:r>
        <w:rPr/>
        <w:t xml:space="preserve"> а Горгий, другой из великих мужей, утверждал, что</w:t>
      </w:r>
      <w:r>
        <w:rPr>
          <w:b/>
          <w:bCs/>
        </w:rPr>
        <w:t xml:space="preserve"> "ничего не существует; если бы и существовало, то не могло бы быть понято; а если бы даже было понято, то оказалось бы непередаваемым"</w:t>
      </w:r>
      <w:r>
        <w:rPr/>
        <w:t xml:space="preserve"> Из этих утверждений софисты разработали подход, согласно которому знание в прямом смысле этого слова невозможно и поэтому человеку не следует обременять себя тем, чтобы стремиться к недостижимому Вместо этого, следуя изречению Протагора, они призывали всех "мерить" вещи в соответствии со своей природой и нуждами, поскольку только человек есть мера всего.</w:t>
      </w:r>
    </w:p>
    <w:p>
      <w:pPr>
        <w:pStyle w:val="Heading3"/>
        <w:rPr/>
      </w:pPr>
      <w:r>
        <w:rPr/>
        <w:t>Сократ и Протагор</w:t>
      </w:r>
    </w:p>
    <w:p>
      <w:pPr>
        <w:pStyle w:val="Normal"/>
        <w:spacing w:lineRule="auto" w:line="278"/>
        <w:jc w:val="left"/>
        <w:rPr/>
      </w:pPr>
      <w:r>
        <w:rPr/>
        <w:t>Таким образом, софисты полагали, что людям следует признать факт, что все то знание, на которое ссылается человек, относится исключительно к его мировосприятию Поскольку, согласно утверждению Горгия, никто не способен познать ничего, что было бы истинным, а если даже и познает, то окажется не в состоянии эту истину передать, софисты приняли решение обучать достижению успеха. В одном из диалогов Платона ("Протагор") описывается встреча Сократа с великим софистом. Друг Платона, Гиппократ, говорит Сократу, что Протагор в Афинах и они должны непременно его повидать На вопрос Сократа "Зачем?" Гиппократ отвечает, что он хотел бы стать учеником Протагора, чтобы обрести его мудрость Сократ спрашивает своего друга, чему же тот предполагает учиться. Гиппократ вразумительно ответить не может, и они отправляются к Протагору, чтобы узнать, что у того можно будет почерпнуть Сократ рассказывает Протагору, что его друг Гиппократ — состоятельный афинский гражданин, желающий посвятить себя политической карьере, — "хочет познакомиться с тобой и узнать, чего он сможет достичь, если будет с тобой заниматься". На это Протагор ответил так. "Если ты, юноша, станешь у меня учиться, то, вернувшись домой в первый день, вернешься более совершенным, чем пришел сюда; вернувшись во второй — более совершенным, чем в первый, и в каждый последующий — совершеннее, чем в предыдущий"</w:t>
      </w:r>
    </w:p>
    <w:p>
      <w:pPr>
        <w:pStyle w:val="Normal"/>
        <w:spacing w:lineRule="auto" w:line="278"/>
        <w:ind w:firstLine="280"/>
        <w:jc w:val="left"/>
        <w:rPr/>
      </w:pPr>
      <w:r>
        <w:rPr/>
        <w:t>Сократ не понял и переспросил "Когда ты говоришь, что вернувшись домой в первый день занятий с тобой, он вернется более совершенным и в каждый из последующих дней будет что-то при-</w:t>
      </w:r>
    </w:p>
    <w:p>
      <w:pPr>
        <w:pStyle w:val="Normal"/>
        <w:rPr/>
      </w:pPr>
      <w:r>
        <w:rPr>
          <w:i/>
          <w:iCs/>
          <w:sz w:val="18"/>
        </w:rPr>
        <w:t>298</w:t>
      </w:r>
    </w:p>
    <w:p>
      <w:pPr>
        <w:pStyle w:val="Normal"/>
        <w:rPr/>
      </w:pPr>
      <w:r>
        <w:rPr/>
        <w:t>Философия</w:t>
      </w:r>
    </w:p>
    <w:p>
      <w:pPr>
        <w:pStyle w:val="Normal"/>
        <w:spacing w:lineRule="auto" w:line="278" w:before="80" w:after="0"/>
        <w:ind w:hanging="0"/>
        <w:jc w:val="left"/>
        <w:rPr/>
      </w:pPr>
      <w:r>
        <w:rPr/>
        <w:t>обретать, — что ты, Протагор, имеешь в виду совершенней — в чем, приобретать — что?" Протагор ответил- "Коль ты меня спрашиваешь прямо, прямо мне бы и хотелось ответить Если Гиппократ придет учиться у меня, он не будет испытывать тех издевательств, которым другие мудрецы обыкновенно подвергают своих учеников, которых, как только они заканчивают заниматься одним предметом, хватают и волокут заниматься следующим — арифметикой, астрономией, геометрией, музыкой . Если он придет ко мне, он будет учиться тому, что пришел изучать А именно- предусмотрительности в делах, неважно, частных или общественных, он будет посгигать, как наилучшим образом вести домашнее хозяйство, что говорить и делать, чтобы предельно хорошо осуществлять государственные дела"</w:t>
      </w:r>
    </w:p>
    <w:p>
      <w:pPr>
        <w:pStyle w:val="Heading3"/>
        <w:rPr/>
      </w:pPr>
      <w:r>
        <w:rPr/>
        <w:t>Критика софизма</w:t>
      </w:r>
    </w:p>
    <w:p>
      <w:pPr>
        <w:pStyle w:val="Normal"/>
        <w:spacing w:lineRule="auto" w:line="278" w:before="120" w:after="0"/>
        <w:ind w:hanging="0"/>
        <w:jc w:val="left"/>
        <w:rPr/>
      </w:pPr>
      <w:r>
        <w:rPr/>
        <w:t xml:space="preserve">Сократа беспокоят эти "школы обучения успеху" (которые сродни многим современным учебным заведениям) И беспокоит его то, что люди, подобные Протагору, открыто заявляющие, что не обладают истинным знанием, тем не менее считают допустимым обучать людей достижению успеха в самых разных областях В конце концов, может оказаться, что и учителя, и ученики, коль скоро ни те, ни другие не обладают позитивными знаниями, занимаются дурными делами или ерундой В чем же здесь мудрость, рассуждает Сократ, если человек берется учить, "как следовать жизни", если у него нет уверенности, что это "следование" </w:t>
      </w:r>
      <w:r>
        <w:rPr>
          <w:i/>
          <w:iCs/>
        </w:rPr>
        <w:t>правильной</w:t>
      </w:r>
      <w:r>
        <w:rPr/>
        <w:t xml:space="preserve"> Уметь красиво говорить, убеждать людей, быть лидером — вряд ли это много значит, если не знаешь, о </w:t>
      </w:r>
      <w:r>
        <w:rPr>
          <w:i/>
          <w:iCs/>
        </w:rPr>
        <w:t>чем</w:t>
      </w:r>
      <w:r>
        <w:rPr/>
        <w:t xml:space="preserve"> говорить, </w:t>
      </w:r>
      <w:r>
        <w:rPr>
          <w:i/>
          <w:iCs/>
        </w:rPr>
        <w:t>в чем</w:t>
      </w:r>
      <w:r>
        <w:rPr/>
        <w:t xml:space="preserve"> убеждать и </w:t>
      </w:r>
      <w:r>
        <w:rPr>
          <w:i/>
          <w:iCs/>
        </w:rPr>
        <w:t xml:space="preserve">куда </w:t>
      </w:r>
      <w:r>
        <w:rPr/>
        <w:t>вести. Результаты обучения такому "искусству", считает Сократ, могут быть плачевны.</w:t>
      </w:r>
    </w:p>
    <w:p>
      <w:pPr>
        <w:pStyle w:val="Normal"/>
        <w:spacing w:lineRule="auto" w:line="278"/>
        <w:jc w:val="left"/>
        <w:rPr/>
      </w:pPr>
      <w:r>
        <w:rPr/>
        <w:t xml:space="preserve">К тому же, думает Сократ, подобные предприятия софистов просто опасны: поскольку ни студенты, ни "профессора" не обладают знанием, то получается, что слепого ведет слепой. И владея умением добиваться успеха, но не зная, что </w:t>
      </w:r>
      <w:r>
        <w:rPr>
          <w:i/>
          <w:iCs/>
        </w:rPr>
        <w:t>правильно,</w:t>
      </w:r>
      <w:r>
        <w:rPr/>
        <w:t xml:space="preserve"> софисты представляют реальную угрозу для общества А знать то, что правильно, можно только обладая истинным знанием, которое принципиально не может быть ошибочным И если софисты, ошибаясь, склонят людей принять их воззрения, то те могут пойти по дороге, где их ожидает полный крах</w:t>
      </w:r>
    </w:p>
    <w:p>
      <w:pPr>
        <w:pStyle w:val="Normal"/>
        <w:rPr/>
      </w:pPr>
      <w:r>
        <w:rPr/>
        <w:t>Теория познания</w:t>
      </w:r>
    </w:p>
    <w:p>
      <w:pPr>
        <w:pStyle w:val="Normal"/>
        <w:rPr/>
      </w:pPr>
      <w:r>
        <w:rPr/>
        <w:t>299</w:t>
      </w:r>
    </w:p>
    <w:p>
      <w:pPr>
        <w:pStyle w:val="Heading2"/>
        <w:rPr/>
      </w:pPr>
      <w:r>
        <w:rPr/>
        <w:t>Платон</w:t>
      </w:r>
    </w:p>
    <w:p>
      <w:pPr>
        <w:pStyle w:val="Normal"/>
        <w:spacing w:lineRule="auto" w:line="278" w:before="120" w:after="0"/>
        <w:ind w:hanging="0"/>
        <w:jc w:val="left"/>
        <w:rPr/>
      </w:pPr>
      <w:r>
        <w:rPr/>
        <w:t>Сократ был убежден, что человек может действовать только на основании истины. В различных "Диалогах" Платон, под видом рассуждений Сократа, пытается построить теорию познания, объясняющую, что познание возможно путем получения знания и установления его истинности.</w:t>
      </w:r>
    </w:p>
    <w:p>
      <w:pPr>
        <w:pStyle w:val="Normal"/>
        <w:spacing w:lineRule="auto" w:line="278"/>
        <w:jc w:val="left"/>
        <w:rPr/>
      </w:pPr>
      <w:r>
        <w:rPr/>
        <w:t>Если излагать кратко, то платоновское воззрение состоит в том, что знание заключается в постижении тех аспектов бытия, которые неизменны и не варьируются Платон верил, что мир включает в себя такие элементы, они были им названы "идеями", или "формами" Тогда в чем сущность "форм" и почему знание заключается в постижении их, а не изменяющихся вещей?</w:t>
      </w:r>
    </w:p>
    <w:p>
      <w:pPr>
        <w:pStyle w:val="Normal"/>
        <w:spacing w:lineRule="auto" w:line="278"/>
        <w:jc w:val="left"/>
        <w:rPr/>
      </w:pPr>
      <w:r>
        <w:rPr/>
        <w:t>Возможно, проблема несколько прояснится, если мы рассмотрим последовательность суждений а) "Ровер — собака", б) "Фидо — собака" и в) "Спот — собака" Если Ровер, Фидо и Спот различные животные, что мы говорим о них? Мы говорим, что у них есть нечто общее они все (каждое из них) обладают одним признаком (а именно свойством "быть собакой"). Но к чему относится общий термин "собака"? Если нас спросят, с чем связано слово "Ровер", мы сможем просто указать на конкретного пса Но на что нужно указывать, если мы зададимся вопросом, к чему относится "собака"? Если мы укажем или на Ровера, или на Фидо, или на Спота, станет ли от этого яснее, на что указывает это слово? Еще будет можно сказать, что у каждой собаки есть хвост, что все они пятнистые, что все могут лаять</w:t>
      </w:r>
    </w:p>
    <w:p>
      <w:pPr>
        <w:pStyle w:val="Normal"/>
        <w:spacing w:lineRule="auto" w:line="278"/>
        <w:jc w:val="left"/>
        <w:rPr/>
      </w:pPr>
      <w:r>
        <w:rPr/>
        <w:t>Платон считал, что во всех наших обычных утверждениях используются общие понятия и что для того, чтобы эти обычные утверждения были наделены смыслом, необходимо знать, что эти общие понятия обозначают. Зная это, утверждал Платон, человек получит что-то большее, чем способность указать на некоторую частную вещь Вещи, в лучшем случае, могут представлять примеры предметов, укладывающихся в общую систему классификации, но не могут являться классами этой системы</w:t>
      </w:r>
    </w:p>
    <w:p>
      <w:pPr>
        <w:pStyle w:val="Heading3"/>
        <w:rPr/>
      </w:pPr>
      <w:r>
        <w:rPr/>
        <w:t>"Евтифрон"</w:t>
      </w:r>
    </w:p>
    <w:p>
      <w:pPr>
        <w:pStyle w:val="Normal"/>
        <w:spacing w:lineRule="auto" w:line="278" w:before="120" w:after="0"/>
        <w:ind w:hanging="0"/>
        <w:jc w:val="left"/>
        <w:rPr/>
      </w:pPr>
      <w:r>
        <w:rPr/>
        <w:t>В одном из диалогов Платона — "Евтифроне" — особо подчеркивается эта мысль. В нем описывается беседа между Сократом и афинским жрецом Евтифроном, направляющихся в сторону здания суда. Там Евтифрону предстоит судить своего отца по обвинению в убийстве. Когда Сократ пытается разобраться в подробностях дела, мы начинаем весьма сомневаться, действительно ли ви-</w:t>
      </w:r>
    </w:p>
    <w:p>
      <w:pPr>
        <w:pStyle w:val="Normal"/>
        <w:rPr/>
      </w:pPr>
      <w:r>
        <w:rPr/>
        <w:t>300</w:t>
      </w:r>
    </w:p>
    <w:p>
      <w:pPr>
        <w:pStyle w:val="Normal"/>
        <w:jc w:val="left"/>
        <w:rPr/>
      </w:pPr>
      <w:r>
        <w:rPr>
          <w:i/>
          <w:iCs/>
          <w:sz w:val="16"/>
          <w:szCs w:val="16"/>
        </w:rPr>
        <w:t>Философия</w:t>
      </w:r>
    </w:p>
    <w:p>
      <w:pPr>
        <w:pStyle w:val="Normal"/>
        <w:spacing w:lineRule="auto" w:line="278" w:before="60" w:after="0"/>
        <w:jc w:val="left"/>
        <w:rPr/>
      </w:pPr>
      <w:r>
        <w:rPr/>
        <w:t>новен отец Евтифрона, но Евтифрон заявляет, что ему все равно придется обвинять своего отца, поскольку в данном случае это его святой долг Сократ спрашивает, в чем заключается святость. Евтифрон отвечает, что она в том, что он собирается совершить. Сократ возражает, говоря, что действия Евтифрона могут представлять образец святости, но, чтобы определить, является ли что-либо святым, необходимо знать значение термина "святость". По мере того как Евтифрон пытается как-то определить это понятие, Сократ показывает ему недостатки этих определений В конце концов Евтифрон оставляет свои попытки, говоря, что как только он пытается подчинить слова какому-то порядку, они "начинают сопротивляться и разбегаются".</w:t>
      </w:r>
    </w:p>
    <w:p>
      <w:pPr>
        <w:pStyle w:val="Heading3"/>
        <w:rPr/>
      </w:pPr>
      <w:r>
        <w:rPr/>
        <w:t>Универсалии</w:t>
      </w:r>
    </w:p>
    <w:p>
      <w:pPr>
        <w:pStyle w:val="Normal"/>
        <w:spacing w:lineRule="auto" w:line="278"/>
        <w:jc w:val="left"/>
        <w:rPr/>
      </w:pPr>
      <w:r>
        <w:rPr/>
        <w:t>Чтобы предотвратить "разбегание" слов, утверждает Платон, необходимо постичь значение общих понятий. Поскольку мы используем эти понятия для классификации элементов нашего опыта (например, чтобы назвать одно собакой, а другое кошкой) и так как сами эти понятия упорядочены, то наши конкретные высказывания будут иметь смысл, если только мы будем знать значения этих общих понятий, называемых</w:t>
      </w:r>
      <w:r>
        <w:rPr>
          <w:b/>
          <w:bCs/>
        </w:rPr>
        <w:t xml:space="preserve"> универсалиями.</w:t>
      </w:r>
      <w:r>
        <w:rPr/>
        <w:t xml:space="preserve"> Общие понятия, похоже, относятся к чему-то иному, нежели предметы нашего опытного восприятия, поскольку они являются тем средством, при помощи которого мы можем разговаривать об элементах нашего опыта. Мы называем Ровера собакой благодаря существованию определенных признаков Мысль Платона заключается в том, что, только зная, что требуется, чтобы быть собакой, мы можем утверждать, что Ро-вер попадает в эту ячейку классификации.</w:t>
      </w:r>
    </w:p>
    <w:p>
      <w:pPr>
        <w:pStyle w:val="Normal"/>
        <w:spacing w:lineRule="auto" w:line="278"/>
        <w:ind w:firstLine="280"/>
        <w:jc w:val="left"/>
        <w:rPr/>
      </w:pPr>
      <w:r>
        <w:rPr/>
        <w:t xml:space="preserve">Как мы можем узнать, что означают эти общие понятия, или универсалии, чтобы можно было утверждать, что определенный предмет относится к определенному классификационному разряду? Прежде всего, утверждает Платон, мы </w:t>
      </w:r>
      <w:r>
        <w:rPr>
          <w:i/>
          <w:iCs/>
        </w:rPr>
        <w:t>не</w:t>
      </w:r>
      <w:r>
        <w:rPr/>
        <w:t xml:space="preserve"> можем постичь эти универсалии (или, как их иногда называют,</w:t>
      </w:r>
      <w:r>
        <w:rPr>
          <w:b/>
          <w:bCs/>
        </w:rPr>
        <w:t xml:space="preserve"> формы, или платоновские идеи)</w:t>
      </w:r>
      <w:r>
        <w:rPr/>
        <w:t xml:space="preserve"> при помощи нашего обычного чувственного (сенсорного) опыта. Все, что нам дано установить подобным образом, — это </w:t>
      </w:r>
      <w:r>
        <w:rPr>
          <w:i/>
          <w:iCs/>
        </w:rPr>
        <w:t>частные случаи,</w:t>
      </w:r>
      <w:r>
        <w:rPr/>
        <w:t xml:space="preserve"> подверженные непрерывному изменению. Ровер может расти, линять, менять хозяев и т д В подобной ситуации невозможно распознать сущность, или же основные качества, в силу которых Ровер является собакой Наш чувственный опыт не раскрывает универсалий, или форм, а только дает их частные при-</w:t>
      </w:r>
    </w:p>
    <w:p>
      <w:pPr>
        <w:pStyle w:val="Normal"/>
        <w:jc w:val="left"/>
        <w:rPr/>
      </w:pPr>
      <w:r>
        <w:rPr>
          <w:i/>
          <w:iCs/>
        </w:rPr>
        <w:t>Теория познания</w:t>
      </w:r>
      <w:r>
        <w:rPr/>
        <w:t xml:space="preserve"> 301</w:t>
      </w:r>
    </w:p>
    <w:p>
      <w:pPr>
        <w:pStyle w:val="Normal"/>
        <w:spacing w:lineRule="auto" w:line="278" w:before="60" w:after="0"/>
        <w:jc w:val="left"/>
        <w:rPr/>
      </w:pPr>
      <w:r>
        <w:rPr/>
        <w:t>меры. Следовательно, если мы хотим постичь платоновские идеи, для этого нужно пользоваться иными средствами.</w:t>
      </w:r>
    </w:p>
    <w:p>
      <w:pPr>
        <w:pStyle w:val="Heading2"/>
        <w:rPr/>
      </w:pPr>
      <w:r>
        <w:rPr/>
        <w:t>Сократовская теория всеобщих форм</w:t>
      </w:r>
    </w:p>
    <w:p>
      <w:pPr>
        <w:pStyle w:val="Normal"/>
        <w:spacing w:lineRule="auto" w:line="278"/>
        <w:jc w:val="left"/>
        <w:rPr/>
      </w:pPr>
      <w:r>
        <w:rPr/>
        <w:t>В диалоге "Менон" Платон устами Сократа утверждает, что</w:t>
      </w:r>
      <w:r>
        <w:rPr>
          <w:b/>
          <w:bCs/>
        </w:rPr>
        <w:t xml:space="preserve"> мы не способны постигать знание при помощи обучения.</w:t>
      </w:r>
      <w:r>
        <w:rPr/>
        <w:t xml:space="preserve"> Он говорит чтобы изучить что-нибудь, необходимо постичь истину, которой мы не знали до сих пор. Но такую истину мы не могли бы узнать Так, если некто учит тому, что до сих пор было неизвестным, — скажем, истине евклидовой геометрии о равенстве площади прямо угольника произведению его сторон, — то, заявляет Сократ, никто не сможет сказать, что данное утверждение истинно, если он до сих пор не знал, что оно является таковым Короче говоря, мысль Платона заключается в том, что</w:t>
      </w:r>
      <w:r>
        <w:rPr>
          <w:b/>
          <w:bCs/>
        </w:rPr>
        <w:t xml:space="preserve"> человек не может узнать то, что он знает, поскольку он и так уже это знает</w:t>
      </w:r>
      <w:r>
        <w:rPr/>
        <w:t xml:space="preserve"> И человек не может узнать то, чего не знает, поскольку, если он не знает этого, он не сможет осознать (узнать) это как истину в процессе обучения. Следовательно, обучение невозможно, и все, что мы можем узнать, должно быть уже нам известно.</w:t>
      </w:r>
    </w:p>
    <w:p>
      <w:pPr>
        <w:pStyle w:val="Heading3"/>
        <w:rPr/>
      </w:pPr>
      <w:r>
        <w:rPr/>
        <w:t>Припоминание</w:t>
      </w:r>
    </w:p>
    <w:p>
      <w:pPr>
        <w:pStyle w:val="Normal"/>
        <w:spacing w:lineRule="auto" w:line="278"/>
        <w:jc w:val="left"/>
        <w:rPr/>
      </w:pPr>
      <w:r>
        <w:rPr/>
        <w:t xml:space="preserve">Сократ делает вывод, что мы не способны ничего </w:t>
      </w:r>
      <w:r>
        <w:rPr>
          <w:i/>
          <w:iCs/>
        </w:rPr>
        <w:t>изучишь</w:t>
      </w:r>
      <w:r>
        <w:rPr/>
        <w:t xml:space="preserve"> мы лишь припоминаем то, что уже знали:</w:t>
      </w:r>
      <w:r>
        <w:rPr>
          <w:b/>
          <w:bCs/>
        </w:rPr>
        <w:t xml:space="preserve"> все знание универсалий, или форм, уже заключено в нашем разуме.</w:t>
      </w:r>
      <w:r>
        <w:rPr/>
        <w:t xml:space="preserve"> Наши чувственные восприятия могут, в лучшем случае, разбудить, растормошить нашу память и привлечь внимание сознания к тому, что там находится, о чем мы, быть может, и не подозревали</w:t>
      </w:r>
    </w:p>
    <w:p>
      <w:pPr>
        <w:pStyle w:val="Heading3"/>
        <w:rPr/>
      </w:pPr>
      <w:r>
        <w:rPr/>
        <w:t>"Менон"</w:t>
      </w:r>
    </w:p>
    <w:p>
      <w:pPr>
        <w:pStyle w:val="Normal"/>
        <w:spacing w:lineRule="auto" w:line="278"/>
        <w:jc w:val="left"/>
        <w:rPr/>
      </w:pPr>
      <w:r>
        <w:rPr/>
        <w:t>Изложение этой теории познания путем припоминаний дано в диалоге "Менон", в котором Сократ разговаривает с мальчиком-рабом, который говорит, что никогда не изучал математики. Тогда Сократ предлагает ему решить следующую задачу. Дан квадрат. длина стороны которого равна одному дюйму Какова должна быть длина стороны квадрата, площадь которого в два раза больше исходного? Мальчик отвечает, что в два раза больше, то есть — равна двум дюймам. Сократ говорит ему, что он ошибся, показывая -что площадь такой фигуры (произведение длины на высоту) равна двум дюймам, умноженным на два дюйма, то есть в четыре раза</w:t>
      </w:r>
    </w:p>
    <w:p>
      <w:pPr>
        <w:pStyle w:val="Normal"/>
        <w:rPr/>
      </w:pPr>
      <w:r>
        <w:rPr>
          <w:i/>
          <w:iCs/>
          <w:sz w:val="18"/>
        </w:rPr>
        <w:t>302</w:t>
      </w:r>
    </w:p>
    <w:p>
      <w:pPr>
        <w:pStyle w:val="Normal"/>
        <w:rPr/>
      </w:pPr>
      <w:r>
        <w:rPr/>
        <w:t>Философия</w:t>
      </w:r>
    </w:p>
    <w:p>
      <w:pPr>
        <w:pStyle w:val="Normal"/>
        <w:spacing w:lineRule="auto" w:line="278" w:before="80" w:after="0"/>
        <w:jc w:val="left"/>
        <w:rPr/>
      </w:pPr>
      <w:r>
        <w:rPr/>
        <w:t>большой исходной Ничем не подсказывая ответа, а только указывая мальчику, где тот ошибается, Сократ в итоге приводит его к правильному ответу — квадрату, построенному на диагонали исходного Тот факт, что мальчик-раб, никогда не изучавший математики, без какой-либо подсказки смог определить правильный ответ и был в нем совершенно уверен, предлагается считать за доказательство, что он этот ответ в некотором смысле должен был знать заранее.</w:t>
      </w:r>
    </w:p>
    <w:p>
      <w:pPr>
        <w:pStyle w:val="Heading3"/>
        <w:rPr/>
      </w:pPr>
      <w:r>
        <w:rPr/>
        <w:t>Источник знания</w:t>
      </w:r>
    </w:p>
    <w:p>
      <w:pPr>
        <w:pStyle w:val="Normal"/>
        <w:spacing w:lineRule="auto" w:line="278"/>
        <w:jc w:val="left"/>
        <w:rPr/>
      </w:pPr>
      <w:r>
        <w:rPr/>
        <w:t>Если, как в этой истории, мы извлекаем наше знание из памяти, то откуда в конечном итоге приходит само знание универсалий (форм, или платоновских идей)? Согласно доказательству, их источником не является опыт, как и образование, знание уже заключено внутри нас Но когда и каким образом оно появляется там? Согласно Платону, поскольку мы не получаем знания об универсалиях в течение жизни, оно должно уже быть заложено в нас до рождения. Для объяснения того, что дети, как известно, весьма мало знают, нам говорят, что душа (которая, как считает Платон, должна существовать до рождения, чтобы обрести универсальные идеи) забывает при рождении свое знание форм, а затем каким-то образом напоминает сознанию о знании, уже содержащемся в ней</w:t>
      </w:r>
    </w:p>
    <w:p>
      <w:pPr>
        <w:pStyle w:val="Heading2"/>
        <w:rPr/>
      </w:pPr>
      <w:r>
        <w:rPr/>
        <w:t>Правитель-философ</w:t>
      </w:r>
    </w:p>
    <w:p>
      <w:pPr>
        <w:pStyle w:val="Normal"/>
        <w:spacing w:lineRule="auto" w:line="278"/>
        <w:jc w:val="left"/>
        <w:rPr/>
      </w:pPr>
      <w:r>
        <w:rPr/>
        <w:t>Имея теперь достаточно полное представление о платоновской теории познания, мы вправе снова спросить как же все-таки мы обретаем знание универсалий, или форм? Как можно разбудить свою память, чтобы извлечь из нее платоновские идеи и, таким образом, обрести истинное знание? Ответ на этот вопрос дается в самом длинном из диалогов Платона — "Государстве" Как мы видели в гл. 2 (см с 106-110), в процессе обсуждения природы идеального государства Сократа спросили, как можно достичь этого нового и лучшего устройства общества, на что он ответил. "Только когда философы станут правителями, а правители этого мира, настоящие и будущие, проникнутся духом и могуществом философии, так что политическое величие и мудрость сольются в одно. . только тогда это наше государство обретет возможность существования и увидит свет дня" Обсуждая проблему, как призванные управлять обществом могут обрести истинное знание и использовать его для управления государством, Сократ показывает, как можно стать философом.</w:t>
      </w:r>
    </w:p>
    <w:p>
      <w:pPr>
        <w:pStyle w:val="Normal"/>
        <w:jc w:val="left"/>
        <w:rPr/>
      </w:pPr>
      <w:r>
        <w:rPr>
          <w:i/>
          <w:iCs/>
        </w:rPr>
        <w:t>Теория познания</w:t>
      </w:r>
    </w:p>
    <w:p>
      <w:pPr>
        <w:pStyle w:val="Normal"/>
        <w:rPr/>
      </w:pPr>
      <w:r>
        <w:rPr>
          <w:i/>
          <w:iCs/>
          <w:sz w:val="18"/>
        </w:rPr>
        <w:t>303</w:t>
      </w:r>
    </w:p>
    <w:p>
      <w:pPr>
        <w:pStyle w:val="Heading3"/>
        <w:rPr/>
      </w:pPr>
      <w:r>
        <w:rPr/>
        <w:t>Виды знания</w:t>
      </w:r>
    </w:p>
    <w:p>
      <w:pPr>
        <w:pStyle w:val="Normal"/>
        <w:spacing w:lineRule="auto" w:line="278"/>
        <w:jc w:val="left"/>
        <w:rPr/>
      </w:pPr>
      <w:r>
        <w:rPr/>
        <w:t>Как объясняет Сократ, существуют два основных, доступных человеку, типа данных:</w:t>
      </w:r>
      <w:r>
        <w:rPr>
          <w:b/>
          <w:bCs/>
        </w:rPr>
        <w:t xml:space="preserve"> доступные зрению, или чувственные (то есть получаемые при помощи органов чувств), и умопостигаемые Доступная зрению, или чувственная, информация</w:t>
      </w:r>
      <w:r>
        <w:rPr/>
        <w:t xml:space="preserve"> подразделяется на образы (гени) и мнения Низший уровень воспринимаемых глазами данных это смесь неясных и смутных представлений о види мых объектах, высший уровень отчетливые представления об идентифицируемых объектах и последовательно организованные образы Но ни те, ни другие не составляют знания, поскольку информация на этих уровнях не несомненна, то есть не может быть воспринята в виде форм, или универсалий. Иными словами, здесь мы можем говорить лишь о том, что нам </w:t>
      </w:r>
      <w:r>
        <w:rPr>
          <w:i/>
          <w:iCs/>
        </w:rPr>
        <w:t>кажется,</w:t>
      </w:r>
      <w:r>
        <w:rPr/>
        <w:t xml:space="preserve"> или о том, чем оно, видимо, </w:t>
      </w:r>
      <w:r>
        <w:rPr>
          <w:i/>
          <w:iCs/>
        </w:rPr>
        <w:t>является</w:t>
      </w:r>
    </w:p>
    <w:p>
      <w:pPr>
        <w:pStyle w:val="Normal"/>
        <w:spacing w:lineRule="auto" w:line="278"/>
        <w:ind w:firstLine="280"/>
        <w:jc w:val="left"/>
        <w:rPr/>
      </w:pPr>
      <w:r>
        <w:rPr/>
        <w:t>С другой стороны,</w:t>
      </w:r>
      <w:r>
        <w:rPr>
          <w:b/>
          <w:bCs/>
        </w:rPr>
        <w:t xml:space="preserve"> умопостигаемые данные</w:t>
      </w:r>
      <w:r>
        <w:rPr/>
        <w:t xml:space="preserve"> связаны с платоновскими идеями, и вот тут-то возможно обретение знания На низшем уровне этой области платоновские идеи используются в качестве гипотез, без осознания их природы Если прямоугольники обладают определенными свойствами, то мы можем сделать определенные выводы относительно геометрических отношений Природа универсалий при этом подразумевается, но не осознается На высшем уровне — уровне совершенного знания — мы находимся, когда осознаем платоновскую идею в том смысле, что полностью воспринимаем ее умом и понимаем ее природу</w:t>
      </w:r>
    </w:p>
    <w:p>
      <w:pPr>
        <w:pStyle w:val="Heading3"/>
        <w:rPr/>
      </w:pPr>
      <w:r>
        <w:rPr/>
        <w:t>Аллегория пещеры</w:t>
      </w:r>
    </w:p>
    <w:p>
      <w:pPr>
        <w:pStyle w:val="Normal"/>
        <w:spacing w:lineRule="auto" w:line="278"/>
        <w:jc w:val="left"/>
        <w:rPr/>
      </w:pPr>
      <w:r>
        <w:rPr/>
        <w:t xml:space="preserve">Подразделение данных на виды и путь к истинному знанию Сократ далее объясняет при помощи образа, который иногда называют </w:t>
      </w:r>
      <w:r>
        <w:rPr>
          <w:b/>
          <w:bCs/>
        </w:rPr>
        <w:t>аллегорией пещеры</w:t>
      </w:r>
      <w:r>
        <w:rPr/>
        <w:t xml:space="preserve"> Сократ, обращаясь к своему собеседнику, говорит</w:t>
      </w:r>
    </w:p>
    <w:p>
      <w:pPr>
        <w:pStyle w:val="Normal"/>
        <w:spacing w:lineRule="auto" w:line="278" w:before="220" w:after="0"/>
        <w:ind w:firstLine="280"/>
        <w:jc w:val="left"/>
        <w:rPr/>
      </w:pPr>
      <w:r>
        <w:rPr/>
        <w:t>" — А теперь позволь мне образно показать пределы нашего знания и невежества. Представь себе людей, находящихся в длинной прямой пещере, вход в которую обращен к свету Они живут там с самого детства, скованные цепями с ног до головы так, что не могут ни двигаться, ни повернуть головы, и видят перед собой только глухую стену своей тюрьмы — пещеры Позади них и выше, на некотором расстоянии от пещеры зажжен огонь, а между ним и пленниками, на небольшой высоте проходит дорога с невысокой стеной вдоль</w:t>
      </w:r>
    </w:p>
    <w:p>
      <w:pPr>
        <w:pStyle w:val="Normal"/>
        <w:rPr/>
      </w:pPr>
      <w:r>
        <w:rPr/>
        <w:t>304</w:t>
      </w:r>
    </w:p>
    <w:p>
      <w:pPr>
        <w:pStyle w:val="Normal"/>
        <w:rPr/>
      </w:pPr>
      <w:r>
        <w:rPr/>
        <w:t>Философия</w:t>
      </w:r>
    </w:p>
    <w:p>
      <w:pPr>
        <w:pStyle w:val="Normal"/>
        <w:spacing w:lineRule="auto" w:line="278" w:before="60" w:after="0"/>
        <w:ind w:hanging="0"/>
        <w:jc w:val="left"/>
        <w:rPr/>
      </w:pPr>
      <w:r>
        <w:rPr/>
        <w:t>нее, совсем как ширма перед актерами кукольного театра, над которой они показывают своих марионеток.</w:t>
      </w:r>
    </w:p>
    <w:p>
      <w:pPr>
        <w:pStyle w:val="Normal"/>
        <w:ind w:firstLine="300"/>
        <w:jc w:val="left"/>
        <w:rPr/>
      </w:pPr>
      <w:r>
        <w:rPr/>
        <w:t xml:space="preserve">— </w:t>
      </w:r>
      <w:r>
        <w:rPr/>
        <w:t>Так, представил.</w:t>
      </w:r>
    </w:p>
    <w:p>
      <w:pPr>
        <w:pStyle w:val="Normal"/>
        <w:spacing w:lineRule="auto" w:line="278"/>
        <w:ind w:firstLine="300"/>
        <w:jc w:val="left"/>
        <w:rPr/>
      </w:pPr>
      <w:r>
        <w:rPr/>
        <w:t xml:space="preserve">— </w:t>
      </w:r>
      <w:r>
        <w:rPr/>
        <w:t>А сейчас представь людей, идущих по дороге вдоль стены и несущих на спине всевозможные сосуды, статуэтки, фигурки животных, сделанные из дерева, камня и другого материала, которые перемещаются над стеной. Одни люди разговаривают, другие идут молча.</w:t>
      </w:r>
    </w:p>
    <w:p>
      <w:pPr>
        <w:pStyle w:val="Normal"/>
        <w:spacing w:lineRule="auto" w:line="278"/>
        <w:ind w:firstLine="300"/>
        <w:jc w:val="left"/>
        <w:rPr/>
      </w:pPr>
      <w:r>
        <w:rPr/>
        <w:t xml:space="preserve">— </w:t>
      </w:r>
      <w:r>
        <w:rPr/>
        <w:t>Ты мне нарисовал странную картину и странных пленников</w:t>
      </w:r>
    </w:p>
    <w:p>
      <w:pPr>
        <w:pStyle w:val="Normal"/>
        <w:spacing w:lineRule="auto" w:line="278"/>
        <w:ind w:hanging="0"/>
        <w:jc w:val="left"/>
        <w:rPr/>
      </w:pPr>
      <w:r>
        <w:rPr/>
        <w:t xml:space="preserve">— </w:t>
      </w:r>
      <w:r>
        <w:rPr/>
        <w:t>Как и все мы, они видят только свои тени и тени других, которые падают на заднюю стену пещеры</w:t>
      </w:r>
    </w:p>
    <w:p>
      <w:pPr>
        <w:pStyle w:val="Normal"/>
        <w:spacing w:lineRule="auto" w:line="278"/>
        <w:ind w:firstLine="560"/>
        <w:jc w:val="left"/>
        <w:rPr/>
      </w:pPr>
      <w:r>
        <w:rPr/>
        <w:t>Правильно. Как же они могут видеть что-либо, кроме теней, если не могут повернуть голову?</w:t>
      </w:r>
    </w:p>
    <w:p>
      <w:pPr>
        <w:pStyle w:val="Normal"/>
        <w:spacing w:lineRule="auto" w:line="278"/>
        <w:ind w:firstLine="560"/>
        <w:jc w:val="left"/>
        <w:rPr/>
      </w:pPr>
      <w:r>
        <w:rPr/>
        <w:t>А от предметов, которые проносятся над стеной перед пещерой, разве они могут видеть что-нибудь еще, кроме теней?"</w:t>
      </w:r>
    </w:p>
    <w:p>
      <w:pPr>
        <w:pStyle w:val="Normal"/>
        <w:spacing w:lineRule="auto" w:line="278"/>
        <w:ind w:hanging="0"/>
        <w:jc w:val="left"/>
        <w:rPr/>
      </w:pPr>
      <w:r>
        <w:rPr/>
        <w:t>В подобном мире, говорит Сократ, "истина — буквально не что иное, как тени таких образов" Но что же случится, если узники вдруї освободятся от цепей її смогут вместо теней воспринимать реальные объекты?</w:t>
      </w:r>
    </w:p>
    <w:p>
      <w:pPr>
        <w:pStyle w:val="Normal"/>
        <w:spacing w:lineRule="auto" w:line="278"/>
        <w:jc w:val="left"/>
        <w:rPr/>
      </w:pPr>
      <w:r>
        <w:rPr/>
        <w:t>" — Прежде всего, если кого-нибудь из них расковать, заставить встать, повернуться и выйти на свет, он испытает острую боль — яркое сияние ослепит его, и он вообще не сможет видеть ту реальность, которую до сих пор воспринимал в виде теней. А теперь представь, что кто-нибудь скажет ему, что все, что он воспринимал раньше, было иллюзией; как он среагирует на это сейчас, когда приблизился к бытию, когда глаза его обозревают реальность и он получил возможность ее воспринимать?"</w:t>
      </w:r>
    </w:p>
    <w:p>
      <w:pPr>
        <w:pStyle w:val="Normal"/>
        <w:spacing w:lineRule="auto" w:line="278"/>
        <w:ind w:hanging="0"/>
        <w:jc w:val="left"/>
        <w:rPr/>
      </w:pPr>
      <w:r>
        <w:rPr/>
        <w:t>Очевидно, он будет поражен, когда, выйдя из пещеры, впервые увидит формы.</w:t>
      </w:r>
    </w:p>
    <w:p>
      <w:pPr>
        <w:pStyle w:val="Normal"/>
        <w:spacing w:lineRule="auto" w:line="278"/>
        <w:ind w:firstLine="300"/>
        <w:jc w:val="left"/>
        <w:rPr/>
      </w:pPr>
      <w:r>
        <w:rPr/>
        <w:t>" А если его заставить прямо посмотреть на свет, разве, почувствовав боль в глазах, он не повернется вновь к объектам, которые может видеть и которые для него кажутся более реальными, чем те, что сейчас перед ним?</w:t>
      </w:r>
    </w:p>
    <w:p>
      <w:pPr>
        <w:pStyle w:val="Normal"/>
        <w:ind w:firstLine="300"/>
        <w:jc w:val="left"/>
        <w:rPr/>
      </w:pPr>
      <w:r>
        <w:rPr/>
        <w:t xml:space="preserve">— </w:t>
      </w:r>
      <w:r>
        <w:rPr/>
        <w:t>Конечно.</w:t>
      </w:r>
    </w:p>
    <w:p>
      <w:pPr>
        <w:pStyle w:val="FR2"/>
        <w:jc w:val="left"/>
        <w:rPr/>
      </w:pPr>
      <w:r>
        <w:rPr/>
        <w:t>Теория познания</w:t>
      </w:r>
    </w:p>
    <w:p>
      <w:pPr>
        <w:pStyle w:val="Normal"/>
        <w:rPr/>
      </w:pPr>
      <w:r>
        <w:rPr>
          <w:b/>
          <w:bCs/>
          <w:i/>
          <w:iCs/>
        </w:rPr>
        <w:t>305</w:t>
      </w:r>
    </w:p>
    <w:p>
      <w:pPr>
        <w:pStyle w:val="Normal"/>
        <w:spacing w:lineRule="auto" w:line="278" w:before="60" w:after="0"/>
        <w:ind w:firstLine="300"/>
        <w:jc w:val="left"/>
        <w:rPr/>
      </w:pPr>
      <w:r>
        <w:rPr/>
        <w:t xml:space="preserve">— </w:t>
      </w:r>
      <w:r>
        <w:rPr/>
        <w:t>Или представь еще, что он неохотно, медленно и тяжело выбирается из пещеры, цепляясь за каждый выступ, пока вдруг не окажется на ярком солнце: разве при этом он не почувствует боли и рези в глазах? Ведь когда он выберется на свет, его глаза просто ослепнут, так что он вообще не сможет видеть ничего реального"</w:t>
      </w:r>
    </w:p>
    <w:p>
      <w:pPr>
        <w:pStyle w:val="Normal"/>
        <w:ind w:hanging="240"/>
        <w:jc w:val="left"/>
        <w:rPr/>
      </w:pPr>
      <w:r>
        <w:rPr/>
        <w:t>Но это состояние ослепления действительным знанием долго не</w:t>
      </w:r>
    </w:p>
    <w:p>
      <w:pPr>
        <w:pStyle w:val="Normal"/>
        <w:spacing w:before="20" w:after="0"/>
        <w:ind w:hanging="240"/>
        <w:jc w:val="left"/>
        <w:rPr/>
      </w:pPr>
      <w:r>
        <w:rPr/>
        <w:t>продолжается. Сократ говорит:</w:t>
      </w:r>
    </w:p>
    <w:p>
      <w:pPr>
        <w:pStyle w:val="Normal"/>
        <w:spacing w:lineRule="auto" w:line="278"/>
        <w:jc w:val="left"/>
        <w:rPr/>
      </w:pPr>
      <w:r>
        <w:rPr/>
        <w:t>" — Ему потребуется привыкать к свету земного мира Сначала он будет лучше различать тени, затем видеть людей и предметы, отражающиеся в воде, и только потом уже сами объекты. Следующими ему откроется свет луны, звезд и звездного неба, но пока еще не солнца и солнечного дня</w:t>
      </w:r>
    </w:p>
    <w:p>
      <w:pPr>
        <w:pStyle w:val="Normal"/>
        <w:ind w:firstLine="580"/>
        <w:jc w:val="left"/>
        <w:rPr/>
      </w:pPr>
      <w:r>
        <w:rPr/>
        <w:t xml:space="preserve">— </w:t>
      </w:r>
      <w:r>
        <w:rPr/>
        <w:t>Наверно.</w:t>
      </w:r>
    </w:p>
    <w:p>
      <w:pPr>
        <w:pStyle w:val="Normal"/>
        <w:spacing w:lineRule="auto" w:line="278"/>
        <w:ind w:firstLine="580"/>
        <w:jc w:val="left"/>
        <w:rPr/>
      </w:pPr>
      <w:r>
        <w:rPr/>
        <w:t xml:space="preserve">— </w:t>
      </w:r>
      <w:r>
        <w:rPr/>
        <w:t>И, наконец, он сможет видеть и дневное светило, причем не его отражение в воде, а там, где оно пребывает — в небе, и сможет созерцать его само по себе"</w:t>
      </w:r>
    </w:p>
    <w:p>
      <w:pPr>
        <w:pStyle w:val="Normal"/>
        <w:spacing w:lineRule="auto" w:line="278"/>
        <w:ind w:hanging="0"/>
        <w:jc w:val="left"/>
        <w:rPr/>
      </w:pPr>
      <w:r>
        <w:rPr/>
        <w:t>И Платон излагает суть этой аллегории, заставляя Сократа интерпретировать ее в терминах теории познания"</w:t>
      </w:r>
    </w:p>
    <w:p>
      <w:pPr>
        <w:pStyle w:val="Normal"/>
        <w:spacing w:lineRule="auto" w:line="278"/>
        <w:jc w:val="left"/>
        <w:rPr/>
      </w:pPr>
      <w:r>
        <w:rPr/>
        <w:t>" — Смысл этого образа, дорогой Главкон, ты можешь присовокупить к уже изложенному объяснению- дом-тюрьма есть мир видимости, свет огня солнце, и ты не ошибешься, если отождествишь выход из пещеры с восхождением души к царству разума, которое в силу своего понимания и с божьей помощью я худо-бедно объяснил тебе"</w:t>
      </w:r>
    </w:p>
    <w:p>
      <w:pPr>
        <w:pStyle w:val="Heading3"/>
        <w:rPr/>
      </w:pPr>
      <w:r>
        <w:rPr/>
        <w:t>Воспитание правителя-философа</w:t>
      </w:r>
    </w:p>
    <w:p>
      <w:pPr>
        <w:pStyle w:val="Normal"/>
        <w:spacing w:lineRule="auto" w:line="278" w:before="120" w:after="0"/>
        <w:ind w:hanging="0"/>
        <w:jc w:val="left"/>
        <w:rPr/>
      </w:pPr>
      <w:r>
        <w:rPr/>
        <w:t>Необходимо покинуть тюрьму-пещеру (то есть мир чувственных данных) и обратиться к царству умопостигаемой информации; обнаружить формы, или универсалии, скрытые в нас; выработать привычку созерцать их и, наконец, прийти к истинному знанию.</w:t>
      </w:r>
    </w:p>
    <w:p>
      <w:pPr>
        <w:pStyle w:val="Normal"/>
        <w:spacing w:lineRule="auto" w:line="278"/>
        <w:jc w:val="left"/>
        <w:rPr/>
      </w:pPr>
      <w:r>
        <w:rPr/>
        <w:t>Сократ описывает систему подготовки будущих правителей-философов, которая должна привести к постижению платоновских идей Для этого требуется осуществить "обращение души от дня, который ненамного лучше ночи, к истинному дню бытия". Те, кому действительно нужно знание, должны быть научены искать его внутри самих себя Но если, как уже отмечал Сократ, обучение в</w:t>
      </w:r>
    </w:p>
    <w:p>
      <w:pPr>
        <w:pStyle w:val="Normal"/>
        <w:rPr/>
      </w:pPr>
      <w:r>
        <w:rPr/>
        <w:t>308</w:t>
      </w:r>
    </w:p>
    <w:p>
      <w:pPr>
        <w:pStyle w:val="Normal"/>
        <w:ind w:hanging="0"/>
        <w:jc w:val="left"/>
        <w:rPr/>
      </w:pPr>
      <w:r>
        <w:rPr>
          <w:i/>
          <w:iCs/>
          <w:sz w:val="16"/>
          <w:szCs w:val="16"/>
        </w:rPr>
        <w:t>Философия</w:t>
      </w:r>
    </w:p>
    <w:p>
      <w:pPr>
        <w:pStyle w:val="Heading3"/>
        <w:rPr/>
      </w:pPr>
      <w:r>
        <w:rPr/>
        <w:t>Диалектика</w:t>
      </w:r>
    </w:p>
    <w:p>
      <w:pPr>
        <w:pStyle w:val="Normal"/>
        <w:spacing w:lineRule="auto" w:line="278" w:before="100" w:after="0"/>
        <w:jc w:val="left"/>
        <w:rPr/>
      </w:pPr>
      <w:r>
        <w:rPr/>
        <w:t>И вот настает момент, когда будущий правитель-философ оказывается подготовленным к последнему и самому важному этапу на пути освобождения от пещерных теней, т.е. к изучению</w:t>
      </w:r>
      <w:r>
        <w:rPr>
          <w:b/>
          <w:bCs/>
        </w:rPr>
        <w:t xml:space="preserve"> диалектики</w:t>
      </w:r>
      <w:r>
        <w:rPr/>
        <w:t xml:space="preserve"> С ее помощью он не просто открывает существование универсалий, или форм, — он</w:t>
      </w:r>
      <w:r>
        <w:rPr>
          <w:b/>
          <w:bCs/>
        </w:rPr>
        <w:t xml:space="preserve"> осмысливает и осознает</w:t>
      </w:r>
      <w:r>
        <w:rPr/>
        <w:t xml:space="preserve"> их В результате он способен полностью воспроизвести или вспомнить истину — то не подвергаемое сомнению знание, которое заложено в нем</w:t>
      </w:r>
    </w:p>
    <w:p>
      <w:pPr>
        <w:pStyle w:val="Normal"/>
        <w:spacing w:lineRule="auto" w:line="278"/>
        <w:jc w:val="left"/>
        <w:rPr/>
      </w:pPr>
      <w:r>
        <w:rPr/>
        <w:t>В чем заключается изучение диалектики? Сократ замечает, что окончательно и исчерпывающе на этот вопрос может ответить лишь тот, кто уже достиг совершенного понимания. Конечно, можно отразить ее суть через отрицание, описав различия между изучением диалектики и математики, можно также в общих чертах описать ее с помощью некоторых утверждений. Но истинное содержание диалектики человек может постичь, лишь овладев действительным знанием "начиная открывать абсолют (то есть формы, или платоновские идеи) исключительно в свете разума, без какого-либо вмешательства органов чувств, он настойчиво продолжит этот чисто интеллектуальный процесс, пока не придет к постижению абсолютного блага". После чего человек, "наконец, обнаружит себя на грани умопостигаемого мира".</w:t>
      </w:r>
    </w:p>
    <w:p>
      <w:pPr>
        <w:pStyle w:val="Heading3"/>
        <w:rPr/>
      </w:pPr>
      <w:r>
        <w:rPr/>
        <w:t>Математика и диалектика</w:t>
      </w:r>
    </w:p>
    <w:p>
      <w:pPr>
        <w:pStyle w:val="Normal"/>
        <w:spacing w:lineRule="auto" w:line="278"/>
        <w:jc w:val="left"/>
        <w:rPr/>
      </w:pPr>
      <w:r>
        <w:rPr/>
        <w:t>Разница между диалектикой и различными областями математики состоит в том, что последние базируются на некоторых допущениях и предположениях, которые математики принимают на веру — без доказательства их истинности. Здесь используются универсалии, или формы, но математики работают с их характеристиками, не будучи в состоянии объяснить ни их природу, ни причины их существования. Так, в арифметике предполагается, что если слагаемые равны, то их суммы будут также равны (т е , если А=В и С=Д, то А+С=В+Д). Когда Сократ спросил математиков, что означает "равенство" и откуда им известно, что допущения, подобные этому, верны, оказалось, что этого математики не знают, хотя у них есть достаточное количество таких предположений, на которых они основывают свой предмет. В диалоге "Теэтет", беседуя с одним из великих греческих геометров, Сократ показал, что того не занимают базовые понятия, что он никогда не задавался вопросом относительно истинности основных допущений своего предмета и не исследовал их в этом отношении. В конечном счете, матема-</w:t>
      </w:r>
    </w:p>
    <w:p>
      <w:pPr>
        <w:pStyle w:val="Normal"/>
        <w:ind w:hanging="0"/>
        <w:jc w:val="left"/>
        <w:rPr/>
      </w:pPr>
      <w:r>
        <w:rPr>
          <w:i/>
          <w:iCs/>
        </w:rPr>
        <w:t>Теоргія познания</w:t>
      </w:r>
      <w:r>
        <w:rPr/>
        <w:t xml:space="preserve"> 309</w:t>
      </w:r>
    </w:p>
    <w:p>
      <w:pPr>
        <w:pStyle w:val="Normal"/>
        <w:spacing w:lineRule="auto" w:line="278" w:before="80" w:after="0"/>
        <w:ind w:hanging="0"/>
        <w:jc w:val="left"/>
        <w:rPr/>
      </w:pPr>
      <w:r>
        <w:rPr/>
        <w:t>тика представляет собой то, что Сократ называл ''снами о реальности ".</w:t>
      </w:r>
    </w:p>
    <w:p>
      <w:pPr>
        <w:pStyle w:val="Normal"/>
        <w:spacing w:lineRule="auto" w:line="278"/>
        <w:jc w:val="left"/>
        <w:rPr/>
      </w:pPr>
      <w:r>
        <w:rPr/>
        <w:t>Если же, в отличие от такого подхода, человек исследует свои гипотезы, допущения и понятия вплоть до полного и абсолютного их понимания, то о нем можно сказать, что он занимается диалектикой</w:t>
      </w:r>
      <w:r>
        <w:rPr>
          <w:b/>
          <w:bCs/>
        </w:rPr>
        <w:t xml:space="preserve"> Занятия математикой как раз и подготавливают к такому пониманию,</w:t>
      </w:r>
      <w:r>
        <w:rPr/>
        <w:t xml:space="preserve"> развивая навыки обращения с универсалиями (формами). Но последний шаг — к</w:t>
      </w:r>
      <w:r>
        <w:rPr>
          <w:b/>
          <w:bCs/>
        </w:rPr>
        <w:t xml:space="preserve"> пониманию и постижению природы платоновских идей— обеспечивают занятия диалектикой.</w:t>
      </w:r>
    </w:p>
    <w:p>
      <w:pPr>
        <w:pStyle w:val="Normal"/>
        <w:spacing w:lineRule="auto" w:line="278" w:before="240" w:after="0"/>
        <w:jc w:val="left"/>
        <w:rPr/>
      </w:pPr>
      <w:r>
        <w:rPr/>
        <w:t>"Диалектика и только она осуществляет прямое восхождение к первоосновам; это единственная из наук, которая отказывается от гипотез в качестве своего основания; душа погруженная в уныние благодаря диалектике вновь возвращается к жизни; науки же, о которых мы говорили (т.е различные области математики), используются ею как горничные и подмастерья в работе по преображению человека"</w:t>
      </w:r>
    </w:p>
    <w:p>
      <w:pPr>
        <w:pStyle w:val="Normal"/>
        <w:spacing w:lineRule="auto" w:line="278" w:before="240" w:after="0"/>
        <w:jc w:val="left"/>
        <w:rPr/>
      </w:pPr>
      <w:r>
        <w:rPr/>
        <w:t>Итак, путь к обретению истинного и совершенного знания, согласно Платону, начинается с ухода от какой бы то ни было опоры на мир чувственных данных и перехода к исследованию умопостигаемого мира исключительно с помощью средств разума Уйдя от сенсорного мира, человек начинает постигать мир универсалий, или форм, в своей собственной душе. Для приобретения навыков исследования мира идей человек вначале учится манипулировать ими и соотносить их друг с другом в свете определенных допущений и гипотез — тех, что используются в различных областях математики Когда же человек обретает способность исследовать и осознавать универсалии, или формы, и постигает их суть, он приходит к истинному знанию — к полному вспоминанию платоновских идей, которые находятся в нем самом и всегда там были.</w:t>
      </w:r>
    </w:p>
    <w:p>
      <w:pPr>
        <w:pStyle w:val="Heading3"/>
        <w:rPr/>
      </w:pPr>
      <w:r>
        <w:rPr/>
        <w:t>Кажимость и реальность</w:t>
      </w:r>
    </w:p>
    <w:p>
      <w:pPr>
        <w:pStyle w:val="Normal"/>
        <w:spacing w:lineRule="auto" w:line="278"/>
        <w:ind w:hanging="0"/>
        <w:jc w:val="left"/>
        <w:rPr/>
      </w:pPr>
      <w:r>
        <w:rPr/>
        <w:t>На вопрос, "что будет иметь" человек, обретя этот тип знания, Платон ответил, что он познает реальность, а не "образы" и "тени" Согласно его учению, идеи не просто нечто в человеческом мозгу, а реальные вещи, существующие в вечности и не изменяющиеся за пределами видимого физического мира.</w:t>
      </w:r>
      <w:r>
        <w:rPr>
          <w:b/>
          <w:bCs/>
        </w:rPr>
        <w:t xml:space="preserve"> А поскольку, согласно Платону, чувственная информация является иллюзорной, то и объекты, воспринимаемые нашими органами чувств, столь же иллюзорны.</w:t>
      </w:r>
      <w:r>
        <w:rPr/>
        <w:t xml:space="preserve"> Действительными, важными и имеющими значение объектами</w:t>
      </w:r>
    </w:p>
    <w:p>
      <w:pPr>
        <w:pStyle w:val="Normal"/>
        <w:ind w:hanging="0"/>
        <w:rPr/>
      </w:pPr>
      <w:r>
        <w:rPr>
          <w:lang w:val="ru-RU"/>
        </w:rPr>
        <w:t>310</w:t>
      </w:r>
    </w:p>
    <w:p>
      <w:pPr>
        <w:pStyle w:val="Normal"/>
        <w:rPr/>
      </w:pPr>
      <w:r>
        <w:rPr/>
        <w:t>философия</w:t>
      </w:r>
    </w:p>
    <w:p>
      <w:pPr>
        <w:pStyle w:val="Normal"/>
        <w:spacing w:lineRule="auto" w:line="278" w:before="80" w:after="0"/>
        <w:ind w:hanging="0"/>
        <w:rPr/>
      </w:pPr>
      <w:r>
        <w:rPr/>
        <w:t>этого мира являются те, которые мы открываем, приобретая истинное знание Таким образом, Платон подразделяет вселенную на</w:t>
      </w:r>
      <w:r>
        <w:rPr>
          <w:b/>
          <w:bCs/>
        </w:rPr>
        <w:t xml:space="preserve"> кажимость и реальность,</w:t>
      </w:r>
      <w:r>
        <w:rPr/>
        <w:t xml:space="preserve"> а нашу информацию о ней, соответственно — на</w:t>
      </w:r>
      <w:r>
        <w:rPr>
          <w:b/>
          <w:bCs/>
        </w:rPr>
        <w:t xml:space="preserve"> мнения и знание</w:t>
      </w:r>
      <w:r>
        <w:rPr/>
        <w:t xml:space="preserve"> О мире кажимости у нас есть только мнения, но у души есть знание о реальном мире (мире платоновских идей) — истинное знание</w:t>
      </w:r>
    </w:p>
    <w:p>
      <w:pPr>
        <w:pStyle w:val="Normal"/>
        <w:spacing w:lineRule="auto" w:line="278"/>
        <w:rPr/>
      </w:pPr>
      <w:r>
        <w:rPr/>
        <w:t>Платон утверждает, что мы можем овладеть знанием в прямом смысле этого слова, то есть знанием, в котором можно быть абсолютно уверенным, но такое знание, как правило, отличается от той информации, которой мы интересуемся Знание в прямом смысле слова (знание платоновских идей) можно обрести, но это связано с чрезвычайно трудоемким процессом стимулирования "памяти" путем углубленного изучения математики Однажды достигнув понимания платоновских идей, человек в силу самого опыта знакомства с ними делает ся совершенным, то есть неспособным заблуждаться и совершать ошибки Но даже такое знание, достижимое исключительно посредством личного опыта, является в каком-то смысле ограниченным Благодаря этому знанию, говорит Платон, мы постигаем</w:t>
      </w:r>
      <w:r>
        <w:rPr>
          <w:b/>
          <w:bCs/>
        </w:rPr>
        <w:t xml:space="preserve"> действительный мир мир универсалий, или форм Чувственный же мир мы таким образом познать не способны</w:t>
      </w:r>
      <w:r>
        <w:rPr/>
        <w:t xml:space="preserve"> Мы можем познать формы, которые отражаются теневой кажимостью, всегда сопровождающей нас, но сам этот мир теней мы "знать" в точном смысле этого слова не можем, по скольку он — не формы, а их отраженные тени, причем зачастую искаженные Наше высшее знание, являющееся единственно полным и истинным и приобретаемое путем изучения диалектики, это энание платоновских идей Математика стоит рангом ниже, и, хотя не дает высшего знания, она связана с формами (Науки, подобные физике, по Платону, не связаны с истинным знанием, поскольку занимаются миром теней — меняющимся миром кажимости)</w:t>
      </w:r>
    </w:p>
    <w:p>
      <w:pPr>
        <w:pStyle w:val="Heading2"/>
        <w:rPr/>
      </w:pPr>
      <w:r>
        <w:rPr/>
        <w:t>Теория познания Декарта</w:t>
      </w:r>
    </w:p>
    <w:p>
      <w:pPr>
        <w:pStyle w:val="Normal"/>
        <w:spacing w:lineRule="auto" w:line="278" w:before="100" w:after="0"/>
        <w:ind w:hanging="0"/>
        <w:rPr/>
      </w:pPr>
      <w:r>
        <w:rPr/>
        <w:t>Переходя от Платона к Декарту, мы находим еще одну</w:t>
      </w:r>
      <w:r>
        <w:rPr>
          <w:b/>
          <w:bCs/>
        </w:rPr>
        <w:t xml:space="preserve"> позитивную теорию познания, утверждающую, что нам доступно абсолютно достоверное знание</w:t>
      </w:r>
      <w:r>
        <w:rPr/>
        <w:t xml:space="preserve"> Вообще же, декартовские воззрения на мир — источник и основы нашего знания во многом напоминают платоновские</w:t>
      </w:r>
    </w:p>
    <w:p>
      <w:pPr>
        <w:pStyle w:val="Heading3"/>
        <w:rPr/>
      </w:pPr>
      <w:r>
        <w:rPr/>
        <w:t>Поиски достоверности</w:t>
      </w:r>
    </w:p>
    <w:p>
      <w:pPr>
        <w:pStyle w:val="Normal"/>
        <w:spacing w:lineRule="auto" w:line="278" w:before="100" w:after="0"/>
        <w:ind w:hanging="0"/>
        <w:rPr/>
      </w:pPr>
      <w:r>
        <w:rPr/>
        <w:t>В начале обсуждения вопросов этой главы мы, коснувшись декартовой проверки надежности наших знаний, увидели те обескура-</w:t>
      </w:r>
    </w:p>
    <w:p>
      <w:pPr>
        <w:pStyle w:val="Normal"/>
        <w:ind w:hanging="0"/>
        <w:rPr/>
      </w:pPr>
      <w:r>
        <w:rPr>
          <w:i/>
          <w:iCs/>
        </w:rPr>
        <w:t>Теория познания</w:t>
      </w:r>
    </w:p>
    <w:p>
      <w:pPr>
        <w:pStyle w:val="Normal"/>
        <w:ind w:hanging="0"/>
        <w:rPr/>
      </w:pPr>
      <w:r>
        <w:rPr>
          <w:lang w:val="ru-RU"/>
        </w:rPr>
        <w:t>311</w:t>
      </w:r>
    </w:p>
    <w:p>
      <w:pPr>
        <w:pStyle w:val="Normal"/>
        <w:spacing w:lineRule="auto" w:line="278" w:before="80" w:after="0"/>
        <w:ind w:hanging="0"/>
        <w:rPr/>
      </w:pPr>
      <w:r>
        <w:rPr/>
        <w:t xml:space="preserve">живающие выводы, к которым пришел Декарт, показав, что </w:t>
      </w:r>
      <w:r>
        <w:rPr>
          <w:i/>
          <w:iCs/>
        </w:rPr>
        <w:t xml:space="preserve">вся </w:t>
      </w:r>
      <w:r>
        <w:rPr/>
        <w:t>обычная информация, включая научную и даже математическую, может быть поставлена под сомнение Однако Декарт предложил провести эту катастрофическую по своим результатам проверку отнюдь не для того, чтобы посеять недоверие ко всему на свете "Я вовсе не подражаю скептикам, которые сомневаются ради самого сомнения и делают вид, что во всем не уверены Напротив, целью моего исследования было найти прочное основание, чтобы обрести уверенность самому, преодолеть зыбкие пески и топи и дойти до скальной породы и твердой почвы" Декарт иска ч абсолютно надежной основы для всего знания Он чувствовал, что такой фундамент может быть надежен только при предварительном устранении (с помощью проверки) всего, что могло бы оказаться ложным или сомнительным Картезий пишет</w:t>
      </w:r>
    </w:p>
    <w:p>
      <w:pPr>
        <w:pStyle w:val="Normal"/>
        <w:spacing w:lineRule="auto" w:line="278" w:before="240" w:after="0"/>
        <w:rPr/>
      </w:pPr>
      <w:r>
        <w:rPr/>
        <w:t>"Я оставлю в стороне все, что хоть в малейшей степени может даже предположительно вызвать сомнение, как если бы я нашел, что оно несомненно ложно, и буду идти по этому пути до тех пор, пока не найду нечто, не вызывающее сомнений, или же, по крайней мере, пока не смогу определенно установить, что в мире нет ничего достоверного"</w:t>
      </w:r>
    </w:p>
    <w:p>
      <w:pPr>
        <w:pStyle w:val="Heading3"/>
        <w:rPr/>
      </w:pPr>
      <w:r>
        <w:rPr/>
        <w:t>Достоверность существования</w:t>
      </w:r>
    </w:p>
    <w:p>
      <w:pPr>
        <w:pStyle w:val="Normal"/>
        <w:spacing w:lineRule="auto" w:line="278" w:before="120" w:after="0"/>
        <w:ind w:hanging="0"/>
        <w:rPr/>
      </w:pPr>
      <w:r>
        <w:rPr/>
        <w:t>В этом ключе Декарт и осуществлял свою проверку, стремясь к такому знанию, которое было бы несомненным и достоверным Если бы ему удалось найти это знание, считал он, то его можно было бы использовать в качестве отправной точки для оценки истинности всей структуры знания человечества Удостоверившись в сомнигельности чувственной информации, данных естественных наук и математики, Декарт продолжает свой поиск, пока не обнаруживает именно тот вид определенности, к которому стремился</w:t>
      </w:r>
    </w:p>
    <w:p>
      <w:pPr>
        <w:pStyle w:val="Normal"/>
        <w:spacing w:lineRule="auto" w:line="278" w:before="240" w:after="0"/>
        <w:rPr/>
      </w:pPr>
      <w:r>
        <w:rPr/>
        <w:t>"Я убедился, что во всем мире ничего нет ни небес, ни земли, ни умов, ни тел Убедился ли я при сем, что и меня самого нет"? Никоим образом Поскольку я убеждаю себя в чем-то (или же просто думаю о чем-нибудь), то я определенно уверен, что сам я существую Правда, есть один обманщик, очень могущественный и коварный тип, который использует всю свою изобретательность, чтобы ввести меня в заблуждение. Но тогда, раз он меня обманывает, я уж точно</w:t>
      </w:r>
    </w:p>
    <w:p>
      <w:pPr>
        <w:pStyle w:val="Normal"/>
        <w:jc w:val="left"/>
        <w:rPr/>
      </w:pPr>
      <w:r>
        <w:rPr>
          <w:lang w:val="ru-RU"/>
        </w:rPr>
        <w:t>312</w:t>
      </w:r>
    </w:p>
    <w:p>
      <w:pPr>
        <w:pStyle w:val="Normal"/>
        <w:jc w:val="left"/>
        <w:rPr/>
      </w:pPr>
      <w:r>
        <w:rPr>
          <w:i/>
          <w:iCs/>
          <w:sz w:val="16"/>
          <w:szCs w:val="16"/>
        </w:rPr>
        <w:t>Философия</w:t>
      </w:r>
    </w:p>
    <w:p>
      <w:pPr>
        <w:pStyle w:val="Normal"/>
        <w:spacing w:lineRule="auto" w:line="278" w:before="60" w:after="0"/>
        <w:jc w:val="left"/>
        <w:rPr/>
      </w:pPr>
      <w:r>
        <w:rPr/>
        <w:t>существую, предоставляя ему возможность в свое удовольствие потешаться надо мной, и он не может меня превратить в ничто, пока я представляю себя как нечто. Так вот, хорошенько рассмотрев и обдумав это и все остальное, мы вынуждены прийти к совершенно определенному заключению, что высказывание "Я есть, я существую" должно быть истинным в любой момент, когда бы я ни сказал это или же просто ни подумал так про себя".</w:t>
      </w:r>
    </w:p>
    <w:p>
      <w:pPr>
        <w:pStyle w:val="Normal"/>
        <w:spacing w:lineRule="auto" w:line="278" w:before="240" w:after="0"/>
        <w:jc w:val="left"/>
        <w:rPr/>
      </w:pPr>
      <w:r>
        <w:rPr>
          <w:b/>
          <w:bCs/>
        </w:rPr>
        <w:t>"Я мыслю, следовательно, я существую".</w:t>
      </w:r>
      <w:r>
        <w:rPr/>
        <w:t xml:space="preserve"> Единственное знание, которое, по Декарту,</w:t>
      </w:r>
      <w:r>
        <w:rPr>
          <w:b/>
          <w:bCs/>
        </w:rPr>
        <w:t xml:space="preserve"> должно быть истинным,</w:t>
      </w:r>
      <w:r>
        <w:rPr/>
        <w:t xml:space="preserve"> — это то, что "Я</w:t>
      </w:r>
    </w:p>
    <w:p>
      <w:pPr>
        <w:pStyle w:val="Normal"/>
        <w:spacing w:lineRule="auto" w:line="278"/>
        <w:jc w:val="left"/>
        <w:rPr/>
      </w:pPr>
      <w:r>
        <w:rPr>
          <w:b/>
          <w:bCs/>
        </w:rPr>
        <w:t>есмь".</w:t>
      </w:r>
      <w:r>
        <w:rPr/>
        <w:t xml:space="preserve"> Сколько бы я ни думал об этом или же в духе проверки Декарта ни пытался найти обоснования ложности этого постулата, я осознаю, что и для того, чтобы думать, и для того, чтобы проводить проверку,</w:t>
      </w:r>
      <w:r>
        <w:rPr>
          <w:b/>
          <w:bCs/>
        </w:rPr>
        <w:t xml:space="preserve"> я должен "быть"</w:t>
      </w:r>
      <w:r>
        <w:rPr/>
        <w:t xml:space="preserve"> Что бы ни затеял предполагаемый "обманщик" и сколь бы искусен он ни оказался в своем ремесле, ему не удастся внушить мне, что я есть, если в действительности меня не будет. Если я мыслю, настаивает Декарт, то я могу быть абсолютно уверен, что существую. Как только пытаешься придумать условия, при которых утверждение "Я мыслю, следовательно, я существую" (или же в знаменитом латинском</w:t>
      </w:r>
      <w:r>
        <w:rPr>
          <w:lang w:val="ru-RU"/>
        </w:rPr>
        <w:t xml:space="preserve"> "</w:t>
      </w:r>
      <w:r>
        <w:rPr>
          <w:lang w:val="en-US"/>
        </w:rPr>
        <w:t>Cogito</w:t>
      </w:r>
      <w:r>
        <w:rPr>
          <w:lang w:val="ru-RU"/>
        </w:rPr>
        <w:t xml:space="preserve"> </w:t>
      </w:r>
      <w:r>
        <w:rPr>
          <w:lang w:val="en-US"/>
        </w:rPr>
        <w:t>ergo</w:t>
      </w:r>
      <w:r>
        <w:rPr>
          <w:lang w:val="ru-RU"/>
        </w:rPr>
        <w:t xml:space="preserve"> </w:t>
      </w:r>
      <w:r>
        <w:rPr>
          <w:lang w:val="en-US"/>
        </w:rPr>
        <w:t>sum</w:t>
      </w:r>
      <w:r>
        <w:rPr>
          <w:lang w:val="ru-RU"/>
        </w:rPr>
        <w:t>")</w:t>
      </w:r>
      <w:r>
        <w:rPr/>
        <w:t xml:space="preserve"> могло бы оказаться неистинным, становишься абсолютно уверенным в своем существовании. Любая попытка усомниться или опровергнуть эту идею является лишь еще одной мыслью, подтверждающей и гарантирующей мое существование. С каким бы искусством я ни старался опровергнуть утверждение "Я мыслю, следовательно, я существую", в силу самого того, что я </w:t>
      </w:r>
      <w:r>
        <w:rPr>
          <w:i/>
          <w:iCs/>
        </w:rPr>
        <w:t>мыслю,</w:t>
      </w:r>
      <w:r>
        <w:rPr/>
        <w:t xml:space="preserve"> это высказывание только лишний раз доказывается.</w:t>
      </w:r>
    </w:p>
    <w:p>
      <w:pPr>
        <w:pStyle w:val="Normal"/>
        <w:spacing w:lineRule="auto" w:line="278"/>
        <w:ind w:firstLine="280"/>
        <w:jc w:val="left"/>
        <w:rPr/>
      </w:pPr>
      <w:r>
        <w:rPr/>
        <w:t>Возможно, сделать эту мысль Декарта более "выпуклой" поможет следующая история об известном американском философе Морисе Рафаэле Когене. На лекции профессор рассказывал о Декарте и изложил все причины его сомнений, которые мы уже рассмотрели. В качестве домашнего задания он рекомендовал почитать "Размышления" великого мыслителя. На следующий день, утверждает рассказ, к нему подошел изможденный, небритый студент, глаза которого были все красные от бессонной ночи, и сказал, что он в крайнем замешательстве. Он приступил к домашнему заданию, после чего всю ночь промучился над вопросом, существует ли он сам. "Профессор, — взволнованно проговорил студент, — умоляю, скажите, я существую?" Коген на секунду задумался и спросил у студента: "А кто это хочет знать?"</w:t>
      </w:r>
    </w:p>
    <w:p>
      <w:pPr>
        <w:pStyle w:val="Normal"/>
        <w:spacing w:lineRule="auto" w:line="278"/>
        <w:ind w:firstLine="280"/>
        <w:jc w:val="left"/>
        <w:rPr/>
      </w:pPr>
      <w:r>
        <w:rPr/>
        <w:t>Как бы там ни было, но Декарт был убежден, что, он все-таки, отыскал такую истину, которая "настолько достоверна и прочна,</w:t>
      </w:r>
    </w:p>
    <w:p>
      <w:pPr>
        <w:pStyle w:val="Normal"/>
        <w:jc w:val="left"/>
        <w:rPr/>
      </w:pPr>
      <w:r>
        <w:rPr>
          <w:i/>
          <w:iCs/>
        </w:rPr>
        <w:t>Теория познания</w:t>
      </w:r>
    </w:p>
    <w:p>
      <w:pPr>
        <w:pStyle w:val="Normal"/>
        <w:jc w:val="left"/>
        <w:rPr/>
      </w:pPr>
      <w:r>
        <w:rPr>
          <w:lang w:val="ru-RU"/>
        </w:rPr>
        <w:t>313</w:t>
      </w:r>
    </w:p>
    <w:p>
      <w:pPr>
        <w:pStyle w:val="Normal"/>
        <w:spacing w:lineRule="auto" w:line="278" w:before="60" w:after="0"/>
        <w:jc w:val="left"/>
        <w:rPr/>
      </w:pPr>
      <w:r>
        <w:rPr/>
        <w:t>что даже самые экстравагантные возражения скептиков не могут поколебать ее". Он надеялся, что в результате изучения этой единственной абсолютно достоверной истины, возможно, удастся открыть правило, или критерий, при помощи которого можно будет судить об истинности и других утверждений.</w:t>
      </w:r>
    </w:p>
    <w:p>
      <w:pPr>
        <w:pStyle w:val="Normal"/>
        <w:spacing w:lineRule="auto" w:line="278" w:before="240" w:after="0"/>
        <w:ind w:firstLine="280"/>
        <w:jc w:val="left"/>
        <w:rPr/>
      </w:pPr>
      <w:r>
        <w:rPr/>
        <w:t>"Я убежден, что я есть существо мыслящее; но в таком случае, разве я не знаю, что требуется для того, чтобы убедить меня в истинности чего-либо? Конечно, в этом фундаментальном знании нет ничего, что убеждало бы меня в его истинности, кроме ясного и отчетливого представления об утверждаемом мною, чего, разумеется, не было бы достаточно, чтобы убедить меня в том, что то, о чем я говорю, истинно, если бы появилось хоть малейшее подозрение в возможной ложности того, что я представляю так ясно и отчетливо. И поэтому мне кажется, что я уже могу установить общее правило: все, что я представляю совершенно ясно и отчетливо, является истинным".</w:t>
      </w:r>
    </w:p>
    <w:p>
      <w:pPr>
        <w:pStyle w:val="Normal"/>
        <w:spacing w:lineRule="auto" w:line="278" w:before="240" w:after="0"/>
        <w:jc w:val="left"/>
        <w:rPr/>
      </w:pPr>
      <w:r>
        <w:rPr/>
        <w:t xml:space="preserve">Декарт уверен, что, изучая эту одну истину ("Я мыслю, следовательно, я существую"), можно установить правило (критерий), которое позволит нам судить об истинности </w:t>
      </w:r>
      <w:r>
        <w:rPr>
          <w:i/>
          <w:iCs/>
        </w:rPr>
        <w:t>всего остального.</w:t>
      </w:r>
      <w:r>
        <w:rPr/>
        <w:t xml:space="preserve"> Почему я так убежден, что высказывание "Я мыслю, следовательно, я существую" истинно?</w:t>
      </w:r>
    </w:p>
    <w:p>
      <w:pPr>
        <w:pStyle w:val="Normal"/>
        <w:spacing w:lineRule="auto" w:line="278"/>
        <w:ind w:firstLine="280"/>
        <w:jc w:val="left"/>
        <w:rPr/>
      </w:pPr>
      <w:r>
        <w:rPr/>
        <w:t>Согласно Декарту, единственная особенность этого утверждения, убеждающая меня в его истинности, та, что я ясно и отчетливо представляю, то есть понимаю, то, о чем говорю. Если эти</w:t>
      </w:r>
      <w:r>
        <w:rPr>
          <w:b/>
          <w:bCs/>
        </w:rPr>
        <w:t xml:space="preserve"> ясность и отчетливость</w:t>
      </w:r>
      <w:r>
        <w:rPr/>
        <w:t xml:space="preserve"> являются единственными условиями, обеспечивающими мою убежденность, но не являются </w:t>
      </w:r>
      <w:r>
        <w:rPr>
          <w:i/>
          <w:iCs/>
        </w:rPr>
        <w:t>общими</w:t>
      </w:r>
      <w:r>
        <w:rPr/>
        <w:t xml:space="preserve"> признаками, характеризующими любую истину, то в этом случае я мог бы ошибиться. Ежели ясность и отчетливость не есть мерило, или критерий истинности; если они не есть все, что необходимо, чтобы "Я мыслю, следовательно, я существую" было истинным, то это утверждение, в действительности, может оказаться ложным. Отсюда делается вывод:</w:t>
      </w:r>
      <w:r>
        <w:rPr>
          <w:b/>
          <w:bCs/>
        </w:rPr>
        <w:t xml:space="preserve"> ясность и отчетливость должны являться признаками истины, теми отличительными характеристиками, которые позволяют нам отделять истину от лжи.</w:t>
      </w:r>
      <w:r>
        <w:rPr/>
        <w:t xml:space="preserve"> Следовательно, общее правило можно сформулировать так: "Все, что представляется ясно и отчетливо — истинно".</w:t>
      </w:r>
    </w:p>
    <w:p>
      <w:pPr>
        <w:pStyle w:val="Normal"/>
        <w:spacing w:lineRule="auto" w:line="420"/>
        <w:jc w:val="left"/>
        <w:rPr>
          <w:i/>
          <w:i/>
          <w:iCs/>
          <w:lang w:val="ru-RU"/>
        </w:rPr>
      </w:pPr>
      <w:r>
        <w:rPr>
          <w:b/>
          <w:bCs/>
        </w:rPr>
        <w:t xml:space="preserve">314 </w:t>
      </w:r>
      <w:r>
        <w:rPr>
          <w:i/>
          <w:iCs/>
          <w:lang w:val="ru-RU"/>
        </w:rPr>
        <w:t>Ф</w:t>
      </w:r>
      <w:r>
        <w:rPr>
          <w:i/>
          <w:iCs/>
        </w:rPr>
        <w:t>илософия</w:t>
      </w:r>
    </w:p>
    <w:p>
      <w:pPr>
        <w:pStyle w:val="Normal"/>
        <w:spacing w:lineRule="auto" w:line="420"/>
        <w:jc w:val="left"/>
        <w:rPr/>
      </w:pPr>
      <w:r>
        <w:rPr>
          <w:b/>
          <w:bCs/>
        </w:rPr>
        <w:t>Ясность и отчетливость</w:t>
      </w:r>
    </w:p>
    <w:p>
      <w:pPr>
        <w:pStyle w:val="Normal"/>
        <w:spacing w:lineRule="auto" w:line="278" w:before="160" w:after="0"/>
        <w:jc w:val="left"/>
        <w:rPr/>
      </w:pPr>
      <w:r>
        <w:rPr/>
        <w:t>Но что из себя представляют ясность и отчетливость? В одном из достаточно сложных разделов "Принципов философии" Декарт дает предельно ясное и отчетливое, насколько это возможно для его работ, объяснение ясности и отчетливости. Этот раздел гласит</w:t>
      </w:r>
    </w:p>
    <w:p>
      <w:pPr>
        <w:pStyle w:val="Normal"/>
        <w:spacing w:lineRule="auto" w:line="278" w:before="240" w:after="0"/>
        <w:ind w:firstLine="280"/>
        <w:jc w:val="left"/>
        <w:rPr/>
      </w:pPr>
      <w:r>
        <w:rPr/>
        <w:t>"Что же такое ясное и отчетливое восприятие? Среди людей все еще встречаются такие, кто за всю свою жизнь не смог воспринять ни один объект адекватно, а значит, и составить о нем адекватное мнение. Ведь знание, необходимое для формирования определенного и неоспоримого суждения, должно быть не только ясным, но и отчетливым. Я называю ясным то, что имеется в наличии и несомненно для внимательной души, так же, как мы говорим, что ясно видим объекты, когда, будучи представленными для восприятия, они действуют на глаза с достаточной силой. Отчетливым же является то, что настолько определенно и отлично от всего остального, что не содержит в себе ничего иного, кроме ясности".</w:t>
      </w:r>
    </w:p>
    <w:p>
      <w:pPr>
        <w:pStyle w:val="Normal"/>
        <w:spacing w:lineRule="auto" w:line="278" w:before="240" w:after="0"/>
        <w:jc w:val="left"/>
        <w:rPr/>
      </w:pPr>
      <w:r>
        <w:rPr/>
        <w:t>На первый взгляд, это объяснение, похоже, мало чем может помочь, однако, вчитавшись внимательно, можно понять, о чем говорит Де-карі . Очевидно, что впечатление или мысль ясны, если они</w:t>
      </w:r>
      <w:r>
        <w:rPr>
          <w:b/>
          <w:bCs/>
        </w:rPr>
        <w:t xml:space="preserve"> настолько интенсивны, что мы не можем не сознавать их</w:t>
      </w:r>
      <w:r>
        <w:rPr/>
        <w:t xml:space="preserve"> Декарт в качестве примеров приводит ясные идеи двух типов:</w:t>
      </w:r>
      <w:r>
        <w:rPr>
          <w:b/>
          <w:bCs/>
        </w:rPr>
        <w:t xml:space="preserve"> яркие чувственные впечатления,</w:t>
      </w:r>
      <w:r>
        <w:rPr/>
        <w:t xml:space="preserve"> такие, как зубная боль, и</w:t>
      </w:r>
      <w:r>
        <w:rPr>
          <w:b/>
          <w:bCs/>
        </w:rPr>
        <w:t xml:space="preserve"> мысли,</w:t>
      </w:r>
      <w:r>
        <w:rPr/>
        <w:t xml:space="preserve"> например, математические идеи или же любые другие проявления духовной активности: представления, желания и т.д. В обоих случаях разум [в терминологии Декарта — душа — Ред.] осознает нечто, причем безразлично,</w:t>
      </w:r>
      <w:r>
        <w:rPr>
          <w:b/>
          <w:bCs/>
        </w:rPr>
        <w:t xml:space="preserve"> ментальной или сенсорной</w:t>
      </w:r>
      <w:r>
        <w:rPr/>
        <w:t xml:space="preserve"> является природа сознаваемого. Но, как объясняется вскоре после этого, если идея может быть ясной без отчетливости, то обратное невозможно. Иде ясна, но не отчетлива, если впечатление настолько ярко или сильно, что игнорировать его невозможно; однако в то е самое время у нас нет определенности в том, </w:t>
      </w:r>
      <w:r>
        <w:rPr>
          <w:i/>
          <w:iCs/>
        </w:rPr>
        <w:t>что</w:t>
      </w:r>
      <w:r>
        <w:rPr/>
        <w:t xml:space="preserve"> же именно мы воспринимаем. В качестве иллюстрации Декарт приводит тривиальную зубную боль. Ощущение ясно Человек вынужден воспринимать его. Тем не менее, человеку не ясно, </w:t>
      </w:r>
      <w:r>
        <w:rPr>
          <w:i/>
          <w:iCs/>
        </w:rPr>
        <w:t>что</w:t>
      </w:r>
      <w:r>
        <w:rPr/>
        <w:t xml:space="preserve"> такое боль и </w:t>
      </w:r>
      <w:r>
        <w:rPr>
          <w:i/>
          <w:iCs/>
        </w:rPr>
        <w:t>где</w:t>
      </w:r>
      <w:r>
        <w:rPr/>
        <w:t xml:space="preserve"> она. Человеку не ясно, располагается ли боль в зубе или в разуме. (В терминах декартовой теории отношений между душой и телом, изложенной в гл. 3 (с. 173-176), он может считать, что она находится не в физическом зубе, а исключительно в душе). В данном случае отсутствует возможность идентификации данного восприятия от любого другого. Если же это</w:t>
      </w:r>
    </w:p>
    <w:p>
      <w:pPr>
        <w:pStyle w:val="Normal"/>
        <w:jc w:val="left"/>
        <w:rPr/>
      </w:pPr>
      <w:r>
        <w:rPr>
          <w:i/>
          <w:iCs/>
        </w:rPr>
        <w:t>Теория познания</w:t>
      </w:r>
      <w:r>
        <w:rPr/>
        <w:t xml:space="preserve"> 315</w:t>
      </w:r>
    </w:p>
    <w:p>
      <w:pPr>
        <w:pStyle w:val="Normal"/>
        <w:spacing w:lineRule="auto" w:line="278" w:before="80" w:after="0"/>
        <w:jc w:val="left"/>
        <w:rPr/>
      </w:pPr>
      <w:r>
        <w:rPr/>
        <w:t>можно было бы сделать, то есть</w:t>
      </w:r>
      <w:r>
        <w:rPr>
          <w:b/>
          <w:bCs/>
        </w:rPr>
        <w:t xml:space="preserve"> так идентифицировать впечатление, чтобы его невозможно было спутать ни с чем другим, то оно будет и отчетливым, и ясным.</w:t>
      </w:r>
      <w:r>
        <w:rPr/>
        <w:t xml:space="preserve"> С другой стороны, любая идея, которую мы могли бы так идентифицировать, необходимо была бы ясной, поскольку, чтобы ее можно было отличить от всего остального, мы должны достаточно интенсивно осознавать ее.</w:t>
      </w:r>
    </w:p>
    <w:p>
      <w:pPr>
        <w:pStyle w:val="Normal"/>
        <w:spacing w:before="400" w:after="0"/>
        <w:jc w:val="left"/>
        <w:rPr/>
      </w:pPr>
      <w:r>
        <w:rPr>
          <w:b/>
          <w:bCs/>
        </w:rPr>
        <w:t>Пределы достоверности</w:t>
      </w:r>
    </w:p>
    <w:p>
      <w:pPr>
        <w:pStyle w:val="Normal"/>
        <w:spacing w:lineRule="auto" w:line="278"/>
        <w:jc w:val="left"/>
        <w:rPr/>
      </w:pPr>
      <w:r>
        <w:rPr/>
        <w:t>Продолжая раскрывать понятие ясных и отчетливых идей, Декарт задается вопросом, есть ли еще какие-либо другие истины, кроме той, что я — мыслящее существо? Исследуя эту тему, он разрабатывает теорию о вселенной, которую мы можем знать доподлинно, — теорию, которая, в конечном итоге, становится еще одним обоснованием его критерия истинного знания Чтобы завершить эту часть нашего обсуждения теории познания, кратко изложим оставшуюся часть аргументации из декартовских "Размышлений".</w:t>
      </w:r>
    </w:p>
    <w:p>
      <w:pPr>
        <w:pStyle w:val="Heading3"/>
        <w:rPr/>
      </w:pPr>
      <w:r>
        <w:rPr/>
        <w:t>Врожденные идеи</w:t>
      </w:r>
    </w:p>
    <w:p>
      <w:pPr>
        <w:pStyle w:val="Normal"/>
        <w:spacing w:lineRule="auto" w:line="278"/>
        <w:jc w:val="left"/>
        <w:rPr/>
      </w:pPr>
      <w:r>
        <w:rPr/>
        <w:t>Когда я исследую свои идеи, чтобы установить, какие из них ясны и отчетливы, говорит Декарт, я обнаруживаю, что большинство из них обладает тем, или другим качеством и что ни либо возникают из полученных мной впечатлений, либо "сконструированы" мной самим. К такого рода идеям относятся идеи солнца, русалок, собора Парижской богоматери и домовых. В дополнение к этим идеям, утверждает Декарт, существуют идеи иного рода, называемые</w:t>
      </w:r>
      <w:r>
        <w:rPr>
          <w:b/>
          <w:bCs/>
        </w:rPr>
        <w:t xml:space="preserve"> врожденными,</w:t>
      </w:r>
      <w:r>
        <w:rPr/>
        <w:t xml:space="preserve"> которые не являются ни результатом моего опыта, ни продуктами воображения. Как мы скоро увидим, только эти, врожденные, идеи являются действительно ясными и отчетливыми.</w:t>
      </w:r>
    </w:p>
    <w:p>
      <w:pPr>
        <w:pStyle w:val="Heading3"/>
        <w:rPr/>
      </w:pPr>
      <w:r>
        <w:rPr/>
        <w:t>Бог</w:t>
      </w:r>
    </w:p>
    <w:p>
      <w:pPr>
        <w:pStyle w:val="Normal"/>
        <w:spacing w:lineRule="auto" w:line="278"/>
        <w:jc w:val="left"/>
        <w:rPr/>
      </w:pPr>
      <w:r>
        <w:rPr/>
        <w:t>К идеям, которые, по мнению Декарта, должны быть врожденными, относятся идеи</w:t>
      </w:r>
      <w:r>
        <w:rPr>
          <w:b/>
          <w:bCs/>
        </w:rPr>
        <w:t xml:space="preserve"> матемтических объектов,</w:t>
      </w:r>
      <w:r>
        <w:rPr/>
        <w:t xml:space="preserve"> такие, как идея окружности, и — что для его рассуждений является самым важным —</w:t>
      </w:r>
      <w:r>
        <w:rPr>
          <w:b/>
          <w:bCs/>
        </w:rPr>
        <w:t xml:space="preserve"> идея совершенного существа, Бога.</w:t>
      </w:r>
      <w:r>
        <w:rPr/>
        <w:t xml:space="preserve"> Эти идеи наделены свойствами, отсутствующими в нашем опыте. Ни один из видимых нами кругов — не абсолютно круглый. Но тот, о котором мы думаем, таковым является Саи мы не настолько совершенны, утверждает Декарт, чтобы представить тот вид совершенства, который присутствует в некоторых из наших идей, особенно в идее Бога. Мы сами — конечные в</w:t>
      </w:r>
    </w:p>
    <w:p>
      <w:pPr>
        <w:pStyle w:val="Normal"/>
        <w:ind w:hanging="0"/>
        <w:rPr/>
      </w:pPr>
      <w:r>
        <w:rPr>
          <w:sz w:val="20"/>
          <w:szCs w:val="20"/>
          <w:lang w:val="ru-RU"/>
        </w:rPr>
        <w:t>316</w:t>
      </w:r>
    </w:p>
    <w:p>
      <w:pPr>
        <w:pStyle w:val="Normal"/>
        <w:ind w:hanging="0"/>
        <w:rPr/>
      </w:pPr>
      <w:r>
        <w:rPr>
          <w:i/>
          <w:iCs/>
        </w:rPr>
        <w:t>Философия</w:t>
      </w:r>
    </w:p>
    <w:p>
      <w:pPr>
        <w:pStyle w:val="Normal"/>
        <w:spacing w:lineRule="auto" w:line="278" w:before="80" w:after="0"/>
        <w:ind w:hanging="0"/>
        <w:rPr/>
      </w:pPr>
      <w:r>
        <w:rPr/>
        <w:t>пространстве и времени создания, тем не менее, у нас есть идея бесконечного и вечного Бога Как же, спрашивает Декарт, мы можем создать представления о свойствах, которых нет ни в нашем опыте, ни в нас самих"? Отталкиваясь от таких рассуждений, он приходит к выводу, что и математические идеи, и идея Бога должны относить ся к особой категории идей, называемых врожденными, которые вносятся в нас неким деятелем, от нас отличным, при помощи некоего процесса, отличного от нашей жизни</w:t>
      </w:r>
    </w:p>
    <w:p>
      <w:pPr>
        <w:pStyle w:val="Normal"/>
        <w:spacing w:lineRule="auto" w:line="278"/>
        <w:ind w:firstLine="260"/>
        <w:rPr/>
      </w:pPr>
      <w:r>
        <w:rPr/>
        <w:t>Развивая понятие совершенного существа, Декарт приходит к выводу, что эта идея может быть порождена лишь чем то таким, что обладает, по крайней мере, не меньшим совершенством, чем то, которое предполагает эта идея А эта идея есть идея "субстанции, которая бесконечна, вечна, неизменна, независима, всезнающа, всемогуща, которая создала и меня, и все остальное (если последнее существует)" Я не обладаю характеристиками, представленными в этой идее, и в рамках опыта моего существования никогда не воспринимал ничего подобного Следовательно, идея совершенного существа должна происходить от чего-то, по крайней мере, не менее совершенного, чем она сама Отсюда утверждает Декарт, следует, что должен существовать Бог, который меня создал и вложил в меня идею совершенного существа</w:t>
      </w:r>
    </w:p>
    <w:p>
      <w:pPr>
        <w:pStyle w:val="Heading3"/>
        <w:rPr/>
      </w:pPr>
      <w:r>
        <w:rPr/>
        <w:t>Другие достоверные истины</w:t>
      </w:r>
    </w:p>
    <w:p>
      <w:pPr>
        <w:pStyle w:val="Normal"/>
        <w:spacing w:lineRule="auto" w:line="278" w:before="120" w:after="0"/>
        <w:ind w:hanging="0"/>
        <w:rPr/>
      </w:pPr>
      <w:r>
        <w:rPr/>
        <w:t>Установив две истины — "Я мыслю, следовательно, я существую" и "Бог существует", Декарт приступает к поискам другого достоверного знания "Мне кажется, что я отыскал дорогу, которая приведет нас от созерцания истинного Бога (в котором заключены все чудеса науки и сокровища мудрости) к пониманию других объекгов этого мира" Первым шагом на этом пути должно быть осознание того, что Бог совершенное существо, затем что. Он не способен обманывать людей Надувательство и обман — виды несовершенства, утверждает Декарт, следовагельно, они не могут быть свойствами совершенного существа</w:t>
      </w:r>
    </w:p>
    <w:p>
      <w:pPr>
        <w:pStyle w:val="Normal"/>
        <w:spacing w:lineRule="auto" w:line="278"/>
        <w:ind w:firstLine="260"/>
        <w:rPr/>
      </w:pPr>
      <w:r>
        <w:rPr/>
        <w:t>Это открытие что совершенное существо не способно к обману, сделанное на основании восприятия ясной и отчетлвой идеи Бога, обеспечивает Декарту полную уверенность, что Бог не является и не может быть тем злым демоном, которого он упоминал раньше А если Бог не таков, то многие из тех данных, которые ранее могли вызывать сомнения, теперь могут рассматриваться как истинные Все, что необходимо для этого убедиться, что Бог, не являющий ся обманщиком, хочет, чтобы мы поверили, что чти данные истинны</w:t>
      </w:r>
    </w:p>
    <w:p>
      <w:pPr>
        <w:pStyle w:val="Normal"/>
        <w:ind w:hanging="0"/>
        <w:rPr/>
      </w:pPr>
      <w:r>
        <w:rPr>
          <w:i/>
          <w:iCs/>
        </w:rPr>
        <w:t>Теория познания</w:t>
      </w:r>
      <w:r>
        <w:rPr/>
        <w:t xml:space="preserve"> 317</w:t>
      </w:r>
    </w:p>
    <w:p>
      <w:pPr>
        <w:pStyle w:val="Normal"/>
        <w:spacing w:lineRule="auto" w:line="278" w:before="80" w:after="0"/>
        <w:ind w:hanging="0"/>
        <w:rPr/>
      </w:pPr>
      <w:r>
        <w:rPr/>
        <w:t>Поскольку Бої не в состоянии обманывать нас, мы можем полное тью полагаться на знание, исходящее от Него</w:t>
      </w:r>
    </w:p>
    <w:p>
      <w:pPr>
        <w:pStyle w:val="Normal"/>
        <w:spacing w:lineRule="auto" w:line="278"/>
        <w:rPr/>
      </w:pPr>
      <w:r>
        <w:rPr/>
        <w:t>Изучая наши умственные способности, Декарт приходит к вы воду, что единственные</w:t>
      </w:r>
      <w:r>
        <w:rPr>
          <w:b/>
          <w:bCs/>
        </w:rPr>
        <w:t xml:space="preserve"> суждения, к которым мы не можем не прийти,</w:t>
      </w:r>
      <w:r>
        <w:rPr/>
        <w:t xml:space="preserve"> связаны с ясными и отчетливыми идеями Мы вынуждены принимать любую ясную и отчетливую идею и верить в истинность всего того, что ясно и отчетливо Поскольку это внушается веемо гущим Богом, а Всевышний не может обманывать, мы никогда не ошибемся, если будем считать истинным все, что воспринимается ясно и отчетливо С другой стороны, мы можем выносить свои суждения и относительно вещей, не являющихся ясными и отчет ливыми Бог не вынуждает нас делать какие-либо выводы относи тельно подобных вещей, если же мы это делаем, то должны сами нести за это ответственность, не перекладывая ее на Вседержителя Таким образом, в отношении подобных идей у нас нет гарантии их истинности</w:t>
      </w:r>
      <w:r>
        <w:rPr>
          <w:b/>
          <w:bCs/>
        </w:rPr>
        <w:t xml:space="preserve"> Правильно судить мы можем только о ясных и отчетливых врожденных идеях, заложенных в нас Богом</w:t>
      </w:r>
      <w:r>
        <w:rPr/>
        <w:t xml:space="preserve"> Но, будучи сущесгвами несовершенными, мы упорствуем в применении наших способностей за пределами указанной области и судим о вещах, в которых мы совсем не уверены В таких случаях мы ошибаемся Но этих ошибок не было бы, если бы мы применяли способность к суждению в соответствии с Божественной волей</w:t>
      </w:r>
    </w:p>
    <w:p>
      <w:pPr>
        <w:pStyle w:val="Normal"/>
        <w:spacing w:lineRule="auto" w:line="278"/>
        <w:rPr/>
      </w:pPr>
      <w:r>
        <w:rPr/>
        <w:t>Несколько примеров пояснят эту мысль Согласно Декарту, Бог наделил нас ясными и отчетливыми математическими представлениями (идеями) Когда мы проникаемся идеями "два", "три" и "пять", то находим совершенно ясным и отчетливым, что "2 + 3 = 5" Бог предоставил нам эту идею, а также способность суждения Он же внушил нам уверенность, поэтому, поскольку Он не может лгать, утверждение "2 + 3 = 5" должно быть истинным Но если мы видим набор цветных пятен, напоминающих прогуливающихся людей, это еще не даег ясного и отчетливого представления, действительно ли эти пятна — люди, или же они фрагмент нашего сна, поэтому у нас и нет уверенности в правоте своего вывода, что мы "видим несколько человек" Если же мы все-таки придем к такому заключению, то сделаем это на свой страх и риск, поскольку } нас нет при этом Божественных гарантий</w:t>
      </w:r>
    </w:p>
    <w:p>
      <w:pPr>
        <w:pStyle w:val="Normal"/>
        <w:spacing w:lineRule="auto" w:line="278" w:before="240" w:after="0"/>
        <w:ind w:hanging="0"/>
        <w:rPr/>
      </w:pPr>
      <w:r>
        <w:rPr/>
        <w:t>Я нашел источник заблуждений и ошибок И, очевидно, он не может быть иным, по сравнению с тем, что я сейчас изложил, поскольку я не могу ошибиться, покуда волевым решением буду оставаться в границах моих знаний, не позволяя себе судить о чем-либо еще, кроме того, что воспринимается coзнaниeм ясно и отчетливо Каждое ясное и отчетливое</w:t>
      </w:r>
    </w:p>
    <w:p>
      <w:pPr>
        <w:pStyle w:val="Normal"/>
        <w:rPr/>
      </w:pPr>
      <w:r>
        <w:rPr/>
        <w:t>318</w:t>
      </w:r>
    </w:p>
    <w:p>
      <w:pPr>
        <w:pStyle w:val="Normal"/>
        <w:rPr/>
      </w:pPr>
      <w:r>
        <w:rPr>
          <w:i/>
          <w:iCs/>
        </w:rPr>
        <w:t>Философия</w:t>
      </w:r>
    </w:p>
    <w:p>
      <w:pPr>
        <w:pStyle w:val="Normal"/>
        <w:spacing w:lineRule="auto" w:line="278"/>
        <w:rPr/>
      </w:pPr>
      <w:r>
        <w:rPr/>
        <w:t>понятие, очевидно, что-то представляет ид себя и, следовательно, не может исходить из ничего, но с необходимостью идет от Бога, который, повторяюсь, заключает в себе высшее совершенство и не может являться источником заблуждения Поэтому мы должны заключить, что такое понятие или суждение истинно"</w:t>
      </w:r>
    </w:p>
    <w:p>
      <w:pPr>
        <w:pStyle w:val="Heading2"/>
        <w:rPr/>
      </w:pPr>
      <w:r>
        <w:rPr/>
        <w:t>Доказательство существования объективной действительности</w:t>
      </w:r>
    </w:p>
    <w:p>
      <w:pPr>
        <w:pStyle w:val="Normal"/>
        <w:spacing w:lineRule="auto" w:line="278" w:before="120" w:after="0"/>
        <w:rPr/>
      </w:pPr>
      <w:r>
        <w:rPr/>
        <w:t>И гак, в чем же мы можем не сомневаться? Мы можем быть уверены в своем собственном существовании, в существовании Бога и в Божественном обеспечении истинности всего, что воспринимается ясно и отчетливо На этом основании, утверждает Декарт, мы можем быть полностью уверены в истинности всех математических знаний, поскольку математика имеет дело исключительно с ясными и отчетливыми врожденными идеями Эти знания истинны независимо от того, сплю я или бодрствую, поскольку они ясны и отчетливы в каждом из этих случаев, а у Бога нет намерения обмануть меня. Но математическое знание открывает мне истины лишь о понятиях, изначально содержащихся в разуме Возможно ли мне также быть уверенным в существовании внешнего по отношению ко мне мира и еще в том, что истинны и некоторые утверждения о нем?</w:t>
      </w:r>
    </w:p>
    <w:p>
      <w:pPr>
        <w:pStyle w:val="Normal"/>
        <w:spacing w:lineRule="auto" w:line="278"/>
        <w:ind w:firstLine="280"/>
        <w:rPr/>
      </w:pPr>
      <w:r>
        <w:rPr/>
        <w:t>В развернутом доказательстве, которое мы здесь не стане разбирать, Декарт пытается установить истинность нашей естественной веры в то, что существует внешний по отношению к нашему разуму (душе) мир и что наш опыт содержит идеи, полученные из него Главным аргументом этого доказательства является мысль, что по скольку уверенность в существовании внешнего мира естественна, Бог обманывал бы нас, если бы она не была истинной А так как Он нас не обманывает, то внешний, физический мир должен существовать Свойства, которыми мы с уверенностью можем наделить этот мир, — это наши ясные и отчетливые идеи о материальных телах, а именно их пространственная протяженность, геометрические и арифметические отношения, в которых эти тела находятся, и т д</w:t>
      </w:r>
    </w:p>
    <w:p>
      <w:pPr>
        <w:pStyle w:val="Normal"/>
        <w:spacing w:lineRule="auto" w:line="278"/>
        <w:ind w:firstLine="280"/>
        <w:rPr/>
      </w:pPr>
      <w:r>
        <w:rPr/>
        <w:t>Хотя Декарт начал с крайних сомнений в истинности нашего знания и веры, свое исследование он заканчивает развернутой теорией о степени достоверности нашего знания, утверждая, что мы можем быть абсолютно уверены в собственном существовании, в существовании Бога, в том, что Он нас не обманывает, и, следова</w:t>
      </w:r>
    </w:p>
    <w:p>
      <w:pPr>
        <w:pStyle w:val="Normal"/>
        <w:rPr/>
      </w:pPr>
      <w:r>
        <w:rPr>
          <w:i/>
          <w:iCs/>
        </w:rPr>
        <w:t>Теория познания</w:t>
      </w:r>
    </w:p>
    <w:p>
      <w:pPr>
        <w:pStyle w:val="Normal"/>
        <w:rPr/>
      </w:pPr>
      <w:r>
        <w:rPr>
          <w:lang w:val="ru-RU"/>
        </w:rPr>
        <w:t>319</w:t>
      </w:r>
    </w:p>
    <w:p>
      <w:pPr>
        <w:pStyle w:val="Normal"/>
        <w:spacing w:lineRule="auto" w:line="278"/>
        <w:rPr/>
      </w:pPr>
      <w:r>
        <w:rPr/>
        <w:t xml:space="preserve">тельно, в истинности ясного и отчетливого знания, включая математику, которая может быть применена как к физическим объектам, так и к предметам ментального плана Основываясь на ясных и отчетливых врожденных идеях, мы можем получить все остальное достоверное знание Однако, что касается предметов, которые не ясны и не отчетливы, каковыми являются восприятия наших органов чувств, знание их никогда не сможет быть полностью до стоверным Мы можем постичь законы, управляющие физическими телами, в той степени, в какой эти законы являются математически ми отношениями, но нам не дано с какой-либо степенью достоверности познать те неясные и неотчетливые черты внешнего мира (цвета, запахи, звуки и т д ), которые — что бы мы ни говорили о них — могут оказаться иллюзией или сном Мир врожденных идей — ясных и отчетливых, внедренных в нас Богом, обладает предельной достоверностью, которая только возможна, но это — </w:t>
      </w:r>
      <w:r>
        <w:rPr>
          <w:i/>
          <w:iCs/>
        </w:rPr>
        <w:t>абсолютная</w:t>
      </w:r>
      <w:r>
        <w:rPr/>
        <w:t xml:space="preserve"> достоверность Для того чтобы отличить досговерное от недостоверного, существует метод сомнения и проверки данных путем их исследования После того, как мы воспользуемся им, утверждает Декарт, мы получим большое количество знаний о наших ясных и отчетливых идеях, некоторые из которых, будучи применены к внешнему миру, обеспечивают нам основу для достоверного знания о природе Если нам удастся избежать суждений, основанных на неясных и неотчетливых идеях, мы никогда не ошибемся</w:t>
      </w:r>
    </w:p>
    <w:p>
      <w:pPr>
        <w:pStyle w:val="FR2"/>
        <w:rPr/>
      </w:pPr>
      <w:r>
        <w:rPr>
          <w:u w:val="single"/>
        </w:rPr>
        <w:t>Рационалистические теории познания</w:t>
      </w:r>
    </w:p>
    <w:p>
      <w:pPr>
        <w:pStyle w:val="Normal"/>
        <w:spacing w:lineRule="auto" w:line="278" w:before="120" w:after="0"/>
        <w:ind w:firstLine="260"/>
        <w:rPr/>
      </w:pPr>
      <w:r>
        <w:rPr/>
        <w:t>Теории познания, подобные платоновской и декартовой, называются</w:t>
      </w:r>
      <w:r>
        <w:rPr>
          <w:b/>
          <w:bCs/>
        </w:rPr>
        <w:t xml:space="preserve"> рационалистическими,</w:t>
      </w:r>
      <w:r>
        <w:rPr/>
        <w:t xml:space="preserve"> поскольку они утверждают, что, используя определенные процедуры, при помощи</w:t>
      </w:r>
      <w:r>
        <w:rPr>
          <w:b/>
          <w:bCs/>
        </w:rPr>
        <w:t xml:space="preserve"> одного только разума</w:t>
      </w:r>
      <w:r>
        <w:rPr/>
        <w:t xml:space="preserve"> мы можем постичь знание в строгом смысле этого слова, то есть знание, которое ни при каких обстоятельствх не может быть ложным Обычно в таких теориях (а платоновская и декартова таковыми и являются) доминирует мысль, что мы не можем обрести абсолютно достоверное знание в области чувственного опыта, а должны его искать только</w:t>
      </w:r>
      <w:r>
        <w:rPr>
          <w:b/>
          <w:bCs/>
        </w:rPr>
        <w:t xml:space="preserve"> в царстве души</w:t>
      </w:r>
      <w:r>
        <w:rPr/>
        <w:t xml:space="preserve"> И Платон, и Декарт заявляют, что истинное знание уже находится внутри нас в форме врожденных идей, которые мы не осознаем, но с которыми рождаемся Далее рационалисты говорят, что знание, полагаемое с помощью различных рационалистических процедур достоверным, и есть реальный мир А мир, непостижимый со всей определенностью, расценивается обычно как мир иллюзорного, нереального или малозначимого</w:t>
      </w:r>
    </w:p>
    <w:p>
      <w:pPr>
        <w:pStyle w:val="Normal"/>
        <w:rPr/>
      </w:pPr>
      <w:r>
        <w:rPr/>
        <w:t>320</w:t>
      </w:r>
    </w:p>
    <w:p>
      <w:pPr>
        <w:pStyle w:val="Normal"/>
        <w:jc w:val="left"/>
        <w:rPr/>
      </w:pPr>
      <w:r>
        <w:rPr>
          <w:i/>
          <w:iCs/>
        </w:rPr>
        <w:t>Философия</w:t>
      </w:r>
    </w:p>
    <w:p>
      <w:pPr>
        <w:pStyle w:val="Normal"/>
        <w:spacing w:before="140" w:after="0"/>
        <w:jc w:val="left"/>
        <w:rPr/>
      </w:pPr>
      <w:r>
        <w:rPr>
          <w:b/>
          <w:bCs/>
        </w:rPr>
        <w:t>Критика рационалистической философии</w:t>
      </w:r>
    </w:p>
    <w:p>
      <w:pPr>
        <w:pStyle w:val="Normal"/>
        <w:spacing w:lineRule="auto" w:line="278"/>
        <w:jc w:val="left"/>
        <w:rPr/>
      </w:pPr>
      <w:r>
        <w:rPr/>
        <w:t>Заявления рационалистов о возможности постижения таких достоверных истин наталкиваются на возражения. Оппоненты философов, подобных Платону или Декарту, либо принципиально отрицают возможность получения этого достоверного знания, либо отрицают само существование "платоновских", "врожденных", "ясных" или "отчетливых" идей. (Действительно, французскими скептиками XVII века было написано много объемных трудов, в которых приводятся сотни возражений по поводу безусловной истинности высказывания "Я мыслю, следовательно, я существую" )</w:t>
      </w:r>
    </w:p>
    <w:p>
      <w:pPr>
        <w:pStyle w:val="Normal"/>
        <w:spacing w:before="420" w:after="0"/>
        <w:jc w:val="left"/>
        <w:rPr/>
      </w:pPr>
      <w:r>
        <w:rPr>
          <w:b/>
          <w:bCs/>
        </w:rPr>
        <w:t>Возражения скептиков</w:t>
      </w:r>
    </w:p>
    <w:p>
      <w:pPr>
        <w:pStyle w:val="Normal"/>
        <w:spacing w:lineRule="auto" w:line="278"/>
        <w:jc w:val="left"/>
        <w:rPr/>
      </w:pPr>
      <w:r>
        <w:rPr/>
        <w:t>Скептически настроенные оппоненты рационалистов заявляют, что знание, которое философы вроде Платона и Декарта предлагают считать достоверным знанием, в действительности есть не что иное, как их личные фантазии. Широта спектра мнений, выдаваемых философами-рационалистами за истины, не подлежащие сомнению, вызывает у многих недоверие. То знание, которое предлагается считать достоверным, может оказаться просто сводом убеждений, которых их обладатели придерживаются чересчур серьезно. Мир платоновских идей и врожденных идей Декарта невидим и неощутим Приводимые доказательства существования этих миров оказываются вовсе не столь убедительными для других философов, каковыми они являются для Платона и Декарта. Таким образом, многие из мыслителей скептического склада ума отрицают утверждения рационалистов о существовании абсолютной достоверности.</w:t>
      </w:r>
    </w:p>
    <w:p>
      <w:pPr>
        <w:pStyle w:val="Normal"/>
        <w:spacing w:lineRule="auto" w:line="278"/>
        <w:ind w:firstLine="240"/>
        <w:jc w:val="left"/>
        <w:rPr/>
      </w:pPr>
      <w:r>
        <w:rPr/>
        <w:t>Такая оппозиция доктрине достоверного знания зародилась в ходе накопления самого этого знания в связи с периодически возникающими революционными изменениями в характере человеческого мышления. Если критически проанализировать вещи, которые во времена Платона воспринимались как абсолютно истинные, и сравнить их с данными современной науки, то будет весьма сложно понять, как диалектическая наука может привести к постижению подобных истин, которые, к тому же, являются врожденными. Развитие знания и смена научных теорий в течение веков сделали многих мыслителей маловосприимчивыми к мысли о том, что что-либо может быть абсолютно достоверным и неизменным.</w:t>
      </w:r>
    </w:p>
    <w:p>
      <w:pPr>
        <w:pStyle w:val="Normal"/>
        <w:spacing w:lineRule="auto" w:line="278"/>
        <w:ind w:firstLine="240"/>
        <w:jc w:val="left"/>
        <w:rPr/>
      </w:pPr>
      <w:r>
        <w:rPr/>
        <w:t>Рационалисты, подобные Платону и Декарту, могут заявить, что развитие научных теорий не дискредитирует их воззрений, поскольку наука имеет дело с иллюзорным миром, который, согласно их воззрениям, никогда не может быть познан абсолютно достоверно.</w:t>
      </w:r>
    </w:p>
    <w:p>
      <w:pPr>
        <w:pStyle w:val="Normal"/>
        <w:jc w:val="left"/>
        <w:rPr/>
      </w:pPr>
      <w:r>
        <w:rPr>
          <w:i/>
          <w:iCs/>
        </w:rPr>
        <w:t>Теория познания</w:t>
      </w:r>
    </w:p>
    <w:p>
      <w:pPr>
        <w:pStyle w:val="Normal"/>
        <w:jc w:val="left"/>
        <w:rPr/>
      </w:pPr>
      <w:r>
        <w:rPr>
          <w:lang w:val="ru-RU"/>
        </w:rPr>
        <w:t>321</w:t>
      </w:r>
    </w:p>
    <w:p>
      <w:pPr>
        <w:pStyle w:val="Normal"/>
        <w:spacing w:lineRule="auto" w:line="278" w:before="80" w:after="0"/>
        <w:jc w:val="left"/>
        <w:rPr/>
      </w:pPr>
      <w:r>
        <w:rPr/>
        <w:t>Достоверное знание рационалистов относится к совершенно иному миру реальному миру "чистых идей", который так же неизменен, как неизменно наше знание о нем. Если кто-либо обретает знание истин этого "реального мира", то это знание извечно.</w:t>
      </w:r>
    </w:p>
    <w:p>
      <w:pPr>
        <w:pStyle w:val="Normal"/>
        <w:spacing w:lineRule="auto" w:line="278"/>
        <w:ind w:firstLine="280"/>
        <w:jc w:val="left"/>
        <w:rPr/>
      </w:pPr>
      <w:r>
        <w:rPr/>
        <w:t>На это оппоненты возражают, что, прежде всего, даже среди рационалистов нет единого мнения, что же считать истинами этого реального мира. История философии от Платона до Декарта не позволяет доверять утверждениям каких бы то ни было рационалистов: почти каждая истина, заявляемая каким-либо философом как абсолютно достоверная, тотчас оспаривается другим, который с такой же уверенностью отстаивает диаметрально противоположную точку зрения. Почти все истины, связанные с реальным миром, которые считаются рационалистами самоочевидными, открыты и для критических замечаний, и для сомнения в них Если рассмотреть эти якобы "самоочевидные" и "абсолютно достоверные" истины у таких рационалистов, как Аристотель, ев Августин, Декарт и других, можно легко убедиться, что все они отнюдь не несомненны</w:t>
      </w:r>
    </w:p>
    <w:p>
      <w:pPr>
        <w:pStyle w:val="Normal"/>
        <w:spacing w:lineRule="auto" w:line="278"/>
        <w:ind w:firstLine="280"/>
        <w:jc w:val="left"/>
        <w:rPr/>
      </w:pPr>
      <w:r>
        <w:rPr/>
        <w:t>Даже в математике — области человеческого знания, которую многие рационалисты воспринимают как идеал, — есть основания для оспаривания утверждений о существовании абсолютных истин История математики свидетельствует, что развитие и изменение знания имеют место и в этой сфере и что некоторые теоремы, рассматривавшиеся как истинные, должны быть либо модифицированы, либо отвергнуты. Даже сегодня математики спорят, какие области их науки и какие из теорем являются действительно истинными. Разумеется, разброс мнений в этой науке меньше, чем в каких-либо других сферах человеческого познания, поэтому математика всегда и была той моделью, где рационалистически настроенные философы искали существование абсолютной достоверности. Но факт есть факт: имеют место споры и возражения, существуют основания для сомнений, да и как мы видели в гл. 1 (см с. 25), не любое наше знание подобно знанию математическому</w:t>
      </w:r>
    </w:p>
    <w:p>
      <w:pPr>
        <w:pStyle w:val="Normal"/>
        <w:spacing w:before="380" w:after="0"/>
        <w:jc w:val="left"/>
        <w:rPr/>
      </w:pPr>
      <w:r>
        <w:rPr>
          <w:b/>
          <w:bCs/>
          <w:highlight w:val="green"/>
        </w:rPr>
        <w:t>Неевклидова геометрия</w:t>
      </w:r>
    </w:p>
    <w:p>
      <w:pPr>
        <w:pStyle w:val="Normal"/>
        <w:spacing w:lineRule="auto" w:line="278"/>
        <w:jc w:val="left"/>
        <w:rPr/>
      </w:pPr>
      <w:r>
        <w:rPr/>
        <w:t>Важные последние достижения этой науки заставляют большинство теоретиков математики сомневаться в истинности рационалистических утверждений В начале XIX столетия было установлено, что возможны альтернативные геометрические системы, в которых истинными являются теоремы, отличные от "общепринятых" Если заменить аксиому евклидовой геометрии, утверждающую, что через точку вне прямой можно провести одну и только одну прямую,</w:t>
      </w:r>
    </w:p>
    <w:p>
      <w:pPr>
        <w:pStyle w:val="Normal"/>
        <w:rPr/>
      </w:pPr>
      <w:r>
        <w:rPr/>
        <w:t>322</w:t>
      </w:r>
    </w:p>
    <w:p>
      <w:pPr>
        <w:pStyle w:val="Normal"/>
        <w:jc w:val="left"/>
        <w:rPr/>
      </w:pPr>
      <w:r>
        <w:rPr>
          <w:i/>
          <w:iCs/>
        </w:rPr>
        <w:t>Философ ия</w:t>
      </w:r>
    </w:p>
    <w:p>
      <w:pPr>
        <w:pStyle w:val="Normal"/>
        <w:spacing w:lineRule="auto" w:line="278"/>
        <w:jc w:val="left"/>
        <w:rPr/>
      </w:pPr>
      <w:r>
        <w:rPr/>
        <w:t>параллельную данной, на аксиому, утверждающую, что через точку вне прямой нельзя провести ни одной прямой, параллельной данной, или же на аксиому, что таких прямых можно провести бесчисленное множество, то на полученной аксиоматической базе можно построить свои, совершенно непротиворечивые геометрические системы В этих альтернативных системах, называемых</w:t>
      </w:r>
      <w:r>
        <w:rPr>
          <w:b/>
          <w:bCs/>
        </w:rPr>
        <w:t xml:space="preserve"> неевклидовой геометрией,</w:t>
      </w:r>
      <w:r>
        <w:rPr/>
        <w:t xml:space="preserve"> есть теоремы, которые в евклидовой геометрии не являются истинными И если спросить, какая же из этих геометрий содержит истины об окружающем мире, то, похоже, удовлетворительный ответ на этот вопрос получить невозможно. Каждая из геометрий логична и так же непротиворечива, как и другие. Теоремы каждой из этих систем одинаково истинны Заявить, что теоремы одной из них абсолютно истинны, а другой — нет, было бы совершенно беспочвенно и безосновательно Таким образом, и построение альтернативных геометрических систем порождает серьезные сомнения в истинности утверждения, что математика содержит уникальный набор абсолютно достоверных знаний об окружающем мире</w:t>
      </w:r>
    </w:p>
    <w:p>
      <w:pPr>
        <w:pStyle w:val="Normal"/>
        <w:spacing w:before="400" w:after="0"/>
        <w:jc w:val="left"/>
        <w:rPr/>
      </w:pPr>
      <w:r>
        <w:rPr>
          <w:b/>
          <w:bCs/>
        </w:rPr>
        <w:t>Достоверность и вероятность</w:t>
      </w:r>
    </w:p>
    <w:p>
      <w:pPr>
        <w:pStyle w:val="Normal"/>
        <w:spacing w:lineRule="auto" w:line="278" w:before="120" w:after="0"/>
        <w:jc w:val="left"/>
        <w:rPr/>
      </w:pPr>
      <w:r>
        <w:rPr/>
        <w:t>Наряду с теоретическими противоречиями, присущими развитию науки и математики, существует еще одна — вероятно главная — причина усомниться в справедливости утверждений о присущей человеческим существам способности обладать "достоверным" знанием Заключается она в вопросе,</w:t>
      </w:r>
      <w:r>
        <w:rPr>
          <w:b/>
          <w:bCs/>
        </w:rPr>
        <w:t xml:space="preserve"> действительно ли нам нужна или может быть полезной абсолютно достоверная информация </w:t>
      </w:r>
      <w:r>
        <w:rPr/>
        <w:t xml:space="preserve">Критики утверждают, что знание, которым мы пользуемся в по вседневной жизни, не является безусловным Мы умудряемся жить и без абсолютно достоверных истин С помощью научных данных об "иллюзорном" мире, которые в один прекрасный день могут оказаться и неадекватными, и неистинными, мы все же решаем волнующие нас проблемы. Платон и Декарт предупреждали об опасностях, связанных с действиями на основе не совершенно надеж ных знаний Тем не менее, говорят оппоненты, все, чем достаточно обладать и пользоваться для повседневных целей, есть </w:t>
      </w:r>
      <w:r>
        <w:rPr>
          <w:i/>
          <w:iCs/>
        </w:rPr>
        <w:t>вероятное тное</w:t>
      </w:r>
      <w:r>
        <w:rPr/>
        <w:t xml:space="preserve"> знание Если и существует "достоверное" знание, похоже, что оно не особенно-то требуется для обычной жизни, как, впрочем, и не является предметом философских исканий современного человека.</w:t>
      </w:r>
    </w:p>
    <w:p>
      <w:pPr>
        <w:pStyle w:val="FR2"/>
        <w:jc w:val="left"/>
        <w:rPr/>
      </w:pPr>
      <w:r>
        <w:rPr/>
        <w:t>Теория познания</w:t>
      </w:r>
    </w:p>
    <w:p>
      <w:pPr>
        <w:pStyle w:val="Normal"/>
        <w:rPr/>
      </w:pPr>
      <w:r>
        <w:rPr/>
        <w:t>323</w:t>
      </w:r>
    </w:p>
    <w:p>
      <w:pPr>
        <w:pStyle w:val="Normal"/>
        <w:spacing w:before="120" w:after="0"/>
        <w:jc w:val="left"/>
        <w:rPr/>
      </w:pPr>
      <w:r>
        <w:rPr>
          <w:b/>
          <w:bCs/>
          <w:u w:val="single"/>
        </w:rPr>
        <w:t>Эмпирическая философия</w:t>
      </w:r>
    </w:p>
    <w:p>
      <w:pPr>
        <w:pStyle w:val="Normal"/>
        <w:spacing w:lineRule="auto" w:line="278" w:before="140" w:after="0"/>
        <w:jc w:val="left"/>
        <w:rPr/>
      </w:pPr>
      <w:r>
        <w:rPr/>
        <w:t xml:space="preserve">Имея достаточные основания сомневаться в рационалистической теории познания, многие философы занялись эпистемологическими изысканиями, которые были бы совместимы с поведением обыкновенных людей Вместо поиска абсолютно достоверного знания о якобы действительном мире, они предпринимают попытки установить, откуда </w:t>
      </w:r>
      <w:r>
        <w:rPr>
          <w:i/>
          <w:iCs/>
        </w:rPr>
        <w:t>в действительности</w:t>
      </w:r>
      <w:r>
        <w:rPr/>
        <w:t xml:space="preserve"> мы получаем свои знания и какой степенью достоверности оно </w:t>
      </w:r>
      <w:r>
        <w:rPr>
          <w:i/>
          <w:iCs/>
        </w:rPr>
        <w:t>реально</w:t>
      </w:r>
      <w:r>
        <w:rPr/>
        <w:t xml:space="preserve"> обладает. Вместо отрицания информации, получаемой нами при помощи органов чувств и обращения к некоторому абсолютно достоверному знанию о чувственно невоспринимаемом мире,</w:t>
      </w:r>
      <w:r>
        <w:rPr>
          <w:b/>
          <w:bCs/>
        </w:rPr>
        <w:t xml:space="preserve"> эти философы в качестве основы и источника наших знаний берут именно данные сенсорного восприятия и в терминах этого чувственного знания пытаются объяснить любое другое знание.</w:t>
      </w:r>
      <w:r>
        <w:rPr/>
        <w:t xml:space="preserve"> Теории этого типа, пытающиеся вывести знание из чувственного опыта, называются</w:t>
      </w:r>
      <w:r>
        <w:rPr>
          <w:b/>
          <w:bCs/>
        </w:rPr>
        <w:t xml:space="preserve"> эмпирическими</w:t>
      </w:r>
    </w:p>
    <w:p>
      <w:pPr>
        <w:pStyle w:val="Normal"/>
        <w:spacing w:before="460" w:after="0"/>
        <w:jc w:val="left"/>
        <w:rPr/>
      </w:pPr>
      <w:r>
        <w:rPr>
          <w:b/>
          <w:bCs/>
        </w:rPr>
        <w:t>Социальный контекст эмпирической философии</w:t>
      </w:r>
    </w:p>
    <w:p>
      <w:pPr>
        <w:pStyle w:val="Normal"/>
        <w:spacing w:lineRule="auto" w:line="278" w:before="120" w:after="0"/>
        <w:jc w:val="left"/>
        <w:rPr/>
      </w:pPr>
      <w:r>
        <w:rPr/>
        <w:t>Эмпирический подход к проблеме познания развивался, как правило, в странах с материально-практической доминантой Так, эмпиризм стал превалирующей теорией познания в Англии и в Соединенных Штатах (в меньшей мере), в интеллектуальной жизни других стран он сыграл сравнительно меньшую роль Современная эмпирическая теория берет свое начало из философских "сражении" Англии XVII века — времени бурного торгового и промышленного развития этого государства. Это были времена, когда люди только начинали сознавать возможности, связанные с пониманием и использованием законов физического мира Такие великие английские ученые, как Роберт Бойль, Роберт Гук, Исаак Ньютон, закладывали основы научных и технологических знаний, которые используют и в наши дни</w:t>
      </w:r>
    </w:p>
    <w:p>
      <w:pPr>
        <w:pStyle w:val="Normal"/>
        <w:spacing w:lineRule="auto" w:line="278"/>
        <w:ind w:firstLine="280"/>
        <w:jc w:val="left"/>
        <w:rPr/>
      </w:pPr>
      <w:r>
        <w:rPr/>
        <w:t>В этой атмосфере многие философы пришли к заключению, что длившиеся на протяжении веков поиски абсолютного знания бессмысленны и безрезультатны, знания же, которые получали ведущие британские ученые, расценивались как полезные и важные Все чаще и чаще ученые того времени заявляли, что их цель — не открытие абсолютных и несомненных истин вселенной, а</w:t>
      </w:r>
      <w:r>
        <w:rPr>
          <w:b/>
          <w:bCs/>
        </w:rPr>
        <w:t xml:space="preserve"> только разработка правдоподобных гипотез об окружающем нас мире </w:t>
      </w:r>
      <w:r>
        <w:rPr/>
        <w:t>Осмысливая колоссальные достижения, к которым приводило получение этого нового знания, некоторые философы испытали желание оставить рационалистические упражнения и заняться разра-</w:t>
      </w:r>
    </w:p>
    <w:p>
      <w:pPr>
        <w:pStyle w:val="Normal"/>
        <w:rPr/>
      </w:pPr>
      <w:r>
        <w:rPr>
          <w:i/>
          <w:iCs/>
          <w:sz w:val="18"/>
        </w:rPr>
        <w:t>324</w:t>
      </w:r>
    </w:p>
    <w:p>
      <w:pPr>
        <w:pStyle w:val="Normal"/>
        <w:ind w:hanging="0"/>
        <w:jc w:val="left"/>
        <w:rPr/>
      </w:pPr>
      <w:r>
        <w:rPr>
          <w:i/>
          <w:iCs/>
        </w:rPr>
        <w:t>Философия</w:t>
      </w:r>
    </w:p>
    <w:p>
      <w:pPr>
        <w:pStyle w:val="Normal"/>
        <w:spacing w:lineRule="auto" w:line="278" w:before="80" w:after="0"/>
        <w:ind w:hanging="0"/>
        <w:jc w:val="left"/>
        <w:rPr/>
      </w:pPr>
      <w:r>
        <w:rPr/>
        <w:t>боткой теории познания, которая бы в большей степени согласовывалась с</w:t>
      </w:r>
      <w:r>
        <w:rPr>
          <w:b/>
          <w:bCs/>
        </w:rPr>
        <w:t xml:space="preserve"> действительными достижениями ученых</w:t>
      </w:r>
    </w:p>
    <w:p>
      <w:pPr>
        <w:pStyle w:val="Normal"/>
        <w:spacing w:lineRule="auto" w:line="278"/>
        <w:jc w:val="left"/>
        <w:rPr/>
      </w:pPr>
      <w:r>
        <w:rPr/>
        <w:t>И в Великобритании XVII века появилась плеяда мыслителей нового типа, ставивших своей целью разработку теории познания, соответствующей достижениям ученых-практиков своего времени. Эти люди, искавшие новый подход, были, вообще говоря, не профессиональными философами, а, скорее, профессионалами своего дела, которых мало интересовала классическая философская проблематика, веками занимавшая умы мыслителей Начиная с Сэра Фрэнсиса Бэкона (1561-1626), являвшегося лордом-канцлером при короле Якове I, первыми звездами "новой философии" Англии были, за небольшим исключением, люди, весьма далекие от "башни из слоновой кости" академической науки, — люди, снискавшие себе славу в мире практических дел</w:t>
      </w:r>
    </w:p>
    <w:p>
      <w:pPr>
        <w:pStyle w:val="Normal"/>
        <w:spacing w:before="400" w:after="0"/>
        <w:ind w:hanging="0"/>
        <w:jc w:val="left"/>
        <w:rPr/>
      </w:pPr>
      <w:r>
        <w:rPr>
          <w:b/>
          <w:bCs/>
        </w:rPr>
        <w:t>Джон Локк</w:t>
      </w:r>
    </w:p>
    <w:p>
      <w:pPr>
        <w:pStyle w:val="Normal"/>
        <w:spacing w:lineRule="auto" w:line="278" w:before="120" w:after="0"/>
        <w:ind w:hanging="0"/>
        <w:jc w:val="left"/>
        <w:rPr/>
      </w:pPr>
      <w:r>
        <w:rPr/>
        <w:t>Первым заметным представителем эмпирического подхода в Англии XVII века был Бэкон. Чуть позже попытку разработать</w:t>
      </w:r>
      <w:r>
        <w:rPr>
          <w:b/>
          <w:bCs/>
        </w:rPr>
        <w:t xml:space="preserve"> объяснение нашего знания в терминах чувственного опыта</w:t>
      </w:r>
      <w:r>
        <w:rPr/>
        <w:t xml:space="preserve"> сделал в своем "Опыте о человеческом разумении" Джон Локк (1632-1704), врач по профессии. Локк пытается доказать, что все</w:t>
      </w:r>
      <w:r>
        <w:rPr>
          <w:b/>
          <w:bCs/>
        </w:rPr>
        <w:t xml:space="preserve"> наше знание происходит из впечатлений, получаемых от органов чувств, и что у нас нет врожденных идей</w:t>
      </w:r>
      <w:r>
        <w:rPr/>
        <w:t xml:space="preserve"> В методичной форме он старается показать, как из различных видов чувственных впечатлений от простейших качеств, например восприятия зеленого, до наиболее сложных комплексов чувственных впечатлений, таких, как восприятие города, проистекают или образуются различные понятия и идеи.</w:t>
      </w:r>
    </w:p>
    <w:p>
      <w:pPr>
        <w:pStyle w:val="Normal"/>
        <w:spacing w:lineRule="auto" w:line="278"/>
        <w:jc w:val="left"/>
        <w:rPr/>
      </w:pPr>
      <w:r>
        <w:rPr/>
        <w:t>Исследуя происхождение и природу нашего эмпирического знания, Локк верил, что оказывает большую услугу человечеству в осмыслении того, какого именно рода вещи познаваемы и насколько уверенным можно быть в истинности такого знания</w:t>
      </w:r>
    </w:p>
    <w:p>
      <w:pPr>
        <w:pStyle w:val="Normal"/>
        <w:spacing w:lineRule="auto" w:line="278" w:before="240" w:after="0"/>
        <w:jc w:val="left"/>
        <w:rPr/>
      </w:pPr>
      <w:r>
        <w:rPr/>
        <w:t>"Таким образом, исследовав природу человеческого разумения, я могу отсюда объяснить его способности, насколько далеко они простираются, каким вещам и в какой степени соответствуют и где могут нас обмануть; полагаю, что может оказаться полезным предостеречь занятый человеческий ум от неосторожного вмешательства в вещи, находящиеся за гранью его осознания; остановить его, когда он подходит к пределу своих возможностей, заставить его оставаться в блаженном</w:t>
      </w:r>
    </w:p>
    <w:p>
      <w:pPr>
        <w:pStyle w:val="Normal"/>
        <w:rPr/>
      </w:pPr>
      <w:r>
        <w:rPr/>
        <w:t>Теория познания</w:t>
      </w:r>
    </w:p>
    <w:p>
      <w:pPr>
        <w:pStyle w:val="Normal"/>
        <w:rPr/>
      </w:pPr>
      <w:r>
        <w:rPr>
          <w:i/>
          <w:iCs/>
          <w:sz w:val="18"/>
        </w:rPr>
        <w:t>325</w:t>
      </w:r>
    </w:p>
    <w:p>
      <w:pPr>
        <w:pStyle w:val="Normal"/>
        <w:spacing w:lineRule="auto" w:line="278" w:before="80" w:after="0"/>
        <w:ind w:hanging="0"/>
        <w:jc w:val="left"/>
        <w:rPr/>
      </w:pPr>
      <w:r>
        <w:rPr/>
        <w:t>неведении относительно предметов, оказывающихся вне досягаемости нашими средствами восприятия".</w:t>
      </w:r>
    </w:p>
    <w:p>
      <w:pPr>
        <w:pStyle w:val="Normal"/>
        <w:spacing w:before="620" w:after="0"/>
        <w:ind w:hanging="0"/>
        <w:jc w:val="left"/>
        <w:rPr/>
      </w:pPr>
      <w:r>
        <w:rPr>
          <w:b/>
          <w:bCs/>
        </w:rPr>
        <w:t>Отрицание существования врожденных идей</w:t>
      </w:r>
    </w:p>
    <w:p>
      <w:pPr>
        <w:pStyle w:val="Normal"/>
        <w:spacing w:lineRule="auto" w:line="278" w:before="120" w:after="0"/>
        <w:ind w:hanging="0"/>
        <w:jc w:val="left"/>
        <w:rPr/>
      </w:pPr>
      <w:r>
        <w:rPr/>
        <w:t>Изучая свое знание, мы прежде всего обнаруживаем, утверждает Локк, что</w:t>
      </w:r>
      <w:r>
        <w:rPr>
          <w:b/>
          <w:bCs/>
        </w:rPr>
        <w:t xml:space="preserve"> врожденных идей не существует</w:t>
      </w:r>
      <w:r>
        <w:rPr/>
        <w:t xml:space="preserve"> У нас нет никаких</w:t>
      </w:r>
    </w:p>
    <w:p>
      <w:pPr>
        <w:pStyle w:val="Normal"/>
        <w:spacing w:lineRule="auto" w:line="278"/>
        <w:ind w:hanging="0"/>
        <w:jc w:val="left"/>
        <w:rPr/>
      </w:pPr>
      <w:r>
        <w:rPr/>
        <w:t>оснований считать, что в нас заложены какие-либо принципы или идеи, которые были бы первичны или же независимы от нашего чувственного опыта. Те истины, на которые в качестве примера изначально заложенных в сознание ссылались прежде рационалисты, говорит Локк, в действительности никому неизвестны. Ни ребенок, ни умалишенный ничего не знают о них А говорить, что разум обладает какими-то истинами, хотя совершенно не знает об этом, бессмысленно. "Сказать, что понятие существует в уме, и в то же самое время утверждать, что ум не только не знает этого понятия, но даже не осведомлен о его наличии, — все равно что не говорить ничего вовсе".</w:t>
      </w:r>
    </w:p>
    <w:p>
      <w:pPr>
        <w:pStyle w:val="Normal"/>
        <w:spacing w:before="420" w:after="0"/>
        <w:ind w:hanging="0"/>
        <w:jc w:val="left"/>
        <w:rPr/>
      </w:pPr>
      <w:r>
        <w:rPr>
          <w:b/>
          <w:bCs/>
        </w:rPr>
        <w:t>Чистый лист бумаги</w:t>
      </w:r>
    </w:p>
    <w:p>
      <w:pPr>
        <w:pStyle w:val="Normal"/>
        <w:spacing w:lineRule="auto" w:line="278" w:before="140" w:after="0"/>
        <w:ind w:hanging="0"/>
        <w:jc w:val="left"/>
        <w:rPr/>
      </w:pPr>
      <w:r>
        <w:rPr/>
        <w:t>Локк же утверждает, что если люди хорошенько присмотрятся к своим наблюдениям и опыту, то поймут, что первоначально их ум есть не что иное, как "лист чистой бумаги, лишенный каких бы то ни было образов и идей" Все то множество вещей, о которых человек знает или думает, происходит из опыта Все наше знание основывается на опыте, полученном либо при помощи органов чувств, либо в результате наблюдений над тем, что происходит в наших умах. Таким образом, согласно Локку, есть только два источника наших знаний:</w:t>
      </w:r>
      <w:r>
        <w:rPr>
          <w:b/>
          <w:bCs/>
        </w:rPr>
        <w:t xml:space="preserve"> один— чувственное (сенсорное) восприятие, другой— самонаблюдение (рефлексия).</w:t>
      </w:r>
    </w:p>
    <w:p>
      <w:pPr>
        <w:pStyle w:val="Normal"/>
        <w:spacing w:lineRule="auto" w:line="278" w:before="240" w:after="0"/>
        <w:jc w:val="left"/>
        <w:rPr/>
      </w:pPr>
      <w:r>
        <w:rPr/>
        <w:t>"Дайте человеку понаблюдать за своими мыслями и внимательно рассмотреть сам процесс понимания, после чего пусть он скажет, есть ли среди его первоначальных идей что-либо иное, кроме объектов чувственных восприятии и операций самого разума, рассматриваемых как объекты рефлексии. Сколь много знаний он таким образом ни обнаружил бы в себе, после тщательного рассмотрения ему станет ясно, что в его разуме нет такой идеи, которая не относилась бы к одно-</w:t>
      </w:r>
    </w:p>
    <w:p>
      <w:pPr>
        <w:pStyle w:val="Normal"/>
        <w:rPr/>
      </w:pPr>
      <w:r>
        <w:rPr/>
        <w:t xml:space="preserve">326 </w:t>
      </w:r>
      <w:r>
        <w:rPr>
          <w:i/>
          <w:iCs/>
        </w:rPr>
        <w:t>Философия</w:t>
      </w:r>
    </w:p>
    <w:p>
      <w:pPr>
        <w:pStyle w:val="Normal"/>
        <w:spacing w:lineRule="auto" w:line="278" w:before="80" w:after="0"/>
        <w:rPr/>
      </w:pPr>
      <w:r>
        <w:rPr/>
        <w:t>му из этих двух типов, хотя, разумеется, в бесчисленном количестве вариантов и модификаций"</w:t>
      </w:r>
    </w:p>
    <w:p>
      <w:pPr>
        <w:pStyle w:val="Normal"/>
        <w:spacing w:before="620" w:after="0"/>
        <w:rPr/>
      </w:pPr>
      <w:r>
        <w:rPr>
          <w:b/>
          <w:bCs/>
        </w:rPr>
        <w:t>Простые идеи</w:t>
      </w:r>
    </w:p>
    <w:p>
      <w:pPr>
        <w:pStyle w:val="Normal"/>
        <w:spacing w:lineRule="auto" w:line="278" w:before="100" w:after="0"/>
        <w:rPr/>
      </w:pPr>
      <w:r>
        <w:rPr/>
        <w:t>Для обоснования своих эмпирических утверждений Локк после довательно пытается показать, что все наше знание выводится либо из опыта самонаблюдения, либо из данных чувственного опыта Наиболее фундаментальными элементами нашего знания являются, по определению Локка,</w:t>
      </w:r>
      <w:r>
        <w:rPr>
          <w:b/>
          <w:bCs/>
        </w:rPr>
        <w:t xml:space="preserve"> простые идеи. Это идеи, которые не могут быть составлены из каких-либо других элементов</w:t>
      </w:r>
      <w:r>
        <w:rPr/>
        <w:t xml:space="preserve"> В качесіве примеров таких простых идей Локк называет опыт восприятия вкуса сахара, запаха розы, белизны лилии или холода льда Все эти простые идеи представляются нам исключительно в виде чувственных восприятии или же данных рефлексии Ну а мозг, утверждает Локк, однажды восприняв их, может запоминать, воспроизводить и комбинировать эти впечатления</w:t>
      </w:r>
    </w:p>
    <w:p>
      <w:pPr>
        <w:pStyle w:val="Normal"/>
        <w:spacing w:before="420" w:after="0"/>
        <w:rPr/>
      </w:pPr>
      <w:r>
        <w:rPr>
          <w:b/>
          <w:bCs/>
        </w:rPr>
        <w:t>Достоверность</w:t>
      </w:r>
    </w:p>
    <w:p>
      <w:pPr>
        <w:pStyle w:val="Normal"/>
        <w:spacing w:lineRule="auto" w:line="278"/>
        <w:rPr/>
      </w:pPr>
      <w:r>
        <w:rPr/>
        <w:t>Излагая свой объемный "Опыт о человеческом разумении", Локк пространно пытается объяснить, как разные части нашего знания получаются из разных впечатлений чувственного опыта и самонаблюдения Главная трудность, с которой он сталкивается (и которая всегда докучала философам-эмпирикам), показать, какие из наших идеи являются действительными, то есть какие элементы нашего знания "соотносятся с реальным бытием и существованием предметов" В своем уме мы находим множество идей, которые мы не склонны считать представляющими что-либо реально существующее Таковы наши мысли о русалках, единорогах и т. д. Как, имея возможность изучать только свои идеи, мы можем считать одни из них реальными, а другие лишь плодом нашего воображения, то есчь способности мозга комбинировать различные впечатления прошлого? Чтобы ответить на этот вопрос, Локку приходится разрабатывать теорию видов и достоверности знания</w:t>
      </w:r>
    </w:p>
    <w:p>
      <w:pPr>
        <w:pStyle w:val="Normal"/>
        <w:spacing w:before="400" w:after="0"/>
        <w:rPr/>
      </w:pPr>
      <w:r>
        <w:rPr>
          <w:b/>
          <w:bCs/>
        </w:rPr>
        <w:t>Первичные и вторичные качества</w:t>
      </w:r>
    </w:p>
    <w:p>
      <w:pPr>
        <w:pStyle w:val="Normal"/>
        <w:spacing w:lineRule="auto" w:line="278"/>
        <w:rPr/>
      </w:pPr>
      <w:r>
        <w:rPr/>
        <w:t>Все наши восприятия Локк подразделяет на два вида</w:t>
      </w:r>
      <w:r>
        <w:rPr>
          <w:b/>
          <w:bCs/>
        </w:rPr>
        <w:t xml:space="preserve"> идеи первичных качеств и идеи вторичных качеств</w:t>
      </w:r>
      <w:r>
        <w:rPr/>
        <w:t xml:space="preserve"> Первичными качества</w:t>
      </w:r>
    </w:p>
    <w:p>
      <w:pPr>
        <w:pStyle w:val="Normal"/>
        <w:rPr/>
      </w:pPr>
      <w:r>
        <w:rPr>
          <w:i/>
          <w:iCs/>
        </w:rPr>
        <w:t>Теория познания</w:t>
      </w:r>
    </w:p>
    <w:p>
      <w:pPr>
        <w:pStyle w:val="Normal"/>
        <w:rPr/>
      </w:pPr>
      <w:r>
        <w:rPr/>
        <w:t>327</w:t>
      </w:r>
    </w:p>
    <w:p>
      <w:pPr>
        <w:pStyle w:val="Normal"/>
        <w:spacing w:lineRule="auto" w:line="278" w:before="60" w:after="0"/>
        <w:rPr/>
      </w:pPr>
      <w:r>
        <w:rPr/>
        <w:t>ми являются те элементы нашего опыта, которые принадлежат самим объектам нашего восприятия, тогда как вторичным качествам "фактически ничто не соответствует в самих объектах, кроме "сил" вызывать в нас различные впечатления при помощи своих первичных качеств" Например, объясняет Локк, размеры и форма — это первичные качества, в то время как цвет, видимый нами, не является таковым Объект не имеет цвета, он возникает в результате определенных состояний объекта, или "сил", которые действуют на разум таким образом, что мы видим цвет, сами же объекты, воспринимаемые нами в реальности, никакими цветами не обладают Отсюда Локк пытается вывести различие между</w:t>
      </w:r>
      <w:r>
        <w:rPr>
          <w:b/>
          <w:bCs/>
        </w:rPr>
        <w:t xml:space="preserve"> научным описанием</w:t>
      </w:r>
      <w:r>
        <w:rPr/>
        <w:t xml:space="preserve"> объекта, перечисляющим его свойства с точки зрения ученых, и нашим</w:t>
      </w:r>
      <w:r>
        <w:rPr>
          <w:b/>
          <w:bCs/>
        </w:rPr>
        <w:t xml:space="preserve"> обычным восприятием</w:t>
      </w:r>
      <w:r>
        <w:rPr/>
        <w:t xml:space="preserve"> того же самого объекта</w:t>
      </w:r>
    </w:p>
    <w:p>
      <w:pPr>
        <w:pStyle w:val="Normal"/>
        <w:spacing w:lineRule="auto" w:line="278" w:before="240" w:after="0"/>
        <w:ind w:firstLine="280"/>
        <w:rPr/>
      </w:pPr>
      <w:r>
        <w:rPr/>
        <w:t>"Частички огня или снега действительно обладают некоторым объемом, формой, количеством и движением, независимо от того, воспринимаются ли они чьими-либо органами чувств, следовательно, поскольку они принадлежат самим объектам, их можно назвать действительными качествами, в то время как яркость, тепло, белизна и холодность реально присутствуют в них не в большей степени, чем боль или болезнь в манне небесной Отделите восприятия от объектов — закройте глаза, чтобы не видеть свет и цвет, заткните уши от звуков, не позвольте языку воспринимать вкус, а обонянию запах и все вкусы, цвета, запахи и звуки — в той степени, в которой они являются отдельными идеями исчезнут и пропадут, сведясь к вызывающим их причинам, то есть объему, форме и движению этих частичек"</w:t>
      </w:r>
    </w:p>
    <w:p>
      <w:pPr>
        <w:pStyle w:val="Normal"/>
        <w:spacing w:lineRule="auto" w:line="278" w:before="240" w:after="0"/>
        <w:rPr/>
      </w:pPr>
      <w:r>
        <w:rPr/>
        <w:t>Если, таким образом, существуют некоторые качества, называемые первичными, которые мы воспринимаем и которые принадлежат объектам, то каким образом мы обретаем наши идеи об объектах? Локк заявляет, что если мы замечаем, что некоторые</w:t>
      </w:r>
      <w:r>
        <w:rPr>
          <w:b/>
          <w:bCs/>
        </w:rPr>
        <w:t xml:space="preserve"> простые идеи постоянно появляются вместе и оказываются всегда связанными между собой, то мы полагаем, что эти идеи принадлежат одному предмету.</w:t>
      </w:r>
      <w:r>
        <w:rPr/>
        <w:t xml:space="preserve"> Мы не в состоянии представить, чтобы эти простые идеи существовали, не принадлежа вещи или не будучи связанными с ней Таким образом, мы предполагаем, что должна существовать субстанция или некоторый субстрат — нечто, что либо объединяло бы все эти качества, либо порождало их Локк утверждает, что когда мы воспринимаем совокупность качеств, которую обыкновенно называем "золотом" (соответствующий цвет, плотность и другое), то</w:t>
      </w:r>
    </w:p>
    <w:p>
      <w:pPr>
        <w:pStyle w:val="Normal"/>
        <w:rPr/>
      </w:pPr>
      <w:r>
        <w:rPr/>
        <w:t>328</w:t>
      </w:r>
    </w:p>
    <w:p>
      <w:pPr>
        <w:pStyle w:val="Normal"/>
        <w:rPr/>
      </w:pPr>
      <w:r>
        <w:rPr>
          <w:i/>
          <w:iCs/>
          <w:sz w:val="16"/>
          <w:szCs w:val="16"/>
        </w:rPr>
        <w:t>Философия</w:t>
      </w:r>
    </w:p>
    <w:p>
      <w:pPr>
        <w:pStyle w:val="Normal"/>
        <w:spacing w:lineRule="auto" w:line="278" w:before="80" w:after="0"/>
        <w:rPr/>
      </w:pPr>
      <w:r>
        <w:rPr/>
        <w:t>при этом предполагаем, что существует некоторая "субстанция" или "субстрат", к которым эти свойства относятся или из которых они исходят, — нечто, что лежит в основе этих качеств и объединяет их между собой Мы не в состоянии составить ясное и четкое представление (понятие) о том, что из себя представляют подобные субстанции, кроме как в терминах присущих им качеств Если кого-либо попросить дать точное описание такой субстанции, то, отмечает Локк, все, что сможет сказать человек, это, что он не знает, чем эта субстанция является Вместе с тем, мы чувствуем, что следует предположить существование чего-то, к чему относятся различные элементы нашего опыта Чтобы проиллюстрировать затруднения, с которыми сталкиваются, пытаясь определить субстанцию, Локк вспоминает случай, когда "индуса, утверждавшего, что мир покоится на огромном слоне, спросили, на чем стоит слон, он ответил, что на і ромадной черепахе На вопрос, на чем стоит эта удерживающая слона черепаха, он ответил на чем-то, чего он не знает" В подобном же, зыбком и неясном, положении оказываемся и мы, когда приписываем разнообразные элементы нашего опыта различным субстанциям либо как принадлежащие им — когда идет речь о первичных свойствах, либо как порождаемые ими — в случае вторичных качеств</w:t>
      </w:r>
    </w:p>
    <w:p>
      <w:pPr>
        <w:pStyle w:val="Normal"/>
        <w:spacing w:before="400" w:after="0"/>
        <w:rPr/>
      </w:pPr>
      <w:r>
        <w:rPr>
          <w:b/>
          <w:bCs/>
        </w:rPr>
        <w:t>Виды знания</w:t>
      </w:r>
    </w:p>
    <w:p>
      <w:pPr>
        <w:pStyle w:val="Normal"/>
        <w:spacing w:lineRule="auto" w:line="278"/>
        <w:rPr/>
      </w:pPr>
      <w:r>
        <w:rPr/>
        <w:t>Но как велико знание, получаемое путем восприятия и рефлексии, и насколько оно достоверно"? Поискам ответа на этот вопрос посвящена четвертая книга локковского "Опыта" Все наше знание связано с разнообразными идеями, обретаемыми в течение жизни при помощи опыта Знание есть результат исследования идей на предмет их согласованности между собой в некоторых отношениях Первый вид знания получается при сопоставлении двух или большего числа идей для выяснения их</w:t>
      </w:r>
      <w:r>
        <w:rPr>
          <w:b/>
          <w:bCs/>
        </w:rPr>
        <w:t xml:space="preserve"> идентичности или различия </w:t>
      </w:r>
      <w:r>
        <w:rPr/>
        <w:t>Так, например, можно сравнить две идеи "белого" и "черного" — и сразу же увидеть, что они различны Второй вид знания связан с возможностью сосуществования нескольких идей, то есть с выяснением,</w:t>
      </w:r>
      <w:r>
        <w:rPr>
          <w:b/>
          <w:bCs/>
        </w:rPr>
        <w:t xml:space="preserve"> существуют ли две и большее количество идей в одном и том же предмете</w:t>
      </w:r>
      <w:r>
        <w:rPr/>
        <w:t xml:space="preserve"> Обычно это равносильно выяснению, являются ли эти идеи элементами одной и той же субстанции, либо вызваны ли они все ею одной. Третий вид знания отвечает на вопрос,</w:t>
      </w:r>
      <w:r>
        <w:rPr>
          <w:b/>
          <w:bCs/>
        </w:rPr>
        <w:t xml:space="preserve"> соотносятся ли какие-либо идеи между собой некоторым образом</w:t>
      </w:r>
      <w:r>
        <w:rPr/>
        <w:t xml:space="preserve"> Четвертый, и последний, вид знания это результат вы</w:t>
      </w:r>
    </w:p>
    <w:p>
      <w:pPr>
        <w:pStyle w:val="Normal"/>
        <w:rPr/>
      </w:pPr>
      <w:r>
        <w:rPr>
          <w:i/>
          <w:iCs/>
        </w:rPr>
        <w:t>Теория познания</w:t>
      </w:r>
    </w:p>
    <w:p>
      <w:pPr>
        <w:pStyle w:val="Normal"/>
        <w:rPr/>
      </w:pPr>
      <w:r>
        <w:rPr/>
        <w:t>329</w:t>
      </w:r>
    </w:p>
    <w:p>
      <w:pPr>
        <w:pStyle w:val="Normal"/>
        <w:spacing w:lineRule="auto" w:line="278" w:before="80" w:after="0"/>
        <w:rPr/>
      </w:pPr>
      <w:r>
        <w:rPr>
          <w:b/>
          <w:bCs/>
        </w:rPr>
        <w:t>яснения, являются ли наши идеи впечатлениями от чего-то существующего вне нашего разума, то есть являются ли они идеями чего-то реального</w:t>
      </w:r>
    </w:p>
    <w:p>
      <w:pPr>
        <w:pStyle w:val="Normal"/>
        <w:spacing w:lineRule="auto" w:line="278" w:before="240" w:after="0"/>
        <w:ind w:firstLine="280"/>
        <w:rPr/>
      </w:pPr>
      <w:r>
        <w:rPr/>
        <w:t>"В пределах этих четырех видов соответствия и несоответствия заключается, на мой взгляд, все наше познание, которое мы имеем или в состоянии иметь Ибо всякое возможное для нас исследование о какой-либо из наших идей, все, что мы знаем или можем утверждать о них, состоит в том, что одна идея одинакова или неодинакова с другой, что она всегда существует или не существует совместно с другой идеей в одном и том же предмете, что она имеет то или иное отношение к другой идее или что она имеет реальное существование вне ума" *</w:t>
      </w:r>
    </w:p>
    <w:p>
      <w:pPr>
        <w:pStyle w:val="Normal"/>
        <w:spacing w:before="620" w:after="0"/>
        <w:rPr/>
      </w:pPr>
      <w:r>
        <w:rPr>
          <w:b/>
          <w:bCs/>
        </w:rPr>
        <w:t>Интуитивное знание</w:t>
      </w:r>
    </w:p>
    <w:p>
      <w:pPr>
        <w:pStyle w:val="Normal"/>
        <w:spacing w:lineRule="auto" w:line="278"/>
        <w:rPr/>
      </w:pPr>
      <w:r>
        <w:rPr/>
        <w:t>Если этими типами разного знания, согласно Локку, ограничивается все, что мы только можем узнать, то какое количество знания каждого из этих типов мы можем получить и насколько достоверным оно окажется"? Наибольшую степень уверенности дает нам интуитивное знание, то есть такое, когда, просто рассматривая две или больше идей, мы сразу же видим некую истину, относящуюся к ним "Эта разновидность знания несомненна, поскольку, когда мы настраиваем свой разум на восприятие таким образом, это знание, словно вспыхнувший солнечный свет, не может остаться незамеченным и, не оставляя места сомнениям, колебаниям и раздумиям, сразу же наполняет наш разум сиянием ясности" С полной достоверностью интуитивного знания, утверждает Локк, мы воспринимаем истины типа"белое не является черным", "окружность это не треугольник", "3 = 2 + 1" и т. д.</w:t>
      </w:r>
    </w:p>
    <w:p>
      <w:pPr>
        <w:pStyle w:val="Normal"/>
        <w:spacing w:before="440" w:after="0"/>
        <w:rPr/>
      </w:pPr>
      <w:r>
        <w:rPr>
          <w:b/>
          <w:bCs/>
        </w:rPr>
        <w:t>Демонстративное, или доказательное знание</w:t>
      </w:r>
    </w:p>
    <w:p>
      <w:pPr>
        <w:pStyle w:val="Normal"/>
        <w:spacing w:lineRule="auto" w:line="278"/>
        <w:rPr/>
      </w:pPr>
      <w:r>
        <w:rPr/>
        <w:t>К сожалению, не все. отношения между идеями можно с полной достоверностью постичь интуитивно Например, просто сопостав ляя идеи, мы не можем сказать, есть ли между ними что-либо об Щєе, удовлетворяют ли они некоторому отношению, в этом случае, чтобы получить некоторое знание, мы должны увязать рассматрива-</w:t>
      </w:r>
    </w:p>
    <w:p>
      <w:pPr>
        <w:pStyle w:val="Normal"/>
        <w:pBdr>
          <w:top w:val="single" w:sz="6" w:space="1" w:color="000000"/>
        </w:pBdr>
        <w:spacing w:lineRule="auto" w:line="218" w:before="100" w:after="0"/>
        <w:rPr/>
      </w:pPr>
      <w:r>
        <w:rPr/>
        <w:t>Локк Соч В 3-х т Т 2 АН СССР, Институт философии -</w:t>
      </w:r>
      <w:r>
        <w:rPr>
          <w:lang w:val="fr-FR"/>
        </w:rPr>
        <w:t xml:space="preserve"> M </w:t>
      </w:r>
      <w:r>
        <w:rPr/>
        <w:t>Мысль,</w:t>
      </w:r>
      <w:r>
        <w:rPr>
          <w:lang w:val="fr-FR"/>
        </w:rPr>
        <w:t xml:space="preserve"> M</w:t>
      </w:r>
      <w:r>
        <w:rPr/>
        <w:t xml:space="preserve"> 1985</w:t>
      </w:r>
    </w:p>
    <w:p>
      <w:pPr>
        <w:pStyle w:val="Normal"/>
        <w:rPr/>
      </w:pPr>
      <w:r>
        <w:rPr/>
        <w:t>330</w:t>
      </w:r>
    </w:p>
    <w:p>
      <w:pPr>
        <w:pStyle w:val="Normal"/>
        <w:ind w:hanging="0"/>
        <w:jc w:val="left"/>
        <w:rPr/>
      </w:pPr>
      <w:r>
        <w:rPr>
          <w:i/>
          <w:iCs/>
        </w:rPr>
        <w:t>Философ ия</w:t>
      </w:r>
    </w:p>
    <w:p>
      <w:pPr>
        <w:pStyle w:val="Normal"/>
        <w:spacing w:lineRule="auto" w:line="278" w:before="100" w:after="0"/>
        <w:ind w:hanging="0"/>
        <w:jc w:val="left"/>
        <w:rPr/>
      </w:pPr>
      <w:r>
        <w:rPr/>
        <w:t>емые идеи с какими-то другими. Этот вид знания был назван Локком</w:t>
      </w:r>
      <w:r>
        <w:rPr>
          <w:b/>
          <w:bCs/>
        </w:rPr>
        <w:t xml:space="preserve"> демонстративным,</w:t>
      </w:r>
      <w:r>
        <w:rPr/>
        <w:t xml:space="preserve"> или</w:t>
      </w:r>
      <w:r>
        <w:rPr>
          <w:b/>
          <w:bCs/>
        </w:rPr>
        <w:t xml:space="preserve"> доказательным.</w:t>
      </w:r>
      <w:r>
        <w:rPr/>
        <w:t xml:space="preserve"> Если для того, чтобы прийти к окончательному заключению, находятся ли некоторые идеи в определенном отношении, требуется сделать несколько шагов, значит, мы не можем сразу увидеть (распознать) истину. То есть она устанавливается опосредованно. Однако, утверждает Локк, уровень достоверности знания, получаемого демонстративным, или доказательным путем, тот же, что и при интуитивном постижении Интуитивно достоверным в этом случае разум воспринимает лишь каждый шаг, но поскольку таковыми в этом процессе оказываются все шаги, то интуитивно ясным будет и окончательное заключение Однако часто случается, что при построении этой цепочки мы что-то упускаем или не замечаем отсутствие интуитивной достоверности между отдельными ее звеньям Именно из-за такого рода оплошностей мы и не можем полагаться на "доказательное" знание с такой же степенью уверенности, как на чисто интуитивное.</w:t>
      </w:r>
    </w:p>
    <w:p>
      <w:pPr>
        <w:pStyle w:val="Normal"/>
        <w:spacing w:before="400" w:after="0"/>
        <w:ind w:hanging="0"/>
        <w:jc w:val="left"/>
        <w:rPr/>
      </w:pPr>
      <w:r>
        <w:rPr>
          <w:b/>
          <w:bCs/>
        </w:rPr>
        <w:t>"Чувственное" знание</w:t>
      </w:r>
    </w:p>
    <w:p>
      <w:pPr>
        <w:pStyle w:val="Normal"/>
        <w:spacing w:lineRule="auto" w:line="278" w:before="120" w:after="0"/>
        <w:ind w:hanging="0"/>
        <w:jc w:val="left"/>
        <w:rPr/>
      </w:pPr>
      <w:r>
        <w:rPr/>
        <w:t>По существу, Локк пытался показать, что только интуиция и доказательство могут дать нам достоверное знание Но в дополнение к этим двум видам знания существует знание, быть может, не столь определенное, но используемое почти каждым из нас. Следовательно, оно должно быть учтено как некая разновидность знания. Благодаря этому знанию, названному Локком</w:t>
      </w:r>
      <w:r>
        <w:rPr>
          <w:b/>
          <w:bCs/>
        </w:rPr>
        <w:t xml:space="preserve"> "чувственным", мы убеждены в действительном существовании отдельных предметов.</w:t>
      </w:r>
      <w:r>
        <w:rPr/>
        <w:t xml:space="preserve"> Вопреки сомнениям, обуревавшим Декарта и скептиков, мы, тем не менее, достаточно убеждены, что некоторые из наших ощущений порождаются вещами, существующими вне нашего ума, в то время как другие — нет.</w:t>
      </w:r>
    </w:p>
    <w:p>
      <w:pPr>
        <w:pStyle w:val="Normal"/>
        <w:spacing w:lineRule="auto" w:line="278" w:before="220" w:after="0"/>
        <w:jc w:val="left"/>
        <w:rPr/>
      </w:pPr>
      <w:r>
        <w:rPr/>
        <w:t>"Но существует ли что-то еще помимо одной этой идеи в уме, можем ли мы с достоверностью вывести существование чего-либо вне нас и без нас, что соответствовало бы этой идее? Именно так, полагают некоторые, может быть поставлен вопрос. Ведь у людей могут существовать такие идеи, которым не соответствует никакой реально существующий или воздействующий на органы их чувств объект Но даже здесь, я думаю, у нас есть основание отбросить эти сомнения. Спросите любого: разве не очевидно для него различие между восприятием солнца, когда смотришь на него в яркий день или когда думаешь о нем ночью; реальным вкусом полыни или запахом</w:t>
      </w:r>
    </w:p>
    <w:p>
      <w:pPr>
        <w:pStyle w:val="Normal"/>
        <w:ind w:hanging="0"/>
        <w:jc w:val="left"/>
        <w:rPr/>
      </w:pPr>
      <w:r>
        <w:rPr>
          <w:i/>
          <w:iCs/>
        </w:rPr>
        <w:t>Теория познания</w:t>
      </w:r>
      <w:r>
        <w:rPr/>
        <w:t xml:space="preserve"> 331</w:t>
      </w:r>
    </w:p>
    <w:p>
      <w:pPr>
        <w:pStyle w:val="Normal"/>
        <w:spacing w:lineRule="auto" w:line="278" w:before="60" w:after="0"/>
        <w:ind w:hanging="0"/>
        <w:jc w:val="left"/>
        <w:rPr/>
      </w:pPr>
      <w:r>
        <w:rPr/>
        <w:t>розы и мыслью об этом вкусе и запахе? Мы так же четко воспринимаем отличие идеи, извлеченной из памяти умом, от идеи, действительно полученной от органов чувств, как различаем две различные мысли".</w:t>
      </w:r>
    </w:p>
    <w:p>
      <w:pPr>
        <w:pStyle w:val="Normal"/>
        <w:spacing w:lineRule="auto" w:line="278" w:before="240" w:after="0"/>
        <w:ind w:hanging="0"/>
        <w:jc w:val="left"/>
        <w:rPr/>
      </w:pPr>
      <w:r>
        <w:rPr/>
        <w:t>Даже при том, что не исключена возможность, что действительно ничего, кроме нашего разума, не существует, что все воспринимаемое нами — сон, или же что могут иметь место и иные странности, Локк, тем не менее, настаивает на том, у нас всех есть уверенность, опирающаяся на здравый смысл, в существовании различных вещей вне нашего ума. Такого рода уверенность, конечно, намного более слабая, чем ощущение достоверности, связанное с интуитивным или доказательным знанием, и составляет наше чувственное знание Оно может приводить нас к заблуждениям, но для повседневных целей его достаточно.</w:t>
      </w:r>
    </w:p>
    <w:p>
      <w:pPr>
        <w:pStyle w:val="Normal"/>
        <w:spacing w:lineRule="auto" w:line="278"/>
        <w:jc w:val="left"/>
        <w:rPr/>
      </w:pPr>
      <w:r>
        <w:rPr/>
        <w:t>Как же много — в рамках этих трех степеней достоверности или уверенности — мы действительно можем знать? Прежде всего, мы можем знать только те вещи, о которых у нас могут быть идеи Однако даже относительно тех идей, которые мы можем иметь или реально имеем, замечает Локк, наши знания весьма ограниченны С помощью интуиции или доказательства мы можем узнать лишь малую толику соотношений идей между собой. При помощи же чувственного знания мы можем только быть уверены в существовании вне нас некоторых идей, непосредственно являющихся уму.</w:t>
      </w:r>
    </w:p>
    <w:p>
      <w:pPr>
        <w:pStyle w:val="Normal"/>
        <w:spacing w:lineRule="auto" w:line="278"/>
        <w:jc w:val="left"/>
        <w:rPr/>
      </w:pPr>
      <w:r>
        <w:rPr/>
        <w:t>Интуитивно мы можем быть уверены, утверждает Локк, отличаются ли между собой или являются идентичными любые две идеи. В отношении же сосуществования идей наше знание крайне ограниченно Установить сопряженность идей возможно единственным способом — через факт их совместного появления в нашем опыте Вне этого мы не можем сказать, какие из наших идей должны возникать одновременно. Таким образом, наше знание о сосуществовании ограничено тем, что уже было нами воспринято. Это особенно характерно, отмечает Локк, для сосуществования первичных и вторичных качеств, поскольку "не существует обнаруживаемой связи между вторичными качествами и порождающими их первичными качествами". Только в результате опыта мы можем сказать, какие объекты для нас окажутся желтыми, сладкими и т.д.</w:t>
      </w:r>
    </w:p>
    <w:p>
      <w:pPr>
        <w:pStyle w:val="Normal"/>
        <w:spacing w:lineRule="auto" w:line="278"/>
        <w:jc w:val="left"/>
        <w:rPr/>
      </w:pPr>
      <w:r>
        <w:rPr/>
        <w:t>Люди в состоянии очень много узнать об отношениях различных идей между собой, особенно в сфере математики. Здесь и получена значительная часть нашего знания. Локк считал, что в дополнение к математическому знанию мы смогли бы узнать много нового об этике и политике, исследуя отношения между такими идеями, как "правление", "справедливость", "свобода" и им подобные.</w:t>
      </w:r>
    </w:p>
    <w:p>
      <w:pPr>
        <w:pStyle w:val="Normal"/>
        <w:rPr/>
      </w:pPr>
      <w:r>
        <w:rPr>
          <w:i/>
          <w:iCs/>
          <w:sz w:val="18"/>
        </w:rPr>
        <w:t>332</w:t>
      </w:r>
    </w:p>
    <w:p>
      <w:pPr>
        <w:pStyle w:val="Normal"/>
        <w:rPr/>
      </w:pPr>
      <w:r>
        <w:rPr/>
        <w:t>Философия</w:t>
      </w:r>
    </w:p>
    <w:p>
      <w:pPr>
        <w:pStyle w:val="Normal"/>
        <w:spacing w:before="100" w:after="0"/>
        <w:jc w:val="left"/>
        <w:rPr/>
      </w:pPr>
      <w:r>
        <w:rPr>
          <w:b/>
          <w:bCs/>
        </w:rPr>
        <w:t>Границы знания</w:t>
      </w:r>
    </w:p>
    <w:p>
      <w:pPr>
        <w:pStyle w:val="Normal"/>
        <w:spacing w:lineRule="auto" w:line="278"/>
        <w:jc w:val="left"/>
        <w:rPr/>
      </w:pPr>
      <w:r>
        <w:rPr/>
        <w:t>Более всего наша ограниченность проявляется в той области знания, которая, судя по всему, наиболее важна для нас. Исследуя, что мы можем знать о реальном существовании вещей, мы, по мнению Локка, вынуждены будем признать, что только в одном случае можно быть интуитивно уверенными в своем знании, а именно в знании собственного существования. К тому же, у нас есть доказательное знание существования Бога. По отношению ко всему остальному наше знание является чувственным, касающимся только тех объектов, которые воспринимаются нашими органами чувств. В отношении же тех предметов, о которых у нас нет даже чувственного знания, мы в принципе не можем знать, существуют ли они вообще. И все, что остается нам, — это принять факт ограниченности нашего знания и пребывать в довольстве и неведении.</w:t>
      </w:r>
    </w:p>
    <w:p>
      <w:pPr>
        <w:pStyle w:val="Normal"/>
        <w:spacing w:lineRule="auto" w:line="278"/>
        <w:ind w:firstLine="280"/>
        <w:jc w:val="left"/>
        <w:rPr/>
      </w:pPr>
      <w:r>
        <w:rPr/>
        <w:t>Поскольку наше знание о сосуществовании и реальном существовании ограниченно, Локк делает вывод, что если вся доступная нам информация ограничена теми эмпирическими элементами, которые мы постигаем путем восприятия сенсорных данных и данных самонаблюдения, то наука в качестве источника абсолютно необходимой и истиной информации — как в области физического мира, так и в сфере духовной жизни несостоятельна. Среди сопряженных качеств мы не в состоянии открыть ничего иного, как только то, что присутствует в нашем опыте. Но и из него мы никогда не сможем узнать, почему эти совокупности качеств появляются вместе. Мы никогда не можем наверняка утверждать: это должно случиться, а это — нет. Следовательно, любая область знания, которую бы ни развивал человек, никогда не даст ему полной достоверности и должна будет строиться только на его ограниченном опыте предшествующего восприятия отношений между качествами. Полное постижение естественного мира, к сожалению, всегда будет ограничено рамками наших знаний.</w:t>
      </w:r>
    </w:p>
    <w:p>
      <w:pPr>
        <w:pStyle w:val="Normal"/>
        <w:spacing w:lineRule="auto" w:line="278"/>
        <w:ind w:firstLine="280"/>
        <w:jc w:val="left"/>
        <w:rPr/>
      </w:pPr>
      <w:r>
        <w:rPr/>
        <w:t xml:space="preserve">Таким образом, знание, согласно эмпирической теории Локка, ограничивается знанием тех отношений, в которых могут находиться различные идеи- Возможно, если бы мы были вынуждены полагаться только на опыт, то, наверное, никогда, не могли бы знать </w:t>
      </w:r>
      <w:r>
        <w:rPr>
          <w:i/>
          <w:iCs/>
        </w:rPr>
        <w:t>ничего,</w:t>
      </w:r>
      <w:r>
        <w:rPr/>
        <w:t xml:space="preserve"> что происходит за пределами идей нашего ума. Вот что пишет по этому поводу Локк:</w:t>
      </w:r>
    </w:p>
    <w:p>
      <w:pPr>
        <w:pStyle w:val="Normal"/>
        <w:spacing w:lineRule="auto" w:line="278" w:before="240" w:after="0"/>
        <w:ind w:firstLine="280"/>
        <w:jc w:val="left"/>
        <w:rPr/>
      </w:pPr>
      <w:r>
        <w:rPr/>
        <w:t>"Не сомневаюсь, что мой читатель к этому моменту уже пришел к мысли, что все это время я занимался ничем иным, как строительством воздушного замка, и он готов меня спросить: "К чему, собственно, вся эта суета? Знание, говорите</w:t>
      </w:r>
    </w:p>
    <w:p>
      <w:pPr>
        <w:pStyle w:val="Normal"/>
        <w:rPr/>
      </w:pPr>
      <w:r>
        <w:rPr/>
        <w:t>Теория познания</w:t>
      </w:r>
    </w:p>
    <w:p>
      <w:pPr>
        <w:pStyle w:val="Normal"/>
        <w:rPr/>
      </w:pPr>
      <w:r>
        <w:rPr>
          <w:i/>
          <w:iCs/>
        </w:rPr>
        <w:t>333</w:t>
      </w:r>
    </w:p>
    <w:p>
      <w:pPr>
        <w:pStyle w:val="Normal"/>
        <w:spacing w:lineRule="auto" w:line="278" w:before="20" w:after="0"/>
        <w:jc w:val="left"/>
        <w:rPr/>
      </w:pPr>
      <w:r>
        <w:rPr/>
        <w:t>вы, есть исключительно восприятие соотношений между нашими собственными идеями. Но кто скажет, чем являются они сами? Есть ли что-либо более непредсказуемое, чем воображение человеческого ума? Можно ли найти голову, в которой бы не было химер? А если бы удалось найти такого разумного и мудрого человека, то в чем, согласно вашей теории, заключалась бы разница между его знанием и знанием наиболее изощренного фантазера этого мира? Каждый из них имеет собственные идеи и по-своему воспринимает их соотношения между собой. Если и существует между ними какое-либо различие, то превосходство будет однозначно на стороне более взбалмошной головы, поскольку в ней и больше идей, и они более живы".</w:t>
      </w:r>
    </w:p>
    <w:p>
      <w:pPr>
        <w:pStyle w:val="Normal"/>
        <w:spacing w:before="660" w:after="0"/>
        <w:jc w:val="left"/>
        <w:rPr/>
      </w:pPr>
      <w:r>
        <w:rPr>
          <w:b/>
          <w:bCs/>
        </w:rPr>
        <w:t>Внешняя реальность</w:t>
      </w:r>
    </w:p>
    <w:p>
      <w:pPr>
        <w:pStyle w:val="Normal"/>
        <w:spacing w:lineRule="auto" w:line="278"/>
        <w:jc w:val="left"/>
        <w:rPr/>
      </w:pPr>
      <w:r>
        <w:rPr/>
        <w:t>Для того чтобы спасти свою эмпирическую теорию познания от подобного рода выводов (а именно: то, что мы называем знанием, является просто мнениями одного человека, основанными на происходящем у него в уме), Локк в заключительной части своего "Опыта" пытается показать, что, даже несмотря на ограниченность знания, порождаемого нашим опытом, у нас все же есть основания заявить, что мы обладаем некоторым знанием происходящего вне нашего ума. Локк в пользу доказательства этого приводит следующий довод: наше знание наших же собственных идей есть нечто большее, чем просто плод нашего воображения, так как эти идеи соответствуют действительной природе вещей. На каком основании мы можем утверждать, что наши идеи соответствуют чему-то такому, что существует вне нашего ума? На этот вопрос Локк отвечает, что, прежде всего, мы можем быть уверены, что за простыми идеями находится нечто реальное. Ум, утверждает он, не способен генерировать простые идеи, поскольку их невозможно построить из других идей, которыми мы уже обладаем. "Отсюда следует, что простые идеи являются не результатом работы нашего воображения, а естественными и закономерными продуктами предметов вне нас, которые действительно на нас воздействуют". Если мы не можем порождать простые идеи, значит они являются производными от чего-то вне нас. В случае вторичных качеств мы можем быть уверены, утверждает Локк, что эти идеи порождаются некоторыми силами, которыми обладают внешние объекты. Когда речь идет о первичных качествах, то и они являются не просто нашими идея-</w:t>
      </w:r>
    </w:p>
    <w:p>
      <w:pPr>
        <w:pStyle w:val="Normal"/>
        <w:jc w:val="left"/>
        <w:rPr/>
      </w:pPr>
      <w:r>
        <w:rPr/>
        <w:t xml:space="preserve">334 </w:t>
      </w:r>
      <w:r>
        <w:rPr>
          <w:i/>
          <w:iCs/>
        </w:rPr>
        <w:t>Философия</w:t>
      </w:r>
    </w:p>
    <w:p>
      <w:pPr>
        <w:pStyle w:val="Normal"/>
        <w:spacing w:lineRule="auto" w:line="278" w:before="80" w:after="0"/>
        <w:jc w:val="left"/>
        <w:rPr/>
      </w:pPr>
      <w:r>
        <w:rPr/>
        <w:t>ми, но также и свойствами самих объектов. Относительно математических и этических наук, в которых сосредоточено все наше знание интуитивных и доказательных истин, то, говорит Локк, это знание является знанием о реальных объектах, если во внешнем мире существуют реальные треугольники и прямоугольники, или такие вещи, как собственность и справедливость. Из этого Локк делает вывод: "Как только мы ощущаем согласие или расхождение с какой-либо из наших идей, — это достоверное знание; и как только мы чувствуем уверенность в соответствии наших идей реальной действительности, — это достоверное знание".</w:t>
      </w:r>
    </w:p>
    <w:p>
      <w:pPr>
        <w:pStyle w:val="Normal"/>
        <w:spacing w:lineRule="auto" w:line="278"/>
        <w:ind w:firstLine="280"/>
        <w:jc w:val="left"/>
        <w:rPr/>
      </w:pPr>
      <w:r>
        <w:rPr/>
        <w:t>Джон Локк пытался разработать теорию познания, при помощи которой можно было бы показать, что все наше знание происходит из опыта. Если наше знание основано на восприятиях наших органов чувств и результатах рефлексии, то, доказывал он, у нас есть достаточные основания для уверенности в его истинности и, более того, уверенности в том, что оно применимо к чему-то, что находится вне нас самих.</w:t>
      </w:r>
    </w:p>
    <w:p>
      <w:pPr>
        <w:pStyle w:val="Normal"/>
        <w:jc w:val="left"/>
        <w:rPr/>
      </w:pPr>
      <w:r>
        <w:rPr>
          <w:b/>
          <w:bCs/>
        </w:rPr>
        <w:t>Выводы и критика</w:t>
      </w:r>
    </w:p>
    <w:p>
      <w:pPr>
        <w:pStyle w:val="Normal"/>
        <w:spacing w:lineRule="auto" w:line="278" w:before="120" w:after="0"/>
        <w:jc w:val="left"/>
        <w:rPr/>
      </w:pPr>
      <w:r>
        <w:rPr/>
        <w:t>Разрабатывая свою эмпирическую теорию познания и пытаясь показать, как знание выводится из нашего чувственного опыта, Локк столкнулся с определенными особенностями и сложностями эмпирического подхода. Во-первых, если все наше знание имеет опытное происхождение, то значительную часть того знания, которое, согласно таким философам, как Платон и Декарт, мы имеем или могли бы иметь, пришлось бы считать фиктивной или иллюзорной. То знание, которое зиждется на платоновских или врожденных идеях, пришлось бы считать недействительным, поскольку такие идеи не появляются и не могут быть выведены из нашего чувственного опыта. Вообще говоря, эмпирическая теория познания, о чем можно судить по работе Локка, могла бы дать только "ограничивающие" результаты, поскольку любое утверждение относительно знания, которое нельзя выразить в терминах нашего опыта, пришлось бы отвергнуть. Да и все прекрасные описания "реального" мира, оставленные нам философами прошлого, если бы они не выводили их из опытных данных, пришлось бы отбросить как грезы или бессмыслицу. С другой стороны, если Локк прав, то есть философы прошлого — действительно мечтатели, тогда тем более от их воззрений пришлось бы отказаться.</w:t>
      </w:r>
    </w:p>
    <w:p>
      <w:pPr>
        <w:pStyle w:val="Normal"/>
        <w:spacing w:lineRule="auto" w:line="278"/>
        <w:jc w:val="left"/>
        <w:rPr/>
      </w:pPr>
      <w:r>
        <w:rPr/>
        <w:t>Во-вторых, локковская попытка построить теорию познания показала, что эмпирический подход может порождать определен-</w:t>
      </w:r>
    </w:p>
    <w:p>
      <w:pPr>
        <w:pStyle w:val="Normal"/>
        <w:jc w:val="left"/>
        <w:rPr/>
      </w:pPr>
      <w:r>
        <w:rPr>
          <w:i/>
          <w:iCs/>
        </w:rPr>
        <w:t>Теория познания</w:t>
      </w:r>
      <w:r>
        <w:rPr/>
        <w:t xml:space="preserve"> 335</w:t>
      </w:r>
    </w:p>
    <w:p>
      <w:pPr>
        <w:pStyle w:val="Normal"/>
        <w:spacing w:lineRule="auto" w:line="278"/>
        <w:jc w:val="left"/>
        <w:rPr/>
      </w:pPr>
      <w:r>
        <w:rPr/>
        <w:t>ные трудности. Если все наше знание базируется на идеях, которые мы постигаем опытным путем, и если все наше знание является знанием о взаимоотношениях наших идей, то как мы можем говорить, что наше знание есть знание о чем-то, что пребывает вне нас? Локк утверждал, что необходимо предположить существование субстанции или субстрата, к которой (которому) все наши идеи или хотя бы некоторые из них, принадлежат или относятся. При помощи исследования природы наших идей, утверждал он, мы можем выделить те из них, которые действительно представляют некоторые реальные характеристики субстанции или субстрата, и таким образом обрести некоторое действительное знание реального мира. Но некоторые из локковских оппонентов заметили, что его же "идейная направленность" делает восприятие подобных утверждений о знании весьма затруднительным, поскольку все, что мы должны были бы получить, было бы идеями нашего ума. Если строго придерживаться эмпирического тезиса, что все наше знание происходит из опыта, то предположение, что вне нас находится нечто, чему мы должны приписывать наши идеи, похоже, становится несостоятельным. Сомнительно и утверждение, что посредством исследования идей (и отношений между ними) мы можем установить истины об окружающем мире. Все наши идеи, вероятно, находятся на одном уровне — все они существуют в пределах нашей души.* В таком случае, спрашивают оппоненты, как можно серьезно говорить о том, что принимать в качестве основания для знания, а что отвергать как субъективные фантазии или игру воображения? Разобраться в этих следствиях эмпирической теории познания попытались два философа XVIII века — епископ Беркли и Давид Юм.</w:t>
      </w:r>
    </w:p>
    <w:p>
      <w:pPr>
        <w:pStyle w:val="Normal"/>
        <w:jc w:val="left"/>
        <w:rPr/>
      </w:pPr>
      <w:r>
        <w:rPr>
          <w:b/>
          <w:bCs/>
          <w:u w:val="single"/>
        </w:rPr>
        <w:t>Епископ Джордж Беркли</w:t>
      </w:r>
    </w:p>
    <w:p>
      <w:pPr>
        <w:pStyle w:val="Normal"/>
        <w:spacing w:lineRule="auto" w:line="278"/>
        <w:jc w:val="left"/>
        <w:rPr/>
      </w:pPr>
      <w:r>
        <w:rPr/>
        <w:t>Джордж Беркли (1685-1753) родился и получил образование в Ирландии. Он разработал свои философские теории и написал две наиболее важные свои работы — "Трактат о принципах человеческого знания" (1710) и "Три разговора между Гиласом и Филонусом" (1713) — будучи стипендиатом колледжа св. Троицы Дублинского духовного университета, когда ему еще не было тридцати. Никого не заинтересовав своими теориями, он в течение нескольких лет работает секретарем и выполняет функции наставника. Затем ето увлекла идея создания учебного заведения в Новом Свете, на Бермудских островах. В 1729 г. Беркли отправился в Америку и Разум для Локка есть "самая возвышенная способность души", а познание -- каждый из путей, которыми душа овладевает истиной. — Ред.</w:t>
      </w:r>
    </w:p>
    <w:p>
      <w:pPr>
        <w:pStyle w:val="Normal"/>
        <w:rPr/>
      </w:pPr>
      <w:r>
        <w:rPr/>
        <w:t>336</w:t>
      </w:r>
    </w:p>
    <w:p>
      <w:pPr>
        <w:pStyle w:val="Normal"/>
        <w:rPr/>
      </w:pPr>
      <w:r>
        <w:rPr>
          <w:i/>
          <w:iCs/>
        </w:rPr>
        <w:t>философия</w:t>
      </w:r>
    </w:p>
    <w:p>
      <w:pPr>
        <w:pStyle w:val="Normal"/>
        <w:spacing w:lineRule="auto" w:line="278" w:before="80" w:after="0"/>
        <w:rPr/>
      </w:pPr>
      <w:r>
        <w:rPr/>
        <w:t>прожил два года на Род-Айленде Хотя ему так и не удалось</w:t>
      </w:r>
      <w:r>
        <w:rPr>
          <w:lang w:val="ru-RU"/>
        </w:rPr>
        <w:t xml:space="preserve"> </w:t>
      </w:r>
      <w:r>
        <w:rPr>
          <w:lang w:val="en-US"/>
        </w:rPr>
        <w:t>pea</w:t>
      </w:r>
      <w:r>
        <w:rPr/>
        <w:t>лизовать свою цель, он оказал значительное влияние на развитие высшего образования в Америке Йельскому университету он даровал деньги и библиотеку Беркли пользовался большим авторите том в Колумбии, стране, где первым президентом стал его ученик Через несколько лет после возвращения в Англию Беркли был возведен в сан епископа и получил епархию в Клойне (Ирландия), где провел большую часть оставшейся жизни Последние годы по чти полностью посвятил убеждению людей в эффективности дегтярной настойки в качестве средства от многих болезней</w:t>
      </w:r>
    </w:p>
    <w:p>
      <w:pPr>
        <w:pStyle w:val="Normal"/>
        <w:spacing w:before="400" w:after="0"/>
        <w:rPr/>
      </w:pPr>
      <w:r>
        <w:rPr>
          <w:b/>
          <w:bCs/>
        </w:rPr>
        <w:t>Философская система Беркли</w:t>
      </w:r>
    </w:p>
    <w:p>
      <w:pPr>
        <w:pStyle w:val="Normal"/>
        <w:spacing w:lineRule="auto" w:line="278"/>
        <w:rPr/>
      </w:pPr>
      <w:r>
        <w:rPr/>
        <w:t>Беркли писал, что он создал свою философскую теорию, "чтобы доказать реальность и совершенство человеческого знания, невещественную природу души и непосредственность Божественного про видения вопреки мнению скептиков и атеистов" Распространению этих пагубных воззрений (скептицизма и атеизма), утверждал Беркли, во многом способствовали теории Джона Локка и многих предшествовавших ему философов Локк и другие заявляли, что некоторые из наших идей не имеют отношения к действительности, тогда как другие дают истинное знание о ней А если посеять хоть незначительное сомнение в достоверности нашей сенсорной (чувственной) информации, пишет Беркли, "то мало-помалу начинает ся сползание в трясину парадоксов, трудностей и противоречий, которые только множатся по мере дальнейшего теоретизирования, пока, в конце концов, блуждая в запутанных лабиринтах, мы не обнаруживаем себя там же, откуда начинали, или, что много хуже, в состоянии безнадежного скептицизма Беркли заявляет, что все это происходит оттого, что философы отвергают общепринятое и настаивают на отделении истинной природы вещей от своего чувственного опыта Даже Локк, разделяя первичные и вторичные качества и утверждая, что только первые действительно являются качествами реальных субстанций, разработал теорию, в которой реальные вещи разобщены с опытом, предоставляемым нам органами чувств Именно этот вид разобщения приводит к "скептицизму и парадоксам" и заставляет философов проводить свои жизни "в сомнениях относительно вещей, которые для остальных людей вполне очевидны, и верить в то, над чем другие откровенно смеются и чем пренебрегают" Опасность этих занятий кроется и в том, "что, когда люди, в меньшей сіепени обремененные досугом, видяг, как те, кто посвятил, как они предполагают, всю свою жизнь</w:t>
      </w:r>
    </w:p>
    <w:p>
      <w:pPr>
        <w:pStyle w:val="Normal"/>
        <w:rPr/>
      </w:pPr>
      <w:r>
        <w:rPr>
          <w:i/>
          <w:iCs/>
        </w:rPr>
        <w:t>Теория познания</w:t>
      </w:r>
    </w:p>
    <w:p>
      <w:pPr>
        <w:pStyle w:val="Normal"/>
        <w:rPr/>
      </w:pPr>
      <w:r>
        <w:rPr/>
        <w:t>337</w:t>
      </w:r>
    </w:p>
    <w:p>
      <w:pPr>
        <w:pStyle w:val="Normal"/>
        <w:spacing w:lineRule="auto" w:line="278" w:before="20" w:after="0"/>
        <w:rPr/>
      </w:pPr>
      <w:r>
        <w:rPr/>
        <w:t>поискам знания, признаются в полном невежестве во всех отношениях или высказывают взгляды, противоречащие ясным и общепринятым положениям, то у них должно явиться искушение усомниться в важнейших истинах, которые они до сего времени считали священными и бесспорными"</w:t>
      </w:r>
    </w:p>
    <w:p>
      <w:pPr>
        <w:pStyle w:val="Normal"/>
        <w:spacing w:lineRule="auto" w:line="278"/>
        <w:ind w:firstLine="240"/>
        <w:rPr/>
      </w:pPr>
      <w:r>
        <w:rPr/>
        <w:t>Таким образом, мысль Беркли состоит в том, что теории философов, подобных Локку, ведут к парадоксам и сомнениям, порождающим, в свою очередь, всеобщий скептицизм Когда обыкновенный человек видит, сколь странные теории разрабатываются "муд рыми" философами и как те отвергают вещи, наиболее близкие его убеждениям, он начинает сомневаться вместе с ним В конце концов скептицизм, порожденный философами этого толка, приводит к сомнению даже в религиозных истинах и, естественно, к атеизму</w:t>
      </w:r>
    </w:p>
    <w:p>
      <w:pPr>
        <w:pStyle w:val="Normal"/>
        <w:spacing w:before="400" w:after="0"/>
        <w:rPr/>
      </w:pPr>
      <w:r>
        <w:rPr>
          <w:b/>
          <w:bCs/>
        </w:rPr>
        <w:t>Три разговора</w:t>
      </w:r>
    </w:p>
    <w:p>
      <w:pPr>
        <w:pStyle w:val="Normal"/>
        <w:spacing w:lineRule="auto" w:line="278"/>
        <w:rPr/>
      </w:pPr>
      <w:r>
        <w:rPr/>
        <w:t>С целью наиболее доходчивого изложения своих убеждений, Беркли написал труд "Три разговора", в которых приводится беседа между Филонусом ("сторонником разума"), выражающим точку зрения самого Беркли, и Гиласом ("материалистом"), отстаивающим представления оппонентов Первый диалог начинается с того, что Гилас сообщает, что он слышал, будто Филонус является очень большим скептиком и считает, что такой вещи, как материальная субстанция, в мире не существует Филонус отвечает, что он действительно думает так, но его взгляды вовсе не скептицизм и никак не противоречат общепринятому мнению, и что он может доказать, что именно философы, убежденные в существовании чего-то, называемого материальной субстанцией или материей, как раз и являются подлинными скептиками</w:t>
      </w:r>
    </w:p>
    <w:p>
      <w:pPr>
        <w:pStyle w:val="Normal"/>
        <w:spacing w:lineRule="auto" w:line="278"/>
        <w:ind w:firstLine="280"/>
        <w:rPr/>
      </w:pPr>
      <w:r>
        <w:rPr/>
        <w:t>(Скептиком, говорят нам, является "тот, кто во всем сомневается или кто отрицает реальность и истинность вещей" Таким образом, Гилас обвиняет своего друга Филонуса в отрицании реального существования чувственно воспринимаемых вещей или же в утверждении, что мы о них ничего не знаем Под "чувственно воспринимаемыми вещами" подразумеваются вещи, непосредственно воспринимаемые органами чувств, то есть то, что мы видим, слышим или ощущаем непосредственно в нашем прямом сенсорном опыте Теперь Беркли готов излагать свою позицию )</w:t>
      </w:r>
    </w:p>
    <w:p>
      <w:pPr>
        <w:pStyle w:val="Normal"/>
        <w:rPr/>
      </w:pPr>
      <w:r>
        <w:rPr/>
        <w:t>338</w:t>
      </w:r>
    </w:p>
    <w:p>
      <w:pPr>
        <w:pStyle w:val="Normal"/>
        <w:jc w:val="left"/>
        <w:rPr/>
      </w:pPr>
      <w:r>
        <w:rPr>
          <w:i/>
          <w:iCs/>
        </w:rPr>
        <w:t>философия</w:t>
      </w:r>
    </w:p>
    <w:p>
      <w:pPr>
        <w:pStyle w:val="Normal"/>
        <w:spacing w:before="140" w:after="0"/>
        <w:jc w:val="left"/>
        <w:rPr/>
      </w:pPr>
      <w:r>
        <w:rPr>
          <w:b/>
          <w:bCs/>
        </w:rPr>
        <w:t>Существует ли материя?</w:t>
      </w:r>
    </w:p>
    <w:p>
      <w:pPr>
        <w:pStyle w:val="Normal"/>
        <w:spacing w:lineRule="auto" w:line="278"/>
        <w:jc w:val="left"/>
        <w:rPr/>
      </w:pPr>
      <w:r>
        <w:rPr/>
        <w:t>Что непосредственно воспринимается нашими органами чувств? Только цвета и формы, звуки и запахи, вкус, осязаемые свойства и тому подобное. В таком случае, в чем же может состоять реальность чувственно воспринимаемых вещей, кроме их качеств, воспринимаемых нами? Гилас, сторонник существования определенного вида материальной субстанции, утверждает, что действительное существование чувственно воспринимаемых вещей не зависит от того, воспринимают их или нет. Они существуют "без какой бы то ни было связи с фактом их восприятия". Тогда Филонус предлагает рассмотреть случай с теплом. По теории Гиласа, тепло должно существовать вне нашего разума (души, в терминах Беркли), как нечто независимое от нашего опыта. Когда мы воспринимаем очень горячее тело, то ощущаем сильную боль, но никому в голову не придет утверждать, что эта боль содержится в материальной субстанции Гилас возражает, говоря, что человек должен различать боль, которая связана с разумом, и тепло, относящееся к материальному объекту. Тогда, предлагает Филонус, сунь свою руку в огонь и посмотри, будешь ли ты воспринимать две вещи — тепло и боль, или же только одну — боль. Гилас готов согласиться, что чувственное восприятие чего-то сильно нагретого, боль, принадлежит нашему разуму, а не нагретому объекту. Филонус тут же ему отмечает, что это же справедливо по отношению к любым степеням нагретости, — неважно, воспринимаются ли они как ощущения приятного тепла или как острая боль, так что Гиласу приходится согласиться, что в материальных объектах нет не только боли, но и приятных ощущений Далее Филонус говорит, что если сначала одну руку опустить в горячую воду, а другую — в холодную, а затем обе руки опустить в сосуд с водой комнатной температуры, то одной рукой вода будет восприниматься как холодная, а другой</w:t>
      </w:r>
    </w:p>
    <w:p>
      <w:pPr>
        <w:pStyle w:val="Normal"/>
        <w:spacing w:lineRule="auto" w:line="278"/>
        <w:ind w:firstLine="140"/>
        <w:jc w:val="left"/>
        <w:rPr/>
      </w:pPr>
      <w:r>
        <w:rPr/>
        <w:t xml:space="preserve">— </w:t>
      </w:r>
      <w:r>
        <w:rPr/>
        <w:t>как горячая. И Гилас, вероятно, не станет утверждать, что оба качества, холодное и горячее, принадлежат одному и тому же объекту — воде, одновременно. Гилас, наконец, соглашается, "что холод и тепло — это восприятия, существующие только в нашем разуме".</w:t>
      </w:r>
    </w:p>
    <w:p>
      <w:pPr>
        <w:pStyle w:val="Normal"/>
        <w:spacing w:before="440" w:after="0"/>
        <w:jc w:val="left"/>
        <w:rPr/>
      </w:pPr>
      <w:r>
        <w:rPr>
          <w:b/>
          <w:bCs/>
        </w:rPr>
        <w:t>Вкус</w:t>
      </w:r>
    </w:p>
    <w:p>
      <w:pPr>
        <w:pStyle w:val="Normal"/>
        <w:spacing w:lineRule="auto" w:line="278"/>
        <w:jc w:val="left"/>
        <w:rPr/>
      </w:pPr>
      <w:r>
        <w:rPr/>
        <w:t>А как дела обстоят с другими воспринимаемыми нами свойствами? Филонус убеждает Гиласа, что с подобных же позиций можно подойти и ко вкусу. Вкус сладкого и вкус горького воспринимаются нами как некоторые виды удовольствия и боли. Никто не станет</w:t>
      </w:r>
    </w:p>
    <w:p>
      <w:pPr>
        <w:pStyle w:val="Normal"/>
        <w:jc w:val="left"/>
        <w:rPr/>
      </w:pPr>
      <w:r>
        <w:rPr>
          <w:i/>
          <w:iCs/>
        </w:rPr>
        <w:t>Теория познания</w:t>
      </w:r>
    </w:p>
    <w:p>
      <w:pPr>
        <w:pStyle w:val="Normal"/>
        <w:rPr/>
      </w:pPr>
      <w:r>
        <w:rPr/>
        <w:t>339</w:t>
      </w:r>
    </w:p>
    <w:p>
      <w:pPr>
        <w:pStyle w:val="Normal"/>
        <w:spacing w:lineRule="auto" w:line="278" w:before="60" w:after="0"/>
        <w:jc w:val="left"/>
        <w:rPr/>
      </w:pPr>
      <w:r>
        <w:rPr/>
        <w:t>утверждать, что сахар содержит в себе какие-нибудь удовольствия, поэтому ощущение приятного должно быть в уме, а не в сахаре. В этом месте Гиласу приходит в голову мысль возразить Филонусу почти в духе локковской теории: да, качества воспринимаемые нами, есть удовольствие и боль, но в том виде, как они представлены во внешних объектах, они суть нечто иное. Филонус на это отвечает язвительным замечанием, что мы разговариваем о чувственно воспринимаемых предметах, то есть вещах, которые непосредственно воспринимаются нашими органами чувств.</w:t>
      </w:r>
    </w:p>
    <w:p>
      <w:pPr>
        <w:pStyle w:val="Normal"/>
        <w:spacing w:lineRule="auto" w:line="278" w:before="240" w:after="0"/>
        <w:ind w:firstLine="280"/>
        <w:jc w:val="left"/>
        <w:rPr/>
      </w:pPr>
      <w:r>
        <w:rPr/>
        <w:t>"Поэтому о каких бы других качествах, в отличие от нами рассматриваемых, ты ни говорил, я о них ничего не знаю, я даже не представляю, относятся ли они к теме нашего разговора. Ты, конечно, можешь говорить, что существуют некоторые невоспринимаемые качества и что такие качества существуют в огне и сахаре. Но я не вижу, какая тебе от этого польза Скажи мне еще раз, утверждаешь ли ты, что тепло и холод, сладкое и горькое (имеются в виду качества, воспринимаемые органами чувств) существуют вне разума?" Несчастный Гилас сражен и — сдается.</w:t>
      </w:r>
    </w:p>
    <w:p>
      <w:pPr>
        <w:pStyle w:val="Normal"/>
        <w:spacing w:before="500" w:after="0"/>
        <w:jc w:val="left"/>
        <w:rPr/>
      </w:pPr>
      <w:r>
        <w:rPr>
          <w:b/>
          <w:bCs/>
        </w:rPr>
        <w:t>Другие восприятия</w:t>
      </w:r>
    </w:p>
    <w:p>
      <w:pPr>
        <w:pStyle w:val="Normal"/>
        <w:spacing w:lineRule="auto" w:line="278"/>
        <w:jc w:val="left"/>
        <w:rPr/>
      </w:pPr>
      <w:r>
        <w:rPr/>
        <w:t>Затем в этом же контексте разговор заходит о запахах, и Гилас признает, что они всего лишь приятные или неприятные восприятия и отличаются от человека к человеку. Следовательно, они существуют только в уме. Но когда Филонус переходит к звукам, Гилас начинает артачиться. Гилас склонен согласиться, что звуки, то есть шумы, которые мы слышим, тоже только наши впечатления Но в то же время он утверждает, что существуют звуковые волны, распространяющиеся в физическом мире и независимые от нас На это Филонус говорит, что это значит, что реальные звуки, то есть звуковые волны, мы никогда не слышим. Мы слышим только воспринимаемые звуки. Мы воспринимаем звук. А звуковые волны мы не воспринимаем. И снова Гилас вынужден признать, что воспринимаемая вещь — звук, существует у нас в уме, а "реальная", звуковая волна, нами не воспринимается и потому к разговору не относится. (Читатель, возможно, знаком с иной постановкой этого вопроса, а именно: "Существует ли звук падающего Дерева в лесу, если там никого нет?" Если под звуком мы подразу-</w:t>
      </w:r>
    </w:p>
    <w:p>
      <w:pPr>
        <w:pStyle w:val="Normal"/>
        <w:rPr/>
      </w:pPr>
      <w:r>
        <w:rPr/>
        <w:t>340</w:t>
      </w:r>
    </w:p>
    <w:p>
      <w:pPr>
        <w:pStyle w:val="Normal"/>
        <w:ind w:hanging="0"/>
        <w:jc w:val="left"/>
        <w:rPr/>
      </w:pPr>
      <w:r>
        <w:rPr>
          <w:i/>
          <w:iCs/>
        </w:rPr>
        <w:t>Философия</w:t>
      </w:r>
    </w:p>
    <w:p>
      <w:pPr>
        <w:pStyle w:val="Normal"/>
        <w:spacing w:lineRule="auto" w:line="278" w:before="60" w:after="0"/>
        <w:ind w:hanging="0"/>
        <w:jc w:val="left"/>
        <w:rPr/>
      </w:pPr>
      <w:r>
        <w:rPr/>
        <w:t xml:space="preserve">меваем </w:t>
      </w:r>
      <w:r>
        <w:rPr>
          <w:i/>
          <w:iCs/>
        </w:rPr>
        <w:t>воспринимаемое</w:t>
      </w:r>
      <w:r>
        <w:rPr/>
        <w:t xml:space="preserve"> звучание, то, доказывает Беркли, если его никто не слышит, ответ — "Нет".)</w:t>
      </w:r>
    </w:p>
    <w:p>
      <w:pPr>
        <w:pStyle w:val="Normal"/>
        <w:spacing w:lineRule="auto" w:line="278"/>
        <w:jc w:val="left"/>
        <w:rPr/>
      </w:pPr>
      <w:r>
        <w:rPr/>
        <w:t>После этого собеседники переходят к обсуждению цветов, результат которого тот же. Воспринимаемые нами цвета изменяются в зависимости от условий освещения, нашего собственного состояния, вида используемых оптических приборов и других факторов. Вряд ли можно утверждать, что все видимые нами цвета содержатся в объектах. Гилас пытается возразить, вспомнив о теории световых волн Возможно, что видимые нами цвета и находятся в наших умах, но есть и реальные цвета, световые волны, которые вне нас Филонус снова убеждает Гиласа, что ощущаемые цвета — то, что мы воспринимаем, — существуют только в наших умах, а не во внешних материальных объектах</w:t>
      </w:r>
    </w:p>
    <w:p>
      <w:pPr>
        <w:pStyle w:val="Normal"/>
        <w:spacing w:lineRule="auto" w:line="278"/>
        <w:jc w:val="left"/>
        <w:rPr/>
      </w:pPr>
      <w:r>
        <w:rPr/>
        <w:t xml:space="preserve">Чтобы избежать заключения, к которому подводит Беркли </w:t>
      </w:r>
      <w:r>
        <w:rPr>
          <w:b/>
          <w:bCs/>
        </w:rPr>
        <w:t>все воспринимаемые нами объекты суть лишь идеи в наших умах и не существуют вне и независимо от последних,</w:t>
      </w:r>
      <w:r>
        <w:rPr/>
        <w:t xml:space="preserve"> — Гилас обращается к локковской теории первичных и вторичных качеств Вторичные качества цвета, запахи, вкусовые ощущения — существуют только в нашем уме. Но первичные протяженность, движение, вес — реально присущи объектам. Следовательно, некоторые из наших чувственных данных являются только идеями наших умов, тогда как некоторые другие — это </w:t>
      </w:r>
      <w:r>
        <w:rPr>
          <w:i/>
          <w:iCs/>
        </w:rPr>
        <w:t>действительные</w:t>
      </w:r>
      <w:r>
        <w:rPr/>
        <w:t xml:space="preserve"> качества внешних материальных объектов</w:t>
      </w:r>
    </w:p>
    <w:p>
      <w:pPr>
        <w:pStyle w:val="Normal"/>
        <w:spacing w:before="400" w:after="0"/>
        <w:ind w:hanging="0"/>
        <w:jc w:val="left"/>
        <w:rPr/>
      </w:pPr>
      <w:r>
        <w:rPr>
          <w:b/>
          <w:bCs/>
        </w:rPr>
        <w:t>Берклианская критика Локка</w:t>
      </w:r>
    </w:p>
    <w:p>
      <w:pPr>
        <w:pStyle w:val="Normal"/>
        <w:spacing w:lineRule="auto" w:line="278" w:before="120" w:after="0"/>
        <w:ind w:hanging="0"/>
        <w:jc w:val="left"/>
        <w:rPr/>
      </w:pPr>
      <w:r>
        <w:rPr/>
        <w:t xml:space="preserve">Затем Беркли пытается показать, что если </w:t>
      </w:r>
      <w:r>
        <w:rPr>
          <w:i/>
          <w:iCs/>
        </w:rPr>
        <w:t>последовательно</w:t>
      </w:r>
      <w:r>
        <w:rPr/>
        <w:t xml:space="preserve"> придерживаться эмпиризма, то локковскую теорию невозможно принять Если признать, что некоторые из наших чувственных впечатлений состоят из идей, существующих только в уме, то у нас нет никаких оснований делать исключение для первичных качеств То же рассуждение, при помощи которого доказывается, что вторичные качества принадлежат уму, применимо и к первичным качествам. Наши восприятия размера, формы, движения и прочие меняются в зависимости от того, где мы находимся, как себя чувствуем, и т.д. Поэтому, похоже, что первичные качества — такие же идеи нашего разума, как цвета и звуки, и нет особой нужды считать наши идеи протяженности и движения действительными качествами материальных объектов, если мы принимаем, что остальные качества являются только элементами нашего опыта и существуют внутри нас самих.</w:t>
      </w:r>
    </w:p>
    <w:p>
      <w:pPr>
        <w:pStyle w:val="Normal"/>
        <w:ind w:hanging="0"/>
        <w:jc w:val="left"/>
        <w:rPr/>
      </w:pPr>
      <w:r>
        <w:rPr>
          <w:i/>
          <w:iCs/>
        </w:rPr>
        <w:t>Теория познания</w:t>
      </w:r>
      <w:r>
        <w:rPr/>
        <w:t xml:space="preserve"> 341</w:t>
      </w:r>
    </w:p>
    <w:p>
      <w:pPr>
        <w:pStyle w:val="Normal"/>
        <w:spacing w:lineRule="auto" w:line="278" w:before="80" w:after="0"/>
        <w:ind w:firstLine="280"/>
        <w:jc w:val="left"/>
        <w:rPr/>
      </w:pPr>
      <w:r>
        <w:rPr/>
        <w:t>Чтобы изложить свою мысль по-другому, Беркли доказывает что</w:t>
      </w:r>
      <w:r>
        <w:rPr>
          <w:b/>
          <w:bCs/>
        </w:rPr>
        <w:t xml:space="preserve"> весь наш опыт состоит из впечатлений.</w:t>
      </w:r>
      <w:r>
        <w:rPr/>
        <w:t xml:space="preserve"> Впечатления принад лежат только чувствующему (то есть способному ощущать) существу, но не неодушевленным объектам. Следовательно, мы не можем приписывать чувственные впечатления материальным объектам, не являющимся мыслящими существами, поскольку эти впечатления, насколько известно, могут иметь только мыслящие существа. Материальные объекты не могут испытывать ни боли, ни удовольствия, то есть не могут иметь вообще никаких ощущений. И если мы принимаем, что все известные нам воспринимаемые вещи только впечатления, то невозможно утверждать, что они не мыслимые, а бесчувственные материальные предметы.</w:t>
      </w:r>
    </w:p>
    <w:p>
      <w:pPr>
        <w:pStyle w:val="Normal"/>
        <w:spacing w:lineRule="auto" w:line="278"/>
        <w:ind w:firstLine="280"/>
        <w:jc w:val="left"/>
        <w:rPr/>
      </w:pPr>
      <w:r>
        <w:rPr/>
        <w:t>Однако после этого объяснения Гилас, как и другие оппоненты доказательства Беркли, пытается возразить.</w:t>
      </w:r>
    </w:p>
    <w:p>
      <w:pPr>
        <w:pStyle w:val="Normal"/>
        <w:spacing w:lineRule="auto" w:line="278" w:before="240" w:after="0"/>
        <w:ind w:firstLine="280"/>
        <w:jc w:val="left"/>
        <w:rPr/>
      </w:pPr>
      <w:r>
        <w:rPr/>
        <w:t xml:space="preserve">"Я признаю, Филонус, что после тщательных наблюдений за тем, что происходит у меня в уме, я не могу обнаружить ничего, кроме того, что я есть мыслящее существо, воспринимающее разнообразные впечатления; а также то, что невозможно представить, как какие-либо восприятия могли бы существовать в невоспринимающей субстанции. Однако при этом, с другой стороны, когда я смотрю на воспринимаемые вещи с других позиций, воспринимая их как наборы многочисленных характеристик и качеств, я испытываю необходимость допустить существование материального </w:t>
      </w:r>
      <w:r>
        <w:rPr>
          <w:i/>
          <w:iCs/>
        </w:rPr>
        <w:t>субстрата,</w:t>
      </w:r>
      <w:r>
        <w:rPr/>
        <w:t xml:space="preserve"> без которого понять существование всех этих свойств невозможно".</w:t>
      </w:r>
    </w:p>
    <w:p>
      <w:pPr>
        <w:pStyle w:val="Normal"/>
        <w:spacing w:lineRule="auto" w:line="278" w:before="300" w:after="0"/>
        <w:ind w:hanging="0"/>
        <w:jc w:val="left"/>
        <w:rPr/>
      </w:pPr>
      <w:r>
        <w:rPr/>
        <w:t>Таким образом, как и Джон Локк до него, Гилас все же считает необходимым предположить, что наши восприятия принадлежат чему-то находящемуся вне нас, называемому материей.</w:t>
      </w:r>
    </w:p>
    <w:p>
      <w:pPr>
        <w:pStyle w:val="Normal"/>
        <w:spacing w:lineRule="auto" w:line="278"/>
        <w:jc w:val="left"/>
        <w:rPr/>
      </w:pPr>
      <w:r>
        <w:rPr/>
        <w:t>Филонус отвечает, что мы не можем ничего узнать об этом мате риальном субстрате при помощи наших органов чувств, которые дают нам информацию только о воспринимаемых вещах, восприятиях, а не о том, что существует вне чувственного опыта. Кроме того, если мы и попытаемся представить, на что же похожа эта материя, то сможем думать об этом только лишь в терминах наших впечатлений, а не чего-то от них отличного и существующего вне всего чувственного опыта. Наконец, чтобы доказать свое, Филонус бросает Гиласу такой вызов: "Если ты сможешь показать, что возможно, чтобы наборы или комбинации качеств — безразлично ка-</w:t>
      </w:r>
    </w:p>
    <w:p>
      <w:pPr>
        <w:pStyle w:val="Normal"/>
        <w:rPr/>
      </w:pPr>
      <w:r>
        <w:rPr/>
        <w:t xml:space="preserve">342 </w:t>
      </w:r>
      <w:r>
        <w:rPr>
          <w:i/>
          <w:iCs/>
        </w:rPr>
        <w:t>Философия</w:t>
      </w:r>
    </w:p>
    <w:p>
      <w:pPr>
        <w:pStyle w:val="Normal"/>
        <w:spacing w:lineRule="auto" w:line="278" w:before="80" w:after="0"/>
        <w:ind w:hanging="0"/>
        <w:jc w:val="left"/>
        <w:rPr/>
      </w:pPr>
      <w:r>
        <w:rPr/>
        <w:t>ких воспринимаемых объектов могли существовать вне разума, то я соглашусь с тобой"</w:t>
      </w:r>
    </w:p>
    <w:p>
      <w:pPr>
        <w:pStyle w:val="Normal"/>
        <w:spacing w:before="440" w:after="0"/>
        <w:ind w:hanging="0"/>
        <w:jc w:val="left"/>
        <w:rPr/>
      </w:pPr>
      <w:r>
        <w:rPr>
          <w:b/>
          <w:bCs/>
        </w:rPr>
        <w:t>Материя и разум</w:t>
      </w:r>
    </w:p>
    <w:p>
      <w:pPr>
        <w:pStyle w:val="Normal"/>
        <w:spacing w:lineRule="auto" w:line="278" w:before="120" w:after="0"/>
        <w:ind w:hanging="0"/>
        <w:jc w:val="left"/>
        <w:rPr/>
      </w:pPr>
      <w:r>
        <w:rPr/>
        <w:t xml:space="preserve">Гиласу кажется, что это просто "А что сложного — представить дерево или дом, существующие сами по себе, независимо от какого бы то ни было разума и не будучи воспринимаемы им? Я думаю, что в данный момент они как раз так и существуют" Филонус отвечает, что данное дерево или дом воспринимается Гиласом и находятся в </w:t>
      </w:r>
      <w:r>
        <w:rPr>
          <w:i/>
          <w:iCs/>
        </w:rPr>
        <w:t>его</w:t>
      </w:r>
      <w:r>
        <w:rPr/>
        <w:t xml:space="preserve"> уме Ни о чем нельзя думать и ничто невозможно воспринимать, если не существует ум, который думает или воспринимает это Следовательно, невозможно ни вообразить, ни представить что-либо существующее вне ума или независимо от него Что бы мы ни пред ставили, это будет идея, находящаяся в уме</w:t>
      </w:r>
    </w:p>
    <w:p>
      <w:pPr>
        <w:pStyle w:val="Normal"/>
        <w:spacing w:lineRule="auto" w:line="278"/>
        <w:ind w:firstLine="240"/>
        <w:jc w:val="left"/>
        <w:rPr/>
      </w:pPr>
      <w:r>
        <w:rPr/>
        <w:t>Однако Гилас все еще не сдается Сейчас он согласен, что все, что воспринимается непосредственно, есть какая-то идея и что идеи не могут существовать вне ума Но почему не может быть также того, что называлось бы "реальными вещами", или "внешними объектами", что существовало бы независимо от ума и познавалось бы или представлялось нашими идеями"? Почему это не может быть похоже на то, как изображение Юлия Цезаря (идея) представляет самого Цезаря (реальный внешний объект)?</w:t>
      </w:r>
    </w:p>
    <w:p>
      <w:pPr>
        <w:pStyle w:val="Normal"/>
        <w:spacing w:lineRule="auto" w:line="278"/>
        <w:ind w:firstLine="240"/>
        <w:jc w:val="left"/>
        <w:rPr/>
      </w:pPr>
      <w:r>
        <w:rPr/>
        <w:t>Но как могли бы мы когда либо узнать об этих предполагаемых реальных объектах? При помощи наших органов чувств? Нет Наша чувственная информация состоит исключительно из идей и не может дать нам никакого представления о том, что идеями не являет ся Если некто является эмпириком и считает, что все наше знание приходит от органов чувств, то как он может принять утверждение, что мы можем что-либо знать о том, что не является частью нашего чувственного опыта? Пример с изображением Юлия Цезаря ничего не дает, утверждает Беркли, поскольку и о человеке, и о его изображении мы знаем из нашего чувственного восприятия, но ни от какого из органов восприятия мы не в состоянии узнать о каких-либо "реальных" объектах, так как все наши чувственные восприятия — идеи</w:t>
      </w:r>
    </w:p>
    <w:p>
      <w:pPr>
        <w:pStyle w:val="Normal"/>
        <w:spacing w:lineRule="auto" w:line="278"/>
        <w:ind w:firstLine="240"/>
        <w:jc w:val="left"/>
        <w:rPr/>
      </w:pPr>
      <w:r>
        <w:rPr/>
        <w:t>Если нам говорят, что наши идеи представляют некие предполагаемые реальные объекты, то, говорит Беркли, это странное утверждение Идеи текучи, изменяемы, эфемерны, реальные же объекты, как предполагается, имеют неизменную и действительную природу Идеи можно воспринимать, а реальные объекты воспринимать невозможно Таким образом, идеи не могут быть подобны</w:t>
      </w:r>
    </w:p>
    <w:p>
      <w:pPr>
        <w:pStyle w:val="Normal"/>
        <w:ind w:hanging="0"/>
        <w:jc w:val="left"/>
        <w:rPr/>
      </w:pPr>
      <w:r>
        <w:rPr>
          <w:i/>
          <w:iCs/>
        </w:rPr>
        <w:t>Теория познания</w:t>
      </w:r>
      <w:r>
        <w:rPr/>
        <w:t xml:space="preserve"> 343</w:t>
      </w:r>
    </w:p>
    <w:p>
      <w:pPr>
        <w:pStyle w:val="Normal"/>
        <w:spacing w:lineRule="auto" w:line="278" w:before="80" w:after="0"/>
        <w:ind w:hanging="0"/>
        <w:jc w:val="left"/>
        <w:rPr/>
      </w:pPr>
      <w:r>
        <w:rPr/>
        <w:t>объектам, которые они предположительно представляют "Может ли реальный объект, который невидим, иметь какое-либо сходство с цветом, или же реальная, не обладающая звучанием вещь, быть похожей на какие-то звуки? Может ли вообще в мире что-либо быть похоже на восприятие или идею, кроме как другое восприятие или другая идея?"</w:t>
      </w:r>
    </w:p>
    <w:p>
      <w:pPr>
        <w:pStyle w:val="Normal"/>
        <w:spacing w:lineRule="auto" w:line="278"/>
        <w:jc w:val="left"/>
        <w:rPr/>
      </w:pPr>
      <w:r>
        <w:rPr/>
        <w:t>Филонус говорит, что он доказал бессмысленность понятия ре ального материального объекта И это дает нам возможность ви деть, что воззрения Гиласа приводят к скептицизму Вначале Ги лас утверждал, что реальность чувственно воспринимаемых вещей заключается в их существовании вне ума Затем он был вынужден отказаться от мысли, что чувственно воспринимаемые предметы, то есть наш сенсорный опыт, существуют вне рассудка Следовательно, он был вынужден отказаться от мысли, что они реальны В соответ ствии с его же определением "скептицизма" было доказано, что сам он скептик</w:t>
      </w:r>
    </w:p>
    <w:p>
      <w:pPr>
        <w:pStyle w:val="Normal"/>
        <w:spacing w:lineRule="auto" w:line="278"/>
        <w:jc w:val="left"/>
        <w:rPr/>
      </w:pPr>
      <w:r>
        <w:rPr>
          <w:b/>
          <w:bCs/>
        </w:rPr>
        <w:t>"Быть воспринимаемым"</w:t>
      </w:r>
      <w:r>
        <w:rPr/>
        <w:t xml:space="preserve"> На этой стадии рассуждений Гилас оказался повергнутым глубокие сомнения Его убеждение, что существуют реальные материальные объекты, разрушено Теперь он считает что реальных объектов нет и что все просто лишь сон Беркли с глубоким сожалением отмечает, что подобного рода плачевные результаты есть следствие приверженности взглядам, сформулпрованным Локком Коль скоро Гилас верит, что существует некоторый реальный материальный субстрат, который находится вне нашего разума, то ему приходится признать, что ничто из нашего чувственного опыта принадлежать этой материи не может Поскольку он является сторонником теории первичных и вторичных свойств (качеств), это приводит его к заключению, что весь наш чувственный опыт сводится ко вторичным качествам, находящимся в нашем уме Одной из причин, повергшей Гиласа в полный скепсис, являет ся то, что он, как и Локк, не стоит полностью на позиции эмпиризма Он утверждает, что должны существовать независимые материальные объекты, которым принадлежат наши чувственные впечатления Когда он убеждается, что таких объектов нет, ему вдруг начинает казаться, что тогда </w:t>
      </w:r>
      <w:r>
        <w:rPr>
          <w:i/>
          <w:iCs/>
        </w:rPr>
        <w:t>ничего</w:t>
      </w:r>
      <w:r>
        <w:rPr/>
        <w:t xml:space="preserve"> нет во вселенной вообще, что </w:t>
      </w:r>
      <w:r>
        <w:rPr>
          <w:i/>
          <w:iCs/>
        </w:rPr>
        <w:t xml:space="preserve">все, </w:t>
      </w:r>
      <w:r>
        <w:rPr/>
        <w:t>воспринимаемое нами, — иллюзорно, поскольку оно не состоит из объектов, находящихся вне нашего разума</w:t>
      </w:r>
    </w:p>
    <w:p>
      <w:pPr>
        <w:pStyle w:val="Normal"/>
        <w:spacing w:lineRule="auto" w:line="278"/>
        <w:jc w:val="left"/>
        <w:rPr/>
      </w:pPr>
      <w:r>
        <w:rPr/>
        <w:t>Фактически Беркли показал на этой стадии рассуждений, что если последовательно придерживаться позиции эмпирической теории</w:t>
      </w:r>
      <w:r>
        <w:rPr>
          <w:smallCaps/>
        </w:rPr>
        <w:t xml:space="preserve"> </w:t>
      </w:r>
      <w:r>
        <w:rPr/>
        <w:t>знания, то все, что мы можем знать, это то, что мы воспринимаем А то, что мы воспринимаем, не суть независимо существующие мате риальные объекты, а только последовательность идей Все, что мы можем знать об этих идеях, есть то, что мы воспринимаем. Следова-</w:t>
      </w:r>
    </w:p>
    <w:p>
      <w:pPr>
        <w:pStyle w:val="Normal"/>
        <w:rPr/>
      </w:pPr>
      <w:r>
        <w:rPr>
          <w:i/>
          <w:iCs/>
        </w:rPr>
        <w:t>344</w:t>
      </w:r>
    </w:p>
    <w:p>
      <w:pPr>
        <w:pStyle w:val="Normal"/>
        <w:rPr/>
      </w:pPr>
      <w:r>
        <w:rPr/>
        <w:t>Философия</w:t>
      </w:r>
    </w:p>
    <w:p>
      <w:pPr>
        <w:pStyle w:val="Normal"/>
        <w:spacing w:lineRule="auto" w:line="278" w:before="40" w:after="0"/>
        <w:jc w:val="left"/>
        <w:rPr/>
      </w:pPr>
      <w:r>
        <w:rPr/>
        <w:t>тельно, из того, что мы видим, невозможно заключить, существует ли это вне воспринимающего ума Действительно, как он уже отметил раньше, опираясь на наш опыт, мы не можем даже представить, как наши ощущения могли бы существовать без возможности мыслить о них Отсюда знаменитое высказывание Беркли</w:t>
      </w:r>
      <w:r>
        <w:rPr>
          <w:b/>
          <w:bCs/>
        </w:rPr>
        <w:t xml:space="preserve"> "существование вещей заключается в их воспринимаемости",</w:t>
      </w:r>
      <w:r>
        <w:rPr/>
        <w:t xml:space="preserve"> или по латыни</w:t>
      </w:r>
      <w:r>
        <w:rPr>
          <w:lang w:val="fr-FR"/>
        </w:rPr>
        <w:t xml:space="preserve"> "esse est percipi"</w:t>
      </w:r>
      <w:r>
        <w:rPr/>
        <w:t xml:space="preserve"> (буквально "быть значит восприниматься")</w:t>
      </w:r>
    </w:p>
    <w:p>
      <w:pPr>
        <w:pStyle w:val="Normal"/>
        <w:spacing w:before="440" w:after="0"/>
        <w:jc w:val="left"/>
        <w:rPr/>
      </w:pPr>
      <w:r>
        <w:rPr>
          <w:b/>
          <w:bCs/>
        </w:rPr>
        <w:t>Позитивная теория Беркли</w:t>
      </w:r>
    </w:p>
    <w:p>
      <w:pPr>
        <w:pStyle w:val="Normal"/>
        <w:spacing w:lineRule="auto" w:line="278" w:before="120" w:after="0"/>
        <w:jc w:val="left"/>
        <w:rPr/>
      </w:pPr>
      <w:r>
        <w:rPr/>
        <w:t>Значит ли это, что если мы полагаемся на информацию, получаемую нами из нашего чувственного опыта, то мы не можем быть уверены в существовании вещей, отличных от наших идей? Значит ли, что мы не можем быть уверены, что столы и стулья в нашей комнате существуют, если мы не воспринимаем их? В этом месте рассуждений Беркли заявляет, что у неї о есть теория, принципиально отличная от той, которую представляет Гилас, и которая поэтому не приведет к скептицизму, в который тот впал Устами Филонуса Беркли говорит</w:t>
      </w:r>
    </w:p>
    <w:p>
      <w:pPr>
        <w:pStyle w:val="Normal"/>
        <w:spacing w:lineRule="auto" w:line="278" w:before="240" w:after="0"/>
        <w:ind w:firstLine="300"/>
        <w:jc w:val="left"/>
        <w:rPr/>
      </w:pPr>
      <w:r>
        <w:rPr/>
        <w:t xml:space="preserve">"Я не разделяю тех твоих представлений, которые приводят к скептицизму Ты, конечно, настаиваешь, что реальность воспринимаемых предметов заключается в их </w:t>
      </w:r>
      <w:r>
        <w:rPr>
          <w:i/>
          <w:iCs/>
        </w:rPr>
        <w:t>абсолютном</w:t>
      </w:r>
      <w:r>
        <w:rPr/>
        <w:t xml:space="preserve"> существовании вне разума или духа, не связанном с фактом их восприятия И соответственно этим представлениям о реальности ты вынужден отрицать какое-либо действительное существование чувственных предметов, то есть согласно твоему же определению оказывается, что ты и есть скептик Но я не говорил и не думал, что реальность чувственно воспринимаемых вещей должна быть определена такимобразом Для меня очевидно, что согласно твоим допущениям, чувственно воспринимаемые вещи не могут существовать никак иначе, чем в разуме или духе * Отсюда я дела не тот вывод, что они не имеют реального существования, а тот, что, поскольку они не зависят от моего мышления и существуют независимо от моего восприятия, то должен быть некий другой разум, в котором они существуют Следовательно, поскольку очевидно, что чувственный, реальный мир существует, то так же необходимо, чтобы</w:t>
      </w:r>
    </w:p>
    <w:p>
      <w:pPr>
        <w:pStyle w:val="Normal"/>
        <w:spacing w:lineRule="auto" w:line="259" w:before="180" w:after="0"/>
        <w:ind w:left="180" w:hanging="180"/>
        <w:jc w:val="left"/>
        <w:rPr/>
      </w:pPr>
      <w:r>
        <w:rPr>
          <w:sz w:val="16"/>
          <w:szCs w:val="16"/>
        </w:rPr>
        <w:t>* Для Беркли ум, дух, душа обозначают "познающее деятельное существо, воспринимающее идеи и производящее такие действия, как "хотение, воображение, воспоминание" — Ред</w:t>
      </w:r>
    </w:p>
    <w:p>
      <w:pPr>
        <w:pStyle w:val="Normal"/>
        <w:jc w:val="left"/>
        <w:rPr/>
      </w:pPr>
      <w:r>
        <w:rPr>
          <w:i/>
          <w:iCs/>
          <w:sz w:val="16"/>
          <w:szCs w:val="16"/>
        </w:rPr>
        <w:t>Теория познания</w:t>
      </w:r>
    </w:p>
    <w:p>
      <w:pPr>
        <w:pStyle w:val="Normal"/>
        <w:rPr/>
      </w:pPr>
      <w:r>
        <w:rPr>
          <w:i/>
          <w:iCs/>
        </w:rPr>
        <w:t>345</w:t>
      </w:r>
    </w:p>
    <w:p>
      <w:pPr>
        <w:pStyle w:val="Normal"/>
        <w:spacing w:lineRule="auto" w:line="278" w:before="60" w:after="0"/>
        <w:jc w:val="left"/>
        <w:rPr/>
      </w:pPr>
      <w:r>
        <w:rPr/>
        <w:t>существовал бесконечный вездесущий дух, который бы содержал этот мир и обусловливал его существование"</w:t>
      </w:r>
    </w:p>
    <w:p>
      <w:pPr>
        <w:pStyle w:val="Normal"/>
        <w:spacing w:before="600" w:after="0"/>
        <w:jc w:val="left"/>
        <w:rPr/>
      </w:pPr>
      <w:r>
        <w:rPr>
          <w:b/>
          <w:bCs/>
        </w:rPr>
        <w:t>Имматериализм</w:t>
      </w:r>
    </w:p>
    <w:p>
      <w:pPr>
        <w:pStyle w:val="Normal"/>
        <w:spacing w:lineRule="auto" w:line="278"/>
        <w:jc w:val="left"/>
        <w:rPr/>
      </w:pPr>
      <w:r>
        <w:rPr/>
        <w:t>Теория, представленная Беркли,</w:t>
      </w:r>
      <w:r>
        <w:rPr>
          <w:b/>
          <w:bCs/>
        </w:rPr>
        <w:t xml:space="preserve"> называется имматериализмом</w:t>
      </w:r>
      <w:r>
        <w:rPr/>
        <w:t xml:space="preserve"> Все, воспринимаемое нами, есть идея Идеи могут находиться только в умах и не могут существовать независимо от них Поскольку идеи, которые я осознаю, не зависят от моих желаний, они должны иметь некоторое существование, отдельное от моего разума Но идеи могут принадлежать только какому-нибудь уму Если я не ответствен за воспринимаемые мною идеи, не могу их порождать и управлять ими с помощью своей воли, то должен существовать некоторый другой разум, обладающий этими идеями, управляющий ими и обеспечивающий их существование Таким образом, утверждает Беркли, должен существовать некоторый вселенский разум, или Бог, в мышлении которого эти идеи существуют Следовательно, вещи, которые я воспринимаю, существуют отдельно от меня, в разуме Бога, и не мечутся между существованием и небытием, когда я воспринимаю и оставляю их Мой дом всегда воспринимается Богом Поэтому, хотя данный дом всего лишь идея, он обладает существованием независимо от того, воспринимаю я его или нет, поскольку он всегда воспринимается Богом</w:t>
      </w:r>
    </w:p>
    <w:p>
      <w:pPr>
        <w:pStyle w:val="Normal"/>
        <w:spacing w:lineRule="auto" w:line="218"/>
        <w:ind w:firstLine="260"/>
        <w:jc w:val="left"/>
        <w:rPr/>
      </w:pPr>
      <w:r>
        <w:rPr/>
        <w:t>Эта мысль Беркли выражена в шуточном стихотворении Рональда Нокса</w:t>
      </w:r>
    </w:p>
    <w:p>
      <w:pPr>
        <w:pStyle w:val="Normal"/>
        <w:spacing w:before="20" w:after="0"/>
        <w:ind w:firstLine="840"/>
        <w:jc w:val="left"/>
        <w:rPr/>
      </w:pPr>
      <w:r>
        <w:rPr/>
        <w:t>Один юноша из Кирении</w:t>
      </w:r>
    </w:p>
    <w:p>
      <w:pPr>
        <w:pStyle w:val="Normal"/>
        <w:ind w:firstLine="840"/>
        <w:jc w:val="left"/>
        <w:rPr/>
      </w:pPr>
      <w:r>
        <w:rPr/>
        <w:t>Богу задал вопрос в изумлении</w:t>
      </w:r>
    </w:p>
    <w:p>
      <w:pPr>
        <w:pStyle w:val="Normal"/>
        <w:ind w:firstLine="840"/>
        <w:jc w:val="left"/>
        <w:rPr/>
      </w:pPr>
      <w:r>
        <w:rPr/>
        <w:t>"Почему этот дуб</w:t>
      </w:r>
    </w:p>
    <w:p>
      <w:pPr>
        <w:pStyle w:val="Normal"/>
        <w:ind w:firstLine="840"/>
        <w:jc w:val="left"/>
        <w:rPr/>
      </w:pPr>
      <w:r>
        <w:rPr/>
        <w:t>Останется тут,</w:t>
      </w:r>
    </w:p>
    <w:p>
      <w:pPr>
        <w:pStyle w:val="Normal"/>
        <w:ind w:firstLine="840"/>
        <w:jc w:val="left"/>
        <w:rPr/>
      </w:pPr>
      <w:r>
        <w:rPr/>
        <w:t>Когда будет безлюдно в Саду?"</w:t>
      </w:r>
    </w:p>
    <w:p>
      <w:pPr>
        <w:pStyle w:val="Normal"/>
        <w:ind w:firstLine="840"/>
        <w:jc w:val="left"/>
        <w:rPr/>
      </w:pPr>
      <w:r>
        <w:rPr/>
        <w:t>Овечал Господь со смирением</w:t>
      </w:r>
    </w:p>
    <w:p>
      <w:pPr>
        <w:pStyle w:val="Normal"/>
        <w:ind w:firstLine="840"/>
        <w:jc w:val="left"/>
        <w:rPr/>
      </w:pPr>
      <w:r>
        <w:rPr/>
        <w:t>"Не пойму удивление Ваше</w:t>
      </w:r>
    </w:p>
    <w:p>
      <w:pPr>
        <w:pStyle w:val="Normal"/>
        <w:ind w:firstLine="840"/>
        <w:jc w:val="left"/>
        <w:rPr/>
      </w:pPr>
      <w:r>
        <w:rPr/>
        <w:t>Ведь всегда я в Саду -</w:t>
      </w:r>
    </w:p>
    <w:p>
      <w:pPr>
        <w:pStyle w:val="Normal"/>
        <w:ind w:firstLine="840"/>
        <w:jc w:val="left"/>
        <w:rPr/>
      </w:pPr>
      <w:r>
        <w:rPr/>
        <w:t>Вот и дуб потому</w:t>
      </w:r>
    </w:p>
    <w:p>
      <w:pPr>
        <w:pStyle w:val="Normal"/>
        <w:ind w:firstLine="840"/>
        <w:jc w:val="left"/>
        <w:rPr/>
      </w:pPr>
      <w:r>
        <w:rPr/>
        <w:t>Останется тут</w:t>
      </w:r>
    </w:p>
    <w:p>
      <w:pPr>
        <w:pStyle w:val="Normal"/>
        <w:ind w:firstLine="840"/>
        <w:jc w:val="left"/>
        <w:rPr/>
      </w:pPr>
      <w:r>
        <w:rPr/>
        <w:t>Под моим наблюдением</w:t>
      </w:r>
    </w:p>
    <w:p>
      <w:pPr>
        <w:pStyle w:val="Normal"/>
        <w:ind w:firstLine="840"/>
        <w:jc w:val="left"/>
        <w:rPr/>
      </w:pPr>
      <w:r>
        <w:rPr/>
        <w:t>Ваш Господь, с уважением"</w:t>
      </w:r>
    </w:p>
    <w:p>
      <w:pPr>
        <w:pStyle w:val="Normal"/>
        <w:rPr/>
      </w:pPr>
      <w:r>
        <w:rPr>
          <w:i/>
          <w:iCs/>
          <w:sz w:val="18"/>
        </w:rPr>
        <w:t>346</w:t>
      </w:r>
    </w:p>
    <w:p>
      <w:pPr>
        <w:pStyle w:val="Normal"/>
        <w:rPr/>
      </w:pPr>
      <w:r>
        <w:rPr/>
        <w:t>философия</w:t>
      </w:r>
    </w:p>
    <w:p>
      <w:pPr>
        <w:pStyle w:val="Normal"/>
        <w:spacing w:before="140" w:after="0"/>
        <w:jc w:val="left"/>
        <w:rPr/>
      </w:pPr>
      <w:r>
        <w:rPr>
          <w:b/>
          <w:bCs/>
        </w:rPr>
        <w:t>Претензии Беркли</w:t>
      </w:r>
    </w:p>
    <w:p>
      <w:pPr>
        <w:pStyle w:val="Normal"/>
        <w:spacing w:lineRule="auto" w:line="278"/>
        <w:jc w:val="left"/>
        <w:rPr/>
      </w:pPr>
      <w:r>
        <w:rPr/>
        <w:t xml:space="preserve">Беркли заявил, что его необычная теория, согласуясь с эмпирической философией, в то же время является единственной теорией познания, которая не противоречит представлениям обычного здравого смысла Другие теории приводят к скептицизму, порождают парадоксы и завершаются отрицанием возможности познания вообще и какой бы то ни было уверенности в знании. В его же воззрении сочетаются лучшие стороны и философского обоснования и обычного здравого смысла. Философы, подобные Локку и Декарту, пришли к заключению, что </w:t>
      </w:r>
      <w:r>
        <w:rPr>
          <w:i/>
          <w:iCs/>
        </w:rPr>
        <w:t xml:space="preserve">"непосредственно воспринимаемые вещи являются идеями, которые находятся лишь в нашем уме" С </w:t>
      </w:r>
      <w:r>
        <w:rPr/>
        <w:t xml:space="preserve">другой стороны, обыкновенные люди убеждены, что </w:t>
      </w:r>
      <w:r>
        <w:rPr>
          <w:i/>
          <w:iCs/>
        </w:rPr>
        <w:t>"непосредствен но воспринимаемые вещи и являются реальными" .</w:t>
      </w:r>
      <w:r>
        <w:rPr/>
        <w:t xml:space="preserve"> Беркли утверждал, что его, и только его теория согласуется как с философскими воззрениями, так и с обычными представлениями простых людей, при это она не приводит к тем парадоксальным выводам и скептическому настрою, которые, как было показано, сопровождают теории познания предыдущих мыслителей.</w:t>
      </w:r>
    </w:p>
    <w:p>
      <w:pPr>
        <w:pStyle w:val="Normal"/>
        <w:spacing w:lineRule="auto" w:line="278"/>
        <w:ind w:firstLine="240"/>
        <w:jc w:val="left"/>
        <w:rPr/>
      </w:pPr>
      <w:r>
        <w:rPr/>
        <w:t>Теории познания как правило отделяют вещи от идей и стремятся установить, как, обладая информацией только об идеях, можно получить знание о самих вещах. Единственное, чт мы неосредственно осознаем, — это идеи Если предметы отличаются от идей, то как мы можем относить знания, касающиеся только идей, к чему-то, что находится вне их"^ Тонко воспользовавшись утверждением эмпириков, что все наше знание имеет опытное происхождение и представлено исключительно идеями, находящимися в уме, Беркли показал, что если вещи отличаются от идей, мы о них (вещах) никогда ничего не узнаем. Это и повергло Гиласа в "безнадежный скепсис"</w:t>
      </w:r>
    </w:p>
    <w:p>
      <w:pPr>
        <w:pStyle w:val="Normal"/>
        <w:spacing w:lineRule="auto" w:line="278"/>
        <w:ind w:firstLine="240"/>
        <w:jc w:val="left"/>
        <w:rPr/>
      </w:pPr>
      <w:r>
        <w:rPr/>
        <w:t>Чтобы избежать пессимистического заключения о нашей принципиальной неспособности когда бы то ни было узнать, на что похожи реальные вещи, Беркли и предложил свой имматериалистический подход Прежде всего, он заявляет, что вещи — это только идеи, которые мы имеем о их. Только философы изобретают свои странные непознаваемые предметы, называемые "независимо существующими материальными объектами". Обыкновенные люди считают, что воспринимаемое (идеи) и есть реальность. Дерево в саду есть потому, что его можно видеть, трогать Это наш опыт, наши идеи дают нам информацию о вещах Вещи реального мира суть идеи в наших головах. Но если это так, заявляет Беркли, тогда мир это не просто последовательность идей в нашей голове, а реально и непрерывно существующий набор предметов, по</w:t>
      </w:r>
    </w:p>
    <w:p>
      <w:pPr>
        <w:pStyle w:val="Normal"/>
        <w:jc w:val="left"/>
        <w:rPr/>
      </w:pPr>
      <w:r>
        <w:rPr>
          <w:i/>
          <w:iCs/>
        </w:rPr>
        <w:t>Теория познания</w:t>
      </w:r>
    </w:p>
    <w:p>
      <w:pPr>
        <w:pStyle w:val="Normal"/>
        <w:rPr/>
      </w:pPr>
      <w:r>
        <w:rPr>
          <w:i/>
          <w:iCs/>
          <w:sz w:val="18"/>
        </w:rPr>
        <w:t>347</w:t>
      </w:r>
    </w:p>
    <w:p>
      <w:pPr>
        <w:pStyle w:val="Normal"/>
        <w:spacing w:lineRule="auto" w:line="278" w:before="80" w:after="0"/>
        <w:jc w:val="left"/>
        <w:rPr/>
      </w:pPr>
      <w:r>
        <w:rPr/>
        <w:t>скольку идеи, воспринимаемые нами, также воспринимаются Богом, так что и весь мир непрерывно воспринимается. Та информация, которую мы воспринимаем через свои органы чувств, в точности соответствует идеям, имеющимся в душе Бога, и, значит, представляет собой истинное знание о реальных вещах. Отталкиваясь от разнообразных идей, которые у нас есть, мы можем составить представление о порядке и соотношении идей в Божественном разуме.</w:t>
      </w:r>
    </w:p>
    <w:p>
      <w:pPr>
        <w:pStyle w:val="Normal"/>
        <w:spacing w:before="420" w:after="0"/>
        <w:jc w:val="left"/>
        <w:rPr/>
      </w:pPr>
      <w:r>
        <w:rPr>
          <w:b/>
          <w:bCs/>
        </w:rPr>
        <w:t>Берклианская теория понятий</w:t>
      </w:r>
    </w:p>
    <w:p>
      <w:pPr>
        <w:pStyle w:val="Normal"/>
        <w:spacing w:lineRule="auto" w:line="278"/>
        <w:jc w:val="left"/>
        <w:rPr/>
      </w:pPr>
      <w:r>
        <w:rPr/>
        <w:t>Однако, согласно Беркли, у нас также есть знание, приходящее не из чувственного опыта. Знание Бога обретается не путем восприятия органами чувств. Поэтому, говорит Беркли, наряду с идеями в нашем уме существуют образования, которые он называет</w:t>
      </w:r>
      <w:r>
        <w:rPr>
          <w:b/>
          <w:bCs/>
        </w:rPr>
        <w:t xml:space="preserve"> понятиями . Главным понятием является осознание нами самих себя</w:t>
      </w:r>
      <w:r>
        <w:rPr/>
        <w:t xml:space="preserve"> Мы не воспринимаем себя, как видим столы и стулья — в виде ряда сенсорных признаков, например, цвета, формы и т.д. Мы осознаем себя, утверждает Беркли, в качестве активных деятелей, которые мыслят, проявляют волю и действуют. Это представление, или осознание действующего духа, обозначаемого как "я", поставляет нам наши первичные понтия Нам также известно понятие "Бог", представляющее вездесущий дух, который мыслит и воспринимает все идеи. Именно через понятия мы постигаем структуру этого мира. Таким образом объясняется вся наша обычная информация, а также 1о, как мы получаем знание о мире нашего чувственного опыта, то есть о вещах, и почему оно истинно</w:t>
      </w:r>
    </w:p>
    <w:p>
      <w:pPr>
        <w:pStyle w:val="Normal"/>
        <w:spacing w:lineRule="auto" w:line="278"/>
        <w:ind w:firstLine="280"/>
        <w:jc w:val="left"/>
        <w:rPr/>
      </w:pPr>
      <w:r>
        <w:rPr/>
        <w:t>Вопреки большим надеждам Беркли на решение трудностей, встававших перед прежними теориями познания, и на разработку такой теории, которая бы согласовывалась со здравым смыслом, современники Беркли восприняли его разработки как фантазии. Имматериалисическая концепция вселенной была встречена скептически, а берклианская философия — если не считать мира духов и Бога, всегда воспринимающего все, — представлялась сводящейся к странному утверждению, что все есть ничто, за исключением идей, находящихся в уме и не имеющих реального существования за его пределами. Рассказывают, что однажды Беркли, пришедшему к Джонатану Свифту, не открыли дверь, аргументировав это тем, что если его философские воззрения истинны, то он пройдет и через закрытую. Есть множество примеров аналогичной реакции людей на его идеи. Некоторые же мыслители, отнесшиеся к рассуждениям Беркли серьезно, были склонны признать, что им сделано очень</w:t>
      </w:r>
    </w:p>
    <w:p>
      <w:pPr>
        <w:pStyle w:val="Normal"/>
        <w:ind w:hanging="0"/>
        <w:jc w:val="left"/>
        <w:rPr/>
      </w:pPr>
      <w:r>
        <w:rPr/>
        <w:t xml:space="preserve">348 </w:t>
      </w:r>
      <w:r>
        <w:rPr>
          <w:i/>
          <w:iCs/>
        </w:rPr>
        <w:t>Философия</w:t>
      </w:r>
    </w:p>
    <w:p>
      <w:pPr>
        <w:pStyle w:val="Normal"/>
        <w:spacing w:lineRule="auto" w:line="278" w:before="80" w:after="0"/>
        <w:ind w:hanging="0"/>
        <w:jc w:val="left"/>
        <w:rPr/>
      </w:pPr>
      <w:r>
        <w:rPr/>
        <w:t>много и что приведенные им доказательства могли бы быть "приняты безоговорочно", если бы они не были "совершенно неубедительны".</w:t>
      </w:r>
    </w:p>
    <w:p>
      <w:pPr>
        <w:pStyle w:val="Normal"/>
        <w:ind w:hanging="0"/>
        <w:jc w:val="left"/>
        <w:rPr/>
      </w:pPr>
      <w:r>
        <w:rPr>
          <w:b/>
          <w:bCs/>
        </w:rPr>
        <w:t>Давид Юм</w:t>
      </w:r>
    </w:p>
    <w:p>
      <w:pPr>
        <w:pStyle w:val="Normal"/>
        <w:spacing w:lineRule="auto" w:line="278"/>
        <w:ind w:hanging="0"/>
        <w:jc w:val="left"/>
        <w:rPr/>
      </w:pPr>
      <w:r>
        <w:rPr/>
        <w:t>Вскоре после Беркли появился философ, пришедший в своих рассуждениях к еще более шокирующим и странным выводам и показавший тем самым ограниченность всех эмпирических теорий познания с другой стороны. Этим философом был шотландский скептик Давид Юм (1711-76), который явился, пожалуй, наиболее влиятельным философом Нового времени.</w:t>
      </w:r>
    </w:p>
    <w:p>
      <w:pPr>
        <w:pStyle w:val="Normal"/>
        <w:spacing w:lineRule="auto" w:line="278"/>
        <w:jc w:val="left"/>
        <w:rPr/>
      </w:pPr>
      <w:r>
        <w:rPr/>
        <w:t>Юм родился в Найнуэллсе, что близ Эдинбурга, некоторое время учился в Эдинбургском университете, который оставил в возрасте пятнадцати лет. Предприняв ряд безуспешных попыток сделать карьеру в различных областях, он переехал во Францию, чтобы там серьезно заняться философией. К двадцати семи годам он написал "Трактат о человеческой природе", который, как ему казалось, внесет большой вклад в развитие философской науки. Вместо этого, когда работа вышла в свет, она оказалась, жаловался Юм, "мертворожденной" и нисколько не привлекала внимания современников. В следующем труде — "Исследовании о человеческом разуме" он попытался изложить свои взгляды в более доступной для читателя форме, но результат опять оказался неутешительным.</w:t>
      </w:r>
    </w:p>
    <w:p>
      <w:pPr>
        <w:pStyle w:val="Normal"/>
        <w:spacing w:lineRule="auto" w:line="278"/>
        <w:jc w:val="left"/>
        <w:rPr/>
      </w:pPr>
      <w:r>
        <w:rPr/>
        <w:t>Известность Юму принесли его политические заметки и популярная "История Англии", сделавшие его наиболее читаемым англоязычным автором второй половины XVIII столетия. В свою бытность в 1760-х годах секретарем Британского посольства в Париже, он был провозглашен французскими интеллектуалами ведущим писателем Британских островов. Нерелигиозная направленность воззрений Юма сделала его героем в глазах французских скептиков и лидеров Просвещения. Вернувшись в Англию, Юм некоторое время занимал должность помощника министра и проявил себя одним из наиболее активных поборников освобождения американских колоний. Неортодоксальные религиозные и политические взгляды обеспечили Юму широкую известность, так что, когда он выходил в отставку, за ним уже закрепилась слава "умеренного скептика" и "отъявленного безбожника".</w:t>
      </w:r>
    </w:p>
    <w:p>
      <w:pPr>
        <w:pStyle w:val="Normal"/>
        <w:spacing w:lineRule="auto" w:line="420"/>
        <w:ind w:hanging="0"/>
        <w:jc w:val="left"/>
        <w:rPr/>
      </w:pPr>
      <w:r>
        <w:rPr>
          <w:i/>
          <w:iCs/>
        </w:rPr>
        <w:t xml:space="preserve">Теория познания </w:t>
      </w:r>
      <w:r>
        <w:rPr>
          <w:b/>
          <w:bCs/>
        </w:rPr>
        <w:t>Теория познания Юма</w:t>
      </w:r>
    </w:p>
    <w:p>
      <w:pPr>
        <w:pStyle w:val="Normal"/>
        <w:rPr/>
      </w:pPr>
      <w:r>
        <w:rPr/>
        <w:t>349</w:t>
      </w:r>
    </w:p>
    <w:p>
      <w:pPr>
        <w:pStyle w:val="Normal"/>
        <w:spacing w:lineRule="auto" w:line="278"/>
        <w:ind w:hanging="0"/>
        <w:jc w:val="left"/>
        <w:rPr/>
      </w:pPr>
      <w:r>
        <w:rPr/>
        <w:t>Зарождение юмовской философии обязано, по-видимому, двум обстоятельствам. Во-первых, его достаточно сильной склонностью к скептицизму, обусловленной глубокими сомнениями в способности философов хоть в какой-то степени приблизиться к пониманию истины в чем бы то ни было. И, во-вторых, его убеждением, что для того, чтобы понять, каким знанием мы можем обладать (если можем им обладать вообще), необходимы исследования в области, которую Юм называл</w:t>
      </w:r>
      <w:r>
        <w:rPr>
          <w:b/>
          <w:bCs/>
        </w:rPr>
        <w:t xml:space="preserve"> "наукой о человеке".</w:t>
      </w:r>
      <w:r>
        <w:rPr/>
        <w:t xml:space="preserve"> В ее рамках предполагалось изучить процессы, составляющие суть нашего мышления, порядок формирования воззрений людей, а также то, каким образом люди приходят к своим представлениям о природе событий.</w:t>
      </w:r>
    </w:p>
    <w:p>
      <w:pPr>
        <w:pStyle w:val="Normal"/>
        <w:ind w:hanging="0"/>
        <w:jc w:val="left"/>
        <w:rPr/>
      </w:pPr>
      <w:r>
        <w:rPr>
          <w:b/>
          <w:bCs/>
        </w:rPr>
        <w:t>Психология</w:t>
      </w:r>
    </w:p>
    <w:p>
      <w:pPr>
        <w:pStyle w:val="Normal"/>
        <w:spacing w:lineRule="auto" w:line="278" w:before="120" w:after="0"/>
        <w:ind w:hanging="0"/>
        <w:jc w:val="left"/>
        <w:rPr/>
      </w:pPr>
      <w:r>
        <w:rPr/>
        <w:t>В самом начале своей фундаментальной философской работы "Трактат о человеческой природе" Юм говорит, что этот труд представляет собой попытку применения к психическому миру того естественно-научного метода, который был успешно использован Исааком Ньютоном для решения физических проблем. Предмет исследования — духовная природа человеческих существ, их психология; цель исследования — изучить те действительные процессы, с помощью которых обретается наше знание. Все имеющиеся у нас прикладные науки, например физика и теоретические дисциплины вроде математики, были разработаны людьми; поэтому, предполагает Юм, изучив, что из себя представляет человек, мы, возможно, узнаем нечто существенное о природе того знания, которым обладают люди. В начале труда автор предупреждает о том, что, возможно, ему никогда не удастся "открыть изначальные, или первичные качества человеческой природы", но, рассматривая элементы нашего опыта, нам может быть удастся построить некоторые гипотезы общего характера, которые окажутся очень полезны. Это то, что уже было сделано при развитии наук о физическом мире и что, по-видимому, даст еще более важные результаты в области мира духовного.</w:t>
      </w:r>
    </w:p>
    <w:p>
      <w:pPr>
        <w:pStyle w:val="Normal"/>
        <w:spacing w:lineRule="auto" w:line="278" w:before="240" w:after="0"/>
        <w:jc w:val="left"/>
        <w:rPr/>
      </w:pPr>
      <w:r>
        <w:rPr/>
        <w:t>"Таким образом, в этой науке нам необходимо провести тщательные наблюдения за жизнью людей при обычных условиях: когда люди общаются между собой, работают, отдыхают. Когда нам удастся собрать данные такого рода и глубоко их проанализировать, мы сможем надеяться построить на</w:t>
      </w:r>
    </w:p>
    <w:p>
      <w:pPr>
        <w:pStyle w:val="Normal"/>
        <w:rPr/>
      </w:pPr>
      <w:r>
        <w:rPr/>
        <w:t>350</w:t>
      </w:r>
    </w:p>
    <w:p>
      <w:pPr>
        <w:pStyle w:val="Normal"/>
        <w:jc w:val="left"/>
        <w:rPr/>
      </w:pPr>
      <w:r>
        <w:rPr>
          <w:i/>
          <w:iCs/>
          <w:sz w:val="16"/>
          <w:szCs w:val="16"/>
        </w:rPr>
        <w:t>Философия</w:t>
      </w:r>
    </w:p>
    <w:p>
      <w:pPr>
        <w:pStyle w:val="Normal"/>
        <w:spacing w:lineRule="auto" w:line="278"/>
        <w:jc w:val="left"/>
        <w:rPr/>
      </w:pPr>
      <w:r>
        <w:rPr/>
        <w:t>этом основании науку не только не менее точную, но, вне всякого сомнения, и более полезную, чем уже существующие".</w:t>
      </w:r>
    </w:p>
    <w:p>
      <w:pPr>
        <w:pStyle w:val="Normal"/>
        <w:jc w:val="left"/>
        <w:rPr/>
      </w:pPr>
      <w:r>
        <w:rPr>
          <w:b/>
          <w:bCs/>
        </w:rPr>
        <w:t>Впечатления и идеи</w:t>
      </w:r>
    </w:p>
    <w:p>
      <w:pPr>
        <w:pStyle w:val="Normal"/>
        <w:spacing w:lineRule="auto" w:line="278"/>
        <w:jc w:val="left"/>
        <w:rPr/>
      </w:pPr>
      <w:r>
        <w:rPr/>
        <w:t>Юм начинает с замечания, что все, что мы сознаем, может быть отнесено к одному из двух видов образований, а именно</w:t>
      </w:r>
      <w:r>
        <w:rPr>
          <w:b/>
          <w:bCs/>
        </w:rPr>
        <w:t xml:space="preserve"> к впечатлениям или идеям.</w:t>
      </w:r>
      <w:r>
        <w:rPr/>
        <w:t xml:space="preserve"> Различие между ними — в</w:t>
      </w:r>
      <w:r>
        <w:rPr>
          <w:b/>
          <w:bCs/>
        </w:rPr>
        <w:t xml:space="preserve"> "интенсивности и отчетливости воздействия,</w:t>
      </w:r>
      <w:r>
        <w:rPr/>
        <w:t xml:space="preserve"> оказываемого на ум". Впечатления действуют более сильно и живо, чем идеи. Однако существуют как </w:t>
      </w:r>
      <w:r>
        <w:rPr>
          <w:b/>
          <w:bCs/>
        </w:rPr>
        <w:t>простые</w:t>
      </w:r>
      <w:r>
        <w:rPr/>
        <w:t xml:space="preserve"> впечатления и идеи, так и</w:t>
      </w:r>
      <w:r>
        <w:rPr>
          <w:b/>
          <w:bCs/>
        </w:rPr>
        <w:t xml:space="preserve"> сложные.</w:t>
      </w:r>
      <w:r>
        <w:rPr/>
        <w:t xml:space="preserve"> Простые в отличие от сложных "не допускают расщепления или разделения на элементы". Таким образом, восприятие качества "голубизны" является простым впечатлением, а восприятие </w:t>
      </w:r>
      <w:r>
        <w:rPr>
          <w:i/>
          <w:iCs/>
        </w:rPr>
        <w:t>картины</w:t>
      </w:r>
      <w:r>
        <w:rPr/>
        <w:t xml:space="preserve"> в голубых тонах — сложным, поскольку оно может быть разделено на части. Рассматривая наши впечатления и идеи, говорит Юм, мы обнаруживаем между ними много общего. Однако некоторые наши сложные идеи никогда не проявляются в форме впечатлений, как, например, наша сложная идея русалки. При тщательном исследовании можно обнаружить, что во всех случаях наши простые идеи почти идентичны простым впечатлениям и что впечатления всегда появляются первыми. Так, наше первое знакомство с таким простым качеством, как "оранжевое", сначала проявляется в виде яркого и живого впечатления, а затем — как соответствующая идея. Как отмечает Юм, закон, утверждающий что простые впечатления всегда предшествуют простым идеям, которые напоминают нам о нашем опыте, равносилен</w:t>
      </w:r>
      <w:r>
        <w:rPr>
          <w:b/>
          <w:bCs/>
        </w:rPr>
        <w:t xml:space="preserve"> отрицанию существования врожденных идей и утверждению того, что все наши идеи происходят из опыта.</w:t>
      </w:r>
    </w:p>
    <w:p>
      <w:pPr>
        <w:pStyle w:val="Normal"/>
        <w:jc w:val="left"/>
        <w:rPr/>
      </w:pPr>
      <w:r>
        <w:rPr>
          <w:b/>
          <w:bCs/>
        </w:rPr>
        <w:t>Память и воображение</w:t>
      </w:r>
    </w:p>
    <w:p>
      <w:pPr>
        <w:pStyle w:val="Normal"/>
        <w:spacing w:lineRule="auto" w:line="278"/>
        <w:jc w:val="left"/>
        <w:rPr/>
      </w:pPr>
      <w:r>
        <w:rPr/>
        <w:t>Далее, мы обнаруживаем что относительно наших идей, существуют две возможности. Одна из них, называется</w:t>
      </w:r>
      <w:r>
        <w:rPr>
          <w:b/>
          <w:bCs/>
        </w:rPr>
        <w:t xml:space="preserve"> памятью,</w:t>
      </w:r>
      <w:r>
        <w:rPr/>
        <w:t xml:space="preserve"> предоставляет уму комплексы идей в фиксированном порядке, или последовательности; другая возможность называется</w:t>
      </w:r>
      <w:r>
        <w:rPr>
          <w:b/>
          <w:bCs/>
        </w:rPr>
        <w:t xml:space="preserve"> воображением</w:t>
      </w:r>
      <w:r>
        <w:rPr/>
        <w:t xml:space="preserve"> — она позволяет нам сочетать идеи в любых желаемых комбинациях. Однако, несмотря на свободу воображения, можно обнаружить, что идеи все-таки упорядочены. Когда мы останавливаемся на какой-либо из них, мы волей-неволей рассматриваем также в чем-то сходную с ней идею, сопряженную с первой в пространстве или времени или связанную с ней причинно. Такие сочетания называ-</w:t>
      </w:r>
    </w:p>
    <w:p>
      <w:pPr>
        <w:pStyle w:val="Normal"/>
        <w:jc w:val="left"/>
        <w:rPr/>
      </w:pPr>
      <w:r>
        <w:rPr>
          <w:i/>
          <w:iCs/>
        </w:rPr>
        <w:t>Теория познания</w:t>
      </w:r>
      <w:r>
        <w:rPr/>
        <w:t xml:space="preserve"> 351</w:t>
      </w:r>
    </w:p>
    <w:p>
      <w:pPr>
        <w:pStyle w:val="Normal"/>
        <w:spacing w:lineRule="auto" w:line="278" w:before="60" w:after="0"/>
        <w:jc w:val="left"/>
        <w:rPr/>
      </w:pPr>
      <w:r>
        <w:rPr/>
        <w:t>ются</w:t>
      </w:r>
      <w:r>
        <w:rPr>
          <w:b/>
          <w:bCs/>
        </w:rPr>
        <w:t xml:space="preserve"> ассоциациями идей.</w:t>
      </w:r>
      <w:r>
        <w:rPr/>
        <w:t xml:space="preserve"> Мы обнаруживаем, что одним из принципов человеческой природы "является некоторая разновидность притяжения (другими словами, нечто аналогичное тому, что в своей теории Ньютон называл "всеобщей гравитацией"), которая, как будет показано далее, играет в психическом мире такую же чрезвычайно важную роль, как и ее аналог в мире физическом, и которая проявляется в многочисленных и разнообразных формах".</w:t>
      </w:r>
    </w:p>
    <w:p>
      <w:pPr>
        <w:pStyle w:val="Normal"/>
        <w:jc w:val="left"/>
        <w:rPr/>
      </w:pPr>
      <w:r>
        <w:rPr>
          <w:b/>
          <w:bCs/>
        </w:rPr>
        <w:t>Юмовский анализ причинности</w:t>
      </w:r>
    </w:p>
    <w:p>
      <w:pPr>
        <w:pStyle w:val="Normal"/>
        <w:spacing w:lineRule="auto" w:line="278"/>
        <w:jc w:val="left"/>
        <w:rPr/>
      </w:pPr>
      <w:r>
        <w:rPr/>
        <w:t xml:space="preserve">Важность утверждения об ассоциации идей стала выявляться, когда Юм начал исследовать, что составляет наше знание, и особенно ту информацию, которая относится к причинно связанным друг с другом событиям. Согласно Юму, знание состоит из данных, получаемых нами из рассмотрения двух или большего количества идей. Если взять две или большее число идей, то можно непосредственно и сразу сказать, имеют ли они сходство или различаются, является ли одна из них более ясной или же более абстрактной, чем другая. </w:t>
      </w:r>
      <w:r>
        <w:rPr>
          <w:b/>
          <w:bCs/>
        </w:rPr>
        <w:t>Такое знание, получаемое непосредственным исследованием двух или большего числа идей, является, согласно Юму, интуитивным и определенным (достоверным).</w:t>
      </w:r>
      <w:r>
        <w:rPr/>
        <w:t xml:space="preserve"> Оно не может оказаться ложным, поскольку для этого нужно лишь представить две или более идеи, а затем изучить их. На основании такого типа знания, увязанного с последовательностью доказательств, можно построить отдельную отрасль знания, подобную арифметике.</w:t>
      </w:r>
    </w:p>
    <w:p>
      <w:pPr>
        <w:pStyle w:val="Normal"/>
        <w:spacing w:lineRule="auto" w:line="278"/>
        <w:ind w:firstLine="260"/>
        <w:jc w:val="left"/>
        <w:rPr/>
      </w:pPr>
      <w:r>
        <w:rPr/>
        <w:t xml:space="preserve">Однако, если спросить, как установить, что две или большее число идей связаны между собой </w:t>
      </w:r>
      <w:r>
        <w:rPr>
          <w:i/>
          <w:iCs/>
        </w:rPr>
        <w:t>причинно,</w:t>
      </w:r>
      <w:r>
        <w:rPr/>
        <w:t xml:space="preserve"> мы обнаруживаем довольно странные вещи. Этот вид информации — о том, что из чего следует, — не устанавливается простым рассмотрением идей. Если исследовать ситуацию, в которой мы обычно говорим: "Это событие стало причиной того" (например, видя, как камень ударяется в оконное стекло), — можем ли мы действительно воспринимать в качестве характеристики нашего впечатления элемент, называемый "причина"? Ни одной причинной последовательности не присуще качество, подобное, например, зеленому цвету. Тогда, предполагает 10м, быть может, эта причинная связь между событиями является отношением между элементами впечатления или же последовательных впечатлений? Но если рассмотреть ситуацию, подобную гои, когда камень ударяется в окно, мы найдем, что элементы — камень и стекло — сопряжены (близки), то есть в некоторый момент камень находится рядом со стеклом. Также мы обнаружим, что имеет место некоторое движение камня, прежде чем он разобь-</w:t>
      </w:r>
    </w:p>
    <w:p>
      <w:pPr>
        <w:pStyle w:val="Normal"/>
        <w:rPr/>
      </w:pPr>
      <w:r>
        <w:rPr/>
        <w:t>352</w:t>
      </w:r>
    </w:p>
    <w:p>
      <w:pPr>
        <w:pStyle w:val="Normal"/>
        <w:ind w:hanging="0"/>
        <w:jc w:val="left"/>
        <w:rPr/>
      </w:pPr>
      <w:r>
        <w:rPr>
          <w:i/>
          <w:iCs/>
        </w:rPr>
        <w:t>Философия</w:t>
      </w:r>
    </w:p>
    <w:p>
      <w:pPr>
        <w:pStyle w:val="Normal"/>
        <w:spacing w:lineRule="auto" w:line="278" w:before="80" w:after="0"/>
        <w:ind w:hanging="0"/>
        <w:jc w:val="left"/>
        <w:rPr/>
      </w:pPr>
      <w:r>
        <w:rPr/>
        <w:t>ет стекло Но кроме</w:t>
      </w:r>
      <w:r>
        <w:rPr>
          <w:b/>
          <w:bCs/>
        </w:rPr>
        <w:t xml:space="preserve"> сопряженности и последовательности</w:t>
      </w:r>
      <w:r>
        <w:rPr/>
        <w:t xml:space="preserve"> событий есть ли здесь еще что-нибудь? Действительно, мы чувствуем, что обязательно должно быть что-то большее, некий элемент или свойство, при помощи которого причина </w:t>
      </w:r>
      <w:r>
        <w:rPr>
          <w:i/>
          <w:iCs/>
        </w:rPr>
        <w:t>вызывает</w:t>
      </w:r>
      <w:r>
        <w:rPr/>
        <w:t xml:space="preserve"> следствие. Но единственно, что мы видим, отмечает Юм, это сопряженность двух вещей н последовательность событий. Ситуация хорошо иллюстрируется историей о двух мальчиках, ехавших вместе с мамой в поезде Она дала каждому из них по банану Когда первый из ребят только надкусил свой, поезд въехал в туннель. "Не ешь! — в ужасе закричал его брат От него ничего не видно!" Здесь были сопряженность и последовательность Но почему же тогда не оказалось причинности? Вот что об этом думает Юм.</w:t>
      </w:r>
    </w:p>
    <w:p>
      <w:pPr>
        <w:pStyle w:val="Normal"/>
        <w:spacing w:lineRule="auto" w:line="278" w:before="220" w:after="0"/>
        <w:jc w:val="left"/>
        <w:rPr/>
      </w:pPr>
      <w:r>
        <w:rPr/>
        <w:t>"Должны ли мы тогда согласиться, что эти два отношения сопряженность и последовательность — полностью определяют идею причинности? Ни в коем случае Некоторый объект может быть сопряжен с другим, предшествуя его появлению, и, тем не менее, не являться его причиной Поэтому следует включить в рассмотрение отношение необходимости, значение которого заметно превышает два предыдущих"</w:t>
      </w:r>
    </w:p>
    <w:p>
      <w:pPr>
        <w:pStyle w:val="Normal"/>
        <w:spacing w:lineRule="auto" w:line="278" w:before="240" w:after="0"/>
        <w:ind w:hanging="0"/>
        <w:jc w:val="left"/>
        <w:rPr/>
      </w:pPr>
      <w:r>
        <w:rPr/>
        <w:t xml:space="preserve">Этот самый существенный элемент, позволяющий нам заключить, что события связаны каузально, вовсе не самоочевиден. Похоже, что он не является элементом взаимосвязи, которую мы можем обнаружить в наших впечатлениях. Однако, если принимать эмпирическую теорию познания, наша идея необходимой связи должна в принципе выводиться из некоторых наших впечатлений или из некоторых их элементов Поскольку источник этой базовой идеи не удалось установить путем исследования и "препарирования" наших впечатлений, Юм предположил, что, возможно, ответ на заданный вопрос можно будет получить, решив вначале две следующие проблемы а) На каком основании мы заявляем, что любой предмет, существование которого имеет начало, должен иметь и некоторую причину? и б) Почему мы считаем, что определенные причины </w:t>
      </w:r>
      <w:r>
        <w:rPr>
          <w:i/>
          <w:iCs/>
        </w:rPr>
        <w:t>необходимо</w:t>
      </w:r>
      <w:r>
        <w:rPr/>
        <w:t xml:space="preserve"> должны вызывать определенные следствия, а также в чем суть этого </w:t>
      </w:r>
      <w:r>
        <w:rPr>
          <w:i/>
          <w:iCs/>
        </w:rPr>
        <w:t>следования,</w:t>
      </w:r>
      <w:r>
        <w:rPr/>
        <w:t xml:space="preserve"> согласно которому мы выводим одно из другого, и какова природа нашей веры в этот феномен?</w:t>
      </w:r>
    </w:p>
    <w:p>
      <w:pPr>
        <w:pStyle w:val="Normal"/>
        <w:spacing w:before="400" w:after="0"/>
        <w:ind w:hanging="0"/>
        <w:jc w:val="left"/>
        <w:rPr/>
      </w:pPr>
      <w:r>
        <w:rPr>
          <w:b/>
          <w:bCs/>
        </w:rPr>
        <w:t>Проблема причинности</w:t>
      </w:r>
    </w:p>
    <w:p>
      <w:pPr>
        <w:pStyle w:val="Normal"/>
        <w:spacing w:lineRule="auto" w:line="278" w:before="100" w:after="0"/>
        <w:ind w:hanging="0"/>
        <w:jc w:val="left"/>
        <w:rPr/>
      </w:pPr>
      <w:r>
        <w:rPr/>
        <w:t>Сам факт постановки первого вопроса по меньшей мере удивляет Всем совершенно ясно, что каждое событие имеет свою причину, и</w:t>
      </w:r>
    </w:p>
    <w:p>
      <w:pPr>
        <w:pStyle w:val="Normal"/>
        <w:ind w:hanging="0"/>
        <w:jc w:val="left"/>
        <w:rPr/>
      </w:pPr>
      <w:r>
        <w:rPr>
          <w:i/>
          <w:iCs/>
        </w:rPr>
        <w:t>Теория познания</w:t>
      </w:r>
      <w:r>
        <w:rPr/>
        <w:t xml:space="preserve"> 353</w:t>
      </w:r>
    </w:p>
    <w:p>
      <w:pPr>
        <w:pStyle w:val="Normal"/>
        <w:spacing w:lineRule="auto" w:line="278" w:before="60" w:after="0"/>
        <w:ind w:hanging="0"/>
        <w:jc w:val="left"/>
        <w:rPr/>
      </w:pPr>
      <w:r>
        <w:rPr/>
        <w:t>все, что существует, существует не беспричинно. Но, спрашивает Юм, почему мы считаем именно так? Какие у нас есть доказательства для этого принципа причинности? Интуитивно он совсем не очевиден. Когда мы рассматриваем различные впечатления и идеи нашего ума, то ни во впечатлениях, ни в идеях не видим даже признаков того, что они должны обладать причинами. Между идеей существования чего-то нового, то есть только что возникшего, и идеей причинности никакой связи нет Это можно показать на том факте, что, поскольку все идеи, которые отчетливы, могут быть разделены воображением, то каждый из нас может представить себе идею нового объекта, не думая о его причине. Так что эти две идеи никак не связаны вместе.</w:t>
      </w:r>
    </w:p>
    <w:p>
      <w:pPr>
        <w:pStyle w:val="Normal"/>
        <w:spacing w:lineRule="auto" w:line="278"/>
        <w:jc w:val="left"/>
        <w:rPr/>
      </w:pPr>
      <w:r>
        <w:rPr/>
        <w:t>Далее, почему же мы думаем, что каждый вновь появляющийся объект должен иметь некоторую причину? Юм разбирает разные доказательства, которые предлагались такими философами, как Джон Локк, чтобы обосновать это утверждение о необходимости существования причины, и заявляет, что все они несостоятельны, поскольку так или иначе каждое из них в качестве одной из своих посылок использует именно то утверждение, которое собирается доказать. Например, в юмовском изложении доказательства Локка аргументация заключается в том, что если бы вещи происходили беспричинно, то в качестве некоторой причины было бы Ничто Но Ничто не есть нечто, следовательно, оно не может выступать в качестве "производящей силы". Однако, отмечает Юм, само это доказательство правомерно только благодаря предположению, что каждый объект должен иметь причину, после чего показывается, что Ничто этой причиной быть не может. А доказать-то следует предположение, что все должно иметь некоторую причину</w:t>
      </w:r>
    </w:p>
    <w:p>
      <w:pPr>
        <w:pStyle w:val="Normal"/>
        <w:spacing w:lineRule="auto" w:line="278"/>
        <w:jc w:val="left"/>
        <w:rPr/>
      </w:pPr>
      <w:r>
        <w:rPr/>
        <w:t>После рассмотрения разных типов доказательств, представленных другими философами, и демонстрации их несостоятельности Юм делает такое заключение: "Поскольку свое мнение о необходимости существования некоторой причины для появления чего-то нового мы извлекаем не из знания и не при помощи научных рассуждений, это мнение с необходимостью должно следовать из наблюдения и опыта". Естественно, что за этим должен последовать вопрос: "А каким образом наш опыт порождает этот принцип?" Для ответа него, полагает Юм, прежде всего требуется решить такую проблему: "Почему мы считаем, что определенные причины с необходимостью должны вызывать некоторые следствия, и на основании чего мы устанавливаем следование одного из другого?"</w:t>
      </w:r>
    </w:p>
    <w:p>
      <w:pPr>
        <w:pStyle w:val="Normal"/>
        <w:rPr/>
      </w:pPr>
      <w:r>
        <w:rPr>
          <w:sz w:val="18"/>
        </w:rPr>
        <w:t>354</w:t>
      </w:r>
    </w:p>
    <w:p>
      <w:pPr>
        <w:pStyle w:val="Normal"/>
        <w:jc w:val="left"/>
        <w:rPr/>
      </w:pPr>
      <w:r>
        <w:rPr>
          <w:i/>
          <w:iCs/>
          <w:sz w:val="16"/>
          <w:szCs w:val="16"/>
        </w:rPr>
        <w:t>Философия</w:t>
      </w:r>
    </w:p>
    <w:p>
      <w:pPr>
        <w:pStyle w:val="Normal"/>
        <w:jc w:val="left"/>
        <w:rPr/>
      </w:pPr>
      <w:r>
        <w:rPr>
          <w:b/>
          <w:bCs/>
        </w:rPr>
        <w:t>Элементы каузального анализа</w:t>
      </w:r>
    </w:p>
    <w:p>
      <w:pPr>
        <w:pStyle w:val="Normal"/>
        <w:spacing w:lineRule="auto" w:line="278"/>
        <w:jc w:val="left"/>
        <w:rPr/>
      </w:pPr>
      <w:r>
        <w:rPr/>
        <w:t>По-видимому, наше причинностное описание включает три вида элементов. Первый вид это</w:t>
      </w:r>
      <w:r>
        <w:rPr>
          <w:b/>
          <w:bCs/>
        </w:rPr>
        <w:t xml:space="preserve"> имеющееся впечатление,</w:t>
      </w:r>
      <w:r>
        <w:rPr/>
        <w:t xml:space="preserve"> которое, как мы считаем, связано со вторым видом —</w:t>
      </w:r>
      <w:r>
        <w:rPr>
          <w:b/>
          <w:bCs/>
        </w:rPr>
        <w:t xml:space="preserve"> идеей</w:t>
      </w:r>
      <w:r>
        <w:rPr/>
        <w:t xml:space="preserve"> некоторого, соотнесенного с первым,</w:t>
      </w:r>
      <w:r>
        <w:rPr>
          <w:b/>
          <w:bCs/>
        </w:rPr>
        <w:t xml:space="preserve"> события.</w:t>
      </w:r>
      <w:r>
        <w:rPr/>
        <w:t xml:space="preserve"> Третий вид —</w:t>
      </w:r>
      <w:r>
        <w:rPr>
          <w:b/>
          <w:bCs/>
        </w:rPr>
        <w:t xml:space="preserve"> это сама связь, то есть то "следование",</w:t>
      </w:r>
      <w:r>
        <w:rPr/>
        <w:t xml:space="preserve"> которое ищет Юм. Когда детектив изучает тело, т.е. получает наличное впечатление о нем, он немедленно обращается к идее — некоторой </w:t>
      </w:r>
      <w:r>
        <w:rPr>
          <w:i/>
          <w:iCs/>
        </w:rPr>
        <w:t>причине</w:t>
      </w:r>
      <w:r>
        <w:rPr/>
        <w:t xml:space="preserve"> смерти. Если в теле будет найдена пуля, то детектив сразу же сделает заключение, что должно существовать огнестрельное оружие, из которого был сделан выстрел. Именно этот процесс обоснования, то есть перехода от впечатления к идее, пытается проанализировать Юм. Обычно на теле "не написано", что смерть произошла в результате выстрела из огнестрельного оружия. У детектива, как и любого другого человека, есть возможность обратиться по этому поводу к множеству других идей. Тогда, спрашивает Юм, почему мы, хотя не видим самой причины, сразу же обращаемся к идее, которая, мы считаем, с необходимостью вызвала то впечатление, которое у нас есть? Просто исследование частного впечатления само по себе не дает оснований для выбора некоторой определенной идеи. Воображение способно предложить нам любую из имеющихся в памяти. С таким же успехом, как о выстреле из ружья, можно думать и о вкусе груши. Но человек этого не делает. Детектив сделает именно тот вывод, к которому придет любой из нас. Когда мы рассматриваем некоторое событие, хотя нас ничто не вынуждает в связи с этим останавливать свою мысль на определенной идее, мы, тем не менее, склонны думать о чем-то, что мы называем "причиной" того "следствия", впечатление о котором у нас есть. Когда до нас доносятся определенные звуки, мы знаем, что кто-то играет на пианино, хотя впечатление от слышимого нами звука не содержит визуального образа ни самого инструмента, ни самого пианиста.</w:t>
      </w:r>
    </w:p>
    <w:p>
      <w:pPr>
        <w:pStyle w:val="Normal"/>
        <w:spacing w:lineRule="auto" w:line="278"/>
        <w:ind w:firstLine="240"/>
        <w:jc w:val="left"/>
        <w:rPr/>
      </w:pPr>
      <w:r>
        <w:rPr/>
        <w:t xml:space="preserve">Так как же и почему делаем мы такой вывод? — задается вопросом Юм. Ясно, что не путем мышления (доказательства), поскольку только лишь из впечатления невозможно сделать никакого вывода. </w:t>
      </w:r>
      <w:r>
        <w:rPr>
          <w:i/>
          <w:iCs/>
        </w:rPr>
        <w:t>Думать</w:t>
      </w:r>
      <w:r>
        <w:rPr/>
        <w:t xml:space="preserve"> можно о чем угодно. Значит, что-то должно быть в нашем опыте.</w:t>
      </w:r>
    </w:p>
    <w:p>
      <w:pPr>
        <w:pStyle w:val="Normal"/>
        <w:spacing w:lineRule="auto" w:line="278" w:before="240" w:after="0"/>
        <w:ind w:firstLine="280"/>
        <w:jc w:val="left"/>
        <w:rPr/>
      </w:pPr>
      <w:r>
        <w:rPr/>
        <w:t>"Мы помним, что не раз встречались с существованием определенного вида объектов. Также в нашей памяти находятся образы объектов другого вида, которые всегда сопутствовали первым и появлялись в рамках некоторого порядка сопряженности и предшествования. Например, мы помним,</w:t>
      </w:r>
    </w:p>
    <w:p>
      <w:pPr>
        <w:pStyle w:val="Normal"/>
        <w:rPr/>
      </w:pPr>
      <w:r>
        <w:rPr>
          <w:i/>
          <w:iCs/>
        </w:rPr>
        <w:t>Теория познания</w:t>
      </w:r>
      <w:r>
        <w:rPr/>
        <w:t xml:space="preserve"> 355</w:t>
      </w:r>
    </w:p>
    <w:p>
      <w:pPr>
        <w:pStyle w:val="Normal"/>
        <w:spacing w:lineRule="auto" w:line="278" w:before="60" w:after="0"/>
        <w:jc w:val="left"/>
        <w:rPr/>
      </w:pPr>
      <w:r>
        <w:rPr/>
        <w:t xml:space="preserve">что при знакомстве с объектом, называемым "пламя", мы испытывали определенного рода ощущения, называемые "теплом", причем они постоянно сочетались во всех случаях. И вот без каких-либо дальнейших церемоний мы называем одно из них </w:t>
      </w:r>
      <w:r>
        <w:rPr>
          <w:i/>
          <w:iCs/>
        </w:rPr>
        <w:t>"причиной",</w:t>
      </w:r>
      <w:r>
        <w:rPr/>
        <w:t xml:space="preserve"> другое — </w:t>
      </w:r>
      <w:r>
        <w:rPr>
          <w:i/>
          <w:iCs/>
        </w:rPr>
        <w:t>"следствием"</w:t>
      </w:r>
      <w:r>
        <w:rPr/>
        <w:t xml:space="preserve"> и выводим существование второго из первого".</w:t>
      </w:r>
    </w:p>
    <w:p>
      <w:pPr>
        <w:pStyle w:val="Normal"/>
        <w:jc w:val="left"/>
        <w:rPr/>
      </w:pPr>
      <w:r>
        <w:rPr>
          <w:b/>
          <w:bCs/>
        </w:rPr>
        <w:t>Постоянная сопряженность</w:t>
      </w:r>
    </w:p>
    <w:p>
      <w:pPr>
        <w:pStyle w:val="Normal"/>
        <w:spacing w:lineRule="auto" w:line="278"/>
        <w:jc w:val="left"/>
        <w:rPr/>
      </w:pPr>
      <w:r>
        <w:rPr/>
        <w:t>Затем, согласно Юму, в какой-то момент мы осознаем, что два этих события неизменно происходят вместе, то есть являются сопряженными между собой. Когда этот опыт повторяется достаточно часто, мы начинаем считать эти события причинно связанными и, даже воспринимая только одно из них, немедленно заключаем, что должно также существовать и второе. Но при дальнейшем исследовании проблемы возникает вопрос: а почему прошлый опыт оказывает на нас такое воздействие? Если бы оно имело под собой рациональную основу, то было бы необходимо, чтобы в природе действовал некий закон единообразия, в соответствии с которым "те совпадения, которых мы еще не встречали, должны быть такими же, как и уже имеющиеся в нашем опыте, а природа должна всегда сохранять единообразие проявлений". Таким образом, чтобы исходя из прошлого опыта доказать, что когда мы слышим определенные звуки, то это означает игру пианиста на фортепиано, нам потребовалось бы предположить, что мы имеем дело с того же рода опытом, который у нас уже был в прошлом, и что наблюдавшаяся в прошлом постоянная сопряженность некоторых впечатлений сохраняется и поныне.</w:t>
      </w:r>
    </w:p>
    <w:p>
      <w:pPr>
        <w:pStyle w:val="Normal"/>
        <w:spacing w:lineRule="auto" w:line="278"/>
        <w:ind w:firstLine="260"/>
        <w:jc w:val="left"/>
        <w:rPr/>
      </w:pPr>
      <w:r>
        <w:rPr/>
        <w:t>Но есть хоть что-либо в нашем опыте, что могло бы гарантировать нам истинность принципа единообразия? Нет. Юм утверждает, что независимо от того, насколько единообразны были наши впечатления в прошлом, всегда возможно, что будущее будет другим. Мы можем изучать наш опыт от данного момента до дня Страшного Суда, и никогда нам не удастся доказать, что будущие события должны копировать предыдущие или что очевидное единообразие в ее проявлениях, известных нам на сегодняшний день, есть адекватное свидетельство того, что природа будет продолжать оставаться неизменной и в будущем.</w:t>
      </w:r>
    </w:p>
    <w:p>
      <w:pPr>
        <w:pStyle w:val="Normal"/>
        <w:spacing w:lineRule="auto" w:line="420"/>
        <w:jc w:val="left"/>
        <w:rPr/>
      </w:pPr>
      <w:r>
        <w:rPr/>
        <w:t xml:space="preserve">356 </w:t>
      </w:r>
      <w:r>
        <w:rPr>
          <w:i/>
          <w:iCs/>
        </w:rPr>
        <w:t xml:space="preserve">Философия </w:t>
      </w:r>
      <w:r>
        <w:rPr>
          <w:b/>
          <w:bCs/>
        </w:rPr>
        <w:t>Неопределенность</w:t>
      </w:r>
    </w:p>
    <w:p>
      <w:pPr>
        <w:pStyle w:val="Normal"/>
        <w:spacing w:lineRule="auto" w:line="278"/>
        <w:jc w:val="left"/>
        <w:rPr/>
      </w:pPr>
      <w:r>
        <w:rPr/>
        <w:t xml:space="preserve">И вот тут Юм обнаружил нечто весьма необычное. С принципом единообразия природы, оказывается, связано почти все, за исключением воспринимаемого в данный момент. Почти все наши интерпретации впечатлений — звуков, цветов, запахов — основываются на предположении, что все известные нам по прошлому опыту постоянные сопряжения остаются таковыми сейчас и будут сопряжены в будущем. Но если поинтересоваться обоснованием этого наиважнейшего принципа, то окажется, что его нет. Мы не сможем его доказать, поскольку не можем исключить, что, когда мы проснемся однажды поутру, вселенная будет радикально отличаться от той, какой она была до сих пор. Всегда возможно, что неизменные до того связи и сопряжения предметов нашего опыта в будущем прервутся: соль станет сладкой, вода — горючей и т.д. Никакое множество наблюдений и никакое изучение опыта не поможет нам доказать этот принцип, поскольку все, что мы сможем "выудить" из этих исследований, это то, что природа до сих пор "работала" единообразно, но из этого никак не следует, что это будет </w:t>
      </w:r>
      <w:r>
        <w:rPr>
          <w:i/>
          <w:iCs/>
        </w:rPr>
        <w:t>продолжаться</w:t>
      </w:r>
      <w:r>
        <w:rPr/>
        <w:t xml:space="preserve"> и впредь. А ведь даже самые проверенные естественнонаучные законы, например закон земного тяготения, зависят от этого принципа единообразия природы. Сколько бы мы ни рассмотрели объектов, чтобы убедиться, что все они притягиваются землей, мы не можем доподлинно знать, что и завтра будет то же самое.</w:t>
      </w:r>
    </w:p>
    <w:p>
      <w:pPr>
        <w:pStyle w:val="Normal"/>
        <w:jc w:val="left"/>
        <w:rPr/>
      </w:pPr>
      <w:r>
        <w:rPr>
          <w:b/>
          <w:bCs/>
        </w:rPr>
        <w:t>Человеческая природа</w:t>
      </w:r>
    </w:p>
    <w:p>
      <w:pPr>
        <w:pStyle w:val="Normal"/>
        <w:spacing w:lineRule="auto" w:line="278"/>
        <w:jc w:val="left"/>
        <w:rPr/>
      </w:pPr>
      <w:r>
        <w:rPr/>
        <w:t xml:space="preserve">Если принцип единообразия природы настолько существен для нашего знания о ней и если мы никак не можем доказать его истинность, то почему мы в него верим? Отвечая на это, Юм говорит, что эта вера обусловливается психологической привычкой или навыком людей, которые, если они достаточно часто воспринимают два постоянно сопряженных впечатления, в какой-то момент при появлении одного из них тут же думают о другом (мысленно представляя его). Но идею, ассоциирующуюся с каким-либо впечатлением, мы представляем по-особому. Поскольку наше воображение свободно, мы можем воспроизвести в нем </w:t>
      </w:r>
      <w:r>
        <w:rPr>
          <w:i/>
          <w:iCs/>
        </w:rPr>
        <w:t>любую</w:t>
      </w:r>
      <w:r>
        <w:rPr/>
        <w:t xml:space="preserve"> идею. Только идея, ассоциирующаяся с чем-либо, представляется нам с особенной "силой и яркостью", благодаря вере в ее сопряженность. Поэтому, когда я слышу некоторый звук, я мог бы произвольно связать его с какой угодно другой идеей, скажем, со вкусом груши. Но, конечно, отмечает Юм, в этой ситуации я подумаю прежде всего о ком-</w:t>
      </w:r>
    </w:p>
    <w:p>
      <w:pPr>
        <w:pStyle w:val="Normal"/>
        <w:jc w:val="left"/>
        <w:rPr/>
      </w:pPr>
      <w:r>
        <w:rPr/>
        <w:t xml:space="preserve">Георг/я </w:t>
      </w:r>
      <w:r>
        <w:rPr>
          <w:i/>
          <w:iCs/>
        </w:rPr>
        <w:t>познания</w:t>
      </w:r>
    </w:p>
    <w:p>
      <w:pPr>
        <w:pStyle w:val="Normal"/>
        <w:rPr/>
      </w:pPr>
      <w:r>
        <w:rPr/>
        <w:t>357</w:t>
      </w:r>
    </w:p>
    <w:p>
      <w:pPr>
        <w:pStyle w:val="Normal"/>
        <w:spacing w:lineRule="auto" w:line="278"/>
        <w:jc w:val="left"/>
        <w:rPr/>
      </w:pPr>
      <w:r>
        <w:rPr/>
        <w:t>то, играющем на пианино, причем подумаю с особенной "силой и яркостью". Более того, я буду верить в то, что действительно кто-то играет на фортепиано, а не в то, что я пробую грушу. Вера, возникающая в одном случае и не возникающая в другом, есть результат отличия в этих двух идеях. Только ассоциируемая (с каким-то прошлым опытом) идея представляется</w:t>
      </w:r>
      <w:r>
        <w:rPr>
          <w:b/>
          <w:bCs/>
        </w:rPr>
        <w:t xml:space="preserve"> яркой.</w:t>
      </w:r>
      <w:r>
        <w:rPr/>
        <w:t xml:space="preserve"> Любая другая идея просто приходит нам в голову.</w:t>
      </w:r>
    </w:p>
    <w:p>
      <w:pPr>
        <w:pStyle w:val="Normal"/>
        <w:spacing w:lineRule="auto" w:line="278"/>
        <w:ind w:firstLine="260"/>
        <w:jc w:val="left"/>
        <w:rPr/>
      </w:pPr>
      <w:r>
        <w:rPr/>
        <w:t>Что же заставляет нас воспринимать некоторые идеи живо и ярко? Чтобы это происходило так, человеческой природе должно быть присуще такое свойство, чтобы, сталкиваясь с любым впечатлением, мы не только думали об идее или идеях, связанных с этим впечатлением ассоциативной связью, но думали о них, хотя бы отчасти, с той силой и живостью, которыми отличалось это впечатление. Интенсивность впечатления каким-то образом передается идее, если та была постоянно связана с этим впечатлением в прошлом. Таким образом, наши рассуждения о том, что происходит в мире за доступными нашему восприятию пределами, определяются не какими-либо рациональными процедурами, а каким-то изначальным вывертом человеческой природы, заставляющим нас верить, что "мгновения, которые мы еще не пережили, должны обязательно напоминать пережитые". Мы приходим к этому не на основе рациональных умозаключений, а просто обнаруживаем, что мы так устроены, что автоматически верим в некоторые идеи, представляя их ярче других. Лучше дать ссылку на автора:</w:t>
      </w:r>
    </w:p>
    <w:p>
      <w:pPr>
        <w:pStyle w:val="Normal"/>
        <w:spacing w:lineRule="auto" w:line="278" w:before="240" w:after="0"/>
        <w:ind w:firstLine="280"/>
        <w:jc w:val="left"/>
        <w:rPr/>
      </w:pPr>
      <w:r>
        <w:rPr/>
        <w:t>"Не только в музыке и поэзии, но и в философии мы вынуждены руководствоваться своим ощущением и чувством. Когда я убежден в некотором принципе, это значит, что какая-то идея действует на меня сильнее остальных. Когда я отдаю предпочтение некоторому набору аргументов перед другими, я всего лишь принимаю решение, основанное на моем ощущении их более сильного воздействия. Объекты не связаны между собой какой-либо постижимой связью; эта связь вообще не вытекает из какого-либо принципа. Сила привычки к яркому образу — вот что заставляет нас связывать возникновение одного с существованием другого".</w:t>
      </w:r>
    </w:p>
    <w:p>
      <w:pPr>
        <w:pStyle w:val="Normal"/>
        <w:spacing w:lineRule="auto" w:line="278" w:before="240" w:after="0"/>
        <w:jc w:val="left"/>
        <w:rPr/>
      </w:pPr>
      <w:r>
        <w:rPr/>
        <w:t>Если наши умозаключения, выходящие за рамки непосредственных впечатлений и подводящие нас к выводу о том, что определенные причины вызывают определенные следствия, суть результат этой привычки или навыка (в силу которых некоторые идеи автоматически возникают в уме), причем с сильной чувственной окрас-</w:t>
      </w:r>
    </w:p>
    <w:p>
      <w:pPr>
        <w:pStyle w:val="Normal"/>
        <w:rPr/>
      </w:pPr>
      <w:r>
        <w:rPr/>
        <w:t>358</w:t>
      </w:r>
    </w:p>
    <w:p>
      <w:pPr>
        <w:pStyle w:val="Normal"/>
        <w:ind w:hanging="0"/>
        <w:jc w:val="left"/>
        <w:rPr/>
      </w:pPr>
      <w:r>
        <w:rPr>
          <w:i/>
          <w:iCs/>
        </w:rPr>
        <w:t>философия</w:t>
      </w:r>
    </w:p>
    <w:p>
      <w:pPr>
        <w:pStyle w:val="Normal"/>
        <w:spacing w:lineRule="auto" w:line="278"/>
        <w:ind w:hanging="0"/>
        <w:jc w:val="left"/>
        <w:rPr/>
      </w:pPr>
      <w:r>
        <w:rPr/>
        <w:t xml:space="preserve">кой, составляющей основу нашей уверенности, тогда в чем состоит принцип необходимости, руководствуясь которым мы говорим, что некоторые объекты необходимо связаны? Он не является особенностью наших впечатлений, поскольку мы не воспринимаем никакой необходимости или силы, которая бы заставляла события происходить, — мы воспринимаем только последовательность событий. Но когда не раз и не два мы замечаем подобие или совпадения в последовательности впечатлений, мы начинаем считать, что события необходимо связаны. Таким образом, есть основание считать, что идея необходимой связи заключена в чем-то, что проявляется при </w:t>
      </w:r>
      <w:r>
        <w:rPr>
          <w:b/>
          <w:bCs/>
        </w:rPr>
        <w:t>повторении похожих событий.</w:t>
      </w:r>
    </w:p>
    <w:p>
      <w:pPr>
        <w:pStyle w:val="Normal"/>
        <w:spacing w:lineRule="auto" w:line="278"/>
        <w:jc w:val="left"/>
        <w:rPr/>
      </w:pPr>
      <w:r>
        <w:rPr/>
        <w:t>Но что происходит, когда повторяется одна и та же последовательность впечатлений? Если последовательности подобны, отмечает Юм, то каждый раз мы будем воспринимать примерно одно и то же. Если мы не воспринимаем необходимую связь между событиями в одном случае, то мы и в ста случаях не воспримем ее, поскольку если случаи схожи, то каждый раз должны будут повторяться одни и те же качества. Мы не обнаружим ничего нового, наблюдая один и тот же процесс снова и снова, по сравнению с тем, что видели первый раз. Единственное, что изменится, — это наше внутреннее, умственное отношение к наблюдаемому, и это изменение отношения как раз определяет нашу уверенность в том, что события связаны необходимостью.</w:t>
      </w:r>
    </w:p>
    <w:p>
      <w:pPr>
        <w:pStyle w:val="Normal"/>
        <w:spacing w:lineRule="auto" w:line="278" w:before="240" w:after="0"/>
        <w:jc w:val="left"/>
        <w:rPr/>
      </w:pPr>
      <w:r>
        <w:rPr/>
        <w:t>"Наблюдая сходство в достаточном числе случаев, мы начинаем непосредственно ощущать склонность нашего ума переходить от одного объекта к тому, с которым он обыкновенно связан, воспринимая это все более отчетливо по мере повторений. И так как данная склонность есть исключительно результат сходства, то же самое должно быть справедливо относительно эффективности или силы идеи, которая из этого сходства вытекает. И несколько случаев повторения одинаковой связанности приводят нас к понятию действительности этой связи, то есть ее необходимости. Сами по себе случаи совпадений никак не отличаются друг от друга и не имеют между собой никакой соединенности нигде более, как в разуме, который их наблюдает и накапливает относящиеся к ним идеи. Таким образом, необходимость — результат этого наблюдения и не что иное, как внутреннее впечатление ума, или предрасположенность переносить наши мысли с одного объекта на другой".</w:t>
      </w:r>
    </w:p>
    <w:p>
      <w:pPr>
        <w:pStyle w:val="Normal"/>
        <w:ind w:hanging="0"/>
        <w:jc w:val="left"/>
        <w:rPr/>
      </w:pPr>
      <w:r>
        <w:rPr>
          <w:i/>
          <w:iCs/>
        </w:rPr>
        <w:t>Теория познания</w:t>
      </w:r>
    </w:p>
    <w:p>
      <w:pPr>
        <w:pStyle w:val="Normal"/>
        <w:rPr/>
      </w:pPr>
      <w:r>
        <w:rPr/>
        <w:t>359</w:t>
      </w:r>
    </w:p>
    <w:p>
      <w:pPr>
        <w:pStyle w:val="Normal"/>
        <w:ind w:hanging="0"/>
        <w:jc w:val="left"/>
        <w:rPr/>
      </w:pPr>
      <w:r>
        <w:rPr>
          <w:b/>
          <w:bCs/>
        </w:rPr>
        <w:t>Отрицание причинности</w:t>
      </w:r>
    </w:p>
    <w:p>
      <w:pPr>
        <w:pStyle w:val="Normal"/>
        <w:spacing w:lineRule="auto" w:line="278" w:before="120" w:after="0"/>
        <w:ind w:hanging="0"/>
        <w:jc w:val="left"/>
        <w:rPr/>
      </w:pPr>
      <w:r>
        <w:rPr/>
        <w:t>Таким образом, необходимость есть нечто, что существует в человеческом уме, а не свойство или характеристика объектов, как бы это могло показаться. Необходимость, которая, как мы верим, существует в случае, когда от удара молотком стекло должно бы разбиться, есть исключительно, настаивает Юм, предрасположенность нашего ума вызывать некоторую идею, когда появляется определенное впечатление, и воспринимать оную наиболее ярким образом (благодаря ее постоянной повторяемости) в связи с настоящим впечатлением. Если отдельно исследовать наши восприятия молотка и восприятия стекла, мы не обнаружим ни малейшего признака впечатления о том, что стекло необходимо должно разбиться. Необходимая связь между этими двумя событиями — движением молотка и разбитым стеклом — заключается в способе нашего разума думать о них и не имеет никакого отношения к самим событиям. Юм утверждает, что у нас есть склонность связывать свой внутренний опыт с теми внешними событиями, которые происходят в это же время. Поэтому, хотя необходимость есть всего лишь мысленное решение воспринимать некоторые впечатления особым образом, мы стремимся перенести этот внутренний факт на наблюдаемые события, думая о нем, как о происходящем в действительности, а не у нас в голове.</w:t>
      </w:r>
    </w:p>
    <w:p>
      <w:pPr>
        <w:pStyle w:val="Normal"/>
        <w:spacing w:lineRule="auto" w:line="278"/>
        <w:jc w:val="left"/>
        <w:rPr/>
      </w:pPr>
      <w:r>
        <w:rPr/>
        <w:t>И тем не менее, Юм хорошо сознает, что представление в таком виде идеи необходимой связи и природы каузального обоснования может показаться странным и не внушающим доверия. "Я не сомневаюсь, что мои рассуждения будут восприняты многими как экстравагантные и нелепые: чтобы сущность причинной связи лежала в склонности разума?" Но как ни странно это может показаться с первого взгляда, утверждает Юм, такой подход — единственный способ наделить смыслом те умозаключения, к которым мы приходим, отталкиваясь от получаемой органами чувств информации. Если беспристрастно проанализировать материал наших восприятии, то окажется, что мы не воспринимаем никаких причинно-следственных связей между разными элементами своего чувственного опыта. Мы не найдем причин того, почему одно событие должно следовать за другим. В действительности мы обнаружим наличие у себя умственной склонности убедительно и ярко представлять некоторые идеи, которые в прошлом были постоянно связаны с нашими впечатлениями. Следовательно, единственная Действительная связь, которую можно вообще установить между событиями, является связью</w:t>
      </w:r>
      <w:r>
        <w:rPr>
          <w:b/>
          <w:bCs/>
        </w:rPr>
        <w:t xml:space="preserve"> психологической,</w:t>
      </w:r>
      <w:r>
        <w:rPr/>
        <w:t xml:space="preserve"> то есть формой нашего мышления, а не физической, реальной сопряженностью одно-</w:t>
      </w:r>
    </w:p>
    <w:p>
      <w:pPr>
        <w:pStyle w:val="Normal"/>
        <w:rPr/>
      </w:pPr>
      <w:r>
        <w:rPr/>
        <w:t>360</w:t>
      </w:r>
    </w:p>
    <w:p>
      <w:pPr>
        <w:pStyle w:val="Normal"/>
        <w:jc w:val="left"/>
        <w:rPr/>
      </w:pPr>
      <w:r>
        <w:rPr>
          <w:i/>
          <w:iCs/>
        </w:rPr>
        <w:t>философия</w:t>
      </w:r>
    </w:p>
    <w:p>
      <w:pPr>
        <w:pStyle w:val="Normal"/>
        <w:spacing w:lineRule="auto" w:line="278"/>
        <w:jc w:val="left"/>
        <w:rPr/>
      </w:pPr>
      <w:r>
        <w:rPr>
          <w:lang w:val="en-US"/>
        </w:rPr>
        <w:t>ro</w:t>
      </w:r>
      <w:r>
        <w:rPr/>
        <w:t xml:space="preserve"> события с другим. Отсюда, все, что мы можем подразумевать под понятием причины, это "объект, предшествующий и сопряженный с другим объектом, который так связан с ним в нашем воображении, что идея первого из них побуждает разум формировать идею второго, а впечатление от первого — усиливает отчетливость идеи второго".</w:t>
      </w:r>
    </w:p>
    <w:p>
      <w:pPr>
        <w:pStyle w:val="Normal"/>
        <w:jc w:val="left"/>
        <w:rPr/>
      </w:pPr>
      <w:r>
        <w:rPr>
          <w:b/>
          <w:bCs/>
        </w:rPr>
        <w:t>Применение теории Юма к науке</w:t>
      </w:r>
    </w:p>
    <w:p>
      <w:pPr>
        <w:pStyle w:val="Normal"/>
        <w:spacing w:lineRule="auto" w:line="278"/>
        <w:jc w:val="left"/>
        <w:rPr/>
      </w:pPr>
      <w:r>
        <w:rPr/>
        <w:t>Но как бы поразительно это ни звучало, Юм заявлял, что это представление наилучшим образом</w:t>
      </w:r>
      <w:r>
        <w:rPr>
          <w:b/>
          <w:bCs/>
        </w:rPr>
        <w:t xml:space="preserve"> согласуется с последними научными открытиями.</w:t>
      </w:r>
      <w:r>
        <w:rPr/>
        <w:t xml:space="preserve"> Ученые обнаруживают в действительности постоянные сопряжения между событиями нашего опыта и ожиданиями последующих событий в свете того, как мы думаем об этих событиях Так, научный "факт", что спирт закипает при 80 градусах Цельсия при нормальном атмосферном давлении, означает, согласно Юму, что в соответствии с многократными наблюдениями некоторое впечатление, называемое кипением спирта, неизменно связано с другим впечатлением — показаниями термометра, равными 80 градусам Цельсия. Никто реально не видел, чтобы температура заставляла кипеть спирт. Но поскольку эти два события оказывались соединены в прошлом снова и снова, нам свойственно думать о втором, коль скоро мы оказываемся свидетелями первого или вспоминаем о нем, и предполагать, что такая же связь повторится и в будущем. Мы не в состоянии ни доказать, что эти события необходимо связаны, ни обосновать того, что та связь, которая наблюдалась в прошлом, сохранится и в будущем. Однако благодаря нашей умственной предрасположенности и привычке, наблюдавшиеся нами неизменные связи событий ложатся в основу наших ожиданий и предсказаний. Все наши научные данные говорят не о каких-либо необходимых связях природы, а лишь о некоторых привычно повторяющихся последовательностях, многократно наблюдавшихся нами в прошлом. На основании этой информации об их повторяемости мы ожидаем и предсказываем, что сходные последовательности при выполнении этих же условий будут иметь место в будущем. Эти предположения и предсказания основываются не на обнаружении каких-то скрытых связей природы, а исключительно на некоторой</w:t>
      </w:r>
      <w:r>
        <w:rPr>
          <w:b/>
          <w:bCs/>
        </w:rPr>
        <w:t xml:space="preserve"> свойственной человеческой природе психологической привычке</w:t>
      </w:r>
      <w:r>
        <w:rPr/>
        <w:t>, которая вызывает в нашем мышлении появление некоторых идей в более отчетливой и убедительной форме, если они воспринимались неизменно сопряженными в прошлом.</w:t>
      </w:r>
    </w:p>
    <w:p>
      <w:pPr>
        <w:pStyle w:val="Normal"/>
        <w:jc w:val="left"/>
        <w:rPr/>
      </w:pPr>
      <w:r>
        <w:rPr>
          <w:i/>
          <w:iCs/>
        </w:rPr>
        <w:t>Теория познания</w:t>
      </w:r>
      <w:r>
        <w:rPr/>
        <w:t xml:space="preserve"> 361</w:t>
      </w:r>
    </w:p>
    <w:p>
      <w:pPr>
        <w:pStyle w:val="Normal"/>
        <w:spacing w:lineRule="auto" w:line="278" w:before="60" w:after="0"/>
        <w:ind w:firstLine="280"/>
        <w:jc w:val="left"/>
        <w:rPr/>
      </w:pPr>
      <w:r>
        <w:rPr/>
        <w:t>Можно было бы возразить, сказав, что такое истолкование научных открытий, быть может, и применимо к некоторым элементарным законам прошлого, но что современные науки занимаются намного более сложными вещами, чем простое накапливание наблюдений над различными сочетаниями последовательностей человеческого опыта. Однако современные последователи Юма, многие из которых являются выдающимися теоретиками науки, утверждают, что несмотря на все сложности, связанные с такими науками, как физика или химия, их развитие, по существу, происходит в соответствии с заявлением Юма. Системность таких наук заключается лишь в определении наиболее общих последовательностей человеческого опыта, из которых могут быть выведены остальные. Но даже такие науки, как атомная и ядерная физика, могут рассматриваться как направленные на поиск неких основополагающих последовательностей в системе знаний, пригодных для прогнозов о будущем, если, конечно, склонность нашего разума полагать будущее напоминающим прошлое является истинной.</w:t>
      </w:r>
    </w:p>
    <w:p>
      <w:pPr>
        <w:pStyle w:val="Normal"/>
        <w:jc w:val="left"/>
        <w:rPr/>
      </w:pPr>
      <w:r>
        <w:rPr>
          <w:b/>
          <w:bCs/>
        </w:rPr>
        <w:t>Юмовский абсолютный скептицизм</w:t>
      </w:r>
    </w:p>
    <w:p>
      <w:pPr>
        <w:pStyle w:val="Normal"/>
        <w:spacing w:lineRule="auto" w:line="278"/>
        <w:jc w:val="left"/>
        <w:rPr/>
      </w:pPr>
      <w:r>
        <w:rPr/>
        <w:t>Начав свое исследование с нашего чувственного опыта и способов его организации, Давид Юм завершил его, придя</w:t>
      </w:r>
      <w:r>
        <w:rPr>
          <w:b/>
          <w:bCs/>
        </w:rPr>
        <w:t xml:space="preserve"> к полному скептицизму относительно возможностей человека узнать что-либо о вселенной.</w:t>
      </w:r>
      <w:r>
        <w:rPr/>
        <w:t xml:space="preserve"> Все, что известно нам, это последовательность впечатлений без какой-либо необходимой связи между ними. Из этих впечатлений мы получаем наши идеи, которые мы увязываем между собой не на основании действительных свойств впечатлений, а в силу наших умственных привычек и навыков. Если попытаться найти какой-либо объект вне нас, к которому можно отнести наши впечатления, мы не обнаружим и следа чего-то такого, что мы называем телом, или материальным объектом. Если же изучать самих себя, пытаясь обнаружить то нечто, называемое "я", которое содержит все эти впечатления и идеи, то мы не сможем найти ничего подобного среди предметов нашего опыта.</w:t>
      </w:r>
    </w:p>
    <w:p>
      <w:pPr>
        <w:pStyle w:val="Normal"/>
        <w:spacing w:before="400" w:after="0"/>
        <w:jc w:val="left"/>
        <w:rPr/>
      </w:pPr>
      <w:r>
        <w:rPr>
          <w:b/>
          <w:bCs/>
        </w:rPr>
        <w:t>Природа опыта</w:t>
      </w:r>
    </w:p>
    <w:p>
      <w:pPr>
        <w:pStyle w:val="Normal"/>
        <w:spacing w:lineRule="auto" w:line="278"/>
        <w:jc w:val="left"/>
        <w:rPr/>
      </w:pPr>
      <w:r>
        <w:rPr/>
        <w:t>Если вся наша информация о мире ограничена тем, что мы действительно воспринимаем, то следует признать, что все нами воспринимаемое, это только последовательность впечатлений, не связанных друг с другом, и, насколько мы можем об этом судить, не привязанных и не принадлежащих ни внешним объектам, ни тому</w:t>
      </w:r>
    </w:p>
    <w:p>
      <w:pPr>
        <w:pStyle w:val="Normal"/>
        <w:rPr/>
      </w:pPr>
      <w:r>
        <w:rPr>
          <w:b/>
          <w:bCs/>
          <w:sz w:val="18"/>
        </w:rPr>
        <w:t>362</w:t>
      </w:r>
    </w:p>
    <w:p>
      <w:pPr>
        <w:pStyle w:val="Normal"/>
        <w:jc w:val="left"/>
        <w:rPr/>
      </w:pPr>
      <w:r>
        <w:rPr>
          <w:i/>
          <w:iCs/>
          <w:sz w:val="16"/>
          <w:szCs w:val="16"/>
        </w:rPr>
        <w:t>философия</w:t>
      </w:r>
    </w:p>
    <w:p>
      <w:pPr>
        <w:pStyle w:val="Normal"/>
        <w:spacing w:lineRule="auto" w:line="278"/>
        <w:jc w:val="left"/>
        <w:rPr/>
      </w:pPr>
      <w:r>
        <w:rPr/>
        <w:t>внутреннему объекту, который мы называем собой или "я". Даже духовные явления, которые, по заявлению Беркли, воспринимают опыт и обладают им, невозможно познать адекватно. Единственной основой, имеющейся в нашем распоряжении для упорядочивания и истолкования последовательностей несвязанных впечатлений, являются наши умственные привычки, или навыки. У нас есть некоторая традиция упорядочивать наши чувственные впечатления каузальным образом, то есть относительно неизменно связанных последовательностей. Другие привычки, говорит Юм, приводят нас к убеждению в существовании внешних объектов; заставляют считать, что внутри нас существуют некоторые устойчивые образования, называемые "я", которые удерживают наши впечатления вместе; наделяют нас уверенностью, что, вероятно, в нашем опыте имеется какой-то разумный порядок. Все эти навыки, или привычки, обеспечивают некоторую разновидность упорядоченности и согласованности в потоках впечатлений и идей нашего ума. Одни привычки обеспечивают один вид порядка, другие — другой. Иногда эти порядки конфликтуют между собой: то, во что мы верим, опираясь на одну привычку, невозможно, если отталкиваться от другой.</w:t>
      </w:r>
    </w:p>
    <w:p>
      <w:pPr>
        <w:pStyle w:val="Normal"/>
        <w:jc w:val="left"/>
        <w:rPr/>
      </w:pPr>
      <w:r>
        <w:rPr>
          <w:b/>
          <w:bCs/>
        </w:rPr>
        <w:t>Норма и отклонение</w:t>
      </w:r>
    </w:p>
    <w:p>
      <w:pPr>
        <w:pStyle w:val="Normal"/>
        <w:spacing w:lineRule="auto" w:line="278" w:before="120" w:after="0"/>
        <w:jc w:val="left"/>
        <w:rPr/>
      </w:pPr>
      <w:r>
        <w:rPr/>
        <w:t>На фоне представленной картины человеческой природы "разумный" — значит действующий на основе набора умственных привычек, которые мы называем "нормальными". Тот, кто убежден, что огонь будет жечь, два плюс два — четыре, солнце завтра взойдет;</w:t>
      </w:r>
    </w:p>
    <w:p>
      <w:pPr>
        <w:pStyle w:val="Normal"/>
        <w:spacing w:lineRule="auto" w:line="278"/>
        <w:jc w:val="left"/>
        <w:rPr/>
      </w:pPr>
      <w:r>
        <w:rPr/>
        <w:t>что существуют внешние объекты, даже если они не воспринимаются, и что есть некоторая разновидность внутренней неразрывности человеческого опыта, называемой "Я", — тот обладает "нормальным" набором навыков и может считаться разумным человеческим существом. Другой же, действующий, опираясь на другой набор навыков, и в силу этого имеющий иные убеждения, — "ненормален", и разумным считаться не может. Но кто из них владеет истинным знанием? Кто из этих двоих верит в то, что действительно соответствует происходящему в мире?</w:t>
      </w:r>
    </w:p>
    <w:p>
      <w:pPr>
        <w:pStyle w:val="Normal"/>
        <w:spacing w:before="400" w:after="0"/>
        <w:jc w:val="left"/>
        <w:rPr/>
      </w:pPr>
      <w:r>
        <w:rPr>
          <w:b/>
          <w:bCs/>
        </w:rPr>
        <w:t>Принуждение верить</w:t>
      </w:r>
    </w:p>
    <w:p>
      <w:pPr>
        <w:pStyle w:val="Normal"/>
        <w:spacing w:lineRule="auto" w:line="278" w:before="120" w:after="0"/>
        <w:jc w:val="left"/>
        <w:rPr/>
      </w:pPr>
      <w:r>
        <w:rPr/>
        <w:t>10м считает, что мы никогда не сможем ответить на эти вопросы. Любое наше убеждение указывает только на субъективные особенности нашего функционирования. Нет никакого иного критерия</w:t>
      </w:r>
    </w:p>
    <w:p>
      <w:pPr>
        <w:pStyle w:val="Normal"/>
        <w:jc w:val="left"/>
        <w:rPr/>
      </w:pPr>
      <w:r>
        <w:rPr>
          <w:i/>
          <w:iCs/>
        </w:rPr>
        <w:t>Теория познания</w:t>
      </w:r>
    </w:p>
    <w:p>
      <w:pPr>
        <w:pStyle w:val="Normal"/>
        <w:rPr/>
      </w:pPr>
      <w:r>
        <w:rPr/>
        <w:t>363</w:t>
      </w:r>
    </w:p>
    <w:p>
      <w:pPr>
        <w:pStyle w:val="Normal"/>
        <w:spacing w:lineRule="auto" w:line="278"/>
        <w:jc w:val="left"/>
        <w:rPr/>
      </w:pPr>
      <w:r>
        <w:rPr/>
        <w:t>считать правильным что-то одно, а не другое, за исключением того, что мы можем обнаружить в себе сильное стремление или желание поступать так, а не иначе. Если бы нам захотелось найти доказательство или подтверждение нашей убежденности в чем-то, то мы бы их не нашли, а только могли бы сказать, что наш разум работает таким любопытным образом, что мы думаем, будто наше убеждение истинно. И чем тщательнее мы будем искать основания наших верований, тем более станем убеждаться в иррациональной природе нашей умственной деятельности. Однако при этом мы обнаруживаем, что, как бы исчезающе малы ни были основания наших убеждений, мы, тем не менее, не можем не верить в них. Не важно, насколько скептично мы относимся к доказательствам или основаниям того, во что человеческие существа верят, поскольку природа устроена так, что от самих убеждений мы отказаться не можем. Возможно, мы не сможем сказать, верны ли они, возможно даже, что у нас даже есть достаточные основания подозревать, что наши убеждения ложны. Однако, что-то принуждает нас верить в определенные вещи, действовать, говорить и жить в соответствии со своими убеждениями.</w:t>
      </w:r>
    </w:p>
    <w:p>
      <w:pPr>
        <w:pStyle w:val="Normal"/>
        <w:spacing w:lineRule="auto" w:line="278"/>
        <w:ind w:firstLine="260"/>
        <w:jc w:val="left"/>
        <w:rPr/>
      </w:pPr>
      <w:r>
        <w:rPr/>
        <w:t>Таким образом, теоретически придя к выводу, что информация об окружающем мире, которую мы извлекаем из опыта, основывается исключительно на некотором частном наборе умственных навыков представлять отдельные идеи ярко и убедительно, Юм пришел к абсолютному скептицизму. И он же, Юм обнаружил, что стоит ему только отвлечься от своих философских изысканий, и он, как и любой другой человек, начинает верить и в единообразие природы, и в существование внешних объектов, и в непрерывное существование самого себя, и в тому подобные вещи. Даже его убежденность в истинности своей собственной философии не имеет разумных оснований, хотя он не может и отказаться от этой теории человеческой природы, поскольку она производит на него наиболее сильное воздействие. Таким образом, Юм является сторонником своих идей на основании тех ощущений, которые он испытывает по этому поводу. Первую книгу "Трактата о человеческой природе" Юм заканчивает так:</w:t>
      </w:r>
    </w:p>
    <w:p>
      <w:pPr>
        <w:pStyle w:val="Normal"/>
        <w:spacing w:lineRule="auto" w:line="278" w:before="240" w:after="0"/>
        <w:ind w:firstLine="280"/>
        <w:jc w:val="left"/>
        <w:rPr/>
      </w:pPr>
      <w:r>
        <w:rPr/>
        <w:t>"Если читатель находится в таком же бодром настроении, пусть он следует за мной в моих будущих умозрениях; если же нет, пусть он следует своему настроению и подождет, пока к нему вернется прилежание и хорошее расположение духа. Тот, кто изучает философию таким беспечным способом, действует в большем согласии с истинным скептицизмом, чем тот, кто, чувствуя в себе склонность к этой науке, тем не менее так</w:t>
      </w:r>
    </w:p>
    <w:p>
      <w:pPr>
        <w:pStyle w:val="Normal"/>
        <w:rPr/>
      </w:pPr>
      <w:r>
        <w:rPr/>
        <w:t>364</w:t>
      </w:r>
    </w:p>
    <w:p>
      <w:pPr>
        <w:pStyle w:val="Normal"/>
        <w:jc w:val="left"/>
        <w:rPr/>
      </w:pPr>
      <w:r>
        <w:rPr>
          <w:i/>
          <w:iCs/>
        </w:rPr>
        <w:t>философия</w:t>
      </w:r>
    </w:p>
    <w:p>
      <w:pPr>
        <w:pStyle w:val="Normal"/>
        <w:spacing w:lineRule="auto" w:line="278"/>
        <w:jc w:val="left"/>
        <w:rPr/>
      </w:pPr>
      <w:r>
        <w:rPr/>
        <w:t>подавлен сомнениями и колебаниями, что совершенно отрицает ее. Истинный скептик будет относиться с недоверием не только к своим философским убеждениям, но и к своим философским сомнениям, однако он никогда не откажется от того невинного удовольствия, которое могут доставить ему как те, так и другие.</w:t>
      </w:r>
    </w:p>
    <w:p>
      <w:pPr>
        <w:pStyle w:val="Normal"/>
        <w:spacing w:lineRule="auto" w:line="278"/>
        <w:ind w:firstLine="280"/>
        <w:jc w:val="left"/>
        <w:rPr/>
      </w:pPr>
      <w:r>
        <w:rPr/>
        <w:t xml:space="preserve">Нам не только следует вообще уступать своей склонности к самым тщательным философским изысканиям вопреки всем нашим скептическим принципам; мы должны следовать этой склонности и тогда, когда она располагает нас к уверенности, к убежденности в </w:t>
      </w:r>
      <w:r>
        <w:rPr>
          <w:i/>
          <w:iCs/>
        </w:rPr>
        <w:t>отдельных вопросах</w:t>
      </w:r>
      <w:r>
        <w:rPr/>
        <w:t xml:space="preserve"> в зависимости от того, как они нам представляются в какой-либо </w:t>
      </w:r>
      <w:r>
        <w:rPr>
          <w:i/>
          <w:iCs/>
        </w:rPr>
        <w:t>определенный момент.</w:t>
      </w:r>
      <w:r>
        <w:rPr/>
        <w:t xml:space="preserve"> Легче отказаться от всяких изысканий и исследований, чем подавить в себе столь естественную склонность и уберечься от той уверенности, которую всегда порождает точное и полное рассмотрение предмета. В таких случаях мы готовы забыть не только всякий скептицизм, но и всякую скромность и пользоваться такими выражениями, как </w:t>
      </w:r>
      <w:r>
        <w:rPr>
          <w:i/>
          <w:iCs/>
        </w:rPr>
        <w:t>это очевидно, это достоверно, это неопровержимо,</w:t>
      </w:r>
      <w:r>
        <w:rPr/>
        <w:t xml:space="preserve"> от которых, пожалуй, следовало бы воздержаться при должном уважении к читателям".*</w:t>
      </w:r>
    </w:p>
    <w:p>
      <w:pPr>
        <w:pStyle w:val="Normal"/>
        <w:jc w:val="left"/>
        <w:rPr/>
      </w:pPr>
      <w:r>
        <w:rPr>
          <w:b/>
          <w:bCs/>
        </w:rPr>
        <w:t>Вопрос склонности</w:t>
      </w:r>
    </w:p>
    <w:p>
      <w:pPr>
        <w:pStyle w:val="Normal"/>
        <w:spacing w:lineRule="auto" w:line="278" w:before="120" w:after="0"/>
        <w:jc w:val="left"/>
        <w:rPr/>
      </w:pPr>
      <w:r>
        <w:rPr/>
        <w:t>Таким образом, даже философия, в которой человек убежден, для Юма — дело ощущения, а также привычки и навыка. В одну категорию с навыками и привычками, которые, по Юму, невозможно обосновать, попадают и убеждения по многим вопросам. Если у других такие же ощущения — все хорошо и нормально; если же нет, то тут, кроме фиксации самого факта, что эти "другие" действуют в соответствии с иными принципами, навыками и привычками, ничего не попишешь. Да и сам Юм — скептик, когда сомнения в достоверности человеческих мнений берут верх в его уме. В другие же моменты, когда сила и яркость определенных идей его ума достаточна, он верит в то же, что и остальные нормальные люди. Юмовский "мягкий скептицизм" заключается в том, что он ставит под сомнение все на свете, когда чувствует, что иначе нельзя, при этом по необходимости Юм верит в какие угодно вещи, включая свою собственную теорию о природе человеческих убеждений</w:t>
      </w:r>
    </w:p>
    <w:p>
      <w:pPr>
        <w:pStyle w:val="Normal"/>
        <w:jc w:val="left"/>
        <w:rPr/>
      </w:pPr>
      <w:r>
        <w:rPr/>
        <w:t>* Д.Юм. Сочинения в 2-х т.</w:t>
      </w:r>
      <w:r>
        <w:rPr>
          <w:lang w:val="ru-RU"/>
        </w:rPr>
        <w:t xml:space="preserve"> </w:t>
      </w:r>
      <w:r>
        <w:rPr>
          <w:lang w:val="en-US"/>
        </w:rPr>
        <w:t>T</w:t>
      </w:r>
      <w:r>
        <w:rPr>
          <w:lang w:val="ru-RU"/>
        </w:rPr>
        <w:t>.</w:t>
      </w:r>
      <w:r>
        <w:rPr>
          <w:lang w:val="en-US"/>
        </w:rPr>
        <w:t>I</w:t>
      </w:r>
      <w:r>
        <w:rPr>
          <w:lang w:val="ru-RU"/>
        </w:rPr>
        <w:t xml:space="preserve">. </w:t>
      </w:r>
      <w:r>
        <w:rPr>
          <w:lang w:val="en-US"/>
        </w:rPr>
        <w:t>M</w:t>
      </w:r>
      <w:r>
        <w:rPr>
          <w:lang w:val="ru-RU"/>
        </w:rPr>
        <w:t>.:</w:t>
      </w:r>
      <w:r>
        <w:rPr/>
        <w:t xml:space="preserve"> Мысль, 1996.</w:t>
      </w:r>
    </w:p>
    <w:p>
      <w:pPr>
        <w:pStyle w:val="Normal"/>
        <w:spacing w:lineRule="auto" w:line="420"/>
        <w:jc w:val="left"/>
        <w:rPr/>
      </w:pPr>
      <w:r>
        <w:rPr>
          <w:i/>
          <w:iCs/>
        </w:rPr>
        <w:t>Теория познания</w:t>
      </w:r>
      <w:r>
        <w:rPr/>
        <w:t xml:space="preserve"> 365 </w:t>
      </w:r>
      <w:r>
        <w:rPr>
          <w:b/>
          <w:bCs/>
        </w:rPr>
        <w:t>Краткое изложение эмпирической теории познания</w:t>
      </w:r>
    </w:p>
    <w:p>
      <w:pPr>
        <w:pStyle w:val="Normal"/>
        <w:spacing w:lineRule="auto" w:line="278"/>
        <w:jc w:val="left"/>
        <w:rPr/>
      </w:pPr>
      <w:r>
        <w:rPr/>
        <w:t>Все философы, начиная с Джона Локка, которые, разрабатывали теорию познания, утверждая, что источником знания является чувственный опыт, постепенно приходили к заключению, сделанному Юмом. Если единственный источник нашего знания о мире — впечатления, получаемые от органов чувств, то большая часть того, что и как мы думаем, знаем, превращается в иллюзию. Получаемые нами от органов чувств суть качества, — цвет, звук, форма. Как доказывал Беркли, в нашем чувственном опыте нет ничего, что указывало бы на принадлежность этих качеств к так называемым материальным, или внешним, объектам. Все, что мы воспринимаем, это только качества сами по себе. А как стремился показать Юм, во всем нашем опыте нет никаких необходимых отношений или связей между различными элементами чувственных восприятии. Любые корреляции, которые мы накладываем на наши чувственные восприятия, обуславливаются не тем, что нами воспринимается, а нашими умственными навыками и привычками.</w:t>
      </w:r>
    </w:p>
    <w:p>
      <w:pPr>
        <w:pStyle w:val="Normal"/>
        <w:spacing w:before="400" w:after="0"/>
        <w:jc w:val="left"/>
        <w:rPr/>
      </w:pPr>
      <w:r>
        <w:rPr>
          <w:b/>
          <w:bCs/>
        </w:rPr>
        <w:t>Эмпирическая критика рационализма</w:t>
      </w:r>
    </w:p>
    <w:p>
      <w:pPr>
        <w:pStyle w:val="Normal"/>
        <w:spacing w:lineRule="auto" w:line="278"/>
        <w:jc w:val="left"/>
        <w:rPr/>
      </w:pPr>
      <w:r>
        <w:rPr/>
        <w:t>Начав с глубоких сомнений в истинности утверждений рационалистов об огромном объеме нашего знания, эмпирики закончили теорией,, пронизанной не менее глубокими сомнениями относительно того, можем ли мы вообще действительно что-либо знать в прямом смысле. Оставив величественные миры совершенного знания (описанные Платоном и Декартом) и обратившись вместо этого за информацией о том, что действительно происходит, то есть к более знакомой области обычного опыта, эмпирики установили, что через этот канал мы можем получить лишь очень незначительное количество данных, а наша уверенность в них будет всегда и весьма далека от совершенства.</w:t>
      </w:r>
    </w:p>
    <w:p>
      <w:pPr>
        <w:pStyle w:val="Normal"/>
        <w:spacing w:lineRule="auto" w:line="278"/>
        <w:ind w:firstLine="260"/>
        <w:jc w:val="left"/>
        <w:rPr/>
      </w:pPr>
      <w:r>
        <w:rPr/>
        <w:t xml:space="preserve">Однако в то же самое время эмпирики всегда настаивали, что упреки в ограничении ими объема возможного человеческого знания — это не то же самое, что обвинения в его фантастичности. На платоновский мир идей невозможно указать, его нельзя продемонстрировать в повседневной жизни, в то время, как элементы и составляющие, к которым обращаются эмпирики, являются конкретными предметами каждодневного опыта. Можно сомневаться в том, </w:t>
      </w:r>
      <w:r>
        <w:rPr>
          <w:vertAlign w:val="superscript"/>
        </w:rPr>
        <w:t>чт0</w:t>
      </w:r>
      <w:r>
        <w:rPr/>
        <w:t xml:space="preserve"> именно воспринимаем мы посредством оного, будет ли он в °УДущем таким же, как сейчас, но его компоненты хотя бы доступ-ям для всеобщего восприятия.</w:t>
      </w:r>
    </w:p>
    <w:p>
      <w:pPr>
        <w:pStyle w:val="Normal"/>
        <w:rPr/>
      </w:pPr>
      <w:r>
        <w:rPr/>
        <w:t>366</w:t>
      </w:r>
    </w:p>
    <w:p>
      <w:pPr>
        <w:pStyle w:val="Normal"/>
        <w:ind w:hanging="0"/>
        <w:jc w:val="left"/>
        <w:rPr/>
      </w:pPr>
      <w:r>
        <w:rPr>
          <w:i/>
          <w:iCs/>
        </w:rPr>
        <w:t>философия</w:t>
      </w:r>
    </w:p>
    <w:p>
      <w:pPr>
        <w:pStyle w:val="Normal"/>
        <w:spacing w:lineRule="auto" w:line="278"/>
        <w:jc w:val="left"/>
        <w:rPr/>
      </w:pPr>
      <w:r>
        <w:rPr/>
        <w:t>Наше знание о мире нашего опыта, возможно, навсегда останется лишь вероятностным, но, заявляют представители эмпиризма, это вероятностное знание является более важным и полезным для человечества, чем все предполагаемые достоверности рационалистов, и, по-видимому, всегда будет таковым. Относительно того, что рационалисты считают абсолютно достоверным, у самих них нет единого мнения. От многих своих утверждений они вынуждены были отказаться. Эмпирики же говорят, что их, менее проблемные, заявления, сделанные на базе утверждений об ограниченности человеческого чувственного опыта и его возможной ошибочности, более открыты для коррекции и доработки, как и для проверки будущим опытом. В качестве подтверждения правоты воззрений мыслителей эмпирического направления можно указать на то, что за последние два века наиболее значительные успехи человеческого познания были достигнуты не в так называемом "реальном" мире Платона или Декарта, а в области эмпирических (естественных) наук. Полностью сознавая ограниченность такого знания в терминах юмовского анализа эмпирического мира, можно, тем не менее, отметить, что, несмотря на недостоверный характер этих данных и их зависимость от наших органов чувств и психологических привычек, именно они оказали наибольшее воздействие на человеческую жизнь. Создатели очень сложной картины физического мира, включающего в себя элементарные частицы и солнечные, звездные системы, белковые молекулы и концепции современной медицины, психологии, вообще говоря, искали не абсолютно достоверного знания о реальном мире, а единообразия и закономерностей в мире внешних явлений и кажимости. Как бы ни была мала уверенность ряда философов-рационалистов в значимости чувственных данных, мы не можем не испытывать гордости — если не потрясения — от достижений естественнонаучных исследований за последние тридцать лет.</w:t>
      </w:r>
    </w:p>
    <w:p>
      <w:pPr>
        <w:pStyle w:val="Normal"/>
        <w:spacing w:before="400" w:after="0"/>
        <w:ind w:hanging="0"/>
        <w:jc w:val="left"/>
        <w:rPr/>
      </w:pPr>
      <w:r>
        <w:rPr>
          <w:b/>
          <w:bCs/>
        </w:rPr>
        <w:t>Резюме __</w:t>
      </w:r>
    </w:p>
    <w:p>
      <w:pPr>
        <w:pStyle w:val="Normal"/>
        <w:spacing w:lineRule="auto" w:line="278"/>
        <w:ind w:hanging="0"/>
        <w:jc w:val="left"/>
        <w:rPr/>
      </w:pPr>
      <w:r>
        <w:rPr/>
        <w:t>Мы начали этот разговор с вопроса о том, что достоверно могут знать человеческие существа. Вопреки общепринятому мнению мы пришли к выводу, что в той или иной степени почти все, о чем говорят как об известном, может быть поставлено под сомнение. По этой причине философы разрабатывают теорию познания, которая могла бы определить источник нашего знания, его основу и степень достоверности.</w:t>
      </w:r>
      <w:r>
        <w:rPr>
          <w:b/>
          <w:bCs/>
        </w:rPr>
        <w:t xml:space="preserve"> Некоторые философы, рационалисты, стараются отыскать абсолютно достоверную основу нашего знания в определенных процессах человеческого мышления.</w:t>
      </w:r>
      <w:r>
        <w:rPr/>
        <w:t xml:space="preserve"> Они ищут знание в</w:t>
      </w:r>
    </w:p>
    <w:p>
      <w:pPr>
        <w:pStyle w:val="Normal"/>
        <w:ind w:hanging="0"/>
        <w:jc w:val="left"/>
        <w:rPr/>
      </w:pPr>
      <w:r>
        <w:rPr>
          <w:i/>
          <w:iCs/>
        </w:rPr>
        <w:t>Теория познания</w:t>
      </w:r>
      <w:r>
        <w:rPr/>
        <w:t xml:space="preserve"> 367</w:t>
      </w:r>
    </w:p>
    <w:p>
      <w:pPr>
        <w:pStyle w:val="Normal"/>
        <w:spacing w:lineRule="auto" w:line="278" w:before="60" w:after="0"/>
        <w:ind w:hanging="0"/>
        <w:jc w:val="left"/>
        <w:rPr/>
      </w:pPr>
      <w:r>
        <w:rPr/>
        <w:t>самом строгом (прямом) значении этого слова, т.е. информацию, которая не могла бы быть ложной ни при каких обстоятельствах. Как правило, рационалисты устанавливают, что такое знание невозможно получить из чувственного опыта, а только из царства мысли.</w:t>
      </w:r>
    </w:p>
    <w:p>
      <w:pPr>
        <w:pStyle w:val="Normal"/>
        <w:spacing w:lineRule="auto" w:line="278"/>
        <w:jc w:val="left"/>
        <w:rPr/>
      </w:pPr>
      <w:r>
        <w:rPr/>
        <w:t>В противовес теориям рационалистов был разработан иной, эм-лирический подход к решению проблемы знания. Начиная с Джона Локка эмпирики надеялись обнаружить</w:t>
      </w:r>
      <w:r>
        <w:rPr>
          <w:b/>
          <w:bCs/>
        </w:rPr>
        <w:t xml:space="preserve"> основу нашего знания в чувственном опыте.</w:t>
      </w:r>
      <w:r>
        <w:rPr/>
        <w:t xml:space="preserve"> Однако со времен Беркли и Юма им удалось обнаружить лишь, что в данных наших органов чувств содержится значительно меньше информации об окружающем мире, чем мы могли бы предположить. Исследуя, что же именно мы узнаем посредством органов чувств, отмечал Юм, можно прийти к предельному скептицизму относительно возможности получения какого бы то ни было достоверного знания. Если верить Юму, то своими знаниями о происходящем вокруг человеческие существа обязаны исключительно некоторой специфической особенности своей психики. То, что мы считаем своим знанием, это только способ организации впечатлений. обрушивающихся на нас.</w:t>
      </w:r>
    </w:p>
    <w:p>
      <w:pPr>
        <w:pStyle w:val="Normal"/>
        <w:spacing w:lineRule="auto" w:line="278"/>
        <w:jc w:val="left"/>
        <w:rPr/>
      </w:pPr>
      <w:r>
        <w:rPr/>
        <w:t>Ошеломляющие результаты английской философской мысли XVIII века, особенно работ Беркли и Юма, вдохновили других философов на разработку более совершенных форм эмпирической теории познания — Джона Стюарта Милля — в XIX веке и позитивистов — в наше время, т.е. на поиск способов модификации и "смягчения" выводов Беркли и Юма для построения некоторой компромиссной теории познания, которая позволяла бы совместить утверждения эмпириков с некоторыми элементами рационализма. Начиная с великого немецкого философа Иммануила Канта (сказавшего, что Юм разбудил его от догматического сна) мыслители многими способами старались построить теорию познания, которая обеспечила бы достоверность того немногого, что мы знаем, не отвергая при этом действенности юмовского скептицизма.</w:t>
      </w:r>
    </w:p>
    <w:p>
      <w:pPr>
        <w:pStyle w:val="Normal"/>
        <w:spacing w:lineRule="auto" w:line="278"/>
        <w:jc w:val="left"/>
        <w:rPr/>
      </w:pPr>
      <w:r>
        <w:rPr/>
        <w:t>Вообще говоря, философы давно заметили, что, пытаясь установить достоверность того, что у простых смертных не вызывает сомнений, они сталкиваются с крайними затруднениями. Попытка построить адекватную теорию познания привела к возникновению наиболее сложных проблем, с которыми когда-либо приходилось сталкиваться человеческим существам. Удастся ли их кому-либо решить — До сих пор составляет предмет обсуждений. Возможно, как однажды заметил Бертран Рассел, беда в том, что никому еще не удалось разработать теорию,</w:t>
      </w:r>
      <w:r>
        <w:rPr>
          <w:b/>
          <w:bCs/>
        </w:rPr>
        <w:t xml:space="preserve"> одновременно и внушающую доверие, и логически непротиворечивую.</w:t>
      </w:r>
      <w:r>
        <w:rPr/>
        <w:t xml:space="preserve"> Наиболее правдоподобные теории, похоже совершенно несостоятельны, а наиболее стройные — невероятны.</w:t>
      </w:r>
    </w:p>
    <w:p>
      <w:pPr>
        <w:pStyle w:val="Normal"/>
        <w:spacing w:lineRule="auto" w:line="420"/>
        <w:ind w:hanging="0"/>
        <w:rPr/>
      </w:pPr>
      <w:r>
        <w:rPr>
          <w:b/>
          <w:bCs/>
        </w:rPr>
        <w:t xml:space="preserve">368 </w:t>
      </w:r>
      <w:r>
        <w:rPr>
          <w:b/>
          <w:bCs/>
          <w:u w:val="single"/>
        </w:rPr>
        <w:t>Рекомендуемя литература</w:t>
      </w:r>
    </w:p>
    <w:p>
      <w:pPr>
        <w:pStyle w:val="Normal"/>
        <w:ind w:hanging="0"/>
        <w:rPr/>
      </w:pPr>
      <w:r>
        <w:rPr>
          <w:i/>
          <w:iCs/>
        </w:rPr>
        <w:t>философия</w:t>
      </w:r>
    </w:p>
    <w:p>
      <w:pPr>
        <w:pStyle w:val="Normal"/>
        <w:spacing w:before="500" w:after="0"/>
        <w:ind w:hanging="0"/>
        <w:rPr/>
      </w:pPr>
      <w:r>
        <w:rPr>
          <w:b/>
          <w:bCs/>
        </w:rPr>
        <w:t>Классики</w:t>
      </w:r>
    </w:p>
    <w:p>
      <w:pPr>
        <w:pStyle w:val="Normal"/>
        <w:spacing w:before="180" w:after="0"/>
        <w:ind w:hanging="0"/>
        <w:rPr/>
      </w:pPr>
      <w:r>
        <w:rPr>
          <w:lang w:val="en-US"/>
        </w:rPr>
        <w:t>Berkeley, George Three Dialogues between</w:t>
      </w:r>
      <w:r>
        <w:rPr/>
        <w:t xml:space="preserve"> Ну</w:t>
      </w:r>
      <w:r>
        <w:rPr>
          <w:lang w:val="en-US"/>
        </w:rPr>
        <w:t xml:space="preserve"> las and Philonous</w:t>
      </w:r>
    </w:p>
    <w:p>
      <w:pPr>
        <w:pStyle w:val="Normal"/>
        <w:rPr/>
      </w:pPr>
      <w:r>
        <w:rPr/>
        <w:t>(Беркли Дж , Три разговора между Гиласом и Филонусом ) Наи-</w:t>
      </w:r>
    </w:p>
    <w:p>
      <w:pPr>
        <w:pStyle w:val="Normal"/>
        <w:rPr/>
      </w:pPr>
      <w:r>
        <w:rPr/>
        <w:t>лучшее представление самим Беркли своих доказательств в форме</w:t>
      </w:r>
    </w:p>
    <w:p>
      <w:pPr>
        <w:pStyle w:val="Normal"/>
        <w:rPr/>
      </w:pPr>
      <w:r>
        <w:rPr/>
        <w:t>диалогов, в ходе которых он отвечает на все представляющиеся</w:t>
      </w:r>
    </w:p>
    <w:p>
      <w:pPr>
        <w:pStyle w:val="Normal"/>
        <w:spacing w:lineRule="auto" w:line="278"/>
        <w:rPr/>
      </w:pPr>
      <w:r>
        <w:rPr/>
        <w:t xml:space="preserve">ему возможными возражения </w:t>
      </w:r>
      <w:r>
        <w:rPr>
          <w:lang w:val="en-US"/>
        </w:rPr>
        <w:t>Descartes</w:t>
      </w:r>
      <w:r>
        <w:rPr>
          <w:lang w:val="ru-RU"/>
        </w:rPr>
        <w:t>,</w:t>
      </w:r>
      <w:r>
        <w:rPr>
          <w:lang w:val="fr-FR"/>
        </w:rPr>
        <w:t xml:space="preserve"> René A</w:t>
      </w:r>
      <w:r>
        <w:rPr>
          <w:lang w:val="ru-RU"/>
        </w:rPr>
        <w:t xml:space="preserve"> </w:t>
      </w:r>
      <w:r>
        <w:rPr>
          <w:lang w:val="en-US"/>
        </w:rPr>
        <w:t>Discourse</w:t>
      </w:r>
      <w:r>
        <w:rPr>
          <w:lang w:val="ru-RU"/>
        </w:rPr>
        <w:t xml:space="preserve"> </w:t>
      </w:r>
      <w:r>
        <w:rPr>
          <w:lang w:val="en-US"/>
        </w:rPr>
        <w:t>of</w:t>
      </w:r>
      <w:r>
        <w:rPr>
          <w:lang w:val="ru-RU"/>
        </w:rPr>
        <w:t xml:space="preserve"> </w:t>
      </w:r>
      <w:r>
        <w:rPr>
          <w:lang w:val="en-US"/>
        </w:rPr>
        <w:t>Method</w:t>
      </w:r>
      <w:r>
        <w:rPr/>
        <w:t xml:space="preserve"> (Декарт Р .Рассуждение о</w:t>
      </w:r>
    </w:p>
    <w:p>
      <w:pPr>
        <w:pStyle w:val="Normal"/>
        <w:spacing w:lineRule="auto" w:line="278"/>
        <w:rPr/>
      </w:pPr>
      <w:r>
        <w:rPr/>
        <w:t xml:space="preserve">методе ) Метод картезианских сомнений </w:t>
      </w:r>
      <w:r>
        <w:rPr>
          <w:lang w:val="en-US"/>
        </w:rPr>
        <w:t>Descartes</w:t>
      </w:r>
      <w:r>
        <w:rPr/>
        <w:t>,</w:t>
      </w:r>
      <w:r>
        <w:rPr>
          <w:lang w:val="fr-FR"/>
        </w:rPr>
        <w:t xml:space="preserve"> René Méditations</w:t>
      </w:r>
      <w:r>
        <w:rPr/>
        <w:t xml:space="preserve"> </w:t>
      </w:r>
      <w:r>
        <w:rPr>
          <w:lang w:val="en-US"/>
        </w:rPr>
        <w:t>on</w:t>
      </w:r>
      <w:r>
        <w:rPr/>
        <w:t xml:space="preserve"> </w:t>
      </w:r>
      <w:r>
        <w:rPr>
          <w:lang w:val="en-US"/>
        </w:rPr>
        <w:t>First</w:t>
      </w:r>
      <w:r>
        <w:rPr/>
        <w:t xml:space="preserve"> </w:t>
      </w:r>
      <w:r>
        <w:rPr>
          <w:lang w:val="en-US"/>
        </w:rPr>
        <w:t>Philosophy</w:t>
      </w:r>
      <w:r>
        <w:rPr/>
        <w:t xml:space="preserve"> (Декарт </w:t>
      </w:r>
      <w:r>
        <w:rPr>
          <w:lang w:val="en-US"/>
        </w:rPr>
        <w:t>P</w:t>
      </w:r>
      <w:r>
        <w:rPr/>
        <w:t xml:space="preserve"> , Мета-</w:t>
      </w:r>
    </w:p>
    <w:p>
      <w:pPr>
        <w:pStyle w:val="Normal"/>
        <w:rPr/>
      </w:pPr>
      <w:r>
        <w:rPr/>
        <w:t>физические размышления о первой философии ) Наиболее пол-</w:t>
      </w:r>
    </w:p>
    <w:p>
      <w:pPr>
        <w:pStyle w:val="Normal"/>
        <w:spacing w:lineRule="auto" w:line="278"/>
        <w:rPr/>
      </w:pPr>
      <w:r>
        <w:rPr/>
        <w:t xml:space="preserve">ное изложение теории познания Декарта </w:t>
      </w:r>
      <w:r>
        <w:rPr>
          <w:lang w:val="fr-FR"/>
        </w:rPr>
        <w:t>Hume, David An</w:t>
      </w:r>
      <w:r>
        <w:rPr>
          <w:lang w:val="en-US"/>
        </w:rPr>
        <w:t xml:space="preserve"> Enquiry Concerning Human Understanding</w:t>
      </w:r>
      <w:r>
        <w:rPr/>
        <w:t xml:space="preserve"> (Юм</w:t>
      </w:r>
    </w:p>
    <w:p>
      <w:pPr>
        <w:pStyle w:val="Normal"/>
        <w:rPr/>
      </w:pPr>
      <w:r>
        <w:rPr/>
        <w:t>Д Исследование о человеческом разумении ) Наилучшее крат-</w:t>
      </w:r>
    </w:p>
    <w:p>
      <w:pPr>
        <w:pStyle w:val="Normal"/>
        <w:spacing w:lineRule="auto" w:line="278"/>
        <w:rPr/>
      </w:pPr>
      <w:r>
        <w:rPr/>
        <w:t xml:space="preserve">кое изложение взглядов Юма </w:t>
      </w:r>
      <w:r>
        <w:rPr>
          <w:lang w:val="fr-FR"/>
        </w:rPr>
        <w:t>Hume, David</w:t>
      </w:r>
      <w:r>
        <w:rPr>
          <w:lang w:val="en-US"/>
        </w:rPr>
        <w:t xml:space="preserve"> A Treatise of Human Nature</w:t>
      </w:r>
      <w:r>
        <w:rPr/>
        <w:t xml:space="preserve"> (Юм Д .Трактат о</w:t>
      </w:r>
    </w:p>
    <w:p>
      <w:pPr>
        <w:pStyle w:val="Normal"/>
        <w:rPr/>
      </w:pPr>
      <w:r>
        <w:rPr/>
        <w:t>человеческой природе ) Наиболее полное изложение юмовской</w:t>
      </w:r>
    </w:p>
    <w:p>
      <w:pPr>
        <w:pStyle w:val="Normal"/>
        <w:spacing w:lineRule="auto" w:line="218"/>
        <w:rPr/>
      </w:pPr>
      <w:r>
        <w:rPr/>
        <w:t xml:space="preserve">теории </w:t>
      </w:r>
      <w:r>
        <w:rPr>
          <w:lang w:val="fr-FR"/>
        </w:rPr>
        <w:t>Kant, Immanuel Critique</w:t>
      </w:r>
      <w:r>
        <w:rPr>
          <w:lang w:val="en-US"/>
        </w:rPr>
        <w:t xml:space="preserve"> of Pure Reason</w:t>
      </w:r>
      <w:r>
        <w:rPr/>
        <w:t xml:space="preserve"> (Кант И .Критика чис-</w:t>
      </w:r>
    </w:p>
    <w:p>
      <w:pPr>
        <w:pStyle w:val="Normal"/>
        <w:rPr/>
      </w:pPr>
      <w:r>
        <w:rPr/>
        <w:t>того разума ) Попытка показать, что эмпирический подход спо-</w:t>
      </w:r>
    </w:p>
    <w:p>
      <w:pPr>
        <w:pStyle w:val="Normal"/>
        <w:spacing w:lineRule="auto" w:line="278"/>
        <w:rPr/>
      </w:pPr>
      <w:r>
        <w:rPr/>
        <w:t xml:space="preserve">собен привести к более обнадеживающей теории познания </w:t>
      </w:r>
      <w:r>
        <w:rPr>
          <w:lang w:val="fr-FR"/>
        </w:rPr>
        <w:t>Locke,</w:t>
      </w:r>
      <w:r>
        <w:rPr/>
        <w:t xml:space="preserve"> </w:t>
      </w:r>
      <w:r>
        <w:rPr>
          <w:lang w:val="en-US"/>
        </w:rPr>
        <w:t>John</w:t>
      </w:r>
      <w:r>
        <w:rPr/>
        <w:t xml:space="preserve"> </w:t>
      </w:r>
      <w:r>
        <w:rPr>
          <w:lang w:val="en-US"/>
        </w:rPr>
        <w:t>An</w:t>
      </w:r>
      <w:r>
        <w:rPr/>
        <w:t xml:space="preserve"> </w:t>
      </w:r>
      <w:r>
        <w:rPr>
          <w:lang w:val="en-US"/>
        </w:rPr>
        <w:t>Essay</w:t>
      </w:r>
      <w:r>
        <w:rPr/>
        <w:t xml:space="preserve"> </w:t>
      </w:r>
      <w:r>
        <w:rPr>
          <w:lang w:val="en-US"/>
        </w:rPr>
        <w:t>Concerning</w:t>
      </w:r>
      <w:r>
        <w:rPr/>
        <w:t xml:space="preserve"> </w:t>
      </w:r>
      <w:r>
        <w:rPr>
          <w:lang w:val="en-US"/>
        </w:rPr>
        <w:t>Human</w:t>
      </w:r>
      <w:r>
        <w:rPr/>
        <w:t xml:space="preserve"> </w:t>
      </w:r>
      <w:r>
        <w:rPr>
          <w:lang w:val="en-US"/>
        </w:rPr>
        <w:t>Understanding</w:t>
      </w:r>
      <w:r>
        <w:rPr/>
        <w:t xml:space="preserve"> (Локк Дж ,</w:t>
      </w:r>
    </w:p>
    <w:p>
      <w:pPr>
        <w:pStyle w:val="Normal"/>
        <w:rPr/>
      </w:pPr>
      <w:r>
        <w:rPr/>
        <w:t>Опыт о человеческом разумении ) Знаменитое изложение эмпи-</w:t>
      </w:r>
    </w:p>
    <w:p>
      <w:pPr>
        <w:pStyle w:val="Normal"/>
        <w:spacing w:lineRule="auto" w:line="278"/>
        <w:rPr/>
      </w:pPr>
      <w:r>
        <w:rPr/>
        <w:t xml:space="preserve">рической теории познания </w:t>
      </w:r>
      <w:r>
        <w:rPr>
          <w:lang w:val="en-US"/>
        </w:rPr>
        <w:t>Plato</w:t>
      </w:r>
      <w:r>
        <w:rPr>
          <w:lang w:val="ru-RU"/>
        </w:rPr>
        <w:t xml:space="preserve"> </w:t>
      </w:r>
      <w:r>
        <w:rPr>
          <w:lang w:val="en-US"/>
        </w:rPr>
        <w:t>Meno</w:t>
      </w:r>
      <w:r>
        <w:rPr/>
        <w:t xml:space="preserve"> (Платон, Менон ) Краткий диалог, ставящий пробле-</w:t>
      </w:r>
    </w:p>
    <w:p>
      <w:pPr>
        <w:pStyle w:val="Normal"/>
        <w:spacing w:lineRule="auto" w:line="218"/>
        <w:rPr/>
      </w:pPr>
      <w:r>
        <w:rPr/>
        <w:t xml:space="preserve">му познания </w:t>
      </w:r>
      <w:r>
        <w:rPr>
          <w:lang w:val="en-US"/>
        </w:rPr>
        <w:t>Plato</w:t>
      </w:r>
      <w:r>
        <w:rPr>
          <w:lang w:val="ru-RU"/>
        </w:rPr>
        <w:t xml:space="preserve"> </w:t>
      </w:r>
      <w:r>
        <w:rPr>
          <w:lang w:val="en-US"/>
        </w:rPr>
        <w:t>The</w:t>
      </w:r>
      <w:r>
        <w:rPr>
          <w:lang w:val="ru-RU"/>
        </w:rPr>
        <w:t xml:space="preserve"> </w:t>
      </w:r>
      <w:r>
        <w:rPr>
          <w:lang w:val="en-US"/>
        </w:rPr>
        <w:t>Republic</w:t>
      </w:r>
      <w:r>
        <w:rPr/>
        <w:t xml:space="preserve"> (Платон, Государство ) Наиболее подробное</w:t>
      </w:r>
    </w:p>
    <w:p>
      <w:pPr>
        <w:pStyle w:val="Normal"/>
        <w:spacing w:before="20" w:after="0"/>
        <w:rPr/>
      </w:pPr>
      <w:r>
        <w:rPr/>
        <w:t>обсуждение платоновской тории познания</w:t>
      </w:r>
    </w:p>
    <w:p>
      <w:pPr>
        <w:pStyle w:val="Normal"/>
        <w:spacing w:before="300" w:after="0"/>
        <w:ind w:hanging="0"/>
        <w:rPr/>
      </w:pPr>
      <w:r>
        <w:rPr>
          <w:b/>
          <w:bCs/>
        </w:rPr>
        <w:t>Современные авторы</w:t>
      </w:r>
    </w:p>
    <w:p>
      <w:pPr>
        <w:pStyle w:val="Normal"/>
        <w:spacing w:before="160" w:after="0"/>
        <w:ind w:hanging="0"/>
        <w:rPr/>
      </w:pPr>
      <w:r>
        <w:rPr>
          <w:lang w:val="en-US"/>
        </w:rPr>
        <w:t>Allison, Henry Kant's Transcendental Idealism Yale University Press, New</w:t>
      </w:r>
    </w:p>
    <w:p>
      <w:pPr>
        <w:pStyle w:val="Normal"/>
        <w:spacing w:lineRule="auto" w:line="278"/>
        <w:ind w:firstLine="280"/>
        <w:rPr/>
      </w:pPr>
      <w:r>
        <w:rPr>
          <w:lang w:val="en-US"/>
        </w:rPr>
        <w:t>Haven,</w:t>
      </w:r>
      <w:r>
        <w:rPr/>
        <w:t xml:space="preserve"> 1986 (Эллисон Г , Трансцендентальный идеализм Канта ) </w:t>
      </w:r>
      <w:r>
        <w:rPr>
          <w:lang w:val="en-US"/>
        </w:rPr>
        <w:t>Burnyeat Myles, ed The Sceptial Tradition University of California</w:t>
      </w:r>
    </w:p>
    <w:p>
      <w:pPr>
        <w:pStyle w:val="Normal"/>
        <w:ind w:firstLine="280"/>
        <w:rPr/>
      </w:pPr>
      <w:r>
        <w:rPr>
          <w:lang w:val="en-US"/>
        </w:rPr>
        <w:t>Press</w:t>
      </w:r>
      <w:r>
        <w:rPr>
          <w:lang w:val="ru-RU"/>
        </w:rPr>
        <w:t>,</w:t>
      </w:r>
      <w:r>
        <w:rPr/>
        <w:t xml:space="preserve"> 1983 (Под ред Берниэт М Скептическая школа ) Статьи</w:t>
      </w:r>
    </w:p>
    <w:p>
      <w:pPr>
        <w:pStyle w:val="Normal"/>
        <w:ind w:firstLine="280"/>
        <w:rPr/>
      </w:pPr>
      <w:r>
        <w:rPr/>
        <w:t>о различных аспектах скептического подхода к философии и</w:t>
      </w:r>
    </w:p>
    <w:p>
      <w:pPr>
        <w:pStyle w:val="Normal"/>
        <w:spacing w:lineRule="auto" w:line="278"/>
        <w:ind w:firstLine="280"/>
        <w:rPr/>
      </w:pPr>
      <w:r>
        <w:rPr/>
        <w:t xml:space="preserve">реакции на него от античности до наших дней </w:t>
      </w:r>
      <w:r>
        <w:rPr>
          <w:lang w:val="fr-FR"/>
        </w:rPr>
        <w:t>Curley, E M , Descartes</w:t>
      </w:r>
      <w:r>
        <w:rPr/>
        <w:t xml:space="preserve"> </w:t>
      </w:r>
      <w:r>
        <w:rPr>
          <w:lang w:val="en-US"/>
        </w:rPr>
        <w:t>Against</w:t>
      </w:r>
      <w:r>
        <w:rPr/>
        <w:t xml:space="preserve"> </w:t>
      </w:r>
      <w:r>
        <w:rPr>
          <w:lang w:val="en-US"/>
        </w:rPr>
        <w:t>the</w:t>
      </w:r>
      <w:r>
        <w:rPr/>
        <w:t xml:space="preserve"> </w:t>
      </w:r>
      <w:r>
        <w:rPr>
          <w:lang w:val="en-US"/>
        </w:rPr>
        <w:t>Sceptics</w:t>
      </w:r>
      <w:r>
        <w:rPr/>
        <w:t xml:space="preserve"> </w:t>
      </w:r>
      <w:r>
        <w:rPr>
          <w:lang w:val="en-US"/>
        </w:rPr>
        <w:t>Harvard</w:t>
      </w:r>
      <w:r>
        <w:rPr/>
        <w:t xml:space="preserve"> </w:t>
      </w:r>
      <w:r>
        <w:rPr>
          <w:lang w:val="en-US"/>
        </w:rPr>
        <w:t>University</w:t>
      </w:r>
    </w:p>
    <w:p>
      <w:pPr>
        <w:pStyle w:val="Normal"/>
        <w:ind w:firstLine="280"/>
        <w:rPr/>
      </w:pPr>
      <w:r>
        <w:rPr>
          <w:lang w:val="en-US"/>
        </w:rPr>
        <w:t>Press</w:t>
      </w:r>
      <w:r>
        <w:rPr/>
        <w:t xml:space="preserve">, </w:t>
      </w:r>
      <w:r>
        <w:rPr>
          <w:lang w:val="en-US"/>
        </w:rPr>
        <w:t>Cambridge</w:t>
      </w:r>
      <w:r>
        <w:rPr/>
        <w:t xml:space="preserve">, </w:t>
      </w:r>
      <w:r>
        <w:rPr>
          <w:lang w:val="en-US"/>
        </w:rPr>
        <w:t>Mass</w:t>
      </w:r>
      <w:r>
        <w:rPr/>
        <w:t xml:space="preserve"> , 1978 (Керли Э</w:t>
      </w:r>
      <w:r>
        <w:rPr>
          <w:lang w:val="fr-FR"/>
        </w:rPr>
        <w:t xml:space="preserve"> M</w:t>
      </w:r>
      <w:r>
        <w:rPr/>
        <w:t xml:space="preserve"> , Декарт против скеп-</w:t>
      </w:r>
    </w:p>
    <w:p>
      <w:pPr>
        <w:pStyle w:val="Normal"/>
        <w:ind w:firstLine="280"/>
        <w:rPr/>
      </w:pPr>
      <w:r>
        <w:rPr/>
        <w:t>тиков ) Исследование аргументации Декарта</w:t>
      </w:r>
    </w:p>
    <w:p>
      <w:pPr>
        <w:pStyle w:val="Normal"/>
        <w:ind w:hanging="0"/>
        <w:rPr/>
      </w:pPr>
      <w:r>
        <w:rPr>
          <w:i/>
          <w:iCs/>
        </w:rPr>
        <w:t>Теория познания</w:t>
      </w:r>
    </w:p>
    <w:p>
      <w:pPr>
        <w:pStyle w:val="Normal"/>
        <w:rPr>
          <w:lang w:val="en-US"/>
        </w:rPr>
      </w:pPr>
      <w:r>
        <w:rPr>
          <w:lang w:val="en-US"/>
        </w:rPr>
        <w:t>369</w:t>
      </w:r>
    </w:p>
    <w:p>
      <w:pPr>
        <w:pStyle w:val="Normal"/>
        <w:spacing w:before="120" w:after="0"/>
        <w:ind w:hanging="0"/>
        <w:rPr/>
      </w:pPr>
      <w:r>
        <w:rPr>
          <w:lang w:val="en-US"/>
        </w:rPr>
        <w:t>Ewing,A</w:t>
      </w:r>
      <w:r>
        <w:rPr/>
        <w:t xml:space="preserve"> С ,</w:t>
      </w:r>
      <w:r>
        <w:rPr>
          <w:lang w:val="en-US"/>
        </w:rPr>
        <w:t xml:space="preserve"> A Short Commentary of Kant's Critique of Pure Reason</w:t>
      </w:r>
    </w:p>
    <w:p>
      <w:pPr>
        <w:pStyle w:val="Normal"/>
        <w:rPr/>
      </w:pPr>
      <w:r>
        <w:rPr>
          <w:lang w:val="en-US"/>
        </w:rPr>
        <w:t>University</w:t>
      </w:r>
      <w:r>
        <w:rPr/>
        <w:t xml:space="preserve"> </w:t>
      </w:r>
      <w:r>
        <w:rPr>
          <w:lang w:val="en-US"/>
        </w:rPr>
        <w:t>of</w:t>
      </w:r>
      <w:r>
        <w:rPr/>
        <w:t xml:space="preserve"> </w:t>
      </w:r>
      <w:r>
        <w:rPr>
          <w:lang w:val="en-US"/>
        </w:rPr>
        <w:t>Chicago</w:t>
      </w:r>
      <w:r>
        <w:rPr/>
        <w:t>, 1987 (Евинг Э К Краткие комментарии</w:t>
      </w:r>
    </w:p>
    <w:p>
      <w:pPr>
        <w:pStyle w:val="Normal"/>
        <w:spacing w:lineRule="auto" w:line="278"/>
        <w:rPr/>
      </w:pPr>
      <w:r>
        <w:rPr/>
        <w:t xml:space="preserve">к "Критике чистого разума Канта" ) </w:t>
      </w:r>
      <w:r>
        <w:rPr>
          <w:lang w:val="en-US"/>
        </w:rPr>
        <w:t>Goldman</w:t>
      </w:r>
      <w:r>
        <w:rPr/>
        <w:t xml:space="preserve">, </w:t>
      </w:r>
      <w:r>
        <w:rPr>
          <w:lang w:val="en-US"/>
        </w:rPr>
        <w:t>Alvm</w:t>
      </w:r>
      <w:r>
        <w:rPr/>
        <w:t xml:space="preserve"> </w:t>
      </w:r>
      <w:r>
        <w:rPr>
          <w:lang w:val="en-US"/>
        </w:rPr>
        <w:t>Epistemology</w:t>
      </w:r>
      <w:r>
        <w:rPr/>
        <w:t xml:space="preserve"> </w:t>
      </w:r>
      <w:r>
        <w:rPr>
          <w:lang w:val="en-US"/>
        </w:rPr>
        <w:t>and</w:t>
      </w:r>
      <w:r>
        <w:rPr/>
        <w:t xml:space="preserve"> </w:t>
      </w:r>
      <w:r>
        <w:rPr>
          <w:lang w:val="en-US"/>
        </w:rPr>
        <w:t>Cognition</w:t>
      </w:r>
      <w:r>
        <w:rPr/>
        <w:t xml:space="preserve"> </w:t>
      </w:r>
      <w:r>
        <w:rPr>
          <w:lang w:val="en-US"/>
        </w:rPr>
        <w:t>Harvard</w:t>
      </w:r>
      <w:r>
        <w:rPr/>
        <w:t xml:space="preserve"> </w:t>
      </w:r>
      <w:r>
        <w:rPr>
          <w:lang w:val="en-US"/>
        </w:rPr>
        <w:t>University</w:t>
      </w:r>
    </w:p>
    <w:p>
      <w:pPr>
        <w:pStyle w:val="Normal"/>
        <w:rPr/>
      </w:pPr>
      <w:r>
        <w:rPr>
          <w:lang w:val="en-US"/>
        </w:rPr>
        <w:t>Press</w:t>
      </w:r>
      <w:r>
        <w:rPr>
          <w:lang w:val="ru-RU"/>
        </w:rPr>
        <w:t xml:space="preserve">, </w:t>
      </w:r>
      <w:r>
        <w:rPr>
          <w:lang w:val="en-US"/>
        </w:rPr>
        <w:t>Cambridge</w:t>
      </w:r>
      <w:r>
        <w:rPr>
          <w:lang w:val="ru-RU"/>
        </w:rPr>
        <w:t xml:space="preserve">, </w:t>
      </w:r>
      <w:r>
        <w:rPr>
          <w:lang w:val="en-US"/>
        </w:rPr>
        <w:t>Mass</w:t>
      </w:r>
      <w:r>
        <w:rPr/>
        <w:t xml:space="preserve"> , 1986 (Голдман Э Эпистемология и по</w:t>
      </w:r>
    </w:p>
    <w:p>
      <w:pPr>
        <w:pStyle w:val="Normal"/>
        <w:spacing w:lineRule="auto" w:line="278"/>
        <w:rPr/>
      </w:pPr>
      <w:r>
        <w:rPr/>
        <w:t xml:space="preserve">знание ) </w:t>
      </w:r>
      <w:r>
        <w:rPr>
          <w:lang w:val="en-US"/>
        </w:rPr>
        <w:t>Montague,</w:t>
      </w:r>
      <w:r>
        <w:rPr>
          <w:lang w:val="fr-FR"/>
        </w:rPr>
        <w:t xml:space="preserve"> William P</w:t>
      </w:r>
      <w:r>
        <w:rPr/>
        <w:t xml:space="preserve"> ,</w:t>
      </w:r>
      <w:r>
        <w:rPr>
          <w:lang w:val="en-US"/>
        </w:rPr>
        <w:t xml:space="preserve"> The Ways of Knowing Alien</w:t>
      </w:r>
      <w:r>
        <w:rPr/>
        <w:t xml:space="preserve"> &amp;</w:t>
      </w:r>
      <w:r>
        <w:rPr>
          <w:lang w:val="en-US"/>
        </w:rPr>
        <w:t xml:space="preserve"> Unwin</w:t>
      </w:r>
    </w:p>
    <w:p>
      <w:pPr>
        <w:pStyle w:val="Normal"/>
        <w:rPr/>
      </w:pPr>
      <w:r>
        <w:rPr>
          <w:lang w:val="en-US"/>
        </w:rPr>
        <w:t>London</w:t>
      </w:r>
      <w:r>
        <w:rPr>
          <w:lang w:val="ru-RU"/>
        </w:rPr>
        <w:t>,</w:t>
      </w:r>
      <w:r>
        <w:rPr/>
        <w:t xml:space="preserve"> 192') (Монтегю У П Пути познания ) Обзор различ-</w:t>
      </w:r>
    </w:p>
    <w:p>
      <w:pPr>
        <w:pStyle w:val="Normal"/>
        <w:spacing w:lineRule="auto" w:line="278"/>
        <w:rPr/>
      </w:pPr>
      <w:r>
        <w:rPr/>
        <w:t xml:space="preserve">ных проблем познания </w:t>
      </w:r>
      <w:r>
        <w:rPr>
          <w:lang w:val="fr-FR"/>
        </w:rPr>
        <w:t>Moore, G E</w:t>
      </w:r>
      <w:r>
        <w:rPr/>
        <w:t xml:space="preserve"> ,</w:t>
      </w:r>
      <w:r>
        <w:rPr>
          <w:lang w:val="en-US"/>
        </w:rPr>
        <w:t xml:space="preserve"> Philosophical Studies Routledge, Kegan Paul London,</w:t>
      </w:r>
    </w:p>
    <w:p>
      <w:pPr>
        <w:pStyle w:val="Normal"/>
        <w:rPr/>
      </w:pPr>
      <w:r>
        <w:rPr/>
        <w:t>1922 (Мур Дж Э Философские очерки ) Критика основных</w:t>
      </w:r>
    </w:p>
    <w:p>
      <w:pPr>
        <w:pStyle w:val="Normal"/>
        <w:rPr/>
      </w:pPr>
      <w:r>
        <w:rPr/>
        <w:t>теорий познания и рассмотрение этих проблем виднейшими фи-</w:t>
      </w:r>
    </w:p>
    <w:p>
      <w:pPr>
        <w:pStyle w:val="Normal"/>
        <w:spacing w:lineRule="auto" w:line="278"/>
        <w:rPr/>
      </w:pPr>
      <w:r>
        <w:rPr/>
        <w:t xml:space="preserve">лософами XX века </w:t>
      </w:r>
      <w:r>
        <w:rPr>
          <w:lang w:val="fr-FR"/>
        </w:rPr>
        <w:t>Popkin, Richard H</w:t>
      </w:r>
      <w:r>
        <w:rPr/>
        <w:t xml:space="preserve"> ,</w:t>
      </w:r>
      <w:r>
        <w:rPr>
          <w:lang w:val="en-US"/>
        </w:rPr>
        <w:t xml:space="preserve"> The History of the Scepticism from Erasmus to</w:t>
      </w:r>
    </w:p>
    <w:p>
      <w:pPr>
        <w:pStyle w:val="Normal"/>
        <w:spacing w:before="20" w:after="0"/>
        <w:rPr/>
      </w:pPr>
      <w:r>
        <w:rPr>
          <w:lang w:val="fr-FR"/>
        </w:rPr>
        <w:t>Spinoza</w:t>
      </w:r>
      <w:r>
        <w:rPr>
          <w:lang w:val="en-US"/>
        </w:rPr>
        <w:t xml:space="preserve"> University of California Press Berkeley, California,</w:t>
      </w:r>
      <w:r>
        <w:rPr/>
        <w:t xml:space="preserve"> 1979</w:t>
      </w:r>
    </w:p>
    <w:p>
      <w:pPr>
        <w:pStyle w:val="Normal"/>
        <w:rPr/>
      </w:pPr>
      <w:r>
        <w:rPr/>
        <w:t>(Попкин</w:t>
      </w:r>
      <w:r>
        <w:rPr>
          <w:lang w:val="ru-RU"/>
        </w:rPr>
        <w:t xml:space="preserve"> </w:t>
      </w:r>
      <w:r>
        <w:rPr>
          <w:lang w:val="en-US"/>
        </w:rPr>
        <w:t>P</w:t>
      </w:r>
      <w:r>
        <w:rPr>
          <w:lang w:val="ru-RU"/>
        </w:rPr>
        <w:t xml:space="preserve"> </w:t>
      </w:r>
      <w:r>
        <w:rPr>
          <w:lang w:val="en-US"/>
        </w:rPr>
        <w:t>X</w:t>
      </w:r>
      <w:r>
        <w:rPr/>
        <w:t xml:space="preserve"> История скептицизма от Эразма до Спинозы )</w:t>
      </w:r>
    </w:p>
    <w:p>
      <w:pPr>
        <w:pStyle w:val="Normal"/>
        <w:rPr/>
      </w:pPr>
      <w:r>
        <w:rPr/>
        <w:t>Исследование влияния возрождения скептицизма на современ-</w:t>
      </w:r>
    </w:p>
    <w:p>
      <w:pPr>
        <w:pStyle w:val="Normal"/>
        <w:spacing w:lineRule="auto" w:line="278"/>
        <w:rPr/>
      </w:pPr>
      <w:r>
        <w:rPr/>
        <w:t xml:space="preserve">ную философию </w:t>
      </w:r>
      <w:r>
        <w:rPr>
          <w:lang w:val="fr-FR"/>
        </w:rPr>
        <w:t>Popkin, Richard H</w:t>
      </w:r>
      <w:r>
        <w:rPr/>
        <w:t xml:space="preserve"> ,</w:t>
      </w:r>
      <w:r>
        <w:rPr>
          <w:lang w:val="en-US"/>
        </w:rPr>
        <w:t xml:space="preserve"> ed</w:t>
      </w:r>
      <w:r>
        <w:rPr/>
        <w:t xml:space="preserve"> ,</w:t>
      </w:r>
      <w:r>
        <w:rPr>
          <w:lang w:val="en-US"/>
        </w:rPr>
        <w:t xml:space="preserve"> The Philosophy of the 16th and 17th</w:t>
      </w:r>
    </w:p>
    <w:p>
      <w:pPr>
        <w:pStyle w:val="Normal"/>
        <w:rPr/>
      </w:pPr>
      <w:r>
        <w:rPr>
          <w:lang w:val="en-US"/>
        </w:rPr>
        <w:t>Centuries The Free Press New York,</w:t>
      </w:r>
      <w:r>
        <w:rPr/>
        <w:t xml:space="preserve"> 1966 (Под ред Попкина</w:t>
      </w:r>
    </w:p>
    <w:p>
      <w:pPr>
        <w:pStyle w:val="Normal"/>
        <w:rPr/>
      </w:pPr>
      <w:r>
        <w:rPr>
          <w:lang w:val="en-US"/>
        </w:rPr>
        <w:t>P</w:t>
      </w:r>
      <w:r>
        <w:rPr/>
        <w:t xml:space="preserve"> X Философия XVI XVII вв ) Хрестомаnия по теории позна-</w:t>
      </w:r>
    </w:p>
    <w:p>
      <w:pPr>
        <w:pStyle w:val="Normal"/>
        <w:spacing w:lineRule="auto" w:line="278"/>
        <w:rPr/>
      </w:pPr>
      <w:r>
        <w:rPr/>
        <w:t xml:space="preserve">ния XVI XVII вв </w:t>
      </w:r>
      <w:r>
        <w:rPr>
          <w:lang w:val="fr-FR"/>
        </w:rPr>
        <w:t>Rassell, Bertrand</w:t>
      </w:r>
      <w:r>
        <w:rPr>
          <w:lang w:val="en-US"/>
        </w:rPr>
        <w:t xml:space="preserve"> A Hystory of Western Philosophy Alien</w:t>
      </w:r>
      <w:r>
        <w:rPr/>
        <w:t xml:space="preserve"> &amp;</w:t>
      </w:r>
      <w:r>
        <w:rPr>
          <w:lang w:val="en-US"/>
        </w:rPr>
        <w:t xml:space="preserve"> Unwin</w:t>
      </w:r>
    </w:p>
    <w:p>
      <w:pPr>
        <w:pStyle w:val="Normal"/>
        <w:spacing w:before="20" w:after="0"/>
        <w:rPr/>
      </w:pPr>
      <w:r>
        <w:rPr>
          <w:lang w:val="en-US"/>
        </w:rPr>
        <w:t>London</w:t>
      </w:r>
      <w:r>
        <w:rPr>
          <w:lang w:val="ru-RU"/>
        </w:rPr>
        <w:t>,</w:t>
      </w:r>
      <w:r>
        <w:rPr/>
        <w:t xml:space="preserve"> 1968 (Рассел Б История западной философии ) Живо</w:t>
      </w:r>
    </w:p>
    <w:p>
      <w:pPr>
        <w:pStyle w:val="Normal"/>
        <w:rPr/>
      </w:pPr>
      <w:r>
        <w:rPr/>
        <w:t>написанная история философии западного мира с интересными</w:t>
      </w:r>
    </w:p>
    <w:p>
      <w:pPr>
        <w:pStyle w:val="Normal"/>
        <w:rPr/>
      </w:pPr>
      <w:r>
        <w:rPr/>
        <w:t>критическими замечаниями относительно основных теорий по-</w:t>
      </w:r>
    </w:p>
    <w:p>
      <w:pPr>
        <w:pStyle w:val="Normal"/>
        <w:spacing w:lineRule="auto" w:line="278"/>
        <w:rPr/>
      </w:pPr>
      <w:r>
        <w:rPr/>
        <w:t xml:space="preserve">знания </w:t>
      </w:r>
      <w:r>
        <w:rPr>
          <w:lang w:val="en-US"/>
        </w:rPr>
        <w:t>Stroll, Avrum Surfaces University of Minnesota Press, Minneapolis,</w:t>
      </w:r>
    </w:p>
    <w:p>
      <w:pPr>
        <w:pStyle w:val="Normal"/>
        <w:ind w:hanging="0"/>
        <w:rPr/>
      </w:pPr>
      <w:r>
        <w:rPr/>
        <w:t>1988 (Стролл А Поверхности )</w:t>
      </w:r>
    </w:p>
    <w:p>
      <w:pPr>
        <w:pStyle w:val="Normal"/>
        <w:spacing w:lineRule="auto" w:line="278"/>
        <w:ind w:hanging="0"/>
        <w:rPr/>
      </w:pPr>
      <w:r>
        <w:rPr>
          <w:lang w:val="en-US"/>
        </w:rPr>
        <w:t>Stroud, Barry</w:t>
      </w:r>
      <w:r>
        <w:rPr>
          <w:lang w:val="fr-FR"/>
        </w:rPr>
        <w:t xml:space="preserve"> Hume</w:t>
      </w:r>
      <w:r>
        <w:rPr>
          <w:lang w:val="en-US"/>
        </w:rPr>
        <w:t xml:space="preserve"> Routledge, London,</w:t>
      </w:r>
      <w:r>
        <w:rPr/>
        <w:t xml:space="preserve"> 1981 (Страуд Б Юм ) </w:t>
      </w:r>
      <w:r>
        <w:rPr>
          <w:lang w:val="en-US"/>
        </w:rPr>
        <w:t>Stroud, Barry The Significance of Philosophical Scepticism Oxford</w:t>
      </w:r>
    </w:p>
    <w:p>
      <w:pPr>
        <w:pStyle w:val="Normal"/>
        <w:rPr/>
      </w:pPr>
      <w:r>
        <w:rPr>
          <w:lang w:val="en-US"/>
        </w:rPr>
        <w:t>University</w:t>
      </w:r>
      <w:r>
        <w:rPr/>
        <w:t xml:space="preserve"> </w:t>
      </w:r>
      <w:r>
        <w:rPr>
          <w:lang w:val="en-US"/>
        </w:rPr>
        <w:t>Press</w:t>
      </w:r>
      <w:r>
        <w:rPr/>
        <w:t xml:space="preserve">, </w:t>
      </w:r>
      <w:r>
        <w:rPr>
          <w:lang w:val="en-US"/>
        </w:rPr>
        <w:t>Oxford</w:t>
      </w:r>
      <w:r>
        <w:rPr/>
        <w:t>, 1984 (Страуд Б Значение философc-</w:t>
      </w:r>
    </w:p>
    <w:p>
      <w:pPr>
        <w:sectPr>
          <w:type w:val="nextPage"/>
          <w:pgSz w:w="11906" w:h="16820"/>
          <w:pgMar w:left="1134" w:right="567" w:gutter="0" w:header="0" w:top="1134" w:footer="0" w:bottom="1134"/>
          <w:pgNumType w:fmt="decimal"/>
          <w:formProt w:val="false"/>
          <w:textDirection w:val="lrTb"/>
          <w:rtlGutter/>
          <w:docGrid w:type="default" w:linePitch="100" w:charSpace="0"/>
        </w:sectPr>
        <w:pStyle w:val="Normal"/>
        <w:rPr/>
      </w:pPr>
      <w:r>
        <w:rPr/>
        <w:t>кого скептицизма )</w:t>
      </w:r>
    </w:p>
    <w:p>
      <w:pPr>
        <w:pStyle w:val="Heading1"/>
        <w:rPr/>
      </w:pPr>
      <w:r>
        <w:rPr/>
        <w:t>6. ЛОГИКА</w:t>
      </w:r>
    </w:p>
    <w:p>
      <w:pPr>
        <w:pStyle w:val="Heading2"/>
        <w:rPr/>
      </w:pPr>
      <w:r>
        <w:rPr/>
        <w:t>Определение логики</w:t>
      </w:r>
    </w:p>
    <w:p>
      <w:pPr>
        <w:pStyle w:val="Normal"/>
        <w:spacing w:lineRule="auto" w:line="278" w:before="120" w:after="0"/>
        <w:ind w:hanging="0"/>
        <w:jc w:val="left"/>
        <w:rPr/>
      </w:pPr>
      <w:r>
        <w:rPr/>
        <w:t>На протяжении всей этой книги мы стараемся показать, что "материал", из которого строится философия, — это размышления Человек, механически или по привычке плывущий по жизни, не философ, и он не станет им до тех пор, пока не задумается о себе, о своем месте в жизни, о человеческом опыте и об отношении к другим, поскольку почти каждый вид таких раздумий — соответствующая область философии Например, когда человек думает о характере своего поведения, он касается этики, когда его захваты вает природа вселенной, он погружается в метафизические проблемы</w:t>
      </w:r>
      <w:r>
        <w:rPr>
          <w:b/>
          <w:bCs/>
        </w:rPr>
        <w:t xml:space="preserve"> Логику можно определить как отрасль философии, которая занимается сущностью самого мышления</w:t>
      </w:r>
      <w:r>
        <w:rPr/>
        <w:t xml:space="preserve"> Она пытается ответить на вопросы что такое правильное обоснование"? В чем состоит разница между правильным и ошибочным умозаключениями"? Существуют ли способы обнаружения ошибок в доказательствах, и если да, то в чем они? Как можно видеть из этих замечаний,</w:t>
      </w:r>
      <w:r>
        <w:rPr>
          <w:b/>
          <w:bCs/>
        </w:rPr>
        <w:t xml:space="preserve"> логика, пожалуй, является наиболее фундаментальной изо всех областей философии. Вся философия построена на мышлении, а является ли таковое правильным или ложным это зависит от того, следует ли оно логическим законам</w:t>
      </w:r>
      <w:r>
        <w:rPr/>
        <w:t xml:space="preserve"> Отсюда ясно, как важно тщательнейшее обоснование самих логических основ</w:t>
      </w:r>
    </w:p>
    <w:p>
      <w:pPr>
        <w:pStyle w:val="Normal"/>
        <w:spacing w:lineRule="auto" w:line="278"/>
        <w:jc w:val="left"/>
        <w:rPr/>
      </w:pPr>
      <w:r>
        <w:rPr/>
        <w:t xml:space="preserve">Определяя логику как область философии, имеющую дело с мышлением, необходимо сделать несколько важных замечаний Мы </w:t>
      </w:r>
      <w:r>
        <w:rPr>
          <w:i/>
          <w:iCs/>
        </w:rPr>
        <w:t>не</w:t>
      </w:r>
      <w:r>
        <w:rPr/>
        <w:t xml:space="preserve"> пытаемся утверждать, что логика — раздел психологии или же что она связана со </w:t>
      </w:r>
      <w:r>
        <w:rPr>
          <w:i/>
          <w:iCs/>
        </w:rPr>
        <w:t>всеми</w:t>
      </w:r>
      <w:r>
        <w:rPr/>
        <w:t xml:space="preserve"> видами мышления</w:t>
      </w:r>
      <w:r>
        <w:rPr>
          <w:b/>
          <w:bCs/>
        </w:rPr>
        <w:t xml:space="preserve"> Логика отличается от психологии тем, что не занимается такими видами мышления, как изучение, запоминание, грезы, предположения и т.п., ее занимает только то, что называется обоснованием (аргументацией).</w:t>
      </w:r>
      <w:r>
        <w:rPr/>
        <w:t xml:space="preserve"> Более того, если психологов интересуют психические процессы мыслителя, то для логиков целью является изучение сущности именно</w:t>
      </w:r>
    </w:p>
    <w:p>
      <w:pPr>
        <w:pStyle w:val="FR2"/>
        <w:jc w:val="left"/>
        <w:rPr/>
      </w:pPr>
      <w:r>
        <w:rPr/>
        <w:t xml:space="preserve">471 </w:t>
      </w:r>
      <w:r>
        <w:rPr>
          <w:i w:val="false"/>
          <w:iCs w:val="false"/>
        </w:rPr>
        <w:t>Логика</w:t>
      </w:r>
      <w:r>
        <w:rPr/>
        <w:t xml:space="preserve"> "•</w:t>
      </w:r>
    </w:p>
    <w:p>
      <w:pPr>
        <w:pStyle w:val="Normal"/>
        <w:spacing w:lineRule="auto" w:line="278"/>
        <w:ind w:hanging="0"/>
        <w:jc w:val="left"/>
        <w:rPr/>
      </w:pPr>
      <w:r>
        <w:rPr/>
        <w:t>"обосновывания" они не только исследуют то, почему люди думают определенным образом, но и формулируют правила, пользуясь которыми можно установить, является ли некоторый конкретный фрагмент доказательства состоятельным и непротиворечивым, то</w:t>
      </w:r>
    </w:p>
    <w:p>
      <w:pPr>
        <w:pStyle w:val="Normal"/>
        <w:spacing w:before="40" w:after="0"/>
        <w:ind w:hanging="0"/>
        <w:jc w:val="left"/>
        <w:rPr/>
      </w:pPr>
      <w:r>
        <w:rPr/>
        <w:t>есть является ли он</w:t>
      </w:r>
      <w:r>
        <w:rPr>
          <w:b/>
          <w:bCs/>
        </w:rPr>
        <w:t xml:space="preserve"> логичным</w:t>
      </w:r>
    </w:p>
    <w:p>
      <w:pPr>
        <w:pStyle w:val="Normal"/>
        <w:spacing w:lineRule="auto" w:line="278"/>
        <w:jc w:val="left"/>
        <w:rPr/>
      </w:pPr>
      <w:r>
        <w:rPr/>
        <w:t>Для того, чтобы показать, чем аргументирующее рассуждение отличается от других типов мышления, например от запоминания или мечтания, будет полезно обратиться к элементарному конкретному примеру</w:t>
      </w:r>
    </w:p>
    <w:p>
      <w:pPr>
        <w:pStyle w:val="Normal"/>
        <w:spacing w:lineRule="auto" w:line="278"/>
        <w:jc w:val="left"/>
        <w:rPr/>
      </w:pPr>
      <w:r>
        <w:rPr/>
        <w:t>Предположим, я договорился встретиться с другом через час в месте, удаленном отсюда на три мили Путем размышления я пытаюсь установить, смогу ли я оказаться в условленном месте ко времени нашей встречи Поскольку у меня нет автомобиля, то имеютсятолько два способа добраться пешком или на автобусе По опыту военной службы я знаю, что могу передвигаться пешком со скоростью максимум две с половиной мили в час Так как до места ветречи три мили и в моем распоряжении только час, я не смогу вовремя добраться туда таким образом Следовательно, чтобы не опоздать, мне придется воспользоваться автобусом Он прибудет через пятнадцать минут, еще полчаса потребуется, чтобы доехать до места встречи с другом Таким образом, делаю я вывод, встреча может состояться, если я поеду на автобусе</w:t>
      </w:r>
    </w:p>
    <w:p>
      <w:pPr>
        <w:pStyle w:val="Normal"/>
        <w:spacing w:lineRule="auto" w:line="278"/>
        <w:ind w:firstLine="280"/>
        <w:jc w:val="left"/>
        <w:rPr/>
      </w:pPr>
      <w:r>
        <w:rPr/>
        <w:t>Рассмотрим этот пример более внимательно, чтобы убедиться, что он иллюстрирует именно обосновывающее мышление Прежде всего, перед нами определенная задача смогу ли я прибыть к месту условленной встречи через час, пользуясь заданными средства ми передвижения Сначала я спрашиваю себя, не смогу ли я до браться до места встречи вовремя, если пойду пешком Я решаю, что нет, и основаниями для такого решения являются следующие обстоятельства расстояние составляет три мили, я могу передвигаться со скоростью не более двух с половиной миль в час, времени в моем распоряжении всего один час При этих условиях я считаю очевидным свой вывод, что пешком к месту встречи к назначенному времени мне не добраться Однако, с другой стороны, основываясь на следующих ясных соображениях автобус будет через пятнадцать минут, ему требуется полчаса, чтобы довезти меня к месту встречи, до запланированной встречи у меня есть час — я прихожу к такому же очевидному заключению, что смогу добраться до места встречи, если воспользуюсь автобусом</w:t>
      </w:r>
    </w:p>
    <w:p>
      <w:pPr>
        <w:pStyle w:val="Normal"/>
        <w:spacing w:lineRule="auto" w:line="278"/>
        <w:ind w:firstLine="240"/>
        <w:jc w:val="left"/>
        <w:rPr/>
      </w:pPr>
      <w:r>
        <w:rPr>
          <w:b/>
          <w:bCs/>
        </w:rPr>
        <w:t>Характерным для процесса обоснования, как это следует из самого этого слова, является использование (приведение) оснований в качестве доказательства некоторого заключения, к которому мы стремимся прийти Из вышеприведенного примера понят</w:t>
      </w:r>
    </w:p>
    <w:p>
      <w:pPr>
        <w:pStyle w:val="Normal"/>
        <w:rPr/>
      </w:pPr>
      <w:r>
        <w:rPr/>
        <w:t xml:space="preserve">372 </w:t>
      </w:r>
      <w:r>
        <w:rPr>
          <w:i/>
          <w:iCs/>
        </w:rPr>
        <w:t>Философия</w:t>
      </w:r>
    </w:p>
    <w:p>
      <w:pPr>
        <w:pStyle w:val="Normal"/>
        <w:spacing w:lineRule="auto" w:line="278" w:before="60" w:after="0"/>
        <w:ind w:hanging="0"/>
        <w:rPr/>
      </w:pPr>
      <w:r>
        <w:rPr/>
        <w:t>но, что</w:t>
      </w:r>
      <w:r>
        <w:rPr>
          <w:b/>
          <w:bCs/>
        </w:rPr>
        <w:t xml:space="preserve"> обоснование тесно связано с "деланием вывода". Основания, которыми мы пользуемся, позволяют нам прийти к некоторому заключению</w:t>
      </w:r>
      <w:r>
        <w:rPr/>
        <w:t xml:space="preserve"> Если они истинны, то служат доказательством истинности заключения (вывода)</w:t>
      </w:r>
      <w:r>
        <w:rPr>
          <w:b/>
          <w:bCs/>
        </w:rPr>
        <w:t xml:space="preserve"> Таким образом, логика является предметом, в котором делается попытка отличить удовлетворительное (правильное) обоснование от неудовлетворительного, или (что то же самое) правильный вывод от ошибочного.</w:t>
      </w:r>
      <w:r>
        <w:rPr/>
        <w:t xml:space="preserve"> Она пытается сформулировать правила, используя которые можно ус тановить, являются ли основания, имеющиеся в нашем распоряжении, "правильными" для вывода тех заключений, которые мы хотим сделать Не делая грубых упрощении, логику можно определить как</w:t>
      </w:r>
      <w:r>
        <w:rPr>
          <w:b/>
          <w:bCs/>
        </w:rPr>
        <w:t xml:space="preserve"> науку "правильных оснований"</w:t>
      </w:r>
    </w:p>
    <w:p>
      <w:pPr>
        <w:pStyle w:val="Normal"/>
        <w:spacing w:lineRule="auto" w:line="278"/>
        <w:rPr/>
      </w:pPr>
      <w:r>
        <w:rPr>
          <w:b/>
          <w:bCs/>
        </w:rPr>
        <w:t xml:space="preserve">Счедует заметить, что основания, которые мы приводим для до казательства заключения, всегда выражены на языке Поэтому иногда логика описывается как предмет, имеющий дело с отношениями между предложениями или, как их предпочитают называть логики, </w:t>
      </w:r>
      <w:r>
        <w:rPr>
          <w:b/>
          <w:bCs/>
          <w:i/>
          <w:iCs/>
        </w:rPr>
        <w:t>суждениями,</w:t>
      </w:r>
      <w:r>
        <w:rPr>
          <w:b/>
          <w:bCs/>
        </w:rPr>
        <w:t xml:space="preserve"> поскольку их не интересуют предложения вопросительные и восклицательные, а только те, в которых содержатся утверждения. Вывод рассматривается как процесс, который позволяет нам установить истинность некоторого суждения, называемого заключением доказательства (умозаключением), на основании истинности других суждений, делающих данное заключение очевидным Опираясь на эту интерпретацию, ло 1ику можно определить как область философии, в которой предпринимаются попытки установить, когда данное суждение или группа суждений позволяют нам правильно вывести из них некоторое другое суждение</w:t>
      </w:r>
    </w:p>
    <w:p>
      <w:pPr>
        <w:pStyle w:val="Heading3"/>
        <w:rPr/>
      </w:pPr>
      <w:r>
        <w:rPr/>
        <w:t>Дедуктивная и индуктивная логика</w:t>
      </w:r>
    </w:p>
    <w:p>
      <w:pPr>
        <w:pStyle w:val="Normal"/>
        <w:spacing w:lineRule="auto" w:line="278" w:before="120" w:after="0"/>
        <w:ind w:hanging="0"/>
        <w:rPr/>
      </w:pPr>
      <w:r>
        <w:rPr/>
        <w:t>Традиционно философы делят логику на две части, которые называются</w:t>
      </w:r>
      <w:r>
        <w:rPr>
          <w:b/>
          <w:bCs/>
        </w:rPr>
        <w:t xml:space="preserve"> индуктивная логика и дедуктивная логика</w:t>
      </w:r>
      <w:r>
        <w:rPr/>
        <w:t xml:space="preserve"> И та, и другая ветви связаны с правилами корректного вывода или, как часто говорят философы, правильного "аргументирования" Дедуктивная логика связана с обоснованием</w:t>
      </w:r>
      <w:r>
        <w:rPr>
          <w:b/>
          <w:bCs/>
        </w:rPr>
        <w:t xml:space="preserve"> убедительного вывода. Сказать, что вывод является "убедительным", означает, что если данные основания верны, то невозможно, чтобы вывод, базирующийся на этих основаниях, оказался ложным</w:t>
      </w:r>
      <w:r>
        <w:rPr/>
        <w:t xml:space="preserve"> Такое обоснование (доказдтельство) называется</w:t>
      </w:r>
      <w:r>
        <w:rPr>
          <w:b/>
          <w:bCs/>
        </w:rPr>
        <w:t xml:space="preserve"> состоятельным</w:t>
      </w:r>
      <w:r>
        <w:rPr/>
        <w:t xml:space="preserve"> Таким образом, дедуктивная логика занимается</w:t>
      </w:r>
      <w:r>
        <w:rPr>
          <w:b/>
          <w:bCs/>
        </w:rPr>
        <w:t xml:space="preserve"> правилами, определяющими, когда доказательство является состоятельным</w:t>
      </w:r>
    </w:p>
    <w:p>
      <w:pPr>
        <w:pStyle w:val="Normal"/>
        <w:ind w:hanging="0"/>
        <w:rPr/>
      </w:pPr>
      <w:r>
        <w:rPr>
          <w:i/>
          <w:iCs/>
        </w:rPr>
        <w:t>Логика</w:t>
      </w:r>
    </w:p>
    <w:p>
      <w:pPr>
        <w:pStyle w:val="Normal"/>
        <w:rPr/>
      </w:pPr>
      <w:r>
        <w:rPr/>
        <w:t>373</w:t>
      </w:r>
    </w:p>
    <w:p>
      <w:pPr>
        <w:pStyle w:val="Normal"/>
        <w:spacing w:lineRule="auto" w:line="278" w:before="80" w:after="0"/>
        <w:rPr/>
      </w:pPr>
      <w:r>
        <w:rPr/>
        <w:t>Не все, имея дело с умозаключениями в повседневной жизни, стараются дать убедительное доказательство истинности делаемого заключения Иногда в силу сущности самого вопроса состоятельное доказательство просто невозможно Очень часто в этом и нет реальной нужды Нам всего лишь нужно показать, что заключение, которое делается,</w:t>
      </w:r>
      <w:r>
        <w:rPr>
          <w:b/>
          <w:bCs/>
        </w:rPr>
        <w:t xml:space="preserve"> хорошо обосновано,</w:t>
      </w:r>
      <w:r>
        <w:rPr/>
        <w:t xml:space="preserve"> что оно более</w:t>
      </w:r>
      <w:r>
        <w:rPr>
          <w:b/>
          <w:bCs/>
        </w:rPr>
        <w:t xml:space="preserve"> вероятно,</w:t>
      </w:r>
      <w:r>
        <w:rPr/>
        <w:t xml:space="preserve"> чем другие возможные выводы Легко представить ситуацию, когда требуется принять важное решение, а достаточной для этого информации у нас нет Например, если вы судья на процессе по делу об убийстве, вам, возможно, захочется знать действительно ли заключение, к которому вы пришли,</w:t>
      </w:r>
      <w:r>
        <w:rPr>
          <w:b/>
          <w:bCs/>
        </w:rPr>
        <w:t xml:space="preserve"> достоверным образом вытекает из имеющихся в вашем распоряжении данных. Индуктивная логика</w:t>
      </w:r>
      <w:r>
        <w:rPr/>
        <w:t xml:space="preserve"> работает именно в этих случаях она не связана с правилами верных умозаключений в смысле состоятельности или убедительности доказательства, скорее, она</w:t>
      </w:r>
      <w:r>
        <w:rPr>
          <w:b/>
          <w:bCs/>
        </w:rPr>
        <w:t xml:space="preserve"> занимается правильностью тех выводов, для которых доказательство невозможно</w:t>
      </w:r>
      <w:r>
        <w:rPr/>
        <w:t xml:space="preserve"> В частности, если дедуктивная логика предоставляет возможность дедать заключение от общего к частному (то есть из утверждений о целом классе предметов строить утверждения о некоторых из них), то в рамках индуктивной логики мы делаем выводы от частного к общему, а такого рода заключения никогда не могут быть безусловными Поясним сказанное несколькими примерами</w:t>
      </w:r>
    </w:p>
    <w:p>
      <w:pPr>
        <w:pStyle w:val="Normal"/>
        <w:spacing w:lineRule="auto" w:line="278"/>
        <w:rPr/>
      </w:pPr>
      <w:r>
        <w:rPr/>
        <w:t>Предположим, что требуется установить истинность предложения "Все европейцы смертны" Это можно сделать двумя способами дедуктивно или индуктивно Рассмотрим сначала первый вариант Можно заявить, что основаниями для вышесформулированного предложения являются следующие истинные утверждения а) "Все европейцы являются человеческими существами", б) "Все человеческие существа — смертны" Поскольку оба этих утверждения верны, невозможно, чтобы предложение "Все европейцы смертны" оказалось ложным Короче, истинность предложений</w:t>
      </w:r>
      <w:r>
        <w:rPr>
          <w:lang w:val="ru-RU"/>
        </w:rPr>
        <w:t xml:space="preserve"> а)</w:t>
      </w:r>
      <w:r>
        <w:rPr/>
        <w:t xml:space="preserve"> и б) обеспечивает гарантированную истинность доказываемого предложения Здесь мы из утверждения о</w:t>
      </w:r>
      <w:r>
        <w:rPr>
          <w:b/>
          <w:bCs/>
        </w:rPr>
        <w:t xml:space="preserve"> всех</w:t>
      </w:r>
      <w:r>
        <w:rPr/>
        <w:t xml:space="preserve"> человеческих существах делаем вывод о</w:t>
      </w:r>
      <w:r>
        <w:rPr>
          <w:b/>
          <w:bCs/>
        </w:rPr>
        <w:t xml:space="preserve"> некоторых</w:t>
      </w:r>
      <w:r>
        <w:rPr/>
        <w:t xml:space="preserve"> из них — европейцах, и, следовательно, в данном случае мы делаем</w:t>
      </w:r>
      <w:r>
        <w:rPr>
          <w:b/>
          <w:bCs/>
        </w:rPr>
        <w:t xml:space="preserve"> дедуктивное умозаключение</w:t>
      </w:r>
    </w:p>
    <w:p>
      <w:pPr>
        <w:pStyle w:val="Normal"/>
        <w:spacing w:lineRule="auto" w:line="278"/>
        <w:rPr/>
      </w:pPr>
      <w:r>
        <w:rPr/>
        <w:t>С другой стороны, можно усомниться в истинности предложения "Все человеческие существа смертны" В конце концов, полную уверенность в истинности этого суждения можно обрести только после смерти всех людей — задача достаточно сложная, если пытающийся в этом убедиться включает себя в их число Чтобы установить истинность утверждения "Все европейцы смертны", можно попытаться реализовать следующую процедуру воспользоваться в качестве "доказательства" суждениями, которые достоверно</w:t>
      </w:r>
    </w:p>
    <w:p>
      <w:pPr>
        <w:pStyle w:val="Normal"/>
        <w:rPr/>
      </w:pPr>
      <w:r>
        <w:rPr>
          <w:i/>
          <w:iCs/>
          <w:sz w:val="18"/>
        </w:rPr>
        <w:t>374</w:t>
      </w:r>
    </w:p>
    <w:p>
      <w:pPr>
        <w:pStyle w:val="Normal"/>
        <w:rPr/>
      </w:pPr>
      <w:r>
        <w:rPr/>
        <w:t>Философия</w:t>
      </w:r>
    </w:p>
    <w:p>
      <w:pPr>
        <w:pStyle w:val="Normal"/>
        <w:spacing w:lineRule="auto" w:line="278" w:before="80" w:after="0"/>
        <w:ind w:hanging="0"/>
        <w:rPr/>
      </w:pPr>
      <w:r>
        <w:rPr/>
        <w:t xml:space="preserve">истинны, сделав затем заключение от частного к общему Так, можно заявить, что а) "Все европейцы, родившиеся до 1830 года, умерли" б) "Европейцы умирают до сих пор" Истинность а) и б) делает вероятным, что и утверждение "Все европейцы смертны" истинно также, но в отличие от приведенного выше дедуктивного доказательства истинность а) и б) не определяет </w:t>
      </w:r>
      <w:r>
        <w:rPr>
          <w:i/>
          <w:iCs/>
        </w:rPr>
        <w:t xml:space="preserve">гарантированной </w:t>
      </w:r>
      <w:r>
        <w:rPr/>
        <w:t>истинности того, что все европейцы смертны Несмотря на истинность а) и б), не исключено, что сегодня живет или в будущем родится некто такой, кто будет бессмертным Следовательно, даже несмотря на правдоподобие нашего заключения и правильность его выведения из имеющихся в нашем распоряжении данных, не исключена такая возможность (которая, правда, крайне маловероятна), что в некоторые времена наш вывод окажется ложным Таким образом,</w:t>
      </w:r>
      <w:r>
        <w:rPr>
          <w:b/>
          <w:bCs/>
        </w:rPr>
        <w:t xml:space="preserve"> индуктивная логика работает не с достоверными выводами, а с теми заключениями, которые вероятны, обосновывая их состоятельность на базе достоверности имеющихся суждений.</w:t>
      </w:r>
    </w:p>
    <w:p>
      <w:pPr>
        <w:pStyle w:val="Normal"/>
        <w:spacing w:lineRule="auto" w:line="278"/>
        <w:rPr/>
      </w:pPr>
      <w:r>
        <w:rPr/>
        <w:t>Одной из наиболее важных сфер применения индуктивной логики является наука Ученые пользуются как дедуктивными методами, так и интуитивными догадками в процессе исследования мира, но, тем не менее, индуктивная логика остается их главным средством То, что некоторые исследователи говорят о "научном методе" и об 'индуктивной логике" как о синонимах, разумеется, заблуждение, но оно из разряда тех, которые недалеки от истины Давайте рассмотрим некоторые из важных этапов развития науки и попытаемся понять, почему индуктивная логика так важна для научных исследовании</w:t>
      </w:r>
    </w:p>
    <w:p>
      <w:pPr>
        <w:pStyle w:val="Normal"/>
        <w:spacing w:lineRule="auto" w:line="278"/>
        <w:rPr/>
      </w:pPr>
      <w:r>
        <w:rPr/>
        <w:t xml:space="preserve">Основополагающей формой научного исследования является описание отдельных процессов и событий Например, Галилеи занимался изучением ускорений отдельных падающих тел Он бросал самые разные тела и фиксировал ускорения, с которыми тела падали Если бы нам пришлось описывать научную деятельность Галилея, можно было бы сказать, что им было получено некоторое количество единичных истинных утверждений о том, с какими ускорениями падают отдельные тела Например, он отмечал, что если бросить тело </w:t>
      </w:r>
      <w:r>
        <w:rPr>
          <w:i/>
          <w:iCs/>
        </w:rPr>
        <w:t xml:space="preserve">А, </w:t>
      </w:r>
      <w:r>
        <w:rPr/>
        <w:t>то оно падает с ускорением 32 фт/с</w:t>
      </w:r>
      <w:r>
        <w:rPr>
          <w:vertAlign w:val="superscript"/>
        </w:rPr>
        <w:t>2</w:t>
      </w:r>
      <w:r>
        <w:rPr/>
        <w:t xml:space="preserve">, с таким же ускорением падает тело </w:t>
      </w:r>
      <w:r>
        <w:rPr>
          <w:i/>
          <w:iCs/>
        </w:rPr>
        <w:t>В,</w:t>
      </w:r>
      <w:r>
        <w:rPr/>
        <w:t xml:space="preserve"> тело С и т д Теперь из истинности этих единичных суждений (т е суждений, описывающих отдельные, частные события) он делает вывод об истинности суждения, называемого иногда</w:t>
      </w:r>
      <w:r>
        <w:rPr>
          <w:b/>
          <w:bCs/>
        </w:rPr>
        <w:t xml:space="preserve"> законом природы</w:t>
      </w:r>
      <w:r>
        <w:rPr/>
        <w:t xml:space="preserve"> Он утверждает, что</w:t>
      </w:r>
      <w:r>
        <w:rPr>
          <w:b/>
          <w:bCs/>
        </w:rPr>
        <w:t xml:space="preserve"> все</w:t>
      </w:r>
      <w:r>
        <w:rPr/>
        <w:t xml:space="preserve"> брошенные тела будут падать с одним и тем же ускорением — 32 фт/ с</w:t>
      </w:r>
      <w:r>
        <w:rPr>
          <w:vertAlign w:val="superscript"/>
        </w:rPr>
        <w:t>2</w:t>
      </w:r>
      <w:r>
        <w:rPr/>
        <w:t xml:space="preserve"> С позиций индуктивной логики можно сказать, что эти, единичные, суждения дали Галилею веские основания сделать общий вывод (заключение) о том, что все тела падают с одинаковым ускорением</w:t>
      </w:r>
    </w:p>
    <w:p>
      <w:pPr>
        <w:pStyle w:val="Normal"/>
        <w:ind w:hanging="0"/>
        <w:rPr/>
      </w:pPr>
      <w:r>
        <w:rPr>
          <w:i/>
          <w:iCs/>
        </w:rPr>
        <w:t>Логика</w:t>
      </w:r>
    </w:p>
    <w:p>
      <w:pPr>
        <w:pStyle w:val="Normal"/>
        <w:rPr/>
      </w:pPr>
      <w:r>
        <w:rPr>
          <w:i/>
          <w:iCs/>
          <w:sz w:val="18"/>
        </w:rPr>
        <w:t>375</w:t>
      </w:r>
    </w:p>
    <w:p>
      <w:pPr>
        <w:pStyle w:val="Normal"/>
        <w:spacing w:lineRule="auto" w:line="278" w:before="100" w:after="0"/>
        <w:rPr/>
      </w:pPr>
      <w:r>
        <w:rPr/>
        <w:t>Вообще говоря, можно сказать, что</w:t>
      </w:r>
      <w:r>
        <w:rPr>
          <w:b/>
          <w:bCs/>
        </w:rPr>
        <w:t xml:space="preserve"> индуктивная логика— это теория о том, какие основания дают возможность утверждать, что данный вывод, который из этих оснований не следует "доказательно", является истинным</w:t>
      </w:r>
      <w:r>
        <w:rPr/>
        <w:t xml:space="preserve"> Таким образом, индуктивная логика практически совпадает с тем, что называется</w:t>
      </w:r>
      <w:r>
        <w:rPr>
          <w:b/>
          <w:bCs/>
        </w:rPr>
        <w:t xml:space="preserve"> "теорией вероятности"</w:t>
      </w:r>
      <w:r>
        <w:rPr/>
        <w:t xml:space="preserve"> Индуктивная логика имеет дело с</w:t>
      </w:r>
      <w:r>
        <w:rPr>
          <w:b/>
          <w:bCs/>
        </w:rPr>
        <w:t xml:space="preserve"> отношением доказательства к умозаключению, выводимому из этого доказательства</w:t>
      </w:r>
      <w:r>
        <w:rPr/>
        <w:t xml:space="preserve"> Главным вопросом, которым занимается эта наука, представляется следующий "Когда доказательство скорее увеличивает вероятность истинности умозаключения, чем уменьшает?", а точнее — "Какова вероятность истинности заключения при имеющихся доказательствах?"</w:t>
      </w:r>
    </w:p>
    <w:p>
      <w:pPr>
        <w:pStyle w:val="Normal"/>
        <w:spacing w:lineRule="auto" w:line="278"/>
        <w:rPr/>
      </w:pPr>
      <w:r>
        <w:rPr/>
        <w:t>Ввиду весьма значительной сложности теории вероятности и статистического анализа (который основывается на этой науке), дальнейшее наше обсуждение в этой главе будет касаться</w:t>
      </w:r>
      <w:r>
        <w:rPr>
          <w:b/>
          <w:bCs/>
        </w:rPr>
        <w:t xml:space="preserve"> дедуктивной логики</w:t>
      </w:r>
      <w:r>
        <w:rPr/>
        <w:t xml:space="preserve"> Перед тем как его начать, следует особо подчеркнуть, что хотя логика в последние годы и является одним из наиболее разрабатываемых разделов философии, наше обсуждение даже только ее дедуктивного подраздела будет достаточно ограниченным</w:t>
      </w:r>
    </w:p>
    <w:p>
      <w:pPr>
        <w:pStyle w:val="Heading2"/>
        <w:rPr/>
      </w:pPr>
      <w:r>
        <w:rPr/>
        <w:t>Дедуктивная логика: силлогизм</w:t>
      </w:r>
    </w:p>
    <w:p>
      <w:pPr>
        <w:pStyle w:val="Normal"/>
        <w:spacing w:lineRule="auto" w:line="278" w:before="120" w:after="0"/>
        <w:ind w:hanging="0"/>
        <w:rPr/>
      </w:pPr>
      <w:r>
        <w:rPr/>
        <w:t>В этом разделе мы не сможем изучить все виды дедуктивного умозаключения Чтобы ввести читателя в проблематику дедуктивной логики, мы ограничимся рассмотрением одного из самых известных типов дедуктивного умозаключения</w:t>
      </w:r>
      <w:r>
        <w:rPr>
          <w:b/>
          <w:bCs/>
        </w:rPr>
        <w:t xml:space="preserve"> силлогизма</w:t>
      </w:r>
      <w:r>
        <w:rPr/>
        <w:t xml:space="preserve"> В общих чертах,</w:t>
      </w:r>
      <w:r>
        <w:rPr>
          <w:b/>
          <w:bCs/>
        </w:rPr>
        <w:t xml:space="preserve"> силлогизм можно определить как доказательство, состоящее из двух посылок и одного заключения,</w:t>
      </w:r>
      <w:r>
        <w:rPr/>
        <w:t xml:space="preserve"> хотя здесь мы сразу же оговоримся, что данное определение не является точным Поскольку точное определение возможно дать только при использовании некоторых специальных понятий, мы это сделаем несколько позже Сейчас же, перед тем как начать обсуждение теории силлогизма, рассмотрим эти специальные понятия</w:t>
      </w:r>
    </w:p>
    <w:p>
      <w:pPr>
        <w:pStyle w:val="Heading3"/>
        <w:rPr/>
      </w:pPr>
      <w:r>
        <w:rPr/>
        <w:t>Логическая терминология</w:t>
      </w:r>
    </w:p>
    <w:p>
      <w:pPr>
        <w:pStyle w:val="Normal"/>
        <w:spacing w:lineRule="auto" w:line="278" w:before="120" w:after="0"/>
        <w:ind w:hanging="0"/>
        <w:rPr/>
      </w:pPr>
      <w:r>
        <w:rPr>
          <w:b/>
          <w:bCs/>
        </w:rPr>
        <w:t>В каждом силлогизме должно быть три суждения— ни больше, ни меньше.</w:t>
      </w:r>
      <w:r>
        <w:rPr/>
        <w:t xml:space="preserve"> Суждение, которое доказывают или пытаются обосновать, называется</w:t>
      </w:r>
      <w:r>
        <w:rPr>
          <w:b/>
          <w:bCs/>
        </w:rPr>
        <w:t xml:space="preserve"> заключением (выводом)</w:t>
      </w:r>
      <w:r>
        <w:rPr/>
        <w:t xml:space="preserve"> умозаключения, два других суждения, являющихся основаниями для утверждения истинности заключения,—</w:t>
      </w:r>
      <w:r>
        <w:rPr>
          <w:b/>
          <w:bCs/>
        </w:rPr>
        <w:t xml:space="preserve"> посылками</w:t>
      </w:r>
      <w:r>
        <w:rPr/>
        <w:t xml:space="preserve"> Рассмотрим следующий пример а) Все собаки являются позвоночными</w:t>
      </w:r>
    </w:p>
    <w:p>
      <w:pPr>
        <w:pStyle w:val="Normal"/>
        <w:rPr/>
      </w:pPr>
      <w:r>
        <w:rPr/>
        <w:t>376</w:t>
      </w:r>
    </w:p>
    <w:p>
      <w:pPr>
        <w:pStyle w:val="Normal"/>
        <w:ind w:hanging="0"/>
        <w:jc w:val="left"/>
        <w:rPr/>
      </w:pPr>
      <w:r>
        <w:rPr>
          <w:i/>
          <w:iCs/>
          <w:sz w:val="16"/>
          <w:szCs w:val="16"/>
        </w:rPr>
        <w:t>философия</w:t>
      </w:r>
    </w:p>
    <w:p>
      <w:pPr>
        <w:pStyle w:val="Normal"/>
        <w:spacing w:before="120" w:after="0"/>
        <w:jc w:val="left"/>
        <w:rPr/>
      </w:pPr>
      <w:r>
        <w:rPr>
          <w:i/>
          <w:iCs/>
        </w:rPr>
        <w:t>6)</w:t>
      </w:r>
      <w:r>
        <w:rPr/>
        <w:t xml:space="preserve"> Все позвоночные являются животными</w:t>
      </w:r>
    </w:p>
    <w:p>
      <w:pPr>
        <w:pStyle w:val="Normal"/>
        <w:spacing w:lineRule="auto" w:line="278"/>
        <w:jc w:val="left"/>
        <w:rPr/>
      </w:pPr>
      <w:r>
        <w:rPr/>
        <w:t>в) Все собаки являются животными Суждения а) и 6) являются</w:t>
      </w:r>
      <w:r>
        <w:rPr>
          <w:b/>
          <w:bCs/>
        </w:rPr>
        <w:t xml:space="preserve"> посылками</w:t>
      </w:r>
      <w:r>
        <w:rPr/>
        <w:t xml:space="preserve"> данного силлогистического умозаключения, суждение в) его</w:t>
      </w:r>
      <w:r>
        <w:rPr>
          <w:b/>
          <w:bCs/>
        </w:rPr>
        <w:t xml:space="preserve"> выводом</w:t>
      </w:r>
      <w:r>
        <w:rPr/>
        <w:t xml:space="preserve"> Следует заметить, что основания в случае данного умозаключения являются</w:t>
      </w:r>
      <w:r>
        <w:rPr>
          <w:b/>
          <w:bCs/>
        </w:rPr>
        <w:t xml:space="preserve"> доказательными,</w:t>
      </w:r>
      <w:r>
        <w:rPr/>
        <w:t xml:space="preserve"> то есть если они истинны, то не может такого быть, чтобы заключение оказалось ложным В этом случае мы говорим, что посылки</w:t>
      </w:r>
      <w:r>
        <w:rPr>
          <w:b/>
          <w:bCs/>
        </w:rPr>
        <w:t xml:space="preserve"> влекут</w:t>
      </w:r>
      <w:r>
        <w:rPr/>
        <w:t xml:space="preserve"> за собой вывод или, что то же самое, что заключение</w:t>
      </w:r>
      <w:r>
        <w:rPr>
          <w:b/>
          <w:bCs/>
        </w:rPr>
        <w:t xml:space="preserve"> следует</w:t>
      </w:r>
      <w:r>
        <w:rPr/>
        <w:t xml:space="preserve"> из посылок То, что мы называем теорией силлогизма, является системой правил, которые позволяют нам утверждать, когда силлогистическое умозаключение является таковым, когда посылки влекут вывод, а когда этого нет Короче говоря, предоставляя нам возможность разобраться в том, какие умозаключения являются состоятельными, а какие нет, теория силлогизма дает методику, позволяющую отличить правильное умозаключение от ошибочного</w:t>
      </w:r>
    </w:p>
    <w:p>
      <w:pPr>
        <w:pStyle w:val="Normal"/>
        <w:spacing w:lineRule="auto" w:line="278"/>
        <w:jc w:val="left"/>
        <w:rPr/>
      </w:pPr>
      <w:r>
        <w:rPr/>
        <w:t>Кроме того, следует заметить, что каждое суждение, входящее в силлогизм, состоит из четырех элементов Например, суждение а) со держит четыре слова "все", "собаки", "являться" и "позвоночные" Аналогично и суждение б) состоит из четырех частей, слов "все", "позвоночные", "являться", "животные" То же самое справедливо и в отношении к суждению в) Каждый силлогизм должен состоять из суждений, содержащих эти четыре элемента, которые определяют то, что мы называем стандартной формой суждения Эта форма должна иметь следующий вид Во-первых, суждение должно начинаться с так называемого</w:t>
      </w:r>
      <w:r>
        <w:rPr>
          <w:b/>
          <w:bCs/>
        </w:rPr>
        <w:t xml:space="preserve"> квантора</w:t>
      </w:r>
      <w:r>
        <w:rPr/>
        <w:t xml:space="preserve"> В рассматриваемом нами силлогизме роль квантора в каждом из суждений выполняет слово "все" Во-вторых, каждое из суждений должно содержать слово, которое представляет его</w:t>
      </w:r>
      <w:r>
        <w:rPr>
          <w:b/>
          <w:bCs/>
        </w:rPr>
        <w:t xml:space="preserve"> субъект</w:t>
      </w:r>
      <w:r>
        <w:rPr/>
        <w:t xml:space="preserve"> Оно называется</w:t>
      </w:r>
      <w:r>
        <w:rPr>
          <w:b/>
          <w:bCs/>
        </w:rPr>
        <w:t xml:space="preserve"> субъект-термин</w:t>
      </w:r>
      <w:r>
        <w:rPr/>
        <w:t xml:space="preserve"> (логическое подлежащее) В суждении а) логическим подлежащим является слово "собаки" В-третьих, в каждом суждении должен быть</w:t>
      </w:r>
      <w:r>
        <w:rPr>
          <w:b/>
          <w:bCs/>
        </w:rPr>
        <w:t xml:space="preserve"> предикат-термин</w:t>
      </w:r>
      <w:r>
        <w:rPr/>
        <w:t xml:space="preserve"> (логическое сказуемое) в нашем случае предикатом является слово "позвоночные" И, наконец, должно быть слово, которое</w:t>
      </w:r>
      <w:r>
        <w:rPr>
          <w:b/>
          <w:bCs/>
        </w:rPr>
        <w:t xml:space="preserve"> связывает или соотносит субъект и предикат,</w:t>
      </w:r>
      <w:r>
        <w:rPr/>
        <w:t xml:space="preserve"> так называемая</w:t>
      </w:r>
      <w:r>
        <w:rPr>
          <w:b/>
          <w:bCs/>
        </w:rPr>
        <w:t xml:space="preserve"> связка</w:t>
      </w:r>
      <w:r>
        <w:rPr/>
        <w:t xml:space="preserve"> В нашем силлогизме эту связку выражает слово "является" Итак,</w:t>
      </w:r>
      <w:r>
        <w:rPr>
          <w:b/>
          <w:bCs/>
        </w:rPr>
        <w:t xml:space="preserve"> в силлогизме должны быть в точности три суждения, каждое из которых представлено в стандартной форме, то есть имеет квантор, субъект-термин, предикат-термин и связку</w:t>
      </w:r>
    </w:p>
    <w:p>
      <w:pPr>
        <w:pStyle w:val="Normal"/>
        <w:spacing w:lineRule="auto" w:line="278"/>
        <w:jc w:val="left"/>
        <w:rPr/>
      </w:pPr>
      <w:r>
        <w:rPr/>
        <w:t>Несколько слов, возможно, помогут читателю лучше разобраться в использовании этой терминологии</w:t>
      </w:r>
      <w:r>
        <w:rPr>
          <w:b/>
          <w:bCs/>
        </w:rPr>
        <w:t xml:space="preserve"> Субъект-термин относится к вещи или сущности, о которой мы что-то утверждаем. Предикат-термин обозначает то, что утверждается о субъекте. Связка</w:t>
      </w:r>
    </w:p>
    <w:p>
      <w:pPr>
        <w:pStyle w:val="Normal"/>
        <w:ind w:hanging="0"/>
        <w:jc w:val="left"/>
        <w:rPr/>
      </w:pPr>
      <w:r>
        <w:rPr>
          <w:i/>
          <w:iCs/>
        </w:rPr>
        <w:t>Логика</w:t>
      </w:r>
    </w:p>
    <w:p>
      <w:pPr>
        <w:pStyle w:val="Normal"/>
        <w:rPr/>
      </w:pPr>
      <w:r>
        <w:rPr>
          <w:sz w:val="18"/>
        </w:rPr>
        <w:t>377</w:t>
      </w:r>
    </w:p>
    <w:p>
      <w:pPr>
        <w:pStyle w:val="Normal"/>
        <w:spacing w:lineRule="auto" w:line="278" w:before="100" w:after="0"/>
        <w:ind w:hanging="0"/>
        <w:jc w:val="left"/>
        <w:rPr/>
      </w:pPr>
      <w:r>
        <w:rPr>
          <w:b/>
          <w:bCs/>
        </w:rPr>
        <w:t>всегда представлена в какой-либо форме глагола "быть"</w:t>
      </w:r>
      <w:r>
        <w:rPr/>
        <w:t xml:space="preserve"> обычно это "есть" ("суть") или "является" ("являются")*</w:t>
      </w:r>
      <w:r>
        <w:rPr>
          <w:b/>
          <w:bCs/>
        </w:rPr>
        <w:t xml:space="preserve"> Назначение квантора — указать на степень общности, которую мы связываем с элементами, обозначенными субъектом-термином</w:t>
      </w:r>
      <w:r>
        <w:rPr/>
        <w:t xml:space="preserve"> Здесь, как правило, используются слова "все", "некоторые", "ни один", "нет (таких)" или "ничто" ("никто", "никакой")</w:t>
      </w:r>
    </w:p>
    <w:p>
      <w:pPr>
        <w:pStyle w:val="Normal"/>
        <w:spacing w:lineRule="auto" w:line="278"/>
        <w:jc w:val="left"/>
        <w:rPr/>
      </w:pPr>
      <w:r>
        <w:rPr/>
        <w:t>Чтобы помочь читателю лучше разобраться в излагаемом мате риале, эту главу мы снабдили упражнениями Ответы на них даны в конце главы на (см с 419-425)</w:t>
      </w:r>
    </w:p>
    <w:p>
      <w:pPr>
        <w:pStyle w:val="Normal"/>
        <w:spacing w:before="440" w:after="0"/>
        <w:ind w:hanging="0"/>
        <w:jc w:val="left"/>
        <w:rPr/>
      </w:pPr>
      <w:r>
        <w:rPr>
          <w:b/>
          <w:bCs/>
        </w:rPr>
        <w:t>Упражнение 1</w:t>
      </w:r>
    </w:p>
    <w:p>
      <w:pPr>
        <w:pStyle w:val="Normal"/>
        <w:spacing w:lineRule="auto" w:line="278" w:before="120" w:after="0"/>
        <w:ind w:hanging="0"/>
        <w:jc w:val="left"/>
        <w:rPr/>
      </w:pPr>
      <w:r>
        <w:rPr/>
        <w:t>Определите субъект-термин, предикат-термин, связку и кванторы (если они есть) в суждениях</w:t>
      </w:r>
    </w:p>
    <w:tbl>
      <w:tblPr>
        <w:tblW w:w="7520" w:type="dxa"/>
        <w:jc w:val="left"/>
        <w:tblInd w:w="2" w:type="dxa"/>
        <w:tblLayout w:type="fixed"/>
        <w:tblCellMar>
          <w:top w:w="0" w:type="dxa"/>
          <w:left w:w="40" w:type="dxa"/>
          <w:bottom w:w="0" w:type="dxa"/>
          <w:right w:w="40" w:type="dxa"/>
        </w:tblCellMar>
        <w:tblLook w:val="0000"/>
      </w:tblPr>
      <w:tblGrid>
        <w:gridCol w:w="500"/>
        <w:gridCol w:w="7019"/>
      </w:tblGrid>
      <w:tr>
        <w:trPr>
          <w:trHeight w:val="2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1</w:t>
            </w:r>
          </w:p>
        </w:tc>
        <w:tc>
          <w:tcPr>
            <w:tcW w:w="7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Некоторые сумасшедшие собаки счастливы в браке</w:t>
            </w:r>
          </w:p>
        </w:tc>
      </w:tr>
      <w:tr>
        <w:trPr>
          <w:trHeight w:val="2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2</w:t>
            </w:r>
          </w:p>
        </w:tc>
        <w:tc>
          <w:tcPr>
            <w:tcW w:w="7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Все летучие мыши — представители класса грызунов</w:t>
            </w:r>
          </w:p>
        </w:tc>
      </w:tr>
      <w:tr>
        <w:trPr>
          <w:trHeight w:val="2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3</w:t>
            </w:r>
          </w:p>
        </w:tc>
        <w:tc>
          <w:tcPr>
            <w:tcW w:w="7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Джеймс — плохой человек</w:t>
            </w:r>
          </w:p>
        </w:tc>
      </w:tr>
      <w:tr>
        <w:trPr>
          <w:trHeight w:val="2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4</w:t>
            </w:r>
          </w:p>
        </w:tc>
        <w:tc>
          <w:tcPr>
            <w:tcW w:w="7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Лошади лучшие друзья человека</w:t>
            </w:r>
          </w:p>
        </w:tc>
      </w:tr>
      <w:tr>
        <w:trPr>
          <w:trHeight w:val="2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5</w:t>
            </w:r>
          </w:p>
        </w:tc>
        <w:tc>
          <w:tcPr>
            <w:tcW w:w="7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Некоторые столы не являются обеденными</w:t>
            </w:r>
          </w:p>
        </w:tc>
      </w:tr>
      <w:tr>
        <w:trPr>
          <w:trHeight w:val="2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6</w:t>
            </w:r>
          </w:p>
        </w:tc>
        <w:tc>
          <w:tcPr>
            <w:tcW w:w="7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Ничего зеленого нет в комнате</w:t>
            </w:r>
          </w:p>
        </w:tc>
      </w:tr>
    </w:tbl>
    <w:p>
      <w:pPr>
        <w:pStyle w:val="Normal"/>
        <w:ind w:hanging="0"/>
        <w:jc w:val="left"/>
        <w:rPr/>
      </w:pPr>
      <w:r>
        <w:rPr/>
      </w:r>
    </w:p>
    <w:p>
      <w:pPr>
        <w:pStyle w:val="Heading2"/>
        <w:rPr/>
      </w:pPr>
      <w:r>
        <w:rPr/>
        <w:t>Утвердительные и отрицательные суждения</w:t>
      </w:r>
    </w:p>
    <w:p>
      <w:pPr>
        <w:pStyle w:val="Normal"/>
        <w:spacing w:lineRule="auto" w:line="278" w:before="120" w:after="0"/>
        <w:ind w:hanging="0"/>
        <w:jc w:val="left"/>
        <w:rPr/>
      </w:pPr>
      <w:r>
        <w:rPr/>
        <w:t>В зависимости от двух показателей цели суждения и грамматической струкгуры — все предложения английского или русского языка можно сгруппировать в два основных класса Проведем дальнейшую классификацию предложений, которые отобраны по второму признаку В зависимости от грамматической структуры предложения могут быть а)</w:t>
      </w:r>
      <w:r>
        <w:rPr>
          <w:b/>
          <w:bCs/>
        </w:rPr>
        <w:t xml:space="preserve"> повествовательными или изъявительными; б) вопросительными; в) повелительными; г) выражающими выбор</w:t>
      </w:r>
      <w:r>
        <w:rPr/>
        <w:t xml:space="preserve"> Если же классифицировать предложения по цели суждения, то они могут выражать а)</w:t>
      </w:r>
      <w:r>
        <w:rPr>
          <w:b/>
          <w:bCs/>
        </w:rPr>
        <w:t xml:space="preserve"> утверждения, б) вопросы, в) команды, г) желания </w:t>
      </w:r>
      <w:r>
        <w:rPr/>
        <w:t>Поскольку и попытка досконально разобраться с предложениями, выражающими цель, и желание точно охарактеризовать их в зависимости от структуры увели бы нас слишком далеко, здесь мы представили лишь общий набросок классификаций Это было сделано для того, чтобы еще раз подчеркнуть, что</w:t>
      </w:r>
      <w:r>
        <w:rPr>
          <w:b/>
          <w:bCs/>
        </w:rPr>
        <w:t xml:space="preserve"> логика связана только с повествовательными предложениями, то есть только с теми из них, которые предназначены для выражения утверждений</w:t>
      </w:r>
    </w:p>
    <w:p>
      <w:pPr>
        <w:pStyle w:val="Normal"/>
        <w:spacing w:lineRule="auto" w:line="259" w:before="100" w:after="0"/>
        <w:ind w:left="200" w:hanging="200"/>
        <w:jc w:val="left"/>
        <w:rPr/>
      </w:pPr>
      <w:r>
        <w:rPr>
          <w:sz w:val="16"/>
          <w:szCs w:val="16"/>
        </w:rPr>
        <w:t>* В русском языке связка часто подразумевается или представляется при помощи тире — Прим пер</w:t>
      </w:r>
    </w:p>
    <w:p>
      <w:pPr>
        <w:pStyle w:val="Normal"/>
        <w:rPr/>
      </w:pPr>
      <w:r>
        <w:rPr>
          <w:i/>
          <w:iCs/>
        </w:rPr>
        <w:t>378</w:t>
      </w:r>
    </w:p>
    <w:p>
      <w:pPr>
        <w:pStyle w:val="Normal"/>
        <w:rPr/>
      </w:pPr>
      <w:r>
        <w:rPr/>
        <w:t>Философия</w:t>
      </w:r>
    </w:p>
    <w:p>
      <w:pPr>
        <w:pStyle w:val="Normal"/>
        <w:spacing w:lineRule="auto" w:line="278" w:before="80" w:after="0"/>
        <w:ind w:firstLine="220"/>
        <w:rPr/>
      </w:pPr>
      <w:r>
        <w:rPr/>
        <w:t>Причиной, по которой из всей вышеперечисленной совокупности предложений логика работает только лишь с этим классом, является то, что</w:t>
      </w:r>
      <w:r>
        <w:rPr>
          <w:b/>
          <w:bCs/>
        </w:rPr>
        <w:t xml:space="preserve"> только повествовательные предложения, используемые для выражения утверждений об окружающем мире, могут быть либо истинными, либо ложными</w:t>
      </w:r>
      <w:r>
        <w:rPr/>
        <w:t xml:space="preserve"> При помощи вопросительных предложений мы задаем вопросы Если спросить "Открыта ли дверь?", в этом не содержится никаких заявлений относительно двери Здесь нет попытки выразить мысль, что дверь например, открыта Как результат, то, что было сказано, не может быть ни истинным, ни ложным Чтобы быть тем или другим, предложение должно что-либо утверждать о мире В нем должно сообщаться, что нечто имеет место Например, если я скажу "В гараже двенадцать машин", то я делаю утверждение о количестве автомобилей, находящихся в гараже Поэтому мое заявление может быть или истинным или ложным Оно будет истинно тогда и только тогда, когда в гараже ровно двенадцать машин В любом ином случае (если машин или больше, или меньше указанного количества) это заявление ложно Аналогичным образом дело обстоит с повелительными предложениями, в которых выражается команда Если крикнуть "Напра-во'", в этом изречении не будет ни истины, ни лжи В нем я не делаю заявления, такого, как например, "Он всегда выполняет мои распоряжения", я просто отдаю некоторое распоряжение Его можно проигнорировать или выполнить, но в любом случае мы не в состоянии сказать, является ли истинной или ложной сама команда, поскольку в ней не делается утверждения о сущностях мира Предложения выбора используются для выражения желаний Если сказать "Эх, если бы я был королем! ', в этом опять нет никакого утверждения как, например, в заявлении "Я король" Я просто выражаю свое желание стать королем, а это совсем не утверждение относительно того что я им являюсь или стану</w:t>
      </w:r>
    </w:p>
    <w:p>
      <w:pPr>
        <w:pStyle w:val="Normal"/>
        <w:spacing w:lineRule="auto" w:line="278"/>
        <w:ind w:firstLine="220"/>
        <w:rPr/>
      </w:pPr>
      <w:r>
        <w:rPr/>
        <w:t>Таким образом, логика имеет дело только с повествовательными предложениями, то есть с предложениями, которые используются для суждения некоторых заявлений или утверждений о мире Поэтому для того, чтобы отличить такие предложения от всех остальных, логики предпочитают пользоваться термином</w:t>
      </w:r>
      <w:r>
        <w:rPr>
          <w:b/>
          <w:bCs/>
        </w:rPr>
        <w:t xml:space="preserve"> суждение</w:t>
      </w:r>
      <w:r>
        <w:rPr/>
        <w:t xml:space="preserve"> В случае умозаключений силлогистического типа эти повествователь ные предложения или суждения, должны быть всегда представлены в субъектно-предикатной форме Это требуется для того, чтобы в предложении что либо утверждалось Так, если сказать, что "Стол коричневый" то имеет место утверждение, что цвет "коричневый ' принадлежит вещи, называемой "стол" Или, если гово-</w:t>
      </w:r>
    </w:p>
    <w:p>
      <w:pPr>
        <w:pStyle w:val="Normal"/>
        <w:rPr/>
      </w:pPr>
      <w:r>
        <w:rPr/>
        <w:t>Логика</w:t>
      </w:r>
    </w:p>
    <w:p>
      <w:pPr>
        <w:pStyle w:val="Normal"/>
        <w:rPr/>
      </w:pPr>
      <w:r>
        <w:rPr>
          <w:i/>
          <w:iCs/>
        </w:rPr>
        <w:t>379</w:t>
      </w:r>
    </w:p>
    <w:p>
      <w:pPr>
        <w:pStyle w:val="Normal"/>
        <w:spacing w:lineRule="auto" w:line="278" w:before="100" w:after="0"/>
        <w:ind w:hanging="0"/>
        <w:rPr/>
      </w:pPr>
      <w:r>
        <w:rPr/>
        <w:t>рят 'Все кошки суть млекопитающие', что значит, что свойство быть млекопитающим принадлежит каждой из кошек</w:t>
      </w:r>
    </w:p>
    <w:p>
      <w:pPr>
        <w:pStyle w:val="Normal"/>
        <w:spacing w:lineRule="auto" w:line="278"/>
        <w:rPr/>
      </w:pPr>
      <w:r>
        <w:rPr/>
        <w:t>То, почему логики предпочитают заниматься только повествовательными предложениями, станет понятно, если вспомнить некоторые из наших, уже сделанных, замечаний о природе логики Мы говорили, что логика связана с правильными умозаключениями Корректность умозаключения гесно связана с истинностью или ложностью, хотя и не сводима к ним Связь между ними такова</w:t>
      </w:r>
      <w:r>
        <w:rPr>
          <w:b/>
          <w:bCs/>
        </w:rPr>
        <w:t xml:space="preserve"> если некто рассуждает корректно (правильно), то при истинности посылок его умозаключений невозможно, чтобы их (умозаключений) выводы были ложными</w:t>
      </w:r>
      <w:r>
        <w:rPr/>
        <w:t xml:space="preserve"> Поскольку другие типы предложений не могут быть ни истинными, ни ложными, было бы невозможно при их использовании определить, является ли умозаключение правильным, так как отсутствовало бы то, что было бы истинным или ложным Поэтому логики и ограничиваются теми предложениями, при помощи которых можно что-либо утверждать</w:t>
      </w:r>
    </w:p>
    <w:p>
      <w:pPr>
        <w:pStyle w:val="Normal"/>
        <w:spacing w:lineRule="auto" w:line="278"/>
        <w:rPr/>
      </w:pPr>
      <w:r>
        <w:rPr/>
        <w:t>Повествовательные или утвердительные предложения, то есть суждения, можно далее подразделить на те, в предикатах которых что-либо утверждается о их субъектах, и те, предикаты которых что-либо об этих субъектах</w:t>
      </w:r>
      <w:r>
        <w:rPr>
          <w:b/>
          <w:bCs/>
        </w:rPr>
        <w:t xml:space="preserve"> отрицают</w:t>
      </w:r>
      <w:r>
        <w:rPr/>
        <w:t xml:space="preserve"> Первые мы называем утвердигельными, вторые отрицательными суждениями Пример утвердительного суждения "Все львы свирепы" Наличие таких слов и частиц, как "не", "нет", "ни один", или "ничто" ("никто") это признаки отрицательных суждении, например "Ни один из учителей не богат", "Некоторые учителя небогаты" и т д</w:t>
      </w:r>
    </w:p>
    <w:p>
      <w:pPr>
        <w:pStyle w:val="Normal"/>
        <w:spacing w:lineRule="auto" w:line="278"/>
        <w:rPr/>
      </w:pPr>
      <w:r>
        <w:rPr/>
        <w:t>Говоря об "утвердительности" или "отрицательности" суждения, мы рассуждаем о его</w:t>
      </w:r>
      <w:r>
        <w:rPr>
          <w:b/>
          <w:bCs/>
        </w:rPr>
        <w:t xml:space="preserve"> качестве</w:t>
      </w:r>
      <w:r>
        <w:rPr/>
        <w:t xml:space="preserve"> В следующем разделе мы увидим, что качество суждения следует отличать от его "количества"</w:t>
      </w:r>
    </w:p>
    <w:p>
      <w:pPr>
        <w:pStyle w:val="Normal"/>
        <w:spacing w:lineRule="auto" w:line="278"/>
        <w:rPr/>
      </w:pPr>
      <w:r>
        <w:rPr/>
        <w:t>Иногда бывает трудно установить, является ли суждение утвердительным или отрицательным Два суждения "Некоторые мусульмане являются непьющими" и "Некоторые мусульмане не являются пьющими" равносильны по смыслу каждое из них утверждает, что некоторая часть класса мусульман исключена из класса тех, кто пьет Но первое суждение — утвердительно В нем утверждается, что некоторые из мусульман принадлежат к классу непьющих Тогда как второе суждение — отрицательно в нем отрицается, чю некоторые мусульмане принадлежат к классу пьющих В первом случае частица "не" модифицирует предикат, во втором же видоизменяется связка Таким образом, из факта того, что некоторое прилагательное или существительное сопряжено с отрицанием "не(т)" мы не можем однозначно и всегда заключить, что рассматрпваемое суждение является отрицательным Для того чтобы суждение было отрицательным, необходимо, чтобы модификаторы "не '</w:t>
      </w:r>
    </w:p>
    <w:p>
      <w:pPr>
        <w:pStyle w:val="Normal"/>
        <w:rPr/>
      </w:pPr>
      <w:r>
        <w:rPr/>
        <w:t>380</w:t>
      </w:r>
    </w:p>
    <w:p>
      <w:pPr>
        <w:pStyle w:val="Normal"/>
        <w:jc w:val="left"/>
        <w:rPr/>
      </w:pPr>
      <w:r>
        <w:rPr>
          <w:i/>
          <w:iCs/>
        </w:rPr>
        <w:t>Философия</w:t>
      </w:r>
    </w:p>
    <w:p>
      <w:pPr>
        <w:pStyle w:val="Normal"/>
        <w:spacing w:lineRule="auto" w:line="278"/>
        <w:jc w:val="left"/>
        <w:rPr/>
      </w:pPr>
      <w:r>
        <w:rPr/>
        <w:t>или "нет" относились к связке. Если это так, суждение отрицательно. Поэтому суждение "Ни одна собака не принадлежит к семейству кошачьих", является отрицательным, так как в нем отрицается, что возможность обладать свойствами кошек может быть присуща какой-либо из собак.</w:t>
      </w:r>
    </w:p>
    <w:p>
      <w:pPr>
        <w:pStyle w:val="Normal"/>
        <w:spacing w:before="420" w:after="0"/>
        <w:jc w:val="left"/>
        <w:rPr/>
      </w:pPr>
      <w:r>
        <w:rPr>
          <w:b/>
          <w:bCs/>
        </w:rPr>
        <w:t>Упражнение 2</w:t>
      </w:r>
    </w:p>
    <w:p>
      <w:pPr>
        <w:pStyle w:val="Normal"/>
        <w:spacing w:lineRule="auto" w:line="278" w:before="120" w:after="0"/>
        <w:jc w:val="left"/>
        <w:rPr/>
      </w:pPr>
      <w:r>
        <w:rPr/>
        <w:t>Определите, какие из представленных суждений являются утвердительными, а какие — отрицательными -</w:t>
      </w:r>
    </w:p>
    <w:tbl>
      <w:tblPr>
        <w:tblW w:w="8960" w:type="dxa"/>
        <w:jc w:val="left"/>
        <w:tblInd w:w="2" w:type="dxa"/>
        <w:tblLayout w:type="fixed"/>
        <w:tblCellMar>
          <w:top w:w="0" w:type="dxa"/>
          <w:left w:w="40" w:type="dxa"/>
          <w:bottom w:w="0" w:type="dxa"/>
          <w:right w:w="40" w:type="dxa"/>
        </w:tblCellMar>
        <w:tblLook w:val="0000"/>
      </w:tblPr>
      <w:tblGrid>
        <w:gridCol w:w="860"/>
        <w:gridCol w:w="8099"/>
      </w:tblGrid>
      <w:tr>
        <w:trPr>
          <w:trHeight w:val="20" w:hRule="atLeast"/>
        </w:trPr>
        <w:tc>
          <w:tcPr>
            <w:tcW w:w="860" w:type="dxa"/>
            <w:tcBorders>
              <w:top w:val="single" w:sz="6" w:space="0" w:color="000000"/>
            </w:tcBorders>
          </w:tcPr>
          <w:p>
            <w:pPr>
              <w:pStyle w:val="Normal"/>
              <w:widowControl w:val="false"/>
              <w:spacing w:before="20" w:after="0"/>
              <w:jc w:val="left"/>
              <w:rPr/>
            </w:pPr>
            <w:r>
              <w:rPr/>
              <w:t>1</w:t>
            </w:r>
          </w:p>
        </w:tc>
        <w:tc>
          <w:tcPr>
            <w:tcW w:w="8099" w:type="dxa"/>
            <w:tcBorders>
              <w:top w:val="single" w:sz="6" w:space="0" w:color="000000"/>
              <w:right w:val="single" w:sz="6" w:space="0" w:color="000000"/>
            </w:tcBorders>
          </w:tcPr>
          <w:p>
            <w:pPr>
              <w:pStyle w:val="Normal"/>
              <w:widowControl w:val="false"/>
              <w:spacing w:before="20" w:after="0"/>
              <w:jc w:val="left"/>
              <w:rPr/>
            </w:pPr>
            <w:r>
              <w:rPr/>
              <w:t>Джеймс очень несчастен.</w:t>
            </w:r>
          </w:p>
        </w:tc>
      </w:tr>
      <w:tr>
        <w:trPr>
          <w:trHeight w:val="20" w:hRule="atLeast"/>
        </w:trPr>
        <w:tc>
          <w:tcPr>
            <w:tcW w:w="860" w:type="dxa"/>
            <w:tcBorders/>
          </w:tcPr>
          <w:p>
            <w:pPr>
              <w:pStyle w:val="Normal"/>
              <w:widowControl w:val="false"/>
              <w:spacing w:before="20" w:after="0"/>
              <w:jc w:val="left"/>
              <w:rPr/>
            </w:pPr>
            <w:r>
              <w:rPr/>
              <w:t>2</w:t>
            </w:r>
          </w:p>
        </w:tc>
        <w:tc>
          <w:tcPr>
            <w:tcW w:w="8099" w:type="dxa"/>
            <w:tcBorders/>
          </w:tcPr>
          <w:p>
            <w:pPr>
              <w:pStyle w:val="Normal"/>
              <w:widowControl w:val="false"/>
              <w:spacing w:before="20" w:after="0"/>
              <w:jc w:val="left"/>
              <w:rPr/>
            </w:pPr>
            <w:r>
              <w:rPr/>
              <w:t>Львы не являются незаслуживающими доверия.</w:t>
            </w:r>
          </w:p>
        </w:tc>
      </w:tr>
      <w:tr>
        <w:trPr>
          <w:trHeight w:val="20" w:hRule="atLeast"/>
        </w:trPr>
        <w:tc>
          <w:tcPr>
            <w:tcW w:w="860" w:type="dxa"/>
            <w:tcBorders/>
          </w:tcPr>
          <w:p>
            <w:pPr>
              <w:pStyle w:val="Normal"/>
              <w:widowControl w:val="false"/>
              <w:spacing w:before="20" w:after="0"/>
              <w:jc w:val="left"/>
              <w:rPr/>
            </w:pPr>
            <w:r>
              <w:rPr/>
              <w:t>3</w:t>
            </w:r>
          </w:p>
        </w:tc>
        <w:tc>
          <w:tcPr>
            <w:tcW w:w="8099" w:type="dxa"/>
            <w:tcBorders/>
          </w:tcPr>
          <w:p>
            <w:pPr>
              <w:pStyle w:val="Normal"/>
              <w:widowControl w:val="false"/>
              <w:spacing w:before="20" w:after="0"/>
              <w:jc w:val="left"/>
              <w:rPr/>
            </w:pPr>
            <w:r>
              <w:rPr/>
              <w:t>Она не была несклонна войти.</w:t>
            </w:r>
          </w:p>
        </w:tc>
      </w:tr>
      <w:tr>
        <w:trPr>
          <w:trHeight w:val="20" w:hRule="atLeast"/>
        </w:trPr>
        <w:tc>
          <w:tcPr>
            <w:tcW w:w="860" w:type="dxa"/>
            <w:tcBorders/>
          </w:tcPr>
          <w:p>
            <w:pPr>
              <w:pStyle w:val="Normal"/>
              <w:widowControl w:val="false"/>
              <w:spacing w:before="40" w:after="0"/>
              <w:jc w:val="left"/>
              <w:rPr/>
            </w:pPr>
            <w:r>
              <w:rPr/>
              <w:t>4</w:t>
            </w:r>
          </w:p>
        </w:tc>
        <w:tc>
          <w:tcPr>
            <w:tcW w:w="8099" w:type="dxa"/>
            <w:tcBorders/>
          </w:tcPr>
          <w:p>
            <w:pPr>
              <w:pStyle w:val="Normal"/>
              <w:widowControl w:val="false"/>
              <w:spacing w:before="40" w:after="0"/>
              <w:jc w:val="left"/>
              <w:rPr/>
            </w:pPr>
            <w:r>
              <w:rPr/>
              <w:t>Никто, за исключением одиноких сердец, не наполнен печалью.</w:t>
            </w:r>
          </w:p>
        </w:tc>
      </w:tr>
      <w:tr>
        <w:trPr>
          <w:trHeight w:val="20" w:hRule="atLeast"/>
        </w:trPr>
        <w:tc>
          <w:tcPr>
            <w:tcW w:w="860" w:type="dxa"/>
            <w:tcBorders/>
          </w:tcPr>
          <w:p>
            <w:pPr>
              <w:pStyle w:val="Normal"/>
              <w:widowControl w:val="false"/>
              <w:spacing w:before="20" w:after="0"/>
              <w:jc w:val="left"/>
              <w:rPr/>
            </w:pPr>
            <w:r>
              <w:rPr/>
              <w:t>5</w:t>
            </w:r>
          </w:p>
        </w:tc>
        <w:tc>
          <w:tcPr>
            <w:tcW w:w="8099" w:type="dxa"/>
            <w:tcBorders/>
          </w:tcPr>
          <w:p>
            <w:pPr>
              <w:pStyle w:val="Normal"/>
              <w:widowControl w:val="false"/>
              <w:spacing w:before="20" w:after="0"/>
              <w:jc w:val="left"/>
              <w:rPr/>
            </w:pPr>
            <w:r>
              <w:rPr/>
              <w:t>Без труда не вынешь рыбку из пруда.</w:t>
            </w:r>
          </w:p>
        </w:tc>
      </w:tr>
      <w:tr>
        <w:trPr>
          <w:trHeight w:val="20" w:hRule="atLeast"/>
        </w:trPr>
        <w:tc>
          <w:tcPr>
            <w:tcW w:w="860" w:type="dxa"/>
            <w:tcBorders/>
          </w:tcPr>
          <w:p>
            <w:pPr>
              <w:pStyle w:val="Normal"/>
              <w:widowControl w:val="false"/>
              <w:spacing w:before="20" w:after="0"/>
              <w:jc w:val="left"/>
              <w:rPr/>
            </w:pPr>
            <w:r>
              <w:rPr/>
              <w:t>6</w:t>
            </w:r>
          </w:p>
        </w:tc>
        <w:tc>
          <w:tcPr>
            <w:tcW w:w="8099" w:type="dxa"/>
            <w:tcBorders/>
          </w:tcPr>
          <w:p>
            <w:pPr>
              <w:pStyle w:val="Normal"/>
              <w:widowControl w:val="false"/>
              <w:spacing w:before="20" w:after="0"/>
              <w:jc w:val="left"/>
              <w:rPr/>
            </w:pPr>
            <w:r>
              <w:rPr/>
              <w:t>Он уже нездоров несколько месяцев.</w:t>
            </w:r>
          </w:p>
        </w:tc>
      </w:tr>
      <w:tr>
        <w:trPr>
          <w:trHeight w:val="20" w:hRule="atLeast"/>
        </w:trPr>
        <w:tc>
          <w:tcPr>
            <w:tcW w:w="860" w:type="dxa"/>
            <w:tcBorders/>
          </w:tcPr>
          <w:p>
            <w:pPr>
              <w:pStyle w:val="Normal"/>
              <w:widowControl w:val="false"/>
              <w:spacing w:before="20" w:after="0"/>
              <w:jc w:val="left"/>
              <w:rPr/>
            </w:pPr>
            <w:r>
              <w:rPr/>
              <w:t>7</w:t>
            </w:r>
          </w:p>
        </w:tc>
        <w:tc>
          <w:tcPr>
            <w:tcW w:w="8099" w:type="dxa"/>
            <w:tcBorders/>
          </w:tcPr>
          <w:p>
            <w:pPr>
              <w:pStyle w:val="Normal"/>
              <w:widowControl w:val="false"/>
              <w:spacing w:before="20" w:after="0"/>
              <w:jc w:val="left"/>
              <w:rPr/>
            </w:pPr>
            <w:r>
              <w:rPr/>
              <w:t>Некоторые философы являются интуитивистами.</w:t>
            </w:r>
          </w:p>
        </w:tc>
      </w:tr>
      <w:tr>
        <w:trPr>
          <w:trHeight w:val="20" w:hRule="atLeast"/>
        </w:trPr>
        <w:tc>
          <w:tcPr>
            <w:tcW w:w="860" w:type="dxa"/>
            <w:tcBorders/>
          </w:tcPr>
          <w:p>
            <w:pPr>
              <w:pStyle w:val="Normal"/>
              <w:widowControl w:val="false"/>
              <w:spacing w:before="40" w:after="0"/>
              <w:jc w:val="left"/>
              <w:rPr/>
            </w:pPr>
            <w:r>
              <w:rPr/>
              <w:t>8</w:t>
            </w:r>
          </w:p>
        </w:tc>
        <w:tc>
          <w:tcPr>
            <w:tcW w:w="8099" w:type="dxa"/>
            <w:tcBorders/>
          </w:tcPr>
          <w:p>
            <w:pPr>
              <w:pStyle w:val="Normal"/>
              <w:widowControl w:val="false"/>
              <w:spacing w:before="40" w:after="0"/>
              <w:jc w:val="left"/>
              <w:rPr/>
            </w:pPr>
            <w:r>
              <w:rPr/>
              <w:t>Ни один из не-наркоманов не в состоянии понять этой проблемы.</w:t>
            </w:r>
          </w:p>
        </w:tc>
      </w:tr>
      <w:tr>
        <w:trPr>
          <w:trHeight w:val="20" w:hRule="atLeast"/>
        </w:trPr>
        <w:tc>
          <w:tcPr>
            <w:tcW w:w="860" w:type="dxa"/>
            <w:tcBorders/>
          </w:tcPr>
          <w:p>
            <w:pPr>
              <w:pStyle w:val="Normal"/>
              <w:widowControl w:val="false"/>
              <w:spacing w:before="20" w:after="0"/>
              <w:jc w:val="left"/>
              <w:rPr/>
            </w:pPr>
            <w:r>
              <w:rPr/>
              <w:t>9</w:t>
            </w:r>
          </w:p>
        </w:tc>
        <w:tc>
          <w:tcPr>
            <w:tcW w:w="8099" w:type="dxa"/>
            <w:tcBorders/>
          </w:tcPr>
          <w:p>
            <w:pPr>
              <w:pStyle w:val="Normal"/>
              <w:widowControl w:val="false"/>
              <w:spacing w:before="20" w:after="0"/>
              <w:jc w:val="left"/>
              <w:rPr/>
            </w:pPr>
            <w:r>
              <w:rPr/>
              <w:t>Все не-S есть не-Р.</w:t>
            </w:r>
          </w:p>
        </w:tc>
      </w:tr>
      <w:tr>
        <w:trPr>
          <w:trHeight w:val="20" w:hRule="atLeast"/>
        </w:trPr>
        <w:tc>
          <w:tcPr>
            <w:tcW w:w="860" w:type="dxa"/>
            <w:tcBorders/>
          </w:tcPr>
          <w:p>
            <w:pPr>
              <w:pStyle w:val="Normal"/>
              <w:widowControl w:val="false"/>
              <w:spacing w:before="20" w:after="0"/>
              <w:jc w:val="left"/>
              <w:rPr/>
            </w:pPr>
            <w:r>
              <w:rPr/>
              <w:t>10</w:t>
            </w:r>
          </w:p>
        </w:tc>
        <w:tc>
          <w:tcPr>
            <w:tcW w:w="8099" w:type="dxa"/>
            <w:tcBorders/>
          </w:tcPr>
          <w:p>
            <w:pPr>
              <w:pStyle w:val="Normal"/>
              <w:widowControl w:val="false"/>
              <w:spacing w:before="20" w:after="0"/>
              <w:jc w:val="left"/>
              <w:rPr/>
            </w:pPr>
            <w:r>
              <w:rPr/>
              <w:t>Все, кроме женщин, могут посещать занятия.</w:t>
            </w:r>
          </w:p>
        </w:tc>
      </w:tr>
    </w:tbl>
    <w:p>
      <w:pPr>
        <w:pStyle w:val="Normal"/>
        <w:jc w:val="left"/>
        <w:rPr/>
      </w:pPr>
      <w:r>
        <w:rPr/>
      </w:r>
    </w:p>
    <w:p>
      <w:pPr>
        <w:pStyle w:val="Heading3"/>
        <w:rPr/>
      </w:pPr>
      <w:r>
        <w:rPr/>
        <w:t>Общие, частные и единичные суждения</w:t>
      </w:r>
    </w:p>
    <w:p>
      <w:pPr>
        <w:pStyle w:val="Normal"/>
        <w:spacing w:lineRule="auto" w:line="278"/>
        <w:jc w:val="left"/>
        <w:rPr/>
      </w:pPr>
      <w:r>
        <w:rPr/>
        <w:t>Как мы уже отметили, повествовательные предложения могут быть разделены на утвердительные и отрицательные. Такое подразделение, говорят логики, является подразделением по</w:t>
      </w:r>
      <w:r>
        <w:rPr>
          <w:b/>
          <w:bCs/>
        </w:rPr>
        <w:t xml:space="preserve"> качеству.</w:t>
      </w:r>
      <w:r>
        <w:rPr/>
        <w:t xml:space="preserve"> Однако существует и другая, не менее важная классификация предложений — на</w:t>
      </w:r>
      <w:r>
        <w:rPr>
          <w:b/>
          <w:bCs/>
        </w:rPr>
        <w:t xml:space="preserve"> общие, частные и единичные.</w:t>
      </w:r>
      <w:r>
        <w:rPr/>
        <w:t xml:space="preserve"> Это — классификация по</w:t>
      </w:r>
      <w:r>
        <w:rPr>
          <w:b/>
          <w:bCs/>
        </w:rPr>
        <w:t xml:space="preserve"> количеству.</w:t>
      </w:r>
    </w:p>
    <w:p>
      <w:pPr>
        <w:pStyle w:val="Normal"/>
        <w:spacing w:lineRule="auto" w:line="278"/>
        <w:ind w:firstLine="260"/>
        <w:jc w:val="left"/>
        <w:rPr/>
      </w:pPr>
      <w:r>
        <w:rPr/>
        <w:t xml:space="preserve">Суждение является общим, частным или единичным в зависимости от того, говорим ли мы обо </w:t>
      </w:r>
      <w:r>
        <w:rPr>
          <w:i/>
          <w:iCs/>
        </w:rPr>
        <w:t>всех</w:t>
      </w:r>
      <w:r>
        <w:rPr/>
        <w:t xml:space="preserve"> элементах субъекта-термина, только </w:t>
      </w:r>
      <w:r>
        <w:rPr>
          <w:i/>
          <w:iCs/>
        </w:rPr>
        <w:t>некоторых</w:t>
      </w:r>
      <w:r>
        <w:rPr/>
        <w:t xml:space="preserve"> из них или же об </w:t>
      </w:r>
      <w:r>
        <w:rPr>
          <w:i/>
          <w:iCs/>
        </w:rPr>
        <w:t>отдельном (одном)</w:t>
      </w:r>
      <w:r>
        <w:rPr/>
        <w:t xml:space="preserve"> предмете. Если я говорю "Все кинозвезды богаты", то я высказываю утверждение, в субъект-термин которого входят все без исключения кинозвезды. Вот почему мы говорим, что такое суждение является "общим". Когда же я ограничиваю свое суждение, говоря "Некоторые кинозвезды богаты", речь идет не о всех и каждой кинозвезде. Я имею в виду лишь некоторую их группу, поэтому такое суждение и называется "частным". Кроме того, я могу высказаться об одном, и</w:t>
      </w:r>
    </w:p>
    <w:p>
      <w:pPr>
        <w:pStyle w:val="Normal"/>
        <w:jc w:val="left"/>
        <w:rPr/>
      </w:pPr>
      <w:r>
        <w:rPr>
          <w:i/>
          <w:iCs/>
        </w:rPr>
        <w:t>Логика</w:t>
      </w:r>
    </w:p>
    <w:p>
      <w:pPr>
        <w:pStyle w:val="Normal"/>
        <w:jc w:val="left"/>
        <w:rPr/>
      </w:pPr>
      <w:r>
        <w:rPr/>
        <w:t>381</w:t>
      </w:r>
    </w:p>
    <w:p>
      <w:pPr>
        <w:pStyle w:val="Normal"/>
        <w:spacing w:lineRule="auto" w:line="278"/>
        <w:jc w:val="left"/>
        <w:rPr/>
      </w:pPr>
      <w:r>
        <w:rPr/>
        <w:t>только одном человеке — "Пол Ньюмен богат", и такое мое суждение будет "единичным".</w:t>
      </w:r>
    </w:p>
    <w:p>
      <w:pPr>
        <w:pStyle w:val="Normal"/>
        <w:spacing w:lineRule="auto" w:line="278"/>
        <w:jc w:val="left"/>
        <w:rPr/>
      </w:pPr>
      <w:r>
        <w:rPr/>
        <w:t>В теории силлогизма, по причинам, которые мы сейчас рассмотрим,</w:t>
      </w:r>
      <w:r>
        <w:rPr>
          <w:b/>
          <w:bCs/>
        </w:rPr>
        <w:t xml:space="preserve"> единичные суждения всегда рассматриваются как общие.</w:t>
      </w:r>
    </w:p>
    <w:p>
      <w:pPr>
        <w:pStyle w:val="Normal"/>
        <w:spacing w:lineRule="auto" w:line="278"/>
        <w:jc w:val="left"/>
        <w:rPr/>
      </w:pPr>
      <w:r>
        <w:rPr/>
        <w:t xml:space="preserve">За счет этого получается значительное упрощение теории — количество групп предложений при классификации по количеству уменьшается до двух: общих и частных суждений. Единичные же утверждения можно рассматривать как общие в силу двух обстоятельств. Во-первых, потому, что такое суждение, как "Пол Ньюмен богат", относится ко </w:t>
      </w:r>
      <w:r>
        <w:rPr>
          <w:i/>
          <w:iCs/>
        </w:rPr>
        <w:t>всему</w:t>
      </w:r>
      <w:r>
        <w:rPr/>
        <w:t xml:space="preserve"> м-ру Ньюмену, а не к какой-либо его части. Это — характеристика общих суждений, поэтому единичные суждения естественно рассматривать в качестве общих. Существует и еще одно основание, в силу которого единичные суждения идентифицируются с общими. Логика силлогизма занимается классами предметов. Когда я говорю "Все люди смертны", термины "люди" и "смертны" относятся к классам объектов — классу людей и классу смертных. Рассматривая классы, связанные с суждениями, я утверждаю, что класс людей входит в класс смертных. Таким образом, я устанавливаю отношение между классами, а именно отношение "быть включенным в". С другой стороны, когда я говорю "Джек — американец", я, как правило, имею в виду, что Джек является жителем Соединенных Штатов; если говорить более точно — является членом некоторой группы. Отношение "быть элементом класса" и отношение "быть включенным в некоторый класс" — не одно и то же. Но логика силлогизма была бы намного сложней, если бы она учитывала это различие. Поэтому, когда дело касается единичных суждений, в этом типе логической системы они интерпретируются как суждения общие. Так, суждение "Джек — американец" может быть представлено как суждение о том, что класс, содержащий только один элемент, а именно — Джека, включается в класс американцев.</w:t>
      </w:r>
    </w:p>
    <w:p>
      <w:pPr>
        <w:pStyle w:val="Normal"/>
        <w:spacing w:lineRule="auto" w:line="278"/>
        <w:ind w:firstLine="260"/>
        <w:jc w:val="left"/>
        <w:rPr/>
      </w:pPr>
      <w:r>
        <w:rPr/>
        <w:t>Когда класс субъекта не снабжен квантором (например, "Теноры любят спагетти"), мы иногда оказываемся в неопределенности относительно того, относится ли данное суждение к суждениям общим или же частным.</w:t>
      </w:r>
      <w:r>
        <w:rPr>
          <w:b/>
          <w:bCs/>
        </w:rPr>
        <w:t xml:space="preserve"> Правило для этого случая таково: если явно не указано "некоторые", то подразумевается "все".</w:t>
      </w:r>
      <w:r>
        <w:rPr/>
        <w:t xml:space="preserve"> Таким образом, "Теноры любят спагетти" должно истолковываться как "Все теноры любят спагетти". С другой стороны, такое суждение, как "Люди поднялись на Эверест", следует понимать как "Некоторые люди поднялись на Эверест", а не как "Все люди..."</w:t>
      </w:r>
    </w:p>
    <w:p>
      <w:pPr>
        <w:pStyle w:val="Normal"/>
        <w:spacing w:lineRule="auto" w:line="420"/>
        <w:jc w:val="left"/>
        <w:rPr/>
      </w:pPr>
      <w:r>
        <w:rPr>
          <w:b/>
          <w:bCs/>
        </w:rPr>
        <w:t>382 Упражнение 3</w:t>
      </w:r>
    </w:p>
    <w:p>
      <w:pPr>
        <w:pStyle w:val="Normal"/>
        <w:jc w:val="left"/>
        <w:rPr/>
      </w:pPr>
      <w:r>
        <w:rPr>
          <w:i/>
          <w:iCs/>
        </w:rPr>
        <w:t>Философия</w:t>
      </w:r>
    </w:p>
    <w:p>
      <w:pPr>
        <w:pStyle w:val="Normal"/>
        <w:spacing w:lineRule="auto" w:line="278" w:before="80" w:after="0"/>
        <w:jc w:val="left"/>
        <w:rPr/>
      </w:pPr>
      <w:r>
        <w:rPr/>
        <w:t>Определите, являются ли следующие суждения общими или частными.</w:t>
      </w:r>
    </w:p>
    <w:tbl>
      <w:tblPr>
        <w:tblW w:w="6620" w:type="dxa"/>
        <w:jc w:val="left"/>
        <w:tblInd w:w="2" w:type="dxa"/>
        <w:tblLayout w:type="fixed"/>
        <w:tblCellMar>
          <w:top w:w="0" w:type="dxa"/>
          <w:left w:w="40" w:type="dxa"/>
          <w:bottom w:w="0" w:type="dxa"/>
          <w:right w:w="40" w:type="dxa"/>
        </w:tblCellMar>
        <w:tblLook w:val="0000"/>
      </w:tblPr>
      <w:tblGrid>
        <w:gridCol w:w="679"/>
        <w:gridCol w:w="5940"/>
      </w:tblGrid>
      <w:tr>
        <w:trPr>
          <w:trHeight w:val="2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Рыбы суть млекопитающие.</w:t>
            </w:r>
          </w:p>
        </w:tc>
      </w:tr>
      <w:tr>
        <w:trPr>
          <w:trHeight w:val="2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Некоторые драконы свирепы.</w:t>
            </w:r>
          </w:p>
        </w:tc>
      </w:tr>
      <w:tr>
        <w:trPr>
          <w:trHeight w:val="2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Этот стол коричневый.</w:t>
            </w:r>
          </w:p>
        </w:tc>
      </w:tr>
      <w:tr>
        <w:trPr>
          <w:trHeight w:val="2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4</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Данная система бесполезна.</w:t>
            </w:r>
          </w:p>
        </w:tc>
      </w:tr>
      <w:tr>
        <w:trPr>
          <w:trHeight w:val="2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5</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Они — ненормальные.</w:t>
            </w:r>
          </w:p>
        </w:tc>
      </w:tr>
      <w:tr>
        <w:trPr>
          <w:trHeight w:val="2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6</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Прилежные студенты хорошо успевают.</w:t>
            </w:r>
          </w:p>
        </w:tc>
      </w:tr>
      <w:tr>
        <w:trPr>
          <w:trHeight w:val="2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7</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Альберт Эйнштейн гений.</w:t>
            </w:r>
          </w:p>
        </w:tc>
      </w:tr>
      <w:tr>
        <w:trPr>
          <w:trHeight w:val="2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8</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Эти консервные банки оказались тяжелыми.</w:t>
            </w:r>
          </w:p>
        </w:tc>
      </w:tr>
      <w:tr>
        <w:trPr>
          <w:trHeight w:val="2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9</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Эта упаковка аспирина неполна.</w:t>
            </w:r>
          </w:p>
        </w:tc>
      </w:tr>
      <w:tr>
        <w:trPr>
          <w:trHeight w:val="2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Не существует людей, которые бы не ошибались.</w:t>
            </w:r>
          </w:p>
        </w:tc>
      </w:tr>
      <w:tr>
        <w:trPr>
          <w:trHeight w:val="2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11</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Некоторые кошки не умны.</w:t>
            </w:r>
          </w:p>
        </w:tc>
      </w:tr>
      <w:tr>
        <w:trPr>
          <w:trHeight w:val="2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12</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Люди поднялись на Эверест.</w:t>
            </w:r>
          </w:p>
        </w:tc>
      </w:tr>
      <w:tr>
        <w:trPr>
          <w:trHeight w:val="2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13</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Не все полицейские бессердечны.</w:t>
            </w:r>
          </w:p>
        </w:tc>
      </w:tr>
      <w:tr>
        <w:trPr>
          <w:trHeight w:val="2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14</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Все игроки в гольф богаты.</w:t>
            </w:r>
          </w:p>
        </w:tc>
      </w:tr>
      <w:tr>
        <w:trPr>
          <w:trHeight w:val="2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15</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Некоторые дети маленькие.</w:t>
            </w:r>
          </w:p>
        </w:tc>
      </w:tr>
    </w:tbl>
    <w:p>
      <w:pPr>
        <w:pStyle w:val="Normal"/>
        <w:jc w:val="left"/>
        <w:rPr/>
      </w:pPr>
      <w:r>
        <w:rPr/>
      </w:r>
    </w:p>
    <w:p>
      <w:pPr>
        <w:pStyle w:val="Heading2"/>
        <w:rPr/>
      </w:pPr>
      <w:r>
        <w:rPr/>
        <w:t>Четыре стандартных суждения в логике</w:t>
      </w:r>
    </w:p>
    <w:p>
      <w:pPr>
        <w:pStyle w:val="Normal"/>
        <w:spacing w:lineRule="auto" w:line="278"/>
        <w:jc w:val="left"/>
        <w:rPr/>
      </w:pPr>
      <w:r>
        <w:rPr/>
        <w:t>В рамках рассматриваемой нами логической системы</w:t>
      </w:r>
      <w:r>
        <w:rPr>
          <w:b/>
          <w:bCs/>
        </w:rPr>
        <w:t xml:space="preserve"> каждое повествовательное предложение может быть утвердительным или отрицательным, общим или частным.</w:t>
      </w:r>
      <w:r>
        <w:rPr/>
        <w:t xml:space="preserve"> И все умозаключения по правилам силлогизма построены на использовании этого типа суждений Всевозможные комбинации этих двух пар характеристик</w:t>
      </w:r>
      <w:r>
        <w:rPr>
          <w:b/>
          <w:bCs/>
        </w:rPr>
        <w:t xml:space="preserve"> дают четыре и только четыре возможных типа суждений, с которыми может работать логика.</w:t>
      </w:r>
      <w:r>
        <w:rPr/>
        <w:t xml:space="preserve"> Логики полагают, что большинство мыслей, выраженных на естественном языке, таком как английский или русский, может быть выражено при помощи одного из четырех типов суждений силлогистической логики. Таким образом, предполагается, что рассматриваемому виду логики подчиняется огромное количество заключений, с которыми человек может столкнуться в повседневной жизни. В эти четыре типа входят суждения, являющиеся'</w:t>
      </w:r>
    </w:p>
    <w:p>
      <w:pPr>
        <w:pStyle w:val="Normal"/>
        <w:jc w:val="left"/>
        <w:rPr/>
      </w:pPr>
      <w:r>
        <w:rPr>
          <w:b/>
          <w:bCs/>
        </w:rPr>
        <w:t>а) общими и утвердительными;</w:t>
      </w:r>
    </w:p>
    <w:p>
      <w:pPr>
        <w:pStyle w:val="Normal"/>
        <w:jc w:val="left"/>
        <w:rPr/>
      </w:pPr>
      <w:r>
        <w:rPr>
          <w:b/>
          <w:bCs/>
        </w:rPr>
        <w:t>б) общими и отрицательными;</w:t>
      </w:r>
    </w:p>
    <w:p>
      <w:pPr>
        <w:pStyle w:val="Normal"/>
        <w:jc w:val="left"/>
        <w:rPr/>
      </w:pPr>
      <w:r>
        <w:rPr>
          <w:b/>
          <w:bCs/>
        </w:rPr>
        <w:t>в) частными и утвердительными;</w:t>
      </w:r>
    </w:p>
    <w:p>
      <w:pPr>
        <w:pStyle w:val="Normal"/>
        <w:jc w:val="left"/>
        <w:rPr/>
      </w:pPr>
      <w:r>
        <w:rPr>
          <w:b/>
          <w:bCs/>
        </w:rPr>
        <w:t>г) частными и отрицательными.</w:t>
      </w:r>
    </w:p>
    <w:p>
      <w:pPr>
        <w:pStyle w:val="Normal"/>
        <w:jc w:val="left"/>
        <w:rPr/>
      </w:pPr>
      <w:r>
        <w:rPr>
          <w:i/>
          <w:iCs/>
        </w:rPr>
        <w:t>Логика</w:t>
      </w:r>
    </w:p>
    <w:p>
      <w:pPr>
        <w:pStyle w:val="Normal"/>
        <w:rPr/>
      </w:pPr>
      <w:r>
        <w:rPr/>
        <w:t>383</w:t>
      </w:r>
    </w:p>
    <w:p>
      <w:pPr>
        <w:pStyle w:val="Normal"/>
        <w:spacing w:lineRule="auto" w:line="278"/>
        <w:jc w:val="left"/>
        <w:rPr/>
      </w:pPr>
      <w:r>
        <w:rPr/>
        <w:t>(Напоминаем еще раз, что единичные суждения рассматриваются в этой схеме как общие.)</w:t>
      </w:r>
    </w:p>
    <w:p>
      <w:pPr>
        <w:pStyle w:val="Normal"/>
        <w:spacing w:lineRule="auto" w:line="278"/>
        <w:ind w:firstLine="280"/>
        <w:jc w:val="left"/>
        <w:rPr/>
      </w:pPr>
      <w:r>
        <w:rPr/>
        <w:t xml:space="preserve">Для удобства работы с этими суждениями логики пользуются традиционно закрепившимися за ними обозначениями. Их обозначают гласными </w:t>
      </w:r>
      <w:r>
        <w:rPr>
          <w:i/>
          <w:iCs/>
        </w:rPr>
        <w:t>А, Е, I</w:t>
      </w:r>
      <w:r>
        <w:rPr/>
        <w:t xml:space="preserve"> и О.</w:t>
      </w:r>
      <w:r>
        <w:rPr>
          <w:b/>
          <w:bCs/>
        </w:rPr>
        <w:t xml:space="preserve"> Общеутвердительным суждениям соответствует буква</w:t>
      </w:r>
      <w:r>
        <w:rPr/>
        <w:t xml:space="preserve"> </w:t>
      </w:r>
      <w:r>
        <w:rPr>
          <w:i/>
          <w:iCs/>
        </w:rPr>
        <w:t>А</w:t>
      </w:r>
      <w:r>
        <w:rPr/>
        <w:t xml:space="preserve"> (это обозначение принято от первой буквы латинского слова</w:t>
      </w:r>
      <w:r>
        <w:rPr>
          <w:lang w:val="ru-RU"/>
        </w:rPr>
        <w:t xml:space="preserve"> "</w:t>
      </w:r>
      <w:r>
        <w:rPr>
          <w:lang w:val="en-US"/>
        </w:rPr>
        <w:t>affirmo</w:t>
      </w:r>
      <w:r>
        <w:rPr>
          <w:lang w:val="ru-RU"/>
        </w:rPr>
        <w:t>",</w:t>
      </w:r>
      <w:r>
        <w:rPr/>
        <w:t xml:space="preserve"> что обозначает "Я утверждаю"),</w:t>
      </w:r>
      <w:r>
        <w:rPr>
          <w:b/>
          <w:bCs/>
        </w:rPr>
        <w:t xml:space="preserve"> общеотрицательным—</w:t>
      </w:r>
      <w:r>
        <w:rPr/>
        <w:t xml:space="preserve"> </w:t>
      </w:r>
      <w:r>
        <w:rPr>
          <w:i/>
          <w:iCs/>
        </w:rPr>
        <w:t>Е</w:t>
      </w:r>
      <w:r>
        <w:rPr/>
        <w:t xml:space="preserve"> (первая гласная латинского</w:t>
      </w:r>
      <w:r>
        <w:rPr>
          <w:lang w:val="ru-RU"/>
        </w:rPr>
        <w:t xml:space="preserve"> "</w:t>
      </w:r>
      <w:r>
        <w:rPr>
          <w:lang w:val="en-US"/>
        </w:rPr>
        <w:t>nego</w:t>
      </w:r>
      <w:r>
        <w:rPr>
          <w:lang w:val="ru-RU"/>
        </w:rPr>
        <w:t>" —</w:t>
      </w:r>
      <w:r>
        <w:rPr/>
        <w:t xml:space="preserve"> "Я отрицаю");</w:t>
      </w:r>
      <w:r>
        <w:rPr>
          <w:b/>
          <w:bCs/>
        </w:rPr>
        <w:t xml:space="preserve"> частноутвердительные суждения обозначаются буквой</w:t>
      </w:r>
      <w:r>
        <w:rPr/>
        <w:t xml:space="preserve"> </w:t>
      </w:r>
      <w:r>
        <w:rPr>
          <w:i/>
          <w:iCs/>
        </w:rPr>
        <w:t xml:space="preserve">I </w:t>
      </w:r>
      <w:r>
        <w:rPr/>
        <w:t>(вторая гласная из "affirmo"); и частноотрицательные — О (вторая гласная "nego").</w:t>
      </w:r>
      <w:r>
        <w:rPr>
          <w:b/>
          <w:bCs/>
        </w:rPr>
        <w:t xml:space="preserve"> Утвердительные формы— Л и /; отрицательные—</w:t>
      </w:r>
      <w:r>
        <w:rPr/>
        <w:t xml:space="preserve"> </w:t>
      </w:r>
      <w:r>
        <w:rPr>
          <w:i/>
          <w:iCs/>
        </w:rPr>
        <w:t>Е</w:t>
      </w:r>
      <w:r>
        <w:rPr/>
        <w:t xml:space="preserve"> и О;</w:t>
      </w:r>
      <w:r>
        <w:rPr>
          <w:b/>
          <w:bCs/>
        </w:rPr>
        <w:t xml:space="preserve"> общие—</w:t>
      </w:r>
      <w:r>
        <w:rPr/>
        <w:t xml:space="preserve"> </w:t>
      </w:r>
      <w:r>
        <w:rPr>
          <w:i/>
          <w:iCs/>
        </w:rPr>
        <w:t>А</w:t>
      </w:r>
      <w:r>
        <w:rPr/>
        <w:t xml:space="preserve"> и </w:t>
      </w:r>
      <w:r>
        <w:rPr>
          <w:i/>
          <w:iCs/>
        </w:rPr>
        <w:t>Е;</w:t>
      </w:r>
      <w:r>
        <w:rPr>
          <w:b/>
          <w:bCs/>
        </w:rPr>
        <w:t xml:space="preserve"> частные— / и О.</w:t>
      </w:r>
    </w:p>
    <w:p>
      <w:pPr>
        <w:pStyle w:val="Normal"/>
        <w:spacing w:before="400" w:after="0"/>
        <w:jc w:val="left"/>
        <w:rPr/>
      </w:pPr>
      <w:r>
        <w:rPr>
          <w:b/>
          <w:bCs/>
        </w:rPr>
        <w:t>Упражнение 4</w:t>
      </w:r>
    </w:p>
    <w:p>
      <w:pPr>
        <w:pStyle w:val="Normal"/>
        <w:spacing w:lineRule="auto" w:line="278" w:before="120" w:after="0"/>
        <w:jc w:val="left"/>
        <w:rPr/>
      </w:pPr>
      <w:r>
        <w:rPr/>
        <w:t xml:space="preserve">Определите, какий из букв: </w:t>
      </w:r>
      <w:r>
        <w:rPr>
          <w:i/>
          <w:iCs/>
        </w:rPr>
        <w:t>А, Е, I</w:t>
      </w:r>
      <w:r>
        <w:rPr/>
        <w:t xml:space="preserve"> или О— должны быть обозначены следующие суждения, а также укажите их количество н качество, т.е какие из них общие и утвердительные и т.д :</w:t>
      </w:r>
    </w:p>
    <w:tbl>
      <w:tblPr>
        <w:tblW w:w="8420" w:type="dxa"/>
        <w:jc w:val="left"/>
        <w:tblInd w:w="2" w:type="dxa"/>
        <w:tblLayout w:type="fixed"/>
        <w:tblCellMar>
          <w:top w:w="0" w:type="dxa"/>
          <w:left w:w="40" w:type="dxa"/>
          <w:bottom w:w="0" w:type="dxa"/>
          <w:right w:w="40" w:type="dxa"/>
        </w:tblCellMar>
        <w:tblLook w:val="0000"/>
      </w:tblPr>
      <w:tblGrid>
        <w:gridCol w:w="680"/>
        <w:gridCol w:w="7739"/>
      </w:tblGrid>
      <w:tr>
        <w:trPr>
          <w:trHeight w:val="2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1</w:t>
            </w:r>
          </w:p>
        </w:tc>
        <w:tc>
          <w:tcPr>
            <w:tcW w:w="7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Ни один из американцев не является исследователем.</w:t>
            </w:r>
          </w:p>
        </w:tc>
      </w:tr>
      <w:tr>
        <w:trPr>
          <w:trHeight w:val="2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2</w:t>
            </w:r>
          </w:p>
        </w:tc>
        <w:tc>
          <w:tcPr>
            <w:tcW w:w="7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Каждый врач интересуется медициной.</w:t>
            </w:r>
          </w:p>
        </w:tc>
      </w:tr>
      <w:tr>
        <w:trPr>
          <w:trHeight w:val="2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3</w:t>
            </w:r>
          </w:p>
        </w:tc>
        <w:tc>
          <w:tcPr>
            <w:tcW w:w="7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Некоторые адвокаты являются игроками в гольф.</w:t>
            </w:r>
          </w:p>
        </w:tc>
      </w:tr>
      <w:tr>
        <w:trPr>
          <w:trHeight w:val="2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pPr>
            <w:r>
              <w:rPr/>
              <w:t>4</w:t>
            </w:r>
          </w:p>
        </w:tc>
        <w:tc>
          <w:tcPr>
            <w:tcW w:w="7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pPr>
            <w:r>
              <w:rPr/>
              <w:t>Мохаммед Али не является больше чемпионом в тяжелом весе.</w:t>
            </w:r>
          </w:p>
        </w:tc>
      </w:tr>
      <w:tr>
        <w:trPr>
          <w:trHeight w:val="2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5</w:t>
            </w:r>
          </w:p>
        </w:tc>
        <w:tc>
          <w:tcPr>
            <w:tcW w:w="7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Мартин Лютер Кинг был борцом за свободу.</w:t>
            </w:r>
          </w:p>
        </w:tc>
      </w:tr>
      <w:tr>
        <w:trPr>
          <w:trHeight w:val="2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6</w:t>
            </w:r>
          </w:p>
        </w:tc>
        <w:tc>
          <w:tcPr>
            <w:tcW w:w="7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Некоторые дирижеры невыдающиеся.</w:t>
            </w:r>
          </w:p>
        </w:tc>
      </w:tr>
      <w:tr>
        <w:trPr>
          <w:trHeight w:val="2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7</w:t>
            </w:r>
          </w:p>
        </w:tc>
        <w:tc>
          <w:tcPr>
            <w:tcW w:w="7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Ни один из футболистов не входит в класс писателей</w:t>
            </w:r>
          </w:p>
        </w:tc>
      </w:tr>
      <w:tr>
        <w:trPr>
          <w:trHeight w:val="2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8</w:t>
            </w:r>
          </w:p>
        </w:tc>
        <w:tc>
          <w:tcPr>
            <w:tcW w:w="7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Некоторые теннисисты не являются писателями.</w:t>
            </w:r>
          </w:p>
        </w:tc>
      </w:tr>
      <w:tr>
        <w:trPr>
          <w:trHeight w:val="2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9</w:t>
            </w:r>
          </w:p>
        </w:tc>
        <w:tc>
          <w:tcPr>
            <w:tcW w:w="7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Это письмо было хорошо написано.</w:t>
            </w:r>
          </w:p>
        </w:tc>
      </w:tr>
      <w:tr>
        <w:trPr>
          <w:trHeight w:val="2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10</w:t>
            </w:r>
          </w:p>
        </w:tc>
        <w:tc>
          <w:tcPr>
            <w:tcW w:w="7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Все без исключения львы свирепы</w:t>
            </w:r>
          </w:p>
        </w:tc>
      </w:tr>
    </w:tbl>
    <w:p>
      <w:pPr>
        <w:pStyle w:val="Normal"/>
        <w:jc w:val="left"/>
        <w:rPr/>
      </w:pPr>
      <w:r>
        <w:rPr/>
      </w:r>
    </w:p>
    <w:p>
      <w:pPr>
        <w:pStyle w:val="Heading2"/>
        <w:rPr/>
      </w:pPr>
      <w:r>
        <w:rPr/>
        <w:t>Распределенность терминов</w:t>
      </w:r>
    </w:p>
    <w:p>
      <w:pPr>
        <w:pStyle w:val="Normal"/>
        <w:spacing w:lineRule="auto" w:line="278" w:before="120" w:after="0"/>
        <w:jc w:val="left"/>
        <w:rPr/>
      </w:pPr>
      <w:r>
        <w:rPr/>
        <w:t>Далее мы покажем, что возможно определить набор правил, при помощи которых студенты смогут очень просто установить, является ли умозаключение силлогизма состоятельным или же оно ошибочно Одним из главных понятий для формулировки этого набора правил является понятие "распределенность" Поэтому, чтобы научиться правильно применять эти правила, очень важно хорошо разобраться в материале настоящего раздела.</w:t>
      </w:r>
    </w:p>
    <w:p>
      <w:pPr>
        <w:pStyle w:val="Normal"/>
        <w:rPr/>
      </w:pPr>
      <w:r>
        <w:rPr/>
        <w:t>384</w:t>
      </w:r>
    </w:p>
    <w:p>
      <w:pPr>
        <w:pStyle w:val="Normal"/>
        <w:jc w:val="left"/>
        <w:rPr/>
      </w:pPr>
      <w:r>
        <w:rPr>
          <w:i/>
          <w:iCs/>
        </w:rPr>
        <w:t>Философия</w:t>
      </w:r>
    </w:p>
    <w:p>
      <w:pPr>
        <w:pStyle w:val="Normal"/>
        <w:spacing w:lineRule="auto" w:line="278" w:before="80" w:after="0"/>
        <w:ind w:firstLine="280"/>
        <w:jc w:val="left"/>
        <w:rPr/>
      </w:pPr>
      <w:r>
        <w:rPr/>
        <w:t>Идея распределенности очень проста. Мы говорим, что</w:t>
      </w:r>
      <w:r>
        <w:rPr>
          <w:b/>
          <w:bCs/>
        </w:rPr>
        <w:t xml:space="preserve"> термин распределен, если он относится ко всем элементам класса, обозначаемого этим термином.</w:t>
      </w:r>
      <w:r>
        <w:rPr/>
        <w:t xml:space="preserve"> Например, если я говорю "Все англичане безумны", термин "англичане" распределен, поскольку я говорю обо </w:t>
      </w:r>
      <w:r>
        <w:rPr>
          <w:i/>
          <w:iCs/>
        </w:rPr>
        <w:t>всех</w:t>
      </w:r>
      <w:r>
        <w:rPr/>
        <w:t xml:space="preserve"> англичанах. С другой стороны, если сказать "Некоторые англичане мудры", термин "англичане" будет не распределен, поскольку он соотносится только с частью всего класса англичан.</w:t>
      </w:r>
    </w:p>
    <w:p>
      <w:pPr>
        <w:pStyle w:val="Normal"/>
        <w:spacing w:lineRule="auto" w:line="278"/>
        <w:ind w:firstLine="280"/>
        <w:jc w:val="left"/>
        <w:rPr/>
      </w:pPr>
      <w:r>
        <w:rPr/>
        <w:t xml:space="preserve">Давайте рассмотрим, в каких из суждений А, </w:t>
      </w:r>
      <w:r>
        <w:rPr>
          <w:i/>
          <w:iCs/>
        </w:rPr>
        <w:t>Е, I, О</w:t>
      </w:r>
      <w:r>
        <w:rPr/>
        <w:t xml:space="preserve"> какие термины распределены. Поскольку в каждом из этих суждений содержится по два термина — субъект-термин и предикат-термин, — то для каждого типа суждения нам предстоит установить: распределен ли только один из его терминов; или не распределен ни один из них; или же распределены оба термина.</w:t>
      </w:r>
    </w:p>
    <w:p>
      <w:pPr>
        <w:pStyle w:val="Heading3"/>
        <w:rPr/>
      </w:pPr>
      <w:r>
        <w:rPr/>
        <w:t xml:space="preserve">Распределенность терминов </w:t>
      </w:r>
      <w:r>
        <w:rPr>
          <w:i/>
          <w:iCs/>
          <w:lang w:val="ru-RU"/>
        </w:rPr>
        <w:t>А</w:t>
      </w:r>
      <w:r>
        <w:rPr/>
        <w:t>-суждения</w:t>
      </w:r>
    </w:p>
    <w:p>
      <w:pPr>
        <w:pStyle w:val="Normal"/>
        <w:spacing w:lineRule="auto" w:line="278"/>
        <w:jc w:val="left"/>
        <w:rPr/>
      </w:pPr>
      <w:r>
        <w:rPr/>
        <w:t>Субъект А-суждения (т.е. общеутвердительного суждения, типа "Все львы плотоядны") обязательно распределен, поскольку мы говорим обо всех львах. Но его предикат-термин не распределен. Когда мы говорим "Все львы плотоядны", мы имеем в виду не всех плотоядных. Мы просто утверждаем, что класс львов входит в класс плотоядных, но не утверждаем ничего обо всех плотоядных, следовательно,здесь предикат-термин не распределен. Это также можно увидеть, если в истинном А-суждении субъект-термин и предикат-термин поменять местами. Если я говорю "Все львы плотоядны", суждение является истинным, если же я скажу "Все плотоядные львы", суждение станет ложным. Это показывает, что в суждении "Все львы плотоядны" мы не имеем в виду всех плотоядных. Поэтому и говорят, что предикат-термин в суждении этого типа не распределен.</w:t>
      </w:r>
    </w:p>
    <w:p>
      <w:pPr>
        <w:pStyle w:val="Heading3"/>
        <w:rPr/>
      </w:pPr>
      <w:r>
        <w:rPr/>
        <w:t>Распределенность терминов f-суждения</w:t>
      </w:r>
    </w:p>
    <w:p>
      <w:pPr>
        <w:pStyle w:val="Normal"/>
        <w:spacing w:lineRule="auto" w:line="278" w:before="100" w:after="0"/>
        <w:jc w:val="left"/>
        <w:rPr/>
      </w:pPr>
      <w:r>
        <w:rPr/>
        <w:t>И субъект-термин, и предикат-термин f-суждения (т.е. общеотрицательного суждения, типа "Ни один гном не является блондином") распределены. Здесь мы говорим, что класс гномов полностью исключен из класса блондинов. Таким образом, мы говорим обо всех гномах и всех блондинах и утверждаем, что они разъединены.</w:t>
      </w:r>
    </w:p>
    <w:p>
      <w:pPr>
        <w:pStyle w:val="Heading3"/>
        <w:rPr/>
      </w:pPr>
      <w:r>
        <w:rPr>
          <w:i/>
          <w:iCs/>
        </w:rPr>
        <w:t xml:space="preserve">Логика </w:t>
      </w:r>
      <w:r>
        <w:rPr/>
        <w:t>Распределенность терминов /-суждения</w:t>
      </w:r>
    </w:p>
    <w:p>
      <w:pPr>
        <w:pStyle w:val="Normal"/>
        <w:rPr/>
      </w:pPr>
      <w:r>
        <w:rPr/>
        <w:t>385</w:t>
      </w:r>
    </w:p>
    <w:p>
      <w:pPr>
        <w:pStyle w:val="Normal"/>
        <w:spacing w:lineRule="auto" w:line="278"/>
        <w:jc w:val="left"/>
        <w:rPr/>
      </w:pPr>
      <w:r>
        <w:rPr/>
        <w:t xml:space="preserve">В /-суждении (т.е. частноутвердительном суждении, типа "Некоторые птицы черные") как субъект, так и предикат не распределены. В этом суждении мы заявляем, что у класса птиц и класса черных предметов есть общие элементы. Но мы делаем утверждение не обо </w:t>
      </w:r>
      <w:r>
        <w:rPr>
          <w:i/>
          <w:iCs/>
        </w:rPr>
        <w:t>всех</w:t>
      </w:r>
      <w:r>
        <w:rPr/>
        <w:t xml:space="preserve"> птицах и не обо </w:t>
      </w:r>
      <w:r>
        <w:rPr>
          <w:i/>
          <w:iCs/>
        </w:rPr>
        <w:t>всех</w:t>
      </w:r>
      <w:r>
        <w:rPr/>
        <w:t xml:space="preserve"> черных предметах, а только о некоторых из представителей этих классов. Следовательно, ни субъект, ни предикат в этом суждении не распределены.</w:t>
      </w:r>
    </w:p>
    <w:p>
      <w:pPr>
        <w:pStyle w:val="Heading3"/>
        <w:rPr/>
      </w:pPr>
      <w:r>
        <w:rPr/>
        <w:t xml:space="preserve">Распределенность терминов </w:t>
      </w:r>
      <w:r>
        <w:rPr>
          <w:lang w:val="ru-RU"/>
        </w:rPr>
        <w:t>О</w:t>
      </w:r>
      <w:r>
        <w:rPr/>
        <w:t>-суждения</w:t>
      </w:r>
    </w:p>
    <w:p>
      <w:pPr>
        <w:pStyle w:val="Normal"/>
        <w:spacing w:lineRule="auto" w:line="278"/>
        <w:jc w:val="left"/>
        <w:rPr/>
      </w:pPr>
      <w:r>
        <w:rPr/>
        <w:t>Можно видеть, что в О-суждении (т.е. частноотрицательном, типа "Некоторые тропинки не крутые") субъект-термин не распределен, а предикат-термин распределен. Легко понять.почему не распределен субъект-термин: он относится только к части класса. Но почему распределен предикат? Потому что мы говорим, что некоторые из тропинок исключены из всего класса крутых путей. Короче говоря, в предикате мы говорим обо всех крутых путях, поэтому он распределен.</w:t>
      </w:r>
    </w:p>
    <w:p>
      <w:pPr>
        <w:pStyle w:val="Normal"/>
        <w:ind w:firstLine="280"/>
        <w:jc w:val="left"/>
        <w:rPr/>
      </w:pPr>
      <w:r>
        <w:rPr/>
        <w:t>Наши результаты можно суммировать так.</w:t>
      </w:r>
    </w:p>
    <w:p>
      <w:pPr>
        <w:pStyle w:val="Normal"/>
        <w:spacing w:lineRule="auto" w:line="278"/>
        <w:ind w:firstLine="280"/>
        <w:jc w:val="left"/>
        <w:rPr/>
      </w:pPr>
      <w:r>
        <w:rPr/>
        <w:t>В обоих общих суждениях субъекты-термины распределены, только Л-суждение не распределяет предиката, тогда как Е-суждение это делает. В обоих частных суждениях не распределены субъекты-термины, но /-суждение не распределяет и предикат, тогда как О — распределяет. Более наглядно это можно увидеть в следующей таблице:</w:t>
      </w:r>
    </w:p>
    <w:p>
      <w:pPr>
        <w:pStyle w:val="Normal"/>
        <w:spacing w:before="400" w:after="0"/>
        <w:jc w:val="left"/>
        <w:rPr/>
      </w:pPr>
      <w:r>
        <w:rPr>
          <w:b/>
          <w:bCs/>
        </w:rPr>
        <w:t xml:space="preserve">Распределенность терминов в </w:t>
      </w:r>
      <w:r>
        <w:rPr>
          <w:b/>
          <w:bCs/>
          <w:i/>
          <w:iCs/>
        </w:rPr>
        <w:t>А-, Е-, I-, О-</w:t>
      </w:r>
      <w:r>
        <w:rPr>
          <w:b/>
          <w:bCs/>
        </w:rPr>
        <w:t xml:space="preserve"> суждениях</w:t>
      </w:r>
    </w:p>
    <w:tbl>
      <w:tblPr>
        <w:tblW w:w="8960" w:type="dxa"/>
        <w:jc w:val="left"/>
        <w:tblInd w:w="2" w:type="dxa"/>
        <w:tblLayout w:type="fixed"/>
        <w:tblCellMar>
          <w:top w:w="0" w:type="dxa"/>
          <w:left w:w="40" w:type="dxa"/>
          <w:bottom w:w="0" w:type="dxa"/>
          <w:right w:w="40" w:type="dxa"/>
        </w:tblCellMar>
        <w:tblLook w:val="0000"/>
      </w:tblPr>
      <w:tblGrid>
        <w:gridCol w:w="2480"/>
        <w:gridCol w:w="3240"/>
        <w:gridCol w:w="3240"/>
      </w:tblGrid>
      <w:tr>
        <w:trPr>
          <w:trHeight w:val="2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Тип суждений</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Термин-субъект</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Термин-предикат</w:t>
            </w:r>
          </w:p>
        </w:tc>
      </w:tr>
      <w:tr>
        <w:trPr>
          <w:trHeight w:val="2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А</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Распределен</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Не распределен</w:t>
            </w:r>
          </w:p>
        </w:tc>
      </w:tr>
      <w:tr>
        <w:trPr>
          <w:trHeight w:val="2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Е</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Распределен</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Распределен</w:t>
            </w:r>
          </w:p>
        </w:tc>
      </w:tr>
      <w:tr>
        <w:trPr>
          <w:trHeight w:val="2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I</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Не распределен</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Не распределен</w:t>
            </w:r>
          </w:p>
        </w:tc>
      </w:tr>
      <w:tr>
        <w:trPr>
          <w:trHeight w:val="2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Не распределен</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Распределен</w:t>
            </w:r>
          </w:p>
        </w:tc>
      </w:tr>
    </w:tbl>
    <w:p>
      <w:pPr>
        <w:pStyle w:val="Normal"/>
        <w:rPr/>
      </w:pPr>
      <w:r>
        <w:rPr/>
        <w:t xml:space="preserve">386 </w:t>
      </w:r>
      <w:r>
        <w:rPr>
          <w:i/>
          <w:iCs/>
        </w:rPr>
        <w:t>Филосфия</w:t>
      </w:r>
    </w:p>
    <w:p>
      <w:pPr>
        <w:pStyle w:val="Normal"/>
        <w:spacing w:before="140" w:after="0"/>
        <w:jc w:val="left"/>
        <w:rPr/>
      </w:pPr>
      <w:r>
        <w:rPr>
          <w:b/>
          <w:bCs/>
        </w:rPr>
        <w:t>Упражнение 5</w:t>
      </w:r>
    </w:p>
    <w:p>
      <w:pPr>
        <w:pStyle w:val="Normal"/>
        <w:spacing w:lineRule="auto" w:line="278" w:before="120" w:after="0"/>
        <w:jc w:val="left"/>
        <w:rPr/>
      </w:pPr>
      <w:r>
        <w:rPr/>
        <w:t>Укажите, какие термины распределены, а какие не распределены в следующих суждениях-</w:t>
      </w:r>
    </w:p>
    <w:tbl>
      <w:tblPr>
        <w:tblW w:w="5900" w:type="dxa"/>
        <w:jc w:val="left"/>
        <w:tblInd w:w="2" w:type="dxa"/>
        <w:tblLayout w:type="fixed"/>
        <w:tblCellMar>
          <w:top w:w="0" w:type="dxa"/>
          <w:left w:w="40" w:type="dxa"/>
          <w:bottom w:w="0" w:type="dxa"/>
          <w:right w:w="40" w:type="dxa"/>
        </w:tblCellMar>
        <w:tblLook w:val="0000"/>
      </w:tblPr>
      <w:tblGrid>
        <w:gridCol w:w="400"/>
        <w:gridCol w:w="5499"/>
      </w:tblGrid>
      <w:tr>
        <w:trPr>
          <w:trHeight w:val="26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Все американцы хорошие пловцы.</w:t>
            </w:r>
          </w:p>
        </w:tc>
      </w:tr>
      <w:tr>
        <w:trPr>
          <w:trHeight w:val="26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2</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Ни одному дирижеру не переплачено</w:t>
            </w:r>
          </w:p>
        </w:tc>
      </w:tr>
      <w:tr>
        <w:trPr>
          <w:trHeight w:val="26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3</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Некоторые лебеди не черные</w:t>
            </w:r>
          </w:p>
        </w:tc>
      </w:tr>
      <w:tr>
        <w:trPr>
          <w:trHeight w:val="26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i/>
                <w:iCs/>
              </w:rPr>
              <w:t>Л</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Некоторые лебеди прекрасны.</w:t>
            </w:r>
          </w:p>
        </w:tc>
      </w:tr>
      <w:tr>
        <w:trPr>
          <w:trHeight w:val="26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5</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Джейн модель.</w:t>
            </w:r>
          </w:p>
        </w:tc>
      </w:tr>
      <w:tr>
        <w:trPr>
          <w:trHeight w:val="24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6</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Все жители Айовы не фермеры.</w:t>
            </w:r>
          </w:p>
        </w:tc>
      </w:tr>
      <w:tr>
        <w:trPr>
          <w:trHeight w:val="28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7</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Некоторые невадцы не являются фермерами.</w:t>
            </w:r>
          </w:p>
        </w:tc>
      </w:tr>
    </w:tbl>
    <w:p>
      <w:pPr>
        <w:pStyle w:val="Normal"/>
        <w:jc w:val="left"/>
        <w:rPr/>
      </w:pPr>
      <w:r>
        <w:rPr/>
      </w:r>
    </w:p>
    <w:p>
      <w:pPr>
        <w:pStyle w:val="Heading3"/>
        <w:rPr/>
      </w:pPr>
      <w:r>
        <w:rPr/>
        <w:t>Средний, больший и меньший термины</w:t>
      </w:r>
    </w:p>
    <w:p>
      <w:pPr>
        <w:pStyle w:val="Normal"/>
        <w:spacing w:lineRule="auto" w:line="278" w:before="120" w:after="0"/>
        <w:jc w:val="left"/>
        <w:rPr/>
      </w:pPr>
      <w:r>
        <w:rPr/>
        <w:t>Для того чтобы усвоить правила определения состоятельности силлогизма, необходимо владеть следующими элементами логических знаний а) понимать различие между утвердительными и отрицательными суждениями; б) знать значение термина "распределенность" и в) представлять, какой смысл вкладывается в понятия "средний термин", "больший термин" и "меньший термин" умозаключения Предшествующие разделы были посвящены обсуждению пунктов а) и б) Таким образом, нам осталось усвоить пункт в), то есть попять, что представляют собой</w:t>
      </w:r>
      <w:r>
        <w:rPr>
          <w:b/>
          <w:bCs/>
        </w:rPr>
        <w:t xml:space="preserve"> "средний термин", "больший термин" и "меньший термин"</w:t>
      </w:r>
      <w:r>
        <w:rPr/>
        <w:t xml:space="preserve"> После этого можно будет приступить к изучению правил определения состоятельности (правильности) или несостоятельности (ошибочности) умозаключения силлогизма</w:t>
      </w:r>
    </w:p>
    <w:p>
      <w:pPr>
        <w:pStyle w:val="Normal"/>
        <w:spacing w:lineRule="auto" w:line="278"/>
        <w:ind w:firstLine="280"/>
        <w:jc w:val="left"/>
        <w:rPr/>
      </w:pPr>
      <w:r>
        <w:rPr/>
        <w:t>В начале главы мы уже говорили о том, что в первом приближении силлогизм можно охарактеризовать как умозаключение, содержащее две посылки и вывод. Сейчас мы готовы к тому, чтобы определить его более точно, что мы и сделаем, разобравшись одновременно с тем, что обозначают понятия "средний, больший и меньший термины" Поскольку силлогизм состоит из двух посылок и вывода (заключения), он состоит из трех суждений субъектно-предикатного вида, то есть он содержит в себе шесть терминов: три субъекта-термина и три предиката-термина. Рассмотрим в качестве примера следующий силлогизм:</w:t>
      </w:r>
    </w:p>
    <w:p>
      <w:pPr>
        <w:pStyle w:val="Normal"/>
        <w:spacing w:before="280" w:after="0"/>
        <w:jc w:val="left"/>
        <w:rPr/>
      </w:pPr>
      <w:r>
        <w:rPr/>
        <w:t>Все идиоты счастливы</w:t>
      </w:r>
    </w:p>
    <w:p>
      <w:pPr>
        <w:pStyle w:val="Normal"/>
        <w:jc w:val="left"/>
        <w:rPr/>
      </w:pPr>
      <w:r>
        <w:rPr/>
        <w:t>Все футболисты идиоты.</w:t>
      </w:r>
    </w:p>
    <w:p>
      <w:pPr>
        <w:pStyle w:val="Normal"/>
        <w:jc w:val="left"/>
        <w:rPr/>
      </w:pPr>
      <w:r>
        <w:rPr/>
        <w:t>Следовательно, все футболисты счастливы.</w:t>
      </w:r>
    </w:p>
    <w:p>
      <w:pPr>
        <w:pStyle w:val="Normal"/>
        <w:jc w:val="left"/>
        <w:rPr/>
      </w:pPr>
      <w:r>
        <w:rPr>
          <w:i/>
          <w:iCs/>
        </w:rPr>
        <w:t>Логика</w:t>
      </w:r>
    </w:p>
    <w:p>
      <w:pPr>
        <w:pStyle w:val="Normal"/>
        <w:rPr/>
      </w:pPr>
      <w:r>
        <w:rPr>
          <w:sz w:val="18"/>
        </w:rPr>
        <w:t>387</w:t>
      </w:r>
    </w:p>
    <w:p>
      <w:pPr>
        <w:pStyle w:val="Normal"/>
        <w:spacing w:lineRule="auto" w:line="278"/>
        <w:jc w:val="left"/>
        <w:rPr/>
      </w:pPr>
      <w:r>
        <w:rPr/>
        <w:t xml:space="preserve">Прежде всего следует отметить, что среди шести терминов вышеприведенных суждений, образующих силлогизм, только три термина </w:t>
      </w:r>
      <w:r>
        <w:rPr>
          <w:i/>
          <w:iCs/>
        </w:rPr>
        <w:t>разные</w:t>
      </w:r>
      <w:r>
        <w:rPr/>
        <w:t xml:space="preserve"> Каждый из этих трех различных терминов ("идиоты", "счастливы", "футболисты") встречается дважды</w:t>
      </w:r>
      <w:r>
        <w:rPr>
          <w:b/>
          <w:bCs/>
        </w:rPr>
        <w:t xml:space="preserve"> Под средним термином мы понимаем термин, который содержится в обеих посылках. Среднего термина нет в заключении, поскольку каждый термин используется в силлогизме два, и только два раза.</w:t>
      </w:r>
      <w:r>
        <w:rPr/>
        <w:t xml:space="preserve"> В приведенном примере средним термином является термин "идиоты", так как он встречается в обеих посылках.</w:t>
      </w:r>
      <w:r>
        <w:rPr>
          <w:b/>
          <w:bCs/>
        </w:rPr>
        <w:t xml:space="preserve"> Под большим термином мы понимаем термин, который встречается в заключении в качестве предиката.</w:t>
      </w:r>
      <w:r>
        <w:rPr/>
        <w:t xml:space="preserve"> Больший термин также присутствует в первой посылке умозаключения приведенного типа. В вышеприведенном примере большим термином является термин "счастливы".</w:t>
      </w:r>
      <w:r>
        <w:rPr>
          <w:b/>
          <w:bCs/>
        </w:rPr>
        <w:t xml:space="preserve"> Словосочетание "больший термин" связано с предикатом заключения, поскольку этим термином обозначается класс, имеющий наибольший объем</w:t>
      </w:r>
      <w:r>
        <w:rPr/>
        <w:t xml:space="preserve"> В приведенном в качестве примера умозаключении говорится о классе футболистов, который входит в класс идиотов, и о том, что класс идиотов включен в класс счастливых людей, вследствие чего класс футболистов заключен в классе счастливых людей Слово "счастливые", таким образом, соотнесено с классом наибольшего объема, поэтому предикат заключения называется "большим термином"</w:t>
      </w:r>
      <w:r>
        <w:rPr>
          <w:b/>
          <w:bCs/>
        </w:rPr>
        <w:t xml:space="preserve"> Субъект заключения, напротив, называется меньшим термином.</w:t>
      </w:r>
      <w:r>
        <w:rPr/>
        <w:t xml:space="preserve"> Как можно заметить, меньший термин также встречается в одной из посылок, но является субъектом заключения. В разбираемом нами примере меньшим термином является термин футболисты"</w:t>
      </w:r>
    </w:p>
    <w:p>
      <w:pPr>
        <w:pStyle w:val="Normal"/>
        <w:spacing w:lineRule="auto" w:line="278"/>
        <w:ind w:firstLine="300"/>
        <w:jc w:val="left"/>
        <w:rPr/>
      </w:pPr>
      <w:r>
        <w:rPr/>
        <w:t>В терминологическом плане также следует отметить, что</w:t>
      </w:r>
      <w:r>
        <w:rPr>
          <w:b/>
          <w:bCs/>
        </w:rPr>
        <w:t xml:space="preserve"> посылка, содержащая больший термин, называется большей посылкой, а содержащая меньшей термин— меньшей.</w:t>
      </w:r>
      <w:r>
        <w:rPr/>
        <w:t xml:space="preserve"> В каждой посылке,</w:t>
      </w:r>
    </w:p>
    <w:p>
      <w:pPr>
        <w:pStyle w:val="Normal"/>
        <w:jc w:val="left"/>
        <w:rPr/>
      </w:pPr>
      <w:r>
        <w:rPr/>
        <w:t>разумеется, содержится</w:t>
      </w:r>
      <w:r>
        <w:rPr>
          <w:b/>
          <w:bCs/>
        </w:rPr>
        <w:t xml:space="preserve"> средний термин.</w:t>
      </w:r>
    </w:p>
    <w:p>
      <w:pPr>
        <w:pStyle w:val="Normal"/>
        <w:spacing w:lineRule="auto" w:line="278"/>
        <w:ind w:firstLine="280"/>
        <w:jc w:val="left"/>
        <w:rPr/>
      </w:pPr>
      <w:r>
        <w:rPr/>
        <w:t xml:space="preserve">Часто для удобства изложения для обозначения разных терминов пользуются соответствующими буквами Традиционно логики обозначают буквой </w:t>
      </w:r>
      <w:r>
        <w:rPr>
          <w:i/>
          <w:iCs/>
        </w:rPr>
        <w:t>М</w:t>
      </w:r>
      <w:r>
        <w:rPr/>
        <w:t xml:space="preserve"> средней термин, буквой S</w:t>
      </w:r>
      <w:r>
        <w:rPr>
          <w:i/>
          <w:iCs/>
        </w:rPr>
        <w:t xml:space="preserve"> -</w:t>
      </w:r>
      <w:r>
        <w:rPr/>
        <w:t xml:space="preserve"> меньший, а </w:t>
      </w:r>
      <w:r>
        <w:rPr>
          <w:i/>
          <w:iCs/>
        </w:rPr>
        <w:t>Р —</w:t>
      </w:r>
      <w:r>
        <w:rPr/>
        <w:t xml:space="preserve"> больший термин. Используя указанные буквы, мы можем представить рассматриваемое умозаключение так-</w:t>
      </w:r>
    </w:p>
    <w:p>
      <w:pPr>
        <w:pStyle w:val="Normal"/>
        <w:spacing w:before="240" w:after="0"/>
        <w:jc w:val="left"/>
        <w:rPr/>
      </w:pPr>
      <w:r>
        <w:rPr/>
        <w:t>Все идиоты счастливы.</w:t>
      </w:r>
    </w:p>
    <w:p>
      <w:pPr>
        <w:pStyle w:val="Normal"/>
        <w:jc w:val="left"/>
        <w:rPr/>
      </w:pPr>
      <w:r>
        <w:rPr/>
        <w:t xml:space="preserve">(Все </w:t>
      </w:r>
      <w:r>
        <w:rPr>
          <w:i/>
          <w:iCs/>
        </w:rPr>
        <w:t>М</w:t>
      </w:r>
      <w:r>
        <w:rPr/>
        <w:t xml:space="preserve"> суть Р)</w:t>
      </w:r>
    </w:p>
    <w:p>
      <w:pPr>
        <w:pStyle w:val="Normal"/>
        <w:spacing w:before="20" w:after="0"/>
        <w:jc w:val="left"/>
        <w:rPr/>
      </w:pPr>
      <w:r>
        <w:rPr/>
        <w:t>Все футболисты идиоты.</w:t>
      </w:r>
    </w:p>
    <w:p>
      <w:pPr>
        <w:pStyle w:val="Normal"/>
        <w:jc w:val="left"/>
        <w:rPr/>
      </w:pPr>
      <w:r>
        <w:rPr/>
        <w:t xml:space="preserve">(Все S суть </w:t>
      </w:r>
      <w:r>
        <w:rPr>
          <w:i/>
          <w:iCs/>
        </w:rPr>
        <w:t>М)</w:t>
      </w:r>
    </w:p>
    <w:p>
      <w:pPr>
        <w:pStyle w:val="Normal"/>
        <w:spacing w:before="20" w:after="0"/>
        <w:jc w:val="left"/>
        <w:rPr/>
      </w:pPr>
      <w:r>
        <w:rPr/>
        <w:t>Следовательно, все футболисты счастливы.</w:t>
      </w:r>
    </w:p>
    <w:p>
      <w:pPr>
        <w:pStyle w:val="Normal"/>
        <w:jc w:val="left"/>
        <w:rPr/>
      </w:pPr>
      <w:r>
        <w:rPr/>
        <w:t xml:space="preserve">(Все S суть </w:t>
      </w:r>
      <w:r>
        <w:rPr>
          <w:i/>
          <w:iCs/>
        </w:rPr>
        <w:t>Р)</w:t>
      </w:r>
    </w:p>
    <w:p>
      <w:pPr>
        <w:pStyle w:val="Normal"/>
        <w:spacing w:before="20" w:after="0"/>
        <w:jc w:val="left"/>
        <w:rPr/>
      </w:pPr>
      <w:r>
        <w:rPr/>
        <w:t>То есть формально все умозаключение выглядит так-</w:t>
      </w:r>
    </w:p>
    <w:p>
      <w:pPr>
        <w:pStyle w:val="Normal"/>
        <w:rPr/>
      </w:pPr>
      <w:r>
        <w:rPr>
          <w:sz w:val="18"/>
        </w:rPr>
        <w:t>388</w:t>
      </w:r>
    </w:p>
    <w:p>
      <w:pPr>
        <w:pStyle w:val="Normal"/>
        <w:jc w:val="left"/>
        <w:rPr/>
      </w:pPr>
      <w:r>
        <w:rPr>
          <w:i/>
          <w:iCs/>
        </w:rPr>
        <w:t>Философия</w:t>
      </w:r>
    </w:p>
    <w:p>
      <w:pPr>
        <w:pStyle w:val="Normal"/>
        <w:spacing w:lineRule="auto" w:line="278"/>
        <w:jc w:val="left"/>
        <w:rPr/>
      </w:pPr>
      <w:r>
        <w:rPr/>
        <w:t xml:space="preserve">Все </w:t>
      </w:r>
      <w:r>
        <w:rPr>
          <w:i/>
          <w:iCs/>
        </w:rPr>
        <w:t>М</w:t>
      </w:r>
      <w:r>
        <w:rPr/>
        <w:t xml:space="preserve"> суть </w:t>
      </w:r>
      <w:r>
        <w:rPr>
          <w:i/>
          <w:iCs/>
        </w:rPr>
        <w:t xml:space="preserve">Р </w:t>
      </w:r>
      <w:r>
        <w:rPr/>
        <w:t xml:space="preserve">Все S суть </w:t>
      </w:r>
      <w:r>
        <w:rPr>
          <w:i/>
          <w:iCs/>
        </w:rPr>
        <w:t xml:space="preserve">М </w:t>
      </w:r>
      <w:r>
        <w:rPr/>
        <w:t xml:space="preserve">Следовательно, все ,9 суть </w:t>
      </w:r>
      <w:r>
        <w:rPr>
          <w:i/>
          <w:iCs/>
        </w:rPr>
        <w:t>Р.</w:t>
      </w:r>
    </w:p>
    <w:p>
      <w:pPr>
        <w:pStyle w:val="Normal"/>
        <w:spacing w:before="420" w:after="0"/>
        <w:jc w:val="left"/>
        <w:rPr/>
      </w:pPr>
      <w:r>
        <w:rPr>
          <w:b/>
          <w:bCs/>
        </w:rPr>
        <w:t>Упражнение 6</w:t>
      </w:r>
    </w:p>
    <w:p>
      <w:pPr>
        <w:pStyle w:val="Normal"/>
        <w:spacing w:lineRule="auto" w:line="278"/>
        <w:jc w:val="left"/>
        <w:rPr/>
      </w:pPr>
      <w:r>
        <w:rPr/>
        <w:t>Определите средний, больший и меньший термины следующих силлогизмов. Также установите, какие из их посылок являются большими и меньшими:</w:t>
      </w:r>
    </w:p>
    <w:tbl>
      <w:tblPr>
        <w:tblW w:w="5920" w:type="dxa"/>
        <w:jc w:val="left"/>
        <w:tblInd w:w="2" w:type="dxa"/>
        <w:tblLayout w:type="fixed"/>
        <w:tblCellMar>
          <w:top w:w="0" w:type="dxa"/>
          <w:left w:w="40" w:type="dxa"/>
          <w:bottom w:w="0" w:type="dxa"/>
          <w:right w:w="40" w:type="dxa"/>
        </w:tblCellMar>
        <w:tblLook w:val="0000"/>
      </w:tblPr>
      <w:tblGrid>
        <w:gridCol w:w="400"/>
        <w:gridCol w:w="5519"/>
      </w:tblGrid>
      <w:tr>
        <w:trPr>
          <w:trHeight w:val="800" w:hRule="exact"/>
        </w:trPr>
        <w:tc>
          <w:tcPr>
            <w:tcW w:w="400" w:type="dxa"/>
            <w:tcBorders/>
          </w:tcPr>
          <w:p>
            <w:pPr>
              <w:pStyle w:val="Normal"/>
              <w:widowControl w:val="false"/>
              <w:spacing w:lineRule="auto" w:line="259" w:before="40" w:after="0"/>
              <w:jc w:val="left"/>
              <w:rPr/>
            </w:pPr>
            <w:r>
              <w:rPr/>
              <w:t>1</w:t>
            </w:r>
          </w:p>
        </w:tc>
        <w:tc>
          <w:tcPr>
            <w:tcW w:w="5519" w:type="dxa"/>
            <w:tcBorders>
              <w:right w:val="single" w:sz="6" w:space="0" w:color="000000"/>
            </w:tcBorders>
          </w:tcPr>
          <w:p>
            <w:pPr>
              <w:pStyle w:val="Normal"/>
              <w:widowControl w:val="false"/>
              <w:spacing w:lineRule="auto" w:line="259" w:before="40" w:after="0"/>
              <w:jc w:val="left"/>
              <w:rPr/>
            </w:pPr>
            <w:r>
              <w:rPr/>
              <w:t>Все люди могут ошибаться. Я — человек. Следовательно я могу ошибаться.</w:t>
            </w:r>
          </w:p>
        </w:tc>
      </w:tr>
      <w:tr>
        <w:trPr>
          <w:trHeight w:val="760" w:hRule="exact"/>
        </w:trPr>
        <w:tc>
          <w:tcPr>
            <w:tcW w:w="400" w:type="dxa"/>
            <w:tcBorders/>
          </w:tcPr>
          <w:p>
            <w:pPr>
              <w:pStyle w:val="Normal"/>
              <w:widowControl w:val="false"/>
              <w:spacing w:lineRule="auto" w:line="259" w:before="40" w:after="0"/>
              <w:jc w:val="left"/>
              <w:rPr/>
            </w:pPr>
            <w:r>
              <w:rPr/>
              <w:t>2</w:t>
            </w:r>
          </w:p>
        </w:tc>
        <w:tc>
          <w:tcPr>
            <w:tcW w:w="5519" w:type="dxa"/>
            <w:tcBorders/>
          </w:tcPr>
          <w:p>
            <w:pPr>
              <w:pStyle w:val="Normal"/>
              <w:widowControl w:val="false"/>
              <w:spacing w:lineRule="auto" w:line="259" w:before="40" w:after="0"/>
              <w:jc w:val="left"/>
              <w:rPr/>
            </w:pPr>
            <w:r>
              <w:rPr/>
              <w:t>Некоторые политики бесчестны. Ни один из бесчестных людей не мудр. Некоторые политики не мудры.</w:t>
            </w:r>
          </w:p>
        </w:tc>
      </w:tr>
      <w:tr>
        <w:trPr>
          <w:trHeight w:val="760" w:hRule="exact"/>
        </w:trPr>
        <w:tc>
          <w:tcPr>
            <w:tcW w:w="400" w:type="dxa"/>
            <w:tcBorders/>
          </w:tcPr>
          <w:p>
            <w:pPr>
              <w:pStyle w:val="Normal"/>
              <w:widowControl w:val="false"/>
              <w:spacing w:lineRule="auto" w:line="259" w:before="40" w:after="0"/>
              <w:jc w:val="left"/>
              <w:rPr/>
            </w:pPr>
            <w:r>
              <w:rPr/>
              <w:t>3</w:t>
            </w:r>
          </w:p>
        </w:tc>
        <w:tc>
          <w:tcPr>
            <w:tcW w:w="5519" w:type="dxa"/>
            <w:tcBorders/>
          </w:tcPr>
          <w:p>
            <w:pPr>
              <w:pStyle w:val="Normal"/>
              <w:widowControl w:val="false"/>
              <w:spacing w:lineRule="auto" w:line="259" w:before="40" w:after="0"/>
              <w:jc w:val="left"/>
              <w:rPr/>
            </w:pPr>
            <w:r>
              <w:rPr/>
              <w:t>Все певцы темпераменты. Ни один из водителей грузовиков не темпераментен. Ни один из певцов не является водителем грузовика.</w:t>
            </w:r>
          </w:p>
        </w:tc>
      </w:tr>
      <w:tr>
        <w:trPr>
          <w:trHeight w:val="820" w:hRule="exact"/>
        </w:trPr>
        <w:tc>
          <w:tcPr>
            <w:tcW w:w="400" w:type="dxa"/>
            <w:tcBorders/>
          </w:tcPr>
          <w:p>
            <w:pPr>
              <w:pStyle w:val="Normal"/>
              <w:widowControl w:val="false"/>
              <w:spacing w:lineRule="auto" w:line="259" w:before="40" w:after="0"/>
              <w:jc w:val="left"/>
              <w:rPr/>
            </w:pPr>
            <w:r>
              <w:rPr/>
              <w:t>4</w:t>
            </w:r>
          </w:p>
        </w:tc>
        <w:tc>
          <w:tcPr>
            <w:tcW w:w="5519" w:type="dxa"/>
            <w:tcBorders/>
          </w:tcPr>
          <w:p>
            <w:pPr>
              <w:pStyle w:val="Normal"/>
              <w:widowControl w:val="false"/>
              <w:spacing w:lineRule="auto" w:line="259" w:before="40" w:after="0"/>
              <w:jc w:val="left"/>
              <w:rPr/>
            </w:pPr>
            <w:r>
              <w:rPr/>
              <w:t xml:space="preserve">Все </w:t>
            </w:r>
            <w:r>
              <w:rPr>
                <w:i/>
                <w:iCs/>
              </w:rPr>
              <w:t>8</w:t>
            </w:r>
            <w:r>
              <w:rPr/>
              <w:t xml:space="preserve"> суть М. Ни один М не есть </w:t>
            </w:r>
            <w:r>
              <w:rPr>
                <w:i/>
                <w:iCs/>
              </w:rPr>
              <w:t xml:space="preserve">Р. </w:t>
            </w:r>
            <w:r>
              <w:rPr/>
              <w:t xml:space="preserve">Ни один </w:t>
            </w:r>
            <w:r>
              <w:rPr>
                <w:i/>
                <w:iCs/>
              </w:rPr>
              <w:t>$</w:t>
            </w:r>
            <w:r>
              <w:rPr/>
              <w:t xml:space="preserve"> не есть </w:t>
            </w:r>
            <w:r>
              <w:rPr>
                <w:i/>
                <w:iCs/>
              </w:rPr>
              <w:t>Р.</w:t>
            </w:r>
          </w:p>
        </w:tc>
      </w:tr>
    </w:tbl>
    <w:p>
      <w:pPr>
        <w:pStyle w:val="Normal"/>
        <w:jc w:val="left"/>
        <w:rPr/>
      </w:pPr>
      <w:r>
        <w:rPr/>
      </w:r>
    </w:p>
    <w:p>
      <w:pPr>
        <w:pStyle w:val="Heading3"/>
        <w:rPr/>
      </w:pPr>
      <w:r>
        <w:rPr/>
        <w:t>Определение состоятельности силлогизма</w:t>
      </w:r>
    </w:p>
    <w:p>
      <w:pPr>
        <w:pStyle w:val="Normal"/>
        <w:spacing w:lineRule="auto" w:line="278"/>
        <w:jc w:val="left"/>
        <w:rPr/>
      </w:pPr>
      <w:r>
        <w:rPr/>
        <w:t>Теперь мы готовы сформулировать и обсудить правила, позволяющие устанавливать, является ли силлогистическое умозаключение правильным или же оно ошибочно. Разумеется, должно быть ясно, что ни одно умозаключение не может быть одновременно и правильным, и содержать ошибку. Если оно правильно, то оно не может быть неправильным, и наоборот. Правила, которые мы собираемся изложить, таковы, что если с их помощью не удается доказать, что умозаключение ошибочно, значит оно верно.</w:t>
      </w:r>
      <w:r>
        <w:rPr>
          <w:b/>
          <w:bCs/>
        </w:rPr>
        <w:t xml:space="preserve"> Точнее, если некоторое силлогистическое умозаключение не нарушает ни одного из пяти правил, которые мы сейчас сформулируем, то данный силлогизм состоятелен. Если же он нарушает хотя бы одно из них, этот силлогизм ошибочен.</w:t>
      </w:r>
    </w:p>
    <w:p>
      <w:pPr>
        <w:pStyle w:val="Normal"/>
        <w:spacing w:lineRule="auto" w:line="278"/>
        <w:ind w:firstLine="260"/>
        <w:jc w:val="left"/>
        <w:rPr/>
      </w:pPr>
      <w:r>
        <w:rPr/>
        <w:t>Эти правила можно разделить на две группы: те, которые относятся к</w:t>
      </w:r>
      <w:r>
        <w:rPr>
          <w:b/>
          <w:bCs/>
        </w:rPr>
        <w:t xml:space="preserve"> количеству</w:t>
      </w:r>
      <w:r>
        <w:rPr/>
        <w:t xml:space="preserve"> суждения (т.е.</w:t>
      </w:r>
      <w:r>
        <w:rPr>
          <w:b/>
          <w:bCs/>
        </w:rPr>
        <w:t xml:space="preserve"> правила распределенности);</w:t>
      </w:r>
      <w:r>
        <w:rPr/>
        <w:t xml:space="preserve"> и относящиеся к</w:t>
      </w:r>
      <w:r>
        <w:rPr>
          <w:b/>
          <w:bCs/>
        </w:rPr>
        <w:t xml:space="preserve"> качеству</w:t>
      </w:r>
      <w:r>
        <w:rPr/>
        <w:t xml:space="preserve"> суждения (т.е. связанные с характеристиками</w:t>
      </w:r>
      <w:r>
        <w:rPr>
          <w:b/>
          <w:bCs/>
        </w:rPr>
        <w:t xml:space="preserve"> "утвердительности"</w:t>
      </w:r>
      <w:r>
        <w:rPr/>
        <w:t xml:space="preserve"> или</w:t>
      </w:r>
      <w:r>
        <w:rPr>
          <w:b/>
          <w:bCs/>
        </w:rPr>
        <w:t xml:space="preserve"> "отрицательности").</w:t>
      </w:r>
    </w:p>
    <w:p>
      <w:pPr>
        <w:pStyle w:val="Normal"/>
        <w:jc w:val="left"/>
        <w:rPr/>
      </w:pPr>
      <w:r>
        <w:rPr>
          <w:i/>
          <w:iCs/>
        </w:rPr>
        <w:t>Логика</w:t>
      </w:r>
    </w:p>
    <w:p>
      <w:pPr>
        <w:pStyle w:val="Normal"/>
        <w:rPr/>
      </w:pPr>
      <w:r>
        <w:rPr/>
        <w:t>389</w:t>
      </w:r>
    </w:p>
    <w:p>
      <w:pPr>
        <w:pStyle w:val="Heading4"/>
        <w:rPr/>
      </w:pPr>
      <w:r>
        <w:rPr/>
        <w:t>Правила количества</w:t>
      </w:r>
    </w:p>
    <w:p>
      <w:pPr>
        <w:pStyle w:val="Normal"/>
        <w:jc w:val="left"/>
        <w:rPr/>
      </w:pPr>
      <w:r>
        <w:rPr/>
        <w:t>Правило 1. Средний термин должен быть распределен по крайней</w:t>
      </w:r>
    </w:p>
    <w:p>
      <w:pPr>
        <w:pStyle w:val="Normal"/>
        <w:spacing w:lineRule="auto" w:line="278"/>
        <w:ind w:firstLine="240"/>
        <w:jc w:val="left"/>
        <w:rPr/>
      </w:pPr>
      <w:r>
        <w:rPr/>
        <w:t>мере один раз. Правило 2. Если термин не распределен в посылках, он не должен</w:t>
      </w:r>
    </w:p>
    <w:p>
      <w:pPr>
        <w:pStyle w:val="Normal"/>
        <w:spacing w:before="20" w:after="0"/>
        <w:ind w:firstLine="240"/>
        <w:jc w:val="left"/>
        <w:rPr/>
      </w:pPr>
      <w:r>
        <w:rPr/>
        <w:t>быть распределен в заключении.</w:t>
      </w:r>
    </w:p>
    <w:p>
      <w:pPr>
        <w:pStyle w:val="Heading4"/>
        <w:rPr/>
      </w:pPr>
      <w:r>
        <w:rPr/>
        <w:t>Правила качества</w:t>
      </w:r>
    </w:p>
    <w:p>
      <w:pPr>
        <w:pStyle w:val="Normal"/>
        <w:jc w:val="left"/>
        <w:rPr/>
      </w:pPr>
      <w:r>
        <w:rPr/>
        <w:t>Правило 3. Из двух отрицательных посылок не может следовать</w:t>
      </w:r>
    </w:p>
    <w:p>
      <w:pPr>
        <w:pStyle w:val="Normal"/>
        <w:spacing w:lineRule="auto" w:line="278"/>
        <w:ind w:firstLine="280"/>
        <w:jc w:val="left"/>
        <w:rPr/>
      </w:pPr>
      <w:r>
        <w:rPr/>
        <w:t>ничего. Правило 4. Если одна из посылок отрицательна, то заключение</w:t>
      </w:r>
    </w:p>
    <w:p>
      <w:pPr>
        <w:pStyle w:val="Normal"/>
        <w:spacing w:lineRule="auto" w:line="278"/>
        <w:ind w:firstLine="280"/>
        <w:jc w:val="left"/>
        <w:rPr/>
      </w:pPr>
      <w:r>
        <w:rPr/>
        <w:t>должно быть отрицательным. Правило 5. Отрицательное заключение не может следовать из двух</w:t>
      </w:r>
      <w:r>
        <w:rPr>
          <w:lang w:val="ru-RU"/>
        </w:rPr>
        <w:t xml:space="preserve"> </w:t>
      </w:r>
      <w:r>
        <w:rPr/>
        <w:t>положительных посылок.</w:t>
      </w:r>
    </w:p>
    <w:p>
      <w:pPr>
        <w:pStyle w:val="Normal"/>
        <w:spacing w:lineRule="auto" w:line="278" w:before="180" w:after="0"/>
        <w:jc w:val="left"/>
        <w:rPr/>
      </w:pPr>
      <w:r>
        <w:rPr/>
        <w:t>Прежде чем обсуждать эти правила, следует предупредить читателя, что</w:t>
      </w:r>
      <w:r>
        <w:rPr>
          <w:b/>
          <w:bCs/>
        </w:rPr>
        <w:t xml:space="preserve"> они применимы только к силлогистическому умозаключению.</w:t>
      </w:r>
      <w:r>
        <w:rPr/>
        <w:t xml:space="preserve"> Поэтому перед тем как пользоваться этими правилами, необходимо убедиться, что умозаключение, к которому мы собираемся их применять, является силлогизмом или же может быть выражено в форме силлогизма (т.е. в умозаключении должно быть две посылки и заключение, три и только три термина, каждый из которых использован дважды, и, наконец, средний термин должен присутствовать в обеих посылках). Если умозаключение удовлетворяет указанным условиям, тогда сформулированные пять правил определения состоятельности силлогизма применять можно.</w:t>
      </w:r>
    </w:p>
    <w:p>
      <w:pPr>
        <w:pStyle w:val="Heading5"/>
        <w:rPr/>
      </w:pPr>
      <w:r>
        <w:rPr/>
        <w:t>Правило 1. Средний термин должен быть распределен по крайней мере один раз.</w:t>
      </w:r>
    </w:p>
    <w:p>
      <w:pPr>
        <w:pStyle w:val="Normal"/>
        <w:spacing w:before="180" w:after="0"/>
        <w:jc w:val="left"/>
        <w:rPr/>
      </w:pPr>
      <w:r>
        <w:rPr/>
        <w:t>Следующий силлогизм данное правило нарушает:</w:t>
      </w:r>
    </w:p>
    <w:p>
      <w:pPr>
        <w:pStyle w:val="Normal"/>
        <w:spacing w:lineRule="auto" w:line="278"/>
        <w:jc w:val="left"/>
        <w:rPr/>
      </w:pPr>
      <w:r>
        <w:rPr/>
        <w:t>Все мужчины суть человеческие существа. Все женщины суть человеческие существа. Следовательно, все женщины суть мужчины.</w:t>
      </w:r>
    </w:p>
    <w:p>
      <w:pPr>
        <w:pStyle w:val="Normal"/>
        <w:spacing w:lineRule="auto" w:line="278"/>
        <w:jc w:val="left"/>
        <w:rPr/>
      </w:pPr>
      <w:r>
        <w:rPr/>
        <w:t xml:space="preserve">Средний термин приведенного умозаключения — "человеческие существа". Поскольку он является предикатом-термином обеих посылок и поскольку обе посылки являются </w:t>
      </w:r>
      <w:r>
        <w:rPr>
          <w:i/>
          <w:iCs/>
        </w:rPr>
        <w:t>А</w:t>
      </w:r>
      <w:r>
        <w:rPr/>
        <w:t>-суждениями, ни в одной из посылок этот термин не распределен. Таким образом, средний термин является нераспределенным. Ошибка или некорректность умозаключения состоит в следующем: даже несмотря на то, что суждения "Все мужчины суть человеческие существа" и "Все женщины суть человеческие существа" истинны, отсюда вовсе не следует, что они (мужчины и женщины) не могут принадлежать как</w:t>
      </w:r>
    </w:p>
    <w:p>
      <w:pPr>
        <w:pStyle w:val="Normal"/>
        <w:rPr/>
      </w:pPr>
      <w:r>
        <w:rPr/>
        <w:t>390</w:t>
      </w:r>
    </w:p>
    <w:p>
      <w:pPr>
        <w:pStyle w:val="Normal"/>
        <w:jc w:val="left"/>
        <w:rPr/>
      </w:pPr>
      <w:r>
        <w:rPr>
          <w:i/>
          <w:iCs/>
        </w:rPr>
        <w:t>Философия</w:t>
      </w:r>
    </w:p>
    <w:p>
      <w:pPr>
        <w:pStyle w:val="Normal"/>
        <w:spacing w:lineRule="auto" w:line="278" w:before="80" w:after="0"/>
        <w:jc w:val="left"/>
        <w:rPr/>
      </w:pPr>
      <w:r>
        <w:rPr/>
        <w:t>к одному и тому же классу, так и не представлять разные классы, поскольку ни в одной из посылок силлогизма не утверждается, что и мужчины, и женщины составляют</w:t>
      </w:r>
      <w:r>
        <w:rPr>
          <w:b/>
          <w:bCs/>
        </w:rPr>
        <w:t xml:space="preserve"> полный класс</w:t>
      </w:r>
      <w:r>
        <w:rPr/>
        <w:t xml:space="preserve"> человеческих существ Короче говоря,</w:t>
      </w:r>
      <w:r>
        <w:rPr>
          <w:b/>
          <w:bCs/>
        </w:rPr>
        <w:t xml:space="preserve"> обе посылки силлогизма не связываются средним термином</w:t>
      </w:r>
      <w:r>
        <w:rPr/>
        <w:t xml:space="preserve"> Такая ошибка называется</w:t>
      </w:r>
      <w:r>
        <w:rPr>
          <w:b/>
          <w:bCs/>
        </w:rPr>
        <w:t xml:space="preserve"> нераспределенностью среднего термина</w:t>
      </w:r>
    </w:p>
    <w:p>
      <w:pPr>
        <w:pStyle w:val="Normal"/>
        <w:spacing w:lineRule="auto" w:line="278"/>
        <w:ind w:firstLine="260"/>
        <w:jc w:val="left"/>
        <w:rPr/>
      </w:pPr>
      <w:r>
        <w:rPr/>
        <w:t>В этом месте следует четко прояснить один нюанс, на который мы указали раньше Очень важно не путать</w:t>
      </w:r>
      <w:r>
        <w:rPr>
          <w:b/>
          <w:bCs/>
        </w:rPr>
        <w:t xml:space="preserve"> правильность (состоятельность) умозаключения с истинностью или ложностью его посылок и заключения.</w:t>
      </w:r>
      <w:r>
        <w:rPr/>
        <w:t xml:space="preserve"> Возможно (как в приведенном примере), что посылки умозаключения будут истинны, но, тем не менее, само умозаключение — ошибочным. Или же так' все посылки умозаключения будут ложными, а оно само — правильным Состоятельность умозаключения зависит от того, </w:t>
      </w:r>
      <w:r>
        <w:rPr>
          <w:i/>
          <w:iCs/>
        </w:rPr>
        <w:t>как</w:t>
      </w:r>
      <w:r>
        <w:rPr/>
        <w:t xml:space="preserve"> получается вывод Сказать, что правильно сделан вывод, вовсе не значит сказать, что посылки истинны На самом деле</w:t>
      </w:r>
      <w:r>
        <w:rPr>
          <w:b/>
          <w:bCs/>
        </w:rPr>
        <w:t xml:space="preserve"> имеет место следующее: если посылки истинны и если умозаключение сделано правильно, то заключение не может оказаться ложным.</w:t>
      </w:r>
      <w:r>
        <w:rPr/>
        <w:t xml:space="preserve"> Следующие примеры делают понятной разницу между правильностью и истинностью:</w:t>
      </w:r>
    </w:p>
    <w:p>
      <w:pPr>
        <w:pStyle w:val="Normal"/>
        <w:spacing w:lineRule="auto" w:line="278" w:before="140" w:after="0"/>
        <w:jc w:val="left"/>
        <w:rPr/>
      </w:pPr>
      <w:r>
        <w:rPr/>
        <w:t>Если 1 больше, чем 2, и если 2 больше, чем 3, то 1 больше, чем 3.</w:t>
      </w:r>
    </w:p>
    <w:p>
      <w:pPr>
        <w:pStyle w:val="Normal"/>
        <w:spacing w:lineRule="auto" w:line="278" w:before="100" w:after="0"/>
        <w:jc w:val="left"/>
        <w:rPr/>
      </w:pPr>
      <w:r>
        <w:rPr/>
        <w:t>Обе посылки этого умозаключения ложные, и ложно его заключение Тем не менее само умозаключение правильно, поскольку если бы его посылки были бы истинны, то заключение не могло бы быть ложным, что и показывает следующий пример:</w:t>
      </w:r>
    </w:p>
    <w:p>
      <w:pPr>
        <w:pStyle w:val="Normal"/>
        <w:spacing w:lineRule="auto" w:line="278"/>
        <w:jc w:val="left"/>
        <w:rPr/>
      </w:pPr>
      <w:r>
        <w:rPr/>
        <w:t>Если 3 больше, чем 2, и 2 больше, чем 1, то 3 больше, чем 1</w:t>
      </w:r>
    </w:p>
    <w:p>
      <w:pPr>
        <w:pStyle w:val="Normal"/>
        <w:spacing w:lineRule="auto" w:line="278"/>
        <w:jc w:val="left"/>
        <w:rPr/>
      </w:pPr>
      <w:r>
        <w:rPr/>
        <w:t>Кроме того, важно также понять, что только оттого, что умозаключение включает истинные посылки и даже имеет истинное заключение, само оно совсем не обязательно будет правильным.</w:t>
      </w:r>
    </w:p>
    <w:p>
      <w:pPr>
        <w:pStyle w:val="Normal"/>
        <w:spacing w:lineRule="auto" w:line="278"/>
        <w:ind w:firstLine="280"/>
        <w:jc w:val="left"/>
        <w:rPr/>
      </w:pPr>
      <w:r>
        <w:rPr/>
        <w:t>Ниже приводится пример умозаключения, нарушающего правило 1, но в котором и посылки, и заключение истинны Однако, поскольку в умозаключении средний термин не распределен, само это умозаключение несостоятельно-</w:t>
      </w:r>
    </w:p>
    <w:p>
      <w:pPr>
        <w:pStyle w:val="Normal"/>
        <w:spacing w:before="180" w:after="0"/>
        <w:jc w:val="left"/>
        <w:rPr/>
      </w:pPr>
      <w:r>
        <w:rPr/>
        <w:t>Все жители Техаса смертны</w:t>
      </w:r>
    </w:p>
    <w:p>
      <w:pPr>
        <w:pStyle w:val="Normal"/>
        <w:jc w:val="left"/>
        <w:rPr/>
      </w:pPr>
      <w:r>
        <w:rPr/>
        <w:t>Все американцы смертны</w:t>
      </w:r>
    </w:p>
    <w:p>
      <w:pPr>
        <w:pStyle w:val="Normal"/>
        <w:jc w:val="left"/>
        <w:rPr/>
      </w:pPr>
      <w:r>
        <w:rPr/>
        <w:t>Следовательно, все жители Техаса — американцы</w:t>
      </w:r>
    </w:p>
    <w:p>
      <w:pPr>
        <w:pStyle w:val="Normal"/>
        <w:jc w:val="left"/>
        <w:rPr/>
      </w:pPr>
      <w:r>
        <w:rPr>
          <w:i/>
          <w:iCs/>
        </w:rPr>
        <w:t>Логика</w:t>
      </w:r>
    </w:p>
    <w:p>
      <w:pPr>
        <w:pStyle w:val="Normal"/>
        <w:rPr/>
      </w:pPr>
      <w:r>
        <w:rPr/>
        <w:t>391</w:t>
      </w:r>
    </w:p>
    <w:p>
      <w:pPr>
        <w:pStyle w:val="Heading5"/>
        <w:rPr/>
      </w:pPr>
      <w:r>
        <w:rPr/>
        <w:t>Правило 2 Если термин не распределен в посылках, он не должен быть распределен в заключении.</w:t>
      </w:r>
    </w:p>
    <w:p>
      <w:pPr>
        <w:pStyle w:val="Normal"/>
        <w:spacing w:before="180" w:after="0"/>
        <w:jc w:val="left"/>
        <w:rPr/>
      </w:pPr>
      <w:r>
        <w:rPr/>
        <w:t>В следующем силлогизме это правило не выполняется:</w:t>
      </w:r>
    </w:p>
    <w:p>
      <w:pPr>
        <w:pStyle w:val="Normal"/>
        <w:spacing w:before="180" w:after="0"/>
        <w:jc w:val="left"/>
        <w:rPr/>
      </w:pPr>
      <w:r>
        <w:rPr/>
        <w:t>Все кошки — млекопитающие.</w:t>
      </w:r>
    </w:p>
    <w:p>
      <w:pPr>
        <w:pStyle w:val="Normal"/>
        <w:jc w:val="left"/>
        <w:rPr/>
      </w:pPr>
      <w:r>
        <w:rPr/>
        <w:t>Ни одна собака — не кошка.</w:t>
      </w:r>
    </w:p>
    <w:p>
      <w:pPr>
        <w:pStyle w:val="Normal"/>
        <w:spacing w:before="20" w:after="0"/>
        <w:jc w:val="left"/>
        <w:rPr/>
      </w:pPr>
      <w:r>
        <w:rPr/>
        <w:t>Следовательно, ни одна собака не является млекопитающим</w:t>
      </w:r>
    </w:p>
    <w:p>
      <w:pPr>
        <w:pStyle w:val="Normal"/>
        <w:spacing w:lineRule="auto" w:line="278"/>
        <w:jc w:val="left"/>
        <w:rPr/>
      </w:pPr>
      <w:r>
        <w:rPr/>
        <w:t>Ошибка, заключающаяся в невыполнении правила 2, иногда называется</w:t>
      </w:r>
      <w:r>
        <w:rPr>
          <w:b/>
          <w:bCs/>
        </w:rPr>
        <w:t xml:space="preserve"> недозволительным расширением</w:t>
      </w:r>
      <w:r>
        <w:rPr/>
        <w:t xml:space="preserve"> Как видно, термин "млекопитающие" распределен в заключении, но не распределен в большей посылке. Большая посылка является </w:t>
      </w:r>
      <w:r>
        <w:rPr>
          <w:i/>
          <w:iCs/>
        </w:rPr>
        <w:t>А</w:t>
      </w:r>
      <w:r>
        <w:rPr/>
        <w:t xml:space="preserve">суждением, и предикат в ней не распределен, тогда как заключение — суждение </w:t>
      </w:r>
      <w:r>
        <w:rPr>
          <w:i/>
          <w:iCs/>
        </w:rPr>
        <w:t>Е-</w:t>
      </w:r>
      <w:r>
        <w:rPr/>
        <w:t>типа, имеющее распределенный предикат.</w:t>
      </w:r>
      <w:r>
        <w:rPr>
          <w:b/>
          <w:bCs/>
        </w:rPr>
        <w:t xml:space="preserve"> Ошибку "недозволительного расширения" представляет тот случай, когда в заключении оказывается больше информации, чем ее содержится в посылках.</w:t>
      </w:r>
      <w:r>
        <w:rPr/>
        <w:t xml:space="preserve"> В посылках не говорится обо </w:t>
      </w:r>
      <w:r>
        <w:rPr>
          <w:i/>
          <w:iCs/>
        </w:rPr>
        <w:t>всех</w:t>
      </w:r>
      <w:r>
        <w:rPr/>
        <w:t xml:space="preserve"> млекопитающих, в заключении же это делается. Умозаключение было бы правильным тогда, и только тогда, когда было бы сказано, что </w:t>
      </w:r>
      <w:r>
        <w:rPr>
          <w:i/>
          <w:iCs/>
        </w:rPr>
        <w:t>все</w:t>
      </w:r>
      <w:r>
        <w:rPr/>
        <w:t xml:space="preserve"> млекопитающие — кошки, однако такое утверждение выходит за пределы того, что нам дано, а именно: все кошки являются млекопитающими</w:t>
      </w:r>
    </w:p>
    <w:p>
      <w:pPr>
        <w:pStyle w:val="Heading5"/>
        <w:rPr/>
      </w:pPr>
      <w:r>
        <w:rPr/>
        <w:t>Правило 3. Из двух отрицательных посылок не может следовать ничего.</w:t>
      </w:r>
    </w:p>
    <w:p>
      <w:pPr>
        <w:pStyle w:val="Normal"/>
        <w:spacing w:before="180" w:after="0"/>
        <w:jc w:val="left"/>
        <w:rPr/>
      </w:pPr>
      <w:r>
        <w:rPr/>
        <w:t>Правило не выполняется в таком силлогизме</w:t>
      </w:r>
    </w:p>
    <w:p>
      <w:pPr>
        <w:pStyle w:val="Normal"/>
        <w:spacing w:before="180" w:after="0"/>
        <w:jc w:val="left"/>
        <w:rPr/>
      </w:pPr>
      <w:r>
        <w:rPr/>
        <w:t>Ни одна собака не является холоднокровной</w:t>
      </w:r>
    </w:p>
    <w:p>
      <w:pPr>
        <w:pStyle w:val="Normal"/>
        <w:jc w:val="left"/>
        <w:rPr/>
      </w:pPr>
      <w:r>
        <w:rPr/>
        <w:t>Ни одно холоднокровное существо не способно лаять.</w:t>
      </w:r>
    </w:p>
    <w:p>
      <w:pPr>
        <w:pStyle w:val="Normal"/>
        <w:jc w:val="left"/>
        <w:rPr/>
      </w:pPr>
      <w:r>
        <w:rPr/>
        <w:t>Следовательно, ни одна собака не способна лаять.</w:t>
      </w:r>
    </w:p>
    <w:p>
      <w:pPr>
        <w:pStyle w:val="Normal"/>
        <w:spacing w:lineRule="auto" w:line="278"/>
        <w:jc w:val="left"/>
        <w:rPr/>
      </w:pPr>
      <w:r>
        <w:rPr>
          <w:b/>
          <w:bCs/>
        </w:rPr>
        <w:t>Когда две посылки отрицательны, между терминами умозаключения невозможно установить никакой связи.</w:t>
      </w:r>
      <w:r>
        <w:rPr/>
        <w:t xml:space="preserve"> Например, чтобы показать, что ни одна собака не способна лаять, нам требовалось бы знать, что все собаки принадлежат классу холоднокровных Это должно быть выражено в утвердительной посылке "Все собаки являются холоднокровными", что противоречит информации, данной нам в посылках. Поэтому из этих посылок ничего и не следует</w:t>
      </w:r>
    </w:p>
    <w:p>
      <w:pPr>
        <w:pStyle w:val="Normal"/>
        <w:rPr/>
      </w:pPr>
      <w:r>
        <w:rPr/>
        <w:t>392</w:t>
      </w:r>
    </w:p>
    <w:p>
      <w:pPr>
        <w:pStyle w:val="Normal"/>
        <w:jc w:val="left"/>
        <w:rPr/>
      </w:pPr>
      <w:r>
        <w:rPr>
          <w:i/>
          <w:iCs/>
          <w:sz w:val="16"/>
          <w:szCs w:val="16"/>
        </w:rPr>
        <w:t>Философия</w:t>
      </w:r>
    </w:p>
    <w:p>
      <w:pPr>
        <w:pStyle w:val="Heading5"/>
        <w:rPr/>
      </w:pPr>
      <w:r>
        <w:rPr/>
        <w:t>Правило 4 Если одна из посылок отрицательна, то заключение должно быть отрицательным.</w:t>
      </w:r>
    </w:p>
    <w:p>
      <w:pPr>
        <w:pStyle w:val="Normal"/>
        <w:spacing w:before="180" w:after="0"/>
        <w:jc w:val="left"/>
        <w:rPr/>
      </w:pPr>
      <w:r>
        <w:rPr/>
        <w:t>Эю не имеет места в таком силлогизме'</w:t>
      </w:r>
    </w:p>
    <w:p>
      <w:pPr>
        <w:pStyle w:val="Normal"/>
        <w:spacing w:lineRule="auto" w:line="278"/>
        <w:jc w:val="left"/>
        <w:rPr/>
      </w:pPr>
      <w:r>
        <w:rPr/>
        <w:t>Все охотники за головами являются первобытными Пекоторые авсгралнйцы не первобытны Следовательно, некоторые австралийцы не являются охотниками за головами</w:t>
      </w:r>
    </w:p>
    <w:p>
      <w:pPr>
        <w:pStyle w:val="Normal"/>
        <w:spacing w:lineRule="auto" w:line="278"/>
        <w:jc w:val="left"/>
        <w:rPr/>
      </w:pPr>
      <w:r>
        <w:rPr/>
        <w:t>Данный силлогизм не противоречит ни одному из рассмотренных нами правил. Его средний термин распределен, никакой термин, не распределенный в посылках, не распределен в заключении, и существует посылка, являющаяся утвердительной. Однако умозаключение ошибочно, поскольку, хотя посылки истинны, заключение ложно Ошибка заключается в предположении того, что коль скоро некоторые австралийцы не включены в некоторую группу, •ю некоторые из них должны в нее входить А .что неверно,</w:t>
      </w:r>
      <w:r>
        <w:rPr>
          <w:b/>
          <w:bCs/>
        </w:rPr>
        <w:t xml:space="preserve"> поскольку если мы только утверждаем, что некоторые элементы не включены в некоторый класс, отсюда ничего не следует.</w:t>
      </w:r>
    </w:p>
    <w:p>
      <w:pPr>
        <w:pStyle w:val="Heading5"/>
        <w:rPr/>
      </w:pPr>
      <w:r>
        <w:rPr/>
        <w:t>Правило 5 Отрицательное заключение не может следовать из двух утвердительных посылок.</w:t>
      </w:r>
    </w:p>
    <w:p>
      <w:pPr>
        <w:pStyle w:val="Normal"/>
        <w:spacing w:before="180" w:after="0"/>
        <w:jc w:val="left"/>
        <w:rPr/>
      </w:pPr>
      <w:r>
        <w:rPr/>
        <w:t>Эго условие нарушено в следующем силлогизме'</w:t>
      </w:r>
    </w:p>
    <w:p>
      <w:pPr>
        <w:pStyle w:val="Normal"/>
        <w:spacing w:before="180" w:after="0"/>
        <w:jc w:val="left"/>
        <w:rPr/>
      </w:pPr>
      <w:r>
        <w:rPr/>
        <w:t>Все люди смертны</w:t>
      </w:r>
    </w:p>
    <w:p>
      <w:pPr>
        <w:pStyle w:val="Normal"/>
        <w:jc w:val="left"/>
        <w:rPr/>
      </w:pPr>
      <w:r>
        <w:rPr/>
        <w:t>Все смертные могут ошибаться</w:t>
      </w:r>
    </w:p>
    <w:p>
      <w:pPr>
        <w:pStyle w:val="Normal"/>
        <w:jc w:val="left"/>
        <w:rPr/>
      </w:pPr>
      <w:r>
        <w:rPr/>
        <w:t>Следовагельно, некоторые из ошибающихся нс люди.</w:t>
      </w:r>
    </w:p>
    <w:p>
      <w:pPr>
        <w:pStyle w:val="Normal"/>
        <w:spacing w:lineRule="auto" w:line="278"/>
        <w:jc w:val="left"/>
        <w:rPr/>
      </w:pPr>
      <w:r>
        <w:rPr/>
        <w:t>И эпл силлогизм удовлетворяет всем предшествующим правилам В нем распределен термин "смертные", и пет термина, распределенного в заключении, который не был бы распределен в посылках Подобным же образом он не нарушает ни одного из рассмотренных правил качества.</w:t>
      </w:r>
      <w:r>
        <w:rPr>
          <w:b/>
          <w:bCs/>
        </w:rPr>
        <w:t xml:space="preserve"> Но здесь опять совершается ошибка, поскольку, делая заключение, что некоторые из ошибающихся не люди, мы выходим за пределы информации, имеющейся в нашем распоряжении</w:t>
      </w:r>
      <w:r>
        <w:rPr/>
        <w:t xml:space="preserve"> На основании двух посылок мы знаем, что все люди смертны и что все смертные могут ошибаться. Но мы не можем сделать обоснованный вывод ни что существуют некоторые из ошибающихся, которые не являются людьми, ни что не существуе! 1аких ошибающихся, которые бы ими не были.</w:t>
      </w:r>
    </w:p>
    <w:p>
      <w:pPr>
        <w:pStyle w:val="Normal"/>
        <w:jc w:val="left"/>
        <w:rPr/>
      </w:pPr>
      <w:r>
        <w:rPr>
          <w:i/>
          <w:iCs/>
        </w:rPr>
        <w:t>Логика</w:t>
      </w:r>
      <w:r>
        <w:rPr>
          <w:b/>
          <w:bCs/>
        </w:rPr>
        <w:t xml:space="preserve"> 393</w:t>
      </w:r>
    </w:p>
    <w:p>
      <w:pPr>
        <w:pStyle w:val="Normal"/>
        <w:jc w:val="left"/>
        <w:rPr/>
      </w:pPr>
      <w:r>
        <w:rPr>
          <w:b/>
          <w:bCs/>
        </w:rPr>
        <w:t>Упражнение 7</w:t>
      </w:r>
    </w:p>
    <w:p>
      <w:pPr>
        <w:pStyle w:val="Normal"/>
        <w:spacing w:lineRule="auto" w:line="278" w:before="100" w:after="0"/>
        <w:jc w:val="left"/>
        <w:rPr/>
      </w:pPr>
      <w:r>
        <w:rPr/>
        <w:t>Определите, какие из следующих силлогизмов правильны,</w:t>
        <w:tab/>
        <w:t>а</w:t>
        <w:tab/>
        <w:t>какие — ошибочны. В последнем случае — какая из ошибок</w:t>
        <w:tab/>
        <w:t>в них допущена?</w:t>
      </w:r>
    </w:p>
    <w:p>
      <w:pPr>
        <w:pStyle w:val="Normal"/>
        <w:spacing w:lineRule="auto" w:line="278" w:before="200" w:after="0"/>
        <w:jc w:val="left"/>
        <w:rPr/>
      </w:pPr>
      <w:r>
        <w:rPr/>
        <w:t>1. Все бухгалтеры являются теннисистами. Все юноши являются теннисистами. Все бухгалтеры являются юношами. ,</w:t>
      </w:r>
    </w:p>
    <w:p>
      <w:pPr>
        <w:pStyle w:val="Normal"/>
        <w:spacing w:lineRule="auto" w:line="278"/>
        <w:ind w:left="280" w:hanging="280"/>
        <w:jc w:val="left"/>
        <w:rPr/>
      </w:pPr>
      <w:r>
        <w:rPr/>
        <w:t>2. Все растения являются реальными объектами. Все животные являются реальными объектами. Все растения являются животными.</w:t>
      </w:r>
    </w:p>
    <w:p>
      <w:pPr>
        <w:pStyle w:val="Normal"/>
        <w:jc w:val="left"/>
        <w:rPr/>
      </w:pPr>
      <w:r>
        <w:rPr/>
        <w:t>3 Все поэты обладают творческим воображением.</w:t>
      </w:r>
    </w:p>
    <w:p>
      <w:pPr>
        <w:pStyle w:val="Normal"/>
        <w:spacing w:lineRule="auto" w:line="278"/>
        <w:jc w:val="left"/>
        <w:rPr/>
      </w:pPr>
      <w:r>
        <w:rPr/>
        <w:t>Ни один из поэтов не является преуспевающим бизнесменом.</w:t>
      </w:r>
    </w:p>
    <w:p>
      <w:pPr>
        <w:pStyle w:val="Normal"/>
        <w:spacing w:lineRule="auto" w:line="278"/>
        <w:jc w:val="left"/>
        <w:rPr/>
      </w:pPr>
      <w:r>
        <w:rPr/>
        <w:t>Ни один преуспевающий бизнесмен не обладает творческим</w:t>
        <w:tab/>
        <w:t>воображением.</w:t>
      </w:r>
    </w:p>
    <w:p>
      <w:pPr>
        <w:pStyle w:val="Normal"/>
        <w:spacing w:lineRule="auto" w:line="278" w:before="180" w:after="0"/>
        <w:ind w:left="280" w:hanging="280"/>
        <w:jc w:val="left"/>
        <w:rPr/>
      </w:pPr>
      <w:r>
        <w:rPr/>
        <w:t>4. Кое-что из современной поэзии интересно. Все интересное имеет ценность. Ничто, что имеет ценность, не является никчемным Кое-что из современной поэзии не никчемно</w:t>
      </w:r>
    </w:p>
    <w:p>
      <w:pPr>
        <w:pStyle w:val="Normal"/>
        <w:ind w:left="280" w:hanging="280"/>
        <w:jc w:val="left"/>
        <w:rPr/>
      </w:pPr>
      <w:r>
        <w:rPr/>
        <w:t>5. Все буддисты — вегетарианцы.</w:t>
      </w:r>
    </w:p>
    <w:p>
      <w:pPr>
        <w:pStyle w:val="Normal"/>
        <w:spacing w:lineRule="auto" w:line="278"/>
        <w:jc w:val="left"/>
        <w:rPr/>
      </w:pPr>
      <w:r>
        <w:rPr/>
        <w:t>Джордж Бернард Шоу — вегетарианец. Джордж Бернард Шоу — буддист.</w:t>
      </w:r>
    </w:p>
    <w:p>
      <w:pPr>
        <w:pStyle w:val="Normal"/>
        <w:spacing w:lineRule="auto" w:line="278"/>
        <w:ind w:left="280" w:hanging="280"/>
        <w:jc w:val="left"/>
        <w:rPr/>
      </w:pPr>
      <w:r>
        <w:rPr/>
        <w:t>6. Некоторые мусульмане непьющие Все арабы — мусульмане. Некоторые арабы мусульмане. Некоторые арабы непьющие.</w:t>
      </w:r>
    </w:p>
    <w:p>
      <w:pPr>
        <w:pStyle w:val="Normal"/>
        <w:ind w:left="280" w:hanging="280"/>
        <w:jc w:val="left"/>
        <w:rPr/>
      </w:pPr>
      <w:r>
        <w:rPr/>
        <w:t>7. Все футболисты имеют хорошую заработную плату.</w:t>
      </w:r>
    </w:p>
    <w:p>
      <w:pPr>
        <w:pStyle w:val="Normal"/>
        <w:spacing w:lineRule="auto" w:line="278"/>
        <w:jc w:val="left"/>
        <w:rPr/>
      </w:pPr>
      <w:r>
        <w:rPr/>
        <w:t>Некоторые учителя и философы не являются футболистами. Некоторые учителя и философы не имеют хорошей заработной платы.</w:t>
      </w:r>
    </w:p>
    <w:p>
      <w:pPr>
        <w:pStyle w:val="Normal"/>
        <w:spacing w:lineRule="auto" w:line="278"/>
        <w:ind w:left="280" w:hanging="280"/>
        <w:jc w:val="left"/>
        <w:rPr/>
      </w:pPr>
      <w:r>
        <w:rPr/>
        <w:t>8. Некоторые пассажиры автобуса алкоголики. Некоторые пассажиры поезда не алкоголики. Некоторые пассажиры автобуса являются пассажирами поезда.</w:t>
      </w:r>
    </w:p>
    <w:p>
      <w:pPr>
        <w:pStyle w:val="Normal"/>
        <w:spacing w:lineRule="auto" w:line="278"/>
        <w:ind w:left="280" w:hanging="280"/>
        <w:jc w:val="left"/>
        <w:rPr/>
      </w:pPr>
      <w:r>
        <w:rPr/>
        <w:t>9. Некоторые зубы не белые. Все белые вещи прекрасны. Некоторые прекрасные вещи не являются зубами.</w:t>
      </w:r>
    </w:p>
    <w:p>
      <w:pPr>
        <w:pStyle w:val="Heading3"/>
        <w:rPr/>
      </w:pPr>
      <w:r>
        <w:rPr/>
        <w:t>Преобразование обычных предложений в логические суждения</w:t>
      </w:r>
    </w:p>
    <w:p>
      <w:pPr>
        <w:pStyle w:val="Normal"/>
        <w:spacing w:lineRule="auto" w:line="278"/>
        <w:jc w:val="left"/>
        <w:rPr/>
      </w:pPr>
      <w:r>
        <w:rPr/>
        <w:t>Мы изложили формальную теорию силлогизма. При помощи сформулированных пяти правил можно проверить любое силлогическое</w:t>
      </w:r>
    </w:p>
    <w:p>
      <w:pPr>
        <w:pStyle w:val="Normal"/>
        <w:rPr/>
      </w:pPr>
      <w:r>
        <w:rPr>
          <w:b/>
          <w:bCs/>
          <w:sz w:val="18"/>
        </w:rPr>
        <w:t>394</w:t>
      </w:r>
    </w:p>
    <w:p>
      <w:pPr>
        <w:pStyle w:val="Normal"/>
        <w:jc w:val="left"/>
        <w:rPr/>
      </w:pPr>
      <w:r>
        <w:rPr>
          <w:i/>
          <w:iCs/>
        </w:rPr>
        <w:t>Философия</w:t>
      </w:r>
    </w:p>
    <w:p>
      <w:pPr>
        <w:pStyle w:val="Normal"/>
        <w:spacing w:lineRule="auto" w:line="278" w:before="80" w:after="0"/>
        <w:jc w:val="left"/>
        <w:rPr/>
      </w:pPr>
      <w:r>
        <w:rPr/>
        <w:t xml:space="preserve">умозаключение и установить, правильно ли оно или же в нем есть ошибка. Эти правила легко применить, когда рассуждение состоит из стандартных логических суждений </w:t>
      </w:r>
      <w:r>
        <w:rPr>
          <w:i/>
          <w:iCs/>
        </w:rPr>
        <w:t>А, Е, I</w:t>
      </w:r>
      <w:r>
        <w:rPr/>
        <w:t xml:space="preserve"> и </w:t>
      </w:r>
      <w:r>
        <w:rPr>
          <w:i/>
          <w:iCs/>
        </w:rPr>
        <w:t>О</w:t>
      </w:r>
      <w:r>
        <w:rPr/>
        <w:t>-видов. Сложности возникают, если перед нами отрывок обыкновенной повседневной речи. Как правило, человеческие мысли обычно не облекаются в жизни в точные логические формы, рассмотренные нами Поэтому перед логиками всегда стоит задача — преобразовать сказанное на обычном английском или русском языке в стандартные и до некоторой степени искусственные логические суждения определенных форм, поскольку только когда предложения приведены к такой форме, можно при помощи уже изложенных нами методов установить, правильны или ошибочны содержащиеся в этих предложениях умозаключения.</w:t>
      </w:r>
    </w:p>
    <w:p>
      <w:pPr>
        <w:pStyle w:val="Normal"/>
        <w:spacing w:lineRule="auto" w:line="278"/>
        <w:ind w:firstLine="280"/>
        <w:jc w:val="left"/>
        <w:rPr/>
      </w:pPr>
      <w:r>
        <w:rPr/>
        <w:t xml:space="preserve">Поэтому в этой главе мы предложим несколько правил преобразования "неорганизованных" предложений обыкновенной речи в стандартные </w:t>
      </w:r>
      <w:r>
        <w:rPr>
          <w:i/>
          <w:iCs/>
        </w:rPr>
        <w:t>А, Е, I</w:t>
      </w:r>
      <w:r>
        <w:rPr/>
        <w:t xml:space="preserve"> и </w:t>
      </w:r>
      <w:r>
        <w:rPr>
          <w:i/>
          <w:iCs/>
        </w:rPr>
        <w:t>О</w:t>
      </w:r>
      <w:r>
        <w:rPr/>
        <w:t>-суждения формальной логики.</w:t>
      </w:r>
    </w:p>
    <w:p>
      <w:pPr>
        <w:pStyle w:val="Heading5"/>
        <w:rPr/>
      </w:pPr>
      <w:r>
        <w:rPr>
          <w:b/>
          <w:bCs w:val="false"/>
        </w:rPr>
        <w:t>Правило I.</w:t>
      </w:r>
      <w:r>
        <w:rPr/>
        <w:t xml:space="preserve"> Точно установите субъект и предикат обыкновенного предложения.</w:t>
      </w:r>
    </w:p>
    <w:p>
      <w:pPr>
        <w:pStyle w:val="Normal"/>
        <w:spacing w:lineRule="auto" w:line="278"/>
        <w:jc w:val="left"/>
        <w:rPr/>
      </w:pPr>
      <w:r>
        <w:rPr/>
        <w:t>Возьмем следующее предложение: "Редко встречают моряков такими восторженными приветствиями". В этом предложении подлежащим (субъектом) является не "редко", а "моряков", поэтому оно должно быть преобразовано в форму: "Моряков редко встречают такими восторженными приветствиями". Если же в качестве связки использовать соответствующую форму глагола "быть", то в "Моряки являются людьми, которых редко встречают такими восторженными приветствиями" Другой пример: "Укладывающие яйца в одну корзину всегда сильно рискуют". Опять, предложение нужно преобразовать так, чтобы были отчетливо выделены и субъект, и предикат. Предложение после этого оказывается таким'</w:t>
      </w:r>
    </w:p>
    <w:p>
      <w:pPr>
        <w:pStyle w:val="Normal"/>
        <w:spacing w:lineRule="auto" w:line="278" w:before="120" w:after="0"/>
        <w:jc w:val="left"/>
        <w:rPr/>
      </w:pPr>
      <w:r>
        <w:rPr/>
        <w:t>"Люди, укладывающие яйца в одну корзину, являются людьми, сильно рискующими".</w:t>
      </w:r>
    </w:p>
    <w:p>
      <w:pPr>
        <w:pStyle w:val="Heading5"/>
        <w:rPr/>
      </w:pPr>
      <w:r>
        <w:rPr>
          <w:b/>
          <w:bCs w:val="false"/>
        </w:rPr>
        <w:t>Правило II.</w:t>
      </w:r>
      <w:r>
        <w:rPr/>
        <w:t xml:space="preserve"> Восстановите опущенные кванторы.</w:t>
      </w:r>
    </w:p>
    <w:p>
      <w:pPr>
        <w:pStyle w:val="Normal"/>
        <w:spacing w:lineRule="auto" w:line="278" w:before="120" w:after="0"/>
        <w:jc w:val="left"/>
        <w:rPr/>
      </w:pPr>
      <w:r>
        <w:rPr/>
        <w:t>Если в предложении нет кванторов, введите их. Когда из контекста неясно, что имеется в виду квантор "некоторые", правило таково, что подразумевается "все". Так, в суждение "Психбольные опасны" следует ввести слово "все". После этого суждение окажется приведенным к стандартной логической форме: "Все психбольные</w:t>
      </w:r>
    </w:p>
    <w:p>
      <w:pPr>
        <w:pStyle w:val="Normal"/>
        <w:jc w:val="left"/>
        <w:rPr/>
      </w:pPr>
      <w:r>
        <w:rPr>
          <w:i/>
          <w:iCs/>
        </w:rPr>
        <w:t>Логика</w:t>
      </w:r>
    </w:p>
    <w:p>
      <w:pPr>
        <w:pStyle w:val="Normal"/>
        <w:rPr/>
      </w:pPr>
      <w:r>
        <w:rPr/>
        <w:t>395</w:t>
      </w:r>
    </w:p>
    <w:p>
      <w:pPr>
        <w:pStyle w:val="Normal"/>
        <w:spacing w:lineRule="auto" w:line="278"/>
        <w:jc w:val="left"/>
        <w:rPr/>
      </w:pPr>
      <w:r>
        <w:rPr/>
        <w:t>опасны". Однако в суждении "Американцы — выдающиеся спринтеры" подразумевается не "все", а "некоторые" Преобразованное суждение будет иметь вид "Некоторые американцы являются выдающимися спринтерами", если, конечно, мы не имеем в виду, что "Все</w:t>
      </w:r>
      <w:r>
        <w:rPr>
          <w:b/>
          <w:bCs/>
        </w:rPr>
        <w:t xml:space="preserve"> американские спринтеры</w:t>
      </w:r>
      <w:r>
        <w:rPr/>
        <w:t xml:space="preserve"> являются выдающимися спринтерами"</w:t>
      </w:r>
    </w:p>
    <w:p>
      <w:pPr>
        <w:pStyle w:val="Normal"/>
        <w:spacing w:before="20" w:after="0"/>
        <w:jc w:val="left"/>
        <w:rPr/>
      </w:pPr>
      <w:r>
        <w:rPr/>
        <w:t>Еще несколько примеров такого рода преобразований:</w:t>
      </w:r>
    </w:p>
    <w:p>
      <w:pPr>
        <w:pStyle w:val="Normal"/>
        <w:spacing w:before="180" w:after="0"/>
        <w:ind w:left="260" w:hanging="260"/>
        <w:jc w:val="left"/>
        <w:rPr/>
      </w:pPr>
      <w:r>
        <w:rPr/>
        <w:t>а) "Собаки лают" следует представить в форме "Все собаки лают".</w:t>
      </w:r>
    </w:p>
    <w:p>
      <w:pPr>
        <w:pStyle w:val="Normal"/>
        <w:spacing w:lineRule="auto" w:line="218"/>
        <w:ind w:left="260" w:hanging="260"/>
        <w:jc w:val="left"/>
        <w:rPr/>
      </w:pPr>
      <w:r>
        <w:rPr/>
        <w:t>б) "Кошки плотоядны" преобразуется во "Все кошки являются плотоядными".</w:t>
      </w:r>
    </w:p>
    <w:p>
      <w:pPr>
        <w:pStyle w:val="Normal"/>
        <w:spacing w:lineRule="auto" w:line="218"/>
        <w:ind w:left="260" w:hanging="260"/>
        <w:jc w:val="left"/>
        <w:rPr/>
      </w:pPr>
      <w:r>
        <w:rPr/>
        <w:t>в) "Немцы страдают от болезни "бюргера" необходимо преобразовать в такую форму: "Некоторые немцы страдают от болезни "бюргера".</w:t>
      </w:r>
    </w:p>
    <w:p>
      <w:pPr>
        <w:pStyle w:val="Heading5"/>
        <w:rPr/>
      </w:pPr>
      <w:r>
        <w:rPr>
          <w:b/>
          <w:bCs w:val="false"/>
        </w:rPr>
        <w:t>Правило III.</w:t>
      </w:r>
      <w:r>
        <w:rPr/>
        <w:t xml:space="preserve"> Введите недостающие дополнения.</w:t>
      </w:r>
    </w:p>
    <w:p>
      <w:pPr>
        <w:pStyle w:val="Normal"/>
        <w:spacing w:lineRule="auto" w:line="278" w:before="140" w:after="0"/>
        <w:jc w:val="left"/>
        <w:rPr/>
      </w:pPr>
      <w:r>
        <w:rPr/>
        <w:t>Поскольку логические термины обозначают классы, иногда к прилагательным или определительным фразам, чтобы показать, что они соотносятся с классами, — необходимо добавить то, что мы называем</w:t>
      </w:r>
      <w:r>
        <w:rPr>
          <w:b/>
          <w:bCs/>
        </w:rPr>
        <w:t xml:space="preserve"> "дополнением"</w:t>
      </w:r>
      <w:r>
        <w:rPr/>
        <w:t xml:space="preserve"> Например, если я говорю "Некоторые львы послушны", то, поскольку их невозможно соотнести с "послушностью", строго говоря, нам следовало бы правильно сказать "послушные существа" или "послушные животные". Рассмотрим следующие примеры"</w:t>
      </w:r>
    </w:p>
    <w:p>
      <w:pPr>
        <w:pStyle w:val="Normal"/>
        <w:spacing w:lineRule="auto" w:line="218" w:before="160" w:after="0"/>
        <w:ind w:left="260" w:hanging="260"/>
        <w:jc w:val="left"/>
        <w:rPr/>
      </w:pPr>
      <w:r>
        <w:rPr/>
        <w:t>а) "Коммунисты теряют свое влияние" Это суждение следует преобразовать в "Коммунисты являются людьми, которые теряют свое влияние"</w:t>
      </w:r>
    </w:p>
    <w:p>
      <w:pPr>
        <w:pStyle w:val="Normal"/>
        <w:spacing w:lineRule="auto" w:line="278"/>
        <w:ind w:left="260" w:hanging="260"/>
        <w:jc w:val="left"/>
        <w:rPr/>
      </w:pPr>
      <w:r>
        <w:rPr/>
        <w:t>б) "Любящие риск в конце концов проигрывают". В преобразованном виде: "Все люди, любящие риск, являются теми, кто в конце концов проигрывает".</w:t>
      </w:r>
    </w:p>
    <w:p>
      <w:pPr>
        <w:pStyle w:val="Heading5"/>
        <w:rPr/>
      </w:pPr>
      <w:r>
        <w:rPr>
          <w:b/>
          <w:bCs w:val="false"/>
        </w:rPr>
        <w:t>Правило IV.</w:t>
      </w:r>
      <w:r>
        <w:rPr/>
        <w:t xml:space="preserve"> Введите отсутствующую связку.</w:t>
      </w:r>
    </w:p>
    <w:p>
      <w:pPr>
        <w:pStyle w:val="Normal"/>
        <w:spacing w:lineRule="auto" w:line="278" w:before="120" w:after="0"/>
        <w:jc w:val="left"/>
        <w:rPr/>
      </w:pPr>
      <w:r>
        <w:rPr/>
        <w:t>В таких суждениях, как "Собаки лают" или "Некоторые древние верили в дьяволов", связка (т.е. слова "есть" или "является") пропущена. Эти суждения следует представить так- "Все собаки являются лающими животными" и "Некоторые древние жители были людьми, которые верили в дьяволов"</w:t>
      </w:r>
    </w:p>
    <w:p>
      <w:pPr>
        <w:pStyle w:val="Normal"/>
        <w:spacing w:lineRule="auto" w:line="420"/>
        <w:jc w:val="left"/>
        <w:rPr/>
      </w:pPr>
      <w:r>
        <w:rPr/>
        <w:t>396</w:t>
      </w:r>
    </w:p>
    <w:p>
      <w:pPr>
        <w:pStyle w:val="Normal"/>
        <w:jc w:val="left"/>
        <w:rPr/>
      </w:pPr>
      <w:r>
        <w:rPr>
          <w:i/>
          <w:iCs/>
        </w:rPr>
        <w:t>Философия</w:t>
      </w:r>
    </w:p>
    <w:p>
      <w:pPr>
        <w:pStyle w:val="Heading5"/>
        <w:rPr/>
      </w:pPr>
      <w:r>
        <w:rPr>
          <w:b/>
          <w:bCs w:val="false"/>
        </w:rPr>
        <w:t>Правило V.</w:t>
      </w:r>
      <w:r>
        <w:rPr/>
        <w:t xml:space="preserve"> Выделяющие предложения.</w:t>
      </w:r>
    </w:p>
    <w:p>
      <w:pPr>
        <w:pStyle w:val="Normal"/>
        <w:spacing w:lineRule="auto" w:line="278"/>
        <w:jc w:val="left"/>
        <w:rPr/>
      </w:pPr>
      <w:r>
        <w:rPr/>
        <w:t>Некоторые предложения начинаются со слов "только" или "ничто (никто), кроме". Например, если я скажу "Только мужчины являются священниками" или "Никто, кроме некурильщиков, не нуждается в заботе", эти предложения будут выражены не в стандартной форме. В таких случаях, перед тем как преобразовать предложения в стандартную форму, важно подумать над смыслом самих предложений. Например, предложением "Только мужчины являются священниками" мы, очевидно, не хотим заявить, что "Все мужчины — священники". Скорее, мы имеем ввиду, что "Все священники являются мужчинами". Поэтому относительно подобных случаев правило выглядит следующим образом: выбросьте слово "только" или сочетание "никто, кроме" и вместо них вставьте квантор "все"; затем поменяйте местами субъект и предикат. Таким образом, для преобразования таких предложений в стандартную форму требуются две операции: а)</w:t>
      </w:r>
      <w:r>
        <w:rPr>
          <w:b/>
          <w:bCs/>
        </w:rPr>
        <w:t xml:space="preserve"> опустить слова "только" или "никто (ничто), кроме" и на их место поставить "все"; б) поменять местами субъект-термин и предикат-термин*.</w:t>
      </w:r>
    </w:p>
    <w:p>
      <w:pPr>
        <w:pStyle w:val="Normal"/>
        <w:spacing w:lineRule="auto" w:line="278"/>
        <w:ind w:left="820" w:hanging="820"/>
        <w:jc w:val="left"/>
        <w:rPr/>
      </w:pPr>
      <w:r>
        <w:rPr/>
        <w:t>Пример: "Никому, кроме взрослых, не разрешено" эквивалентно по смыслу суждению "Все те (люди), кому разрешено, суть взрослые".</w:t>
      </w:r>
    </w:p>
    <w:p>
      <w:pPr>
        <w:pStyle w:val="Heading5"/>
        <w:rPr/>
      </w:pPr>
      <w:r>
        <w:rPr>
          <w:b/>
          <w:bCs w:val="false"/>
        </w:rPr>
        <w:t>Правило VI.</w:t>
      </w:r>
      <w:r>
        <w:rPr/>
        <w:t xml:space="preserve"> Отрицательные предложения.</w:t>
      </w:r>
    </w:p>
    <w:p>
      <w:pPr>
        <w:pStyle w:val="Normal"/>
        <w:spacing w:lineRule="auto" w:line="278"/>
        <w:jc w:val="left"/>
        <w:rPr/>
      </w:pPr>
      <w:r>
        <w:rPr/>
        <w:t>Прежде всего, такие слова, как "ничто", "никто", "никакой", должны быть заменены квантором "ни один (одна, одно)". Так, предложение "Никто из проклятых не счастлив" преобразуется в следующее стандартное суждение: "Ни один человек, который проклят, не является счастливым человеком". А чтобы привести к стандартному виду предложение "Ничто человеческое меня не страшит", нужно выполнить следующие процедуры:</w:t>
      </w:r>
    </w:p>
    <w:p>
      <w:pPr>
        <w:pStyle w:val="Normal"/>
        <w:spacing w:before="180" w:after="0"/>
        <w:jc w:val="left"/>
        <w:rPr/>
      </w:pPr>
      <w:r>
        <w:rPr/>
        <w:t>1) ввести квантор "ни один";</w:t>
      </w:r>
    </w:p>
    <w:p>
      <w:pPr>
        <w:pStyle w:val="Normal"/>
        <w:jc w:val="left"/>
        <w:rPr/>
      </w:pPr>
      <w:r>
        <w:rPr/>
        <w:t>2) сделать субъектом "человеческое существо";</w:t>
      </w:r>
    </w:p>
    <w:p>
      <w:pPr>
        <w:pStyle w:val="Normal"/>
        <w:jc w:val="left"/>
        <w:rPr/>
      </w:pPr>
      <w:r>
        <w:rPr/>
        <w:t>3) добавить связку;</w:t>
      </w:r>
    </w:p>
    <w:p>
      <w:pPr>
        <w:pStyle w:val="Normal"/>
        <w:jc w:val="left"/>
        <w:rPr/>
      </w:pPr>
      <w:r>
        <w:rPr/>
        <w:t>4) дополнить предикат.</w:t>
      </w:r>
    </w:p>
    <w:p>
      <w:pPr>
        <w:pStyle w:val="Normal"/>
        <w:spacing w:lineRule="auto" w:line="259"/>
        <w:ind w:left="200" w:hanging="200"/>
        <w:jc w:val="left"/>
        <w:rPr/>
      </w:pPr>
      <w:r>
        <w:rPr>
          <w:sz w:val="16"/>
          <w:szCs w:val="16"/>
        </w:rPr>
        <w:t>* Сформулированное правило будет работать и для русских предложении, если последние предварительно перевести в утвердительную форму. — Прим. пер.</w:t>
      </w:r>
    </w:p>
    <w:p>
      <w:pPr>
        <w:pStyle w:val="Normal"/>
        <w:jc w:val="left"/>
        <w:rPr/>
      </w:pPr>
      <w:r>
        <w:rPr>
          <w:i/>
          <w:iCs/>
          <w:sz w:val="16"/>
          <w:szCs w:val="16"/>
        </w:rPr>
        <w:t>Логика</w:t>
      </w:r>
    </w:p>
    <w:p>
      <w:pPr>
        <w:pStyle w:val="Normal"/>
        <w:rPr/>
      </w:pPr>
      <w:r>
        <w:rPr/>
        <w:t>397</w:t>
      </w:r>
    </w:p>
    <w:p>
      <w:pPr>
        <w:pStyle w:val="Normal"/>
        <w:spacing w:lineRule="auto" w:line="278"/>
        <w:jc w:val="left"/>
        <w:rPr/>
      </w:pPr>
      <w:r>
        <w:rPr/>
        <w:t>В результате выполнения этих операций предложение преобразуется в такое суждение: "Ни одно человеческое существо не является существом, которое бы меня страшило".</w:t>
      </w:r>
    </w:p>
    <w:p>
      <w:pPr>
        <w:pStyle w:val="Normal"/>
        <w:spacing w:lineRule="auto" w:line="278"/>
        <w:ind w:firstLine="260"/>
        <w:jc w:val="left"/>
        <w:rPr/>
      </w:pPr>
      <w:r>
        <w:rPr/>
        <w:t xml:space="preserve">Далее, следует иметь в виду, что суждения, имеющие вид "Не все... являются...", часто двусмысленны. Бывает неясно, понимать ли их как суждения </w:t>
      </w:r>
      <w:r>
        <w:rPr>
          <w:i/>
          <w:iCs/>
        </w:rPr>
        <w:t>О</w:t>
      </w:r>
      <w:r>
        <w:rPr/>
        <w:t>-типа или же как Осуждения.</w:t>
      </w:r>
      <w:r>
        <w:rPr>
          <w:b/>
          <w:bCs/>
        </w:rPr>
        <w:t xml:space="preserve"> Придерживаться нужно следующего правила: обычно в этих случаях подразумевается </w:t>
      </w:r>
      <w:r>
        <w:rPr>
          <w:b/>
          <w:bCs/>
          <w:i/>
          <w:iCs/>
        </w:rPr>
        <w:t>О</w:t>
      </w:r>
      <w:r>
        <w:rPr>
          <w:b/>
          <w:bCs/>
        </w:rPr>
        <w:t xml:space="preserve">-суждение, если однозначно не ясно, что это -суждение </w:t>
      </w:r>
      <w:r>
        <w:rPr>
          <w:b/>
          <w:bCs/>
          <w:i/>
          <w:iCs/>
        </w:rPr>
        <w:t>Е-типа.</w:t>
      </w:r>
      <w:r>
        <w:rPr/>
        <w:t xml:space="preserve"> Таким образом, когда говорят: "Не все немцы христианские демократы", имеется в виду не то, что "Ни один немец не является христиански м демократом", а что "Некоторые немцы не являются христианскими демократами", что, разумеется, представляет собой </w:t>
      </w:r>
      <w:r>
        <w:rPr>
          <w:i/>
          <w:iCs/>
        </w:rPr>
        <w:t>О</w:t>
      </w:r>
      <w:r>
        <w:rPr/>
        <w:t>-сужденне.</w:t>
      </w:r>
    </w:p>
    <w:p>
      <w:pPr>
        <w:pStyle w:val="Heading5"/>
        <w:rPr/>
      </w:pPr>
      <w:r>
        <w:rPr>
          <w:b/>
          <w:bCs w:val="false"/>
        </w:rPr>
        <w:t>Правило VII.</w:t>
      </w:r>
      <w:r>
        <w:rPr/>
        <w:t xml:space="preserve"> Исключающие предложения.</w:t>
      </w:r>
    </w:p>
    <w:p>
      <w:pPr>
        <w:pStyle w:val="Normal"/>
        <w:spacing w:lineRule="auto" w:line="278"/>
        <w:jc w:val="left"/>
        <w:rPr/>
      </w:pPr>
      <w:r>
        <w:rPr/>
        <w:t xml:space="preserve">Предложения, содержащие выражение "за исключением", не могут быть точно представлены </w:t>
      </w:r>
      <w:r>
        <w:rPr>
          <w:i/>
          <w:iCs/>
        </w:rPr>
        <w:t>одним</w:t>
      </w:r>
      <w:r>
        <w:rPr/>
        <w:t xml:space="preserve"> из суждений Л, </w:t>
      </w:r>
      <w:r>
        <w:rPr>
          <w:i/>
          <w:iCs/>
        </w:rPr>
        <w:t>Е, 1</w:t>
      </w:r>
      <w:r>
        <w:rPr/>
        <w:t xml:space="preserve"> или 0-типа. Например, говоря "Все, за исключением женщин, могут присутствовать", я имею в виду то, что выражается следующими двумя суждениями:</w:t>
      </w:r>
    </w:p>
    <w:p>
      <w:pPr>
        <w:pStyle w:val="Normal"/>
        <w:spacing w:before="180" w:after="0"/>
        <w:jc w:val="left"/>
        <w:rPr/>
      </w:pPr>
      <w:r>
        <w:rPr/>
        <w:t>1) Каждый, кто не является женщиной, может присутствовать.</w:t>
      </w:r>
    </w:p>
    <w:p>
      <w:pPr>
        <w:pStyle w:val="Normal"/>
        <w:jc w:val="left"/>
        <w:rPr/>
      </w:pPr>
      <w:r>
        <w:rPr/>
        <w:t>2) Ни одна женщина не может присутствовать.</w:t>
      </w:r>
    </w:p>
    <w:p>
      <w:pPr>
        <w:pStyle w:val="Normal"/>
        <w:spacing w:lineRule="auto" w:line="278"/>
        <w:jc w:val="left"/>
        <w:rPr/>
      </w:pPr>
      <w:r>
        <w:rPr/>
        <w:t>Первое из этих суждении — общеутвердительпое (</w:t>
      </w:r>
      <w:r>
        <w:rPr>
          <w:i/>
          <w:iCs/>
        </w:rPr>
        <w:t>А</w:t>
      </w:r>
      <w:r>
        <w:rPr/>
        <w:t xml:space="preserve">-типа), второе — общеотрицательное </w:t>
      </w:r>
      <w:r>
        <w:rPr>
          <w:i/>
          <w:iCs/>
        </w:rPr>
        <w:t>(Е-</w:t>
      </w:r>
      <w:r>
        <w:rPr/>
        <w:t xml:space="preserve"> типа). Поскольку в силлогизме может присутствовать только три суждения, то если подобное исключающее предложение в силлогизме заменить двумя, в нем (силлогизме) окажется более чем три суждения и он перестанет быть силлогизмом. Следовательно, правило таково: следует использовать либо </w:t>
      </w:r>
      <w:r>
        <w:rPr>
          <w:i/>
          <w:iCs/>
        </w:rPr>
        <w:t>А</w:t>
      </w:r>
      <w:r>
        <w:rPr/>
        <w:t xml:space="preserve">-суждение, либо Е-суждение, но не оба вместе. Любое умозаключение, содержащее исключающее суждение и являющееся правильным, правильным и останется, если это исключающее суждение истолковывать либо в </w:t>
      </w:r>
      <w:r>
        <w:rPr>
          <w:i/>
          <w:iCs/>
        </w:rPr>
        <w:t>А</w:t>
      </w:r>
      <w:r>
        <w:rPr/>
        <w:t>-виде, либо в Е-виде.</w:t>
      </w:r>
    </w:p>
    <w:p>
      <w:pPr>
        <w:pStyle w:val="Heading5"/>
        <w:rPr/>
      </w:pPr>
      <w:r>
        <w:rPr>
          <w:b/>
          <w:bCs w:val="false"/>
        </w:rPr>
        <w:t>Правило VIII.</w:t>
      </w:r>
      <w:r>
        <w:rPr/>
        <w:t xml:space="preserve"> Предложения, содержащие "каждый", "всякий", "кто бы ни", определенный артикль ("тот", "этот"), "если... то", "что бы ни".</w:t>
      </w:r>
    </w:p>
    <w:p>
      <w:pPr>
        <w:pStyle w:val="Normal"/>
        <w:spacing w:before="220" w:after="0"/>
        <w:jc w:val="left"/>
        <w:rPr/>
      </w:pPr>
      <w:r>
        <w:rPr/>
        <w:t>Рассмотрим следующие предложения:</w:t>
      </w:r>
    </w:p>
    <w:p>
      <w:pPr>
        <w:pStyle w:val="Normal"/>
        <w:spacing w:before="160" w:after="0"/>
        <w:jc w:val="left"/>
        <w:rPr/>
      </w:pPr>
      <w:r>
        <w:rPr/>
        <w:t>1- Каждый, кто входит, должен участвовать.</w:t>
      </w:r>
    </w:p>
    <w:p>
      <w:pPr>
        <w:pStyle w:val="Normal"/>
        <w:rPr/>
      </w:pPr>
      <w:r>
        <w:rPr>
          <w:sz w:val="18"/>
        </w:rPr>
        <w:t>398</w:t>
      </w:r>
    </w:p>
    <w:p>
      <w:pPr>
        <w:pStyle w:val="Normal"/>
        <w:jc w:val="left"/>
        <w:rPr/>
      </w:pPr>
      <w:r>
        <w:rPr>
          <w:i/>
          <w:iCs/>
        </w:rPr>
        <w:t>Философия</w:t>
      </w:r>
    </w:p>
    <w:p>
      <w:pPr>
        <w:pStyle w:val="Normal"/>
        <w:jc w:val="left"/>
        <w:rPr/>
      </w:pPr>
      <w:r>
        <w:rPr/>
        <w:t>2. Всякое входящее должно участвовать.</w:t>
      </w:r>
    </w:p>
    <w:p>
      <w:pPr>
        <w:pStyle w:val="Normal"/>
        <w:spacing w:before="20" w:after="0"/>
        <w:jc w:val="left"/>
        <w:rPr/>
      </w:pPr>
      <w:r>
        <w:rPr/>
        <w:t>3. Кто бы ни вошел, должен участвовать.</w:t>
      </w:r>
    </w:p>
    <w:p>
      <w:pPr>
        <w:pStyle w:val="Normal"/>
        <w:jc w:val="left"/>
        <w:rPr/>
      </w:pPr>
      <w:r>
        <w:rPr/>
        <w:t>4. Что бы ни вошло, должно участвовать.</w:t>
      </w:r>
    </w:p>
    <w:p>
      <w:pPr>
        <w:pStyle w:val="Normal"/>
        <w:jc w:val="left"/>
        <w:rPr/>
      </w:pPr>
      <w:r>
        <w:rPr/>
        <w:t>5. Любой входящий должен участвовать.</w:t>
      </w:r>
    </w:p>
    <w:p>
      <w:pPr>
        <w:pStyle w:val="Normal"/>
        <w:jc w:val="left"/>
        <w:rPr/>
      </w:pPr>
      <w:r>
        <w:rPr/>
        <w:t>6. Если кто-либо входит, (то) он должен участвовать.</w:t>
      </w:r>
    </w:p>
    <w:p>
      <w:pPr>
        <w:pStyle w:val="Normal"/>
        <w:jc w:val="left"/>
        <w:rPr/>
      </w:pPr>
      <w:r>
        <w:rPr/>
        <w:t>7. (Э)тот человек, который входит, должен участвовать.</w:t>
      </w:r>
    </w:p>
    <w:p>
      <w:pPr>
        <w:pStyle w:val="Normal"/>
        <w:spacing w:lineRule="auto" w:line="278"/>
        <w:jc w:val="left"/>
        <w:rPr/>
      </w:pPr>
      <w:r>
        <w:rPr/>
        <w:t xml:space="preserve">Предложения, содержащие вышеуказанные термины, должны преобразовываться в </w:t>
      </w:r>
      <w:r>
        <w:rPr>
          <w:i/>
          <w:iCs/>
        </w:rPr>
        <w:t>А</w:t>
      </w:r>
      <w:r>
        <w:rPr/>
        <w:t>-суждения, например в такие: "Все, кто входит, должны участвовать", "Все люди, которые входят, должны участвовать" и т.п.</w:t>
      </w:r>
    </w:p>
    <w:p>
      <w:pPr>
        <w:pStyle w:val="Heading5"/>
        <w:rPr/>
      </w:pPr>
      <w:r>
        <w:rPr>
          <w:b/>
          <w:bCs w:val="false"/>
        </w:rPr>
        <w:t>Правило IX.</w:t>
      </w:r>
      <w:r>
        <w:rPr/>
        <w:t xml:space="preserve"> Предложения, содержащие "некто", "нечто", "существует" или "существуют".</w:t>
      </w:r>
    </w:p>
    <w:p>
      <w:pPr>
        <w:pStyle w:val="Normal"/>
        <w:spacing w:before="180" w:after="0"/>
        <w:jc w:val="left"/>
        <w:rPr/>
      </w:pPr>
      <w:r>
        <w:rPr/>
        <w:t>Рассмотрим следующие фразы:</w:t>
      </w:r>
    </w:p>
    <w:p>
      <w:pPr>
        <w:pStyle w:val="Normal"/>
        <w:spacing w:before="180" w:after="0"/>
        <w:jc w:val="left"/>
        <w:rPr/>
      </w:pPr>
      <w:r>
        <w:rPr/>
        <w:t>1. Некто открыл дверь.</w:t>
      </w:r>
    </w:p>
    <w:p>
      <w:pPr>
        <w:pStyle w:val="Normal"/>
        <w:jc w:val="left"/>
        <w:rPr/>
      </w:pPr>
      <w:r>
        <w:rPr/>
        <w:t>2. Нечто открыло дверь.</w:t>
      </w:r>
    </w:p>
    <w:p>
      <w:pPr>
        <w:pStyle w:val="Normal"/>
        <w:jc w:val="left"/>
        <w:rPr/>
      </w:pPr>
      <w:r>
        <w:rPr/>
        <w:t>3. Существуют вещи, которые открыли дверь.</w:t>
      </w:r>
    </w:p>
    <w:p>
      <w:pPr>
        <w:pStyle w:val="Normal"/>
        <w:jc w:val="left"/>
        <w:rPr/>
      </w:pPr>
      <w:r>
        <w:rPr/>
        <w:t>4. Существует вещь, которая открыла дверь.</w:t>
      </w:r>
    </w:p>
    <w:p>
      <w:pPr>
        <w:pStyle w:val="Normal"/>
        <w:spacing w:lineRule="auto" w:line="278"/>
        <w:jc w:val="left"/>
        <w:rPr/>
      </w:pPr>
      <w:r>
        <w:rPr/>
        <w:t>Каждое из этих предложений должно быть преобразовано в частноутвердительное /-суждение, т.е. в "Некоторые лица являются людьми, которые открыли дверь".</w:t>
      </w:r>
    </w:p>
    <w:p>
      <w:pPr>
        <w:pStyle w:val="Normal"/>
        <w:spacing w:lineRule="auto" w:line="278"/>
        <w:ind w:firstLine="260"/>
        <w:jc w:val="left"/>
        <w:rPr/>
      </w:pPr>
      <w:r>
        <w:rPr/>
        <w:t>Читателю следует тщательно изучить вышеприведенные правила, поскольку они позволяют преобразовывать предложения естественного языка в суждения стандартной логической формы. Если это преобразование произведено, то становится легко определить, является ли умозаключение, включающее эти суждения, состоятельным или же оно ошибочно. Следует отметить, что приведенный набор правил не является полным, поэтому тем, кто занимается исследованием рассуждений, взятых из литературы и газет, часто приходится прибегать к помощи собственной изобретательности, чтобы преобразовать "неупорядоченные" предложения в стандартные логические суждения.</w:t>
      </w:r>
    </w:p>
    <w:p>
      <w:pPr>
        <w:pStyle w:val="Normal"/>
        <w:spacing w:before="400" w:after="0"/>
        <w:jc w:val="left"/>
        <w:rPr/>
      </w:pPr>
      <w:r>
        <w:rPr>
          <w:b/>
          <w:bCs/>
        </w:rPr>
        <w:t>Упражнение 8</w:t>
      </w:r>
    </w:p>
    <w:p>
      <w:pPr>
        <w:pStyle w:val="Normal"/>
        <w:spacing w:lineRule="auto" w:line="278"/>
        <w:jc w:val="left"/>
        <w:rPr/>
      </w:pPr>
      <w:r>
        <w:rPr/>
        <w:t>Преобразуйте следующие предложения в стандартную логическую форму:</w:t>
      </w:r>
    </w:p>
    <w:p>
      <w:pPr>
        <w:pStyle w:val="Normal"/>
        <w:jc w:val="left"/>
        <w:rPr/>
      </w:pPr>
      <w:r>
        <w:rPr>
          <w:i/>
          <w:iCs/>
        </w:rPr>
        <w:t>Логика</w:t>
      </w:r>
    </w:p>
    <w:p>
      <w:pPr>
        <w:pStyle w:val="Normal"/>
        <w:rPr/>
      </w:pPr>
      <w:r>
        <w:rPr/>
        <w:t>399</w:t>
      </w:r>
    </w:p>
    <w:tbl>
      <w:tblPr>
        <w:tblW w:w="5900" w:type="dxa"/>
        <w:jc w:val="left"/>
        <w:tblInd w:w="2" w:type="dxa"/>
        <w:tblLayout w:type="fixed"/>
        <w:tblCellMar>
          <w:top w:w="0" w:type="dxa"/>
          <w:left w:w="40" w:type="dxa"/>
          <w:bottom w:w="0" w:type="dxa"/>
          <w:right w:w="40" w:type="dxa"/>
        </w:tblCellMar>
        <w:tblLook w:val="0000"/>
      </w:tblPr>
      <w:tblGrid>
        <w:gridCol w:w="460"/>
        <w:gridCol w:w="5439"/>
      </w:tblGrid>
      <w:tr>
        <w:trPr>
          <w:trHeight w:val="280" w:hRule="exact"/>
        </w:trPr>
        <w:tc>
          <w:tcPr>
            <w:tcW w:w="460" w:type="dxa"/>
            <w:tcBorders/>
          </w:tcPr>
          <w:p>
            <w:pPr>
              <w:pStyle w:val="Normal"/>
              <w:widowControl w:val="false"/>
              <w:spacing w:before="20" w:after="0"/>
              <w:jc w:val="left"/>
              <w:rPr/>
            </w:pPr>
            <w:r>
              <w:rPr/>
              <w:t>1.</w:t>
            </w:r>
          </w:p>
        </w:tc>
        <w:tc>
          <w:tcPr>
            <w:tcW w:w="5439" w:type="dxa"/>
            <w:tcBorders/>
          </w:tcPr>
          <w:p>
            <w:pPr>
              <w:pStyle w:val="Normal"/>
              <w:widowControl w:val="false"/>
              <w:spacing w:before="20" w:after="0"/>
              <w:jc w:val="left"/>
              <w:rPr/>
            </w:pPr>
            <w:r>
              <w:rPr/>
              <w:t>Корабли красивы.</w:t>
            </w:r>
          </w:p>
        </w:tc>
      </w:tr>
      <w:tr>
        <w:trPr>
          <w:trHeight w:val="240" w:hRule="exact"/>
        </w:trPr>
        <w:tc>
          <w:tcPr>
            <w:tcW w:w="460" w:type="dxa"/>
            <w:tcBorders/>
          </w:tcPr>
          <w:p>
            <w:pPr>
              <w:pStyle w:val="Normal"/>
              <w:widowControl w:val="false"/>
              <w:spacing w:before="20" w:after="0"/>
              <w:jc w:val="left"/>
              <w:rPr/>
            </w:pPr>
            <w:r>
              <w:rPr/>
              <w:t>2.</w:t>
            </w:r>
          </w:p>
        </w:tc>
        <w:tc>
          <w:tcPr>
            <w:tcW w:w="5439" w:type="dxa"/>
            <w:tcBorders/>
          </w:tcPr>
          <w:p>
            <w:pPr>
              <w:pStyle w:val="Normal"/>
              <w:widowControl w:val="false"/>
              <w:spacing w:before="20" w:after="0"/>
              <w:jc w:val="left"/>
              <w:rPr/>
            </w:pPr>
            <w:r>
              <w:rPr/>
              <w:t>Джоан — блондинка.</w:t>
            </w:r>
          </w:p>
        </w:tc>
      </w:tr>
      <w:tr>
        <w:trPr>
          <w:trHeight w:val="260" w:hRule="exact"/>
        </w:trPr>
        <w:tc>
          <w:tcPr>
            <w:tcW w:w="460" w:type="dxa"/>
            <w:tcBorders/>
          </w:tcPr>
          <w:p>
            <w:pPr>
              <w:pStyle w:val="Normal"/>
              <w:widowControl w:val="false"/>
              <w:spacing w:before="20" w:after="0"/>
              <w:jc w:val="left"/>
              <w:rPr/>
            </w:pPr>
            <w:r>
              <w:rPr/>
              <w:t>3.</w:t>
            </w:r>
          </w:p>
        </w:tc>
        <w:tc>
          <w:tcPr>
            <w:tcW w:w="5439" w:type="dxa"/>
            <w:tcBorders/>
          </w:tcPr>
          <w:p>
            <w:pPr>
              <w:pStyle w:val="Normal"/>
              <w:widowControl w:val="false"/>
              <w:spacing w:before="20" w:after="0"/>
              <w:jc w:val="left"/>
              <w:rPr/>
            </w:pPr>
            <w:r>
              <w:rPr/>
              <w:t>Кит — млекопитающее.</w:t>
            </w:r>
          </w:p>
        </w:tc>
      </w:tr>
      <w:tr>
        <w:trPr>
          <w:trHeight w:val="260" w:hRule="exact"/>
        </w:trPr>
        <w:tc>
          <w:tcPr>
            <w:tcW w:w="460" w:type="dxa"/>
            <w:tcBorders/>
          </w:tcPr>
          <w:p>
            <w:pPr>
              <w:pStyle w:val="Normal"/>
              <w:widowControl w:val="false"/>
              <w:spacing w:before="20" w:after="0"/>
              <w:jc w:val="left"/>
              <w:rPr/>
            </w:pPr>
            <w:r>
              <w:rPr/>
              <w:t>4.</w:t>
            </w:r>
          </w:p>
        </w:tc>
        <w:tc>
          <w:tcPr>
            <w:tcW w:w="5439" w:type="dxa"/>
            <w:tcBorders/>
          </w:tcPr>
          <w:p>
            <w:pPr>
              <w:pStyle w:val="Normal"/>
              <w:widowControl w:val="false"/>
              <w:spacing w:before="20" w:after="0"/>
              <w:jc w:val="left"/>
              <w:rPr/>
            </w:pPr>
            <w:r>
              <w:rPr/>
              <w:t>Каков бы ни был ребенок, он глуп.</w:t>
            </w:r>
          </w:p>
        </w:tc>
      </w:tr>
      <w:tr>
        <w:trPr>
          <w:trHeight w:val="240" w:hRule="exact"/>
        </w:trPr>
        <w:tc>
          <w:tcPr>
            <w:tcW w:w="460" w:type="dxa"/>
            <w:tcBorders/>
          </w:tcPr>
          <w:p>
            <w:pPr>
              <w:pStyle w:val="Normal"/>
              <w:widowControl w:val="false"/>
              <w:spacing w:before="20" w:after="0"/>
              <w:jc w:val="left"/>
              <w:rPr/>
            </w:pPr>
            <w:r>
              <w:rPr/>
              <w:t>5.</w:t>
            </w:r>
          </w:p>
        </w:tc>
        <w:tc>
          <w:tcPr>
            <w:tcW w:w="5439" w:type="dxa"/>
            <w:tcBorders/>
          </w:tcPr>
          <w:p>
            <w:pPr>
              <w:pStyle w:val="Normal"/>
              <w:widowControl w:val="false"/>
              <w:spacing w:before="20" w:after="0"/>
              <w:jc w:val="left"/>
              <w:rPr/>
            </w:pPr>
            <w:r>
              <w:rPr/>
              <w:t>Змеи скручиваются в кольца.</w:t>
            </w:r>
          </w:p>
        </w:tc>
      </w:tr>
      <w:tr>
        <w:trPr>
          <w:trHeight w:val="260" w:hRule="exact"/>
        </w:trPr>
        <w:tc>
          <w:tcPr>
            <w:tcW w:w="460" w:type="dxa"/>
            <w:tcBorders/>
          </w:tcPr>
          <w:p>
            <w:pPr>
              <w:pStyle w:val="Normal"/>
              <w:widowControl w:val="false"/>
              <w:spacing w:before="20" w:after="0"/>
              <w:jc w:val="left"/>
              <w:rPr/>
            </w:pPr>
            <w:r>
              <w:rPr/>
              <w:t>6.</w:t>
            </w:r>
          </w:p>
        </w:tc>
        <w:tc>
          <w:tcPr>
            <w:tcW w:w="5439" w:type="dxa"/>
            <w:tcBorders/>
          </w:tcPr>
          <w:p>
            <w:pPr>
              <w:pStyle w:val="Normal"/>
              <w:widowControl w:val="false"/>
              <w:spacing w:before="20" w:after="0"/>
              <w:jc w:val="left"/>
              <w:rPr/>
            </w:pPr>
            <w:r>
              <w:rPr/>
              <w:t>Никто, кроме игроков в гольф, не оценивает эту игру.</w:t>
            </w:r>
          </w:p>
        </w:tc>
      </w:tr>
      <w:tr>
        <w:trPr>
          <w:trHeight w:val="520" w:hRule="exact"/>
        </w:trPr>
        <w:tc>
          <w:tcPr>
            <w:tcW w:w="460" w:type="dxa"/>
            <w:tcBorders/>
          </w:tcPr>
          <w:p>
            <w:pPr>
              <w:pStyle w:val="Normal"/>
              <w:widowControl w:val="false"/>
              <w:spacing w:before="40" w:after="0"/>
              <w:jc w:val="left"/>
              <w:rPr/>
            </w:pPr>
            <w:r>
              <w:rPr/>
              <w:t>7.</w:t>
            </w:r>
          </w:p>
        </w:tc>
        <w:tc>
          <w:tcPr>
            <w:tcW w:w="5439" w:type="dxa"/>
            <w:tcBorders/>
          </w:tcPr>
          <w:p>
            <w:pPr>
              <w:pStyle w:val="Normal"/>
              <w:widowControl w:val="false"/>
              <w:spacing w:before="40" w:after="0"/>
              <w:jc w:val="left"/>
              <w:rPr/>
            </w:pPr>
            <w:r>
              <w:rPr/>
              <w:t>Только повествовательные предложения содержат утверждения.</w:t>
            </w:r>
          </w:p>
        </w:tc>
      </w:tr>
      <w:tr>
        <w:trPr>
          <w:trHeight w:val="240" w:hRule="exact"/>
        </w:trPr>
        <w:tc>
          <w:tcPr>
            <w:tcW w:w="460" w:type="dxa"/>
            <w:tcBorders/>
          </w:tcPr>
          <w:p>
            <w:pPr>
              <w:pStyle w:val="Normal"/>
              <w:widowControl w:val="false"/>
              <w:spacing w:before="20" w:after="0"/>
              <w:jc w:val="left"/>
              <w:rPr/>
            </w:pPr>
            <w:r>
              <w:rPr/>
              <w:t>8.</w:t>
            </w:r>
          </w:p>
        </w:tc>
        <w:tc>
          <w:tcPr>
            <w:tcW w:w="5439" w:type="dxa"/>
            <w:tcBorders/>
          </w:tcPr>
          <w:p>
            <w:pPr>
              <w:pStyle w:val="Normal"/>
              <w:widowControl w:val="false"/>
              <w:spacing w:before="20" w:after="0"/>
              <w:jc w:val="left"/>
              <w:rPr/>
            </w:pPr>
            <w:r>
              <w:rPr/>
              <w:t>Кто не рискует, тот не выигрывает.</w:t>
            </w:r>
          </w:p>
        </w:tc>
      </w:tr>
      <w:tr>
        <w:trPr>
          <w:trHeight w:val="260" w:hRule="exact"/>
        </w:trPr>
        <w:tc>
          <w:tcPr>
            <w:tcW w:w="460" w:type="dxa"/>
            <w:tcBorders/>
          </w:tcPr>
          <w:p>
            <w:pPr>
              <w:pStyle w:val="Normal"/>
              <w:widowControl w:val="false"/>
              <w:spacing w:before="20" w:after="0"/>
              <w:jc w:val="left"/>
              <w:rPr/>
            </w:pPr>
            <w:r>
              <w:rPr/>
              <w:t>9.</w:t>
            </w:r>
          </w:p>
        </w:tc>
        <w:tc>
          <w:tcPr>
            <w:tcW w:w="5439" w:type="dxa"/>
            <w:tcBorders/>
          </w:tcPr>
          <w:p>
            <w:pPr>
              <w:pStyle w:val="Normal"/>
              <w:widowControl w:val="false"/>
              <w:spacing w:before="20" w:after="0"/>
              <w:jc w:val="left"/>
              <w:rPr/>
            </w:pPr>
            <w:r>
              <w:rPr/>
              <w:t>Все, за исключением храбрых, умирают неоднократно.</w:t>
            </w:r>
          </w:p>
        </w:tc>
      </w:tr>
      <w:tr>
        <w:trPr>
          <w:trHeight w:val="280" w:hRule="exact"/>
        </w:trPr>
        <w:tc>
          <w:tcPr>
            <w:tcW w:w="460" w:type="dxa"/>
            <w:tcBorders/>
          </w:tcPr>
          <w:p>
            <w:pPr>
              <w:pStyle w:val="Normal"/>
              <w:widowControl w:val="false"/>
              <w:spacing w:before="20" w:after="0"/>
              <w:jc w:val="left"/>
              <w:rPr/>
            </w:pPr>
            <w:r>
              <w:rPr/>
              <w:t>10.</w:t>
            </w:r>
          </w:p>
        </w:tc>
        <w:tc>
          <w:tcPr>
            <w:tcW w:w="5439" w:type="dxa"/>
            <w:tcBorders/>
          </w:tcPr>
          <w:p>
            <w:pPr>
              <w:pStyle w:val="Normal"/>
              <w:widowControl w:val="false"/>
              <w:spacing w:before="20" w:after="0"/>
              <w:jc w:val="left"/>
              <w:rPr/>
            </w:pPr>
            <w:r>
              <w:rPr/>
              <w:t>Не все лебеди белые.</w:t>
            </w:r>
          </w:p>
        </w:tc>
      </w:tr>
    </w:tbl>
    <w:p>
      <w:pPr>
        <w:pStyle w:val="Normal"/>
        <w:jc w:val="left"/>
        <w:rPr/>
      </w:pPr>
      <w:r>
        <w:rPr/>
      </w:r>
    </w:p>
    <w:p>
      <w:pPr>
        <w:pStyle w:val="Heading3"/>
        <w:rPr/>
      </w:pPr>
      <w:r>
        <w:rPr/>
        <w:t>Эквивалентные формулировки</w:t>
      </w:r>
    </w:p>
    <w:p>
      <w:pPr>
        <w:pStyle w:val="Normal"/>
        <w:spacing w:lineRule="auto" w:line="278"/>
        <w:jc w:val="left"/>
        <w:rPr/>
      </w:pPr>
      <w:r>
        <w:rPr/>
        <w:t>Есть еще одна логическая процедура, с которой нам необходимо познакомиться, прежде чем мы приступим к рассмотрению формальной теории силлогизма. Как и методика, которую мы обсудили в предыдущем разделе, эта процедура позволяет преобразовать обоснование, не имеющее формы силлогизма, именно в форму такового, и тогда состоятельность умозаключения легко оценить. Данная процедура предназначена для того, чтобы преобразовывать определенные суждения в другие суждения, имеющие тот же смысл, но, возможно, иную логическую форму, иными словами —</w:t>
      </w:r>
      <w:r>
        <w:rPr>
          <w:b/>
          <w:bCs/>
        </w:rPr>
        <w:t xml:space="preserve"> умозаключение, не имевшее четко определенных особенностей силлогизма, эти характеристики приобретает.</w:t>
      </w:r>
      <w:r>
        <w:rPr/>
        <w:t xml:space="preserve"> Это можно пояснить на следующем примере. Рассмотрим умозаключение:</w:t>
      </w:r>
    </w:p>
    <w:p>
      <w:pPr>
        <w:pStyle w:val="Normal"/>
        <w:spacing w:before="180" w:after="0"/>
        <w:jc w:val="left"/>
        <w:rPr/>
      </w:pPr>
      <w:r>
        <w:rPr/>
        <w:t>Ни один из немудрых людей не заслуживает доверия.</w:t>
      </w:r>
    </w:p>
    <w:p>
      <w:pPr>
        <w:pStyle w:val="Normal"/>
        <w:jc w:val="left"/>
        <w:rPr/>
      </w:pPr>
      <w:r>
        <w:rPr/>
        <w:t>Все мудрые люди неагрессивны.</w:t>
      </w:r>
    </w:p>
    <w:p>
      <w:pPr>
        <w:pStyle w:val="Normal"/>
        <w:jc w:val="left"/>
        <w:rPr/>
      </w:pPr>
      <w:r>
        <w:rPr/>
        <w:t>Ни один из заслуживающих доверия людей не агрессивен.</w:t>
      </w:r>
    </w:p>
    <w:p>
      <w:pPr>
        <w:pStyle w:val="Normal"/>
        <w:spacing w:lineRule="auto" w:line="278"/>
        <w:jc w:val="left"/>
        <w:rPr/>
      </w:pPr>
      <w:r>
        <w:rPr/>
        <w:t>Похоже, что данное умозаключение правильно, однако, поскольку в нем содержится более трех терминов, мы это проверить по вышесформулированным правилам не можем. Действительно, здесь пять терминов: "немудрые люди", "люди, не заслуживающие доверия", "мудрые люди", "неагрессивные люди" и "агрессивные люди". Но вторая посылка означает то же самое, что суждение "Все агрессивные люди не мудры". Следовательно, если заменить последним суждением его оригинал, то получится следующее умозаключение:</w:t>
      </w:r>
    </w:p>
    <w:p>
      <w:pPr>
        <w:pStyle w:val="Normal"/>
        <w:rPr/>
      </w:pPr>
      <w:r>
        <w:rPr/>
        <w:t>400</w:t>
      </w:r>
    </w:p>
    <w:p>
      <w:pPr>
        <w:pStyle w:val="Normal"/>
        <w:jc w:val="left"/>
        <w:rPr/>
      </w:pPr>
      <w:r>
        <w:rPr>
          <w:i/>
          <w:iCs/>
        </w:rPr>
        <w:t>философия</w:t>
      </w:r>
    </w:p>
    <w:p>
      <w:pPr>
        <w:pStyle w:val="Normal"/>
        <w:spacing w:before="140" w:after="0"/>
        <w:jc w:val="left"/>
        <w:rPr/>
      </w:pPr>
      <w:r>
        <w:rPr/>
        <w:t>Ни один из немудрых людей не заслуживает доверия</w:t>
      </w:r>
    </w:p>
    <w:p>
      <w:pPr>
        <w:pStyle w:val="Normal"/>
        <w:spacing w:before="20" w:after="0"/>
        <w:jc w:val="left"/>
        <w:rPr/>
      </w:pPr>
      <w:r>
        <w:rPr/>
        <w:t>Все агрессивные люди немудры</w:t>
      </w:r>
    </w:p>
    <w:p>
      <w:pPr>
        <w:pStyle w:val="Normal"/>
        <w:jc w:val="left"/>
        <w:rPr/>
      </w:pPr>
      <w:r>
        <w:rPr/>
        <w:t>Ни один из заслуживающих доверия людей не агрессивен</w:t>
      </w:r>
    </w:p>
    <w:p>
      <w:pPr>
        <w:pStyle w:val="Normal"/>
        <w:spacing w:lineRule="auto" w:line="278" w:before="120" w:after="0"/>
        <w:jc w:val="left"/>
        <w:rPr/>
      </w:pPr>
      <w:r>
        <w:rPr/>
        <w:t>Теперь в умозаключении три, и только три термина Таким образом, оно — силлогизм Поэтому к нему можно применить наши пять правил и убедиться, что этот силлогизм — правильный</w:t>
      </w:r>
    </w:p>
    <w:p>
      <w:pPr>
        <w:pStyle w:val="Normal"/>
        <w:spacing w:lineRule="auto" w:line="278"/>
        <w:ind w:firstLine="260"/>
        <w:jc w:val="left"/>
        <w:rPr/>
      </w:pPr>
      <w:r>
        <w:rPr/>
        <w:t>Процедуры, при помощи которых заданное суждение преобразуется в эквивалентное суждение, называются</w:t>
      </w:r>
      <w:r>
        <w:rPr>
          <w:b/>
          <w:bCs/>
        </w:rPr>
        <w:t xml:space="preserve"> превращением, обращением и противопоставлением.*</w:t>
      </w:r>
      <w:r>
        <w:rPr/>
        <w:t xml:space="preserve"> Рассмотрим каждую из этих методик, начав с превращения</w:t>
      </w:r>
    </w:p>
    <w:p>
      <w:pPr>
        <w:pStyle w:val="Heading3"/>
        <w:rPr/>
      </w:pPr>
      <w:r>
        <w:rPr/>
        <w:t>Превращение</w:t>
      </w:r>
    </w:p>
    <w:p>
      <w:pPr>
        <w:pStyle w:val="Normal"/>
        <w:spacing w:before="140" w:after="0"/>
        <w:jc w:val="left"/>
        <w:rPr/>
      </w:pPr>
      <w:r>
        <w:rPr>
          <w:b/>
          <w:bCs/>
        </w:rPr>
        <w:t>При превращении</w:t>
      </w:r>
      <w:r>
        <w:rPr/>
        <w:t xml:space="preserve"> заданного суждения делаются две вещи</w:t>
      </w:r>
    </w:p>
    <w:p>
      <w:pPr>
        <w:pStyle w:val="Normal"/>
        <w:spacing w:lineRule="auto" w:line="278" w:before="120" w:after="0"/>
        <w:ind w:left="260" w:hanging="260"/>
        <w:jc w:val="left"/>
        <w:rPr/>
      </w:pPr>
      <w:r>
        <w:rPr/>
        <w:t>(а) измепяегся качество (но не количество) суждения, т е</w:t>
      </w:r>
      <w:r>
        <w:rPr>
          <w:b/>
          <w:bCs/>
        </w:rPr>
        <w:t xml:space="preserve"> если суждение отрицательное, мы его делаем положительным, а если положительное— отрицательным.</w:t>
      </w:r>
    </w:p>
    <w:p>
      <w:pPr>
        <w:pStyle w:val="Normal"/>
        <w:spacing w:before="20" w:after="0"/>
        <w:ind w:left="260" w:hanging="260"/>
        <w:jc w:val="left"/>
        <w:rPr/>
      </w:pPr>
      <w:r>
        <w:rPr/>
        <w:t>(б) Затем мы</w:t>
      </w:r>
      <w:r>
        <w:rPr>
          <w:b/>
          <w:bCs/>
        </w:rPr>
        <w:t xml:space="preserve"> отрицаем предикат</w:t>
      </w:r>
    </w:p>
    <w:p>
      <w:pPr>
        <w:pStyle w:val="Normal"/>
        <w:spacing w:lineRule="auto" w:line="278" w:before="120" w:after="0"/>
        <w:jc w:val="left"/>
        <w:rPr/>
      </w:pPr>
      <w:r>
        <w:rPr/>
        <w:t>Пример "Ни один из морских пехотинцев не является ненадежным" Сначала меняем качество суждения, которое после этого становит-</w:t>
      </w:r>
    </w:p>
    <w:p>
      <w:pPr>
        <w:pStyle w:val="Normal"/>
        <w:jc w:val="left"/>
        <w:rPr/>
      </w:pPr>
      <w:r>
        <w:rPr/>
        <w:t>ся таким</w:t>
      </w:r>
    </w:p>
    <w:p>
      <w:pPr>
        <w:pStyle w:val="Normal"/>
        <w:spacing w:lineRule="auto" w:line="278"/>
        <w:ind w:firstLine="860"/>
        <w:jc w:val="left"/>
        <w:rPr/>
      </w:pPr>
      <w:r>
        <w:rPr/>
        <w:t>"Все морские пехотинцы являются ненадежными" Далее отрицаем предикат</w:t>
      </w:r>
    </w:p>
    <w:p>
      <w:pPr>
        <w:pStyle w:val="Normal"/>
        <w:ind w:firstLine="860"/>
        <w:jc w:val="left"/>
        <w:rPr/>
      </w:pPr>
      <w:r>
        <w:rPr/>
        <w:t>"Все морские пехотинцы не являются ненадежными"</w:t>
      </w:r>
    </w:p>
    <w:p>
      <w:pPr>
        <w:pStyle w:val="Normal"/>
        <w:spacing w:lineRule="auto" w:line="278" w:before="120" w:after="0"/>
        <w:jc w:val="left"/>
        <w:rPr/>
      </w:pPr>
      <w:r>
        <w:rPr/>
        <w:t>Суждение "Все морские пехотинцы не являются ненадежными" равпосильно суждению "Все морские пехотинцы являются надежны ми" (двойное отрицание дает утверждение), и, таким образом, на ше исходное суждение "Ни один из морских пехотинцев не являет ся ненадежным" оказывается эквивалентным суждению "Все мор ские пехотинцы надежны"</w:t>
      </w:r>
    </w:p>
    <w:p>
      <w:pPr>
        <w:pStyle w:val="Normal"/>
        <w:spacing w:lineRule="auto" w:line="278"/>
        <w:ind w:firstLine="260"/>
        <w:jc w:val="left"/>
        <w:rPr/>
      </w:pPr>
      <w:r>
        <w:rPr>
          <w:b/>
          <w:bCs/>
        </w:rPr>
        <w:t xml:space="preserve">Превратить можно любое из </w:t>
      </w:r>
      <w:r>
        <w:rPr>
          <w:b/>
          <w:bCs/>
          <w:i/>
          <w:iCs/>
        </w:rPr>
        <w:t>А, Е, I</w:t>
      </w:r>
      <w:r>
        <w:rPr>
          <w:b/>
          <w:bCs/>
        </w:rPr>
        <w:t xml:space="preserve"> и </w:t>
      </w:r>
      <w:r>
        <w:rPr>
          <w:b/>
          <w:bCs/>
          <w:i/>
          <w:iCs/>
        </w:rPr>
        <w:t>О</w:t>
      </w:r>
      <w:r>
        <w:rPr>
          <w:b/>
          <w:bCs/>
        </w:rPr>
        <w:t>-суждений</w:t>
      </w:r>
      <w:r>
        <w:rPr/>
        <w:t xml:space="preserve"> Вот таблица, показывающая эти превращения</w:t>
      </w:r>
    </w:p>
    <w:p>
      <w:pPr>
        <w:pStyle w:val="Normal"/>
        <w:spacing w:lineRule="auto" w:line="278" w:before="1340" w:after="0"/>
        <w:ind w:left="200" w:hanging="200"/>
        <w:jc w:val="left"/>
        <w:rPr/>
      </w:pPr>
      <w:r>
        <w:rPr/>
        <w:t>* В русскоязычной логической литературе последняя операция называ ется "противопоставление предикату" — Прим пер</w:t>
      </w:r>
    </w:p>
    <w:p>
      <w:pPr>
        <w:pStyle w:val="Normal"/>
        <w:jc w:val="left"/>
        <w:rPr/>
      </w:pPr>
      <w:r>
        <w:rPr>
          <w:i/>
          <w:iCs/>
        </w:rPr>
        <w:t>Логика</w:t>
      </w:r>
    </w:p>
    <w:p>
      <w:pPr>
        <w:pStyle w:val="Normal"/>
        <w:jc w:val="left"/>
        <w:rPr/>
      </w:pPr>
      <w:r>
        <w:rPr/>
        <w:t>401</w:t>
      </w:r>
    </w:p>
    <w:tbl>
      <w:tblPr>
        <w:tblW w:w="5841" w:type="dxa"/>
        <w:jc w:val="left"/>
        <w:tblInd w:w="2" w:type="dxa"/>
        <w:tblLayout w:type="fixed"/>
        <w:tblCellMar>
          <w:top w:w="0" w:type="dxa"/>
          <w:left w:w="40" w:type="dxa"/>
          <w:bottom w:w="0" w:type="dxa"/>
          <w:right w:w="40" w:type="dxa"/>
        </w:tblCellMar>
        <w:tblLook w:val="0000"/>
      </w:tblPr>
      <w:tblGrid>
        <w:gridCol w:w="1499"/>
        <w:gridCol w:w="2161"/>
        <w:gridCol w:w="2181"/>
      </w:tblGrid>
      <w:tr>
        <w:trPr>
          <w:trHeight w:val="240" w:hRule="exact"/>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sz w:val="16"/>
                <w:szCs w:val="16"/>
              </w:rPr>
              <w:t>Тип суждения</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sz w:val="16"/>
                <w:szCs w:val="16"/>
              </w:rPr>
              <w:t>Исходное</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sz w:val="16"/>
                <w:szCs w:val="16"/>
              </w:rPr>
              <w:t>Превращенное</w:t>
            </w:r>
          </w:p>
        </w:tc>
      </w:tr>
      <w:tr>
        <w:trPr>
          <w:trHeight w:val="460" w:hRule="exact"/>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sz w:val="16"/>
                <w:szCs w:val="16"/>
              </w:rPr>
              <w:t>А</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sz w:val="16"/>
                <w:szCs w:val="16"/>
              </w:rPr>
              <w:t>Все люди суть смертны.</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sz w:val="16"/>
                <w:szCs w:val="16"/>
              </w:rPr>
              <w:t>Никто из людей не есть несмертен</w:t>
            </w:r>
          </w:p>
        </w:tc>
      </w:tr>
      <w:tr>
        <w:trPr>
          <w:trHeight w:val="440" w:hRule="exact"/>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sz w:val="16"/>
                <w:szCs w:val="16"/>
              </w:rPr>
              <w:t>Е</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sz w:val="16"/>
                <w:szCs w:val="16"/>
              </w:rPr>
              <w:t>Никто из людей не есть смертей</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sz w:val="16"/>
                <w:szCs w:val="16"/>
              </w:rPr>
              <w:t>Все люди суть несмертны</w:t>
            </w:r>
          </w:p>
        </w:tc>
      </w:tr>
      <w:tr>
        <w:trPr>
          <w:trHeight w:val="640" w:hRule="exact"/>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sz w:val="16"/>
                <w:szCs w:val="16"/>
              </w:rPr>
              <w:t>I</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sz w:val="16"/>
                <w:szCs w:val="16"/>
              </w:rPr>
              <w:t>Некоторые люди являются смертными</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sz w:val="16"/>
                <w:szCs w:val="16"/>
              </w:rPr>
              <w:t>Некоторые люди не являются несмертными</w:t>
            </w:r>
          </w:p>
        </w:tc>
      </w:tr>
      <w:tr>
        <w:trPr>
          <w:trHeight w:val="480" w:hRule="exact"/>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sz w:val="16"/>
                <w:szCs w:val="16"/>
              </w:rPr>
              <w:t>0</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sz w:val="16"/>
                <w:szCs w:val="16"/>
              </w:rPr>
              <w:t>Некоторые люди не являются смертными</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sz w:val="16"/>
                <w:szCs w:val="16"/>
              </w:rPr>
              <w:t>Некоторые люди суть несмертны</w:t>
            </w:r>
          </w:p>
        </w:tc>
      </w:tr>
    </w:tbl>
    <w:p>
      <w:pPr>
        <w:pStyle w:val="Normal"/>
        <w:jc w:val="left"/>
        <w:rPr/>
      </w:pPr>
      <w:r>
        <w:rPr/>
      </w:r>
    </w:p>
    <w:p>
      <w:pPr>
        <w:pStyle w:val="Normal"/>
        <w:spacing w:lineRule="auto" w:line="278"/>
        <w:jc w:val="left"/>
        <w:rPr/>
      </w:pPr>
      <w:r>
        <w:rPr/>
        <w:t xml:space="preserve">При превращении предложений повседневной речи требуется соблюдать осторожность, поскольку в естественном языке есть множество слов, которые нельзя использовать в качестве отрицания предиката Некоторые из английских приставок, такие как, "им-", "ан-" или "ин-", не всегда выражают простое отрицание Более того, такие слова, как "маленький" или "бедный", не являются отрицаниями терминов "большой" и "богатый" В таких случаях, </w:t>
      </w:r>
      <w:r>
        <w:rPr>
          <w:b/>
          <w:bCs/>
        </w:rPr>
        <w:t>для того чтобы построить отрицание предиката, логики обычно пользуются приставкой "не-"</w:t>
      </w:r>
      <w:r>
        <w:rPr/>
        <w:t xml:space="preserve"> Так, отрицанием "богатый" будет не "бедный", а "не-богатый"</w:t>
      </w:r>
    </w:p>
    <w:p>
      <w:pPr>
        <w:pStyle w:val="Normal"/>
        <w:spacing w:lineRule="auto" w:line="278"/>
        <w:ind w:firstLine="280"/>
        <w:jc w:val="left"/>
        <w:rPr/>
      </w:pPr>
      <w:r>
        <w:rPr/>
        <w:t>При превращении предложений изменяется только</w:t>
      </w:r>
      <w:r>
        <w:rPr>
          <w:b/>
          <w:bCs/>
        </w:rPr>
        <w:t xml:space="preserve"> качество, но не количество</w:t>
      </w:r>
      <w:r>
        <w:rPr/>
        <w:t xml:space="preserve"> суждения То есть,</w:t>
      </w:r>
      <w:r>
        <w:rPr>
          <w:b/>
          <w:bCs/>
        </w:rPr>
        <w:t xml:space="preserve"> общие суждения остаются общими, а частные— частными</w:t>
      </w:r>
    </w:p>
    <w:p>
      <w:pPr>
        <w:pStyle w:val="Heading4"/>
        <w:rPr/>
      </w:pPr>
      <w:r>
        <w:rPr/>
        <w:t>Обращение</w:t>
      </w:r>
    </w:p>
    <w:p>
      <w:pPr>
        <w:pStyle w:val="Normal"/>
        <w:spacing w:lineRule="auto" w:line="278" w:before="140" w:after="0"/>
        <w:jc w:val="left"/>
        <w:rPr/>
      </w:pPr>
      <w:r>
        <w:rPr/>
        <w:t>При обращении мы просто</w:t>
      </w:r>
      <w:r>
        <w:rPr>
          <w:b/>
          <w:bCs/>
        </w:rPr>
        <w:t xml:space="preserve"> меняем местами субъект и предикат </w:t>
      </w:r>
      <w:r>
        <w:rPr/>
        <w:t xml:space="preserve">Так, суждение "Ни одна кошка не есть собака" эквивалентно суж дению "Ни одна собака не есть кошка" В отличие от превращения, </w:t>
      </w:r>
      <w:r>
        <w:rPr>
          <w:b/>
          <w:bCs/>
        </w:rPr>
        <w:t>не для любого стандартного логического суждения существует его эквивалентное обращение.</w:t>
      </w:r>
      <w:r>
        <w:rPr/>
        <w:t xml:space="preserve"> В действительности,</w:t>
      </w:r>
      <w:r>
        <w:rPr>
          <w:b/>
          <w:bCs/>
        </w:rPr>
        <w:t xml:space="preserve"> только </w:t>
      </w:r>
      <w:r>
        <w:rPr>
          <w:b/>
          <w:bCs/>
          <w:i/>
          <w:iCs/>
        </w:rPr>
        <w:t>Е</w:t>
      </w:r>
      <w:r>
        <w:rPr>
          <w:b/>
          <w:bCs/>
        </w:rPr>
        <w:t xml:space="preserve"> и </w:t>
      </w:r>
      <w:r>
        <w:rPr>
          <w:b/>
          <w:bCs/>
          <w:i/>
          <w:iCs/>
        </w:rPr>
        <w:t>I-</w:t>
      </w:r>
      <w:r>
        <w:rPr>
          <w:b/>
          <w:bCs/>
        </w:rPr>
        <w:t>суждения могут быть обращены</w:t>
      </w:r>
      <w:r>
        <w:rPr/>
        <w:t xml:space="preserve"> Так, "Ни одна лошадь не является мышью" эквивалентно "Ни одна мышь не является лошадью" Аналогично, </w:t>
      </w:r>
      <w:r>
        <w:rPr>
          <w:i/>
          <w:iCs/>
        </w:rPr>
        <w:t>I</w:t>
      </w:r>
      <w:r>
        <w:rPr/>
        <w:t>-суждение " Некоторые лошади — животные" равно сильно суждению "Некоторые животные — лошади"</w:t>
      </w:r>
    </w:p>
    <w:p>
      <w:pPr>
        <w:pStyle w:val="Normal"/>
        <w:spacing w:lineRule="auto" w:line="278"/>
        <w:ind w:firstLine="260"/>
        <w:jc w:val="left"/>
        <w:rPr/>
      </w:pPr>
      <w:r>
        <w:rPr>
          <w:b/>
          <w:bCs/>
        </w:rPr>
        <w:t xml:space="preserve">Частноотрицательное </w:t>
      </w:r>
      <w:r>
        <w:rPr>
          <w:b/>
          <w:bCs/>
          <w:i/>
          <w:iCs/>
        </w:rPr>
        <w:t>O</w:t>
      </w:r>
      <w:r>
        <w:rPr>
          <w:b/>
          <w:bCs/>
        </w:rPr>
        <w:t xml:space="preserve">-суждение не может быть обращено </w:t>
      </w:r>
      <w:r>
        <w:rPr/>
        <w:t>Из того, что "Некоторые люди не священники", нельзя получить, что "Некоторые священники не люди"</w:t>
      </w:r>
    </w:p>
    <w:p>
      <w:pPr>
        <w:pStyle w:val="Normal"/>
        <w:spacing w:lineRule="auto" w:line="278"/>
        <w:ind w:firstLine="260"/>
        <w:jc w:val="left"/>
        <w:rPr/>
      </w:pPr>
      <w:r>
        <w:rPr>
          <w:b/>
          <w:bCs/>
        </w:rPr>
        <w:t>А-суждение не обращается просто</w:t>
      </w:r>
      <w:r>
        <w:rPr/>
        <w:t xml:space="preserve"> Из такого суждения, как Все лошади — животные", мы не можем получить "Все животные — лошади" Однако возможно</w:t>
      </w:r>
      <w:r>
        <w:rPr>
          <w:b/>
          <w:bCs/>
        </w:rPr>
        <w:t xml:space="preserve"> частичное обращение</w:t>
      </w:r>
      <w:r>
        <w:rPr/>
        <w:t xml:space="preserve"> </w:t>
      </w:r>
      <w:r>
        <w:rPr>
          <w:i/>
          <w:iCs/>
        </w:rPr>
        <w:t>А</w:t>
      </w:r>
      <w:r>
        <w:rPr/>
        <w:t xml:space="preserve"> Такую</w:t>
      </w:r>
      <w:r>
        <w:rPr>
          <w:smallCaps/>
        </w:rPr>
        <w:t xml:space="preserve"> </w:t>
      </w:r>
      <w:r>
        <w:rPr/>
        <w:t>операцию логики называют</w:t>
      </w:r>
      <w:r>
        <w:rPr>
          <w:b/>
          <w:bCs/>
        </w:rPr>
        <w:t xml:space="preserve"> обращением с ограничением. Когда</w:t>
      </w:r>
    </w:p>
    <w:p>
      <w:pPr>
        <w:pStyle w:val="Normal"/>
        <w:ind w:hanging="0"/>
        <w:jc w:val="left"/>
        <w:rPr/>
      </w:pPr>
      <w:r>
        <w:rPr/>
        <w:t xml:space="preserve">402 </w:t>
      </w:r>
      <w:r>
        <w:rPr>
          <w:i/>
          <w:iCs/>
        </w:rPr>
        <w:t>Философия</w:t>
      </w:r>
    </w:p>
    <w:p>
      <w:pPr>
        <w:pStyle w:val="Normal"/>
        <w:spacing w:lineRule="auto" w:line="278" w:before="80" w:after="0"/>
        <w:ind w:hanging="0"/>
        <w:jc w:val="left"/>
        <w:rPr/>
      </w:pPr>
      <w:r>
        <w:rPr>
          <w:b/>
          <w:bCs/>
        </w:rPr>
        <w:t xml:space="preserve">мы обращаем истинное </w:t>
      </w:r>
      <w:r>
        <w:rPr>
          <w:b/>
          <w:bCs/>
          <w:i/>
          <w:iCs/>
        </w:rPr>
        <w:t>А</w:t>
      </w:r>
      <w:r>
        <w:rPr>
          <w:b/>
          <w:bCs/>
        </w:rPr>
        <w:t xml:space="preserve">-суждение, мы можем его преобразовать в истинное </w:t>
      </w:r>
      <w:r>
        <w:rPr>
          <w:b/>
          <w:bCs/>
          <w:i/>
          <w:iCs/>
        </w:rPr>
        <w:t>I</w:t>
      </w:r>
      <w:r>
        <w:rPr>
          <w:b/>
          <w:bCs/>
        </w:rPr>
        <w:t>-суждение</w:t>
      </w:r>
      <w:r>
        <w:rPr/>
        <w:t xml:space="preserve"> Таким образом, частично обращенное "Все лошади — животные" дает "Некоторые животные — лошади" Частичное обращение, однако, не дает в результате утверждения, которое полностью эквивалентно значению оригинала, так как при этом изменяется количество исходного утверждения</w:t>
      </w:r>
    </w:p>
    <w:p>
      <w:pPr>
        <w:pStyle w:val="Normal"/>
        <w:spacing w:lineRule="auto" w:line="278"/>
        <w:ind w:hanging="0"/>
        <w:jc w:val="left"/>
        <w:rPr/>
      </w:pPr>
      <w:r>
        <w:rPr/>
        <w:t xml:space="preserve">Здесь представлена таблица возможных обращений (следует помнить, что </w:t>
      </w:r>
      <w:r>
        <w:rPr>
          <w:i/>
          <w:iCs/>
        </w:rPr>
        <w:t>O</w:t>
      </w:r>
      <w:r>
        <w:rPr/>
        <w:t>-суждение обратить нельзя) ________</w:t>
      </w:r>
    </w:p>
    <w:tbl>
      <w:tblPr>
        <w:tblW w:w="6040" w:type="dxa"/>
        <w:jc w:val="left"/>
        <w:tblInd w:w="2" w:type="dxa"/>
        <w:tblLayout w:type="fixed"/>
        <w:tblCellMar>
          <w:top w:w="0" w:type="dxa"/>
          <w:left w:w="40" w:type="dxa"/>
          <w:bottom w:w="0" w:type="dxa"/>
          <w:right w:w="40" w:type="dxa"/>
        </w:tblCellMar>
        <w:tblLook w:val="0000"/>
      </w:tblPr>
      <w:tblGrid>
        <w:gridCol w:w="1439"/>
        <w:gridCol w:w="2140"/>
        <w:gridCol w:w="2461"/>
      </w:tblGrid>
      <w:tr>
        <w:trPr>
          <w:trHeight w:val="540" w:hRule="exact"/>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40" w:after="0"/>
              <w:ind w:hanging="0"/>
              <w:jc w:val="left"/>
              <w:rPr/>
            </w:pPr>
            <w:r>
              <w:rPr/>
              <w:t>Тип суждения</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40" w:after="0"/>
              <w:ind w:hanging="0"/>
              <w:jc w:val="left"/>
              <w:rPr/>
            </w:pPr>
            <w:r>
              <w:rPr/>
              <w:t>Исходное</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40" w:after="0"/>
              <w:ind w:hanging="0"/>
              <w:jc w:val="left"/>
              <w:rPr/>
            </w:pPr>
            <w:r>
              <w:rPr/>
              <w:t>Обращение</w:t>
            </w:r>
          </w:p>
        </w:tc>
      </w:tr>
      <w:tr>
        <w:trPr>
          <w:trHeight w:val="500" w:hRule="exact"/>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40" w:after="0"/>
              <w:ind w:hanging="0"/>
              <w:jc w:val="left"/>
              <w:rPr/>
            </w:pPr>
            <w:r>
              <w:rPr/>
              <w:t>Е</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40" w:after="0"/>
              <w:ind w:hanging="0"/>
              <w:jc w:val="left"/>
              <w:rPr/>
            </w:pPr>
            <w:r>
              <w:rPr/>
              <w:t>Ни один человек не смертен</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40" w:after="0"/>
              <w:ind w:hanging="0"/>
              <w:jc w:val="left"/>
              <w:rPr/>
            </w:pPr>
            <w:r>
              <w:rPr/>
              <w:t>Ни один смертный не человек</w:t>
            </w:r>
          </w:p>
        </w:tc>
      </w:tr>
      <w:tr>
        <w:trPr>
          <w:trHeight w:val="500" w:hRule="exact"/>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40" w:after="0"/>
              <w:ind w:hanging="0"/>
              <w:jc w:val="left"/>
              <w:rPr/>
            </w:pPr>
            <w:r>
              <w:rPr>
                <w:i/>
                <w:iCs/>
              </w:rPr>
              <w:t>1</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40" w:after="0"/>
              <w:ind w:hanging="0"/>
              <w:jc w:val="left"/>
              <w:rPr/>
            </w:pPr>
            <w:r>
              <w:rPr/>
              <w:t>Некоторые люди смертны</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40" w:after="0"/>
              <w:ind w:hanging="0"/>
              <w:jc w:val="left"/>
              <w:rPr/>
            </w:pPr>
            <w:r>
              <w:rPr/>
              <w:t>Некоторые смертные — люди</w:t>
            </w:r>
          </w:p>
        </w:tc>
      </w:tr>
      <w:tr>
        <w:trPr>
          <w:trHeight w:val="800" w:hRule="exact"/>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40" w:after="0"/>
              <w:ind w:hanging="0"/>
              <w:jc w:val="left"/>
              <w:rPr/>
            </w:pPr>
            <w:r>
              <w:rPr/>
              <w:t>А</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40" w:after="0"/>
              <w:ind w:hanging="0"/>
              <w:jc w:val="left"/>
              <w:rPr/>
            </w:pPr>
            <w:r>
              <w:rPr/>
              <w:t>Все люди смертны</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40" w:after="0"/>
              <w:ind w:hanging="0"/>
              <w:jc w:val="left"/>
              <w:rPr/>
            </w:pPr>
            <w:r>
              <w:rPr/>
              <w:t>Некоторые смертные — люди (частичное обращение)</w:t>
            </w:r>
          </w:p>
        </w:tc>
      </w:tr>
    </w:tbl>
    <w:p>
      <w:pPr>
        <w:pStyle w:val="Normal"/>
        <w:ind w:hanging="0"/>
        <w:jc w:val="left"/>
        <w:rPr/>
      </w:pPr>
      <w:r>
        <w:rPr/>
      </w:r>
    </w:p>
    <w:p>
      <w:pPr>
        <w:pStyle w:val="Heading4"/>
        <w:rPr/>
      </w:pPr>
      <w:r>
        <w:rPr/>
        <w:t>Противопоставление</w:t>
      </w:r>
    </w:p>
    <w:p>
      <w:pPr>
        <w:pStyle w:val="Normal"/>
        <w:spacing w:lineRule="auto" w:line="278" w:before="100" w:after="0"/>
        <w:ind w:hanging="0"/>
        <w:jc w:val="left"/>
        <w:rPr/>
      </w:pPr>
      <w:r>
        <w:rPr/>
        <w:t>Противопоставление - это третья процедура преобразования суждения в его эквивалент Для получения</w:t>
      </w:r>
      <w:r>
        <w:rPr>
          <w:b/>
          <w:bCs/>
        </w:rPr>
        <w:t xml:space="preserve"> противопоставления</w:t>
      </w:r>
      <w:r>
        <w:rPr/>
        <w:t xml:space="preserve"> с суждением необходимо произвести три операции</w:t>
      </w:r>
      <w:r>
        <w:rPr>
          <w:b/>
          <w:bCs/>
        </w:rPr>
        <w:t xml:space="preserve"> сначала его превратить, потом обратить, затем снова превратить.*</w:t>
      </w:r>
      <w:r>
        <w:rPr/>
        <w:t xml:space="preserve"> По этой причине противопоставление заданного суждения иногда определяют как </w:t>
      </w:r>
      <w:r>
        <w:rPr>
          <w:b/>
          <w:bCs/>
        </w:rPr>
        <w:t>обращение превращенного обращения</w:t>
      </w:r>
      <w:r>
        <w:rPr/>
        <w:t xml:space="preserve"> Проиллюстрируем сказанное на примере.</w:t>
      </w:r>
    </w:p>
    <w:tbl>
      <w:tblPr>
        <w:tblW w:w="5900" w:type="dxa"/>
        <w:jc w:val="left"/>
        <w:tblInd w:w="2" w:type="dxa"/>
        <w:tblLayout w:type="fixed"/>
        <w:tblCellMar>
          <w:top w:w="0" w:type="dxa"/>
          <w:left w:w="40" w:type="dxa"/>
          <w:bottom w:w="0" w:type="dxa"/>
          <w:right w:w="40" w:type="dxa"/>
        </w:tblCellMar>
        <w:tblLook w:val="0000"/>
      </w:tblPr>
      <w:tblGrid>
        <w:gridCol w:w="2499"/>
        <w:gridCol w:w="3400"/>
      </w:tblGrid>
      <w:tr>
        <w:trPr>
          <w:trHeight w:val="300" w:hRule="exact"/>
        </w:trPr>
        <w:tc>
          <w:tcPr>
            <w:tcW w:w="2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20" w:after="0"/>
              <w:ind w:hanging="0"/>
              <w:jc w:val="left"/>
              <w:rPr/>
            </w:pPr>
            <w:r>
              <w:rPr/>
              <w:t>Исходное предложение</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20" w:after="0"/>
              <w:ind w:hanging="0"/>
              <w:jc w:val="left"/>
              <w:rPr/>
            </w:pPr>
            <w:r>
              <w:rPr/>
              <w:t>Все собаки суть животные</w:t>
            </w:r>
          </w:p>
        </w:tc>
      </w:tr>
      <w:tr>
        <w:trPr>
          <w:trHeight w:val="500" w:hRule="exact"/>
        </w:trPr>
        <w:tc>
          <w:tcPr>
            <w:tcW w:w="2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40" w:after="0"/>
              <w:ind w:hanging="0"/>
              <w:jc w:val="left"/>
              <w:rPr/>
            </w:pPr>
            <w:r>
              <w:rPr/>
              <w:t>Шаг 1. Превращение</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40" w:after="0"/>
              <w:ind w:hanging="0"/>
              <w:jc w:val="left"/>
              <w:rPr/>
            </w:pPr>
            <w:r>
              <w:rPr/>
              <w:t>Ни одна собака не есть не-животное.</w:t>
            </w:r>
          </w:p>
        </w:tc>
      </w:tr>
      <w:tr>
        <w:trPr>
          <w:trHeight w:val="500" w:hRule="exact"/>
        </w:trPr>
        <w:tc>
          <w:tcPr>
            <w:tcW w:w="2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40" w:after="0"/>
              <w:ind w:hanging="0"/>
              <w:jc w:val="left"/>
              <w:rPr/>
            </w:pPr>
            <w:r>
              <w:rPr/>
              <w:t>Шаг 2. Обращение</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40" w:after="0"/>
              <w:ind w:hanging="0"/>
              <w:jc w:val="left"/>
              <w:rPr/>
            </w:pPr>
            <w:r>
              <w:rPr/>
              <w:t>Ни одно не-животное не есть собака.</w:t>
            </w:r>
          </w:p>
        </w:tc>
      </w:tr>
      <w:tr>
        <w:trPr>
          <w:trHeight w:val="300" w:hRule="exact"/>
        </w:trPr>
        <w:tc>
          <w:tcPr>
            <w:tcW w:w="2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20" w:after="0"/>
              <w:ind w:hanging="0"/>
              <w:jc w:val="left"/>
              <w:rPr/>
            </w:pPr>
            <w:r>
              <w:rPr/>
              <w:t>Шаг 3 Превращение</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20" w:after="0"/>
              <w:ind w:hanging="0"/>
              <w:jc w:val="left"/>
              <w:rPr/>
            </w:pPr>
            <w:r>
              <w:rPr/>
              <w:t>Все не-животные суть не-собаки</w:t>
            </w:r>
          </w:p>
        </w:tc>
      </w:tr>
    </w:tbl>
    <w:p>
      <w:pPr>
        <w:pStyle w:val="Normal"/>
        <w:ind w:hanging="0"/>
        <w:jc w:val="left"/>
        <w:rPr/>
      </w:pPr>
      <w:r>
        <w:rPr/>
      </w:r>
    </w:p>
    <w:p>
      <w:pPr>
        <w:pStyle w:val="Normal"/>
        <w:spacing w:lineRule="auto" w:line="278" w:before="100" w:after="0"/>
        <w:ind w:firstLine="260"/>
        <w:jc w:val="left"/>
        <w:rPr/>
      </w:pPr>
      <w:r>
        <w:rPr>
          <w:b/>
          <w:bCs/>
        </w:rPr>
        <w:t>Противопоставление, как и обращение, нельзя выполнить для всех четырех стандартных логических суждений. Суждения А и О противопоставляются. Суждение I противопоставления не имеет. Е противопоставляется частично Поскольку противопоставление,</w:t>
      </w:r>
    </w:p>
    <w:p>
      <w:pPr>
        <w:pStyle w:val="Normal"/>
        <w:spacing w:lineRule="auto" w:line="278" w:before="20" w:after="0"/>
        <w:ind w:hanging="0"/>
        <w:jc w:val="left"/>
        <w:rPr/>
      </w:pPr>
      <w:r>
        <w:rPr/>
        <w:t>* В русскоязычной логической литературе третья операция (второе превращение) данного преобразования отсутствует — Прим пер</w:t>
      </w:r>
    </w:p>
    <w:p>
      <w:pPr>
        <w:pStyle w:val="Normal"/>
        <w:ind w:hanging="0"/>
        <w:jc w:val="left"/>
        <w:rPr/>
      </w:pPr>
      <w:r>
        <w:rPr>
          <w:i/>
          <w:iCs/>
        </w:rPr>
        <w:t>Логика</w:t>
      </w:r>
    </w:p>
    <w:p>
      <w:pPr>
        <w:pStyle w:val="Normal"/>
        <w:rPr/>
      </w:pPr>
      <w:r>
        <w:rPr/>
        <w:t>403</w:t>
      </w:r>
    </w:p>
    <w:p>
      <w:pPr>
        <w:pStyle w:val="Normal"/>
        <w:spacing w:lineRule="auto" w:line="278" w:before="80" w:after="0"/>
        <w:ind w:hanging="0"/>
        <w:jc w:val="left"/>
        <w:rPr/>
      </w:pPr>
      <w:r>
        <w:rPr/>
        <w:t>как правило, применяется только для А-суждения, его другие формы здесь мы обсуждать не будем</w:t>
      </w:r>
    </w:p>
    <w:p>
      <w:pPr>
        <w:pStyle w:val="Normal"/>
        <w:spacing w:lineRule="auto" w:line="278"/>
        <w:jc w:val="left"/>
        <w:rPr/>
      </w:pPr>
      <w:r>
        <w:rPr/>
        <w:t xml:space="preserve">На этом мы завершим наше неформальное введение в методы преобразования "неорганизованных" предложений в стандартные суждения и способы трансформации последних в эквивалентные формы Располагая таким механизмом, наряду с изложенной ранее </w:t>
      </w:r>
      <w:r>
        <w:rPr>
          <w:i/>
          <w:iCs/>
        </w:rPr>
        <w:t>формальной</w:t>
      </w:r>
      <w:r>
        <w:rPr/>
        <w:t xml:space="preserve"> теорией силлогизма, читатель теперь в состоянии привести значительную часть рассуждений на обычном языке к умозаключениям силлогистического вида, а затем убедиться в их правильности</w:t>
      </w:r>
    </w:p>
    <w:p>
      <w:pPr>
        <w:pStyle w:val="Normal"/>
        <w:spacing w:before="400" w:after="0"/>
        <w:ind w:hanging="0"/>
        <w:jc w:val="left"/>
        <w:rPr/>
      </w:pPr>
      <w:r>
        <w:rPr>
          <w:b/>
          <w:bCs/>
        </w:rPr>
        <w:t>Упражнение 9</w:t>
      </w:r>
    </w:p>
    <w:p>
      <w:pPr>
        <w:pStyle w:val="Normal"/>
        <w:spacing w:before="180" w:after="0"/>
        <w:ind w:hanging="0"/>
        <w:jc w:val="left"/>
        <w:rPr/>
      </w:pPr>
      <w:r>
        <w:rPr/>
        <w:t>А Превратите следующие суждения</w:t>
      </w:r>
    </w:p>
    <w:tbl>
      <w:tblPr>
        <w:tblW w:w="5960" w:type="dxa"/>
        <w:jc w:val="left"/>
        <w:tblInd w:w="2" w:type="dxa"/>
        <w:tblLayout w:type="fixed"/>
        <w:tblCellMar>
          <w:top w:w="0" w:type="dxa"/>
          <w:left w:w="40" w:type="dxa"/>
          <w:bottom w:w="0" w:type="dxa"/>
          <w:right w:w="40" w:type="dxa"/>
        </w:tblCellMar>
        <w:tblLook w:val="0000"/>
      </w:tblPr>
      <w:tblGrid>
        <w:gridCol w:w="339"/>
        <w:gridCol w:w="5620"/>
      </w:tblGrid>
      <w:tr>
        <w:trPr>
          <w:trHeight w:val="280" w:hRule="exact"/>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1</w:t>
            </w:r>
          </w:p>
        </w:tc>
        <w:tc>
          <w:tcPr>
            <w:tcW w:w="5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Некоторые люди — хвастуны.</w:t>
            </w:r>
          </w:p>
        </w:tc>
      </w:tr>
      <w:tr>
        <w:trPr>
          <w:trHeight w:val="260" w:hRule="exact"/>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2</w:t>
            </w:r>
          </w:p>
        </w:tc>
        <w:tc>
          <w:tcPr>
            <w:tcW w:w="5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Ни один поезд не является автобусом.</w:t>
            </w:r>
          </w:p>
        </w:tc>
      </w:tr>
      <w:tr>
        <w:trPr>
          <w:trHeight w:val="260" w:hRule="exact"/>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3</w:t>
            </w:r>
          </w:p>
        </w:tc>
        <w:tc>
          <w:tcPr>
            <w:tcW w:w="5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Некоторые периодические журналы не зарегистрированы.</w:t>
            </w:r>
          </w:p>
        </w:tc>
      </w:tr>
      <w:tr>
        <w:trPr>
          <w:trHeight w:val="260" w:hRule="exact"/>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4</w:t>
            </w:r>
          </w:p>
        </w:tc>
        <w:tc>
          <w:tcPr>
            <w:tcW w:w="5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Только гномы добры</w:t>
            </w:r>
          </w:p>
        </w:tc>
      </w:tr>
      <w:tr>
        <w:trPr>
          <w:trHeight w:val="240" w:hRule="exact"/>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5</w:t>
            </w:r>
          </w:p>
        </w:tc>
        <w:tc>
          <w:tcPr>
            <w:tcW w:w="5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Все эльфы бессмертны</w:t>
            </w:r>
          </w:p>
        </w:tc>
      </w:tr>
      <w:tr>
        <w:trPr>
          <w:trHeight w:val="260" w:hRule="exact"/>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6</w:t>
            </w:r>
          </w:p>
        </w:tc>
        <w:tc>
          <w:tcPr>
            <w:tcW w:w="5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Все, за исключением Джона, будут приглашены.</w:t>
            </w:r>
          </w:p>
        </w:tc>
      </w:tr>
      <w:tr>
        <w:trPr>
          <w:trHeight w:val="280" w:hRule="exact"/>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7</w:t>
            </w:r>
          </w:p>
        </w:tc>
        <w:tc>
          <w:tcPr>
            <w:tcW w:w="5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Кто бы ни был умным, он будет оценен</w:t>
            </w:r>
          </w:p>
        </w:tc>
      </w:tr>
    </w:tbl>
    <w:p>
      <w:pPr>
        <w:pStyle w:val="Normal"/>
        <w:ind w:hanging="0"/>
        <w:jc w:val="left"/>
        <w:rPr/>
      </w:pPr>
      <w:r>
        <w:rPr/>
      </w:r>
    </w:p>
    <w:p>
      <w:pPr>
        <w:pStyle w:val="Normal"/>
        <w:spacing w:before="140" w:after="0"/>
        <w:ind w:hanging="0"/>
        <w:jc w:val="left"/>
        <w:rPr/>
      </w:pPr>
      <w:r>
        <w:rPr/>
        <w:t>Б Обратите следующие суждения:</w:t>
      </w:r>
    </w:p>
    <w:tbl>
      <w:tblPr>
        <w:tblW w:w="5981" w:type="dxa"/>
        <w:jc w:val="left"/>
        <w:tblInd w:w="2" w:type="dxa"/>
        <w:tblLayout w:type="fixed"/>
        <w:tblCellMar>
          <w:top w:w="0" w:type="dxa"/>
          <w:left w:w="40" w:type="dxa"/>
          <w:bottom w:w="0" w:type="dxa"/>
          <w:right w:w="40" w:type="dxa"/>
        </w:tblCellMar>
        <w:tblLook w:val="0000"/>
      </w:tblPr>
      <w:tblGrid>
        <w:gridCol w:w="340"/>
        <w:gridCol w:w="5640"/>
      </w:tblGrid>
      <w:tr>
        <w:trPr>
          <w:trHeight w:val="280" w:hRule="exact"/>
        </w:trPr>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1</w:t>
            </w:r>
          </w:p>
        </w:tc>
        <w:tc>
          <w:tcPr>
            <w:tcW w:w="56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Некоторые кошки — белые</w:t>
            </w:r>
          </w:p>
        </w:tc>
      </w:tr>
      <w:tr>
        <w:trPr>
          <w:trHeight w:val="260" w:hRule="exact"/>
        </w:trPr>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2</w:t>
            </w:r>
          </w:p>
        </w:tc>
        <w:tc>
          <w:tcPr>
            <w:tcW w:w="56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Ни один лев не домашнее животное.</w:t>
            </w:r>
          </w:p>
        </w:tc>
      </w:tr>
      <w:tr>
        <w:trPr>
          <w:trHeight w:val="260" w:hRule="exact"/>
        </w:trPr>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3</w:t>
            </w:r>
          </w:p>
        </w:tc>
        <w:tc>
          <w:tcPr>
            <w:tcW w:w="56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Некоторые русские не коммунисты</w:t>
            </w:r>
          </w:p>
        </w:tc>
      </w:tr>
      <w:tr>
        <w:trPr>
          <w:trHeight w:val="260" w:hRule="exact"/>
        </w:trPr>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4</w:t>
            </w:r>
          </w:p>
        </w:tc>
        <w:tc>
          <w:tcPr>
            <w:tcW w:w="56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Все изоляторы — не металлические предметы</w:t>
            </w:r>
          </w:p>
        </w:tc>
      </w:tr>
      <w:tr>
        <w:trPr>
          <w:trHeight w:val="260" w:hRule="exact"/>
        </w:trPr>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5</w:t>
            </w:r>
          </w:p>
        </w:tc>
        <w:tc>
          <w:tcPr>
            <w:tcW w:w="56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Все автомобили дороги</w:t>
            </w:r>
          </w:p>
        </w:tc>
      </w:tr>
      <w:tr>
        <w:trPr>
          <w:trHeight w:val="240" w:hRule="exact"/>
        </w:trPr>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6</w:t>
            </w:r>
          </w:p>
        </w:tc>
        <w:tc>
          <w:tcPr>
            <w:tcW w:w="56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Некоторые игроки в гольф — чемпионы</w:t>
            </w:r>
          </w:p>
        </w:tc>
      </w:tr>
      <w:tr>
        <w:trPr>
          <w:trHeight w:val="260" w:hRule="exact"/>
        </w:trPr>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7</w:t>
            </w:r>
          </w:p>
        </w:tc>
        <w:tc>
          <w:tcPr>
            <w:tcW w:w="56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Некоторые автомобили не дороги.</w:t>
            </w:r>
          </w:p>
        </w:tc>
      </w:tr>
      <w:tr>
        <w:trPr>
          <w:trHeight w:val="280" w:hRule="exact"/>
        </w:trPr>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8</w:t>
            </w:r>
          </w:p>
        </w:tc>
        <w:tc>
          <w:tcPr>
            <w:tcW w:w="56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Не рискующий не выигрывает.</w:t>
            </w:r>
          </w:p>
        </w:tc>
      </w:tr>
    </w:tbl>
    <w:p>
      <w:pPr>
        <w:pStyle w:val="Normal"/>
        <w:ind w:hanging="0"/>
        <w:jc w:val="left"/>
        <w:rPr/>
      </w:pPr>
      <w:r>
        <w:rPr/>
      </w:r>
    </w:p>
    <w:p>
      <w:pPr>
        <w:pStyle w:val="Normal"/>
        <w:spacing w:lineRule="auto" w:line="278"/>
        <w:ind w:hanging="0"/>
        <w:jc w:val="left"/>
        <w:rPr/>
      </w:pPr>
      <w:r>
        <w:rPr/>
        <w:t>В Сформулируйте противопоставления для следующих суждений-</w:t>
      </w:r>
    </w:p>
    <w:tbl>
      <w:tblPr>
        <w:tblW w:w="5960" w:type="dxa"/>
        <w:jc w:val="left"/>
        <w:tblInd w:w="2" w:type="dxa"/>
        <w:tblLayout w:type="fixed"/>
        <w:tblCellMar>
          <w:top w:w="0" w:type="dxa"/>
          <w:left w:w="40" w:type="dxa"/>
          <w:bottom w:w="0" w:type="dxa"/>
          <w:right w:w="40" w:type="dxa"/>
        </w:tblCellMar>
        <w:tblLook w:val="0000"/>
      </w:tblPr>
      <w:tblGrid>
        <w:gridCol w:w="339"/>
        <w:gridCol w:w="5620"/>
      </w:tblGrid>
      <w:tr>
        <w:trPr>
          <w:trHeight w:val="280" w:hRule="exact"/>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1</w:t>
            </w:r>
          </w:p>
        </w:tc>
        <w:tc>
          <w:tcPr>
            <w:tcW w:w="5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Все перестраховщики смехотворны.</w:t>
            </w:r>
          </w:p>
        </w:tc>
      </w:tr>
      <w:tr>
        <w:trPr>
          <w:trHeight w:val="260" w:hRule="exact"/>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2</w:t>
            </w:r>
          </w:p>
        </w:tc>
        <w:tc>
          <w:tcPr>
            <w:tcW w:w="5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Все предрассудки недоказуемы.</w:t>
            </w:r>
          </w:p>
        </w:tc>
      </w:tr>
      <w:tr>
        <w:trPr>
          <w:trHeight w:val="260" w:hRule="exact"/>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3</w:t>
            </w:r>
          </w:p>
        </w:tc>
        <w:tc>
          <w:tcPr>
            <w:tcW w:w="5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Некоторые лошади не неумны</w:t>
            </w:r>
          </w:p>
        </w:tc>
      </w:tr>
      <w:tr>
        <w:trPr>
          <w:trHeight w:val="240" w:hRule="exact"/>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4</w:t>
            </w:r>
          </w:p>
        </w:tc>
        <w:tc>
          <w:tcPr>
            <w:tcW w:w="5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Некоторые лошади не умны</w:t>
            </w:r>
          </w:p>
        </w:tc>
      </w:tr>
      <w:tr>
        <w:trPr>
          <w:trHeight w:val="300" w:hRule="exact"/>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5</w:t>
            </w:r>
          </w:p>
        </w:tc>
        <w:tc>
          <w:tcPr>
            <w:tcW w:w="5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Только заботливый достоин уважения</w:t>
            </w:r>
          </w:p>
        </w:tc>
      </w:tr>
    </w:tbl>
    <w:p>
      <w:pPr>
        <w:pStyle w:val="Normal"/>
        <w:ind w:hanging="0"/>
        <w:jc w:val="left"/>
        <w:rPr/>
      </w:pPr>
      <w:r>
        <w:rPr/>
      </w:r>
    </w:p>
    <w:p>
      <w:pPr>
        <w:pStyle w:val="Normal"/>
        <w:jc w:val="left"/>
        <w:rPr>
          <w:i/>
          <w:i/>
          <w:iCs/>
          <w:lang w:val="ru-RU"/>
        </w:rPr>
      </w:pPr>
      <w:r>
        <w:rPr>
          <w:i/>
          <w:iCs/>
        </w:rPr>
        <w:t>404 философия</w:t>
      </w:r>
    </w:p>
    <w:p>
      <w:pPr>
        <w:pStyle w:val="Heading3"/>
        <w:rPr/>
      </w:pPr>
      <w:r>
        <w:rPr/>
        <w:t>Логические ошибки</w:t>
      </w:r>
    </w:p>
    <w:p>
      <w:pPr>
        <w:pStyle w:val="Normal"/>
        <w:spacing w:lineRule="auto" w:line="278"/>
        <w:jc w:val="left"/>
        <w:rPr/>
      </w:pPr>
      <w:r>
        <w:rPr/>
        <w:t>Мы только что обсудили правила, позволяющие установить правильность или ошибочность умозаключений так называемого силлогистического типа. Рассмотренные пять правил дают возможность определить, является ли такое умозаключение состоятельным. Кроме того, с их помощью выясняется, когда умозаключение, представленное в форме силлогизма, является несостоятельным.</w:t>
      </w:r>
      <w:r>
        <w:rPr>
          <w:b/>
          <w:bCs/>
        </w:rPr>
        <w:t xml:space="preserve"> Когда умозаключение-силлогизм кажется правильным, но таким не является, мы говорим, что оно ошибочно.</w:t>
      </w:r>
      <w:r>
        <w:rPr/>
        <w:t xml:space="preserve"> Ошибками являются "нераспространенность среднего термина", "недозволительное расширение" и другие.</w:t>
      </w:r>
    </w:p>
    <w:p>
      <w:pPr>
        <w:pStyle w:val="Normal"/>
        <w:spacing w:lineRule="auto" w:line="278"/>
        <w:ind w:firstLine="260"/>
        <w:jc w:val="left"/>
        <w:rPr/>
      </w:pPr>
      <w:r>
        <w:rPr/>
        <w:t>Однако термин "(логическая) ошибка" имеет намного более широкое значение, чем только невыполнение какого-либо из пяти правил.</w:t>
      </w:r>
      <w:r>
        <w:rPr>
          <w:b/>
          <w:bCs/>
        </w:rPr>
        <w:t xml:space="preserve"> Логической ошибкой является любое искажение процесса умозаключения или вывода; этот термин используется для обозначения всего, что делает этот процесс неправильным.</w:t>
      </w:r>
      <w:r>
        <w:rPr/>
        <w:t xml:space="preserve"> Количество возможных (логических) ошибок так велико, что никакой конечный список их не объемлет. По этой причине трудно в целом определить, в силу чего умозаключение становится неверным. Такое может произойти при самых разнообразных обстоятельствах. Поэтому обычным путем изучения ошибок является рассмотрение каждой из них в отдельности, чтобы было видно, каким образом при данной ошибке происходит искажение процесса мышления. Этого подхода будем придерживаться и мы, хотя и попытаемся в то же время наиболее общие ошибки как-то классифицировать.</w:t>
      </w:r>
    </w:p>
    <w:p>
      <w:pPr>
        <w:pStyle w:val="Heading4"/>
        <w:rPr/>
      </w:pPr>
      <w:r>
        <w:rPr/>
        <w:t>Ошибки неопределенности (двусмысленности)</w:t>
      </w:r>
    </w:p>
    <w:p>
      <w:pPr>
        <w:pStyle w:val="Normal"/>
        <w:spacing w:lineRule="auto" w:line="278"/>
        <w:jc w:val="left"/>
        <w:rPr/>
      </w:pPr>
      <w:r>
        <w:rPr/>
        <w:t>Неоднозначность является главным "поставщиком" ошибочных умозаключений. Мы говорим, что</w:t>
      </w:r>
      <w:r>
        <w:rPr>
          <w:b/>
          <w:bCs/>
        </w:rPr>
        <w:t xml:space="preserve"> термин двусмыслен, если он имеет более одного значения.</w:t>
      </w:r>
      <w:r>
        <w:rPr/>
        <w:t xml:space="preserve"> Так, если сказать "У него железная хватка", то неясно, имеется ли в виду, что у него крепкое рукопожатие или же что он "своего не упустит". Здесь слово "хватка" двусмысленно, поскольку может быть истолковано по крайней мере двумя разными способами. Следует отметить, что неопределенность сама по себе не является источником путаницы или ошибочных выводов. Слова могут иметь несколько значений, но в условиях конкретного контекста бывает, в основном, совершенно ясно, в каком смысле они используются.</w:t>
      </w:r>
      <w:r>
        <w:rPr>
          <w:b/>
          <w:bCs/>
        </w:rPr>
        <w:t xml:space="preserve"> Только когда мы не можем сказать, что точно имеется в виду, возможны заблуждения.</w:t>
      </w:r>
      <w:r>
        <w:rPr/>
        <w:t xml:space="preserve"> Возьмем обычное существительное "брат". Его можно применять в самых различных значениях, и это не приведет к путанице. Рассмотрим суждения:</w:t>
      </w:r>
    </w:p>
    <w:p>
      <w:pPr>
        <w:pStyle w:val="Normal"/>
        <w:rPr/>
      </w:pPr>
      <w:r>
        <w:rPr>
          <w:i/>
          <w:iCs/>
        </w:rPr>
        <w:t>Логика</w:t>
      </w:r>
      <w:r>
        <w:rPr/>
        <w:t xml:space="preserve"> 405</w:t>
      </w:r>
    </w:p>
    <w:p>
      <w:pPr>
        <w:pStyle w:val="Normal"/>
        <w:spacing w:lineRule="auto" w:line="278" w:before="60" w:after="0"/>
        <w:jc w:val="left"/>
        <w:rPr/>
      </w:pPr>
      <w:r>
        <w:rPr/>
        <w:t>Джон - брат Джейн. Все люди братья по крови. Билл и Макс — братья студенческой общины. "Эх, брат!"</w:t>
      </w:r>
    </w:p>
    <w:p>
      <w:pPr>
        <w:pStyle w:val="Normal"/>
        <w:spacing w:lineRule="auto" w:line="278"/>
        <w:jc w:val="left"/>
        <w:rPr/>
      </w:pPr>
      <w:r>
        <w:rPr/>
        <w:t>Хотя слово "брат" в каждом из этих случаев использовано в совершенно разных смыслах, это не вызывает недоразумений. Но представьте, что будет, если спутать значение слова "брат" в первом из этих предложений, с его значением во втором суждении. Вот какое из этого может получиться умозаключение:</w:t>
      </w:r>
    </w:p>
    <w:p>
      <w:pPr>
        <w:pStyle w:val="Normal"/>
        <w:spacing w:before="180" w:after="0"/>
        <w:jc w:val="left"/>
        <w:rPr/>
      </w:pPr>
      <w:r>
        <w:rPr/>
        <w:t>Все люди — члены общего братства.</w:t>
      </w:r>
    </w:p>
    <w:p>
      <w:pPr>
        <w:pStyle w:val="Normal"/>
        <w:jc w:val="left"/>
        <w:rPr/>
      </w:pPr>
      <w:r>
        <w:rPr/>
        <w:t>Все члены общего братства — студенты колледжа.</w:t>
      </w:r>
    </w:p>
    <w:p>
      <w:pPr>
        <w:pStyle w:val="Normal"/>
        <w:jc w:val="left"/>
        <w:rPr/>
      </w:pPr>
      <w:r>
        <w:rPr/>
        <w:t>Все люди — студенты колледжа.</w:t>
      </w:r>
    </w:p>
    <w:p>
      <w:pPr>
        <w:pStyle w:val="Normal"/>
        <w:spacing w:lineRule="auto" w:line="278"/>
        <w:jc w:val="left"/>
        <w:rPr/>
      </w:pPr>
      <w:r>
        <w:rPr/>
        <w:t>Допущенная в данном случае ошибка является ошибкой двусмысленности. Когда мы говорим, что "все люди — члены общего братства", то имеем в виду, что между людьми, в смысле их человеческого существования и в смысле человеческих прав (свободы слова, вероисповедания и т.д.), принципиальной разницы нет. В случае же суждения "Все члены общего братства — студенты колледжа" речь идет о том, что все и каждый представитель студенческого братства являются учащимися колледжа. И так как одно и то же словосочетание в вышеприведенном умозаключении использовано в двух разных смыслах, это умозаключение становится ошибочным (слово "общий" здесь имеет тоже не один и тот же смысл). Логическая ошибка, которая приводит к неправильному умозаключению из-за использования одного слова в двух разных смыслах, называется</w:t>
      </w:r>
      <w:r>
        <w:rPr>
          <w:b/>
          <w:bCs/>
        </w:rPr>
        <w:t xml:space="preserve"> эквивокацией.</w:t>
      </w:r>
    </w:p>
    <w:p>
      <w:pPr>
        <w:pStyle w:val="Normal"/>
        <w:spacing w:lineRule="auto" w:line="278"/>
        <w:ind w:firstLine="260"/>
        <w:jc w:val="left"/>
        <w:rPr/>
      </w:pPr>
      <w:r>
        <w:rPr/>
        <w:t>Второй тип логической ошибки, связанной с неоднозначностью, возникает, когда является двусмысленным не отдельное слово, а целое предложение. Каждое отдельное слово предложения может быть вполне определенно, но все предложение, в силу особенностей его грамматической структуры, будет неоднозначным. Такая ошибка называется</w:t>
      </w:r>
      <w:r>
        <w:rPr>
          <w:b/>
          <w:bCs/>
        </w:rPr>
        <w:t xml:space="preserve"> амфиболией.</w:t>
      </w:r>
    </w:p>
    <w:p>
      <w:pPr>
        <w:pStyle w:val="Normal"/>
        <w:spacing w:lineRule="auto" w:line="278"/>
        <w:ind w:firstLine="280"/>
        <w:jc w:val="left"/>
        <w:rPr/>
      </w:pPr>
      <w:r>
        <w:rPr/>
        <w:t>Согласно легенде, древнегреческий Дельфийский оракул никогда не ошибался. Одной из причин этого было то, что он делал свои предсказания в крайне туманной форме — каждое из его суждений можно было понять по крайней мере в двух смыслах, поэтому, что бы ни произошло, это можно было расценить как подтверждение истинности его предвидения. В одном из кон4)ликтов между греками и персами начальник греческих войск, по преданию, спросил у оракула, кто будет окончательным победителем. Оракул ответил:</w:t>
      </w:r>
    </w:p>
    <w:p>
      <w:pPr>
        <w:pStyle w:val="Normal"/>
        <w:jc w:val="left"/>
        <w:rPr/>
      </w:pPr>
      <w:r>
        <w:rPr/>
        <w:t>Аполлон говорит, что подчинятся греки и персы". В другой раз,</w:t>
      </w:r>
    </w:p>
    <w:p>
      <w:pPr>
        <w:pStyle w:val="FR2"/>
        <w:jc w:val="left"/>
        <w:rPr/>
      </w:pPr>
      <w:r>
        <w:rPr/>
        <w:t>406</w:t>
      </w:r>
    </w:p>
    <w:p>
      <w:pPr>
        <w:pStyle w:val="Normal"/>
        <w:ind w:hanging="0"/>
        <w:jc w:val="left"/>
        <w:rPr/>
      </w:pPr>
      <w:r>
        <w:rPr>
          <w:i/>
          <w:iCs/>
        </w:rPr>
        <w:t>Философия</w:t>
      </w:r>
    </w:p>
    <w:p>
      <w:pPr>
        <w:pStyle w:val="Normal"/>
        <w:spacing w:lineRule="auto" w:line="278" w:before="80" w:after="0"/>
        <w:ind w:hanging="0"/>
        <w:jc w:val="left"/>
        <w:rPr/>
      </w:pPr>
      <w:r>
        <w:rPr/>
        <w:t>когда Кир Великий обдумывал войну против некоего Кинга, на вопрос, кто в ней победит, оракул ответил "Есть Кинг, пока нет</w:t>
      </w:r>
    </w:p>
    <w:p>
      <w:pPr>
        <w:pStyle w:val="Normal"/>
        <w:spacing w:before="40" w:after="0"/>
        <w:ind w:hanging="0"/>
        <w:jc w:val="left"/>
        <w:rPr/>
      </w:pPr>
      <w:r>
        <w:rPr/>
        <w:t>свержения Кира"</w:t>
      </w:r>
    </w:p>
    <w:p>
      <w:pPr>
        <w:pStyle w:val="Normal"/>
        <w:spacing w:lineRule="auto" w:line="278"/>
        <w:ind w:firstLine="220"/>
        <w:jc w:val="left"/>
        <w:rPr/>
      </w:pPr>
      <w:r>
        <w:rPr/>
        <w:t>Следует заметить, что амфиболия возникает за счет конструкции предложения. Двусмысленность появляется не оттого, что отдельные слова могут иметь несколько значений, а потому, что мы не понимаем смысла самого предложения в целом</w:t>
      </w:r>
    </w:p>
    <w:p>
      <w:pPr>
        <w:pStyle w:val="Normal"/>
        <w:spacing w:lineRule="auto" w:line="278"/>
        <w:ind w:firstLine="220"/>
        <w:jc w:val="left"/>
        <w:rPr/>
      </w:pPr>
      <w:r>
        <w:rPr/>
        <w:t>Можно выделить два известных типа амфиболии, определяемых а)</w:t>
      </w:r>
      <w:r>
        <w:rPr>
          <w:b/>
          <w:bCs/>
        </w:rPr>
        <w:t xml:space="preserve"> обособленным причастным оборотом и б) некорректным использованием знаков отрицания в обыденной речи.</w:t>
      </w:r>
    </w:p>
    <w:p>
      <w:pPr>
        <w:pStyle w:val="Normal"/>
        <w:spacing w:lineRule="auto" w:line="278"/>
        <w:jc w:val="left"/>
        <w:rPr/>
      </w:pPr>
      <w:r>
        <w:rPr/>
        <w:t>Совершая грамматическую ошибку, называемую "обособленный причастный оборот", причастную фразу ошибочно присоединяют не к тому существительному, к которому она относится Например, я бы сделал эту ошибку, если бы написал предыдущее предложение следующим образом- "Совершая грамматическую ошибку, называемую «обособленный причастный оборот», фраза остается неприсоединенной" Эта фраза звучит так, как если бы фраза, а не лицо, воспользовавшееся ею, совершало ошибку Поскольку фразы не относятся к тому виду вещей, которые совершают ошибки, здесь такая двусмысленность не приводит к серьезному недоразумению, однако такая структура грамматическая некорректна, и в другом контексте может сделать непонятным смысл самого предложения Иногда двусмысленности, основанные на ошибке "обособленный причастный оборот", бывают весьма забавны Одна из газег поместила репортаж о парусных гонках, где было такое место:</w:t>
      </w:r>
    </w:p>
    <w:p>
      <w:pPr>
        <w:pStyle w:val="Normal"/>
        <w:spacing w:lineRule="auto" w:line="278"/>
        <w:ind w:firstLine="280"/>
        <w:jc w:val="left"/>
        <w:rPr/>
      </w:pPr>
      <w:r>
        <w:rPr/>
        <w:t>"«Ньюпорт Бич» была далеко впереди других, когда прошла линию финиша С высоко поднятым носом, в брызгах разрезаемой ею воды, миссис Вильяме точно провела свою яхту среди судов восторженных болельщиков"</w:t>
      </w:r>
    </w:p>
    <w:p>
      <w:pPr>
        <w:pStyle w:val="Normal"/>
        <w:spacing w:lineRule="auto" w:line="278"/>
        <w:jc w:val="left"/>
        <w:rPr/>
      </w:pPr>
      <w:r>
        <w:rPr>
          <w:b/>
          <w:bCs/>
        </w:rPr>
        <w:t>Использование частицы "не" в повседневной речи еще один источник путаницы</w:t>
      </w:r>
      <w:r>
        <w:rPr/>
        <w:t xml:space="preserve"> Предложения типа "Не все. есть. " можно истолковать двояко, и как общеотрицательное </w:t>
      </w:r>
      <w:r>
        <w:rPr>
          <w:i/>
          <w:iCs/>
        </w:rPr>
        <w:t>(Е),</w:t>
      </w:r>
      <w:r>
        <w:rPr/>
        <w:t xml:space="preserve"> и как частноотрицательное (О) суждение. Поскольку этот вопрос мы уже обсуждали, здесь мы не станем его развивать дальше, только напомним, что следует относиться внимательно к интерпретации отрицательных предложений, начинающихся с "Не все .."</w:t>
      </w:r>
    </w:p>
    <w:p>
      <w:pPr>
        <w:pStyle w:val="Heading4"/>
        <w:rPr/>
      </w:pPr>
      <w:r>
        <w:rPr/>
        <w:t>Контекстуальные ошибки</w:t>
      </w:r>
    </w:p>
    <w:p>
      <w:pPr>
        <w:pStyle w:val="Normal"/>
        <w:spacing w:lineRule="auto" w:line="278" w:before="100" w:after="0"/>
        <w:ind w:hanging="0"/>
        <w:jc w:val="left"/>
        <w:rPr/>
      </w:pPr>
      <w:r>
        <w:rPr/>
        <w:t>Также широко распространены логические ошибки, которые не связаны ни с грамматическими злоупотреблениями, ни с формальном стороной умозаключения, а определяются контекстом, в котором</w:t>
      </w:r>
    </w:p>
    <w:p>
      <w:pPr>
        <w:pStyle w:val="Normal"/>
        <w:ind w:hanging="0"/>
        <w:jc w:val="left"/>
        <w:rPr/>
      </w:pPr>
      <w:r>
        <w:rPr>
          <w:i/>
          <w:iCs/>
        </w:rPr>
        <w:t>Логика</w:t>
      </w:r>
      <w:r>
        <w:rPr/>
        <w:t xml:space="preserve"> 407</w:t>
      </w:r>
    </w:p>
    <w:p>
      <w:pPr>
        <w:pStyle w:val="Normal"/>
        <w:spacing w:lineRule="auto" w:line="278" w:before="60" w:after="0"/>
        <w:ind w:hanging="0"/>
        <w:jc w:val="left"/>
        <w:rPr/>
      </w:pPr>
      <w:r>
        <w:rPr/>
        <w:t>делается утверждение. Контекст обладает способностью оказывать такое влияние, когда суждение наделяется тем смыслом, которого оно не имеет. В этом случае суждение может ввести в заблуждение того, кто это суждение выслушивает или читает. Такие ошибки мы называем "ошибками, зависящими от контекста". Рассмотрим некоторые из них.</w:t>
      </w:r>
    </w:p>
    <w:p>
      <w:pPr>
        <w:pStyle w:val="Normal"/>
        <w:spacing w:lineRule="auto" w:line="278"/>
        <w:jc w:val="left"/>
        <w:rPr/>
      </w:pPr>
      <w:r>
        <w:rPr/>
        <w:t>Одной из наиболее известных ошибок такого типа является так называемая</w:t>
      </w:r>
      <w:r>
        <w:rPr>
          <w:b/>
          <w:bCs/>
        </w:rPr>
        <w:t xml:space="preserve"> ошибка "значимости".</w:t>
      </w:r>
      <w:r>
        <w:rPr/>
        <w:t xml:space="preserve"> Предположим, я говорю: "Двадцать восемь процентов людей Бирмингема страдают от больных зубов!" Для того, чтобы установить, является ли данное замечание "значимым", необходимо сопоставить Бирмингем с какими-либо иными такой же величины городами и посмотреть, какая часть их жителей относится к стоматологическим больным. Очень часто с ошибкой "значимости" можно встретиться в рекламе. Нередко мы видим такие надписи, как "62 % курящих врачей курят «Распи»'" Это, естественно, вводит в заблуждение, поскольку здесь не сказано ни того, сколько врачей </w:t>
      </w:r>
      <w:r>
        <w:rPr>
          <w:i/>
          <w:iCs/>
        </w:rPr>
        <w:t>вообще не курит,</w:t>
      </w:r>
      <w:r>
        <w:rPr/>
        <w:t xml:space="preserve"> ни того, сколько из курящих врачей курят </w:t>
      </w:r>
      <w:r>
        <w:rPr>
          <w:i/>
          <w:iCs/>
        </w:rPr>
        <w:t>только</w:t>
      </w:r>
      <w:r>
        <w:rPr/>
        <w:t xml:space="preserve"> "Распи". А ведь совершенно не исключено, что большинство курящих врачей курят другие сорта сигарет намного чаще, чем "Распи", и просто пробуют последние, когда хотят переключиться на что-либо другое.</w:t>
      </w:r>
    </w:p>
    <w:p>
      <w:pPr>
        <w:pStyle w:val="Normal"/>
        <w:spacing w:lineRule="auto" w:line="278"/>
        <w:jc w:val="left"/>
        <w:rPr/>
      </w:pPr>
      <w:r>
        <w:rPr/>
        <w:t>Другая широко распространенная контекстуальная ошибка связана с</w:t>
      </w:r>
      <w:r>
        <w:rPr>
          <w:b/>
          <w:bCs/>
        </w:rPr>
        <w:t xml:space="preserve"> умышленным выделением некоторых слов в предложении </w:t>
      </w:r>
      <w:r>
        <w:rPr/>
        <w:t>Так, страховая фирма дает следующее объявление.</w:t>
      </w:r>
    </w:p>
    <w:p>
      <w:pPr>
        <w:pStyle w:val="Normal"/>
        <w:rPr/>
      </w:pPr>
      <w:r>
        <w:rPr/>
        <w:t>НАДЕЖНОЕ СТРАХОВАНИЕ ВСЕГО</w:t>
      </w:r>
    </w:p>
    <w:p>
      <w:pPr>
        <w:pStyle w:val="Normal"/>
        <w:spacing w:before="20" w:after="0"/>
        <w:ind w:hanging="0"/>
        <w:jc w:val="left"/>
        <w:rPr/>
      </w:pPr>
      <w:r>
        <w:rPr/>
        <w:t>кроме жизни, безопасности и здоровья</w:t>
      </w:r>
    </w:p>
    <w:p>
      <w:pPr>
        <w:pStyle w:val="Normal"/>
        <w:pBdr>
          <w:top w:val="single" w:sz="6" w:space="1" w:color="000000"/>
        </w:pBdr>
        <w:spacing w:lineRule="auto" w:line="278" w:before="120" w:after="0"/>
        <w:ind w:firstLine="240"/>
        <w:jc w:val="left"/>
        <w:rPr/>
      </w:pPr>
      <w:r>
        <w:rPr/>
        <w:t>Печатая первую часть объявления крупными буквами, фирма подчеркивает, что она обеспечивает надежную защиту ото всех бед; то же, что напечатано очень мелким шрифтом, практически обессмысливает первое. Рекламные фирмы часто используют подобную некорректность в расчете на неправильное восприятие за счет</w:t>
      </w:r>
      <w:r>
        <w:rPr>
          <w:b/>
          <w:bCs/>
        </w:rPr>
        <w:t xml:space="preserve"> ошибки "выделения"</w:t>
      </w:r>
      <w:r>
        <w:rPr/>
        <w:t xml:space="preserve"> для обеспечения лучшей продаваемости какого-либо продукта.</w:t>
      </w:r>
    </w:p>
    <w:p>
      <w:pPr>
        <w:pStyle w:val="Normal"/>
        <w:spacing w:lineRule="auto" w:line="278"/>
        <w:ind w:firstLine="240"/>
        <w:jc w:val="left"/>
        <w:rPr/>
      </w:pPr>
      <w:r>
        <w:rPr/>
        <w:t>Ошибка</w:t>
      </w:r>
      <w:r>
        <w:rPr>
          <w:b/>
          <w:bCs/>
        </w:rPr>
        <w:t xml:space="preserve"> "вырывание из контекста"</w:t>
      </w:r>
      <w:r>
        <w:rPr/>
        <w:t xml:space="preserve"> — еще одна частая ошибка этого рода. Критик в рецензии на роман может написать.</w:t>
      </w:r>
    </w:p>
    <w:p>
      <w:pPr>
        <w:pStyle w:val="Normal"/>
        <w:spacing w:lineRule="auto" w:line="278" w:before="240" w:after="0"/>
        <w:ind w:firstLine="280"/>
        <w:jc w:val="left"/>
        <w:rPr/>
      </w:pPr>
      <w:r>
        <w:rPr/>
        <w:t>"Мне бы очень понравился этот роман, если бы эта книга была единственной в мире или если бы я оказался на необитаемом острове и читать было бы вообще нечего".</w:t>
      </w:r>
    </w:p>
    <w:p>
      <w:pPr>
        <w:pStyle w:val="Normal"/>
        <w:rPr/>
      </w:pPr>
      <w:r>
        <w:rPr/>
        <w:t>408</w:t>
      </w:r>
    </w:p>
    <w:p>
      <w:pPr>
        <w:pStyle w:val="Normal"/>
        <w:spacing w:lineRule="auto" w:line="278" w:before="100" w:after="0"/>
        <w:jc w:val="left"/>
        <w:rPr/>
      </w:pPr>
      <w:r>
        <w:rPr/>
        <w:t>Однако издатель, чтобы хорошо продать книгу, может удалить некоторые элементы мысли критика из полного предложения, и рецензия приобретает следующий вид:</w:t>
      </w:r>
    </w:p>
    <w:p>
      <w:pPr>
        <w:pStyle w:val="Normal"/>
        <w:spacing w:lineRule="auto" w:line="278" w:before="200" w:after="0"/>
        <w:jc w:val="left"/>
        <w:rPr/>
      </w:pPr>
      <w:r>
        <w:rPr/>
        <w:t>"Мне бы очень понравился этот роман ...если бы я оказался на необитаемом острове"-</w:t>
      </w:r>
    </w:p>
    <w:p>
      <w:pPr>
        <w:pStyle w:val="Normal"/>
        <w:spacing w:lineRule="auto" w:line="278" w:before="220" w:after="0"/>
        <w:jc w:val="left"/>
        <w:rPr/>
      </w:pPr>
      <w:r>
        <w:rPr/>
        <w:t>Так, достаточно просто манипулируя с контекстом, издатель может создать у читателя полное впечатление, что рецензия была благосклонной, тогда как она — крайне отрицательна.</w:t>
      </w:r>
    </w:p>
    <w:p>
      <w:pPr>
        <w:pStyle w:val="Heading4"/>
        <w:rPr/>
      </w:pPr>
      <w:r>
        <w:rPr/>
        <w:t xml:space="preserve">Логическая ошибка "доказательства через личность" </w:t>
      </w:r>
      <w:r>
        <w:rPr>
          <w:lang w:val="ru-RU"/>
        </w:rPr>
        <w:t>(</w:t>
      </w:r>
      <w:r>
        <w:rPr>
          <w:lang w:val="en-US"/>
        </w:rPr>
        <w:t>argumentum</w:t>
      </w:r>
      <w:r>
        <w:rPr>
          <w:lang w:val="ru-RU"/>
        </w:rPr>
        <w:t xml:space="preserve"> </w:t>
      </w:r>
      <w:r>
        <w:rPr>
          <w:lang w:val="en-US"/>
        </w:rPr>
        <w:t>ad</w:t>
      </w:r>
      <w:r>
        <w:rPr>
          <w:lang w:val="ru-RU"/>
        </w:rPr>
        <w:t xml:space="preserve"> </w:t>
      </w:r>
      <w:r>
        <w:rPr>
          <w:lang w:val="en-US"/>
        </w:rPr>
        <w:t>hominem</w:t>
      </w:r>
      <w:r>
        <w:rPr>
          <w:lang w:val="ru-RU"/>
        </w:rPr>
        <w:t>)</w:t>
      </w:r>
    </w:p>
    <w:p>
      <w:pPr>
        <w:pStyle w:val="Normal"/>
        <w:spacing w:lineRule="auto" w:line="278"/>
        <w:jc w:val="left"/>
        <w:rPr/>
      </w:pPr>
      <w:r>
        <w:rPr/>
        <w:t>Одной из наиболее трудных для обнаружения, как и одной из наиболее часто встречающихся, является логическая ошибка, называемая</w:t>
      </w:r>
      <w:r>
        <w:rPr>
          <w:b/>
          <w:bCs/>
        </w:rPr>
        <w:t xml:space="preserve"> "доказательством через личность".</w:t>
      </w:r>
      <w:r>
        <w:rPr/>
        <w:t xml:space="preserve"> В этом названии подчеркивается, что</w:t>
      </w:r>
      <w:r>
        <w:rPr>
          <w:b/>
          <w:bCs/>
        </w:rPr>
        <w:t xml:space="preserve"> при доказательстве того, что нечто, сказанное человеком, не может быть истинным, оно направлено не на опровержение сказанного, а против самого говорящего.</w:t>
      </w:r>
      <w:r>
        <w:rPr/>
        <w:t xml:space="preserve"> Множество примеров "доказательства через личность" дает нам политическая деятельность. Предположим, что представитель демократической партии попытается доказать в Конгрессе, что крайне важно полностью прекратить или ограничить испытания атомного оружия, поскольку рано или поздно это приведет к загрязнению атмосферы. На это представитель консервативных республиканцев может возразить тем, что мол, вряд ли следует верить тому, что говорит данный демократ, поскольку он — представитель левого крыла своей партии, а те всегда выступают за контроль над расходами на вооружение. Республиканец в этом случае как бы направляет свои возражения против </w:t>
      </w:r>
      <w:r>
        <w:rPr>
          <w:i/>
          <w:iCs/>
        </w:rPr>
        <w:t>личности:</w:t>
      </w:r>
      <w:r>
        <w:rPr/>
        <w:t xml:space="preserve"> пытаясь опровергнуть и снять предложение демократа, он отмечает и указывает на то, что тот является представителем оппозиционной партии. Такое опровержение логически несостоятельно; правильным в этом случае было бы указание на факты, которые свидетельствовали бы о том, что демократ ошибается, в частности, например, на то, что испытания ядерного оружие не ведут к загрязнению атмосферы.</w:t>
      </w:r>
    </w:p>
    <w:p>
      <w:pPr>
        <w:pStyle w:val="Normal"/>
        <w:spacing w:lineRule="auto" w:line="278"/>
        <w:ind w:firstLine="260"/>
        <w:jc w:val="left"/>
        <w:rPr/>
      </w:pPr>
      <w:r>
        <w:rPr/>
        <w:t xml:space="preserve">То, что делает </w:t>
      </w:r>
      <w:r>
        <w:rPr>
          <w:i/>
          <w:iCs/>
        </w:rPr>
        <w:t>"доказательство через личность"</w:t>
      </w:r>
      <w:r>
        <w:rPr/>
        <w:t xml:space="preserve"> столь притягательным и трудноустранимым, может быть показано на следующем примере. Предположим, что на суде свидетель в ходе своих показаний говорит о том, что он видел, как обвиняемый совершал преступление. Затем, положим, в результате тщательного изучения де-</w:t>
      </w:r>
    </w:p>
    <w:p>
      <w:pPr>
        <w:pStyle w:val="Normal"/>
        <w:jc w:val="left"/>
        <w:rPr/>
      </w:pPr>
      <w:r>
        <w:rPr>
          <w:i/>
          <w:iCs/>
        </w:rPr>
        <w:t>Логика</w:t>
      </w:r>
      <w:r>
        <w:rPr/>
        <w:t xml:space="preserve"> 409</w:t>
      </w:r>
    </w:p>
    <w:p>
      <w:pPr>
        <w:pStyle w:val="Normal"/>
        <w:spacing w:lineRule="auto" w:line="278" w:before="80" w:after="0"/>
        <w:jc w:val="left"/>
        <w:rPr/>
      </w:pPr>
      <w:r>
        <w:rPr/>
        <w:t xml:space="preserve">да защитой обвиняемого было установлено, что данный свидетель давал показания и на других процессах и что в некоторых случаях они оказались ложными (пусть даже, для убедительности нашего примера, было установлено, что он был обвинен в даче ложных показаний). Очень большим искушением для присяжных заседателей было бы отказаться в данном случае от показаний свидетеля на основании того, что он, мол, является источником недостоверной информации. Но отказаться полностью от его свидетельских показаний означало бы совершить ошибку </w:t>
      </w:r>
      <w:r>
        <w:rPr>
          <w:i/>
          <w:iCs/>
        </w:rPr>
        <w:t>"доказательства через личность".</w:t>
      </w:r>
      <w:r>
        <w:rPr/>
        <w:t xml:space="preserve"> То, что он говорит в данном случае, может оказаться истинным; если это возможно, его свидетельские показания должны быть сопоставлены с другими данными, которые уже имеются или, вероятно, вскоре станут доступны в ходе судебного разбирательства. Здесь очень важно осознать, что необходимо отдельно рассматривать: то, что говорится, и то, кто говорит.</w:t>
      </w:r>
      <w:r>
        <w:rPr>
          <w:b/>
          <w:bCs/>
        </w:rPr>
        <w:t xml:space="preserve"> Невозможно опровергнуть какое-либо утверждение, доказав только, что тот, кто это утверждение сделал, обладает скверным характером.</w:t>
      </w:r>
    </w:p>
    <w:p>
      <w:pPr>
        <w:pStyle w:val="Heading4"/>
        <w:rPr/>
      </w:pPr>
      <w:r>
        <w:rPr/>
        <w:t>Ошибочность доказательства ссылкой на авторитет</w:t>
      </w:r>
    </w:p>
    <w:p>
      <w:pPr>
        <w:pStyle w:val="Normal"/>
        <w:spacing w:lineRule="auto" w:line="278"/>
        <w:jc w:val="left"/>
        <w:rPr/>
      </w:pPr>
      <w:r>
        <w:rPr/>
        <w:t xml:space="preserve">Следующим распространенным типом логической ошибки является доказательство путем ссылки на авторитет. Смит утверждает, что некоторое заявление истинно. Когда его спрашивают почему, он отвечает: "Потому что </w:t>
      </w:r>
      <w:r>
        <w:rPr>
          <w:i/>
          <w:iCs/>
        </w:rPr>
        <w:t>X,</w:t>
      </w:r>
      <w:r>
        <w:rPr/>
        <w:t xml:space="preserve"> который в этом понимает, говорит так"'.</w:t>
      </w:r>
      <w:r>
        <w:rPr>
          <w:b/>
          <w:bCs/>
        </w:rPr>
        <w:t xml:space="preserve"> Невозможно доказать истинность или опровергнуть какое-либо суждение, сославшись только на то, что некто даже если он компетентен в данном вопросе— заявил это. Истинность или ложность суждения не вытекает из компетентности того, кто это суждение сделал, а из демонстрации доказательства, которое либо обосновывает, либо опровергает сказанное. </w:t>
      </w:r>
      <w:r>
        <w:rPr/>
        <w:t xml:space="preserve">Гак, если я скажу, что "Джек Никлое был лучшим игроком в гольф, чем Сэм Снид", а кто-нибудь не согласится с моим заявлением, с моей стороны будет ошибкой доказывать свою правоту тем, что Это так, поскольку Арнольд Палмер, который играл с ними обоими и, следовательно, имеет основания об этом судить, сказал так". Такое можно доказать, только указав на турниры, в которых Никлое победил Снида, рассмотрев другие достигнутые ими результаты, и т.д. Тот факт, что авторитет сделал некоторое заявление, </w:t>
      </w:r>
      <w:r>
        <w:rPr>
          <w:i/>
          <w:iCs/>
          <w:smallCaps/>
          <w:lang w:val="en-US"/>
        </w:rPr>
        <w:t>wm</w:t>
      </w:r>
      <w:r>
        <w:rPr>
          <w:i/>
          <w:iCs/>
          <w:smallCaps/>
          <w:lang w:val="ru-RU"/>
        </w:rPr>
        <w:t xml:space="preserve"> </w:t>
      </w:r>
      <w:r>
        <w:rPr>
          <w:i/>
          <w:iCs/>
          <w:lang w:val="en-US"/>
        </w:rPr>
        <w:t>no</w:t>
      </w:r>
      <w:r>
        <w:rPr>
          <w:i/>
          <w:iCs/>
        </w:rPr>
        <w:t xml:space="preserve"> себе</w:t>
      </w:r>
      <w:r>
        <w:rPr/>
        <w:t xml:space="preserve"> не может рассматриваться как доказательство, то, что Доказывает, суть </w:t>
      </w:r>
      <w:r>
        <w:rPr>
          <w:i/>
          <w:iCs/>
        </w:rPr>
        <w:t>факты,</w:t>
      </w:r>
      <w:r>
        <w:rPr/>
        <w:t xml:space="preserve"> на которые может сослаться авторитет, — а это нечто совершенно отличное от простого "выговаривания" Фразы. Возможно, мы иногда готовы принять на веру утверждение</w:t>
      </w:r>
    </w:p>
    <w:p>
      <w:pPr>
        <w:pStyle w:val="Normal"/>
        <w:jc w:val="left"/>
        <w:rPr/>
      </w:pPr>
      <w:r>
        <w:rPr/>
        <w:t>410</w:t>
      </w:r>
    </w:p>
    <w:p>
      <w:pPr>
        <w:pStyle w:val="Normal"/>
        <w:jc w:val="left"/>
        <w:rPr/>
      </w:pPr>
      <w:r>
        <w:rPr>
          <w:i/>
          <w:iCs/>
        </w:rPr>
        <w:t>Философия</w:t>
      </w:r>
    </w:p>
    <w:p>
      <w:pPr>
        <w:pStyle w:val="Normal"/>
        <w:spacing w:lineRule="auto" w:line="278"/>
        <w:jc w:val="left"/>
        <w:rPr/>
      </w:pPr>
      <w:r>
        <w:rPr/>
        <w:t>эксперта о том, что входит в сферу его компетенции, но у нас нет никаких оснований принимать за истину то, что он высказывает по другим вопросам. Наверное, ничего страшного не произойдет, если я соглашусь с Арнольдом Палмером, когда он говорит об определенных аспектах игры в гольф, но это может привести к значительно более серьезным последствиям, если я так же доверчиво приму его мнения о политике.</w:t>
      </w:r>
    </w:p>
    <w:p>
      <w:pPr>
        <w:pStyle w:val="Heading4"/>
        <w:rPr/>
      </w:pPr>
      <w:r>
        <w:rPr/>
        <w:t>Доказательство обращением к чувству</w:t>
      </w:r>
    </w:p>
    <w:p>
      <w:pPr>
        <w:pStyle w:val="Normal"/>
        <w:spacing w:lineRule="auto" w:line="278" w:before="120" w:after="0"/>
        <w:jc w:val="left"/>
        <w:rPr/>
      </w:pPr>
      <w:r>
        <w:rPr/>
        <w:t>Довольно много доказательств содержат ошибку этого вида.</w:t>
      </w:r>
      <w:r>
        <w:rPr>
          <w:b/>
          <w:bCs/>
        </w:rPr>
        <w:t xml:space="preserve"> В этих доказательствах предпринимаются попытки установить истинность или ложность рассматриваемого утверждения на основании того, как люди к нему относятся.</w:t>
      </w:r>
      <w:r>
        <w:rPr/>
        <w:t xml:space="preserve"> Так, если я скажу: "Земля плоская", а вы попытаетесь не согласиться со мной, я, возможно, попробую рассеять ваши сомнения, заявив: "Но ведь так все считают". Такое мое обоснование будет ошибочным, поскольку невозможно доказать, плоская земля или нет, сославшись на мнение большинства людей, — для этого, скорее, следовало бы использовать данные географии, астрономии и других наук. Существует множество примеров, и вышеприведенный является одним из наиболее известных среди тех, которые основаны на вере большинства людей в вещи, оказавшиеся вздором.</w:t>
      </w:r>
    </w:p>
    <w:p>
      <w:pPr>
        <w:pStyle w:val="Normal"/>
        <w:spacing w:lineRule="auto" w:line="278"/>
        <w:ind w:firstLine="280"/>
        <w:jc w:val="left"/>
        <w:rPr/>
      </w:pPr>
      <w:r>
        <w:rPr/>
        <w:t>Призыв к жалости или эмоциям является разновидностью этой ошибки и иногда называется</w:t>
      </w:r>
      <w:r>
        <w:rPr>
          <w:b/>
          <w:bCs/>
        </w:rPr>
        <w:t xml:space="preserve"> "апелляцией к милосердию" </w:t>
      </w:r>
      <w:r>
        <w:rPr>
          <w:lang w:val="en-US"/>
        </w:rPr>
        <w:t>(argumentum ad misericordiam).</w:t>
      </w:r>
      <w:r>
        <w:rPr/>
        <w:t xml:space="preserve"> Адвокат, который "доказывает", что обвиняемый не может быть осужден за совершение преступления, поскольку у него есть жена и шестеро детей, делает именно эту ошибку. Ответственность обвиняемого перед семьей не имеет ничего общего с предъявляемым ему обвинением, хотя его семейные обстоятельства могут быть приняты во внимание при определении ему меры наказания.</w:t>
      </w:r>
    </w:p>
    <w:p>
      <w:pPr>
        <w:pStyle w:val="Heading4"/>
        <w:rPr/>
      </w:pPr>
      <w:r>
        <w:rPr/>
        <w:t xml:space="preserve">"Доказательство от неосведомленности </w:t>
      </w:r>
      <w:r>
        <w:rPr>
          <w:lang w:val="ru-RU"/>
        </w:rPr>
        <w:t>(</w:t>
      </w:r>
      <w:r>
        <w:rPr>
          <w:lang w:val="en-US"/>
        </w:rPr>
        <w:t>argumentum</w:t>
      </w:r>
      <w:r>
        <w:rPr>
          <w:lang w:val="ru-RU"/>
        </w:rPr>
        <w:t xml:space="preserve"> </w:t>
      </w:r>
      <w:r>
        <w:rPr>
          <w:lang w:val="en-US"/>
        </w:rPr>
        <w:t>ad</w:t>
      </w:r>
      <w:r>
        <w:rPr>
          <w:lang w:val="ru-RU"/>
        </w:rPr>
        <w:t xml:space="preserve"> </w:t>
      </w:r>
      <w:r>
        <w:rPr>
          <w:lang w:val="en-US"/>
        </w:rPr>
        <w:t>ignorantiam</w:t>
      </w:r>
      <w:r>
        <w:rPr>
          <w:lang w:val="ru-RU"/>
        </w:rPr>
        <w:t>)"</w:t>
      </w:r>
    </w:p>
    <w:p>
      <w:pPr>
        <w:pStyle w:val="Normal"/>
        <w:spacing w:lineRule="auto" w:line="278" w:before="120" w:after="0"/>
        <w:jc w:val="left"/>
        <w:rPr/>
      </w:pPr>
      <w:r>
        <w:rPr>
          <w:b/>
          <w:bCs/>
        </w:rPr>
        <w:t>Часто встречается логическая ошибка, называемая "доказательство от неосведомленности". Такое "доказательство" строится на основании представления, что утверждение должно быть истинным, если нет свидетельств (доказательства) противного</w:t>
      </w:r>
    </w:p>
    <w:p>
      <w:pPr>
        <w:pStyle w:val="Normal"/>
        <w:spacing w:lineRule="auto" w:line="278"/>
        <w:jc w:val="left"/>
        <w:rPr/>
      </w:pPr>
      <w:r>
        <w:rPr/>
        <w:t>"Доказательство от неосведомленности" выглядит внешне убедительно, поскольку хорошо маскируется под "законные" способы</w:t>
      </w:r>
    </w:p>
    <w:p>
      <w:pPr>
        <w:pStyle w:val="Normal"/>
        <w:jc w:val="left"/>
        <w:rPr/>
      </w:pPr>
      <w:r>
        <w:rPr>
          <w:i/>
          <w:iCs/>
        </w:rPr>
        <w:t>Логика</w:t>
      </w:r>
      <w:r>
        <w:rPr/>
        <w:t xml:space="preserve"> 411</w:t>
      </w:r>
    </w:p>
    <w:p>
      <w:pPr>
        <w:pStyle w:val="Normal"/>
        <w:spacing w:lineRule="auto" w:line="278"/>
        <w:jc w:val="left"/>
        <w:rPr/>
      </w:pPr>
      <w:r>
        <w:rPr/>
        <w:t xml:space="preserve">аргументации. Можно (достаточно обоснованно) утверждать, что некоторое представление истинно, если у нас есть основательные свидетельства, каждое из которых подтверждает данное представление, и ни одно из них не говорит о том, что оно ложно. Так, можно считать, что при определенных условиях утверждение "Вода закипает при 100 градусах Цельсия" истинно, поскольку каждый раз, когда мы подогреваем воду, она (при определенных условиях) начинает кипеть при 100 градусах, более того, у нас </w:t>
      </w:r>
      <w:r>
        <w:rPr>
          <w:i/>
          <w:iCs/>
        </w:rPr>
        <w:t>нет ни единственного примера,</w:t>
      </w:r>
      <w:r>
        <w:rPr/>
        <w:t xml:space="preserve"> когда бы это было не так. В отличие от этого, в "доказательстве от неосведомленности", которое очень похоже на описанный вид аргументации, утверждается, что некоторое заключение истинно </w:t>
      </w:r>
      <w:r>
        <w:rPr>
          <w:i/>
          <w:iCs/>
        </w:rPr>
        <w:t>только</w:t>
      </w:r>
      <w:r>
        <w:rPr/>
        <w:t xml:space="preserve"> на основании того, что у нас нет ему противоречащих случаев. Но это — ошибка, так как для</w:t>
      </w:r>
      <w:r>
        <w:rPr>
          <w:b/>
          <w:bCs/>
        </w:rPr>
        <w:t xml:space="preserve"> доказательства, что некое утверждение истинно, совсем не достаточно, чтобы не было противоречащих ему примеров, необходимо также принципиальное подтверждение его справедливости.</w:t>
      </w:r>
      <w:r>
        <w:rPr/>
        <w:t xml:space="preserve"> В противном случае можно было бы считать доказанным, что существуют драконы, эльфы, морские змеи и единороги, так как никаких свидетельств, противоречащих их существованию, нет. Часто "доказательство от неосведомленности" используется в религиозных спорах. Люди могут утверждать, что суждение "Бог существует" истинно, поскольку нет свидетельств того, что Его не существует. Но такое рассуждение — не доказательство, оно неубедительно в силу соображений, которые мы уже рассмотрели.</w:t>
      </w:r>
    </w:p>
    <w:p>
      <w:pPr>
        <w:pStyle w:val="Heading4"/>
        <w:rPr/>
      </w:pPr>
      <w:r>
        <w:rPr/>
        <w:t>"Предвосхищение основания</w:t>
      </w:r>
      <w:r>
        <w:rPr>
          <w:lang w:val="ru-RU"/>
        </w:rPr>
        <w:t xml:space="preserve"> (</w:t>
      </w:r>
      <w:r>
        <w:rPr>
          <w:lang w:val="en-US"/>
        </w:rPr>
        <w:t>petitio</w:t>
      </w:r>
      <w:r>
        <w:rPr>
          <w:lang w:val="ru-RU"/>
        </w:rPr>
        <w:t xml:space="preserve"> </w:t>
      </w:r>
      <w:r>
        <w:rPr>
          <w:lang w:val="en-US"/>
        </w:rPr>
        <w:t>principii</w:t>
      </w:r>
      <w:r>
        <w:rPr>
          <w:lang w:val="ru-RU"/>
        </w:rPr>
        <w:t>)"</w:t>
      </w:r>
    </w:p>
    <w:p>
      <w:pPr>
        <w:pStyle w:val="Normal"/>
        <w:spacing w:lineRule="auto" w:line="278" w:before="120" w:after="0"/>
        <w:jc w:val="left"/>
        <w:rPr/>
      </w:pPr>
      <w:r>
        <w:rPr/>
        <w:t>По-другому эта</w:t>
      </w:r>
      <w:r>
        <w:rPr>
          <w:b/>
          <w:bCs/>
        </w:rPr>
        <w:t xml:space="preserve"> ошибка называется "голословное утверждение". Она имеет место либо когда некоторое утверждение одновременно является и посылкой, и заключением доказательства; либо когда истинность одной из посылок не может быть установлена до тех пор, пока не будет выведено заключение. </w:t>
      </w:r>
      <w:r>
        <w:rPr/>
        <w:t>Иногда эта ошибка также называется</w:t>
      </w:r>
      <w:r>
        <w:rPr>
          <w:b/>
          <w:bCs/>
        </w:rPr>
        <w:t xml:space="preserve"> "кругом в доказательстве"</w:t>
      </w:r>
      <w:r>
        <w:rPr/>
        <w:t xml:space="preserve"> или описывается как</w:t>
      </w:r>
      <w:r>
        <w:rPr>
          <w:b/>
          <w:bCs/>
        </w:rPr>
        <w:t xml:space="preserve"> "использование в качестве основания того, что требуется доказать".</w:t>
      </w:r>
      <w:r>
        <w:rPr/>
        <w:t xml:space="preserve"> Чем ближе к заключению находятся посылки такого "кругового доказательства", тем проще данную ошибку обнаружить, однако иногда, когда посылки и заключение разделены достаточно протяженной цепочкой доказательств, бывает сложно сразу понять, что все доказательство представляет из себя "круг". Примером рассматриваемой ошибки "голо-</w:t>
      </w:r>
    </w:p>
    <w:p>
      <w:pPr>
        <w:pStyle w:val="Normal"/>
        <w:jc w:val="left"/>
        <w:rPr/>
      </w:pPr>
      <w:r>
        <w:rPr/>
        <w:t>412</w:t>
      </w:r>
    </w:p>
    <w:p>
      <w:pPr>
        <w:pStyle w:val="Normal"/>
        <w:rPr/>
      </w:pPr>
      <w:r>
        <w:rPr/>
        <w:t>Философия</w:t>
      </w:r>
    </w:p>
    <w:p>
      <w:pPr>
        <w:pStyle w:val="Normal"/>
        <w:spacing w:lineRule="auto" w:line="278"/>
        <w:jc w:val="left"/>
        <w:rPr/>
      </w:pPr>
      <w:r>
        <w:rPr/>
        <w:t xml:space="preserve">словное утверждение" может быть следующий фрагмент диалога между </w:t>
      </w:r>
      <w:r>
        <w:rPr>
          <w:i/>
          <w:iCs/>
        </w:rPr>
        <w:t>А</w:t>
      </w:r>
      <w:r>
        <w:rPr/>
        <w:t xml:space="preserve"> и </w:t>
      </w:r>
      <w:r>
        <w:rPr>
          <w:i/>
          <w:iCs/>
        </w:rPr>
        <w:t>Б:</w:t>
      </w:r>
    </w:p>
    <w:p>
      <w:pPr>
        <w:pStyle w:val="Normal"/>
        <w:spacing w:before="180" w:after="0"/>
        <w:jc w:val="left"/>
        <w:rPr/>
      </w:pPr>
      <w:r>
        <w:rPr/>
        <w:t>А: Моисей — Боговдохновенен.</w:t>
      </w:r>
    </w:p>
    <w:p>
      <w:pPr>
        <w:pStyle w:val="Normal"/>
        <w:jc w:val="left"/>
        <w:rPr/>
      </w:pPr>
      <w:r>
        <w:rPr/>
        <w:t>Б: Почему?</w:t>
      </w:r>
    </w:p>
    <w:p>
      <w:pPr>
        <w:pStyle w:val="Normal"/>
        <w:jc w:val="left"/>
        <w:rPr/>
      </w:pPr>
      <w:r>
        <w:rPr/>
        <w:t>А: Так говорит Библия.</w:t>
      </w:r>
    </w:p>
    <w:p>
      <w:pPr>
        <w:pStyle w:val="Normal"/>
        <w:jc w:val="left"/>
        <w:rPr/>
      </w:pPr>
      <w:r>
        <w:rPr/>
        <w:t>Б: А почему ты считаешь, что Библия достоверна?</w:t>
      </w:r>
    </w:p>
    <w:p>
      <w:pPr>
        <w:pStyle w:val="Normal"/>
        <w:jc w:val="left"/>
        <w:rPr/>
      </w:pPr>
      <w:r>
        <w:rPr/>
        <w:t>А: Она написана Моисеем, а он был вдохновлен Богом.</w:t>
      </w:r>
    </w:p>
    <w:p>
      <w:pPr>
        <w:pStyle w:val="Heading4"/>
        <w:rPr/>
      </w:pPr>
      <w:r>
        <w:rPr/>
        <w:t>Ошибка "сочетания"*</w:t>
      </w:r>
    </w:p>
    <w:p>
      <w:pPr>
        <w:pStyle w:val="Normal"/>
        <w:spacing w:lineRule="auto" w:line="278"/>
        <w:jc w:val="left"/>
        <w:rPr/>
      </w:pPr>
      <w:r>
        <w:rPr>
          <w:b/>
          <w:bCs/>
        </w:rPr>
        <w:t>Ошибка "сочетания" заключается в том, что то, что истинно для части, полагается истинным для целого.</w:t>
      </w:r>
      <w:r>
        <w:rPr/>
        <w:t xml:space="preserve"> Воспринимается такой ход мышления часто как правильный, поскольку он очень похож на индуктивное доказательство. Разница между ошибкой "сочетания" и состоятельным индуктивным выводом видна из следующих двух примеров:</w:t>
      </w:r>
    </w:p>
    <w:p>
      <w:pPr>
        <w:pStyle w:val="Normal"/>
        <w:spacing w:lineRule="auto" w:line="278"/>
        <w:ind w:left="260" w:hanging="260"/>
        <w:jc w:val="left"/>
        <w:rPr/>
      </w:pPr>
      <w:r>
        <w:rPr/>
        <w:t>а) Джон О'Брайен ирландец, он воюет; следовательно, Ирландия находится в состоянии войны;</w:t>
      </w:r>
    </w:p>
    <w:p>
      <w:pPr>
        <w:pStyle w:val="Normal"/>
        <w:spacing w:lineRule="auto" w:line="278"/>
        <w:ind w:left="260" w:hanging="260"/>
        <w:jc w:val="left"/>
        <w:rPr/>
      </w:pPr>
      <w:r>
        <w:rPr/>
        <w:t>б) Джон О'Брайен ирландец, он воюет; следовательно, ирландцы воюют.</w:t>
      </w:r>
    </w:p>
    <w:p>
      <w:pPr>
        <w:pStyle w:val="Normal"/>
        <w:spacing w:lineRule="auto" w:line="278"/>
        <w:jc w:val="left"/>
        <w:rPr/>
      </w:pPr>
      <w:r>
        <w:rPr/>
        <w:t xml:space="preserve">В умозаключении </w:t>
      </w:r>
      <w:r>
        <w:rPr>
          <w:i/>
          <w:iCs/>
        </w:rPr>
        <w:t>а)</w:t>
      </w:r>
      <w:r>
        <w:rPr/>
        <w:t xml:space="preserve"> допущена ошибка "сочетания", поскольку из истинности того, что справедливо по отношению к некоему члену государства, делается вывод о справедливости того же в отношении всей страны. Это простая ошибка. Из того, что Х богат, невозможно сделать заключение, что богата страна, в которой он живет (например, так: Пабло богат, следовательно, богата Испания). Напротив, в </w:t>
      </w:r>
      <w:r>
        <w:rPr>
          <w:i/>
          <w:iCs/>
        </w:rPr>
        <w:t>6)</w:t>
      </w:r>
      <w:r>
        <w:rPr/>
        <w:t xml:space="preserve"> сделано обоснованное индуктивное заключение. Будет ли само заключение истинным или ложным, естественно, зависит от того, сколько еще ирландцев, кроме О'Брайена, принимают участие в боевых действиях, но сам вывод — сделан правильно.</w:t>
      </w:r>
    </w:p>
    <w:p>
      <w:pPr>
        <w:pStyle w:val="Heading4"/>
        <w:rPr/>
      </w:pPr>
      <w:r>
        <w:rPr/>
        <w:t>Ошибка "разложения"**</w:t>
      </w:r>
    </w:p>
    <w:p>
      <w:pPr>
        <w:pStyle w:val="Normal"/>
        <w:spacing w:lineRule="auto" w:line="278"/>
        <w:jc w:val="left"/>
        <w:rPr/>
      </w:pPr>
      <w:r>
        <w:rPr/>
        <w:t>Ошибка "разложения" противоположна ошибке "сочетания".</w:t>
      </w:r>
      <w:r>
        <w:rPr>
          <w:b/>
          <w:bCs/>
        </w:rPr>
        <w:t xml:space="preserve"> Здесь полагается что то, что истинно для целого, справедливо для части.</w:t>
      </w:r>
      <w:r>
        <w:rPr/>
        <w:t xml:space="preserve"> Так, если сделать умозаключение "Соединенные Штаты — бо-</w:t>
      </w:r>
    </w:p>
    <w:p>
      <w:pPr>
        <w:pStyle w:val="Normal"/>
        <w:spacing w:lineRule="auto" w:line="218" w:before="40" w:after="0"/>
        <w:ind w:left="200" w:hanging="200"/>
        <w:jc w:val="left"/>
        <w:rPr/>
      </w:pPr>
      <w:r>
        <w:rPr/>
        <w:t>* Латинское и русское наименование ошибки:</w:t>
      </w:r>
      <w:r>
        <w:rPr>
          <w:lang w:val="ru-RU"/>
        </w:rPr>
        <w:t xml:space="preserve"> "</w:t>
      </w:r>
      <w:r>
        <w:rPr>
          <w:lang w:val="en-US"/>
        </w:rPr>
        <w:t>a</w:t>
      </w:r>
      <w:r>
        <w:rPr>
          <w:lang w:val="ru-RU"/>
        </w:rPr>
        <w:t xml:space="preserve"> </w:t>
      </w:r>
      <w:r>
        <w:rPr>
          <w:lang w:val="en-US"/>
        </w:rPr>
        <w:t>sensu</w:t>
      </w:r>
      <w:r>
        <w:rPr>
          <w:lang w:val="ru-RU"/>
        </w:rPr>
        <w:t xml:space="preserve"> </w:t>
      </w:r>
      <w:r>
        <w:rPr>
          <w:lang w:val="en-US"/>
        </w:rPr>
        <w:t>diviso</w:t>
      </w:r>
      <w:r>
        <w:rPr>
          <w:lang w:val="ru-RU"/>
        </w:rPr>
        <w:t xml:space="preserve"> </w:t>
      </w:r>
      <w:r>
        <w:rPr>
          <w:lang w:val="en-US"/>
        </w:rPr>
        <w:t>ad</w:t>
      </w:r>
      <w:r>
        <w:rPr>
          <w:lang w:val="ru-RU"/>
        </w:rPr>
        <w:t xml:space="preserve"> </w:t>
      </w:r>
      <w:r>
        <w:rPr>
          <w:lang w:val="en-US"/>
        </w:rPr>
        <w:t>sensum</w:t>
      </w:r>
      <w:r>
        <w:rPr>
          <w:lang w:val="ru-RU"/>
        </w:rPr>
        <w:t xml:space="preserve"> </w:t>
      </w:r>
      <w:r>
        <w:rPr>
          <w:lang w:val="en-US"/>
        </w:rPr>
        <w:t>compositum</w:t>
      </w:r>
      <w:r>
        <w:rPr>
          <w:lang w:val="ru-RU"/>
        </w:rPr>
        <w:t>"</w:t>
      </w:r>
      <w:r>
        <w:rPr/>
        <w:t xml:space="preserve"> — "от смысла разделительного к смыслу собирательному". — Прим. пер.</w:t>
      </w:r>
    </w:p>
    <w:p>
      <w:pPr>
        <w:pStyle w:val="Normal"/>
        <w:spacing w:lineRule="auto" w:line="218"/>
        <w:ind w:left="200" w:hanging="200"/>
        <w:jc w:val="left"/>
        <w:rPr/>
      </w:pPr>
      <w:r>
        <w:rPr/>
        <w:t>** Аналогично:</w:t>
      </w:r>
      <w:r>
        <w:rPr>
          <w:lang w:val="ru-RU"/>
        </w:rPr>
        <w:t xml:space="preserve"> "</w:t>
      </w:r>
      <w:r>
        <w:rPr>
          <w:lang w:val="en-US"/>
        </w:rPr>
        <w:t>a</w:t>
      </w:r>
      <w:r>
        <w:rPr>
          <w:lang w:val="ru-RU"/>
        </w:rPr>
        <w:t xml:space="preserve"> </w:t>
      </w:r>
      <w:r>
        <w:rPr>
          <w:lang w:val="en-US"/>
        </w:rPr>
        <w:t>sensu</w:t>
      </w:r>
      <w:r>
        <w:rPr>
          <w:lang w:val="ru-RU"/>
        </w:rPr>
        <w:t xml:space="preserve"> </w:t>
      </w:r>
      <w:r>
        <w:rPr>
          <w:lang w:val="en-US"/>
        </w:rPr>
        <w:t>composite</w:t>
      </w:r>
      <w:r>
        <w:rPr>
          <w:lang w:val="ru-RU"/>
        </w:rPr>
        <w:t xml:space="preserve"> </w:t>
      </w:r>
      <w:r>
        <w:rPr>
          <w:lang w:val="en-US"/>
        </w:rPr>
        <w:t>ad</w:t>
      </w:r>
      <w:r>
        <w:rPr>
          <w:lang w:val="ru-RU"/>
        </w:rPr>
        <w:t xml:space="preserve"> </w:t>
      </w:r>
      <w:r>
        <w:rPr>
          <w:lang w:val="en-US"/>
        </w:rPr>
        <w:t>sensum</w:t>
      </w:r>
      <w:r>
        <w:rPr>
          <w:lang w:val="ru-RU"/>
        </w:rPr>
        <w:t xml:space="preserve"> </w:t>
      </w:r>
      <w:r>
        <w:rPr>
          <w:lang w:val="en-US"/>
        </w:rPr>
        <w:t>divisum</w:t>
      </w:r>
      <w:r>
        <w:rPr>
          <w:lang w:val="ru-RU"/>
        </w:rPr>
        <w:t>"</w:t>
      </w:r>
      <w:r>
        <w:rPr/>
        <w:t xml:space="preserve"> — "от смысла собирательного к смыслу разделительному". — Прим. пер.</w:t>
      </w:r>
    </w:p>
    <w:p>
      <w:pPr>
        <w:pStyle w:val="Normal"/>
        <w:jc w:val="left"/>
        <w:rPr/>
      </w:pPr>
      <w:r>
        <w:rPr>
          <w:i/>
          <w:iCs/>
        </w:rPr>
        <w:t>Логика</w:t>
      </w:r>
    </w:p>
    <w:p>
      <w:pPr>
        <w:pStyle w:val="Normal"/>
        <w:jc w:val="left"/>
        <w:rPr/>
      </w:pPr>
      <w:r>
        <w:rPr/>
        <w:t>413</w:t>
      </w:r>
    </w:p>
    <w:p>
      <w:pPr>
        <w:pStyle w:val="Normal"/>
        <w:spacing w:lineRule="auto" w:line="278"/>
        <w:jc w:val="left"/>
        <w:rPr/>
      </w:pPr>
      <w:r>
        <w:rPr/>
        <w:t>гатая страна, следовательно, Джо Смит богат", то будет допущена ошибка "разложения". Из того, что страна богата, не следует, что богат каждый ее гражданин. Иностранные туристы, с которых взимается непомерный таможенный налог, могут возмущаться и протестовать, поскольку в данном случае имеет место типичная ошибка "разложения" (другое дело, в какой степени к данной проблеме причастна логика). Из того, что человек прибыл из богатой страны, совершенно не следует, что сам он богат.</w:t>
      </w:r>
    </w:p>
    <w:p>
      <w:pPr>
        <w:pStyle w:val="Normal"/>
        <w:spacing w:lineRule="auto" w:line="278"/>
        <w:ind w:firstLine="280"/>
        <w:jc w:val="left"/>
        <w:rPr/>
      </w:pPr>
      <w:r>
        <w:rPr/>
        <w:t>Ошибка "разложения" почти не производит впечатления ошибки и весьма часто встречается, поскольку она действительно напоминает правильное умозаключение, называемое</w:t>
      </w:r>
      <w:r>
        <w:rPr>
          <w:b/>
          <w:bCs/>
        </w:rPr>
        <w:t xml:space="preserve"> "выводом путем уточнения".</w:t>
      </w:r>
      <w:r>
        <w:rPr/>
        <w:t xml:space="preserve"> Если мы утверждаем, что "Все американцы богаты" и что "Джо Смит — американец", отсюда обоснованно вытекает, что "Джо Смит — богат". Истинность вывода определяется тем, что суждение "Все американцы богаты" приписывает свойство "богатство" всем без исключения американцам. И если верно, что Джо Смит американец, то будет также истинно, что он богат. Однако то, что истинно для всего государства (Соединенные Штаты богаты), не является истинным для каждого из его граждан.</w:t>
      </w:r>
    </w:p>
    <w:p>
      <w:pPr>
        <w:pStyle w:val="Heading4"/>
        <w:rPr/>
      </w:pPr>
      <w:r>
        <w:rPr/>
        <w:t xml:space="preserve">Логическая ошибка "подмена тезиса </w:t>
      </w:r>
      <w:r>
        <w:rPr>
          <w:lang w:val="ru-RU"/>
        </w:rPr>
        <w:t>(</w:t>
      </w:r>
      <w:r>
        <w:rPr>
          <w:lang w:val="en-US"/>
        </w:rPr>
        <w:t>ignoratio</w:t>
      </w:r>
      <w:r>
        <w:rPr>
          <w:lang w:val="ru-RU"/>
        </w:rPr>
        <w:t xml:space="preserve"> </w:t>
      </w:r>
      <w:r>
        <w:rPr>
          <w:lang w:val="en-US"/>
        </w:rPr>
        <w:t>elenchi</w:t>
      </w:r>
      <w:r>
        <w:rPr>
          <w:lang w:val="ru-RU"/>
        </w:rPr>
        <w:t>)"</w:t>
      </w:r>
    </w:p>
    <w:p>
      <w:pPr>
        <w:pStyle w:val="Normal"/>
        <w:spacing w:lineRule="auto" w:line="278"/>
        <w:jc w:val="left"/>
        <w:rPr/>
      </w:pPr>
      <w:r>
        <w:rPr/>
        <w:t xml:space="preserve">Эта ошибка, которую можно назвать "не относящийся к делу вывод", заключается в том, что человек, начав доказывать нечто, что связано с существом вопроса, доказывает нечто совершенно иное. Такая ошибка, например, будет совершена, если я, пытаясь доказать, что игроки Французской футбольной лиги играют лучше своих итальянских коллег, вместо этого докажу, что Французская лига богаче Итальянской. Даже если это действительно так, и Французская футбольная лига богаче Итальянской, — это вовсе не означает, что игроки более богатой ассоциации должны играть лучше остальных. При "подмене тезиса" происходит следующее. Тот, кто нечто доказывает, думает, что он доказывает </w:t>
      </w:r>
      <w:r>
        <w:rPr>
          <w:i/>
          <w:iCs/>
        </w:rPr>
        <w:t>"х"</w:t>
      </w:r>
      <w:r>
        <w:rPr/>
        <w:t xml:space="preserve"> (игроки Французской лиги лучше), тогда как в действительности он доказывает "у" (Французская лига богаче). То есть он доказывает то, что к тому, что собирался доказывать, не имеет никакого отношения.</w:t>
      </w:r>
    </w:p>
    <w:p>
      <w:pPr>
        <w:pStyle w:val="Heading4"/>
        <w:rPr/>
      </w:pPr>
      <w:r>
        <w:rPr/>
        <w:t>Ошибка "не вытекает (поп</w:t>
      </w:r>
      <w:r>
        <w:rPr>
          <w:lang w:val="ru-RU"/>
        </w:rPr>
        <w:t xml:space="preserve"> </w:t>
      </w:r>
      <w:r>
        <w:rPr>
          <w:lang w:val="en-US"/>
        </w:rPr>
        <w:t>sequitur</w:t>
      </w:r>
      <w:r>
        <w:rPr>
          <w:lang w:val="ru-RU"/>
        </w:rPr>
        <w:t>)"</w:t>
      </w:r>
    </w:p>
    <w:p>
      <w:pPr>
        <w:pStyle w:val="Normal"/>
        <w:spacing w:lineRule="auto" w:line="278"/>
        <w:jc w:val="left"/>
        <w:rPr/>
      </w:pPr>
      <w:r>
        <w:rPr/>
        <w:t>Почти всякая логическая ошибка в той или иной степени связана с ошибкой "не вытекает". Латинское словосочетание "поп</w:t>
      </w:r>
      <w:r>
        <w:rPr>
          <w:lang w:val="ru-RU"/>
        </w:rPr>
        <w:t xml:space="preserve"> </w:t>
      </w:r>
      <w:r>
        <w:rPr>
          <w:lang w:val="en-US"/>
        </w:rPr>
        <w:t>sequitur</w:t>
      </w:r>
      <w:r>
        <w:rPr>
          <w:lang w:val="ru-RU"/>
        </w:rPr>
        <w:t xml:space="preserve">" </w:t>
      </w:r>
    </w:p>
    <w:p>
      <w:pPr>
        <w:pStyle w:val="Normal"/>
        <w:jc w:val="left"/>
        <w:rPr/>
      </w:pPr>
      <w:r>
        <w:rPr/>
        <w:t>414</w:t>
      </w:r>
    </w:p>
    <w:p>
      <w:pPr>
        <w:pStyle w:val="Normal"/>
        <w:jc w:val="left"/>
        <w:rPr/>
      </w:pPr>
      <w:r>
        <w:rPr>
          <w:i/>
          <w:iCs/>
          <w:sz w:val="16"/>
          <w:szCs w:val="16"/>
        </w:rPr>
        <w:t>Философия</w:t>
      </w:r>
    </w:p>
    <w:p>
      <w:pPr>
        <w:pStyle w:val="Normal"/>
        <w:spacing w:lineRule="auto" w:line="278"/>
        <w:jc w:val="left"/>
        <w:rPr/>
      </w:pPr>
      <w:r>
        <w:rPr/>
        <w:t>означает также "не следует". Таким образом, только что рассмотренная "подмена тезиса" является частным случаем "поп</w:t>
      </w:r>
      <w:r>
        <w:rPr>
          <w:lang w:val="ru-RU"/>
        </w:rPr>
        <w:t xml:space="preserve"> </w:t>
      </w:r>
      <w:r>
        <w:rPr>
          <w:lang w:val="en-US"/>
        </w:rPr>
        <w:t>sequitur</w:t>
      </w:r>
      <w:r>
        <w:rPr>
          <w:lang w:val="ru-RU"/>
        </w:rPr>
        <w:t xml:space="preserve">". </w:t>
      </w:r>
      <w:r>
        <w:rPr/>
        <w:t>Из того, что Французская футбольная лига богаче Итальянской лиги, действительно не вытекает, что ее футболисты играют лучше. И это можно было бы показать, сделав сравнительный обзор достижений игроков каждой из этих ассоциаций. Иногда словосочетание "поп</w:t>
      </w:r>
      <w:r>
        <w:rPr>
          <w:lang w:val="ru-RU"/>
        </w:rPr>
        <w:t xml:space="preserve"> </w:t>
      </w:r>
      <w:r>
        <w:rPr>
          <w:lang w:val="en-US"/>
        </w:rPr>
        <w:t>sequitur</w:t>
      </w:r>
      <w:r>
        <w:rPr>
          <w:lang w:val="ru-RU"/>
        </w:rPr>
        <w:t>"</w:t>
      </w:r>
      <w:r>
        <w:rPr/>
        <w:t xml:space="preserve"> используется в своем формальном значении. В этом случае имеется в виду, что</w:t>
      </w:r>
      <w:r>
        <w:rPr>
          <w:b/>
          <w:bCs/>
        </w:rPr>
        <w:t xml:space="preserve"> вывод умозаключения не следует из его посылок. При этом возможно, что при истинных посылках этот вывод может быть ложным.</w:t>
      </w:r>
      <w:r>
        <w:rPr/>
        <w:t xml:space="preserve"> Однако эта фраза, как правило, употребляется в более широком смысле, например</w:t>
      </w:r>
      <w:r>
        <w:rPr>
          <w:b/>
          <w:bCs/>
        </w:rPr>
        <w:t xml:space="preserve"> когда мы говорим, что при, возможно, истинном, но не имеющем отношения к делу заключении, совершена ошибка "не вытекает".</w:t>
      </w:r>
      <w:r>
        <w:rPr/>
        <w:t xml:space="preserve"> Иногда эта ошибка также называется</w:t>
      </w:r>
      <w:r>
        <w:rPr>
          <w:b/>
          <w:bCs/>
        </w:rPr>
        <w:t xml:space="preserve"> "прыжок в доказательстве".</w:t>
      </w:r>
    </w:p>
    <w:p>
      <w:pPr>
        <w:pStyle w:val="Heading3"/>
        <w:rPr/>
      </w:pPr>
      <w:r>
        <w:rPr/>
        <w:t>Статистические ошибки</w:t>
      </w:r>
    </w:p>
    <w:p>
      <w:pPr>
        <w:pStyle w:val="Normal"/>
        <w:spacing w:lineRule="auto" w:line="278"/>
        <w:jc w:val="left"/>
        <w:rPr/>
      </w:pPr>
      <w:r>
        <w:rPr/>
        <w:t>Часто говорят, что "при помощи статистики можно доказать все". Наверное, это так, если применять статистические методы "соответствующим образом". По поводу результатов, которые могут быть получены при помощи статистики, рассказывают забавную историю. Двое философов решили установить, как им удалось вчера так напиться, и они решили применить метод статистического анализа, чтобы отыскать причину. Они пошли в свою любимую таверну, пообедали и хорошо выпили, разбавляя водой шотландское виски. Сильно опьянев, они вынуждены были вернуться домой. Следующим вечером исследование было продолжено. Они заказали ту же еду, но стали теперь пить разбавленное ирландское виски. Они опять напились до чертиков и им было плохо. На третий вечер они продолжили свой эксперимент в том же духе, заменив только выпивку. На этот раз они пили ржаное виски с водой, и снова с аналогичным результатом. "Обработав статистику", они сделали заключение, что поскольку единственным неизменным потребляемым компонентом их опытов была вода, в ней и причина их несчастий.</w:t>
      </w:r>
    </w:p>
    <w:p>
      <w:pPr>
        <w:pStyle w:val="Normal"/>
        <w:spacing w:lineRule="auto" w:line="278"/>
        <w:ind w:firstLine="280"/>
        <w:jc w:val="left"/>
        <w:rPr/>
      </w:pPr>
      <w:r>
        <w:rPr/>
        <w:t>Следует крайне осторожно подходить к результатам применения статистических методов, если вам не известны использовавшиеся процедуры обработки, способы контроля данных и т.д. Требу ются глубокие знания и большой практический опыт, чтобы осуществить правильную обработку всех имеющихся данных. Поэтому такое утверждение, как "«Шнуко" — лучшее моющее средство -стирает в 91 раз чище, чем любое мыло!", вряд ли можно сразу и</w:t>
      </w:r>
    </w:p>
    <w:p>
      <w:pPr>
        <w:pStyle w:val="Normal"/>
        <w:jc w:val="left"/>
        <w:rPr/>
      </w:pPr>
      <w:r>
        <w:rPr>
          <w:i/>
          <w:iCs/>
        </w:rPr>
        <w:t>Логика</w:t>
      </w:r>
    </w:p>
    <w:p>
      <w:pPr>
        <w:pStyle w:val="Normal"/>
        <w:jc w:val="left"/>
        <w:rPr/>
      </w:pPr>
      <w:r>
        <w:rPr/>
        <w:t>415</w:t>
      </w:r>
    </w:p>
    <w:p>
      <w:pPr>
        <w:pStyle w:val="Normal"/>
        <w:spacing w:lineRule="auto" w:line="278"/>
        <w:jc w:val="left"/>
        <w:rPr/>
      </w:pPr>
      <w:r>
        <w:rPr/>
        <w:t>безусловно воспринимать, пока не будет ясно, какого вида проверки использовались, что означает "чище, чем" и т.п.</w:t>
      </w:r>
    </w:p>
    <w:p>
      <w:pPr>
        <w:pStyle w:val="Normal"/>
        <w:spacing w:lineRule="auto" w:line="278"/>
        <w:ind w:firstLine="260"/>
        <w:jc w:val="left"/>
        <w:rPr/>
      </w:pPr>
      <w:r>
        <w:rPr/>
        <w:t>Этими замечаниями мы завершим наше обсуждение логических ошибок. Напоминаем еще раз, что их рассмотренный перечень не является исчерпывающим, поскольку такой список представить было бы вообще невозможно; однако, как бы там ни было, мы постарались отобрать наиболее часто встречающиеся ошибки рассуждений. Читатель, который внимательно их изучит и попытается применить изученное в повседневной жизни, значительно повысит свои шансы не быть введенным в заблуждение.</w:t>
      </w:r>
    </w:p>
    <w:p>
      <w:pPr>
        <w:pStyle w:val="Normal"/>
        <w:spacing w:before="400" w:after="0"/>
        <w:jc w:val="left"/>
        <w:rPr/>
      </w:pPr>
      <w:r>
        <w:rPr>
          <w:b/>
          <w:bCs/>
        </w:rPr>
        <w:t>Упражнение 10</w:t>
      </w:r>
    </w:p>
    <w:p>
      <w:pPr>
        <w:pStyle w:val="Normal"/>
        <w:spacing w:before="180" w:after="0"/>
        <w:jc w:val="left"/>
        <w:rPr/>
      </w:pPr>
      <w:r>
        <w:rPr/>
        <w:t>Определите допущенные логические ошибки.</w:t>
      </w:r>
    </w:p>
    <w:p>
      <w:pPr>
        <w:pStyle w:val="Normal"/>
        <w:spacing w:before="180" w:after="0"/>
        <w:ind w:left="200" w:hanging="200"/>
        <w:jc w:val="left"/>
        <w:rPr/>
      </w:pPr>
      <w:r>
        <w:rPr/>
        <w:t>1. Поливай растение, аккуратно посадив его.</w:t>
      </w:r>
    </w:p>
    <w:p>
      <w:pPr>
        <w:pStyle w:val="Normal"/>
        <w:ind w:left="200" w:hanging="200"/>
        <w:jc w:val="left"/>
        <w:rPr/>
      </w:pPr>
      <w:r>
        <w:rPr/>
        <w:t>2. Он: "Будем танцевать?"</w:t>
      </w:r>
    </w:p>
    <w:p>
      <w:pPr>
        <w:pStyle w:val="Normal"/>
        <w:spacing w:lineRule="auto" w:line="278"/>
        <w:jc w:val="left"/>
        <w:rPr/>
      </w:pPr>
      <w:r>
        <w:rPr/>
        <w:t>Она: ''С удовольствием!" (буквальный перевод ответа: "Любить!" — Прим. пер.) Он: "Восхитительно! Это лучше, чем танец!"</w:t>
      </w:r>
    </w:p>
    <w:p>
      <w:pPr>
        <w:pStyle w:val="Normal"/>
        <w:spacing w:lineRule="auto" w:line="278"/>
        <w:ind w:left="200" w:hanging="200"/>
        <w:jc w:val="left"/>
        <w:rPr/>
      </w:pPr>
      <w:r>
        <w:rPr/>
        <w:t>3. Джонс сегодня не пьян. (Иное значение: "Джон сегодня не отравился". — Прим. пер.)</w:t>
      </w:r>
    </w:p>
    <w:p>
      <w:pPr>
        <w:pStyle w:val="Normal"/>
        <w:spacing w:lineRule="auto" w:line="278"/>
        <w:ind w:left="200" w:hanging="200"/>
        <w:jc w:val="left"/>
        <w:rPr/>
      </w:pPr>
      <w:r>
        <w:rPr/>
        <w:t>4. Твое заявление, что алкоголь вреден, не обоснованно, поскольку ты сам пьян.</w:t>
      </w:r>
    </w:p>
    <w:p>
      <w:pPr>
        <w:pStyle w:val="Normal"/>
        <w:spacing w:lineRule="auto" w:line="278"/>
        <w:ind w:left="200" w:hanging="200"/>
        <w:jc w:val="left"/>
        <w:rPr/>
      </w:pPr>
      <w:r>
        <w:rPr/>
        <w:t>5. Доказано, что крестовые походы были святым делом, поскольку в них участвовали благородные люди, а все остальные им выражали свою поддержку.</w:t>
      </w:r>
    </w:p>
    <w:p>
      <w:pPr>
        <w:pStyle w:val="Normal"/>
        <w:ind w:left="200" w:hanging="200"/>
        <w:jc w:val="left"/>
        <w:rPr/>
      </w:pPr>
      <w:r>
        <w:rPr/>
        <w:t>6. "Образованные люди не верят в духов", — сказал он.</w:t>
      </w:r>
    </w:p>
    <w:p>
      <w:pPr>
        <w:pStyle w:val="Normal"/>
        <w:spacing w:lineRule="auto" w:line="278"/>
        <w:jc w:val="left"/>
        <w:rPr/>
      </w:pPr>
      <w:r>
        <w:rPr/>
        <w:t>"Но, — сказал я, — некоторые учащиеся нашего колледжа верят в них!"</w:t>
      </w:r>
    </w:p>
    <w:p>
      <w:pPr>
        <w:pStyle w:val="Normal"/>
        <w:spacing w:lineRule="auto" w:line="278"/>
        <w:jc w:val="left"/>
        <w:rPr/>
      </w:pPr>
      <w:r>
        <w:rPr/>
        <w:t>"А они, только оттого, что учатся в колледже, вовсе не образованные. Они были бы образованными, если бы не верили в духов".</w:t>
      </w:r>
    </w:p>
    <w:p>
      <w:pPr>
        <w:pStyle w:val="Normal"/>
        <w:spacing w:lineRule="auto" w:line="278"/>
        <w:ind w:left="200" w:hanging="200"/>
        <w:jc w:val="left"/>
        <w:rPr/>
      </w:pPr>
      <w:r>
        <w:rPr/>
        <w:t>7. "Нет никакого сомнения, что взрыв атомной бомбы приводит к заражению атмосферы. Это сказал сам Эйнштейн".</w:t>
      </w:r>
    </w:p>
    <w:p>
      <w:pPr>
        <w:pStyle w:val="Normal"/>
        <w:spacing w:lineRule="auto" w:line="278"/>
        <w:ind w:left="200" w:hanging="200"/>
        <w:jc w:val="left"/>
        <w:rPr/>
      </w:pPr>
      <w:r>
        <w:rPr/>
        <w:t>8. "Доктор, Ваш совет бросить курить я не могу воспринять всерьез. Мне стало известно, что Вы курите".</w:t>
      </w:r>
    </w:p>
    <w:p>
      <w:pPr>
        <w:pStyle w:val="Normal"/>
        <w:spacing w:lineRule="auto" w:line="278"/>
        <w:ind w:left="200" w:hanging="200"/>
        <w:jc w:val="left"/>
        <w:rPr/>
      </w:pPr>
      <w:r>
        <w:rPr/>
        <w:t>9. Сократ — человек, человек — это биологический вид, следовательно, Сократ есть биологический вид.</w:t>
      </w:r>
    </w:p>
    <w:p>
      <w:pPr>
        <w:pStyle w:val="Normal"/>
        <w:spacing w:lineRule="auto" w:line="278"/>
        <w:ind w:left="200" w:hanging="200"/>
        <w:jc w:val="left"/>
        <w:rPr/>
      </w:pPr>
      <w:r>
        <w:rPr/>
        <w:t>10. Все попытки доказать, что люди не бессмертны, оказались безуспешными. Не было найдено ни одного доказательства, что человеческие души не существуют после смерти. Следовательно, бессмертие должно существовать.</w:t>
      </w:r>
    </w:p>
    <w:p>
      <w:pPr>
        <w:pStyle w:val="Normal"/>
        <w:spacing w:lineRule="auto" w:line="420"/>
        <w:jc w:val="left"/>
        <w:rPr>
          <w:i/>
          <w:i/>
          <w:iCs/>
        </w:rPr>
      </w:pPr>
      <w:r>
        <w:rPr>
          <w:b/>
          <w:bCs/>
        </w:rPr>
        <w:t xml:space="preserve">416 </w:t>
      </w:r>
      <w:r>
        <w:rPr>
          <w:i/>
          <w:iCs/>
        </w:rPr>
        <w:t>Философия</w:t>
      </w:r>
    </w:p>
    <w:p>
      <w:pPr>
        <w:pStyle w:val="Normal"/>
        <w:spacing w:lineRule="auto" w:line="420"/>
        <w:jc w:val="left"/>
        <w:rPr/>
      </w:pPr>
      <w:r>
        <w:rPr>
          <w:b/>
          <w:bCs/>
        </w:rPr>
        <w:t>Логика, семиотика и семантика</w:t>
      </w:r>
    </w:p>
    <w:p>
      <w:pPr>
        <w:pStyle w:val="Normal"/>
        <w:spacing w:lineRule="auto" w:line="278"/>
        <w:jc w:val="left"/>
        <w:rPr/>
      </w:pPr>
      <w:r>
        <w:rPr/>
        <w:t xml:space="preserve">Наш рассказ о сущности логики был бы не завершен, если бы мы не коснулись ее связи с семантикой. Свой небольшой экскурс в эту сферу нам следует предварить замечанием, что слово </w:t>
      </w:r>
      <w:r>
        <w:rPr>
          <w:i/>
          <w:iCs/>
        </w:rPr>
        <w:t xml:space="preserve">"семантика" </w:t>
      </w:r>
      <w:r>
        <w:rPr/>
        <w:t>используется разными людьми — посторонними наблюдателями, учителями, лингвистами — в достаточно разных смыслах. Однако философы, которые, собственно, создали это понятие, пользуются этим термином в узко очерченном и точно определенном значении. В их лексиконе это слово обозначает одно из трех направлений общей науки о языке и соответствующих исследований. Сама эта общая наука называется</w:t>
      </w:r>
      <w:r>
        <w:rPr>
          <w:b/>
          <w:bCs/>
        </w:rPr>
        <w:t xml:space="preserve"> семиотикой,</w:t>
      </w:r>
      <w:r>
        <w:rPr/>
        <w:t xml:space="preserve"> а семантика является одной из ее ветвей. Ее другие направления- </w:t>
      </w:r>
      <w:r>
        <w:rPr>
          <w:i/>
          <w:iCs/>
        </w:rPr>
        <w:t>прагматика,</w:t>
      </w:r>
      <w:r>
        <w:rPr/>
        <w:t xml:space="preserve"> связанная с отношением слушателя и говорящего к словам, которые они говорят и слышат, и </w:t>
      </w:r>
      <w:r>
        <w:rPr>
          <w:i/>
          <w:iCs/>
        </w:rPr>
        <w:t>синтаксис,</w:t>
      </w:r>
      <w:r>
        <w:rPr/>
        <w:t xml:space="preserve"> занимающийся отношениями между словами В противоположность этому семантика — это наука, исследующая отношения между языком и тем, что этому языку соответствует или что им обозначается. Более обобщенно: это — наука, исследующая отношения референции (соотнесения) и сигнификации (обозначения), которые в ней идентифицируются с понятием "значение" ("смысл"). Слова могут обретать значение референтативпо, например" слово "Джон" я могу использовать, чтобы обозначить некоторое лицо, придавая, таким образом, операции наименования значение одной из разновидностей семантических смысловых отношений. Но я могу также говорить и о вещах, которые не существуют, например о мифологических объектах, таких, как Медуза, или о вымышленных персонажах, подобных Гамлету. В этих случаях в моих словах содержится определенный смысл как понятие. Слово "Гамлет" выражает некоторое подразумеваемое мною понятие, а именно "принца датского в драме Шекспира". Семантическая теория объясняет, как — при помощи понятий мы можем "сигнификативно" рассуждать о вещах, лицах или местах, которые не существуют.</w:t>
      </w:r>
    </w:p>
    <w:p>
      <w:pPr>
        <w:pStyle w:val="Normal"/>
        <w:spacing w:lineRule="auto" w:line="278"/>
        <w:ind w:firstLine="280"/>
        <w:jc w:val="left"/>
        <w:rPr/>
      </w:pPr>
      <w:r>
        <w:rPr/>
        <w:t>Согласно семантической теории, слова "значат" ("имеют смысл") по крайней мере двумя способами Это можно показать на слове "брат" Если нас кто-либо спросит. "Что вы подразумеваете (какое значение имеет) под словом «брат»"?", мы сможем ответить на этот вопрос двумя разными способами: либо указать на некоторого человека, который есть брат, либо дать словесное определение данного понятия. В последнем случае мы могли бы сказать: "Под словом «брат» я подразумеваю человека мужского пола от тех же родителей" Здесь я заставляю слова выполнить ту же работу, которую в первом случае делало простое "указывание". Логиками разработан</w:t>
      </w:r>
    </w:p>
    <w:p>
      <w:pPr>
        <w:pStyle w:val="Normal"/>
        <w:jc w:val="left"/>
        <w:rPr/>
      </w:pPr>
      <w:r>
        <w:rPr>
          <w:i/>
          <w:iCs/>
          <w:sz w:val="16"/>
          <w:szCs w:val="16"/>
        </w:rPr>
        <w:t>Логика</w:t>
      </w:r>
    </w:p>
    <w:p>
      <w:pPr>
        <w:pStyle w:val="Normal"/>
        <w:jc w:val="left"/>
        <w:rPr/>
      </w:pPr>
      <w:r>
        <w:rPr/>
        <w:t>417</w:t>
      </w:r>
    </w:p>
    <w:p>
      <w:pPr>
        <w:pStyle w:val="Normal"/>
        <w:spacing w:lineRule="auto" w:line="278" w:before="100" w:after="0"/>
        <w:jc w:val="left"/>
        <w:rPr/>
      </w:pPr>
      <w:r>
        <w:rPr/>
        <w:t>специальный словарь, при помощи которого они проводят различие между наделениями значением в первом и втором случаях Когда мы пользуемся указанием, мы наделяем слово</w:t>
      </w:r>
      <w:r>
        <w:rPr>
          <w:b/>
          <w:bCs/>
        </w:rPr>
        <w:t xml:space="preserve"> экстенсиональным</w:t>
      </w:r>
      <w:r>
        <w:rPr/>
        <w:t xml:space="preserve"> значением: мы указываем на объект или событие, к которому это слово относится. В последнем случае, когда термину дается словесное определение, он обретает</w:t>
      </w:r>
      <w:r>
        <w:rPr>
          <w:b/>
          <w:bCs/>
        </w:rPr>
        <w:t xml:space="preserve"> интенсиональный</w:t>
      </w:r>
      <w:r>
        <w:rPr/>
        <w:t xml:space="preserve"> смысл Понятия экстенсии и интенсии (также называемые</w:t>
      </w:r>
      <w:r>
        <w:rPr>
          <w:b/>
          <w:bCs/>
        </w:rPr>
        <w:t xml:space="preserve"> денотацией и коннотацией</w:t>
      </w:r>
      <w:r>
        <w:rPr/>
        <w:t xml:space="preserve"> соответственно) являются базовыми понятиями семантического анализа значения, поскольку слова (термины) обретают смысл либо при помощи денотации, либо коннотативно.</w:t>
      </w:r>
    </w:p>
    <w:p>
      <w:pPr>
        <w:pStyle w:val="Heading3"/>
        <w:rPr/>
      </w:pPr>
      <w:r>
        <w:rPr/>
        <w:t>Синтаксис</w:t>
      </w:r>
    </w:p>
    <w:p>
      <w:pPr>
        <w:pStyle w:val="Normal"/>
        <w:spacing w:lineRule="auto" w:line="278"/>
        <w:jc w:val="left"/>
        <w:rPr/>
      </w:pPr>
      <w:r>
        <w:rPr/>
        <w:t>Синтаксис, как мы уже отмечали, есть направление в науке о языке, в котором изучаются отношения между словами. Здесь мы не станем рассматривать связи между словами и теми, кто ими пользуется (истолковывает их), ни даже то, к чему эти слова или фразы относятся или что они означают</w:t>
      </w:r>
      <w:r>
        <w:rPr>
          <w:b/>
          <w:bCs/>
        </w:rPr>
        <w:t xml:space="preserve"> Мы коснемся синтаксиса применительно к грамматической структуре, которая упорядочивает элементы языка</w:t>
      </w:r>
    </w:p>
    <w:p>
      <w:pPr>
        <w:pStyle w:val="Normal"/>
        <w:spacing w:lineRule="auto" w:line="278"/>
        <w:ind w:firstLine="280"/>
        <w:jc w:val="left"/>
        <w:rPr/>
      </w:pPr>
      <w:r>
        <w:rPr/>
        <w:t xml:space="preserve">К настоящему моменту, должно быть, стало ясно, что логика является разновидностью языка Это, разумеется, не такой язык (типа английского или русского), который образовался </w:t>
      </w:r>
      <w:r>
        <w:rPr>
          <w:i/>
          <w:iCs/>
        </w:rPr>
        <w:t>естественно.</w:t>
      </w:r>
      <w:r>
        <w:rPr>
          <w:b/>
          <w:bCs/>
        </w:rPr>
        <w:t xml:space="preserve"> Это целесообразно сформированный или искусственный язык, но все же— язык, поскольку в нем используются знаки или символы.</w:t>
      </w:r>
      <w:r>
        <w:rPr/>
        <w:t xml:space="preserve"> Эти знаки или символы обладают некоторыми свойствами В зависимости от интересующих нас свойств,</w:t>
      </w:r>
      <w:r>
        <w:rPr>
          <w:b/>
          <w:bCs/>
        </w:rPr>
        <w:t xml:space="preserve"> логику можно рассматривать и с точки зрения синтаксиса, и с позиций семантики</w:t>
      </w:r>
      <w:r>
        <w:rPr/>
        <w:t xml:space="preserve"> Проиллюстрируем каждую из этих возможностей. В предыдущих беседах мы рассматривали силлогизм Силлогизм — это умозаключение, содержащее термины, которые соотнесены с классами предметов</w:t>
      </w:r>
      <w:r>
        <w:rPr>
          <w:b/>
          <w:bCs/>
        </w:rPr>
        <w:t xml:space="preserve"> Отношение между термином и его референтом (тем, с чем данный термин соотносится), то есть так называемое отношение "референции" ("наименования", "десигнации"), является отношением семантическим</w:t>
      </w:r>
    </w:p>
    <w:p>
      <w:pPr>
        <w:pStyle w:val="Normal"/>
        <w:spacing w:lineRule="auto" w:line="278"/>
        <w:ind w:firstLine="280"/>
        <w:jc w:val="left"/>
        <w:rPr/>
      </w:pPr>
      <w:r>
        <w:rPr/>
        <w:t>С другой стороны,</w:t>
      </w:r>
      <w:r>
        <w:rPr>
          <w:b/>
          <w:bCs/>
        </w:rPr>
        <w:t xml:space="preserve"> отношение "включения", изучаемое нами в логике,— отношение скорее синтаксическое, нежели семантическое</w:t>
      </w:r>
      <w:r>
        <w:rPr/>
        <w:t xml:space="preserve"> Мы можем отвлечься от любых семантических представлений, когда говорим о</w:t>
      </w:r>
      <w:r>
        <w:rPr>
          <w:lang w:val="ru-RU"/>
        </w:rPr>
        <w:t xml:space="preserve"> таком</w:t>
      </w:r>
      <w:r>
        <w:rPr>
          <w:smallCaps/>
        </w:rPr>
        <w:t xml:space="preserve"> </w:t>
      </w:r>
      <w:r>
        <w:rPr/>
        <w:t xml:space="preserve">отношении, как "включение" </w:t>
      </w:r>
      <w:r>
        <w:rPr>
          <w:i/>
          <w:iCs/>
        </w:rPr>
        <w:t>И</w:t>
      </w:r>
      <w:r>
        <w:rPr/>
        <w:t xml:space="preserve"> можем утверждать, что</w:t>
      </w:r>
      <w:r>
        <w:rPr>
          <w:b/>
          <w:bCs/>
        </w:rPr>
        <w:t xml:space="preserve"> умозаключение будет правильным безотносительно того, к чему относятся его термины, при условии, что они упоря-</w:t>
      </w:r>
    </w:p>
    <w:p>
      <w:pPr>
        <w:pStyle w:val="Normal"/>
        <w:ind w:hanging="0"/>
        <w:jc w:val="left"/>
        <w:rPr/>
      </w:pPr>
      <w:r>
        <w:rPr/>
        <w:t>418</w:t>
        <w:tab/>
      </w:r>
      <w:r>
        <w:rPr>
          <w:i/>
          <w:iCs/>
        </w:rPr>
        <w:t>Философия</w:t>
      </w:r>
    </w:p>
    <w:p>
      <w:pPr>
        <w:pStyle w:val="Normal"/>
        <w:spacing w:lineRule="auto" w:line="278" w:before="60" w:after="0"/>
        <w:ind w:hanging="0"/>
        <w:jc w:val="left"/>
        <w:rPr/>
      </w:pPr>
      <w:r>
        <w:rPr>
          <w:b/>
          <w:bCs/>
        </w:rPr>
        <w:t>дочены (организованы) определенным образом</w:t>
      </w:r>
      <w:r>
        <w:rPr/>
        <w:tab/>
        <w:t>Так, умозаключение следующего вида.</w:t>
      </w:r>
    </w:p>
    <w:p>
      <w:pPr>
        <w:pStyle w:val="Normal"/>
        <w:spacing w:lineRule="auto" w:line="278" w:before="120" w:after="0"/>
        <w:ind w:hanging="0"/>
        <w:jc w:val="left"/>
        <w:rPr/>
      </w:pPr>
      <w:r>
        <w:rPr/>
        <w:t xml:space="preserve">Все </w:t>
      </w:r>
      <w:r>
        <w:rPr>
          <w:i/>
          <w:iCs/>
        </w:rPr>
        <w:t>М</w:t>
      </w:r>
      <w:r>
        <w:rPr/>
        <w:t xml:space="preserve"> суть </w:t>
      </w:r>
      <w:r>
        <w:rPr>
          <w:i/>
          <w:iCs/>
        </w:rPr>
        <w:t xml:space="preserve">Р </w:t>
      </w:r>
      <w:r>
        <w:rPr/>
        <w:t>Все</w:t>
      </w:r>
      <w:r>
        <w:rPr>
          <w:lang w:val="ru-RU"/>
        </w:rPr>
        <w:t xml:space="preserve"> </w:t>
      </w:r>
      <w:r>
        <w:rPr>
          <w:i/>
          <w:iCs/>
          <w:lang w:val="en-US"/>
        </w:rPr>
        <w:t>S</w:t>
      </w:r>
      <w:r>
        <w:rPr/>
        <w:t xml:space="preserve"> суть </w:t>
      </w:r>
      <w:r>
        <w:rPr>
          <w:i/>
          <w:iCs/>
        </w:rPr>
        <w:t xml:space="preserve">М </w:t>
      </w:r>
      <w:r>
        <w:rPr/>
        <w:t xml:space="preserve">Все </w:t>
      </w:r>
      <w:r>
        <w:rPr>
          <w:i/>
          <w:iCs/>
        </w:rPr>
        <w:t>S</w:t>
      </w:r>
      <w:r>
        <w:rPr/>
        <w:t xml:space="preserve"> суть Р</w:t>
      </w:r>
    </w:p>
    <w:p>
      <w:pPr>
        <w:pStyle w:val="Normal"/>
        <w:spacing w:lineRule="auto" w:line="278" w:before="120" w:after="0"/>
        <w:ind w:hanging="0"/>
        <w:jc w:val="left"/>
        <w:rPr/>
      </w:pPr>
      <w:r>
        <w:rPr/>
        <w:t>будет правильным, с каким бы конкретным значением мы ни соотнесли входящие в него термины</w:t>
      </w:r>
    </w:p>
    <w:p>
      <w:pPr>
        <w:pStyle w:val="Normal"/>
        <w:spacing w:lineRule="auto" w:line="278"/>
        <w:jc w:val="left"/>
        <w:rPr/>
      </w:pPr>
      <w:r>
        <w:rPr/>
        <w:t>И наоборот, при помощи одного лишь синтаксического анализа отношений между терминами следующего умозаключения'</w:t>
      </w:r>
    </w:p>
    <w:p>
      <w:pPr>
        <w:pStyle w:val="Normal"/>
        <w:spacing w:lineRule="auto" w:line="278" w:before="120" w:after="0"/>
        <w:ind w:hanging="0"/>
        <w:jc w:val="left"/>
        <w:rPr/>
      </w:pPr>
      <w:r>
        <w:rPr/>
        <w:t xml:space="preserve">Все </w:t>
      </w:r>
      <w:r>
        <w:rPr>
          <w:i/>
          <w:iCs/>
        </w:rPr>
        <w:t>Р</w:t>
      </w:r>
      <w:r>
        <w:rPr/>
        <w:t xml:space="preserve"> суть </w:t>
      </w:r>
      <w:r>
        <w:rPr>
          <w:i/>
          <w:iCs/>
        </w:rPr>
        <w:t xml:space="preserve">М </w:t>
      </w:r>
      <w:r>
        <w:rPr/>
        <w:t xml:space="preserve">Все </w:t>
      </w:r>
      <w:r>
        <w:rPr>
          <w:i/>
          <w:iCs/>
        </w:rPr>
        <w:t>S</w:t>
      </w:r>
      <w:r>
        <w:rPr/>
        <w:t xml:space="preserve"> суть </w:t>
      </w:r>
      <w:r>
        <w:rPr>
          <w:i/>
          <w:iCs/>
        </w:rPr>
        <w:t xml:space="preserve">М </w:t>
      </w:r>
      <w:r>
        <w:rPr/>
        <w:t xml:space="preserve">Все </w:t>
      </w:r>
      <w:r>
        <w:rPr>
          <w:i/>
          <w:iCs/>
        </w:rPr>
        <w:t>S</w:t>
      </w:r>
      <w:r>
        <w:rPr/>
        <w:t xml:space="preserve"> суть </w:t>
      </w:r>
      <w:r>
        <w:rPr>
          <w:i/>
          <w:iCs/>
        </w:rPr>
        <w:t>Р</w:t>
      </w:r>
    </w:p>
    <w:p>
      <w:pPr>
        <w:pStyle w:val="Normal"/>
        <w:spacing w:before="180" w:after="0"/>
        <w:ind w:hanging="0"/>
        <w:jc w:val="left"/>
        <w:rPr/>
      </w:pPr>
      <w:r>
        <w:rPr/>
        <w:t>можно установить, что оно ошибочно</w:t>
      </w:r>
    </w:p>
    <w:p>
      <w:pPr>
        <w:pStyle w:val="Normal"/>
        <w:spacing w:lineRule="auto" w:line="278"/>
        <w:jc w:val="left"/>
        <w:rPr/>
      </w:pPr>
      <w:r>
        <w:rPr/>
        <w:t>Наше достаточно ограниченное обсуждение сущности и природы логики мы можем завершить, отметив, что в зависимости от вида интересующих нас и выделяемых нами логических отношении эта наука может происходить либо из синтаксиса, либо из семантики. Когда мы занимаемся "референцией", то имеем дело с семантической проблематикой, а при изучении "логических форм" — работаем в области науки о языке, называемой синтаксисом</w:t>
      </w:r>
    </w:p>
    <w:p>
      <w:pPr>
        <w:pStyle w:val="Heading3"/>
        <w:rPr/>
      </w:pPr>
      <w:r>
        <w:rPr/>
        <w:t>Резюме</w:t>
      </w:r>
    </w:p>
    <w:p>
      <w:pPr>
        <w:pStyle w:val="Normal"/>
        <w:spacing w:lineRule="auto" w:line="278" w:before="140" w:after="0"/>
        <w:ind w:hanging="0"/>
        <w:jc w:val="left"/>
        <w:rPr/>
      </w:pPr>
      <w:r>
        <w:rPr/>
        <w:t>В этой главе была сделана попытка представить краткое объяснение сущности и природы логики Хотя, надо отметить, что мы пошли несколько дальше, чем просто ввели читателя в голую сущ ногть основ этой науки, и</w:t>
      </w:r>
      <w:r>
        <w:rPr>
          <w:b/>
          <w:bCs/>
        </w:rPr>
        <w:t xml:space="preserve"> изучили систему вывода (получения заключения), которая называется "силлогизмом"</w:t>
      </w:r>
      <w:r>
        <w:rPr/>
        <w:t xml:space="preserve"> Это один из наиболее известных типов умозаключения Но в своих высших и современных областях логика занимается и отличными от силлогистических формами умозаключений (вывода)</w:t>
      </w:r>
    </w:p>
    <w:p>
      <w:pPr>
        <w:pStyle w:val="Normal"/>
        <w:spacing w:lineRule="auto" w:line="278"/>
        <w:ind w:firstLine="260"/>
        <w:jc w:val="left"/>
        <w:rPr/>
      </w:pPr>
      <w:r>
        <w:rPr/>
        <w:t>Мы попытались определить, что есть "логика", и показать ее от ношение к философии Мы обратили внимание на разницу между "обосновыванием" (выводом, умозаключением, доказательством) и другими формами мышления, такими, как предположение, вспоминание, догадывание, сомнение, вера и т.п. Затем было проведено различие между логикой индуктивной и дедуктивной В дедуктивной логике, когда мы идем от общего к частному, основания, приводимые в качестве обоснования истинности вывода умозаключения,</w:t>
      </w:r>
    </w:p>
    <w:p>
      <w:pPr>
        <w:pStyle w:val="Normal"/>
        <w:ind w:hanging="0"/>
        <w:jc w:val="left"/>
        <w:rPr/>
      </w:pPr>
      <w:r>
        <w:rPr>
          <w:i/>
          <w:iCs/>
        </w:rPr>
        <w:t>Логика</w:t>
      </w:r>
    </w:p>
    <w:p>
      <w:pPr>
        <w:pStyle w:val="Normal"/>
        <w:ind w:hanging="0"/>
        <w:jc w:val="left"/>
        <w:rPr/>
      </w:pPr>
      <w:r>
        <w:rPr/>
        <w:t>419</w:t>
      </w:r>
    </w:p>
    <w:p>
      <w:pPr>
        <w:pStyle w:val="Normal"/>
        <w:spacing w:lineRule="auto" w:line="278" w:before="100" w:after="0"/>
        <w:ind w:hanging="0"/>
        <w:jc w:val="left"/>
        <w:rPr/>
      </w:pPr>
      <w:r>
        <w:rPr/>
        <w:t>носят безусловно-доказательный характер, тогда как в логике индуктивной, когда мы пытаемся из частных утверждений получить общее, эти основания делают заключение (вывод) только более ве-роягным В качестве одного из видов дедуктивного вывода мы рассмотрели силлогизм и обсудили различные типы логических ошибок</w:t>
      </w:r>
    </w:p>
    <w:p>
      <w:pPr>
        <w:pStyle w:val="Normal"/>
        <w:spacing w:lineRule="auto" w:line="278"/>
        <w:jc w:val="left"/>
        <w:rPr/>
      </w:pPr>
      <w:r>
        <w:rPr/>
        <w:t>Мы надеемся, что в результате проделанной нами вместе работы, читатель оказался подготовленным к дальнейшему, более глубокому изучению логики, получив также в свое распоряжение до статочно мощную "технику" отличения правильных умозаключений от ошибочных Тот, кто досконально разобрался с представленным материалом, найдет, что изученное имеет многочисленные сферы применения, и не только в повседневной жизни Он обнаружит, что систематическое рассмотрение в этом ключе обыкновенных рассуждений делает и его "обосновывающее" мышление яснее, глубже и логичней</w:t>
      </w:r>
    </w:p>
    <w:p>
      <w:pPr>
        <w:pStyle w:val="Heading3"/>
        <w:rPr/>
      </w:pPr>
      <w:r>
        <w:rPr/>
        <w:t>Ответы к упражнениям</w:t>
      </w:r>
    </w:p>
    <w:p>
      <w:pPr>
        <w:pStyle w:val="Normal"/>
        <w:spacing w:before="460" w:after="0"/>
        <w:ind w:hanging="0"/>
        <w:jc w:val="left"/>
        <w:rPr/>
      </w:pPr>
      <w:r>
        <w:rPr>
          <w:b/>
          <w:bCs/>
        </w:rPr>
        <w:t>Упражнение 1</w:t>
      </w:r>
    </w:p>
    <w:p>
      <w:pPr>
        <w:pStyle w:val="Normal"/>
        <w:spacing w:lineRule="auto" w:line="218" w:before="160" w:after="0"/>
        <w:jc w:val="left"/>
        <w:rPr/>
      </w:pPr>
      <w:r>
        <w:rPr/>
        <w:t>Определите субъект-термин, предикат-термин, связку и кванторы (если они есть) в суждениях</w:t>
      </w:r>
    </w:p>
    <w:p>
      <w:pPr>
        <w:pStyle w:val="Normal"/>
        <w:spacing w:lineRule="auto" w:line="278"/>
        <w:jc w:val="left"/>
        <w:rPr/>
      </w:pPr>
      <w:r>
        <w:rPr/>
        <w:t>Примем следующие буквенные обозначения субъект-термин— S, предикат-термин — Р, связка — С; квантор —</w:t>
      </w:r>
      <w:r>
        <w:rPr>
          <w:lang w:val="ru-RU"/>
        </w:rPr>
        <w:t xml:space="preserve"> </w:t>
      </w:r>
      <w:r>
        <w:rPr>
          <w:lang w:val="en-US"/>
        </w:rPr>
        <w:t>Q</w:t>
      </w:r>
    </w:p>
    <w:p>
      <w:pPr>
        <w:pStyle w:val="Normal"/>
        <w:rPr>
          <w:lang w:val="en-US"/>
        </w:rPr>
      </w:pPr>
      <w:r>
        <w:rPr>
          <w:sz w:val="28"/>
        </w:rPr>
        <w:t xml:space="preserve"> </w:t>
      </w:r>
      <w:r>
        <w:rPr>
          <w:sz w:val="28"/>
          <w:lang w:val="en-US"/>
        </w:rPr>
        <w:t>Q S C P</w:t>
      </w:r>
    </w:p>
    <w:p>
      <w:pPr>
        <w:pStyle w:val="Normal"/>
        <w:ind w:hanging="0"/>
        <w:jc w:val="left"/>
        <w:rPr/>
      </w:pPr>
      <w:r>
        <w:rPr/>
        <w:t>1 Некоторые сумасшедшие собаки суть счастливы в браке.</w:t>
      </w:r>
    </w:p>
    <w:p>
      <w:pPr>
        <w:pStyle w:val="Normal"/>
        <w:spacing w:before="20" w:after="0"/>
        <w:ind w:hanging="0"/>
        <w:jc w:val="left"/>
        <w:rPr/>
      </w:pPr>
      <w:r>
        <w:rPr>
          <w:b/>
          <w:bCs/>
          <w:lang w:val="en-US"/>
        </w:rPr>
        <w:t>Q</w:t>
      </w:r>
      <w:r>
        <w:rPr>
          <w:lang w:val="ru-RU"/>
        </w:rPr>
        <w:t xml:space="preserve"> </w:t>
      </w:r>
      <w:r>
        <w:rPr>
          <w:lang w:val="en-US"/>
        </w:rPr>
        <w:t>S</w:t>
      </w:r>
      <w:r>
        <w:rPr>
          <w:b/>
          <w:bCs/>
        </w:rPr>
        <w:t xml:space="preserve"> С Р</w:t>
      </w:r>
    </w:p>
    <w:p>
      <w:pPr>
        <w:pStyle w:val="Normal"/>
        <w:ind w:hanging="0"/>
        <w:jc w:val="left"/>
        <w:rPr/>
      </w:pPr>
      <w:r>
        <w:rPr/>
        <w:t>2 Все летучие мыши суть представители класса грызунов.</w:t>
      </w:r>
    </w:p>
    <w:p>
      <w:pPr>
        <w:pStyle w:val="Normal"/>
        <w:spacing w:before="20" w:after="0"/>
        <w:ind w:hanging="0"/>
        <w:jc w:val="left"/>
        <w:rPr/>
      </w:pPr>
      <w:r>
        <w:rPr>
          <w:lang w:val="ru-RU"/>
        </w:rPr>
        <w:t xml:space="preserve"> </w:t>
      </w:r>
      <w:r>
        <w:rPr/>
        <w:t>S</w:t>
      </w:r>
      <w:r>
        <w:rPr>
          <w:b/>
          <w:bCs/>
        </w:rPr>
        <w:t xml:space="preserve"> С Р</w:t>
      </w:r>
    </w:p>
    <w:p>
      <w:pPr>
        <w:pStyle w:val="Normal"/>
        <w:ind w:hanging="0"/>
        <w:jc w:val="left"/>
        <w:rPr/>
      </w:pPr>
      <w:r>
        <w:rPr/>
        <w:t>3 Джеймс есть плохой человек</w:t>
      </w:r>
    </w:p>
    <w:p>
      <w:pPr>
        <w:pStyle w:val="Normal"/>
        <w:spacing w:before="20" w:after="0"/>
        <w:ind w:hanging="0"/>
        <w:jc w:val="left"/>
        <w:rPr/>
      </w:pPr>
      <w:r>
        <w:rPr>
          <w:lang w:val="ru-RU"/>
        </w:rPr>
        <w:t xml:space="preserve"> </w:t>
      </w:r>
      <w:r>
        <w:rPr/>
        <w:t>S</w:t>
      </w:r>
      <w:r>
        <w:rPr>
          <w:b/>
          <w:bCs/>
        </w:rPr>
        <w:t xml:space="preserve"> С Р</w:t>
      </w:r>
    </w:p>
    <w:p>
      <w:pPr>
        <w:pStyle w:val="Normal"/>
        <w:ind w:hanging="0"/>
        <w:jc w:val="left"/>
        <w:rPr>
          <w:lang w:val="ru-RU"/>
        </w:rPr>
      </w:pPr>
      <w:r>
        <w:rPr/>
        <w:t>4 Лошади суть лучшие друзья человека</w:t>
      </w:r>
    </w:p>
    <w:p>
      <w:pPr>
        <w:pStyle w:val="Normal"/>
        <w:ind w:hanging="0"/>
        <w:jc w:val="left"/>
        <w:rPr>
          <w:lang w:val="en-US"/>
        </w:rPr>
      </w:pPr>
      <w:r>
        <w:rPr>
          <w:lang w:val="ru-RU"/>
        </w:rPr>
        <w:t xml:space="preserve"> </w:t>
      </w:r>
      <w:r>
        <w:rPr>
          <w:lang w:val="en-US"/>
        </w:rPr>
        <w:t>Q S C P</w:t>
      </w:r>
    </w:p>
    <w:p>
      <w:pPr>
        <w:pStyle w:val="Normal"/>
        <w:ind w:hanging="0"/>
        <w:jc w:val="left"/>
        <w:rPr/>
      </w:pPr>
      <w:r>
        <w:rPr/>
        <w:t>5 Некоторые столы не суть обеденные</w:t>
      </w:r>
    </w:p>
    <w:p>
      <w:pPr>
        <w:pStyle w:val="FR3"/>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Q S С Р</w:t>
      </w:r>
    </w:p>
    <w:p>
      <w:pPr>
        <w:pStyle w:val="Normal"/>
        <w:ind w:hanging="0"/>
        <w:jc w:val="left"/>
        <w:rPr/>
      </w:pPr>
      <w:r>
        <w:rPr/>
        <w:t>6 Ничего зеленого нет в комнате.</w:t>
      </w:r>
    </w:p>
    <w:p>
      <w:pPr>
        <w:pStyle w:val="Normal"/>
        <w:spacing w:lineRule="auto" w:line="420"/>
        <w:rPr/>
      </w:pPr>
      <w:r>
        <w:rPr>
          <w:b/>
          <w:bCs/>
        </w:rPr>
        <w:t xml:space="preserve">420 </w:t>
      </w:r>
      <w:r>
        <w:rPr>
          <w:i/>
          <w:iCs/>
        </w:rPr>
        <w:t xml:space="preserve">Философия </w:t>
      </w:r>
      <w:r>
        <w:rPr>
          <w:b/>
          <w:bCs/>
        </w:rPr>
        <w:t>Упражнение 2</w:t>
      </w:r>
    </w:p>
    <w:p>
      <w:pPr>
        <w:pStyle w:val="FR2"/>
        <w:jc w:val="left"/>
        <w:rPr/>
      </w:pPr>
      <w:r>
        <w:rPr/>
        <w:t>Философия</w:t>
      </w:r>
    </w:p>
    <w:p>
      <w:pPr>
        <w:pStyle w:val="Normal"/>
        <w:spacing w:lineRule="auto" w:line="278" w:before="100" w:after="0"/>
        <w:rPr/>
      </w:pPr>
      <w:r>
        <w:rPr/>
        <w:t>Определите, какие из представленных суждений являются утвердительными, а какие отрицательными.</w:t>
      </w:r>
    </w:p>
    <w:p>
      <w:pPr>
        <w:pStyle w:val="Normal"/>
        <w:rPr/>
      </w:pPr>
      <w:r>
        <w:rPr/>
        <w:t>1 Джеймс очень несчастен, (отриц.)</w:t>
      </w:r>
    </w:p>
    <w:p>
      <w:pPr>
        <w:pStyle w:val="Normal"/>
        <w:rPr/>
      </w:pPr>
      <w:r>
        <w:rPr/>
        <w:t>2 Львы не являются незаслуживающими доверия, (отриц.)</w:t>
      </w:r>
    </w:p>
    <w:p>
      <w:pPr>
        <w:pStyle w:val="Normal"/>
        <w:spacing w:before="20" w:after="0"/>
        <w:rPr/>
      </w:pPr>
      <w:r>
        <w:rPr/>
        <w:t>3 Она не была несклонна войти, (отриц.)</w:t>
      </w:r>
    </w:p>
    <w:p>
      <w:pPr>
        <w:pStyle w:val="Normal"/>
        <w:spacing w:lineRule="auto" w:line="278"/>
        <w:rPr/>
      </w:pPr>
      <w:r>
        <w:rPr/>
        <w:t>4 Никто, за исключением одиноких сердец, не наполнен печалью (отриц.)</w:t>
      </w:r>
    </w:p>
    <w:p>
      <w:pPr>
        <w:pStyle w:val="Normal"/>
        <w:rPr/>
      </w:pPr>
      <w:r>
        <w:rPr/>
        <w:t>5. Без труда не вынешь рыбку из пруда, (отриц.)</w:t>
      </w:r>
    </w:p>
    <w:p>
      <w:pPr>
        <w:pStyle w:val="Normal"/>
        <w:rPr/>
      </w:pPr>
      <w:r>
        <w:rPr/>
        <w:t>6. Он уже нездоров несколько месяцев, (утверд.)</w:t>
      </w:r>
    </w:p>
    <w:p>
      <w:pPr>
        <w:pStyle w:val="Normal"/>
        <w:spacing w:lineRule="auto" w:line="278"/>
        <w:rPr/>
      </w:pPr>
      <w:r>
        <w:rPr/>
        <w:t>7. Некоторые философы являются интуитивистами, (утверд.) 8 Ни один из не-наркоманов не в состоянии понять этой проблемы. (отриц )</w:t>
      </w:r>
    </w:p>
    <w:p>
      <w:pPr>
        <w:pStyle w:val="Normal"/>
        <w:rPr/>
      </w:pPr>
      <w:r>
        <w:rPr/>
        <w:t>9. Все не-S есть не-Р (утверд.)</w:t>
      </w:r>
    </w:p>
    <w:p>
      <w:pPr>
        <w:pStyle w:val="Normal"/>
        <w:rPr/>
      </w:pPr>
      <w:r>
        <w:rPr/>
        <w:t>10. Все, кроме женщин, могут посещать занятия, (утверд.)</w:t>
      </w:r>
    </w:p>
    <w:p>
      <w:pPr>
        <w:pStyle w:val="Normal"/>
        <w:spacing w:before="400" w:after="0"/>
        <w:rPr/>
      </w:pPr>
      <w:r>
        <w:rPr>
          <w:b/>
          <w:bCs/>
        </w:rPr>
        <w:t>Упражнение 3</w:t>
      </w:r>
    </w:p>
    <w:p>
      <w:pPr>
        <w:pStyle w:val="Normal"/>
        <w:spacing w:lineRule="auto" w:line="278" w:before="80" w:after="0"/>
        <w:ind w:firstLine="260"/>
        <w:rPr/>
      </w:pPr>
      <w:r>
        <w:rPr/>
        <w:t>Определите, являются ли следующие суждения общими или частными:</w:t>
      </w:r>
    </w:p>
    <w:p>
      <w:pPr>
        <w:pStyle w:val="Normal"/>
        <w:spacing w:lineRule="auto" w:line="278"/>
        <w:rPr/>
      </w:pPr>
      <w:r>
        <w:rPr/>
        <w:t>1. Рыбы суть млекопитающие (общее) 2 Некоторые драконы свирепы, (частное)</w:t>
      </w:r>
    </w:p>
    <w:p>
      <w:pPr>
        <w:pStyle w:val="Normal"/>
        <w:rPr/>
      </w:pPr>
      <w:r>
        <w:rPr/>
        <w:t>3. Этот стол коричневый, (общее)</w:t>
      </w:r>
    </w:p>
    <w:p>
      <w:pPr>
        <w:pStyle w:val="Normal"/>
        <w:rPr/>
      </w:pPr>
      <w:r>
        <w:rPr/>
        <w:t>4. Данная система бесполезна, (общее)</w:t>
      </w:r>
    </w:p>
    <w:p>
      <w:pPr>
        <w:pStyle w:val="Normal"/>
        <w:rPr/>
      </w:pPr>
      <w:r>
        <w:rPr/>
        <w:t>5 Они — ненормальные, (общее)</w:t>
      </w:r>
    </w:p>
    <w:p>
      <w:pPr>
        <w:pStyle w:val="Normal"/>
        <w:spacing w:lineRule="auto" w:line="278"/>
        <w:rPr/>
      </w:pPr>
      <w:r>
        <w:rPr/>
        <w:t>6 Прилежные студенты хорошо успевают (общее) 7. Альберт Эйнштейн — гений (общее) 8- Эти консервные банки оказались тяжелыми, (общее) 9. Эта упаковка аспирина неполна, (общее)</w:t>
      </w:r>
    </w:p>
    <w:p>
      <w:pPr>
        <w:pStyle w:val="Normal"/>
        <w:rPr/>
      </w:pPr>
      <w:r>
        <w:rPr/>
        <w:t>10 Не существует людей, которые бы не ошибались (общее)</w:t>
      </w:r>
    </w:p>
    <w:p>
      <w:pPr>
        <w:pStyle w:val="Normal"/>
        <w:spacing w:before="20" w:after="0"/>
        <w:rPr/>
      </w:pPr>
      <w:r>
        <w:rPr/>
        <w:t>11 Некоторые кошки не умны (частное)</w:t>
      </w:r>
    </w:p>
    <w:p>
      <w:pPr>
        <w:pStyle w:val="Normal"/>
        <w:rPr/>
      </w:pPr>
      <w:r>
        <w:rPr/>
        <w:t>12. Люди поднялись на Эверест, (частное)</w:t>
      </w:r>
    </w:p>
    <w:p>
      <w:pPr>
        <w:pStyle w:val="Normal"/>
        <w:rPr/>
      </w:pPr>
      <w:r>
        <w:rPr/>
        <w:t>13 Не все полицейские бессердечны, (частное)</w:t>
      </w:r>
    </w:p>
    <w:p>
      <w:pPr>
        <w:pStyle w:val="Normal"/>
        <w:rPr/>
      </w:pPr>
      <w:r>
        <w:rPr/>
        <w:t>14. Все игроки в гольф богаты, (общее)</w:t>
      </w:r>
    </w:p>
    <w:p>
      <w:pPr>
        <w:pStyle w:val="Normal"/>
        <w:rPr/>
      </w:pPr>
      <w:r>
        <w:rPr/>
        <w:t>15 Некоторые дети — маленькие, (частное)</w:t>
      </w:r>
    </w:p>
    <w:p>
      <w:pPr>
        <w:pStyle w:val="Normal"/>
        <w:spacing w:before="240" w:after="0"/>
        <w:rPr/>
      </w:pPr>
      <w:r>
        <w:rPr>
          <w:b/>
          <w:bCs/>
        </w:rPr>
        <w:t>Упражнение 4</w:t>
      </w:r>
    </w:p>
    <w:p>
      <w:pPr>
        <w:pStyle w:val="Normal"/>
        <w:spacing w:lineRule="auto" w:line="278"/>
        <w:ind w:firstLine="280"/>
        <w:rPr/>
      </w:pPr>
      <w:r>
        <w:rPr/>
        <w:t xml:space="preserve">Определите, какой из букв- </w:t>
      </w:r>
      <w:r>
        <w:rPr>
          <w:i/>
          <w:iCs/>
        </w:rPr>
        <w:t>А, Е, 1, О—</w:t>
      </w:r>
      <w:r>
        <w:rPr/>
        <w:t xml:space="preserve"> должны быть обозначены следующие суждения, а также укажите их количество и качество. 1. Ни один из американцев не является исследователем. </w:t>
      </w:r>
      <w:r>
        <w:rPr>
          <w:i/>
          <w:iCs/>
        </w:rPr>
        <w:t>(Е,</w:t>
      </w:r>
      <w:r>
        <w:rPr/>
        <w:t xml:space="preserve"> обще</w:t>
      </w:r>
    </w:p>
    <w:p>
      <w:pPr>
        <w:pStyle w:val="Normal"/>
        <w:spacing w:before="20" w:after="0"/>
        <w:ind w:firstLine="280"/>
        <w:rPr/>
      </w:pPr>
      <w:r>
        <w:rPr/>
        <w:t>отрицательное)</w:t>
      </w:r>
    </w:p>
    <w:p>
      <w:pPr>
        <w:pStyle w:val="FR2"/>
        <w:jc w:val="left"/>
        <w:rPr/>
      </w:pPr>
      <w:r>
        <w:rPr/>
        <w:t>Лоала</w:t>
      </w:r>
      <w:r>
        <w:rPr>
          <w:i w:val="false"/>
          <w:iCs w:val="false"/>
        </w:rPr>
        <w:tab/>
        <w:t>421</w:t>
      </w:r>
    </w:p>
    <w:p>
      <w:pPr>
        <w:pStyle w:val="Normal"/>
        <w:spacing w:lineRule="auto" w:line="218" w:before="100" w:after="0"/>
        <w:ind w:left="260" w:hanging="260"/>
        <w:rPr/>
      </w:pPr>
      <w:r>
        <w:rPr/>
        <w:t xml:space="preserve">2. Каждый врач интересуется медициной. </w:t>
      </w:r>
      <w:r>
        <w:rPr>
          <w:i/>
          <w:iCs/>
        </w:rPr>
        <w:t>(А,</w:t>
      </w:r>
      <w:r>
        <w:rPr/>
        <w:tab/>
        <w:t>общеутвердительное)</w:t>
      </w:r>
    </w:p>
    <w:p>
      <w:pPr>
        <w:pStyle w:val="Normal"/>
        <w:spacing w:lineRule="auto" w:line="218"/>
        <w:ind w:left="260" w:hanging="260"/>
        <w:rPr/>
      </w:pPr>
      <w:r>
        <w:rPr/>
        <w:t>3 Некоторые адвокаты являются игроками в гольф. (/, частноутвердительное)</w:t>
      </w:r>
    </w:p>
    <w:p>
      <w:pPr>
        <w:pStyle w:val="Normal"/>
        <w:spacing w:lineRule="auto" w:line="218"/>
        <w:ind w:left="260" w:hanging="260"/>
        <w:rPr/>
      </w:pPr>
      <w:r>
        <w:rPr/>
        <w:t xml:space="preserve">4 Мохаммед Али не является больше чемпионом в тяжелом весе </w:t>
      </w:r>
      <w:r>
        <w:rPr>
          <w:i/>
          <w:iCs/>
        </w:rPr>
        <w:t>(Е,</w:t>
      </w:r>
      <w:r>
        <w:rPr/>
        <w:t xml:space="preserve"> общеотрицательное)</w:t>
      </w:r>
    </w:p>
    <w:p>
      <w:pPr>
        <w:pStyle w:val="Normal"/>
        <w:spacing w:lineRule="auto" w:line="218"/>
        <w:rPr/>
      </w:pPr>
      <w:r>
        <w:rPr/>
        <w:t>5. Мартин Лютер Кинг был борцом за свободу. (</w:t>
      </w:r>
      <w:r>
        <w:rPr>
          <w:i/>
          <w:iCs/>
        </w:rPr>
        <w:t>А</w:t>
      </w:r>
      <w:r>
        <w:rPr/>
        <w:t>, общеутвердн-тельное)</w:t>
      </w:r>
    </w:p>
    <w:p>
      <w:pPr>
        <w:pStyle w:val="Normal"/>
        <w:spacing w:before="40" w:after="0"/>
        <w:rPr/>
      </w:pPr>
      <w:r>
        <w:rPr/>
        <w:t>6. Некоторые дирижеры невыдающиеся (/, частноутвердительное)</w:t>
      </w:r>
    </w:p>
    <w:p>
      <w:pPr>
        <w:pStyle w:val="Normal"/>
        <w:spacing w:lineRule="auto" w:line="278"/>
        <w:ind w:left="260" w:hanging="260"/>
        <w:rPr/>
      </w:pPr>
      <w:r>
        <w:rPr/>
        <w:t xml:space="preserve">7. Ни один из футболистов не входит в класс писателей </w:t>
      </w:r>
      <w:r>
        <w:rPr>
          <w:i/>
          <w:iCs/>
        </w:rPr>
        <w:t>(Е,</w:t>
      </w:r>
      <w:r>
        <w:rPr/>
        <w:t xml:space="preserve"> общеотрицательное) 8- Некоторые теннисисты не являются писателями. (О, частноот-</w:t>
      </w:r>
    </w:p>
    <w:p>
      <w:pPr>
        <w:pStyle w:val="Normal"/>
        <w:ind w:firstLine="240"/>
        <w:rPr/>
      </w:pPr>
      <w:r>
        <w:rPr/>
        <w:t>рицательное)</w:t>
      </w:r>
    </w:p>
    <w:p>
      <w:pPr>
        <w:pStyle w:val="Normal"/>
        <w:spacing w:before="20" w:after="0"/>
        <w:rPr/>
      </w:pPr>
      <w:r>
        <w:rPr/>
        <w:t xml:space="preserve">9 Это письмо было хорошо написано </w:t>
      </w:r>
      <w:r>
        <w:rPr>
          <w:i/>
          <w:iCs/>
        </w:rPr>
        <w:t>(А,</w:t>
      </w:r>
      <w:r>
        <w:rPr/>
        <w:t xml:space="preserve"> общеутвердительное)</w:t>
      </w:r>
    </w:p>
    <w:p>
      <w:pPr>
        <w:pStyle w:val="Normal"/>
        <w:spacing w:before="20" w:after="0"/>
        <w:rPr/>
      </w:pPr>
      <w:r>
        <w:rPr/>
        <w:t xml:space="preserve">10 Все без исключения львы свирепы </w:t>
      </w:r>
      <w:r>
        <w:rPr>
          <w:i/>
          <w:iCs/>
        </w:rPr>
        <w:t>(А,</w:t>
      </w:r>
      <w:r>
        <w:rPr/>
        <w:t xml:space="preserve"> общеутвердительное)</w:t>
      </w:r>
    </w:p>
    <w:p>
      <w:pPr>
        <w:pStyle w:val="Normal"/>
        <w:spacing w:before="220" w:after="0"/>
        <w:rPr/>
      </w:pPr>
      <w:r>
        <w:rPr>
          <w:b/>
          <w:bCs/>
        </w:rPr>
        <w:t>Упражнение 5</w:t>
      </w:r>
    </w:p>
    <w:p>
      <w:pPr>
        <w:pStyle w:val="Normal"/>
        <w:spacing w:lineRule="auto" w:line="278"/>
        <w:ind w:firstLine="280"/>
        <w:rPr/>
      </w:pPr>
      <w:r>
        <w:rPr/>
        <w:t>Укажите, какие термины распределены, а какие не распределены в следующих суждениях (буква</w:t>
      </w:r>
      <w:r>
        <w:rPr>
          <w:lang w:val="ru-RU"/>
        </w:rPr>
        <w:t xml:space="preserve"> </w:t>
      </w:r>
      <w:r>
        <w:rPr>
          <w:lang w:val="en-US"/>
        </w:rPr>
        <w:t>D</w:t>
      </w:r>
      <w:r>
        <w:rPr/>
        <w:t xml:space="preserve"> означает "распределены", буква U — "не распределены").</w:t>
      </w:r>
    </w:p>
    <w:p>
      <w:pPr>
        <w:pStyle w:val="Normal"/>
        <w:rPr/>
      </w:pPr>
      <w:r>
        <w:rPr>
          <w:sz w:val="28"/>
        </w:rPr>
        <w:t xml:space="preserve"> </w:t>
      </w:r>
      <w:r>
        <w:rPr>
          <w:sz w:val="28"/>
        </w:rPr>
        <w:t>D U</w:t>
      </w:r>
    </w:p>
    <w:p>
      <w:pPr>
        <w:pStyle w:val="Normal"/>
        <w:rPr/>
      </w:pPr>
      <w:r>
        <w:rPr/>
        <w:t>1 Все американцы хорошие пловцы</w:t>
      </w:r>
    </w:p>
    <w:p>
      <w:pPr>
        <w:pStyle w:val="Normal"/>
        <w:spacing w:before="200" w:after="0"/>
        <w:rPr>
          <w:sz w:val="28"/>
          <w:lang w:val="ru-RU"/>
        </w:rPr>
      </w:pPr>
      <w:r>
        <w:rPr>
          <w:sz w:val="28"/>
          <w:lang w:val="ru-RU"/>
        </w:rPr>
        <w:t xml:space="preserve"> </w:t>
      </w:r>
      <w:r>
        <w:rPr>
          <w:sz w:val="28"/>
          <w:lang w:val="en-US"/>
        </w:rPr>
        <w:t>D</w:t>
      </w:r>
      <w:r>
        <w:rPr>
          <w:sz w:val="28"/>
          <w:lang w:val="ru-RU"/>
        </w:rPr>
        <w:t xml:space="preserve"> </w:t>
      </w:r>
      <w:r>
        <w:rPr>
          <w:sz w:val="28"/>
          <w:lang w:val="en-US"/>
        </w:rPr>
        <w:t>D</w:t>
      </w:r>
      <w:r>
        <w:rPr>
          <w:sz w:val="28"/>
          <w:lang w:val="ru-RU"/>
        </w:rPr>
        <w:t xml:space="preserve"> </w:t>
      </w:r>
    </w:p>
    <w:p>
      <w:pPr>
        <w:pStyle w:val="Normal"/>
        <w:spacing w:before="200" w:after="0"/>
        <w:rPr/>
      </w:pPr>
      <w:r>
        <w:rPr>
          <w:lang w:val="ru-RU"/>
        </w:rPr>
        <w:t>2 Ни</w:t>
      </w:r>
      <w:r>
        <w:rPr/>
        <w:t xml:space="preserve"> одному дирижеру не платят сверх меры</w:t>
      </w:r>
    </w:p>
    <w:p>
      <w:pPr>
        <w:pStyle w:val="Normal"/>
        <w:spacing w:before="200" w:after="0"/>
        <w:rPr>
          <w:sz w:val="28"/>
          <w:vertAlign w:val="superscript"/>
          <w:lang w:val="ru-RU"/>
        </w:rPr>
      </w:pPr>
      <w:r>
        <w:rPr>
          <w:sz w:val="28"/>
          <w:lang w:val="ru-RU"/>
        </w:rPr>
        <w:t xml:space="preserve"> </w:t>
      </w:r>
      <w:r>
        <w:rPr>
          <w:sz w:val="28"/>
          <w:lang w:val="en-US"/>
        </w:rPr>
        <w:t>U</w:t>
      </w:r>
      <w:r>
        <w:rPr>
          <w:sz w:val="28"/>
          <w:lang w:val="ru-RU"/>
        </w:rPr>
        <w:t xml:space="preserve"> </w:t>
      </w:r>
      <w:r>
        <w:rPr>
          <w:sz w:val="28"/>
          <w:lang w:val="en-US"/>
        </w:rPr>
        <w:t>D</w:t>
      </w:r>
    </w:p>
    <w:p>
      <w:pPr>
        <w:pStyle w:val="Normal"/>
        <w:spacing w:before="200" w:after="0"/>
        <w:rPr/>
      </w:pPr>
      <w:r>
        <w:rPr/>
        <w:t>3. Некоторые лебеди не черные.</w:t>
      </w:r>
    </w:p>
    <w:p>
      <w:pPr>
        <w:pStyle w:val="Normal"/>
        <w:spacing w:before="120" w:after="0"/>
        <w:ind w:hanging="0"/>
        <w:rPr>
          <w:i/>
          <w:i/>
          <w:iCs/>
        </w:rPr>
      </w:pPr>
      <w:r>
        <w:rPr>
          <w:lang w:val="ru-RU"/>
        </w:rPr>
        <w:t xml:space="preserve"> </w:t>
      </w:r>
      <w:r>
        <w:rPr/>
        <w:t xml:space="preserve">U </w:t>
      </w:r>
      <w:r>
        <w:rPr>
          <w:i/>
          <w:iCs/>
        </w:rPr>
        <w:t>U</w:t>
      </w:r>
    </w:p>
    <w:p>
      <w:pPr>
        <w:pStyle w:val="Normal"/>
        <w:spacing w:before="120" w:after="0"/>
        <w:ind w:hanging="0"/>
        <w:rPr/>
      </w:pPr>
      <w:r>
        <w:rPr/>
        <w:t>4 Некоторые лебеди прекрасны.</w:t>
      </w:r>
    </w:p>
    <w:p>
      <w:pPr>
        <w:pStyle w:val="Normal"/>
        <w:spacing w:before="100" w:after="0"/>
        <w:rPr>
          <w:lang w:val="ru-RU"/>
        </w:rPr>
      </w:pPr>
      <w:r>
        <w:rPr>
          <w:lang w:val="ru-RU"/>
        </w:rPr>
        <w:t xml:space="preserve"> </w:t>
      </w:r>
      <w:r>
        <w:rPr>
          <w:lang w:val="en-US"/>
        </w:rPr>
        <w:t>D</w:t>
      </w:r>
      <w:r>
        <w:rPr>
          <w:lang w:val="ru-RU"/>
        </w:rPr>
        <w:t xml:space="preserve"> </w:t>
      </w:r>
      <w:r>
        <w:rPr>
          <w:lang w:val="en-US"/>
        </w:rPr>
        <w:t>U</w:t>
      </w:r>
    </w:p>
    <w:p>
      <w:pPr>
        <w:pStyle w:val="Normal"/>
        <w:spacing w:before="100" w:after="0"/>
        <w:rPr/>
      </w:pPr>
      <w:r>
        <w:rPr/>
        <w:t>5. Джейн — модель</w:t>
      </w:r>
    </w:p>
    <w:p>
      <w:pPr>
        <w:pStyle w:val="Normal"/>
        <w:spacing w:before="240" w:after="0"/>
        <w:rPr>
          <w:lang w:val="ru-RU"/>
        </w:rPr>
      </w:pPr>
      <w:r>
        <w:rPr>
          <w:lang w:val="ru-RU"/>
        </w:rPr>
        <w:t xml:space="preserve"> </w:t>
      </w:r>
      <w:r>
        <w:rPr>
          <w:lang w:val="en-US"/>
        </w:rPr>
        <w:t>D</w:t>
      </w:r>
      <w:r>
        <w:rPr>
          <w:lang w:val="ru-RU"/>
        </w:rPr>
        <w:t xml:space="preserve"> </w:t>
      </w:r>
      <w:r>
        <w:rPr>
          <w:lang w:val="en-US"/>
        </w:rPr>
        <w:t>U</w:t>
      </w:r>
    </w:p>
    <w:p>
      <w:pPr>
        <w:pStyle w:val="Normal"/>
        <w:spacing w:before="240" w:after="0"/>
        <w:rPr/>
      </w:pPr>
      <w:r>
        <w:rPr>
          <w:lang w:val="ru-RU"/>
        </w:rPr>
        <w:t>6</w:t>
      </w:r>
      <w:r>
        <w:rPr/>
        <w:t xml:space="preserve"> Все жители Айовы не фермеры</w:t>
      </w:r>
    </w:p>
    <w:p>
      <w:pPr>
        <w:pStyle w:val="Normal"/>
        <w:spacing w:before="240" w:after="0"/>
        <w:rPr>
          <w:lang w:val="ru-RU"/>
        </w:rPr>
      </w:pPr>
      <w:r>
        <w:rPr>
          <w:lang w:val="ru-RU"/>
        </w:rPr>
        <w:t xml:space="preserve"> </w:t>
      </w:r>
      <w:r>
        <w:rPr>
          <w:lang w:val="en-US"/>
        </w:rPr>
        <w:t>U</w:t>
      </w:r>
      <w:r>
        <w:rPr>
          <w:lang w:val="ru-RU"/>
        </w:rPr>
        <w:t xml:space="preserve"> </w:t>
      </w:r>
      <w:r>
        <w:rPr>
          <w:lang w:val="en-US"/>
        </w:rPr>
        <w:t>D</w:t>
      </w:r>
    </w:p>
    <w:p>
      <w:pPr>
        <w:pStyle w:val="Normal"/>
        <w:spacing w:before="240" w:after="0"/>
        <w:rPr/>
      </w:pPr>
      <w:r>
        <w:rPr>
          <w:lang w:val="ru-RU"/>
        </w:rPr>
        <w:t>7</w:t>
      </w:r>
      <w:r>
        <w:rPr/>
        <w:t xml:space="preserve"> Некоторые невадцы не являются фермерами</w:t>
      </w:r>
    </w:p>
    <w:p>
      <w:pPr>
        <w:pStyle w:val="Normal"/>
        <w:spacing w:before="200" w:after="0"/>
        <w:rPr/>
      </w:pPr>
      <w:r>
        <w:rPr>
          <w:b/>
          <w:bCs/>
        </w:rPr>
        <w:t>Упражнение 6</w:t>
      </w:r>
    </w:p>
    <w:p>
      <w:pPr>
        <w:pStyle w:val="Normal"/>
        <w:spacing w:lineRule="auto" w:line="278"/>
        <w:ind w:firstLine="260"/>
        <w:rPr/>
      </w:pPr>
      <w:r>
        <w:rPr/>
        <w:t>Определите средний, больший и меньший термины следующих силлогизмов. Также установите, какие из их посылок являются боль-</w:t>
      </w:r>
    </w:p>
    <w:p>
      <w:pPr>
        <w:pStyle w:val="Normal"/>
        <w:rPr/>
      </w:pPr>
      <w:r>
        <w:rPr/>
        <w:t>422</w:t>
      </w:r>
    </w:p>
    <w:p>
      <w:pPr>
        <w:pStyle w:val="Normal"/>
        <w:rPr/>
      </w:pPr>
      <w:r>
        <w:rPr>
          <w:i/>
          <w:iCs/>
        </w:rPr>
        <w:t>Философия</w:t>
      </w:r>
    </w:p>
    <w:p>
      <w:pPr>
        <w:pStyle w:val="Normal"/>
        <w:spacing w:lineRule="auto" w:line="278" w:before="100" w:after="0"/>
        <w:rPr/>
      </w:pPr>
      <w:r>
        <w:rPr/>
        <w:t>шими и меньшими Средние термины обозначены буквой М, большие — Ма, меньшие</w:t>
      </w:r>
      <w:r>
        <w:rPr>
          <w:lang w:val="ru-RU"/>
        </w:rPr>
        <w:t xml:space="preserve"> </w:t>
      </w:r>
      <w:r>
        <w:rPr>
          <w:lang w:val="en-US"/>
        </w:rPr>
        <w:t>Mi</w:t>
      </w:r>
      <w:r>
        <w:rPr>
          <w:lang w:val="ru-RU"/>
        </w:rPr>
        <w:t xml:space="preserve"> </w:t>
      </w:r>
      <w:r>
        <w:rPr/>
        <w:t>М Ма</w:t>
      </w:r>
    </w:p>
    <w:p>
      <w:pPr>
        <w:pStyle w:val="Normal"/>
        <w:rPr/>
      </w:pPr>
      <w:r>
        <w:rPr/>
        <w:t>1. Все люди могут ошибаться, (большая посылка)</w:t>
      </w:r>
    </w:p>
    <w:p>
      <w:pPr>
        <w:pStyle w:val="Normal"/>
        <w:spacing w:before="100" w:after="0"/>
        <w:rPr/>
      </w:pPr>
      <w:r>
        <w:rPr>
          <w:lang w:val="en-US"/>
        </w:rPr>
        <w:t>Mi</w:t>
      </w:r>
      <w:r>
        <w:rPr/>
        <w:t xml:space="preserve"> М Я — человек, (меньшая посылка)</w:t>
      </w:r>
    </w:p>
    <w:p>
      <w:pPr>
        <w:pStyle w:val="Normal"/>
        <w:spacing w:before="100" w:after="0"/>
        <w:rPr/>
      </w:pPr>
      <w:r>
        <w:rPr>
          <w:lang w:val="ru-RU"/>
        </w:rPr>
        <w:t xml:space="preserve"> </w:t>
      </w:r>
      <w:r>
        <w:rPr>
          <w:lang w:val="en-US"/>
        </w:rPr>
        <w:t>Mi</w:t>
      </w:r>
      <w:r>
        <w:rPr/>
        <w:t xml:space="preserve"> Ма Следовательно, я могу ошибаться.</w:t>
      </w:r>
    </w:p>
    <w:p>
      <w:pPr>
        <w:pStyle w:val="Normal"/>
        <w:spacing w:before="60" w:after="0"/>
        <w:rPr/>
      </w:pPr>
      <w:r>
        <w:rPr>
          <w:lang w:val="en-US"/>
        </w:rPr>
        <w:t>Mi</w:t>
      </w:r>
      <w:r>
        <w:rPr>
          <w:lang w:val="ru-RU"/>
        </w:rPr>
        <w:t xml:space="preserve"> </w:t>
      </w:r>
      <w:r>
        <w:rPr/>
        <w:t>М</w:t>
      </w:r>
    </w:p>
    <w:p>
      <w:pPr>
        <w:pStyle w:val="Normal"/>
        <w:rPr/>
      </w:pPr>
      <w:r>
        <w:rPr/>
        <w:t>2. Некоторые политики бесчестны (меньшая посылка)</w:t>
      </w:r>
    </w:p>
    <w:p>
      <w:pPr>
        <w:pStyle w:val="Normal"/>
        <w:spacing w:before="80" w:after="0"/>
        <w:ind w:firstLine="1140"/>
        <w:rPr/>
      </w:pPr>
      <w:r>
        <w:rPr>
          <w:lang w:val="en-US"/>
        </w:rPr>
        <w:t>Mi</w:t>
      </w:r>
      <w:r>
        <w:rPr/>
        <w:t xml:space="preserve"> Ма Ни один из бесчестных людей не мудр. (большая посылка)</w:t>
      </w:r>
    </w:p>
    <w:p>
      <w:pPr>
        <w:pStyle w:val="Normal"/>
        <w:spacing w:before="80" w:after="0"/>
        <w:ind w:firstLine="920"/>
        <w:rPr/>
      </w:pPr>
      <w:r>
        <w:rPr>
          <w:lang w:val="en-US"/>
        </w:rPr>
        <w:t>Mi</w:t>
      </w:r>
      <w:r>
        <w:rPr/>
        <w:t xml:space="preserve"> Ма Некоторые политики не мудры</w:t>
      </w:r>
    </w:p>
    <w:p>
      <w:pPr>
        <w:pStyle w:val="Normal"/>
        <w:spacing w:before="60" w:after="0"/>
        <w:rPr/>
      </w:pPr>
      <w:r>
        <w:rPr>
          <w:lang w:val="en-US"/>
        </w:rPr>
        <w:t>Mi</w:t>
      </w:r>
      <w:r>
        <w:rPr/>
        <w:t xml:space="preserve"> М</w:t>
      </w:r>
    </w:p>
    <w:p>
      <w:pPr>
        <w:pStyle w:val="Normal"/>
        <w:rPr/>
      </w:pPr>
      <w:r>
        <w:rPr/>
        <w:t>3 Все певцы темпераментны (меньшая посылка)</w:t>
      </w:r>
    </w:p>
    <w:p>
      <w:pPr>
        <w:pStyle w:val="Normal"/>
        <w:spacing w:before="80" w:after="0"/>
        <w:ind w:firstLine="1860"/>
        <w:rPr/>
      </w:pPr>
      <w:r>
        <w:rPr/>
        <w:t>Ма М Ни один из водителей грузовиков не темпераментен, (большая посылка)</w:t>
      </w:r>
    </w:p>
    <w:p>
      <w:pPr>
        <w:pStyle w:val="Normal"/>
        <w:spacing w:before="80" w:after="0"/>
        <w:ind w:firstLine="1860"/>
        <w:rPr/>
      </w:pPr>
      <w:r>
        <w:rPr>
          <w:lang w:val="en-US"/>
        </w:rPr>
        <w:t>Mi</w:t>
      </w:r>
      <w:r>
        <w:rPr/>
        <w:t xml:space="preserve"> Ма Ни один из певцов не является водителем грузовика</w:t>
      </w:r>
    </w:p>
    <w:p>
      <w:pPr>
        <w:pStyle w:val="Normal"/>
        <w:spacing w:before="80" w:after="0"/>
        <w:rPr/>
      </w:pPr>
      <w:r>
        <w:rPr>
          <w:lang w:val="en-US"/>
        </w:rPr>
        <w:t>Mi</w:t>
      </w:r>
      <w:r>
        <w:rPr/>
        <w:t xml:space="preserve"> М</w:t>
      </w:r>
    </w:p>
    <w:p>
      <w:pPr>
        <w:pStyle w:val="Normal"/>
        <w:rPr/>
      </w:pPr>
      <w:r>
        <w:rPr/>
        <w:t>4 Все</w:t>
      </w:r>
      <w:r>
        <w:rPr>
          <w:lang w:val="ru-RU"/>
        </w:rPr>
        <w:t xml:space="preserve"> </w:t>
      </w:r>
      <w:r>
        <w:rPr>
          <w:lang w:val="en-US"/>
        </w:rPr>
        <w:t>S</w:t>
      </w:r>
      <w:r>
        <w:rPr/>
        <w:t xml:space="preserve"> суть М (меньшая посылка)</w:t>
      </w:r>
    </w:p>
    <w:p>
      <w:pPr>
        <w:pStyle w:val="Normal"/>
        <w:rPr/>
      </w:pPr>
      <w:r>
        <w:rPr/>
        <w:t xml:space="preserve"> </w:t>
      </w:r>
      <w:r>
        <w:rPr/>
        <w:t>М Ма Ни один М не есть Р (большая посылка)</w:t>
      </w:r>
    </w:p>
    <w:p>
      <w:pPr>
        <w:pStyle w:val="Normal"/>
        <w:rPr/>
      </w:pPr>
      <w:r>
        <w:rPr>
          <w:lang w:val="ru-RU"/>
        </w:rPr>
        <w:t xml:space="preserve"> </w:t>
      </w:r>
      <w:r>
        <w:rPr>
          <w:lang w:val="en-US"/>
        </w:rPr>
        <w:t>Mi</w:t>
      </w:r>
      <w:r>
        <w:rPr>
          <w:lang w:val="ru-RU"/>
        </w:rPr>
        <w:t xml:space="preserve"> </w:t>
      </w:r>
      <w:r>
        <w:rPr/>
        <w:t>Ма Ни один S не есть Р.</w:t>
      </w:r>
    </w:p>
    <w:p>
      <w:pPr>
        <w:pStyle w:val="Normal"/>
        <w:spacing w:before="400" w:after="0"/>
        <w:rPr/>
      </w:pPr>
      <w:r>
        <w:rPr>
          <w:b/>
          <w:bCs/>
        </w:rPr>
        <w:t>Упражнение 7</w:t>
      </w:r>
    </w:p>
    <w:p>
      <w:pPr>
        <w:pStyle w:val="Normal"/>
        <w:spacing w:lineRule="auto" w:line="278" w:before="100" w:after="0"/>
        <w:ind w:firstLine="260"/>
        <w:rPr/>
      </w:pPr>
      <w:r>
        <w:rPr/>
        <w:t>Определите, какие из следующих силлогизмов являются правильны ми, а какие — ошибочны В последнем случае — какая из ошибок в них допущена?</w:t>
      </w:r>
    </w:p>
    <w:p>
      <w:pPr>
        <w:pStyle w:val="Normal"/>
        <w:ind w:left="280" w:hanging="280"/>
        <w:rPr/>
      </w:pPr>
      <w:r>
        <w:rPr/>
        <w:t>1 Ошибочный Нераспределенность среднего термина</w:t>
      </w:r>
    </w:p>
    <w:p>
      <w:pPr>
        <w:pStyle w:val="Normal"/>
        <w:ind w:left="280" w:hanging="280"/>
        <w:rPr/>
      </w:pPr>
      <w:r>
        <w:rPr/>
        <w:t>2 Ошибочный Нераспределенность среднего термина</w:t>
      </w:r>
    </w:p>
    <w:p>
      <w:pPr>
        <w:pStyle w:val="Normal"/>
        <w:ind w:left="280" w:hanging="280"/>
        <w:rPr/>
      </w:pPr>
      <w:r>
        <w:rPr/>
        <w:t>3 Ошибочный Недозволительное расширение (нарушено правило 2)</w:t>
      </w:r>
    </w:p>
    <w:p>
      <w:pPr>
        <w:pStyle w:val="Normal"/>
        <w:spacing w:lineRule="auto" w:line="278"/>
        <w:ind w:left="280" w:hanging="280"/>
        <w:rPr/>
      </w:pPr>
      <w:r>
        <w:rPr/>
        <w:t>4 В этом примере умозаключение содержит больше, чем три термина, следовательно, это — не силлогизм</w:t>
      </w:r>
    </w:p>
    <w:p>
      <w:pPr>
        <w:pStyle w:val="Normal"/>
        <w:ind w:left="280" w:hanging="280"/>
        <w:rPr/>
      </w:pPr>
      <w:r>
        <w:rPr/>
        <w:t>5 Ошибочный Нераспределенность среднего термина</w:t>
      </w:r>
    </w:p>
    <w:p>
      <w:pPr>
        <w:pStyle w:val="Normal"/>
        <w:ind w:left="280" w:hanging="280"/>
        <w:rPr/>
      </w:pPr>
      <w:r>
        <w:rPr/>
        <w:t>6 Ошибочный Нераспределенность среднего термина</w:t>
      </w:r>
    </w:p>
    <w:p>
      <w:pPr>
        <w:pStyle w:val="Normal"/>
        <w:ind w:left="280" w:hanging="280"/>
        <w:rPr/>
      </w:pPr>
      <w:r>
        <w:rPr/>
        <w:t>7 Ошибочный. Недозволительное расширение (нарушено правило 2)</w:t>
      </w:r>
    </w:p>
    <w:p>
      <w:pPr>
        <w:pStyle w:val="Normal"/>
        <w:spacing w:lineRule="auto" w:line="278"/>
        <w:ind w:left="280" w:hanging="280"/>
        <w:rPr/>
      </w:pPr>
      <w:r>
        <w:rPr/>
        <w:t>8 Ошибочный Утвердительное заключение выведено из отрицатель ной посылки</w:t>
      </w:r>
    </w:p>
    <w:p>
      <w:pPr>
        <w:pStyle w:val="Normal"/>
        <w:rPr/>
      </w:pPr>
      <w:r>
        <w:rPr>
          <w:i/>
          <w:iCs/>
        </w:rPr>
        <w:t>Логика</w:t>
      </w:r>
    </w:p>
    <w:p>
      <w:pPr>
        <w:pStyle w:val="Normal"/>
        <w:rPr/>
      </w:pPr>
      <w:r>
        <w:rPr/>
        <w:t>423</w:t>
      </w:r>
    </w:p>
    <w:p>
      <w:pPr>
        <w:pStyle w:val="Normal"/>
        <w:spacing w:lineRule="auto" w:line="278" w:before="100" w:after="0"/>
        <w:ind w:left="260" w:hanging="260"/>
        <w:rPr/>
      </w:pPr>
      <w:r>
        <w:rPr/>
        <w:t>9 Ошибочный. Из двух отрицательных посылок не следует никакого заключения</w:t>
      </w:r>
    </w:p>
    <w:p>
      <w:pPr>
        <w:pStyle w:val="Normal"/>
        <w:spacing w:before="20" w:after="0"/>
        <w:ind w:left="260" w:hanging="260"/>
        <w:rPr/>
      </w:pPr>
      <w:r>
        <w:rPr/>
        <w:t>10 Ошибочный. Недозволительное расширение (нарушено правило 2)</w:t>
      </w:r>
    </w:p>
    <w:p>
      <w:pPr>
        <w:pStyle w:val="Normal"/>
        <w:spacing w:before="400" w:after="0"/>
        <w:rPr/>
      </w:pPr>
      <w:r>
        <w:rPr>
          <w:b/>
          <w:bCs/>
        </w:rPr>
        <w:tab/>
        <w:t>Упражнение 8</w:t>
      </w:r>
    </w:p>
    <w:p>
      <w:pPr>
        <w:pStyle w:val="Normal"/>
        <w:spacing w:before="180" w:after="0"/>
        <w:rPr/>
      </w:pPr>
      <w:r>
        <w:rPr/>
        <w:tab/>
        <w:t>1 Все корабли суть прекрасные вещи</w:t>
      </w:r>
    </w:p>
    <w:p>
      <w:pPr>
        <w:pStyle w:val="Normal"/>
        <w:rPr/>
      </w:pPr>
      <w:r>
        <w:rPr/>
        <w:tab/>
        <w:t>2 Джоан есть белокурая женщина</w:t>
      </w:r>
    </w:p>
    <w:p>
      <w:pPr>
        <w:pStyle w:val="Normal"/>
        <w:spacing w:before="20" w:after="0"/>
        <w:rPr/>
      </w:pPr>
      <w:r>
        <w:rPr/>
        <w:tab/>
        <w:t>3 Все киты суть млекопитающие животные</w:t>
      </w:r>
    </w:p>
    <w:p>
      <w:pPr>
        <w:pStyle w:val="Normal"/>
        <w:rPr/>
      </w:pPr>
      <w:r>
        <w:rPr/>
        <w:tab/>
        <w:t>4 Все дети суть глупые существа</w:t>
      </w:r>
    </w:p>
    <w:p>
      <w:pPr>
        <w:pStyle w:val="Normal"/>
        <w:spacing w:before="20" w:after="0"/>
        <w:rPr/>
      </w:pPr>
      <w:r>
        <w:rPr/>
        <w:tab/>
        <w:t>5 Все змеи суть животные, скручивающиеся в кольца.</w:t>
      </w:r>
    </w:p>
    <w:p>
      <w:pPr>
        <w:pStyle w:val="Normal"/>
        <w:rPr/>
      </w:pPr>
      <w:r>
        <w:rPr/>
        <w:tab/>
        <w:t>6 Все лица, которые оценивают эту игру, суть игроки в гольф</w:t>
      </w:r>
    </w:p>
    <w:p>
      <w:pPr>
        <w:pStyle w:val="Normal"/>
        <w:spacing w:lineRule="auto" w:line="278"/>
        <w:rPr/>
      </w:pPr>
      <w:r>
        <w:rPr/>
        <w:tab/>
        <w:t>7 Все предложения, в которых содержится утверждение, суть по</w:t>
        <w:tab/>
        <w:t>вествовательные предложения.</w:t>
      </w:r>
    </w:p>
    <w:p>
      <w:pPr>
        <w:pStyle w:val="Normal"/>
        <w:spacing w:lineRule="auto" w:line="278"/>
        <w:rPr/>
      </w:pPr>
      <w:r>
        <w:rPr/>
        <w:tab/>
        <w:t>8 Ни один из не рискующих людей, не есть человек выигрываю</w:t>
        <w:tab/>
        <w:t>щий.</w:t>
      </w:r>
    </w:p>
    <w:p>
      <w:pPr>
        <w:pStyle w:val="Normal"/>
        <w:spacing w:lineRule="auto" w:line="278"/>
        <w:rPr/>
      </w:pPr>
      <w:r>
        <w:rPr/>
        <w:tab/>
        <w:t xml:space="preserve">9 Никто, кто храбр, не есть тот, кто умирает много раз, или' все, кто </w:t>
        <w:tab/>
        <w:t>не храбры, суть те, кто умирает не однажды</w:t>
      </w:r>
    </w:p>
    <w:p>
      <w:pPr>
        <w:pStyle w:val="Normal"/>
        <w:ind w:left="280" w:hanging="280"/>
        <w:rPr/>
      </w:pPr>
      <w:r>
        <w:rPr/>
        <w:t>10 Некоторые лебеди не суть белые</w:t>
      </w:r>
    </w:p>
    <w:p>
      <w:pPr>
        <w:pStyle w:val="Normal"/>
        <w:spacing w:before="580" w:after="0"/>
        <w:rPr/>
      </w:pPr>
      <w:r>
        <w:rPr>
          <w:b/>
          <w:bCs/>
        </w:rPr>
        <w:t>Упражнение 9</w:t>
      </w:r>
    </w:p>
    <w:p>
      <w:pPr>
        <w:pStyle w:val="Normal"/>
        <w:spacing w:lineRule="auto" w:line="278" w:before="120" w:after="0"/>
        <w:ind w:firstLine="260"/>
        <w:rPr/>
      </w:pPr>
      <w:r>
        <w:rPr/>
        <w:t>А Следующие суждения являются результатом превращения соответствующих предложений упражнения 9</w:t>
      </w:r>
    </w:p>
    <w:p>
      <w:pPr>
        <w:pStyle w:val="Normal"/>
        <w:rPr/>
      </w:pPr>
      <w:r>
        <w:rPr/>
        <w:t>1 Некоторые люди не суть не-хвастуны</w:t>
      </w:r>
    </w:p>
    <w:p>
      <w:pPr>
        <w:pStyle w:val="Normal"/>
        <w:rPr/>
      </w:pPr>
      <w:r>
        <w:rPr/>
        <w:t>2 Все поезда суть не-автобусы</w:t>
      </w:r>
    </w:p>
    <w:p>
      <w:pPr>
        <w:pStyle w:val="Normal"/>
        <w:spacing w:lineRule="auto" w:line="278"/>
        <w:rPr/>
      </w:pPr>
      <w:r>
        <w:rPr/>
        <w:t>3 Некоторые периодические журналы являются незарегистрированными</w:t>
      </w:r>
    </w:p>
    <w:p>
      <w:pPr>
        <w:pStyle w:val="Normal"/>
        <w:spacing w:before="20" w:after="0"/>
        <w:rPr/>
      </w:pPr>
      <w:r>
        <w:rPr/>
        <w:t>4 Все существа, являющиеся добрыми, не является не-гномами</w:t>
      </w:r>
    </w:p>
    <w:p>
      <w:pPr>
        <w:pStyle w:val="Normal"/>
        <w:rPr/>
      </w:pPr>
      <w:r>
        <w:rPr/>
        <w:t>5 Ни один эльф не является смертным</w:t>
      </w:r>
    </w:p>
    <w:p>
      <w:pPr>
        <w:pStyle w:val="Normal"/>
        <w:spacing w:lineRule="auto" w:line="278"/>
        <w:ind w:left="260" w:hanging="260"/>
        <w:rPr/>
      </w:pPr>
      <w:r>
        <w:rPr/>
        <w:t>6 Ни один человек, который не является Джоном, не есть неприглашенное лицо 7. Ни один человек, который умен, не является неоцененным</w:t>
      </w:r>
    </w:p>
    <w:p>
      <w:pPr>
        <w:pStyle w:val="Normal"/>
        <w:spacing w:lineRule="auto" w:line="278"/>
        <w:ind w:firstLine="280"/>
        <w:rPr/>
      </w:pPr>
      <w:r>
        <w:rPr/>
        <w:t>Б. Эти суждение являются обращениями 1. Некоторые белые существа являются кошками</w:t>
      </w:r>
    </w:p>
    <w:p>
      <w:pPr>
        <w:pStyle w:val="Normal"/>
        <w:rPr/>
      </w:pPr>
      <w:r>
        <w:rPr/>
        <w:t>2 Ни одно домашнее животное не есть лев</w:t>
      </w:r>
    </w:p>
    <w:p>
      <w:pPr>
        <w:pStyle w:val="Normal"/>
        <w:rPr/>
      </w:pPr>
      <w:r>
        <w:rPr/>
        <w:t>3 Частноотрицательное (О) суждение обращению не подлежит</w:t>
      </w:r>
    </w:p>
    <w:p>
      <w:pPr>
        <w:pStyle w:val="Normal"/>
        <w:spacing w:lineRule="auto" w:line="278"/>
        <w:rPr/>
      </w:pPr>
      <w:r>
        <w:rPr/>
        <w:t>4 Некоторые неметаллические объекты являются непроводниками 5. Некоторые дорогие вещи являются автомобилями (Обращение</w:t>
      </w:r>
    </w:p>
    <w:p>
      <w:pPr>
        <w:pStyle w:val="Normal"/>
        <w:spacing w:lineRule="auto" w:line="278"/>
        <w:ind w:firstLine="260"/>
        <w:rPr/>
      </w:pPr>
      <w:r>
        <w:rPr/>
        <w:t>с ограничением) 6 Некоторые чемпионы являются игроками в гольф</w:t>
      </w:r>
    </w:p>
    <w:p>
      <w:pPr>
        <w:pStyle w:val="Normal"/>
        <w:rPr/>
      </w:pPr>
      <w:r>
        <w:rPr/>
        <w:t>424</w:t>
      </w:r>
    </w:p>
    <w:p>
      <w:pPr>
        <w:pStyle w:val="Normal"/>
        <w:ind w:hanging="0"/>
        <w:rPr/>
      </w:pPr>
      <w:r>
        <w:rPr>
          <w:i/>
          <w:iCs/>
          <w:sz w:val="16"/>
          <w:szCs w:val="16"/>
        </w:rPr>
        <w:t>Философия</w:t>
      </w:r>
    </w:p>
    <w:p>
      <w:pPr>
        <w:pStyle w:val="Normal"/>
        <w:spacing w:before="140" w:after="0"/>
        <w:ind w:left="20" w:hanging="20"/>
        <w:rPr/>
      </w:pPr>
      <w:r>
        <w:rPr>
          <w:i/>
          <w:iCs/>
        </w:rPr>
        <w:t>7.</w:t>
      </w:r>
      <w:r>
        <w:rPr/>
        <w:t xml:space="preserve"> Частноотрицательное (О) суждение обращению не подлежит</w:t>
      </w:r>
    </w:p>
    <w:p>
      <w:pPr>
        <w:pStyle w:val="Normal"/>
        <w:ind w:left="240" w:hanging="240"/>
        <w:rPr/>
      </w:pPr>
      <w:r>
        <w:rPr/>
        <w:t>8. Не выигрывающий не рискует</w:t>
      </w:r>
    </w:p>
    <w:p>
      <w:pPr>
        <w:pStyle w:val="Normal"/>
        <w:ind w:hanging="0"/>
        <w:rPr/>
      </w:pPr>
      <w:r>
        <w:rPr/>
        <w:t>В Противопоставления соответствующих суждений:</w:t>
      </w:r>
    </w:p>
    <w:p>
      <w:pPr>
        <w:pStyle w:val="Normal"/>
        <w:spacing w:lineRule="auto" w:line="278"/>
        <w:ind w:left="240" w:hanging="240"/>
        <w:rPr/>
      </w:pPr>
      <w:r>
        <w:rPr/>
        <w:t>1. Все лица, не производящие смехотворного впечатления, являются не-перестраховщиками</w:t>
      </w:r>
    </w:p>
    <w:p>
      <w:pPr>
        <w:pStyle w:val="Normal"/>
        <w:rPr/>
      </w:pPr>
      <w:r>
        <w:rPr/>
        <w:t>2 Все доказуемые суждения являются не-предрассудками</w:t>
      </w:r>
    </w:p>
    <w:p>
      <w:pPr>
        <w:pStyle w:val="Normal"/>
        <w:spacing w:lineRule="auto" w:line="278"/>
        <w:rPr/>
      </w:pPr>
      <w:r>
        <w:rPr/>
        <w:t>3 Некоторые умные существа не являются не-лошадьми (т е некоторые умные существа суть лошади).</w:t>
      </w:r>
    </w:p>
    <w:p>
      <w:pPr>
        <w:pStyle w:val="Normal"/>
        <w:spacing w:lineRule="auto" w:line="278"/>
        <w:rPr/>
      </w:pPr>
      <w:r>
        <w:rPr/>
        <w:t>4 Некоторые неумные существа не являются не-лошадьми (т.е некоторые неумные существа суть лошади).</w:t>
      </w:r>
    </w:p>
    <w:p>
      <w:pPr>
        <w:pStyle w:val="Normal"/>
        <w:spacing w:lineRule="auto" w:line="278"/>
        <w:rPr/>
      </w:pPr>
      <w:r>
        <w:rPr/>
        <w:t>5 Все лица, не являющиеся внимательными, являются недостойными уважения.</w:t>
      </w:r>
    </w:p>
    <w:p>
      <w:pPr>
        <w:pStyle w:val="Normal"/>
        <w:spacing w:before="400" w:after="0"/>
        <w:ind w:hanging="0"/>
        <w:rPr/>
      </w:pPr>
      <w:r>
        <w:rPr>
          <w:b/>
          <w:bCs/>
        </w:rPr>
        <w:t>Упражнение 10</w:t>
      </w:r>
    </w:p>
    <w:p>
      <w:pPr>
        <w:pStyle w:val="Normal"/>
        <w:spacing w:before="180" w:after="0"/>
        <w:ind w:hanging="0"/>
        <w:rPr/>
      </w:pPr>
      <w:r>
        <w:rPr/>
        <w:t>1 Амфиболия</w:t>
      </w:r>
    </w:p>
    <w:p>
      <w:pPr>
        <w:pStyle w:val="Normal"/>
        <w:ind w:hanging="0"/>
        <w:rPr/>
      </w:pPr>
      <w:r>
        <w:rPr/>
        <w:t>2 Ошибка выделения.</w:t>
      </w:r>
    </w:p>
    <w:p>
      <w:pPr>
        <w:pStyle w:val="Normal"/>
        <w:ind w:hanging="0"/>
        <w:rPr/>
      </w:pPr>
      <w:r>
        <w:rPr/>
        <w:t>3. Ошибка в значении, или амфиболия.</w:t>
      </w:r>
    </w:p>
    <w:p>
      <w:pPr>
        <w:pStyle w:val="Normal"/>
        <w:ind w:hanging="0"/>
        <w:rPr/>
      </w:pPr>
      <w:r>
        <w:rPr/>
        <w:t>4 "Доказательство через личность"</w:t>
      </w:r>
    </w:p>
    <w:p>
      <w:pPr>
        <w:pStyle w:val="Normal"/>
        <w:spacing w:before="20" w:after="0"/>
        <w:ind w:hanging="0"/>
        <w:rPr/>
      </w:pPr>
      <w:r>
        <w:rPr/>
        <w:t>5. Обращение к чувству</w:t>
      </w:r>
    </w:p>
    <w:p>
      <w:pPr>
        <w:pStyle w:val="Normal"/>
        <w:ind w:hanging="0"/>
        <w:rPr/>
      </w:pPr>
      <w:r>
        <w:rPr/>
        <w:t>6. Голословное утверждение</w:t>
      </w:r>
    </w:p>
    <w:p>
      <w:pPr>
        <w:pStyle w:val="Normal"/>
        <w:ind w:hanging="0"/>
        <w:rPr/>
      </w:pPr>
      <w:r>
        <w:rPr/>
        <w:t>7 Ссылка на авторитет.</w:t>
      </w:r>
    </w:p>
    <w:p>
      <w:pPr>
        <w:pStyle w:val="Normal"/>
        <w:ind w:hanging="0"/>
        <w:rPr/>
      </w:pPr>
      <w:r>
        <w:rPr/>
        <w:t>8 "Доказательство через личность".</w:t>
      </w:r>
    </w:p>
    <w:p>
      <w:pPr>
        <w:pStyle w:val="Normal"/>
        <w:ind w:hanging="0"/>
        <w:rPr/>
      </w:pPr>
      <w:r>
        <w:rPr/>
        <w:t>9. Эквивокация (омонимия).</w:t>
      </w:r>
    </w:p>
    <w:p>
      <w:pPr>
        <w:pStyle w:val="Normal"/>
        <w:ind w:hanging="0"/>
        <w:rPr/>
      </w:pPr>
      <w:r>
        <w:rPr/>
        <w:t>10. "Доказательство от неосведомленности".</w:t>
      </w:r>
    </w:p>
    <w:p>
      <w:pPr>
        <w:pStyle w:val="Heading3"/>
        <w:rPr>
          <w:lang w:val="ru-RU"/>
        </w:rPr>
      </w:pPr>
      <w:r>
        <w:rPr/>
        <w:t>Рекомендуемая литература</w:t>
      </w:r>
    </w:p>
    <w:p>
      <w:pPr>
        <w:pStyle w:val="Normal"/>
        <w:spacing w:before="420" w:after="0"/>
        <w:ind w:hanging="0"/>
        <w:rPr/>
      </w:pPr>
      <w:r>
        <w:rPr>
          <w:b/>
          <w:bCs/>
        </w:rPr>
        <w:t>Учебники для начальных курсов</w:t>
      </w:r>
    </w:p>
    <w:p>
      <w:pPr>
        <w:pStyle w:val="Normal"/>
        <w:spacing w:lineRule="auto" w:line="278" w:before="120" w:after="0"/>
        <w:ind w:left="240" w:hanging="240"/>
        <w:rPr/>
      </w:pPr>
      <w:r>
        <w:rPr>
          <w:lang w:val="en-US"/>
        </w:rPr>
        <w:t>Bergman, M. and Moon, J., The Logic Book,</w:t>
      </w:r>
      <w:r>
        <w:rPr/>
        <w:t xml:space="preserve"> 1980 (Бергман М , Мун Дж , Учебник по логике). Более сложный, чем два нижеуказанных, но превосходно написан и легко читается</w:t>
      </w:r>
    </w:p>
    <w:p>
      <w:pPr>
        <w:pStyle w:val="Normal"/>
        <w:spacing w:lineRule="auto" w:line="278"/>
        <w:ind w:left="240" w:hanging="240"/>
        <w:rPr/>
      </w:pPr>
      <w:r>
        <w:rPr>
          <w:lang w:val="en-US"/>
        </w:rPr>
        <w:t>Copi, I., Introduction to Logic, 6th ed.,</w:t>
      </w:r>
      <w:r>
        <w:rPr/>
        <w:t xml:space="preserve"> 1982 (Коупи И., Введение в логику). Основательное и простое введение в традиционную и современную логику.</w:t>
      </w:r>
    </w:p>
    <w:p>
      <w:pPr>
        <w:pStyle w:val="Normal"/>
        <w:spacing w:lineRule="auto" w:line="278"/>
        <w:ind w:left="240" w:hanging="240"/>
        <w:rPr/>
      </w:pPr>
      <w:r>
        <w:rPr>
          <w:lang w:val="en-US"/>
        </w:rPr>
        <w:t>Hurley, P., A Concise Introduction to Logic.</w:t>
      </w:r>
      <w:r>
        <w:rPr/>
        <w:t xml:space="preserve"> 1985 (Хорли П., Краткое введение в логику). Превосходный образец современною подхода к элементарной логике, книга включает сборник упражнений.</w:t>
      </w:r>
    </w:p>
    <w:p>
      <w:pPr>
        <w:pStyle w:val="Normal"/>
        <w:ind w:hanging="0"/>
        <w:rPr/>
      </w:pPr>
      <w:r>
        <w:rPr>
          <w:i/>
          <w:iCs/>
          <w:sz w:val="16"/>
          <w:szCs w:val="16"/>
        </w:rPr>
        <w:t>Логика</w:t>
      </w:r>
    </w:p>
    <w:p>
      <w:pPr>
        <w:pStyle w:val="Normal"/>
        <w:rPr>
          <w:lang w:val="en-US"/>
        </w:rPr>
      </w:pPr>
      <w:r>
        <w:rPr>
          <w:lang w:val="en-US"/>
        </w:rPr>
        <w:t>425</w:t>
      </w:r>
    </w:p>
    <w:p>
      <w:pPr>
        <w:pStyle w:val="Normal"/>
        <w:spacing w:lineRule="auto" w:line="278" w:before="100" w:after="0"/>
        <w:rPr/>
      </w:pPr>
      <w:r>
        <w:rPr>
          <w:lang w:val="en-US"/>
        </w:rPr>
        <w:t>Martinich, A.P</w:t>
      </w:r>
      <w:r>
        <w:rPr/>
        <w:t xml:space="preserve"> ,</w:t>
      </w:r>
      <w:r>
        <w:rPr>
          <w:lang w:val="en-US"/>
        </w:rPr>
        <w:t xml:space="preserve"> Philosophical Writting.</w:t>
      </w:r>
      <w:r>
        <w:rPr/>
        <w:t xml:space="preserve"> 1989 (Мартинич А П , Философские рассказы). Наилучшее из простых введений в элементарную логику и критическое мышление.</w:t>
      </w:r>
    </w:p>
    <w:p>
      <w:pPr>
        <w:pStyle w:val="Normal"/>
        <w:spacing w:lineRule="auto" w:line="278"/>
        <w:rPr/>
      </w:pPr>
      <w:r>
        <w:rPr>
          <w:lang w:val="en-US"/>
        </w:rPr>
        <w:t>Thouless</w:t>
      </w:r>
      <w:r>
        <w:rPr>
          <w:lang w:val="ru-RU"/>
        </w:rPr>
        <w:t xml:space="preserve">, </w:t>
      </w:r>
      <w:r>
        <w:rPr>
          <w:lang w:val="en-US"/>
        </w:rPr>
        <w:t>R</w:t>
      </w:r>
      <w:r>
        <w:rPr>
          <w:lang w:val="ru-RU"/>
        </w:rPr>
        <w:t>.</w:t>
      </w:r>
      <w:r>
        <w:rPr>
          <w:lang w:val="en-US"/>
        </w:rPr>
        <w:t>H</w:t>
      </w:r>
      <w:r>
        <w:rPr/>
        <w:t xml:space="preserve"> ,</w:t>
      </w:r>
      <w:r>
        <w:rPr>
          <w:lang w:val="ru-RU"/>
        </w:rPr>
        <w:t xml:space="preserve"> </w:t>
      </w:r>
      <w:r>
        <w:rPr>
          <w:lang w:val="en-US"/>
        </w:rPr>
        <w:t>Straight</w:t>
      </w:r>
      <w:r>
        <w:rPr>
          <w:lang w:val="ru-RU"/>
        </w:rPr>
        <w:t xml:space="preserve"> </w:t>
      </w:r>
      <w:r>
        <w:rPr>
          <w:lang w:val="en-US"/>
        </w:rPr>
        <w:t>and</w:t>
      </w:r>
      <w:r>
        <w:rPr>
          <w:lang w:val="ru-RU"/>
        </w:rPr>
        <w:t xml:space="preserve"> </w:t>
      </w:r>
      <w:r>
        <w:rPr>
          <w:lang w:val="en-US"/>
        </w:rPr>
        <w:t>Crooked</w:t>
      </w:r>
      <w:r>
        <w:rPr>
          <w:lang w:val="ru-RU"/>
        </w:rPr>
        <w:t xml:space="preserve"> </w:t>
      </w:r>
      <w:r>
        <w:rPr>
          <w:lang w:val="en-US"/>
        </w:rPr>
        <w:t>Thinking</w:t>
      </w:r>
      <w:r>
        <w:rPr>
          <w:lang w:val="ru-RU"/>
        </w:rPr>
        <w:t>:</w:t>
      </w:r>
      <w:r>
        <w:rPr/>
        <w:t xml:space="preserve"> 1959 (Зоулес Р.Х., Ясное и запутанное мышление) Рассмотрение многочисленных причин, в силу которых доказательство может стать ошибочным.</w:t>
      </w:r>
    </w:p>
    <w:p>
      <w:pPr>
        <w:pStyle w:val="Normal"/>
        <w:spacing w:before="460" w:after="0"/>
        <w:ind w:hanging="0"/>
        <w:rPr/>
      </w:pPr>
      <w:r>
        <w:rPr>
          <w:b/>
          <w:bCs/>
        </w:rPr>
        <w:t>Учебники для старших курсов</w:t>
      </w:r>
    </w:p>
    <w:p>
      <w:pPr>
        <w:pStyle w:val="Normal"/>
        <w:spacing w:lineRule="auto" w:line="278" w:before="120" w:after="0"/>
        <w:ind w:hanging="0"/>
        <w:rPr/>
      </w:pPr>
      <w:r>
        <w:rPr>
          <w:lang w:val="en-US"/>
        </w:rPr>
        <w:t>Copi</w:t>
      </w:r>
      <w:r>
        <w:rPr>
          <w:lang w:val="ru-RU"/>
        </w:rPr>
        <w:t xml:space="preserve">, </w:t>
      </w:r>
      <w:r>
        <w:rPr>
          <w:lang w:val="en-US"/>
        </w:rPr>
        <w:t>I</w:t>
      </w:r>
      <w:r>
        <w:rPr>
          <w:lang w:val="ru-RU"/>
        </w:rPr>
        <w:t xml:space="preserve">., </w:t>
      </w:r>
      <w:r>
        <w:rPr>
          <w:lang w:val="en-US"/>
        </w:rPr>
        <w:t>Symbolic</w:t>
      </w:r>
      <w:r>
        <w:rPr>
          <w:lang w:val="ru-RU"/>
        </w:rPr>
        <w:t xml:space="preserve"> </w:t>
      </w:r>
      <w:r>
        <w:rPr>
          <w:lang w:val="en-US"/>
        </w:rPr>
        <w:t>Logic</w:t>
      </w:r>
      <w:r>
        <w:rPr>
          <w:lang w:val="ru-RU"/>
        </w:rPr>
        <w:t>,</w:t>
      </w:r>
      <w:r>
        <w:rPr/>
        <w:t xml:space="preserve"> 1965 (Коупи И., Математическая логика). </w:t>
      </w:r>
      <w:r>
        <w:rPr>
          <w:lang w:val="en-US"/>
        </w:rPr>
        <w:t>Jeffrey</w:t>
      </w:r>
      <w:r>
        <w:rPr/>
        <w:t xml:space="preserve">, Р , </w:t>
      </w:r>
      <w:r>
        <w:rPr>
          <w:lang w:val="en-US"/>
        </w:rPr>
        <w:t>Formal</w:t>
      </w:r>
      <w:r>
        <w:rPr/>
        <w:t xml:space="preserve"> </w:t>
      </w:r>
      <w:r>
        <w:rPr>
          <w:lang w:val="en-US"/>
        </w:rPr>
        <w:t>Logic</w:t>
      </w:r>
      <w:r>
        <w:rPr/>
        <w:t>, 1981 (Джефри П., Формальная логика).</w:t>
      </w:r>
    </w:p>
    <w:p>
      <w:pPr>
        <w:pStyle w:val="Normal"/>
        <w:ind w:hanging="0"/>
        <w:rPr/>
      </w:pPr>
      <w:r>
        <w:rPr/>
        <w:t>Еще один замечательный курс</w:t>
      </w:r>
    </w:p>
    <w:p>
      <w:pPr>
        <w:pStyle w:val="Normal"/>
        <w:spacing w:lineRule="auto" w:line="218"/>
        <w:ind w:left="200" w:hanging="200"/>
        <w:rPr/>
      </w:pPr>
      <w:r>
        <w:rPr>
          <w:lang w:val="en-US"/>
        </w:rPr>
        <w:t>Mates</w:t>
      </w:r>
      <w:r>
        <w:rPr>
          <w:lang w:val="ru-RU"/>
        </w:rPr>
        <w:t>,</w:t>
      </w:r>
      <w:r>
        <w:rPr/>
        <w:t xml:space="preserve"> В.,</w:t>
      </w:r>
      <w:r>
        <w:rPr>
          <w:lang w:val="ru-RU"/>
        </w:rPr>
        <w:t xml:space="preserve"> </w:t>
      </w:r>
      <w:r>
        <w:rPr>
          <w:lang w:val="en-US"/>
        </w:rPr>
        <w:t>Elementary</w:t>
      </w:r>
      <w:r>
        <w:rPr>
          <w:lang w:val="ru-RU"/>
        </w:rPr>
        <w:t xml:space="preserve"> </w:t>
      </w:r>
      <w:r>
        <w:rPr>
          <w:lang w:val="en-US"/>
        </w:rPr>
        <w:t>Logic</w:t>
      </w:r>
      <w:r>
        <w:rPr/>
        <w:t xml:space="preserve"> (Мейтс Б., Элементарная логика) Одно из лучших руководств по формальной логике среднего уровня сложности.</w:t>
      </w:r>
    </w:p>
    <w:p>
      <w:pPr>
        <w:sectPr>
          <w:type w:val="nextPage"/>
          <w:pgSz w:w="11906" w:h="16820"/>
          <w:pgMar w:left="1134" w:right="567" w:gutter="0" w:header="0" w:top="1134" w:footer="0" w:bottom="1134"/>
          <w:pgNumType w:fmt="decimal"/>
          <w:formProt w:val="false"/>
          <w:textDirection w:val="lrTb"/>
          <w:rtlGutter/>
          <w:docGrid w:type="default" w:linePitch="100" w:charSpace="0"/>
        </w:sectPr>
        <w:pStyle w:val="Normal"/>
        <w:rPr>
          <w:lang w:val="ru-RU"/>
        </w:rPr>
      </w:pPr>
      <w:r>
        <w:rPr>
          <w:lang w:val="ru-RU"/>
        </w:rPr>
      </w:r>
    </w:p>
    <w:p>
      <w:pPr>
        <w:pStyle w:val="Heading1"/>
        <w:rPr/>
      </w:pPr>
      <w:r>
        <w:rPr/>
        <w:t>7. СОВРЕМЕННАЯ ФИЛОСОФИЯ</w:t>
      </w:r>
    </w:p>
    <w:p>
      <w:pPr>
        <w:pStyle w:val="Normal"/>
        <w:spacing w:lineRule="auto" w:line="278"/>
        <w:ind w:hanging="0"/>
        <w:jc w:val="left"/>
        <w:rPr/>
      </w:pPr>
      <w:r>
        <w:rPr/>
        <w:t>В этой, последней главе мы познакомимся с некоторыми основными направлениями современной философии. Выбирая для нашей цели</w:t>
      </w:r>
      <w:r>
        <w:rPr>
          <w:b/>
          <w:bCs/>
        </w:rPr>
        <w:t xml:space="preserve"> прагматизм,</w:t>
      </w:r>
      <w:r>
        <w:rPr/>
        <w:t xml:space="preserve"> некоторые виды</w:t>
      </w:r>
      <w:r>
        <w:rPr>
          <w:b/>
          <w:bCs/>
        </w:rPr>
        <w:t xml:space="preserve"> философского анализа и экзистенциализм,</w:t>
      </w:r>
      <w:r>
        <w:rPr>
          <w:lang w:val="ru-RU"/>
        </w:rPr>
        <w:t xml:space="preserve"> мы,</w:t>
      </w:r>
      <w:r>
        <w:rPr/>
        <w:t xml:space="preserve"> разумеется, далеко не исчерпываем все существующие возможности. Для философов XX века продолжают представлять интерес и имеющие своих многочисленных приверженцев разные формы традиционной философии.</w:t>
      </w:r>
    </w:p>
    <w:p>
      <w:pPr>
        <w:pStyle w:val="Normal"/>
        <w:spacing w:lineRule="auto" w:line="278"/>
        <w:ind w:firstLine="280"/>
        <w:jc w:val="left"/>
        <w:rPr/>
      </w:pPr>
      <w:r>
        <w:rPr/>
        <w:t xml:space="preserve">Однако, прежде всего, следует рассмотреть указанные направления, поскольку именно они оказали решающее воздействие на развитие современной философской мысли. Прагматизм, зародившийся в Америке, значительно повлиял на интеллектуальную жизнь этой страны. Философский анализ, появившийся в Англии и Вене, оказал существенное воздействие на развитие мышления сначала в Великобритании, а несколько позднее - в Соединенных Штатах. </w:t>
      </w:r>
      <w:r>
        <w:rPr>
          <w:b/>
          <w:bCs/>
        </w:rPr>
        <w:t>Экзистенциализм,</w:t>
      </w:r>
      <w:r>
        <w:rPr/>
        <w:t xml:space="preserve"> предпосылки появления которого можно увидеть уже в идеях ХТХ века, в нашем столетии пышно расцвел в континентальной Европе, особенно во Франции и Германии, а также привлек к себе пристальное внимание во всем англоязычном мире.</w:t>
      </w:r>
    </w:p>
    <w:p>
      <w:pPr>
        <w:pStyle w:val="Heading2"/>
        <w:rPr/>
      </w:pPr>
      <w:r>
        <w:rPr/>
        <w:t>Прагматизм</w:t>
      </w:r>
    </w:p>
    <w:p>
      <w:pPr>
        <w:pStyle w:val="Normal"/>
        <w:spacing w:lineRule="auto" w:line="278"/>
        <w:ind w:hanging="0"/>
        <w:jc w:val="left"/>
        <w:rPr/>
      </w:pPr>
      <w:r>
        <w:rPr/>
        <w:t>Этот метод философского мышления появился в Америке в конце XIX века как форма протеста против бесплодных философских традиций того времени, царивших в американских колледжах, а также бесполезного метафизического учения, процветавшего в Европе. Прагматики, среди которых можно отметить Уильяма Джеймса, Чарлза Сандерса Пирса и Джона Дьюи, чувствовали, что их</w:t>
      </w:r>
    </w:p>
    <w:p>
      <w:pPr>
        <w:pStyle w:val="Normal"/>
        <w:ind w:hanging="0"/>
        <w:jc w:val="left"/>
        <w:rPr/>
      </w:pPr>
      <w:r>
        <w:rPr>
          <w:i/>
          <w:iCs/>
          <w:sz w:val="16"/>
          <w:szCs w:val="16"/>
        </w:rPr>
        <w:t>Современная философия</w:t>
      </w:r>
    </w:p>
    <w:p>
      <w:pPr>
        <w:pStyle w:val="FR2"/>
        <w:jc w:val="left"/>
        <w:rPr/>
      </w:pPr>
      <w:r>
        <w:rPr/>
        <w:t>427</w:t>
      </w:r>
    </w:p>
    <w:p>
      <w:pPr>
        <w:pStyle w:val="Normal"/>
        <w:spacing w:lineRule="auto" w:line="278"/>
        <w:ind w:hanging="0"/>
        <w:jc w:val="left"/>
        <w:rPr/>
      </w:pPr>
      <w:r>
        <w:rPr/>
        <w:t>теория и метод окажут огромное воздействие на решение интеллектуальных задач и последующий прогресс человечества.</w:t>
      </w:r>
    </w:p>
    <w:p>
      <w:pPr>
        <w:pStyle w:val="Heading3"/>
        <w:rPr/>
      </w:pPr>
      <w:r>
        <w:rPr/>
        <w:t>Фундамент прагматизма</w:t>
      </w:r>
    </w:p>
    <w:p>
      <w:pPr>
        <w:pStyle w:val="Normal"/>
        <w:spacing w:lineRule="auto" w:line="278" w:before="120" w:after="60"/>
        <w:ind w:hanging="0"/>
        <w:jc w:val="left"/>
        <w:rPr/>
      </w:pPr>
      <w:r>
        <w:rPr/>
        <w:t>Америка, в которой зародилось это течение, оправившись после Гражданской войны, только начинала осознавать свой культурный потенциал. В течение длительного периода — так уж получилось — американская философская мысль лишь отражала европейские влияния. Как проницательно отметил один из обозревателей американской культурной жизни Александр де Токвилль, в начале XIX века ни в одной из стран цивилизованного мира философия не воспринималась настолько пренебрежительно, как в Соединенных Штатах. Возможно, там эта наука казалась слишком глубокой и слишком удаленной от реальных жизненных нужд молодой и энергичной нации.</w:t>
      </w:r>
    </w:p>
    <w:p>
      <w:pPr>
        <w:pStyle w:val="Normal"/>
        <w:spacing w:lineRule="auto" w:line="278"/>
        <w:jc w:val="left"/>
        <w:rPr/>
      </w:pPr>
      <w:r>
        <w:rPr/>
        <w:t>Например, воззрения новоанглийских кальвинистов XVII века были продуктом философских дискуссий, ведшихся в Англии, и их пытались применить для решения насущных проблем нового общества. Возможно, что даже наиболее оригинальный метафизик американской истории, знаменитый проповедник Новой Англии Джонатан Эдварде находился под глубоким влиянием своих европейских современников, таких, как Джон Локк, кембриджские платоники и, вероятно, Никола Мальбранш. В XVIII веке на американскую философию оказывали влияние философы Французского Просвещения, а в начале</w:t>
      </w:r>
      <w:r>
        <w:rPr>
          <w:lang w:val="fr-FR"/>
        </w:rPr>
        <w:t xml:space="preserve"> XÎX</w:t>
      </w:r>
      <w:r>
        <w:rPr/>
        <w:t xml:space="preserve"> века немецкие романтики- К концу XVII! столетия американская "академическая" философия представляла собой выхолощенную и бесплодную разновидность идеологии шотландского</w:t>
      </w:r>
      <w:r>
        <w:rPr>
          <w:b/>
          <w:bCs/>
        </w:rPr>
        <w:t xml:space="preserve"> реализма</w:t>
      </w:r>
      <w:r>
        <w:rPr/>
        <w:t xml:space="preserve"> здравого смысла, ставившую перед собой цель вытравить "опасный" скептицизм Давида Юма.</w:t>
      </w:r>
    </w:p>
    <w:p>
      <w:pPr>
        <w:pStyle w:val="Normal"/>
        <w:spacing w:lineRule="auto" w:line="278"/>
        <w:jc w:val="left"/>
        <w:rPr/>
      </w:pPr>
      <w:r>
        <w:rPr/>
        <w:t>В середине XIX века стали появляться признаки философского возрождения, характеризующегося стремлением отказаться от выдохшейся "академической" и европейской традиций. Существенный импульс этому процессу дали немецкие переселенцы (бежавшие после поражения революции 1848 года), последователи Гегеля, находившиеся под впечатлением новых научных теорий, в частности теории эволюции. Известные как</w:t>
      </w:r>
      <w:r>
        <w:rPr>
          <w:b/>
          <w:bCs/>
        </w:rPr>
        <w:t xml:space="preserve"> гегельянцы из Сент-Луиса,</w:t>
      </w:r>
      <w:r>
        <w:rPr/>
        <w:t xml:space="preserve"> они основали первый американский философский журнал, именовавшийся "Журнал теоретической философии", который наряду с переводами работ европейских философов того времени публиковал и работы американских мыслителей, предоставив, таким обра-</w:t>
      </w:r>
    </w:p>
    <w:p>
      <w:pPr>
        <w:pStyle w:val="Normal"/>
        <w:rPr/>
      </w:pPr>
      <w:r>
        <w:rPr/>
        <w:t xml:space="preserve">428 </w:t>
      </w:r>
      <w:r>
        <w:rPr>
          <w:i/>
          <w:iCs/>
        </w:rPr>
        <w:t>Философия</w:t>
      </w:r>
    </w:p>
    <w:p>
      <w:pPr>
        <w:pStyle w:val="Normal"/>
        <w:spacing w:lineRule="auto" w:line="278" w:before="80" w:after="60"/>
        <w:jc w:val="left"/>
        <w:rPr/>
      </w:pPr>
      <w:r>
        <w:rPr/>
        <w:t>зом, трибуну и аудиторию тем, кто не боялся высказывать новые воззрения.</w:t>
      </w:r>
    </w:p>
    <w:p>
      <w:pPr>
        <w:pStyle w:val="Heading3"/>
        <w:rPr/>
      </w:pPr>
      <w:r>
        <w:rPr/>
        <w:t>Уильям Джеймс</w:t>
      </w:r>
    </w:p>
    <w:p>
      <w:pPr>
        <w:pStyle w:val="Normal"/>
        <w:spacing w:lineRule="auto" w:line="278"/>
        <w:jc w:val="left"/>
        <w:rPr/>
      </w:pPr>
      <w:r>
        <w:rPr/>
        <w:t>Среди этих интеллектуальных первопроходцев разрабатывал свою собственную систему человек, которому было суждено внести основополагающий вклад в создание нового философского направления —</w:t>
      </w:r>
      <w:r>
        <w:rPr>
          <w:b/>
          <w:bCs/>
        </w:rPr>
        <w:t xml:space="preserve"> прагматизма.</w:t>
      </w:r>
      <w:r>
        <w:rPr/>
        <w:t xml:space="preserve"> Уильям Джеймс (1842-1910), брат известного романиста Генри Джеймса и сын Генри Джеймса-старшего, тоже философа, был человеком глубоких познаний и широкой образованности. Получив медицинское образование, он преподавал в Гарвардской медицинской школе, но в дальнейшем занялся психологией, став одним из ведущих теоретиков своего времени в этой области. От изучения психологии религиозного и рассудочного мышления Джеймс перешел к преподаванию философии в Гарвардском университете, став выдающимся пропагандистом идей прагматизма.</w:t>
      </w:r>
    </w:p>
    <w:p>
      <w:pPr>
        <w:pStyle w:val="Heading4"/>
        <w:rPr/>
      </w:pPr>
      <w:r>
        <w:rPr/>
        <w:t>Что такое прагматизм?</w:t>
      </w:r>
    </w:p>
    <w:p>
      <w:pPr>
        <w:pStyle w:val="Normal"/>
        <w:spacing w:lineRule="auto" w:line="278"/>
        <w:jc w:val="left"/>
        <w:rPr/>
      </w:pPr>
      <w:r>
        <w:rPr>
          <w:b/>
          <w:bCs/>
        </w:rPr>
        <w:t>Прагматизм— это, прежде всего, метод решения и разработки интеллектуальных задач, а также теория о видах знания, которое мы способны получить.</w:t>
      </w:r>
      <w:r>
        <w:rPr/>
        <w:t xml:space="preserve"> Джеймс выразил недоверие американцев к чисто теоретической или интеллектуальной деятельности и четко поставил вопрос о назначении всего этого теоретизирования и о том что меняется от пего, в чем смысл тех интеллектуальных проблем, над которыми работают теоретики.</w:t>
      </w:r>
    </w:p>
    <w:p>
      <w:pPr>
        <w:pStyle w:val="Heading4"/>
        <w:rPr/>
      </w:pPr>
      <w:r>
        <w:rPr/>
        <w:t>"Функциональная значимость"</w:t>
      </w:r>
    </w:p>
    <w:p>
      <w:pPr>
        <w:pStyle w:val="Normal"/>
        <w:spacing w:lineRule="auto" w:line="278" w:before="100" w:after="60"/>
        <w:jc w:val="left"/>
        <w:rPr/>
      </w:pPr>
      <w:r>
        <w:rPr/>
        <w:t>Джеймс считал, что для определения того, является ли какое-либо заданное философское утверждение истинным, необходимо в первую очередь установить</w:t>
      </w:r>
      <w:r>
        <w:rPr>
          <w:b/>
          <w:bCs/>
        </w:rPr>
        <w:t xml:space="preserve"> функциональную значимость</w:t>
      </w:r>
      <w:r>
        <w:rPr/>
        <w:t xml:space="preserve"> этого утверждения, то есть выяснить, каково его назначение и что изменится, если оно будет истинно, а не ложно. Согласно прагматической теории, наша интеллектуальная активность, наше философское мышление предназначены для разрешения трудностей, которые возникают в процессе наших попыток иметь дело с опытом- Функциональная значимость идей должна обнаруживаться в той пользе, которую они могут дать. По отношению к любой теории мы можем задаться вопросом: что изменится, если мы примем эту теорию, и</w:t>
      </w:r>
    </w:p>
    <w:p>
      <w:pPr>
        <w:pStyle w:val="Normal"/>
        <w:rPr/>
      </w:pPr>
      <w:r>
        <w:rPr>
          <w:b/>
          <w:bCs/>
          <w:i/>
          <w:iCs/>
        </w:rPr>
        <w:t>Современная</w:t>
      </w:r>
      <w:r>
        <w:rPr>
          <w:i/>
          <w:iCs/>
        </w:rPr>
        <w:t xml:space="preserve"> философия</w:t>
      </w:r>
      <w:r>
        <w:rPr>
          <w:b/>
          <w:bCs/>
        </w:rPr>
        <w:t xml:space="preserve"> 429</w:t>
      </w:r>
    </w:p>
    <w:p>
      <w:pPr>
        <w:pStyle w:val="Normal"/>
        <w:spacing w:lineRule="auto" w:line="278" w:before="60" w:after="60"/>
        <w:jc w:val="left"/>
        <w:rPr/>
      </w:pPr>
      <w:r>
        <w:rPr/>
        <w:t>каковы будут последствия пашей деятельности, если мы будем действовать согласно ей (теории)? Если теория не обладает функциональной значимостью, то это значит, что нет никакой разницы, будем ли мы ее считать истинной или ложной, и что она вовсе нс окажет никакого влияния на нашу деятельность.</w:t>
      </w:r>
    </w:p>
    <w:p>
      <w:pPr>
        <w:pStyle w:val="Heading4"/>
        <w:rPr/>
      </w:pPr>
      <w:r>
        <w:rPr/>
        <w:t>Теории в качестве "инструментов"</w:t>
      </w:r>
    </w:p>
    <w:p>
      <w:pPr>
        <w:pStyle w:val="Normal"/>
        <w:spacing w:lineRule="auto" w:line="278"/>
        <w:jc w:val="left"/>
        <w:rPr/>
      </w:pPr>
      <w:r>
        <w:rPr/>
        <w:t>Согласно Джеймсу, мы думаем только для того, чтобы решить наши проблемы, поэтому все человеческие теории есть</w:t>
      </w:r>
      <w:r>
        <w:rPr>
          <w:b/>
          <w:bCs/>
        </w:rPr>
        <w:t xml:space="preserve"> инструменты,</w:t>
      </w:r>
      <w:r>
        <w:rPr/>
        <w:t xml:space="preserve"> которыми мы пользуемся, чтобы решить проблемы нашего опыта, и, следовательно, все теории должны оцениваться с точки зрения их эффективности выполнения этой функции. Если некто, гуляя в лесу, заблудился, то, согласно прагматическому подходу, единственным выходом из создавшегося положения будет работа мышления. Приняв во внимание такие данные, как положение солнца, направление своего движения, вспомнив, что он знает об этой местности, человек может построить теорию, как вызволить себя из данной ситуации. И функциональную значимость этой теории можно будет оценить с точки зрения тех возможных изменений, которые произойдут в случае ее истинности или ложности. Иными словами, теория должна оцениваться по тому, насколько она действенна применительно к задаче, для решения которой и была создана.</w:t>
      </w:r>
    </w:p>
    <w:p>
      <w:pPr>
        <w:pStyle w:val="Normal"/>
        <w:spacing w:lineRule="auto" w:line="278"/>
        <w:ind w:firstLine="280"/>
        <w:jc w:val="left"/>
        <w:rPr/>
      </w:pPr>
      <w:r>
        <w:rPr/>
        <w:t>В отличие от случаев,</w:t>
      </w:r>
      <w:r>
        <w:rPr>
          <w:b/>
          <w:bCs/>
        </w:rPr>
        <w:t xml:space="preserve"> когда теории позволяют спрогнозировать </w:t>
      </w:r>
      <w:r>
        <w:rPr/>
        <w:t>последствия</w:t>
      </w:r>
      <w:r>
        <w:rPr>
          <w:b/>
          <w:bCs/>
        </w:rPr>
        <w:t xml:space="preserve"> опыта,</w:t>
      </w:r>
      <w:r>
        <w:rPr/>
        <w:t xml:space="preserve"> многие</w:t>
      </w:r>
      <w:r>
        <w:rPr>
          <w:b/>
          <w:bCs/>
        </w:rPr>
        <w:t xml:space="preserve"> из классических философских теорий </w:t>
      </w:r>
      <w:r>
        <w:rPr/>
        <w:t>имеют</w:t>
      </w:r>
      <w:r>
        <w:rPr>
          <w:b/>
          <w:bCs/>
        </w:rPr>
        <w:t xml:space="preserve"> либо весьма незначительную функциональную значимость, либо не имеют ее вообще- Какая</w:t>
      </w:r>
      <w:r>
        <w:rPr/>
        <w:t xml:space="preserve"> разница,</w:t>
      </w:r>
      <w:r>
        <w:rPr>
          <w:b/>
          <w:bCs/>
        </w:rPr>
        <w:t xml:space="preserve"> будет</w:t>
      </w:r>
      <w:r>
        <w:rPr/>
        <w:t xml:space="preserve"> ли человек</w:t>
      </w:r>
      <w:r>
        <w:rPr>
          <w:b/>
          <w:bCs/>
        </w:rPr>
        <w:t xml:space="preserve"> верить, что вселенная на</w:t>
      </w:r>
      <w:r>
        <w:rPr/>
        <w:t xml:space="preserve"> самом деле</w:t>
      </w:r>
      <w:r>
        <w:rPr>
          <w:b/>
          <w:bCs/>
        </w:rPr>
        <w:t xml:space="preserve"> есть один-единственный огромный </w:t>
      </w:r>
      <w:r>
        <w:rPr/>
        <w:t>разум, или считать,</w:t>
      </w:r>
      <w:r>
        <w:rPr>
          <w:b/>
          <w:bCs/>
        </w:rPr>
        <w:t xml:space="preserve"> что</w:t>
      </w:r>
      <w:r>
        <w:rPr/>
        <w:t xml:space="preserve"> это бред?</w:t>
      </w:r>
      <w:r>
        <w:rPr>
          <w:b/>
          <w:bCs/>
        </w:rPr>
        <w:t xml:space="preserve"> Проблемы, стоявшие перед человеком, будут</w:t>
      </w:r>
      <w:r>
        <w:rPr/>
        <w:t xml:space="preserve"> существовать</w:t>
      </w:r>
      <w:r>
        <w:rPr>
          <w:b/>
          <w:bCs/>
        </w:rPr>
        <w:t xml:space="preserve"> по-прежнему, и он как</w:t>
      </w:r>
      <w:r>
        <w:rPr/>
        <w:t xml:space="preserve"> и раньше не будет</w:t>
      </w:r>
      <w:r>
        <w:rPr>
          <w:b/>
          <w:bCs/>
        </w:rPr>
        <w:t xml:space="preserve"> иметь</w:t>
      </w:r>
      <w:r>
        <w:rPr/>
        <w:t xml:space="preserve"> ключей</w:t>
      </w:r>
      <w:r>
        <w:rPr>
          <w:b/>
          <w:bCs/>
        </w:rPr>
        <w:t xml:space="preserve"> для их решения. Самое большее, на что способна подобная метафизическая вера,</w:t>
      </w:r>
      <w:r>
        <w:rPr/>
        <w:t xml:space="preserve"> так</w:t>
      </w:r>
      <w:r>
        <w:rPr>
          <w:b/>
          <w:bCs/>
        </w:rPr>
        <w:t xml:space="preserve"> это</w:t>
      </w:r>
      <w:r>
        <w:rPr/>
        <w:t xml:space="preserve"> только</w:t>
      </w:r>
      <w:r>
        <w:rPr>
          <w:b/>
          <w:bCs/>
        </w:rPr>
        <w:t xml:space="preserve"> сделать человека счастливее или печальнее, а кроме .этого — ничего. Наша оценка </w:t>
      </w:r>
      <w:r>
        <w:rPr/>
        <w:t>достоинств</w:t>
      </w:r>
      <w:r>
        <w:rPr>
          <w:b/>
          <w:bCs/>
        </w:rPr>
        <w:t xml:space="preserve"> данной метафизической теории о конечном устройстве </w:t>
      </w:r>
      <w:r>
        <w:rPr/>
        <w:t>вселенной не влечет</w:t>
      </w:r>
      <w:r>
        <w:rPr>
          <w:b/>
          <w:bCs/>
        </w:rPr>
        <w:t xml:space="preserve"> за собой</w:t>
      </w:r>
      <w:r>
        <w:rPr/>
        <w:t xml:space="preserve"> никаких предсказуемых последствий.</w:t>
      </w:r>
    </w:p>
    <w:p>
      <w:pPr>
        <w:pStyle w:val="Normal"/>
        <w:spacing w:lineRule="auto" w:line="278"/>
        <w:ind w:firstLine="280"/>
        <w:jc w:val="left"/>
        <w:rPr/>
      </w:pPr>
      <w:r>
        <w:rPr/>
        <w:t>Исходя из представлений, что назначением всякой теории является работа с опытом,</w:t>
      </w:r>
      <w:r>
        <w:rPr>
          <w:b/>
          <w:bCs/>
        </w:rPr>
        <w:t xml:space="preserve"> прагматики делают вывод, что теория истинна, если она действенна.</w:t>
      </w:r>
      <w:r>
        <w:rPr/>
        <w:t xml:space="preserve"> Если спросить, что мы имеем в виду, говоря, что данная теория или убеждение являются истинными, прагматики ответят, что это устанавливается по тому, эффективно ли применение данной теории (убеждения) на опыте. И наоборот, ложность определенных идей выявляется через безрезультатность</w:t>
      </w:r>
    </w:p>
    <w:p>
      <w:pPr>
        <w:pStyle w:val="Normal"/>
        <w:rPr/>
      </w:pPr>
      <w:r>
        <w:rPr>
          <w:b/>
          <w:bCs/>
          <w:sz w:val="18"/>
        </w:rPr>
        <w:t>430</w:t>
      </w:r>
    </w:p>
    <w:p>
      <w:pPr>
        <w:pStyle w:val="Normal"/>
        <w:rPr/>
      </w:pPr>
      <w:r>
        <w:rPr>
          <w:b/>
          <w:bCs/>
          <w:i/>
          <w:iCs/>
        </w:rPr>
        <w:t>Философия</w:t>
      </w:r>
    </w:p>
    <w:p>
      <w:pPr>
        <w:pStyle w:val="Normal"/>
        <w:spacing w:lineRule="auto" w:line="278" w:before="80" w:after="60"/>
        <w:rPr/>
      </w:pPr>
      <w:r>
        <w:rPr>
          <w:b/>
          <w:bCs/>
        </w:rPr>
        <w:t>попыток</w:t>
      </w:r>
      <w:r>
        <w:rPr/>
        <w:t xml:space="preserve"> их подтверждения,</w:t>
      </w:r>
      <w:r>
        <w:rPr>
          <w:b/>
          <w:bCs/>
        </w:rPr>
        <w:t xml:space="preserve"> другими словами,</w:t>
      </w:r>
      <w:r>
        <w:rPr/>
        <w:t xml:space="preserve"> через то,</w:t>
      </w:r>
      <w:r>
        <w:rPr>
          <w:b/>
          <w:bCs/>
        </w:rPr>
        <w:t xml:space="preserve"> что</w:t>
      </w:r>
      <w:r>
        <w:rPr/>
        <w:t xml:space="preserve"> эти </w:t>
      </w:r>
      <w:r>
        <w:rPr>
          <w:b/>
          <w:bCs/>
        </w:rPr>
        <w:t>идеи нс "вписываются" в наш опыт.</w:t>
      </w:r>
    </w:p>
    <w:p>
      <w:pPr>
        <w:pStyle w:val="Heading4"/>
        <w:rPr/>
      </w:pPr>
      <w:r>
        <w:rPr/>
        <w:t>Прагматизм и наука</w:t>
      </w:r>
    </w:p>
    <w:p>
      <w:pPr>
        <w:pStyle w:val="Normal"/>
        <w:spacing w:lineRule="auto" w:line="278"/>
        <w:rPr/>
      </w:pPr>
      <w:r>
        <w:rPr/>
        <w:t>Подобный критерий оценки истинности теорий, заявляют прагмаматики, является, по существу, научным Когда ученый проверяет теорию, он стаит эксперимент, который показывает, действует ли проверяемая теория при некоторых определенных условиях Так, при проверке поливакцины Солка эксперимент был направлен на то, чтобы определить, предохраняет ли созданный препарат от заболеваний. И успешный результат явился основой для утверждения истинности представлений, на базе которых была создана данная вакцина.</w:t>
      </w:r>
    </w:p>
    <w:p>
      <w:pPr>
        <w:pStyle w:val="Heading4"/>
        <w:rPr/>
      </w:pPr>
      <w:r>
        <w:rPr/>
        <w:t>Прагматизм и традиционная философия</w:t>
      </w:r>
    </w:p>
    <w:p>
      <w:pPr>
        <w:pStyle w:val="Normal"/>
        <w:spacing w:lineRule="auto" w:line="278"/>
        <w:rPr/>
      </w:pPr>
      <w:r>
        <w:rPr/>
        <w:t xml:space="preserve">Такие прагматики, как, например, Уильям Джеймс, были категорически против традиционного философского представления, что истинность идеи свойство, не зависящее от человеческого опыта Философы вроде Платона считали, что теория может быть истин ной, независимо от того, знает ли </w:t>
      </w:r>
      <w:r>
        <w:rPr>
          <w:i/>
          <w:iCs/>
        </w:rPr>
        <w:t>об</w:t>
      </w:r>
      <w:r>
        <w:rPr/>
        <w:t xml:space="preserve"> этом кто-либо или нет. Прагматики же утверждают, чю единственным основанием, опираясь на коюрое можно говорить об истинности одного и ложности Другого, является то, укладывается ли оно в человеческий опыт или нет, а не то, соогвегствует ли оно некоторым абсолютным стандартам, независимым от человеческого опыта. Единственным способом убедиться в действительной истинности якобы абсолютных истин Платона, Декарта и всех остальных великих философов-рационалистов является проверка их действенности на конкретных аспектах повседневной жизни</w:t>
      </w:r>
      <w:r>
        <w:rPr>
          <w:b/>
          <w:bCs/>
        </w:rPr>
        <w:t xml:space="preserve"> Джеймс постоянно настаивал, что у нас есть только одно основание для утверждения истинности чего-либо, это его действенность</w:t>
      </w:r>
      <w:r>
        <w:rPr/>
        <w:t xml:space="preserve"> Любые заявления о независимости, объективности и абсолютной природе истины бессмысленны, если мы этого никогда не можем проверить на практике</w:t>
      </w:r>
    </w:p>
    <w:p>
      <w:pPr>
        <w:pStyle w:val="Heading4"/>
        <w:rPr/>
      </w:pPr>
      <w:r>
        <w:rPr/>
        <w:t>Истина прагматизма</w:t>
      </w:r>
    </w:p>
    <w:p>
      <w:pPr>
        <w:pStyle w:val="Normal"/>
        <w:spacing w:lineRule="auto" w:line="278" w:before="100" w:after="60"/>
        <w:rPr/>
      </w:pPr>
      <w:r>
        <w:rPr/>
        <w:t>Одно из следствий прагматической теории истины таково: истина — это, скорее, то, что происходи! с идеей, чем какое то свой сгво последней, которое мы пытаемся открыть Пока не будет установлено, что идея, теория или вера действенны, они не являются</w:t>
      </w:r>
    </w:p>
    <w:p>
      <w:pPr>
        <w:pStyle w:val="Normal"/>
        <w:rPr/>
      </w:pPr>
      <w:r>
        <w:rPr>
          <w:i/>
          <w:iCs/>
        </w:rPr>
        <w:t>Современном</w:t>
      </w:r>
      <w:r>
        <w:rPr>
          <w:b/>
          <w:bCs/>
          <w:i/>
          <w:iCs/>
        </w:rPr>
        <w:t xml:space="preserve"> философия</w:t>
      </w:r>
      <w:r>
        <w:rPr/>
        <w:t xml:space="preserve"> 431</w:t>
      </w:r>
    </w:p>
    <w:p>
      <w:pPr>
        <w:pStyle w:val="Normal"/>
        <w:spacing w:lineRule="auto" w:line="278" w:before="60" w:after="60"/>
        <w:rPr/>
      </w:pPr>
      <w:r>
        <w:rPr/>
        <w:t>ни истинными, ни ложными. Проверяя то или иное воззрение практикой и сопоставляя его с другими представлениями, только и можно определить, истинно оно или ложно, а также степень его истинности- Таким образом, до открытия Америки мысль, что "между Европой и Азией существует огромный материк", не была ни истинной, ни ложной Однако в результате открытия Колумба и других первопроходцев она стала истинной. А когда это представление стало истинным, то его отрицание может быть только ложным</w:t>
      </w:r>
    </w:p>
    <w:p>
      <w:pPr>
        <w:pStyle w:val="Normal"/>
        <w:spacing w:lineRule="auto" w:line="278"/>
        <w:ind w:firstLine="280"/>
        <w:rPr/>
      </w:pPr>
      <w:r>
        <w:rPr/>
        <w:t>Ход времени но разному воздействует на те или иные идеи. Пока идея успешно применяется для решения трудностей и проблем, с которыми сталкивается человечество, она остается истинной, а когда перестает "работать" оказывается ложной Таким образом, идея может быть истинной лишь временно. Позднее, когда она перестанет приносить реальную пользу и не сможет бытьь иодбверждена опытом, она становится ложной У многих отвергнутых в настоящее время научных теорий была именно такая судьба Некоторое время в химии достаточно успешно "работала" теория флогистона, по после ряда экспериментов в</w:t>
      </w:r>
      <w:r>
        <w:rPr>
          <w:lang w:val="ru-RU"/>
        </w:rPr>
        <w:t xml:space="preserve"> </w:t>
      </w:r>
      <w:r>
        <w:rPr>
          <w:lang w:val="en-US"/>
        </w:rPr>
        <w:t>XVIII</w:t>
      </w:r>
      <w:r>
        <w:rPr/>
        <w:t xml:space="preserve"> столетии она перестала давать удовлетворительные результаты, и от нее отказались.</w:t>
      </w:r>
    </w:p>
    <w:p>
      <w:pPr>
        <w:pStyle w:val="Normal"/>
        <w:spacing w:lineRule="auto" w:line="278"/>
        <w:ind w:firstLine="280"/>
        <w:rPr/>
      </w:pPr>
      <w:r>
        <w:rPr>
          <w:b/>
          <w:bCs/>
        </w:rPr>
        <w:t>Таким образом, истина</w:t>
      </w:r>
      <w:r>
        <w:rPr/>
        <w:t xml:space="preserve"> это</w:t>
      </w:r>
      <w:r>
        <w:rPr>
          <w:b/>
          <w:bCs/>
        </w:rPr>
        <w:t xml:space="preserve"> не</w:t>
      </w:r>
      <w:r>
        <w:rPr/>
        <w:t xml:space="preserve"> нечто</w:t>
      </w:r>
      <w:r>
        <w:rPr>
          <w:b/>
          <w:bCs/>
        </w:rPr>
        <w:t xml:space="preserve"> статичное и неизменное, наоборот, она развивается</w:t>
      </w:r>
      <w:r>
        <w:rPr/>
        <w:t xml:space="preserve"> и живет</w:t>
      </w:r>
      <w:r>
        <w:rPr>
          <w:b/>
          <w:bCs/>
        </w:rPr>
        <w:t xml:space="preserve"> во времени. В</w:t>
      </w:r>
      <w:r>
        <w:rPr/>
        <w:t xml:space="preserve"> различные пери</w:t>
      </w:r>
      <w:r>
        <w:rPr>
          <w:b/>
          <w:bCs/>
        </w:rPr>
        <w:t>оды истории</w:t>
      </w:r>
      <w:r>
        <w:rPr/>
        <w:t xml:space="preserve"> человечества</w:t>
      </w:r>
      <w:r>
        <w:rPr>
          <w:b/>
          <w:bCs/>
        </w:rPr>
        <w:t xml:space="preserve"> некоторые</w:t>
      </w:r>
      <w:r>
        <w:rPr/>
        <w:t xml:space="preserve"> теории и идеи</w:t>
      </w:r>
      <w:r>
        <w:rPr>
          <w:b/>
          <w:bCs/>
          <w:lang w:val="ru-RU"/>
        </w:rPr>
        <w:t xml:space="preserve"> млгут прино</w:t>
      </w:r>
      <w:r>
        <w:rPr>
          <w:b/>
          <w:bCs/>
        </w:rPr>
        <w:t>сить значительную</w:t>
      </w:r>
      <w:r>
        <w:rPr/>
        <w:t xml:space="preserve"> пользу</w:t>
      </w:r>
      <w:r>
        <w:rPr>
          <w:b/>
          <w:bCs/>
        </w:rPr>
        <w:t xml:space="preserve"> при решении</w:t>
      </w:r>
      <w:r>
        <w:rPr/>
        <w:t xml:space="preserve"> текущих задач</w:t>
      </w:r>
      <w:r>
        <w:rPr>
          <w:b/>
          <w:bCs/>
        </w:rPr>
        <w:t xml:space="preserve"> Однако по </w:t>
      </w:r>
      <w:r>
        <w:rPr/>
        <w:t>мере</w:t>
      </w:r>
      <w:r>
        <w:rPr>
          <w:b/>
          <w:bCs/>
        </w:rPr>
        <w:t xml:space="preserve"> накопления опыта и с возникновением новых</w:t>
      </w:r>
      <w:r>
        <w:rPr/>
        <w:t xml:space="preserve"> проблем то, что до</w:t>
      </w:r>
      <w:r>
        <w:rPr>
          <w:b/>
          <w:bCs/>
        </w:rPr>
        <w:t xml:space="preserve"> сих пор считалось</w:t>
      </w:r>
      <w:r>
        <w:rPr/>
        <w:t xml:space="preserve"> истинным, видоизменяется,</w:t>
      </w:r>
      <w:r>
        <w:rPr>
          <w:b/>
          <w:bCs/>
        </w:rPr>
        <w:t xml:space="preserve"> чтобы соответствовать</w:t>
      </w:r>
      <w:r>
        <w:rPr/>
        <w:t xml:space="preserve"> новым условиям.</w:t>
      </w:r>
      <w:r>
        <w:rPr>
          <w:b/>
          <w:bCs/>
        </w:rPr>
        <w:t xml:space="preserve"> Считается, что у</w:t>
      </w:r>
      <w:r>
        <w:rPr/>
        <w:t xml:space="preserve"> этого процесса нет</w:t>
      </w:r>
      <w:r>
        <w:rPr>
          <w:b/>
          <w:bCs/>
        </w:rPr>
        <w:t xml:space="preserve"> завершения или кульминации Всегда так было</w:t>
      </w:r>
      <w:r>
        <w:rPr/>
        <w:t xml:space="preserve"> и будет для решения </w:t>
      </w:r>
      <w:r>
        <w:rPr>
          <w:b/>
          <w:bCs/>
        </w:rPr>
        <w:t>новых</w:t>
      </w:r>
      <w:r>
        <w:rPr/>
        <w:t xml:space="preserve"> задач будут</w:t>
      </w:r>
      <w:r>
        <w:rPr>
          <w:b/>
          <w:bCs/>
        </w:rPr>
        <w:t xml:space="preserve"> непрерывно появляться</w:t>
      </w:r>
      <w:r>
        <w:rPr/>
        <w:t xml:space="preserve"> новые идеи Попытки </w:t>
      </w:r>
      <w:r>
        <w:rPr>
          <w:b/>
          <w:bCs/>
        </w:rPr>
        <w:t>человека взаимодействовать со</w:t>
      </w:r>
      <w:r>
        <w:rPr/>
        <w:t xml:space="preserve"> вселенной инициируют</w:t>
      </w:r>
      <w:r>
        <w:rPr>
          <w:b/>
          <w:bCs/>
        </w:rPr>
        <w:t xml:space="preserve"> непрекращающиеся исследования, в ходе кочорых, н свою</w:t>
      </w:r>
      <w:r>
        <w:rPr/>
        <w:t xml:space="preserve"> очередь,</w:t>
      </w:r>
      <w:r>
        <w:rPr>
          <w:b/>
          <w:bCs/>
        </w:rPr>
        <w:t xml:space="preserve"> рождаются новые</w:t>
      </w:r>
      <w:r>
        <w:rPr>
          <w:b/>
          <w:bCs/>
          <w:lang w:val="fr-FR"/>
        </w:rPr>
        <w:t xml:space="preserve"> è</w:t>
      </w:r>
      <w:r>
        <w:rPr>
          <w:b/>
          <w:bCs/>
        </w:rPr>
        <w:t xml:space="preserve"> новые</w:t>
      </w:r>
      <w:r>
        <w:rPr/>
        <w:t xml:space="preserve"> теории.</w:t>
      </w:r>
      <w:r>
        <w:rPr>
          <w:b/>
          <w:bCs/>
        </w:rPr>
        <w:t xml:space="preserve"> Эти теории либо доказываются, либо опровергаются, становятся более</w:t>
      </w:r>
      <w:r>
        <w:rPr/>
        <w:t xml:space="preserve"> или менее истинными</w:t>
      </w:r>
      <w:r>
        <w:rPr>
          <w:b/>
          <w:bCs/>
        </w:rPr>
        <w:t xml:space="preserve"> Па каждом этапе этого бесконечного пути мы называем истиной</w:t>
      </w:r>
      <w:r>
        <w:rPr/>
        <w:t xml:space="preserve"> то,</w:t>
      </w:r>
      <w:r>
        <w:rPr>
          <w:b/>
          <w:bCs/>
        </w:rPr>
        <w:t xml:space="preserve"> что позволяет нам успешно справляться с возникающими проблемами.</w:t>
      </w:r>
    </w:p>
    <w:p>
      <w:pPr>
        <w:pStyle w:val="Heading4"/>
        <w:rPr/>
      </w:pPr>
      <w:r>
        <w:rPr/>
        <w:t>Прагматизм и этика</w:t>
      </w:r>
    </w:p>
    <w:p>
      <w:pPr>
        <w:pStyle w:val="Normal"/>
        <w:spacing w:lineRule="auto" w:line="278"/>
        <w:rPr/>
      </w:pPr>
      <w:r>
        <w:rPr/>
        <w:t xml:space="preserve">Согласно Джеймсу, понятие блага тесно связано с прагматической концепцией истины Поскольку истиной является то, что "работа </w:t>
      </w:r>
      <w:r>
        <w:rPr>
          <w:lang w:val="de-DE"/>
        </w:rPr>
        <w:t>ei"</w:t>
      </w:r>
      <w:r>
        <w:rPr/>
        <w:t xml:space="preserve"> или приводит к удовлетворительному результату в рамках нашего опыта, то и благом или тем, во что следует верить, должно быть нечто, аналогичное ей Ил прагматической теории может быть</w:t>
      </w:r>
    </w:p>
    <w:p>
      <w:pPr>
        <w:pStyle w:val="Normal"/>
        <w:rPr/>
      </w:pPr>
      <w:r>
        <w:rPr>
          <w:b/>
          <w:bCs/>
          <w:i/>
          <w:iCs/>
        </w:rPr>
        <w:t>432</w:t>
      </w:r>
    </w:p>
    <w:p>
      <w:pPr>
        <w:pStyle w:val="Normal"/>
        <w:rPr/>
      </w:pPr>
      <w:r>
        <w:rPr>
          <w:b/>
          <w:bCs/>
        </w:rPr>
        <w:t>Философия</w:t>
      </w:r>
    </w:p>
    <w:p>
      <w:pPr>
        <w:pStyle w:val="Normal"/>
        <w:spacing w:lineRule="auto" w:line="278"/>
        <w:jc w:val="left"/>
        <w:rPr/>
      </w:pPr>
      <w:r>
        <w:rPr/>
        <w:t>выведена определенная разновидность этики Прагматический способ определения, что является плохим или хорошим, правильным или ошибочным, тот же, что и способ определения истинности</w:t>
      </w:r>
      <w:r>
        <w:rPr>
          <w:b/>
          <w:bCs/>
        </w:rPr>
        <w:t xml:space="preserve"> или </w:t>
      </w:r>
      <w:r>
        <w:rPr/>
        <w:t>ложности идеи Так, рассматривая определенную проблему, стоящую</w:t>
      </w:r>
      <w:r>
        <w:rPr>
          <w:b/>
          <w:bCs/>
        </w:rPr>
        <w:t xml:space="preserve"> перед</w:t>
      </w:r>
      <w:r>
        <w:rPr/>
        <w:t xml:space="preserve"> человеком, мы вправе спросить. "Будет ли некоторый образ действия правильным, чтобы решить ее?" И ответ на этот вопрос будет получен в зависимости от того, приведет ли выбранный образ действия к удовлетворительному результату в решении стоящей перед человеком проблемы Если некто сомневаегся, является ли правильным решение его финансовых проблем через ограбление банка, то решается это сомнение чисто прагматически Здесь есть основания полагать, что тщательное обдумывание возможных последствий ограбления банка приводет человека к заключению, что его теория "не работает" масса плачевных последствий, типа тюремного заключения, возможны как для него самого, так и для окружающих Поэтому человеку придется признать, что его вариант решения своих проблем — пугем ограбления банка — является "плохим" Правда, не исключено, что человек может посчитать та кое решение и "правильным" Можно заключи гь, что прагматизм не в состоянии предложить незыблемых нрав&lt;ч венных постулатов Если мы всегда должны действовать на основании принципов, которые "работают", то в выяснении последнего будет непременно присутствовать чисто субъективный компонент</w:t>
      </w:r>
    </w:p>
    <w:p>
      <w:pPr>
        <w:pStyle w:val="Heading4"/>
        <w:rPr/>
      </w:pPr>
      <w:r>
        <w:rPr/>
        <w:t>Плюралистическая вселенная</w:t>
      </w:r>
    </w:p>
    <w:p>
      <w:pPr>
        <w:pStyle w:val="Normal"/>
        <w:spacing w:lineRule="auto" w:line="278" w:before="100" w:after="60"/>
        <w:jc w:val="left"/>
        <w:rPr/>
      </w:pPr>
      <w:r>
        <w:rPr/>
        <w:t>Опираясь на свою теорию истины и блага, Джеймс разработал концепцию вселенной Согласно ей, опыт не есть объект нашего исследования существует некое "суетливое мельтешение'', из которого мы обособляем некоторые компоненгы и называем их "собой", "(физическими объектами" и т.д. Эти обособление происходит с учетом присущих</w:t>
      </w:r>
      <w:r>
        <w:rPr>
          <w:lang w:val="ru-RU"/>
        </w:rPr>
        <w:t xml:space="preserve"> опыту</w:t>
      </w:r>
      <w:r>
        <w:rPr/>
        <w:t xml:space="preserve"> трудностям и проблемам, и выводи гся из него как способ отношения к проблеме Структура и подборка объектов, составляющих нашу вселенную, соответствуют нашей потребности успешно действовать, преодолевая разнообразные препятствия</w:t>
      </w:r>
      <w:r>
        <w:rPr>
          <w:b/>
          <w:bCs/>
        </w:rPr>
        <w:t xml:space="preserve"> Не существует устойчивого мира, постигаемого при помощи опыта, скорее, через опыт мы приходим к постоянному поиску приемлемых решений проблем.</w:t>
      </w:r>
      <w:r>
        <w:rPr/>
        <w:t xml:space="preserve"> Ни одно из представлений о вселенной не должно рассматриваться как окончательный и всеобъемлющий ответ Единственной пашей небессмысленной идеей о "естественном" мире является мысль о непрерывном развитии нашего знания о нем По мере выбора новых компонентов из "суетливого мельтеше-</w:t>
      </w:r>
    </w:p>
    <w:p>
      <w:pPr>
        <w:pStyle w:val="Normal"/>
        <w:rPr/>
      </w:pPr>
      <w:r>
        <w:rPr>
          <w:b/>
          <w:bCs/>
          <w:i/>
          <w:iCs/>
        </w:rPr>
        <w:t>433</w:t>
      </w:r>
    </w:p>
    <w:p>
      <w:pPr>
        <w:pStyle w:val="Normal"/>
        <w:rPr/>
      </w:pPr>
      <w:r>
        <w:rPr/>
        <w:t>Современная</w:t>
      </w:r>
      <w:r>
        <w:rPr>
          <w:b/>
          <w:bCs/>
        </w:rPr>
        <w:t xml:space="preserve"> философия</w:t>
      </w:r>
    </w:p>
    <w:p>
      <w:pPr>
        <w:pStyle w:val="Normal"/>
        <w:spacing w:lineRule="auto" w:line="278" w:before="60" w:after="60"/>
        <w:jc w:val="left"/>
        <w:rPr/>
      </w:pPr>
      <w:r>
        <w:rPr/>
        <w:t>ния" и принятия новых способов их организации раскрываются новые черты вселенной И наше знание, и мир рассматриваются как наделенные</w:t>
      </w:r>
      <w:r>
        <w:rPr>
          <w:b/>
          <w:bCs/>
        </w:rPr>
        <w:t xml:space="preserve"> эволюционным качеством роста и развития, отвечающим новым ситуациям и потребностям</w:t>
      </w:r>
    </w:p>
    <w:p>
      <w:pPr>
        <w:pStyle w:val="Normal"/>
        <w:spacing w:lineRule="auto" w:line="278"/>
        <w:ind w:firstLine="240"/>
        <w:jc w:val="left"/>
        <w:rPr/>
      </w:pPr>
      <w:r>
        <w:rPr/>
        <w:t>Такое совершенно новое представление о вселенной было дна морально противоположным жестким и всеохватывающим мета физическим схемам традиционных философов. Материалисты, идеалисты и другие выдвигали такие представления о вселенной, со гласно которым она на вечные времена была наделена некоторыми определенными свойствами В противоположность этому прагматики выдвинули идею</w:t>
      </w:r>
      <w:r>
        <w:rPr>
          <w:b/>
          <w:bCs/>
        </w:rPr>
        <w:t xml:space="preserve"> плюралистической вселенной— вселенной, наделенной множеством разнообразных качеств н возможностей</w:t>
      </w:r>
      <w:r>
        <w:rPr/>
        <w:t>, которые сразу нельзя понять и которые могут быть постигнуты только экспериментальным путем, по мере их развития и формирования, поскольку в процессе раскрытия самой природы таким же последовательным образом идет и развитие нашею знания о ней</w:t>
      </w:r>
    </w:p>
    <w:p>
      <w:pPr>
        <w:pStyle w:val="Heading2"/>
        <w:rPr/>
      </w:pPr>
      <w:r>
        <w:rPr/>
        <w:t>Инструментализм</w:t>
      </w:r>
    </w:p>
    <w:p>
      <w:pPr>
        <w:pStyle w:val="Normal"/>
        <w:spacing w:lineRule="auto" w:line="278" w:before="120" w:after="60"/>
        <w:jc w:val="left"/>
        <w:rPr/>
      </w:pPr>
      <w:r>
        <w:rPr/>
        <w:t>Разновидностью прагматизма, которая стала наиболее распространенной в XX веке, явилось направление, разработанное Джоном Дьюи и называемое иногда</w:t>
      </w:r>
      <w:r>
        <w:rPr>
          <w:b/>
          <w:bCs/>
        </w:rPr>
        <w:t xml:space="preserve"> инструментализмом</w:t>
      </w:r>
      <w:r>
        <w:rPr/>
        <w:t xml:space="preserve"> Дьюи, возможно один из наиболее влиятельных американских мыслителей нашего времени, создал</w:t>
      </w:r>
      <w:r>
        <w:rPr>
          <w:b/>
          <w:bCs/>
        </w:rPr>
        <w:t xml:space="preserve"> теорию познания, основанную главным образом на выявлении биологического и психологического значения процесса познания в человеческой жизни, и попытался применить построенную им концепцию в качестве направляющего начала интеллектуальной деятельности человека по решению современных социальных проблей</w:t>
      </w:r>
    </w:p>
    <w:p>
      <w:pPr>
        <w:pStyle w:val="Heading3"/>
        <w:rPr/>
      </w:pPr>
      <w:r>
        <w:rPr/>
        <w:t>Концепция опыта н мышления Дьюи</w:t>
      </w:r>
    </w:p>
    <w:p>
      <w:pPr>
        <w:pStyle w:val="Normal"/>
        <w:spacing w:before="180" w:after="60"/>
        <w:jc w:val="left"/>
        <w:rPr/>
      </w:pPr>
      <w:r>
        <w:rPr/>
        <w:t xml:space="preserve"> </w:t>
      </w:r>
      <w:r>
        <w:rPr/>
        <w:t>Согласно Дьюи,</w:t>
      </w:r>
      <w:r>
        <w:rPr>
          <w:b/>
          <w:bCs/>
        </w:rPr>
        <w:t xml:space="preserve"> взаимодействие между организмом и средой яв</w:t>
      </w:r>
      <w:r>
        <w:rPr/>
        <w:t>-</w:t>
      </w:r>
    </w:p>
    <w:p>
      <w:pPr>
        <w:pStyle w:val="Normal"/>
        <w:spacing w:lineRule="auto" w:line="278"/>
        <w:jc w:val="left"/>
        <w:rPr/>
      </w:pPr>
      <w:r>
        <w:rPr/>
        <w:t>ляеся тем, что составляет наш "грубый" (чувственный)</w:t>
      </w:r>
      <w:r>
        <w:rPr>
          <w:lang w:val="ru-RU"/>
        </w:rPr>
        <w:t xml:space="preserve"> опыт.</w:t>
      </w:r>
      <w:r>
        <w:rPr>
          <w:smallCaps/>
        </w:rPr>
        <w:t xml:space="preserve"> </w:t>
      </w:r>
      <w:r>
        <w:rPr/>
        <w:t>Этот опыт связан не с познанием объектов, а с</w:t>
      </w:r>
      <w:r>
        <w:rPr>
          <w:b/>
          <w:bCs/>
        </w:rPr>
        <w:t xml:space="preserve"> выполнением действий </w:t>
      </w:r>
      <w:r>
        <w:rPr/>
        <w:t>В процессе жизнедеятельности организма возникают ситуации, в которых такого рода опыт уже не "работает"</w:t>
      </w:r>
      <w:r>
        <w:rPr>
          <w:b/>
          <w:bCs/>
        </w:rPr>
        <w:t xml:space="preserve"> Для "работы" с такими "тонкими" ситуациями, в которых требуется разработка гипотез, построение планов на будущее, появляется новое средство— мышление</w:t>
      </w:r>
      <w:r>
        <w:rPr/>
        <w:t xml:space="preserve"> Эффективность плодов мышления определяется критерием практики по тому, начинает ли организм снова функционировать нормально</w:t>
      </w:r>
      <w:r>
        <w:rPr>
          <w:b/>
          <w:bCs/>
        </w:rPr>
        <w:t xml:space="preserve"> Мышление, особенно мышление на-</w:t>
      </w:r>
    </w:p>
    <w:p>
      <w:pPr>
        <w:pStyle w:val="Normal"/>
        <w:rPr/>
      </w:pPr>
      <w:r>
        <w:rPr>
          <w:i/>
          <w:iCs/>
        </w:rPr>
        <w:t>434</w:t>
      </w:r>
    </w:p>
    <w:p>
      <w:pPr>
        <w:pStyle w:val="Normal"/>
        <w:spacing w:lineRule="auto" w:line="278"/>
        <w:jc w:val="left"/>
        <w:rPr/>
      </w:pPr>
      <w:r>
        <w:rPr>
          <w:b/>
          <w:bCs/>
        </w:rPr>
        <w:t>учное, является инструментом для решения проблем-</w:t>
      </w:r>
      <w:r>
        <w:rPr/>
        <w:t xml:space="preserve"> Появление проблемы запускает цепную реакцию мыслительной активности, направленную на поиск эффективного устранения трудностей, препятствующих жизнедеятельности организма.</w:t>
      </w:r>
    </w:p>
    <w:p>
      <w:pPr>
        <w:pStyle w:val="Normal"/>
        <w:spacing w:lineRule="auto" w:line="278"/>
        <w:ind w:firstLine="280"/>
        <w:jc w:val="left"/>
        <w:rPr/>
      </w:pPr>
      <w:r>
        <w:rPr/>
        <w:t>Большинство предыдущих философов, говорит Дьюи, своей деятельностью, по существу, препятствовали главному назначению мышления — решать проблемы. Теоретизированием, полностью оторванным от практики, поиском абсолютных решений философских вопросов философы прошлого почти полностью уходили от человеческих забот, которые, собственно, и порождают мышление, распространяли ограничения своих предвзятых схем на человеческое мышление, отрицали какие бы то ни было новые представлении и новые подходы к решению человеческих проблем. То, что необходимо сегодня, утверждал Дьюи, — это перестройка философии применительно к задачам своего времени. В такой новой роли философия не будет больше малопонятной для восприятия наукой, имеющей весьма отдаленное или не имеющей вообще никакого отношения к непосредственным нуждам людей, — наоборот, она станет главной направляющей силой в разработке новых технических средств,'помогающих человеческому существу в его противостоянии со средой и построении лучшего мира, в котором некоторые из сегодняшних проблем человека будут постепенно решены-</w:t>
      </w:r>
    </w:p>
    <w:p>
      <w:pPr>
        <w:pStyle w:val="Heading3"/>
        <w:rPr/>
      </w:pPr>
      <w:r>
        <w:rPr/>
        <w:t>Некоторые приложения прагматизма</w:t>
      </w:r>
    </w:p>
    <w:p>
      <w:pPr>
        <w:pStyle w:val="Normal"/>
        <w:spacing w:lineRule="auto" w:line="278"/>
        <w:jc w:val="left"/>
        <w:rPr/>
      </w:pPr>
      <w:r>
        <w:rPr/>
        <w:t>В терминах практического подхода, свойственного большей части американской культуры, несложно оценить значимость этого прагматического призыва для самой Америки. Некоторые из американских достижений обязаны непосредственному применению этой философии для решения социальных проблем. И вообще, если ранний прагматизм Уильяма Джеймса был преимущественно паправлен на решение индивидуальных проблем, связанных с верой и убеждениями, то более поздний инструментализм Джона Дьюи сосредоточил свое внимание, главным образом, на более общих социальных вопросах, вставших перед Америкой в ее стремительном развитии в этом столетии.</w:t>
      </w:r>
    </w:p>
    <w:p>
      <w:pPr>
        <w:pStyle w:val="Normal"/>
        <w:spacing w:lineRule="auto" w:line="278"/>
        <w:ind w:firstLine="280"/>
        <w:jc w:val="left"/>
        <w:rPr/>
      </w:pPr>
      <w:r>
        <w:rPr/>
        <w:t>Возможно, в</w:t>
      </w:r>
      <w:r>
        <w:rPr>
          <w:b/>
          <w:bCs/>
        </w:rPr>
        <w:t xml:space="preserve"> силу</w:t>
      </w:r>
      <w:r>
        <w:rPr/>
        <w:t xml:space="preserve"> личных причин, Джеймс посвятил большую часть своей работы исследованию религиозных верований с позиций прагматизма. В отличие от теологов, настаивавших на незыблемой истинности некоторых религиозных представлений, и "научно ориентированных" лиц, требовавших "доказательств" истинности религиозных воззрений в свете последних достижений науки,</w:t>
      </w:r>
    </w:p>
    <w:p>
      <w:pPr>
        <w:pStyle w:val="Normal"/>
        <w:rPr/>
      </w:pPr>
      <w:r>
        <w:rPr/>
        <w:t>Современная философия</w:t>
      </w:r>
    </w:p>
    <w:p>
      <w:pPr>
        <w:pStyle w:val="Normal"/>
        <w:rPr/>
      </w:pPr>
      <w:r>
        <w:rPr>
          <w:i/>
          <w:iCs/>
        </w:rPr>
        <w:t>435</w:t>
      </w:r>
    </w:p>
    <w:p>
      <w:pPr>
        <w:pStyle w:val="Normal"/>
        <w:spacing w:lineRule="auto" w:line="278"/>
        <w:jc w:val="left"/>
        <w:rPr/>
      </w:pPr>
      <w:r>
        <w:rPr/>
        <w:t>Джеймс сосредоточил свои усилия на "функциональной значимости" веры- Почему люди принимают одни и отвергают другие религиозные представления? Какие</w:t>
      </w:r>
      <w:r>
        <w:rPr>
          <w:b/>
          <w:bCs/>
        </w:rPr>
        <w:t xml:space="preserve"> изменения</w:t>
      </w:r>
      <w:r>
        <w:rPr/>
        <w:t xml:space="preserve"> в их жизнь вносит религия?</w:t>
      </w:r>
    </w:p>
    <w:p>
      <w:pPr>
        <w:pStyle w:val="Heading3"/>
        <w:rPr/>
      </w:pPr>
      <w:r>
        <w:rPr/>
        <w:t>Джеймс о религиозной вере</w:t>
      </w:r>
    </w:p>
    <w:p>
      <w:pPr>
        <w:pStyle w:val="Normal"/>
        <w:spacing w:lineRule="auto" w:line="278"/>
        <w:jc w:val="left"/>
        <w:rPr/>
      </w:pPr>
      <w:r>
        <w:rPr/>
        <w:t>В своих работах "Многообразие религиозного опыта" и "Воля к вере", упомянутых нами в гл. 4, Джеймс говорит, что существует категория расчетливых людей, которые но своему темпераменту не склонны верить ничему, за исключением научных доказательств. Они предпочитают не рисковать, приняв нечто, что, возможно, может оказаться ложным, и отвергают то, что, оказавшись вдруг истинным, может стать очень приятным, но что не имеет достаточных доказательств. С другой стороны, есть доверчивые люди, которые хотят верить в такие вещи относительно мира, которые сделают их счастливыми.</w:t>
      </w:r>
    </w:p>
    <w:p>
      <w:pPr>
        <w:pStyle w:val="Normal"/>
        <w:spacing w:lineRule="auto" w:line="278"/>
        <w:ind w:firstLine="260"/>
        <w:jc w:val="left"/>
        <w:rPr/>
      </w:pPr>
      <w:r>
        <w:rPr/>
        <w:t>Кто же из них прав? С позиций прагматического анализа, полагает Джеймс, это как раз вопрос о том, какие из отношений (оценок) людей "работают лучше". Если относиться к проблеме веры недогматически, то есть, не беспокоясь о том, является ли данное верование истинным или ложным, то можно заметить, что для некоторых людей определенный набор религиозных воззрений "работает", или, иначе говоря; будучи принятым, делает их жизнь лучше. Если такие верования начинают "работать" как руководство к жизни, то есть если они начинают вызывать положительные отношения, то, прагматически говоря, эти верования являются для данных людей истинными. Таким образом, полагает Джеймс, его прагматический анализ способен вывести решение подобных вопросов как из области теологической непримиримости, так и из сферы научного "анализирования"</w:t>
      </w:r>
    </w:p>
    <w:p>
      <w:pPr>
        <w:pStyle w:val="Heading3"/>
        <w:rPr/>
      </w:pPr>
      <w:r>
        <w:rPr/>
        <w:t>Дьюи и "прогрессивное" образование</w:t>
      </w:r>
    </w:p>
    <w:p>
      <w:pPr>
        <w:pStyle w:val="Normal"/>
        <w:spacing w:lineRule="auto" w:line="278"/>
        <w:jc w:val="left"/>
        <w:rPr/>
      </w:pPr>
      <w:r>
        <w:rPr/>
        <w:t>Дьюи считал, что его разновидность прагматизма найдет широкое применение в обществе. И одной из областей приложения его теории оказалась сфера образования. По мнению Дьюи, все предшествующие образовательные системы были рассчитаны прежде всего на сообщение учащимся огромного количества фактической ин(формации без обучения средствам ее использования. Учащихся напичкивали опытом прошлого, а не готовили к встрече с проблемами в будущем. Взамен подобной системы образования Дьюи пред-</w:t>
      </w:r>
    </w:p>
    <w:p>
      <w:pPr>
        <w:pStyle w:val="Normal"/>
        <w:rPr/>
      </w:pPr>
      <w:r>
        <w:rPr>
          <w:i/>
          <w:iCs/>
        </w:rPr>
        <w:t>436 Философия</w:t>
      </w:r>
    </w:p>
    <w:p>
      <w:pPr>
        <w:pStyle w:val="Normal"/>
        <w:spacing w:lineRule="auto" w:line="278" w:before="100" w:after="60"/>
        <w:jc w:val="left"/>
        <w:rPr/>
      </w:pPr>
      <w:r>
        <w:rPr/>
        <w:t>ложил такую, целью которой было обучение методам</w:t>
      </w:r>
      <w:r>
        <w:rPr>
          <w:b/>
          <w:bCs/>
        </w:rPr>
        <w:t xml:space="preserve"> решения проблей.</w:t>
      </w:r>
      <w:r>
        <w:rPr/>
        <w:t xml:space="preserve"> Дьюи предполагал, что если человек будет обучен тому, как решать проблемы,</w:t>
      </w:r>
      <w:r>
        <w:rPr>
          <w:lang w:val="ru-RU"/>
        </w:rPr>
        <w:t xml:space="preserve"> </w:t>
      </w:r>
      <w:r>
        <w:rPr>
          <w:lang w:val="en-US"/>
        </w:rPr>
        <w:t>oil</w:t>
      </w:r>
      <w:r>
        <w:rPr/>
        <w:t xml:space="preserve"> окажется намного лучше подготовленным к жизни в нашем постоянно меняющемся мире с его многочисленными трудностями и постоянно возникающими проблемами</w:t>
      </w:r>
    </w:p>
    <w:p>
      <w:pPr>
        <w:pStyle w:val="Normal"/>
        <w:spacing w:lineRule="auto" w:line="278"/>
        <w:ind w:firstLine="240"/>
        <w:jc w:val="left"/>
        <w:rPr/>
      </w:pPr>
      <w:r>
        <w:rPr/>
        <w:t>Такое преломление теории Дьюи породило движение так называемого "прогрессивного" образования и воспитания Вместо на таскивапия по разным предметам, ребенка предлагалось готовить к встрече с различными ситуациями, когда ему придется искать спогобы преодоления трудностей, встающих перед ним Ребенка предполагалось учить тому, как ему "улаживать" свои взаимоотношения со средой, что подкиавливало бы его к решению более серьезных социальных проблем, с которыми ему придется столкнуться в</w:t>
      </w:r>
    </w:p>
    <w:p>
      <w:pPr>
        <w:pStyle w:val="Normal"/>
        <w:spacing w:before="40" w:after="60"/>
        <w:jc w:val="left"/>
        <w:rPr/>
      </w:pPr>
      <w:r>
        <w:rPr/>
        <w:t>жизни.</w:t>
      </w:r>
    </w:p>
    <w:p>
      <w:pPr>
        <w:pStyle w:val="Normal"/>
        <w:spacing w:lineRule="auto" w:line="278"/>
        <w:ind w:firstLine="240"/>
        <w:jc w:val="left"/>
        <w:rPr/>
      </w:pPr>
      <w:r>
        <w:rPr/>
        <w:t>Такой тип образования стал бы готовить людей к жизни в демокрачическим обществе и способствовал бы укреплению и развитию этой социальной-политической системы. Демократическое общество лучше остальных приспособлено к встрече с новыми ситуациями и к решению новых задач, поскольку оно не зажатo рамками жесткой и предвзятой идеологии По своей сути это общество является именно той системой социальной организации, которая открыта для использования новых методов решения проблем. Оно построено в расчете на постепенное развитие, изменение и приспособление к вновь возникающим ситуациям Студенты, подготовленные к решению проблем, смогут</w:t>
      </w:r>
      <w:r>
        <w:rPr>
          <w:lang w:val="de-DE"/>
        </w:rPr>
        <w:t xml:space="preserve"> c-raib</w:t>
      </w:r>
      <w:r>
        <w:rPr/>
        <w:t xml:space="preserve"> активными гражданами такого государства. Используя полученные ими навыки для встречи с нерешенными пооблемами, они в составе более широких социальных групп смогут найти удовлетворительные совместные решения тех проблем, которые мешают наилучшему функционированию общества.</w:t>
      </w:r>
    </w:p>
    <w:p>
      <w:pPr>
        <w:pStyle w:val="Heading3"/>
        <w:rPr/>
      </w:pPr>
      <w:r>
        <w:rPr/>
        <w:t>Немного критики прагматизма</w:t>
      </w:r>
    </w:p>
    <w:p>
      <w:pPr>
        <w:pStyle w:val="Normal"/>
        <w:spacing w:lineRule="auto" w:line="278" w:before="100" w:after="60"/>
        <w:jc w:val="left"/>
        <w:rPr/>
      </w:pPr>
      <w:r>
        <w:rPr/>
        <w:t>Несмотря на очевидную привлекательность для американцев прагмагическиго воззрения и явный успех пратматизма, ставшего на некоторое время доминирующей философской школой в США, некоторые философы встретили эту теорию в штыки. Они атаковали базовую концепцию</w:t>
      </w:r>
      <w:r>
        <w:rPr>
          <w:lang w:val="fr-FR"/>
        </w:rPr>
        <w:t xml:space="preserve"> iipai</w:t>
      </w:r>
      <w:r>
        <w:rPr/>
        <w:t xml:space="preserve"> матизма, согласно которой определяется истинносгь знания, и выразили сомнение в том, можно ли вообще оценивап» идеи в терминах их действенности В каком смысле, спрашивали они, мы можем говорить, что некая идея действенна? При рассмотрении выше разобранного примера, когда человек взвеши-</w:t>
      </w:r>
    </w:p>
    <w:p>
      <w:pPr>
        <w:pStyle w:val="Normal"/>
        <w:rPr/>
      </w:pPr>
      <w:r>
        <w:rPr>
          <w:i/>
          <w:iCs/>
        </w:rPr>
        <w:t>Современная философия</w:t>
      </w:r>
      <w:r>
        <w:rPr/>
        <w:t xml:space="preserve"> 437</w:t>
      </w:r>
    </w:p>
    <w:p>
      <w:pPr>
        <w:pStyle w:val="Normal"/>
        <w:spacing w:lineRule="auto" w:line="278"/>
        <w:jc w:val="left"/>
        <w:rPr/>
      </w:pPr>
      <w:r>
        <w:rPr/>
        <w:t>вал "за" и "против" идеи ограбления банка как способа улучшения своего финансовою положения, мы видели, что очень вероятным могло стать и то, чго он оценил бы такое решение как "правильное", поскольку никто не станет отрицать существования ситуаций, в которых оно может в достаточной степени "сработать" В попытках справиться с неоднозначностью подобной ситуации прагматики настаивали па том, что следует учитывать не только непосредственные результаты, но и отдаленные последсивия. На это, в свою очередь, возражали критики, утверждая, что тогда человек вообще никогда не сможет прийти к заключению, действенна ли некая идея, поскольку рассмотрение отдаленных последствий можно продолжать до бесконечности. Применительно к одному идея может работать хорошо, применительно к другому оказался негодной, и т.д Чтобы оцепить все последствия какого-либо представления и определить, действенно ли оно, человеку пришлось бы затратить неизвестно сколько времени Более того, невозможно оцепить, что бы то ни было, чтобы сказать, дейсттъвенно ли оно, пока нет хотя бы какого-нибудь критерия для оценки. А существование подобного критерия прагматики совершенно определенно отрицают Но что тогда следует понимать под словом "действенно''? Что нам следует иметь в виду действенно ли оно для нас как индивидуумов, для нашего общества, человечества, чего-либо еще</w:t>
      </w:r>
      <w:r>
        <w:rPr>
          <w:lang w:val="de-DE"/>
        </w:rPr>
        <w:t>?</w:t>
      </w:r>
      <w:r>
        <w:rPr/>
        <w:t xml:space="preserve"> Здесь просто необходимо иметь</w:t>
      </w:r>
      <w:r>
        <w:rPr>
          <w:smallCaps/>
        </w:rPr>
        <w:t xml:space="preserve"> </w:t>
      </w:r>
      <w:r>
        <w:rPr/>
        <w:t>некое нравственное основание, какую-то идею относительно того, что хорошо, а чго плохо, желательно или нежелательно, какое-т опредставление, позволяющее устанавливать "за" и "против" для того, чтобы знать, что может означать наше высказывание, когда мы говорим, действенно или нет что-либо. Но прагматики хотят, чтобы мы и свои нравственные проблемы решали на основании "функциональной значимости" Само "благо" они рассматривают как синоним того, чго действенно, отрицая состоятельность любого иного критерия и лишая нас таким образом какой-либо возможности решить, что же действенно на самом деле</w:t>
      </w:r>
    </w:p>
    <w:p>
      <w:pPr>
        <w:pStyle w:val="Normal"/>
        <w:spacing w:lineRule="auto" w:line="278"/>
        <w:ind w:firstLine="280"/>
        <w:jc w:val="left"/>
        <w:rPr/>
      </w:pPr>
      <w:r>
        <w:rPr/>
        <w:t>Некоторые критики замечали также, что, оценивая действен ность идеи в терминах удовлетворения, которое некоторые убеждения способны принести людям, мы открываем дорогу для самого разного рода личных предрасположенностей и антипатий, которые при этом могут становиться критериями определения истинности или ложности Возможно, некоторым людям очень понравилось бы считать, что луна сделана из зеленою сыра Так что же, разве это делает данное утверждение истинным? Критики утверждали, что прагматики путают проблемы человека и его чувств, которые часто вовлечены в наши оценки разнообразных идей, со значимое-</w:t>
      </w:r>
    </w:p>
    <w:p>
      <w:pPr>
        <w:pStyle w:val="Normal"/>
        <w:rPr/>
      </w:pPr>
      <w:r>
        <w:rPr/>
        <w:t>438</w:t>
      </w:r>
    </w:p>
    <w:p>
      <w:pPr>
        <w:pStyle w:val="Normal"/>
        <w:spacing w:lineRule="auto" w:line="278"/>
        <w:jc w:val="left"/>
        <w:rPr/>
      </w:pPr>
      <w:r>
        <w:rPr/>
        <w:t>тью самих идей и делают "согласование" с человеком главной целью любого исследования, вместо того чтобы искать объективную истинность знаний.</w:t>
      </w:r>
    </w:p>
    <w:p>
      <w:pPr>
        <w:pStyle w:val="Normal"/>
        <w:spacing w:lineRule="auto" w:line="278"/>
        <w:ind w:firstLine="280"/>
        <w:jc w:val="left"/>
        <w:rPr/>
      </w:pPr>
      <w:r>
        <w:rPr/>
        <w:t>В ответ на эти возражения прагматики говорят, что не существует иного критерия оценки истинности или ложности каких-либо теорий и убеждений, кроме проверки того, как они воздействуют на человека, и что оппоненты пытаются ввести в эту область совершенно отвлеченные и искусственные понятия, которые не имеют ни малейшего отношения к реальным проблемам человеческого опыта.</w:t>
      </w:r>
    </w:p>
    <w:p>
      <w:pPr>
        <w:pStyle w:val="Heading2"/>
        <w:rPr/>
      </w:pPr>
      <w:r>
        <w:rPr/>
        <w:t>Философский анализ</w:t>
      </w:r>
    </w:p>
    <w:p>
      <w:pPr>
        <w:pStyle w:val="Heading3"/>
        <w:rPr/>
      </w:pPr>
      <w:r>
        <w:rPr/>
        <w:t>Что такое философия?</w:t>
      </w:r>
    </w:p>
    <w:p>
      <w:pPr>
        <w:pStyle w:val="Normal"/>
        <w:spacing w:lineRule="auto" w:line="278"/>
        <w:jc w:val="left"/>
        <w:rPr/>
      </w:pPr>
      <w:r>
        <w:rPr/>
        <w:t>Хотя люди западного мира занимаются философией вот уже более 2500 лет, точное определение сути философии все еще остается предметом дискуссий. Первоначально это было странное сочетание научных, теологических, магических и этических "объяснений" обычных и необычных явлений природы. То, что древнегреческие мыслители — Фалес, Гераклит, Анаксагор, Пифагор и другие -называли философией, мы сегодня рассматриваем как современную науку. Они полагали, что в философских</w:t>
      </w:r>
      <w:r>
        <w:rPr>
          <w:b/>
          <w:bCs/>
        </w:rPr>
        <w:t xml:space="preserve"> размышлениях им </w:t>
      </w:r>
      <w:r>
        <w:rPr/>
        <w:t>может</w:t>
      </w:r>
      <w:r>
        <w:rPr>
          <w:b/>
          <w:bCs/>
        </w:rPr>
        <w:t xml:space="preserve"> раскрыться</w:t>
      </w:r>
      <w:r>
        <w:rPr/>
        <w:t xml:space="preserve"> природа</w:t>
      </w:r>
      <w:r>
        <w:rPr>
          <w:b/>
          <w:bCs/>
        </w:rPr>
        <w:t xml:space="preserve"> мира.</w:t>
      </w:r>
      <w:r>
        <w:rPr/>
        <w:t xml:space="preserve"> Фалес, к примеру, предложил оригинальную гипотезу первоначального строения вселенной. Он считал, что все объекты являются разновидностями одного базового элемента - воды. Поскольку вода, доказывал</w:t>
      </w:r>
      <w:r>
        <w:rPr>
          <w:lang w:val="ru-RU"/>
        </w:rPr>
        <w:t xml:space="preserve"> он,</w:t>
      </w:r>
      <w:r>
        <w:rPr/>
        <w:t xml:space="preserve"> при нагревании превращается в пар, постольку все остальные газообразные сущности, такие, например, как атмосфера, можно рассматривать как разреженную воду; вода в своем естественном состоянии жидкость, поэтому все текучие вещи должны состоять из нее; наконец, если воду достаточно охладить, она становится твердой — льдом. Следовательно, и это совершенно очевидно, что все твердые вещества тоже есть вода, но в сконденсированном виде. При минимальном количестве фактических данных, путем одних только размышлений Фалес построил достаточно остроумное предположение относительно состава таких распространенных на земле вещей, как газ, жидкость и твердые тела.</w:t>
      </w:r>
    </w:p>
    <w:p>
      <w:pPr>
        <w:pStyle w:val="Normal"/>
        <w:spacing w:lineRule="auto" w:line="278"/>
        <w:ind w:firstLine="260"/>
        <w:jc w:val="left"/>
        <w:rPr/>
      </w:pPr>
      <w:r>
        <w:rPr/>
        <w:t>Последующие философы, используя, по существу, все тот же метод (а именно, чистое размышление), создали еще более впечатляющие теории. Например, Демокрит разработал первоначальную</w:t>
      </w:r>
    </w:p>
    <w:p>
      <w:pPr>
        <w:pStyle w:val="FR2"/>
        <w:jc w:val="left"/>
        <w:rPr/>
      </w:pPr>
      <w:r>
        <w:rPr/>
        <w:t>Современная</w:t>
      </w:r>
      <w:r>
        <w:rPr>
          <w:b/>
          <w:bCs/>
        </w:rPr>
        <w:t xml:space="preserve"> философия</w:t>
      </w:r>
    </w:p>
    <w:p>
      <w:pPr>
        <w:pStyle w:val="FR2"/>
        <w:jc w:val="left"/>
        <w:rPr/>
      </w:pPr>
      <w:r>
        <w:rPr>
          <w:b/>
          <w:bCs/>
          <w:i w:val="false"/>
          <w:iCs w:val="false"/>
        </w:rPr>
        <w:t>439</w:t>
      </w:r>
    </w:p>
    <w:p>
      <w:pPr>
        <w:pStyle w:val="Normal"/>
        <w:spacing w:lineRule="auto" w:line="278"/>
        <w:jc w:val="left"/>
        <w:rPr/>
      </w:pPr>
      <w:r>
        <w:rPr/>
        <w:t>версию атомного строения материи почти за 2000 лет до того, как при помощи тщательнейших экспериментов удалось получить ее первые практические подтверждения. По мере того как росли знания о природе, а с ними — человеческое любопытство, объяснения мира становились все более изощренными и удовлетворительными. На некотором этапе изучение природы стало занятием, которое отделилось от философии и образовало новый предмет, названный "наукой". Однако, нс помешает заметить, это произошло сравнительно недавно. Еще во второй половине XIX века университетский курс физики, например, назывался "натурфилософией". В паши дни сама наука разделилась на множество направлений, которые, если так можно выразиться, выбрали некоторые явления и области окружающего мира для углубленного исследования. Так, физика имеет дело с природой неодушевленных тел, ботаника с растениями, астрономия — с небесными телами, и т.д. Тем не менее, во всех сферах научных изысканий, как бы они ни различались между собой, пользуются одним и тем же методом, который слишком сложен, чтобы точно описывать его здесь, но</w:t>
      </w:r>
      <w:r>
        <w:rPr>
          <w:b/>
          <w:bCs/>
        </w:rPr>
        <w:t xml:space="preserve"> в котором используются не только размышления о природе, но и тщательные наблюдения и эксперименты, что имеет важное значение.</w:t>
      </w:r>
      <w:r>
        <w:rPr/>
        <w:t xml:space="preserve"> Главное предположение, на котором строится вся научная деятельность, заключается в том, что только путем такого наблюдения с постановкой экспериментов над объектами мира (разумеется, и с помощью размышлений о них) можно получить достоверную информацию обши</w:t>
      </w:r>
      <w:r>
        <w:rPr>
          <w:lang w:val="en-US"/>
        </w:rPr>
        <w:t>x</w:t>
      </w:r>
      <w:r>
        <w:rPr/>
        <w:t xml:space="preserve"> свойствах. Короче говоря,</w:t>
      </w:r>
      <w:r>
        <w:rPr>
          <w:b/>
          <w:bCs/>
        </w:rPr>
        <w:t xml:space="preserve"> знание мира обретается только путем использования научного метода.</w:t>
      </w:r>
    </w:p>
    <w:p>
      <w:pPr>
        <w:pStyle w:val="Heading3"/>
        <w:rPr/>
      </w:pPr>
      <w:r>
        <w:rPr/>
        <w:t>Проблема знания</w:t>
      </w:r>
    </w:p>
    <w:p>
      <w:pPr>
        <w:pStyle w:val="Normal"/>
        <w:spacing w:lineRule="auto" w:line="278"/>
        <w:jc w:val="left"/>
        <w:rPr/>
      </w:pPr>
      <w:r>
        <w:rPr/>
        <w:t>Этот метод, однако, принципиально отличается от того, который используется в философии. Философы не ставят экспериментов, не занимаются тщательнейшими наблюдениями за поведением естественных объектов — живых или неживых (за исключением, быть может, поведения своих студентов). Но философия претендует на то, чтобы тоже дать нам знание о мире. К какому же виду знания приводит тогда философская деятельность? Является ли философия такой же наукой, несмотря на то что она имеет дело с другого вида объектами, чем, например, физика, ботаника или астрономия (т.е. с общими понятиями, концепциями и теориями)? Или же философия отличается от этих наук? Дает ли она нам знание, но отличное от естественно-научного знания о мире? Или, возможно, философия, вообще, не дает никакого знания? Если так, то чем</w:t>
      </w:r>
    </w:p>
    <w:p>
      <w:pPr>
        <w:pStyle w:val="Normal"/>
        <w:rPr/>
      </w:pPr>
      <w:r>
        <w:rPr>
          <w:i/>
          <w:iCs/>
          <w:sz w:val="18"/>
        </w:rPr>
        <w:t>440</w:t>
      </w:r>
    </w:p>
    <w:p>
      <w:pPr>
        <w:pStyle w:val="Normal"/>
        <w:jc w:val="left"/>
        <w:rPr/>
      </w:pPr>
      <w:r>
        <w:rPr>
          <w:i/>
          <w:iCs/>
        </w:rPr>
        <w:t>Философия</w:t>
      </w:r>
    </w:p>
    <w:p>
      <w:pPr>
        <w:pStyle w:val="Normal"/>
        <w:spacing w:lineRule="auto" w:line="278" w:before="80" w:after="60"/>
        <w:jc w:val="left"/>
        <w:rPr/>
      </w:pPr>
      <w:r>
        <w:rPr/>
        <w:t>можно оправдать ее существование? Проще говоря, что такое философия и что она нам говорит о мире?</w:t>
      </w:r>
    </w:p>
    <w:p>
      <w:pPr>
        <w:pStyle w:val="Heading3"/>
        <w:rPr/>
      </w:pPr>
      <w:r>
        <w:rPr/>
        <w:t>Последние достижения</w:t>
      </w:r>
    </w:p>
    <w:p>
      <w:pPr>
        <w:pStyle w:val="Normal"/>
        <w:spacing w:lineRule="auto" w:line="278"/>
        <w:jc w:val="left"/>
        <w:rPr/>
      </w:pPr>
      <w:r>
        <w:rPr/>
        <w:t>В XX веке возникло несколько влиятельных философских течений, каждое из которых по-своему отвечает на поставленные вопросы. Некоторые современные теоретики, например Сол Арон Крипке (р. 1940), считают, что философия занимается и должна заниматься исследованием и анализом наиболее общих свойств мира — концепциями идентичности, индивидуальности, естественных классов. Уиллард ван Орман Куайн (р. 1908) видит в философской деятельности теоретическое продолжение науки, а различие в том, что делает (или должен делать) философ и чем занимается ученый, — просто в акцентах и направленности. Людвиг Витгенштейн (1889-1951), которого многие считают наиболее выдающимся философом XX века, полагал, что философия — это автономная наука, которая работает со своими специфическими проблемами. Он не думал, что наука может решить философские проблемы, и, как видно из его последних работ, чувствовал, что философия не может дать никакого фактического знания о мире В начале 90-х годов нашего столетия группа ученых, работающих над проблемами философии сознания и называющих себя "эмпирическими философами", пришла к заключению, что последние достижения когнитивной психологии и нейробиологии будут тесно связаны с классическими философскими проблемами восприятия, познания и сознания и, возможно, помогут разрешить некоторые из них или даже все. Пока это лишь позиция меньшинства, но она все более набирает силу. По мере нашего приближения к концу XX века разгораются все более жаркие споры относительно природы и сущности философии: является ли она в принципе такой дисциплиной, которая дает знание о мире, или же ее проблемы уникальны и по своей сути отличаются от проблем науки Попытаемся вкратце проследить историю этого вопроса на протяжении XX века.</w:t>
      </w:r>
    </w:p>
    <w:p>
      <w:pPr>
        <w:pStyle w:val="Normal"/>
        <w:spacing w:lineRule="auto" w:line="278"/>
        <w:ind w:firstLine="280"/>
        <w:jc w:val="left"/>
        <w:rPr/>
      </w:pPr>
      <w:r>
        <w:rPr/>
        <w:t>В первой половине нынешнего столетия возникли три новых направления, которые заложили фундамент для последующих исследований —</w:t>
      </w:r>
      <w:r>
        <w:rPr>
          <w:b/>
          <w:bCs/>
        </w:rPr>
        <w:t xml:space="preserve"> логический атомизм, логический позитивизм (или логический эмпиризм) и философия повседневного языка</w:t>
      </w:r>
      <w:r>
        <w:rPr/>
        <w:t>. В различных формах эти направления живут и в наше время, находя отзвук в работах Уилларда ван Ормана Куайна, Дональда Дэвидсона, Хилари Патнэм, Ричарда Рорти, Даниела Деннета, Пола Чёрч-</w:t>
      </w:r>
    </w:p>
    <w:p>
      <w:pPr>
        <w:pStyle w:val="Normal"/>
        <w:jc w:val="left"/>
        <w:rPr/>
      </w:pPr>
      <w:r>
        <w:rPr>
          <w:lang w:val="ru-RU"/>
        </w:rPr>
        <w:t>441</w:t>
      </w:r>
    </w:p>
    <w:p>
      <w:pPr>
        <w:pStyle w:val="Normal"/>
        <w:rPr/>
      </w:pPr>
      <w:r>
        <w:rPr/>
        <w:t>Современная философия</w:t>
      </w:r>
    </w:p>
    <w:p>
      <w:pPr>
        <w:pStyle w:val="Normal"/>
        <w:spacing w:lineRule="auto" w:line="278" w:before="60" w:after="60"/>
        <w:jc w:val="left"/>
        <w:rPr/>
      </w:pPr>
      <w:r>
        <w:rPr/>
        <w:t>ленда и других. Вне всякого сомнения, самым выдающимся философом первой половины XX столетия является Людвиг Витгенштейн, который умер в 1951 году. Однако за единственным исключением ("Логико-философского трактата") наиболее важные работы этого философа были опубликованы уже после его смерти. Многие из его трудов были отредактированы и опубликованы совсем недавно, в ближайшее время предполагается опубликовать еще большее их число. Эффект этих публикаций, особенно если судить по реакции на "Философские исследования" (1953), был феноменальным. Столетие со дня рождения Л.Витгенштейна (1989) было отмечено бесчисленным количеством национальных и международных конференций и публикацией более чем тридцати книг о его жизни и деятельности. Говоря о последних исследованиях, мы сосредоточимся на так называемой "поздней философии" Витгенштейна. Рассмотрение этой темы мы дополним описанием состояния дел в области философии на рубеже XXI века</w:t>
      </w:r>
    </w:p>
    <w:p>
      <w:pPr>
        <w:pStyle w:val="Heading2"/>
        <w:rPr/>
      </w:pPr>
      <w:r>
        <w:rPr/>
        <w:t xml:space="preserve">Логический атомизм: философия Бертрана Рассела и раннего </w:t>
      </w:r>
      <w:r>
        <w:rPr>
          <w:u w:val="single"/>
        </w:rPr>
        <w:t>Людвига Витгенштейна</w:t>
      </w:r>
    </w:p>
    <w:p>
      <w:pPr>
        <w:pStyle w:val="Normal"/>
        <w:spacing w:lineRule="auto" w:line="278"/>
        <w:jc w:val="left"/>
        <w:rPr/>
      </w:pPr>
      <w:r>
        <w:rPr/>
        <w:t>Достаточно сложно доступно и кратко объяснить философию логического атомизма обычному человеку (неспециалисту). Чтобы ее понять, необходимо знать основы одного из последних направлений развития современной математики, называемого</w:t>
      </w:r>
      <w:r>
        <w:rPr>
          <w:b/>
          <w:bCs/>
        </w:rPr>
        <w:t xml:space="preserve"> математической или символической логикой</w:t>
      </w:r>
      <w:r>
        <w:rPr/>
        <w:t xml:space="preserve"> Сильно не погрешив против истины, можно кратко охарактеризовать логический атомизм как философию математической логики, а если быть более точным, то как философию, изложенную в "Принципах математики", большой работе по математической логике, написанной Алфредом Нортом Уайтхедом и Бертраном Расселом, которая была опубликована в трех томах в 1910-1913 гг. Далее мы попытаемся, насколько это возможно, изложить основные идеи этой книги</w:t>
      </w:r>
    </w:p>
    <w:p>
      <w:pPr>
        <w:pStyle w:val="Heading3"/>
        <w:rPr/>
      </w:pPr>
      <w:r>
        <w:rPr/>
        <w:t>Новая логика</w:t>
      </w:r>
    </w:p>
    <w:p>
      <w:pPr>
        <w:pStyle w:val="Normal"/>
        <w:spacing w:lineRule="auto" w:line="278"/>
        <w:jc w:val="left"/>
        <w:rPr/>
      </w:pPr>
      <w:r>
        <w:rPr/>
        <w:t>По крайней мере, до конца XIX века считалось, что последнее слово в логике сказал Аристотель. Например, Кант утверждал, что логика, в том виде, в котором она была разработана Аристотелем, является единственной из философских наук, полностью и окончательно завершенной. Уайтхед и Рассел показали полную ошибочность этого взгляда После более десяти лет работы в наступившем XX веке</w:t>
      </w:r>
      <w:r>
        <w:rPr>
          <w:b/>
          <w:bCs/>
        </w:rPr>
        <w:t xml:space="preserve"> они разработали логику нового типа, намного более</w:t>
      </w:r>
    </w:p>
    <w:p>
      <w:pPr>
        <w:pStyle w:val="Normal"/>
        <w:rPr/>
      </w:pPr>
      <w:r>
        <w:rPr>
          <w:b/>
          <w:bCs/>
          <w:sz w:val="18"/>
        </w:rPr>
        <w:t>442</w:t>
      </w:r>
    </w:p>
    <w:p>
      <w:pPr>
        <w:pStyle w:val="Normal"/>
        <w:spacing w:lineRule="auto" w:line="278"/>
        <w:jc w:val="left"/>
        <w:rPr/>
      </w:pPr>
      <w:r>
        <w:rPr>
          <w:b/>
          <w:bCs/>
        </w:rPr>
        <w:t>широкую, чем аристотелева, в котирую классическая (аристотелева) логика, разумеется, входила, но лишь в качестве одного из частных случаев.</w:t>
      </w:r>
      <w:r>
        <w:rPr/>
        <w:t xml:space="preserve"> Эта новая логика представляла собой исчисление элементов, напоминавших евклидовы, но имеющих намного большую степень общности: здесь были представлены нс линии, точки и плоскости, а отношения между символами- (Поэтому она и была названа символической логикой). Главное отличие этой логики от логики Аристотеля можно сформулировать так:</w:t>
      </w:r>
    </w:p>
    <w:p>
      <w:pPr>
        <w:pStyle w:val="Normal"/>
        <w:spacing w:lineRule="auto" w:line="278"/>
        <w:jc w:val="left"/>
        <w:rPr/>
      </w:pPr>
      <w:r>
        <w:rPr>
          <w:b/>
          <w:bCs/>
        </w:rPr>
        <w:t>если логика Аристотеля по существу была логикой классов, то логика Рассела— логикой высказываний.</w:t>
      </w:r>
      <w:r>
        <w:rPr/>
        <w:t xml:space="preserve"> Под классами мы понимаем образования, которые обозначаются такими терминами, как "человек", "брат", "смертный" и т.д. В основных суждениях логики Аристотеля, таких, как "Все люди смертны" или "Некоторые люди смертны", устанавливаются отношения между классами предметов. Например, суждение "Все люди смертны" устанавливает, что класс людей включается в класс объектов, которые смертны. тогда как суждение "Некоторые люди смертны" устанавливает, что только часть класса людей входит в класс смертных объектов.</w:t>
      </w:r>
      <w:r>
        <w:rPr>
          <w:lang w:val="de-DE"/>
        </w:rPr>
        <w:t xml:space="preserve"> ß </w:t>
      </w:r>
      <w:r>
        <w:rPr/>
        <w:t>отличие от этого, в логике Рассела рассматриваются отношения между высказываниями (например, "Если идет дождь, то улицы мокрые"). Оба предложения: "идет дождь" и "улицы мокрые" — являются высказываниями, по (кроме этого) они находятся между собой в некотором отношении, которое Рассел назвал</w:t>
      </w:r>
      <w:r>
        <w:rPr>
          <w:b/>
          <w:bCs/>
        </w:rPr>
        <w:t xml:space="preserve"> импликацией </w:t>
      </w:r>
      <w:r>
        <w:rPr/>
        <w:t>(следованием). Расселу удалось показать, что в терминах этой логики можно выразить также отношения между классами. Следовательно, его логическая система не только включает преобразованную аристотелеву логику, но и выходит далеко за ее пределы.</w:t>
      </w:r>
    </w:p>
    <w:p>
      <w:pPr>
        <w:pStyle w:val="Normal"/>
        <w:spacing w:lineRule="auto" w:line="278"/>
        <w:ind w:firstLine="280"/>
        <w:jc w:val="left"/>
        <w:rPr/>
      </w:pPr>
      <w:r>
        <w:rPr>
          <w:b/>
          <w:bCs/>
        </w:rPr>
        <w:t>"Принципы математики"</w:t>
      </w:r>
      <w:r>
        <w:rPr/>
        <w:t xml:space="preserve"> представили огромный интерес для философии, по крайней мере, но двум причинам: (а)</w:t>
      </w:r>
      <w:r>
        <w:rPr>
          <w:b/>
          <w:bCs/>
        </w:rPr>
        <w:t xml:space="preserve"> в работе доказано, что математика, всегда считавшаяся самостоятельной дисциплиной, в действительности является разделом логики.</w:t>
      </w:r>
      <w:r>
        <w:rPr/>
        <w:t xml:space="preserve"> Из чисто логических понятий Рассел дедуктивным образом вывел систему постулатов, предложенную знаменитым итальянским математиком Пеано, а, как известно, на этих постулатах строится арифметика; (б)</w:t>
      </w:r>
      <w:r>
        <w:rPr>
          <w:b/>
          <w:bCs/>
        </w:rPr>
        <w:t xml:space="preserve"> Рассел утверждает также, что базовая структура повседневних или "естественных" языков, таких, как английский или русский, подобна структуре "Принципов математики".</w:t>
      </w:r>
      <w:r>
        <w:rPr/>
        <w:t xml:space="preserve"> Но хотя естественные языки и похожи в этом отношении на "Принципы математики", они (языки) непригодны для философского анализа, поскольку более "расплывчаты".</w:t>
      </w:r>
      <w:r>
        <w:rPr>
          <w:b/>
          <w:bCs/>
        </w:rPr>
        <w:t xml:space="preserve"> В соответствии с этим в работе выражено убеждение, что математическая логика могла бы дать философии отточенный до совершенства инструмент для</w:t>
      </w:r>
    </w:p>
    <w:p>
      <w:pPr>
        <w:pStyle w:val="Normal"/>
        <w:rPr/>
      </w:pPr>
      <w:r>
        <w:rPr>
          <w:b/>
          <w:bCs/>
          <w:i/>
          <w:iCs/>
        </w:rPr>
        <w:t>Современная философия</w:t>
      </w:r>
      <w:r>
        <w:rPr/>
        <w:t xml:space="preserve"> 443</w:t>
      </w:r>
    </w:p>
    <w:p>
      <w:pPr>
        <w:pStyle w:val="Normal"/>
        <w:spacing w:lineRule="auto" w:line="278" w:before="60" w:after="60"/>
        <w:jc w:val="left"/>
        <w:rPr/>
      </w:pPr>
      <w:r>
        <w:rPr>
          <w:b/>
          <w:bCs/>
        </w:rPr>
        <w:t>выделения значений предложений любого естественного языка, как, например, английский или русский.</w:t>
      </w:r>
      <w:r>
        <w:rPr/>
        <w:t xml:space="preserve"> Это, в свою очередь, даст основание надеяться, что, наконец, философские споры можно будет подвергать строгой логической проверке. Поскольку нас больше интересует именно этот аспект применения "Принципов математики" — к философии, а не основаниям математики, — им мы и ограничим паше дальнейшее обсуждение.</w:t>
      </w:r>
    </w:p>
    <w:p>
      <w:pPr>
        <w:pStyle w:val="Heading3"/>
        <w:rPr/>
      </w:pPr>
      <w:r>
        <w:rPr/>
        <w:t>Природа предложений</w:t>
      </w:r>
    </w:p>
    <w:p>
      <w:pPr>
        <w:pStyle w:val="Normal"/>
        <w:spacing w:lineRule="auto" w:line="278" w:before="120" w:after="60"/>
        <w:jc w:val="left"/>
        <w:rPr/>
      </w:pPr>
      <w:r>
        <w:rPr/>
        <w:t>Чти же мы понимаем под "базовой структурой" предложений какого-либо естественного языка, например английского или русского? Прежде всего, Рассел проводит различие между тем, что он называет</w:t>
      </w:r>
      <w:r>
        <w:rPr>
          <w:b/>
          <w:bCs/>
        </w:rPr>
        <w:t xml:space="preserve"> атомарными высказываниями и высказываниями молекулярными.</w:t>
      </w:r>
      <w:r>
        <w:rPr/>
        <w:t xml:space="preserve"> Так, предложение "Джон человек" - атомарное высказывание, поскольку его частями являются отдельные слова, а не высказывания- С другой стороны, высказывание типа "Джон и Мэри собираются в кино" — высказывание молекулярное. Путем его анализа можно показать, что оно представляет собой</w:t>
      </w:r>
      <w:r>
        <w:rPr>
          <w:b/>
          <w:bCs/>
        </w:rPr>
        <w:t xml:space="preserve"> сложное высказывание, состоящее из двух частей, каждая из которых сама есть высказывание, то есть:</w:t>
      </w:r>
      <w:r>
        <w:rPr/>
        <w:t xml:space="preserve"> а) "Джон собирается в кино" и б) "Мэри собирается в кино". Молекулярные высказывания строятся из атомарных при помощи того, что Рассел называет</w:t>
      </w:r>
      <w:r>
        <w:rPr>
          <w:b/>
          <w:bCs/>
        </w:rPr>
        <w:t xml:space="preserve"> связками,</w:t>
      </w:r>
      <w:r>
        <w:rPr/>
        <w:t xml:space="preserve"> — слов, таких, как "и", "или", "если... то". Отчасти символическую логику можно рассматривать как науку, изучающую эти слова, поскольку правила их использования позволяют нам строить из простых высказываний более сложные. В рамках логического аппарата "Принципов математики" Рассел формулирует набор правил, пользуясь которыми можно из атомарных высказываний строить молекулярные.</w:t>
      </w:r>
      <w:r>
        <w:rPr>
          <w:b/>
          <w:bCs/>
        </w:rPr>
        <w:t xml:space="preserve"> Таким образом, появляется возможность разложить любое молекулярное высказывание на набор атомарных высказываний и логических связок.</w:t>
      </w:r>
      <w:r>
        <w:rPr/>
        <w:t xml:space="preserve"> Поэтому значение молекулярного высказывания оказывается возможным, так сказать, "расщепить", разлагая его на составляющие атомарные высказывания. Теперь возникает вопрос, как анализировать значение атомарных высказываний.</w:t>
      </w:r>
    </w:p>
    <w:p>
      <w:pPr>
        <w:pStyle w:val="Normal"/>
        <w:spacing w:lineRule="auto" w:line="278"/>
        <w:ind w:firstLine="280"/>
        <w:jc w:val="left"/>
        <w:rPr/>
      </w:pPr>
      <w:r>
        <w:rPr/>
        <w:t>Рассел отвечает, что</w:t>
      </w:r>
      <w:r>
        <w:rPr>
          <w:b/>
          <w:bCs/>
        </w:rPr>
        <w:t xml:space="preserve"> атомарные высказывания всегда имеют субъектно-предикатную форму.</w:t>
      </w:r>
      <w:r>
        <w:rPr/>
        <w:t xml:space="preserve"> Например, высказывание "Джон смертей" можно разложить на субъект-термин, который представлен существительным или именем собственным ("Джон"), и предикат-термин, такой как "есть смертный". При этом субъект-термин всегда относится к индивидуальному объекту в данном случае к определенному человеку Джону, а предикат-термин — к некото-</w:t>
      </w:r>
    </w:p>
    <w:p>
      <w:pPr>
        <w:pStyle w:val="Normal"/>
        <w:rPr/>
      </w:pPr>
      <w:r>
        <w:rPr>
          <w:sz w:val="18"/>
        </w:rPr>
        <w:t>444</w:t>
      </w:r>
    </w:p>
    <w:p>
      <w:pPr>
        <w:pStyle w:val="Normal"/>
        <w:spacing w:lineRule="auto" w:line="278"/>
        <w:ind w:hanging="0"/>
        <w:jc w:val="left"/>
        <w:rPr/>
      </w:pPr>
      <w:r>
        <w:rPr/>
        <w:t>рой характеристике, или "свойству", которым субъект-термин обладает. В данном случае такой характеристикой является "быть смертным".</w:t>
      </w:r>
    </w:p>
    <w:p>
      <w:pPr>
        <w:pStyle w:val="Normal"/>
        <w:spacing w:lineRule="auto" w:line="278"/>
        <w:ind w:firstLine="240"/>
        <w:jc w:val="left"/>
        <w:rPr/>
      </w:pPr>
      <w:r>
        <w:rPr/>
        <w:t>На этом этапе становится ясным философское значение системы Рассела. Когда атомарное высказывание истинно, его субъект-термин обозначает некоторую отдельную вещь или объект, а предикат-термин — некую характеристику этой вещи или объекта. Показывая, что атомарные высказывания относятся к таким объектам и характеристикам, "Принципы математики" сообщают нам знание о действительном мире.</w:t>
      </w:r>
      <w:r>
        <w:rPr>
          <w:b/>
          <w:bCs/>
        </w:rPr>
        <w:t xml:space="preserve"> В них утверждается, что мир состоит иа "фактов" и что все эти факты имеют атомарную природу, т.е. что каждый факт может быть описан некоторым атомарным высказыванием. В</w:t>
      </w:r>
      <w:r>
        <w:rPr/>
        <w:t xml:space="preserve"> природе не существует молекулярных фактов, поскольку каждое молекулярное высказывание может быть переведено или представлено набором атомарных высказываний и логических связок, таких, как "и", "или", "если... то" и других. Сами связки, конечно, в мире ни к чему не относятся, это — языковые средства, которые позволяют нам комбинировать атомарные высказывания различными способами. То есть их использование, считает Рассел, носит чисто "синтаксический" характер. Также здесь подчеркивается, что в мире не существует никаких "общих" фактов. В мире нет факта, соответствующего общему высказыванию "Все люди смертны", поскольку это высказывание опять-таки сводится к множеству атомарных высказываний типа "Джон смертей", "Джеймс смертей" и т.д. для каждого отдельного человека, который является смертным. Конечными элементами мира являются "факты", а каждый отдельный факт состоит из отдельного предмета и его индивидуальных характеристик.</w:t>
      </w:r>
    </w:p>
    <w:p>
      <w:pPr>
        <w:pStyle w:val="Normal"/>
        <w:spacing w:lineRule="auto" w:line="278"/>
        <w:ind w:firstLine="240"/>
        <w:jc w:val="left"/>
        <w:rPr/>
      </w:pPr>
      <w:r>
        <w:rPr/>
        <w:t>Далее, путем исследований в рамках математической логики мы оказываемся в состоянии открыть базовые структуры мира, т.е. нам удается установить, что мир состоит из атомарных фактов. И теперь можно сформулировать ответ логического атомизма на вопросы, которые мы задавали относительно философии:</w:t>
      </w:r>
      <w:r>
        <w:rPr>
          <w:b/>
          <w:bCs/>
        </w:rPr>
        <w:t xml:space="preserve"> назначением философии является получение знаний о мире.</w:t>
      </w:r>
      <w:r>
        <w:rPr/>
        <w:t xml:space="preserve"> В частности, путем показа нам того, что структура мира отражена структурой базовых высказываний, описанных и "Принципах математики".</w:t>
      </w:r>
    </w:p>
    <w:p>
      <w:pPr>
        <w:pStyle w:val="Heading3"/>
        <w:rPr/>
      </w:pPr>
      <w:r>
        <w:rPr/>
        <w:t>Теория описаний</w:t>
      </w:r>
    </w:p>
    <w:p>
      <w:pPr>
        <w:pStyle w:val="Normal"/>
        <w:spacing w:lineRule="auto" w:line="278" w:before="100" w:after="60"/>
        <w:ind w:hanging="0"/>
        <w:jc w:val="left"/>
        <w:rPr/>
      </w:pPr>
      <w:r>
        <w:rPr/>
        <w:t>Но это не единственное, чем "Принципы математики" могут быть полезны для философии- Следующее и, возможно, еще более важное применение аппарата, развитого в них, может заключаться в</w:t>
      </w:r>
    </w:p>
    <w:p>
      <w:pPr>
        <w:pStyle w:val="Normal"/>
        <w:rPr/>
      </w:pPr>
      <w:r>
        <w:rPr>
          <w:i/>
          <w:iCs/>
        </w:rPr>
        <w:t>Современная философия</w:t>
      </w:r>
      <w:r>
        <w:rPr/>
        <w:t xml:space="preserve"> 445</w:t>
      </w:r>
    </w:p>
    <w:p>
      <w:pPr>
        <w:pStyle w:val="Normal"/>
        <w:spacing w:lineRule="auto" w:line="278" w:before="60" w:after="60"/>
        <w:ind w:hanging="0"/>
        <w:jc w:val="left"/>
        <w:rPr/>
      </w:pPr>
      <w:r>
        <w:rPr/>
        <w:t>решении проблем, а которых в течение веков царила неразбериха, — проблем, имеющих важное</w:t>
      </w:r>
      <w:r>
        <w:rPr>
          <w:b/>
          <w:bCs/>
        </w:rPr>
        <w:t xml:space="preserve"> онтологическое</w:t>
      </w:r>
      <w:r>
        <w:rPr/>
        <w:t xml:space="preserve"> значение. Это можно проиллюстрировать рассмотрением того, что Рассел назвал "теорией описаний".</w:t>
      </w:r>
    </w:p>
    <w:p>
      <w:pPr>
        <w:pStyle w:val="Normal"/>
        <w:spacing w:lineRule="auto" w:line="278"/>
        <w:jc w:val="left"/>
        <w:rPr/>
      </w:pPr>
      <w:r>
        <w:rPr>
          <w:b/>
          <w:bCs/>
        </w:rPr>
        <w:t>Назначением теории описаний является показ того, что философы, вследствие неправильного использования языка, были введены в заблуждение рассуждениями, производящими впечатление правдоподобных, относительно того, что то, что обыкновенные люди считают вымыслом или несуществующим, в действительности в некотором смысле якобы существует.</w:t>
      </w:r>
      <w:r>
        <w:rPr/>
        <w:t xml:space="preserve"> Проблема, в которой запутались эти философы, существует с античных времен, ее можно обнаружить еще у Платона. Заключается она в следующем. Иногда мы наделяем значением, а то и считаем истинными утверждения об объектах несуществующих, таких, как Медуза, Гамлет, загадочная страна Атлантида и т.д. Когда мы, например, говорим, что "Гамлет убил Полония", создается впечатление, что это высказывание истинно, хотя если подумать, то совершенно ясно, что такого "объекта", как Гамлет, никогда не было. Тогда как же может быть истинным высказывание, если оно говорит о чем-то таком, что не существует? Или еще. Когда мы говорим, что "Медузы нет", разве мы не имеем в виду, что "Существует нечто — Медуза, которая не существует"? Но это — очевидное противоречие. И вообще, разве можно отрицать существствание чего бы то ни было, не противореча себе? Здесь, очевидно, что-то не так, и при помощи логического аппарата "Принципов математики" Рассел намеревался эту проблему решить.</w:t>
      </w:r>
    </w:p>
    <w:p>
      <w:pPr>
        <w:pStyle w:val="Normal"/>
        <w:spacing w:lineRule="auto" w:line="278"/>
        <w:jc w:val="left"/>
        <w:rPr/>
      </w:pPr>
      <w:r>
        <w:rPr/>
        <w:t>Рассел пошел по следующему пути. Он спрашивает: "Как это может быть, чтобы предложение типа "Нынешний король Франции мудр" имело смысл, если короля Франции не существует? Ответ, который давала на этот вопрос группа философов, занимавшихся этой проблемой до Рассела, в частности Алексиус фон Мейнонг, заключался в том, что сущности, такие, как "Нынешний король Франции", "Медуза", "Гамлет", являются реальными вещами. Правда, они не существуют в действительном мире, но, однако они есть, существуя в некотором "царстве теней". Мейнонг пользовался в этом случае не термином "существуют", а "логически существуют", но он настаивал, что они в некотором смысле есть, "Медуза", "Гамлет", "Нынешний король Франции" - действительные элементы этого мира, хотя они и не существуют в том же смысле, в каком существуете вы и ваши друзья. Мейнонг и его сторонники пришли к такому странному выводу и самому способу мышления (называемому иногда</w:t>
      </w:r>
      <w:r>
        <w:rPr>
          <w:b/>
          <w:bCs/>
        </w:rPr>
        <w:t xml:space="preserve"> философским идеализмом)</w:t>
      </w:r>
      <w:r>
        <w:rPr/>
        <w:t xml:space="preserve"> при помощи умозаключения, которое можно изложить так:</w:t>
      </w:r>
    </w:p>
    <w:p>
      <w:pPr>
        <w:pStyle w:val="Normal"/>
        <w:ind w:hanging="0"/>
        <w:jc w:val="left"/>
        <w:rPr/>
      </w:pPr>
      <w:r>
        <w:rPr>
          <w:sz w:val="16"/>
          <w:szCs w:val="16"/>
        </w:rPr>
        <w:t>15*</w:t>
      </w:r>
    </w:p>
    <w:p>
      <w:pPr>
        <w:pStyle w:val="Normal"/>
        <w:rPr/>
      </w:pPr>
      <w:r>
        <w:rPr>
          <w:b/>
          <w:bCs/>
        </w:rPr>
        <w:t>446</w:t>
      </w:r>
    </w:p>
    <w:p>
      <w:pPr>
        <w:pStyle w:val="Normal"/>
        <w:rPr/>
      </w:pPr>
      <w:r>
        <w:rPr>
          <w:b/>
          <w:bCs/>
          <w:i/>
          <w:iCs/>
        </w:rPr>
        <w:t>Философ ия</w:t>
      </w:r>
    </w:p>
    <w:p>
      <w:pPr>
        <w:pStyle w:val="Normal"/>
        <w:spacing w:lineRule="auto" w:line="278" w:before="60" w:after="60"/>
        <w:jc w:val="left"/>
        <w:rPr/>
      </w:pPr>
      <w:r>
        <w:rPr/>
        <w:t>(а) фраза "Нынешний король Франции"</w:t>
      </w:r>
      <w:r>
        <w:rPr>
          <w:b/>
          <w:bCs/>
        </w:rPr>
        <w:t xml:space="preserve"> является</w:t>
      </w:r>
      <w:r>
        <w:rPr/>
        <w:t xml:space="preserve"> подлежащим (логическим субъектом) предложения "Нынешний король Франции мудр",</w:t>
      </w:r>
    </w:p>
    <w:p>
      <w:pPr>
        <w:pStyle w:val="Normal"/>
        <w:spacing w:lineRule="auto" w:line="278"/>
        <w:jc w:val="left"/>
        <w:rPr/>
      </w:pPr>
      <w:r>
        <w:rPr>
          <w:b/>
          <w:bCs/>
        </w:rPr>
        <w:t>(6)</w:t>
      </w:r>
      <w:r>
        <w:rPr/>
        <w:t xml:space="preserve"> поскольку предложение</w:t>
      </w:r>
      <w:r>
        <w:rPr>
          <w:b/>
          <w:bCs/>
        </w:rPr>
        <w:t xml:space="preserve"> "Нынешний король Франции мудр" </w:t>
      </w:r>
      <w:r>
        <w:rPr>
          <w:b/>
          <w:bCs/>
          <w:i/>
          <w:iCs/>
        </w:rPr>
        <w:t>имеет значение</w:t>
      </w:r>
      <w:r>
        <w:rPr>
          <w:b/>
          <w:bCs/>
        </w:rPr>
        <w:t xml:space="preserve"> (смысл), оно</w:t>
      </w:r>
      <w:r>
        <w:rPr/>
        <w:t xml:space="preserve"> должно</w:t>
      </w:r>
      <w:r>
        <w:rPr>
          <w:b/>
          <w:bCs/>
        </w:rPr>
        <w:t xml:space="preserve"> быть о чем-то, т е оно</w:t>
      </w:r>
      <w:r>
        <w:rPr/>
        <w:t xml:space="preserve"> должно</w:t>
      </w:r>
      <w:r>
        <w:rPr>
          <w:b/>
          <w:bCs/>
        </w:rPr>
        <w:t xml:space="preserve"> быть о нынешнем короле Франции,</w:t>
      </w:r>
    </w:p>
    <w:p>
      <w:pPr>
        <w:pStyle w:val="Normal"/>
        <w:spacing w:lineRule="auto" w:line="278"/>
        <w:jc w:val="left"/>
        <w:rPr/>
      </w:pPr>
      <w:r>
        <w:rPr/>
        <w:t>(в) если бы нынешнего короля Франции не существовало, предложение было бы ни о чем и, следовательно, не могло бы вообще иметь смысла;</w:t>
      </w:r>
    </w:p>
    <w:p>
      <w:pPr>
        <w:pStyle w:val="Normal"/>
        <w:spacing w:lineRule="auto" w:line="278"/>
        <w:jc w:val="left"/>
        <w:rPr/>
      </w:pPr>
      <w:r>
        <w:rPr/>
        <w:t>(г) поскольку предложение "Нынешний король Франции мудр" имеет смысл или значение, оно, следовательно, должно быть о не которой сущности нынешнем короле Франции, следовательно, такая сущность должна существовать (или "быть логически понят ной")</w:t>
      </w:r>
    </w:p>
    <w:p>
      <w:pPr>
        <w:pStyle w:val="Heading2"/>
        <w:rPr/>
      </w:pPr>
      <w:r>
        <w:rPr/>
        <w:t>Символическая логика</w:t>
      </w:r>
    </w:p>
    <w:p>
      <w:pPr>
        <w:pStyle w:val="Normal"/>
        <w:spacing w:lineRule="auto" w:line="278" w:before="100" w:after="60"/>
        <w:ind w:hanging="0"/>
        <w:jc w:val="left"/>
        <w:rPr/>
      </w:pPr>
      <w:r>
        <w:rPr/>
        <w:t>Рассел, используя аппарат разработанной им символической логики, показывает, что данное умозаключение содержит логическую ошибку Чтобы понять его возражения, а также теорию описаний. являющуюся частью их, необходимо видеть различие между тем, ч'ю Рассел называет</w:t>
      </w:r>
      <w:r>
        <w:rPr>
          <w:b/>
          <w:bCs/>
        </w:rPr>
        <w:t xml:space="preserve"> грамматической формой</w:t>
      </w:r>
      <w:r>
        <w:rPr/>
        <w:t xml:space="preserve"> предложения, и его </w:t>
      </w:r>
      <w:r>
        <w:rPr>
          <w:b/>
          <w:bCs/>
        </w:rPr>
        <w:t>логической формой</w:t>
      </w:r>
      <w:r>
        <w:rPr/>
        <w:t xml:space="preserve"> Предложение с точки зрения английской грам магики может иметь субъектно-предикатную форму, но будучи пе рсведенным на язык "Принципов математики", оно будет в логическом плане иметь другую форму Рассмотрим предложение </w:t>
      </w:r>
      <w:r>
        <w:rPr>
          <w:smallCaps/>
        </w:rPr>
        <w:t xml:space="preserve">"бо! </w:t>
      </w:r>
      <w:r>
        <w:rPr/>
        <w:t>существует" В нем слово "Бог" грамматически является субьек том, а "существует" предикатом. Если бы мы преобразовали это предложение и представили его в соогветствующей логической фор ме, т е если бы мы захотели сделать ясным то высказывание, кото рое делается в данном предложении, то слово "Бог" уже не стало бы логическим субъектом, превратившись в логический предикат, а слове "существует" не стало бы логическим предикатом, а обрело бы иную функцию. Оно стало бы тем, что Рассел называл</w:t>
      </w:r>
      <w:r>
        <w:rPr>
          <w:b/>
          <w:bCs/>
        </w:rPr>
        <w:t xml:space="preserve"> логическим кван тором,</w:t>
      </w:r>
      <w:r>
        <w:rPr/>
        <w:t xml:space="preserve"> т е. стало бы выполняв ту же самую функцию, что и неопределенное местоимение, 1акое, как "некто" или "нечто" Подобньк слова используются для неоднозначного указания на неопределен ный класс вещей и, в силу своей неопределенной соотнесенности, обладают общностью Поэтому, если предложение </w:t>
      </w:r>
      <w:r>
        <w:rPr>
          <w:smallCaps/>
        </w:rPr>
        <w:t xml:space="preserve">"бо! </w:t>
      </w:r>
      <w:r>
        <w:rPr/>
        <w:t>существу ет" привести в адеквашую логическую форму, то оно будет выглядеть так "Нечто, причем только одно, является всемогущим, всеве дущим и благожелательным" Итак, если мы проанализируем смысл</w:t>
      </w:r>
    </w:p>
    <w:p>
      <w:pPr>
        <w:pStyle w:val="Normal"/>
        <w:rPr/>
      </w:pPr>
      <w:r>
        <w:rPr>
          <w:b/>
          <w:bCs/>
          <w:i/>
          <w:iCs/>
        </w:rPr>
        <w:t>Современная философия</w:t>
      </w:r>
      <w:r>
        <w:rPr/>
        <w:t xml:space="preserve"> 447</w:t>
      </w:r>
    </w:p>
    <w:p>
      <w:pPr>
        <w:pStyle w:val="Normal"/>
        <w:spacing w:lineRule="auto" w:line="278" w:before="80" w:after="60"/>
        <w:ind w:hanging="0"/>
        <w:jc w:val="left"/>
        <w:rPr/>
      </w:pPr>
      <w:r>
        <w:rPr/>
        <w:t xml:space="preserve">предложения "Бог существует", то увидим, что оно значит, что некоторое неопределенное нечто обладает определенным набором свойств (быть всемогущим, всеведущим и благожелательным). </w:t>
      </w:r>
      <w:r>
        <w:rPr>
          <w:b/>
          <w:bCs/>
        </w:rPr>
        <w:t>Таким образом, данное предложение с логических позиций не имеет субъектно-предикатной формы, а является некоторым общим высказыванием высказыванием совершенно иной структуры, чем структура атомарного высказывания</w:t>
      </w:r>
    </w:p>
    <w:p>
      <w:pPr>
        <w:pStyle w:val="Normal"/>
        <w:spacing w:lineRule="auto" w:line="278"/>
        <w:ind w:firstLine="260"/>
        <w:jc w:val="left"/>
        <w:rPr/>
      </w:pPr>
      <w:r>
        <w:rPr/>
        <w:t>То же самое справедливо и по отношению к предложению "Ны нешний король Франции мудр". Его грамматическая структура провоцирует нас счшать, что фраза "Нынешний король Франции" является логическим субъектом-термином,</w:t>
      </w:r>
      <w:r>
        <w:rPr>
          <w:lang w:val="fr-FR"/>
        </w:rPr>
        <w:t xml:space="preserve"> a</w:t>
      </w:r>
      <w:r>
        <w:rPr>
          <w:lang w:val="de-DE"/>
        </w:rPr>
        <w:t xml:space="preserve"> "eeib</w:t>
      </w:r>
      <w:r>
        <w:rPr/>
        <w:t xml:space="preserve"> мудр" — логи ческим предикатом-термином, и что само предложение, гаким образом, является атомарным высказыванием, обозначающим факт действительности. Но </w:t>
      </w:r>
      <w:r>
        <w:rPr>
          <w:i/>
          <w:iCs/>
        </w:rPr>
        <w:t>логически</w:t>
      </w:r>
      <w:r>
        <w:rPr/>
        <w:t xml:space="preserve"> данное предложение не облечено в субъектно-предикатную форму Если</w:t>
      </w:r>
      <w:r>
        <w:rPr>
          <w:lang w:val="de-DE"/>
        </w:rPr>
        <w:t xml:space="preserve"> ei</w:t>
      </w:r>
      <w:r>
        <w:rPr/>
        <w:t xml:space="preserve"> о проанализировать по методике, разраооганной в "Принципах магематики", оно преобразуется в следующие высказывания</w:t>
      </w:r>
    </w:p>
    <w:p>
      <w:pPr>
        <w:pStyle w:val="Normal"/>
        <w:spacing w:before="20" w:after="60"/>
        <w:jc w:val="left"/>
        <w:rPr/>
      </w:pPr>
      <w:r>
        <w:rPr/>
        <w:t>1 Нечто является нынешним монархом Франции</w:t>
      </w:r>
    </w:p>
    <w:p>
      <w:pPr>
        <w:pStyle w:val="Normal"/>
        <w:spacing w:lineRule="auto" w:line="218"/>
        <w:jc w:val="left"/>
        <w:rPr/>
      </w:pPr>
      <w:r>
        <w:rPr/>
        <w:t>2 Не более,</w:t>
      </w:r>
      <w:r>
        <w:rPr>
          <w:b/>
          <w:bCs/>
        </w:rPr>
        <w:t xml:space="preserve"> чем один объект является</w:t>
      </w:r>
      <w:r>
        <w:rPr/>
        <w:t xml:space="preserve"> нынешним</w:t>
      </w:r>
      <w:r>
        <w:rPr>
          <w:b/>
          <w:bCs/>
        </w:rPr>
        <w:t xml:space="preserve"> монархом Фран ции</w:t>
      </w:r>
    </w:p>
    <w:p>
      <w:pPr>
        <w:pStyle w:val="Normal"/>
        <w:spacing w:lineRule="auto" w:line="278"/>
        <w:jc w:val="left"/>
        <w:rPr/>
      </w:pPr>
      <w:r>
        <w:rPr/>
        <w:t>3 Что бы ни было нынешним монархом Франции, оно является мудрым</w:t>
      </w:r>
    </w:p>
    <w:p>
      <w:pPr>
        <w:pStyle w:val="Normal"/>
        <w:spacing w:lineRule="auto" w:line="278"/>
        <w:jc w:val="left"/>
        <w:rPr/>
      </w:pPr>
      <w:r>
        <w:rPr/>
        <w:t xml:space="preserve">Прежде всего следует отмешчь, что каждое из этих трех высказываний, совокупный смысл которых является значением предложения "Нынешний король Франции мудр", является </w:t>
      </w:r>
      <w:r>
        <w:rPr>
          <w:i/>
          <w:iCs/>
        </w:rPr>
        <w:t>общим</w:t>
      </w:r>
      <w:r>
        <w:rPr/>
        <w:t xml:space="preserve"> высказыванием, а не атомарным Это видно ид того, что ни в одном из них</w:t>
      </w:r>
      <w:r>
        <w:rPr>
          <w:b/>
          <w:bCs/>
        </w:rPr>
        <w:t xml:space="preserve"> нет ни одного имени собственного,</w:t>
      </w:r>
      <w:r>
        <w:rPr/>
        <w:t xml:space="preserve"> а только имеются неопределенные "нечто", </w:t>
      </w:r>
      <w:r>
        <w:rPr>
          <w:i/>
          <w:iCs/>
        </w:rPr>
        <w:t>"что бы</w:t>
      </w:r>
      <w:r>
        <w:rPr/>
        <w:t xml:space="preserve"> ни", и т.д Таким образом, фраза "Ны нешний король Франции", входящая в предложение "Нынешний король Франции мудр", с логической точки зрения субъектом высказывания не является вообще, в результате чего само высказывание исключаегся из класса рассматриваемых Взамен мы имеем высказывания, в которых</w:t>
      </w:r>
      <w:r>
        <w:rPr>
          <w:b/>
          <w:bCs/>
        </w:rPr>
        <w:t xml:space="preserve"> нет собственных имен, а только неопределенные местоимения и предикаты</w:t>
      </w:r>
      <w:r>
        <w:rPr/>
        <w:t xml:space="preserve"> Таким образом, фраза "Нынешний король Франции" в логическом смысле не является именем собственным, хотя грамматически она его функцию выполняет. Мейнонг был бы прав, доказывае Рассел, заключая, что если бы эта фраза </w:t>
      </w:r>
      <w:r>
        <w:rPr>
          <w:i/>
          <w:iCs/>
        </w:rPr>
        <w:t>была бы</w:t>
      </w:r>
      <w:r>
        <w:rPr/>
        <w:t xml:space="preserve"> именем собственным, то она бы что-то обозначала, и, следовательно, был бы прав, делая вывод, что нынешний король Франции "логически существует" Однако анализ в терминах лотки показывает, что грамматическая форма этого предложения вводич нас в заблуждение относительно </w:t>
      </w:r>
      <w:r>
        <w:rPr>
          <w:i/>
          <w:iCs/>
        </w:rPr>
        <w:t>действительной фор чы</w:t>
      </w:r>
      <w:r>
        <w:rPr/>
        <w:t xml:space="preserve"> данного высказывания, при дальнейшем анализе оказывается,</w:t>
      </w:r>
    </w:p>
    <w:p>
      <w:pPr>
        <w:pStyle w:val="Normal"/>
        <w:rPr/>
      </w:pPr>
      <w:r>
        <w:rPr/>
        <w:t>448</w:t>
      </w:r>
    </w:p>
    <w:p>
      <w:pPr>
        <w:pStyle w:val="Normal"/>
        <w:rPr/>
      </w:pPr>
      <w:r>
        <w:rPr>
          <w:i/>
          <w:iCs/>
        </w:rPr>
        <w:t>Философия</w:t>
      </w:r>
    </w:p>
    <w:p>
      <w:pPr>
        <w:pStyle w:val="Normal"/>
        <w:spacing w:lineRule="auto" w:line="278" w:before="80" w:after="60"/>
        <w:ind w:hanging="0"/>
        <w:jc w:val="left"/>
        <w:rPr/>
      </w:pPr>
      <w:r>
        <w:rPr/>
        <w:t xml:space="preserve">что оно состоит из некоторого набора общих высказываний. А общим высказываниям </w:t>
      </w:r>
      <w:r>
        <w:rPr>
          <w:i/>
          <w:iCs/>
        </w:rPr>
        <w:t xml:space="preserve">непосредственно в действительном мире </w:t>
      </w:r>
      <w:r>
        <w:rPr/>
        <w:t xml:space="preserve">ничего не соответствует, так как только атомарные высказывания </w:t>
      </w:r>
      <w:r>
        <w:rPr>
          <w:lang w:val="en-US"/>
        </w:rPr>
        <w:t>Moiyi</w:t>
      </w:r>
      <w:r>
        <w:rPr/>
        <w:t xml:space="preserve"> обозначать факты Ошибка Мейнонга состояла в том, что на основании того, что фраза "Нынешний король Франции мудр" выполняет в предложении роль грамматическою подлежащего (субъекта), он заключил, что она является именем собственным Показав, что логически "Нынешний король Франции мудр" есть </w:t>
      </w:r>
      <w:r>
        <w:rPr>
          <w:i/>
          <w:iCs/>
        </w:rPr>
        <w:t>общее,</w:t>
      </w:r>
      <w:r>
        <w:rPr/>
        <w:t xml:space="preserve"> а не атомарное высказывание, Рассел в действительности показал, что рассматриваемая фраза непосредственно</w:t>
      </w:r>
      <w:r>
        <w:rPr>
          <w:lang w:val="ru-RU"/>
        </w:rPr>
        <w:t xml:space="preserve"> не</w:t>
      </w:r>
      <w:r>
        <w:rPr/>
        <w:t xml:space="preserve"> обозначает никакого объекта в мире</w:t>
      </w:r>
      <w:r>
        <w:rPr>
          <w:b/>
          <w:bCs/>
        </w:rPr>
        <w:t xml:space="preserve"> Только субъекты атомарных высказываний обладают способностью деиотации или референции</w:t>
      </w:r>
    </w:p>
    <w:p>
      <w:pPr>
        <w:pStyle w:val="Normal"/>
        <w:spacing w:lineRule="auto" w:line="278"/>
        <w:jc w:val="left"/>
        <w:rPr/>
      </w:pPr>
      <w:r>
        <w:rPr/>
        <w:t>Такие выражения, как "Нынешний король Франции", Рассел назвал</w:t>
      </w:r>
      <w:r>
        <w:rPr>
          <w:b/>
          <w:bCs/>
        </w:rPr>
        <w:t xml:space="preserve"> "определенными" дескриптивными фразами. Они "определенны", поскольку в них подразумевается, что один, и только один индивидуум удовлетворяет содержащемуся в них описанию (что отражено определенным артиклем, стоящим в начале фразы)</w:t>
      </w:r>
      <w:r>
        <w:rPr/>
        <w:t xml:space="preserve"> Расселовское понимание дескрипций, не являющихся логически именами собственными, можно изложить и так В отличие от "имен собственных" он называл их иногда</w:t>
      </w:r>
      <w:r>
        <w:rPr>
          <w:b/>
          <w:bCs/>
        </w:rPr>
        <w:t xml:space="preserve"> неполными символами </w:t>
      </w:r>
      <w:r>
        <w:rPr/>
        <w:t xml:space="preserve">Такие фразы являются "неполными", поскольку сами по себе значения не имеют Их функционирование можно уподобить назначению скобок в предложении, которым тоже ничею не соответствует Однако определенные дескриптивные фразы могут наполняться смыслом в контексте всего предложения, частью которого они являются. Поэтому на вопрос, что обозначает фраза "Нынешний король Франции", правильным ответом, согласно Расселу, был бы такой, что </w:t>
      </w:r>
      <w:r>
        <w:rPr>
          <w:i/>
          <w:iCs/>
        </w:rPr>
        <w:t>"Сама по себе</w:t>
      </w:r>
      <w:r>
        <w:rPr/>
        <w:t xml:space="preserve"> она ничего не значит", поскольку только имена собственные что либо </w:t>
      </w:r>
      <w:r>
        <w:rPr>
          <w:i/>
          <w:iCs/>
        </w:rPr>
        <w:t>значат (обозначают)</w:t>
      </w:r>
      <w:r>
        <w:rPr/>
        <w:t xml:space="preserve"> независимо от всего предложения, — они </w:t>
      </w:r>
      <w:r>
        <w:rPr>
          <w:i/>
          <w:iCs/>
        </w:rPr>
        <w:t>обозначают</w:t>
      </w:r>
      <w:r>
        <w:rPr/>
        <w:t xml:space="preserve"> ют объект, для указания на который они используются (например, имя "Юлий Цезарь" обозначает объект, являющийся Юлием Цезарем). Теперь же, поскольку путем анализа в терминах языка "Принципов" было показано, что фраза ''Нынешний король Франции" именем собственным не явля егся, ю и значения у нее как таковой нет, т с в мире пет ничего, чему бы она непосредственно относилась Однако предложени, которое ее содержит, значение может иметь Так, предложение "Нынешний король Франции мудр" значит то же самое, что "Один и только один объект является нынешним монархом Франции, . данный обьект является мудрым" Таким путем, используя понятие неполного символа, Расселу удалось распутать головоломк.</w:t>
      </w:r>
    </w:p>
    <w:p>
      <w:pPr>
        <w:pStyle w:val="Normal"/>
        <w:rPr/>
      </w:pPr>
      <w:r>
        <w:rPr>
          <w:i/>
          <w:iCs/>
        </w:rPr>
        <w:t>Современная философия</w:t>
      </w:r>
      <w:r>
        <w:rPr/>
        <w:t xml:space="preserve"> 449</w:t>
      </w:r>
    </w:p>
    <w:p>
      <w:pPr>
        <w:pStyle w:val="Normal"/>
        <w:spacing w:lineRule="auto" w:line="278" w:before="80" w:after="60"/>
        <w:ind w:hanging="0"/>
        <w:jc w:val="left"/>
        <w:rPr/>
      </w:pPr>
      <w:r>
        <w:rPr/>
        <w:t>Мейнонга о том, как может иметь значение предложение типа "Нынсшний король Франции мудр", когда фраза "Нынешний король Франции" ничего не значит</w:t>
      </w:r>
    </w:p>
    <w:p>
      <w:pPr>
        <w:pStyle w:val="Heading2"/>
        <w:rPr/>
      </w:pPr>
      <w:r>
        <w:rPr/>
        <w:t>Логический атомизм</w:t>
      </w:r>
    </w:p>
    <w:p>
      <w:pPr>
        <w:pStyle w:val="Normal"/>
        <w:spacing w:lineRule="auto" w:line="278" w:before="140" w:after="60"/>
        <w:ind w:hanging="0"/>
        <w:jc w:val="left"/>
        <w:rPr/>
      </w:pPr>
      <w:r>
        <w:rPr/>
        <w:t>Логический атомизм основывается на тех же посылках, что и теория описаний (дескрипций)</w:t>
      </w:r>
      <w:r>
        <w:rPr>
          <w:b/>
          <w:bCs/>
        </w:rPr>
        <w:t xml:space="preserve"> Предполагается, что в "Принципах математики" представлен набросок совершенного языка; этот язык совершенен, поскольку он отражает структуру действительного мира.</w:t>
      </w:r>
      <w:r>
        <w:rPr/>
        <w:t xml:space="preserve"> Если предложение с обычного английского языка "перевести" на этот совершенный логический язык, то становится полностью ясным значение ятого предложения.</w:t>
      </w:r>
      <w:r>
        <w:rPr>
          <w:b/>
          <w:bCs/>
        </w:rPr>
        <w:t xml:space="preserve"> Если окажется, что после такого преобразования предложение не обретает субъектно-преднкатной формы, это значит, что не существует такого объекта, к которому непосредственно относился бы грамматический субъект (грамматическое подлежащее), поскольку в структуре этого совершенного языка каждый субъект-термин обозначает некоторый действительный объект мира, а каждый предикат-термин— какую-нибудь реальную характеристику этого объекта</w:t>
      </w:r>
    </w:p>
    <w:p>
      <w:pPr>
        <w:pStyle w:val="Normal"/>
        <w:spacing w:lineRule="auto" w:line="278"/>
        <w:ind w:firstLine="280"/>
        <w:jc w:val="left"/>
        <w:rPr/>
      </w:pPr>
      <w:r>
        <w:rPr/>
        <w:t>Логический атомизм получил свою наиболее полную форму и тщательную разработку в загадочной работе ученика Рассела, философского гения XX века Людвига Витгенштейна Эта книга Вит-генштейна, которая называлась "Логико-философский трактат" и была опубликована в 1922 г , посвящена разработке одного из направлений логического атомизма, которое в настоящее время называемся теорией отображений. Согласно Витгенштейну, идеальный язык ("Принципов") отображает мир (соответствует миру), как это делает географическая карта Если нам нужно узнать, находится ли шотландский город А севернее города Б, мы это можем установить при помощи географической карты, поскольку последняя в определенном смысле соответствует</w:t>
      </w:r>
      <w:r>
        <w:rPr>
          <w:lang w:val="ru-RU"/>
        </w:rPr>
        <w:t xml:space="preserve"> местности.</w:t>
      </w:r>
      <w:r>
        <w:rPr>
          <w:smallCaps/>
        </w:rPr>
        <w:t xml:space="preserve"> </w:t>
      </w:r>
      <w:r>
        <w:rPr/>
        <w:t>Это происходи г потому, что отношения между точками на карте идентичны отношениям между точками на местности. Совершенный язык подобен карте Он соответсвует структуре реальности Для каждого имени собственного этого языка существует соответствующий объект, а для каждого предикат — соответствующее свойство Таким образом, идеальный язык предоставляет нам описание структуры фактов (событий), поскольку последние состояг из объектов и их свойств</w:t>
      </w:r>
    </w:p>
    <w:p>
      <w:pPr>
        <w:pStyle w:val="Normal"/>
        <w:spacing w:lineRule="auto" w:line="218"/>
        <w:ind w:firstLine="280"/>
        <w:jc w:val="left"/>
        <w:rPr/>
      </w:pPr>
      <w:r>
        <w:rPr/>
        <w:t>Основные постулаты логическою атомизма можно суммировать следующим образом</w:t>
      </w:r>
    </w:p>
    <w:p>
      <w:pPr>
        <w:pStyle w:val="Normal"/>
        <w:rPr/>
      </w:pPr>
      <w:r>
        <w:rPr>
          <w:i/>
          <w:iCs/>
          <w:sz w:val="18"/>
        </w:rPr>
        <w:t>450</w:t>
      </w:r>
    </w:p>
    <w:p>
      <w:pPr>
        <w:pStyle w:val="Normal"/>
        <w:rPr/>
      </w:pPr>
      <w:r>
        <w:rPr/>
        <w:t>Философия</w:t>
      </w:r>
    </w:p>
    <w:p>
      <w:pPr>
        <w:pStyle w:val="Normal"/>
        <w:spacing w:lineRule="auto" w:line="278" w:before="80" w:after="60"/>
        <w:ind w:firstLine="260"/>
        <w:jc w:val="left"/>
        <w:rPr/>
      </w:pPr>
      <w:r>
        <w:rPr>
          <w:b/>
          <w:bCs/>
        </w:rPr>
        <w:t>Философия является полноценной деятельностью,</w:t>
      </w:r>
      <w:r>
        <w:rPr/>
        <w:t xml:space="preserve"> что свойственно и другим наукам, однако в отличие от науки философия не открывает новых фактов Знание, обретаемое нами путем изучения философии, не является знанием новых фактов Философия дает нам представление о структуре самого мира о том, как устроены его базовые составляющие Или, иными словами говоря, она говорит, что мир состоит из множества атомарных фактов, т.е объектов и их свойств</w:t>
      </w:r>
    </w:p>
    <w:p>
      <w:pPr>
        <w:pStyle w:val="Heading2"/>
        <w:rPr/>
      </w:pPr>
      <w:r>
        <w:rPr/>
        <w:t>Основное назначение философии— анализ</w:t>
      </w:r>
    </w:p>
    <w:p>
      <w:pPr>
        <w:pStyle w:val="Normal"/>
        <w:spacing w:lineRule="auto" w:line="278" w:before="120" w:after="60"/>
        <w:jc w:val="left"/>
        <w:rPr/>
      </w:pPr>
      <w:r>
        <w:rPr/>
        <w:t>Анализ заключается в преобразовании предложений естественного языка таким образом, чтобы они обрели свою логическую форму После того как предложения приводятся к такому виду, становится совершенно ясным их смысл, а это, в свою очередь, устраняет всю "философскую" путаницу</w:t>
      </w:r>
    </w:p>
    <w:p>
      <w:pPr>
        <w:pStyle w:val="Normal"/>
        <w:spacing w:lineRule="auto" w:line="278"/>
        <w:ind w:firstLine="280"/>
        <w:jc w:val="left"/>
        <w:rPr/>
      </w:pPr>
      <w:r>
        <w:rPr/>
        <w:t>Как видно ил вышеизложенных замечаний, философия</w:t>
      </w:r>
      <w:r>
        <w:rPr>
          <w:b/>
          <w:bCs/>
        </w:rPr>
        <w:t xml:space="preserve"> логического атомизма</w:t>
      </w:r>
      <w:r>
        <w:rPr/>
        <w:t xml:space="preserve"> является метафизической</w:t>
      </w:r>
      <w:r>
        <w:rPr>
          <w:b/>
          <w:bCs/>
        </w:rPr>
        <w:t xml:space="preserve"> системой в</w:t>
      </w:r>
      <w:r>
        <w:rPr/>
        <w:t xml:space="preserve"> традиционном смысле. В этой системе утверждается,</w:t>
      </w:r>
      <w:r>
        <w:rPr>
          <w:b/>
          <w:bCs/>
        </w:rPr>
        <w:t xml:space="preserve"> что</w:t>
      </w:r>
      <w:r>
        <w:rPr/>
        <w:t xml:space="preserve"> сама философия</w:t>
      </w:r>
      <w:r>
        <w:rPr>
          <w:b/>
          <w:bCs/>
        </w:rPr>
        <w:t xml:space="preserve"> является</w:t>
      </w:r>
      <w:r>
        <w:rPr/>
        <w:t xml:space="preserve"> деятельностью, дающей нам знание о действительном</w:t>
      </w:r>
      <w:r>
        <w:rPr>
          <w:b/>
          <w:bCs/>
        </w:rPr>
        <w:t xml:space="preserve"> мире,— знание</w:t>
      </w:r>
      <w:r>
        <w:rPr/>
        <w:t xml:space="preserve"> не в том самом смысле, которое нам дает наука,</w:t>
      </w:r>
      <w:r>
        <w:rPr>
          <w:b/>
          <w:bCs/>
        </w:rPr>
        <w:t xml:space="preserve"> но,несомненно,знание</w:t>
      </w:r>
    </w:p>
    <w:p>
      <w:pPr>
        <w:pStyle w:val="Normal"/>
        <w:spacing w:lineRule="auto" w:line="278"/>
        <w:ind w:firstLine="280"/>
        <w:jc w:val="left"/>
        <w:rPr/>
      </w:pPr>
      <w:r>
        <w:rPr/>
        <w:t>Расцвет философии логического атомизма, особенно н Англии, приходится на 1920 30 гг , вскоре после чего она постепенно утрачивает свое значение Одной из причин ее упадка явилось появление</w:t>
      </w:r>
      <w:r>
        <w:rPr>
          <w:b/>
          <w:bCs/>
        </w:rPr>
        <w:t xml:space="preserve"> логического позитивизма еще одной ветви философии, возникшей благодаря развитию математической логики. Однако это философское направление использовало математическую логику, чтобы показать, что метафизика бессмыслица, а поскольку логический атомизм был явной формой традиционной метафизики, он был отвергнут мыслителями, примкнувшими к новому направлению.</w:t>
      </w:r>
    </w:p>
    <w:p>
      <w:pPr>
        <w:pStyle w:val="Heading3"/>
        <w:rPr/>
      </w:pPr>
      <w:r>
        <w:rPr/>
        <w:t>Логический позитивизм: Шлик, Карнап, А. Дж. Айер</w:t>
      </w:r>
    </w:p>
    <w:p>
      <w:pPr>
        <w:pStyle w:val="Normal"/>
        <w:spacing w:lineRule="auto" w:line="278" w:before="120" w:after="60"/>
        <w:jc w:val="left"/>
        <w:rPr/>
      </w:pPr>
      <w:r>
        <w:rPr/>
        <w:t>Часто думают, что логический позитивизм начался г замечания Пит генштейпа в его "Трактате" по поводу того, что</w:t>
      </w:r>
      <w:r>
        <w:rPr>
          <w:b/>
          <w:bCs/>
        </w:rPr>
        <w:t xml:space="preserve"> философия— это не теория, а деятельность</w:t>
      </w:r>
      <w:r>
        <w:rPr/>
        <w:t xml:space="preserve"> Логический позитивизм как философское направление был основан группой мыслителей, живших в Вене в 20-е годы (Позднее эта группа стала известной под названием "Венского кружка") Среди ее членов были профессор</w:t>
      </w:r>
      <w:r>
        <w:rPr>
          <w:b/>
          <w:bCs/>
        </w:rPr>
        <w:t xml:space="preserve"> Вене </w:t>
      </w:r>
      <w:r>
        <w:rPr/>
        <w:t>кого универсигоа Морис Шлик, Ганс Ган, Фридрих Вейсман, Гер-</w:t>
      </w:r>
    </w:p>
    <w:p>
      <w:pPr>
        <w:pStyle w:val="Normal"/>
        <w:jc w:val="left"/>
        <w:rPr/>
      </w:pPr>
      <w:r>
        <w:rPr>
          <w:lang w:val="ru-RU"/>
        </w:rPr>
        <w:t>451</w:t>
      </w:r>
    </w:p>
    <w:p>
      <w:pPr>
        <w:pStyle w:val="Normal"/>
        <w:rPr/>
      </w:pPr>
      <w:r>
        <w:rPr/>
        <w:t>Современная философия</w:t>
      </w:r>
    </w:p>
    <w:p>
      <w:pPr>
        <w:pStyle w:val="Normal"/>
        <w:spacing w:lineRule="auto" w:line="278"/>
        <w:jc w:val="left"/>
        <w:rPr/>
      </w:pPr>
      <w:r>
        <w:rPr/>
        <w:t xml:space="preserve">берт Фейгель, Отто Нейрат и Рудольф Карнан Эти люди участвовали в факультативных занятиях, на которых, в частности, глубоко изучали работы Витгенштейна. Именно они выработали воззрение, согласно которому философия — не теория, а деятельность </w:t>
      </w:r>
      <w:r>
        <w:rPr>
          <w:b/>
          <w:bCs/>
        </w:rPr>
        <w:t>Они считали, что философия не порождает высказываний, которые истинны или ложны, она лишь выясняет смысл утверждений, показывая, что некоторые из них являются научными, некоторые математическими, а некоторые (включая большую часть так называемых "философских" утверждений) бессмысленными</w:t>
      </w:r>
      <w:r>
        <w:rPr/>
        <w:t xml:space="preserve"> Если кратко изложить их представления, то они доказывали, что каждое имеющее значение утверждение является либо</w:t>
      </w:r>
      <w:r>
        <w:rPr>
          <w:b/>
          <w:bCs/>
        </w:rPr>
        <w:t xml:space="preserve"> утверждением формальной логики</w:t>
      </w:r>
      <w:r>
        <w:rPr/>
        <w:t xml:space="preserve"> (в широком смысле "Принципов математики", отчего сюда входят и все утверждения математики), либо</w:t>
      </w:r>
      <w:r>
        <w:rPr>
          <w:b/>
          <w:bCs/>
        </w:rPr>
        <w:t xml:space="preserve"> утверждением науки</w:t>
      </w:r>
      <w:r>
        <w:rPr/>
        <w:t xml:space="preserve"> (опять-таки, фраза "научное утверждение" понимается в широком смысле, так что сюда входят и единичные предложения типа "Это белое", и формулировки законов природы). Утверждения любых других типов, строго говоря, бессмысленны Если они имеют хотя бы какое либо значение, их можно называв»</w:t>
      </w:r>
      <w:r>
        <w:rPr>
          <w:b/>
          <w:bCs/>
        </w:rPr>
        <w:t xml:space="preserve"> "поэтическими", "эмоциональными", "иллюстрирующими", "мотивационными",</w:t>
      </w:r>
      <w:r>
        <w:rPr/>
        <w:t xml:space="preserve"> но они все</w:t>
      </w:r>
      <w:r>
        <w:rPr>
          <w:b/>
          <w:bCs/>
        </w:rPr>
        <w:t xml:space="preserve"> не-познавательны</w:t>
      </w:r>
      <w:r>
        <w:rPr/>
        <w:t xml:space="preserve"> Теологическое утверждение "Бог существует на небесах" относится к той же категории, что и традиционно-философские "Мы нс в состоянии непосредственно воспринимать физические объекты", "Я никогда не узнаю, о чем ты думаешь", "Никто из людей не свободен, все зависят от своего прошлого" и т д Здесь следует четко уяснить, что каждое из ,-*тих утверждении не является </w:t>
      </w:r>
      <w:r>
        <w:rPr>
          <w:i/>
          <w:iCs/>
        </w:rPr>
        <w:t>ложным,</w:t>
      </w:r>
      <w:r>
        <w:rPr/>
        <w:t xml:space="preserve"> они буквально лишены смысла, как бессмысленно высказывание "Эне бэне рэс, квинтер финтер жэс" Философия, разрабачываемая в традиционном смысле, таким образом, отвергается Разумее-юя, она имеет свое "легитимное" назначение, но оно состоит не в формулировке высказываний Философия это деятельность, приводящая к выяснению смысла задаваемых вопросов и показывающая, как на них можно ответить конкретным дисциплинам. В остроумном замечании Герберта Фейгеля о природе философии, развиваемой традиционными методами, коротко и четко выражено умонастроение этого направления "Философия это болезнь, от которой нужно лечить"</w:t>
      </w:r>
    </w:p>
    <w:p>
      <w:pPr>
        <w:pStyle w:val="Normal"/>
        <w:spacing w:lineRule="auto" w:line="218"/>
        <w:ind w:firstLine="280"/>
        <w:jc w:val="left"/>
        <w:rPr/>
      </w:pPr>
      <w:r>
        <w:rPr/>
        <w:t>Попытаемся проследить этапы развития логического позитивизма</w:t>
      </w:r>
    </w:p>
    <w:p>
      <w:pPr>
        <w:pStyle w:val="Normal"/>
        <w:rPr/>
      </w:pPr>
      <w:r>
        <w:rPr>
          <w:b/>
          <w:bCs/>
          <w:sz w:val="18"/>
        </w:rPr>
        <w:t>452</w:t>
      </w:r>
    </w:p>
    <w:p>
      <w:pPr>
        <w:pStyle w:val="Normal"/>
        <w:rPr/>
      </w:pPr>
      <w:r>
        <w:rPr>
          <w:b/>
          <w:bCs/>
          <w:i/>
          <w:iCs/>
        </w:rPr>
        <w:t>философия</w:t>
      </w:r>
    </w:p>
    <w:p>
      <w:pPr>
        <w:pStyle w:val="Heading3"/>
        <w:rPr/>
      </w:pPr>
      <w:r>
        <w:rPr/>
        <w:t>Принцип верификации</w:t>
      </w:r>
    </w:p>
    <w:p>
      <w:pPr>
        <w:pStyle w:val="Normal"/>
        <w:spacing w:lineRule="auto" w:line="278" w:before="120" w:after="60"/>
        <w:ind w:hanging="0"/>
        <w:rPr/>
      </w:pPr>
      <w:r>
        <w:rPr/>
        <w:t>Для того чтобы понять значительность того наступления, которое лолические позитивисты осуществили против традиционной философской системы, включая и логический атомизм, необходимо проанализиривагь их два базовых догмата первый различие, которое проводится между чем, что они называют</w:t>
      </w:r>
      <w:r>
        <w:rPr>
          <w:b/>
          <w:bCs/>
        </w:rPr>
        <w:t xml:space="preserve"> аналитическими и синтетическими</w:t>
      </w:r>
      <w:r>
        <w:rPr/>
        <w:t xml:space="preserve"> высказываниями, второй —</w:t>
      </w:r>
      <w:r>
        <w:rPr>
          <w:b/>
          <w:bCs/>
        </w:rPr>
        <w:t xml:space="preserve"> их критерий определения когнитивной (познавательной) значимости высказываний, </w:t>
      </w:r>
      <w:r>
        <w:rPr/>
        <w:t>который иногда называется</w:t>
      </w:r>
      <w:r>
        <w:rPr>
          <w:b/>
          <w:bCs/>
        </w:rPr>
        <w:t xml:space="preserve"> принципом верификации</w:t>
      </w:r>
      <w:r>
        <w:rPr/>
        <w:t xml:space="preserve"> Начнем с различения логическими позитивистами аналитических и синтетических высказываний</w:t>
      </w:r>
    </w:p>
    <w:p>
      <w:pPr>
        <w:pStyle w:val="Normal"/>
        <w:spacing w:lineRule="auto" w:line="278"/>
        <w:rPr/>
      </w:pPr>
      <w:r>
        <w:rPr/>
        <w:t>Рассмотрим, выделяя различия, следующие два высказывания (а) "У всех есть головы", (б) "Все мужья женаты"</w:t>
      </w:r>
    </w:p>
    <w:p>
      <w:pPr>
        <w:pStyle w:val="Normal"/>
        <w:spacing w:lineRule="auto" w:line="278"/>
        <w:rPr/>
      </w:pPr>
      <w:r>
        <w:rPr/>
        <w:t>Прежде всего, эти высказывания похожи тем, что оба истинны Однако</w:t>
      </w:r>
      <w:r>
        <w:rPr>
          <w:b/>
          <w:bCs/>
        </w:rPr>
        <w:t xml:space="preserve"> они</w:t>
      </w:r>
      <w:r>
        <w:rPr/>
        <w:t xml:space="preserve"> отличаются тем, каким образом каждое из них являет ся истинным. По-видимому, первое высказывание (а) истинно для каждого мужа. Мы никогда не видели мужа без головы Но, и это важно, можно было бы представить мужа, у которого нет головы Предсгавьте себе человека, который родился без головы, который жил, пшался через трубочки и который женился Этот человек был бы в 'ючносги таким, как и остальные мужчины, за исключением того, ч-и) у него не было бы головы И поскольку он, тем не менее, все же женился, он является мужем С другой стороны, второе высказывание (б) не просто истинно в силу внешних обстоятельств, </w:t>
      </w:r>
      <w:r>
        <w:rPr>
          <w:i/>
          <w:iCs/>
        </w:rPr>
        <w:t>невозможно</w:t>
      </w:r>
      <w:r>
        <w:rPr/>
        <w:t xml:space="preserve"> в принципе представить себе или вообразить такую ситуацию, когда кто-либо, будучи мужем, не был бы в то же время женат И дело не в том, что, гак уж случилось, что все мужья женаты, из самого значения слова "муж" следует, что ежели некто является мужем, то он </w:t>
      </w:r>
      <w:r>
        <w:rPr>
          <w:i/>
          <w:iCs/>
        </w:rPr>
        <w:t>необходимо</w:t>
      </w:r>
      <w:r>
        <w:rPr/>
        <w:t xml:space="preserve"> женат. Таким образом, мы можем видеть, что если кто-либо усомнится в истинности этих высказываний, ему придется ее устанавливать совершенно разными способами Чтобы доказать первое высказывание, потребовалось бы обследовать каждого отдельного мужа при помощи опытной проверки" некоторого реального изучения существующих мужей Но для доказательства истинности высказывания "Все мужья женаты" не потребовалось бы вообще никаких экспериментов Достаточно было бы всего лишь правильно понять значения входящих в данное высказывание слов Каждому, кто понимает эти слова, ясно, что частью </w:t>
      </w:r>
      <w:r>
        <w:rPr>
          <w:i/>
          <w:iCs/>
        </w:rPr>
        <w:t>значения</w:t>
      </w:r>
      <w:r>
        <w:rPr/>
        <w:t xml:space="preserve"> слова "муж" является то, что он женат, так слово "муж" обозначает то же самое, что "женатый муж чина" Таким образом, истинность этого высказывания устанавливается без каких либо эмпирических исследований.</w:t>
      </w:r>
    </w:p>
    <w:p>
      <w:pPr>
        <w:pStyle w:val="Normal"/>
        <w:rPr/>
      </w:pPr>
      <w:r>
        <w:rPr>
          <w:i/>
          <w:iCs/>
        </w:rPr>
        <w:t>Современная</w:t>
      </w:r>
      <w:r>
        <w:rPr>
          <w:b/>
          <w:bCs/>
          <w:i/>
          <w:iCs/>
        </w:rPr>
        <w:t xml:space="preserve"> философия</w:t>
      </w:r>
      <w:r>
        <w:rPr/>
        <w:t xml:space="preserve"> 453</w:t>
      </w:r>
    </w:p>
    <w:p>
      <w:pPr>
        <w:pStyle w:val="Normal"/>
        <w:spacing w:lineRule="auto" w:line="278" w:before="80" w:after="60"/>
        <w:rPr/>
      </w:pPr>
      <w:r>
        <w:rPr>
          <w:b/>
          <w:bCs/>
        </w:rPr>
        <w:t>Высказывания, для обоснования которых требуется определенного вида опытное исследование, называются "синтетическими", в то время как те, истинность которых устанавливается из их значений, "аналитическими". Представители логического позитивизма утверждают, что каждое имеющее смысл высказывание должно быть либо аналитическим, либо синтетическим, но не тем и другим одновременно. Рассматривая ситуацию в более широком аспекте, можно сказать, что все аналитические высказывания принадлежит формальной логике,</w:t>
      </w:r>
      <w:r>
        <w:rPr/>
        <w:t xml:space="preserve"> они истинны в силу своей формальной структуры, тогда как все синтетические высказывания похожи на высказывания науки для доказательсгва их истинности требуется опытная проверка Иными словами, аналитические высказывания называются аналитическими потому, что, поскольку их предикат содержится в определении термина-субъекта, все, </w:t>
      </w:r>
      <w:r>
        <w:rPr>
          <w:i/>
          <w:iCs/>
        </w:rPr>
        <w:t>чти</w:t>
      </w:r>
      <w:r>
        <w:rPr/>
        <w:t xml:space="preserve"> "делают" такие высказывания, — это</w:t>
      </w:r>
      <w:r>
        <w:rPr>
          <w:b/>
          <w:bCs/>
        </w:rPr>
        <w:t xml:space="preserve"> утверждают относительно субъекта то, что путем </w:t>
      </w:r>
      <w:r>
        <w:rPr>
          <w:b/>
          <w:bCs/>
          <w:i/>
          <w:iCs/>
        </w:rPr>
        <w:t>анализа</w:t>
      </w:r>
      <w:r>
        <w:rPr>
          <w:b/>
          <w:bCs/>
        </w:rPr>
        <w:t xml:space="preserve"> получается из термина-субъекта</w:t>
      </w:r>
      <w:r>
        <w:rPr/>
        <w:t xml:space="preserve"> (например, "Вс-е мужья то есть женатые мужчины женаты") Следовательно, мы проверяем такие высказывания изучением слов, которые в них входяг Синтетические высказывания, напротив, так называются потому, чю они являются результатом</w:t>
      </w:r>
      <w:r>
        <w:rPr>
          <w:b/>
          <w:bCs/>
        </w:rPr>
        <w:t xml:space="preserve"> объединения, т.е. </w:t>
      </w:r>
      <w:r>
        <w:rPr>
          <w:b/>
          <w:bCs/>
          <w:i/>
          <w:iCs/>
        </w:rPr>
        <w:t>синтезирования</w:t>
      </w:r>
      <w:r>
        <w:rPr>
          <w:b/>
          <w:bCs/>
        </w:rPr>
        <w:t xml:space="preserve"> двух логически несвязанных вещей</w:t>
      </w:r>
      <w:r>
        <w:rPr/>
        <w:t xml:space="preserve"> (например, "Этот стол коричневый) Поэтому их можно проверить только путем наблюдения и эмпирического исследования того, является ли в действительности связывающее их отношение истинным</w:t>
      </w:r>
    </w:p>
    <w:p>
      <w:pPr>
        <w:pStyle w:val="Normal"/>
        <w:spacing w:lineRule="auto" w:line="278"/>
        <w:rPr/>
      </w:pPr>
      <w:r>
        <w:rPr/>
        <w:t>Необходимо отметить важное следствие эгого различия высказываний Как было показано, аналитические высказывания не имеют такого отношения к миру, которое свойственно высказываниям синтегнческим Из истинности какого либо аналитического высказывания не следует, что предметы, упомянутые в терминах этого высказывания, существуют Так, из истинности аналитического высказывания "Все гиганты высокого роста" мы не можем сделать вывод, что существует хотя бы один гигант В противоположность этому, из истинности такого высказывания, как "Этот стол коричневый", можно сделать вывод, что в мире есть, по крайней мере, один стол Логические позитивисты, отмечая разницу, имеющуюся между этими двумя типами высказываний, говорят, что аналитические высказывания</w:t>
      </w:r>
      <w:r>
        <w:rPr>
          <w:b/>
          <w:bCs/>
        </w:rPr>
        <w:t xml:space="preserve"> тривиальны,</w:t>
      </w:r>
      <w:r>
        <w:rPr/>
        <w:t xml:space="preserve"> тогда как синтетические </w:t>
      </w:r>
      <w:r>
        <w:rPr>
          <w:b/>
          <w:bCs/>
        </w:rPr>
        <w:t>информативны</w:t>
      </w:r>
      <w:r>
        <w:rPr/>
        <w:t xml:space="preserve"> Первые тривиальны в том смысле, что, хотя и создается впечатление, что в них идет речь о предметах мира, в результате анализа оказывается, что утверждений о мире в них нет, по-другому можно сказать, что</w:t>
      </w:r>
      <w:r>
        <w:rPr>
          <w:b/>
          <w:bCs/>
        </w:rPr>
        <w:t xml:space="preserve"> они истинны исключительно в силу своей логической формы, или по определению</w:t>
      </w:r>
      <w:r>
        <w:rPr/>
        <w:t xml:space="preserve"> (например, по оп-</w:t>
      </w:r>
    </w:p>
    <w:p>
      <w:pPr>
        <w:pStyle w:val="Normal"/>
        <w:rPr/>
      </w:pPr>
      <w:r>
        <w:rPr/>
        <w:t>454</w:t>
      </w:r>
    </w:p>
    <w:p>
      <w:pPr>
        <w:pStyle w:val="Normal"/>
        <w:rPr/>
      </w:pPr>
      <w:r>
        <w:rPr>
          <w:i/>
          <w:iCs/>
        </w:rPr>
        <w:t>Философия</w:t>
      </w:r>
    </w:p>
    <w:p>
      <w:pPr>
        <w:pStyle w:val="Normal"/>
        <w:spacing w:lineRule="auto" w:line="278" w:before="80" w:after="60"/>
        <w:ind w:hanging="0"/>
        <w:jc w:val="left"/>
        <w:rPr/>
      </w:pPr>
      <w:r>
        <w:rPr/>
        <w:t xml:space="preserve">ределению муж это женатый мужчина), или что они являются </w:t>
      </w:r>
      <w:r>
        <w:rPr>
          <w:b/>
          <w:bCs/>
        </w:rPr>
        <w:t>утверждениями о словах</w:t>
      </w:r>
      <w:r>
        <w:rPr/>
        <w:t xml:space="preserve"> С другой стороны, синтетические высказывания</w:t>
      </w:r>
      <w:r>
        <w:rPr>
          <w:b/>
          <w:bCs/>
        </w:rPr>
        <w:t xml:space="preserve"> информативны в смысле того, что их назначение делать некоторые утверждения о мире, и, когда они истинны, эти утверждения соответствуют действительности</w:t>
      </w:r>
    </w:p>
    <w:p>
      <w:pPr>
        <w:pStyle w:val="Normal"/>
        <w:spacing w:lineRule="auto" w:line="278"/>
        <w:jc w:val="left"/>
        <w:rPr/>
      </w:pPr>
      <w:r>
        <w:rPr/>
        <w:t>Теперь, пользуясь математическим и логическим аппаратом, развитым Расселом и Витгенштейном, легко установить, является ли некое высказывание аналитическим или же нет Но как определить, в каких случаях синтетическое высказывание или высказывание, претендующее на то, чтобы быть утверждением о мире, имеет смысл?</w:t>
      </w:r>
    </w:p>
    <w:p>
      <w:pPr>
        <w:pStyle w:val="Normal"/>
        <w:spacing w:lineRule="auto" w:line="278"/>
        <w:jc w:val="left"/>
        <w:rPr/>
      </w:pPr>
      <w:r>
        <w:rPr/>
        <w:t>Означает ли что-либо такое высказывание, как "Бог существует на небесах"? Его назначение утверждать нечто о мире, но делает ли оно это</w:t>
      </w:r>
      <w:r>
        <w:rPr>
          <w:lang w:val="fr-FR"/>
        </w:rPr>
        <w:t>?</w:t>
      </w:r>
    </w:p>
    <w:p>
      <w:pPr>
        <w:pStyle w:val="Normal"/>
        <w:spacing w:lineRule="auto" w:line="278"/>
        <w:jc w:val="left"/>
        <w:rPr/>
      </w:pPr>
      <w:r>
        <w:rPr/>
        <w:t>Для</w:t>
      </w:r>
      <w:r>
        <w:rPr>
          <w:b/>
          <w:bCs/>
        </w:rPr>
        <w:t xml:space="preserve"> того, чтобы</w:t>
      </w:r>
      <w:r>
        <w:rPr/>
        <w:t xml:space="preserve"> ответить</w:t>
      </w:r>
      <w:r>
        <w:rPr>
          <w:b/>
          <w:bCs/>
        </w:rPr>
        <w:t xml:space="preserve"> на этот вопрос, позитивисты разработ</w:t>
      </w:r>
      <w:r>
        <w:rPr/>
        <w:t>али методику</w:t>
      </w:r>
      <w:r>
        <w:rPr>
          <w:b/>
          <w:bCs/>
        </w:rPr>
        <w:t xml:space="preserve"> проверки</w:t>
      </w:r>
      <w:r>
        <w:rPr/>
        <w:t xml:space="preserve"> значимости</w:t>
      </w:r>
      <w:r>
        <w:rPr>
          <w:b/>
          <w:bCs/>
        </w:rPr>
        <w:t xml:space="preserve"> синтетических высказываний </w:t>
      </w:r>
      <w:r>
        <w:rPr/>
        <w:t>знаменитый</w:t>
      </w:r>
      <w:r>
        <w:rPr>
          <w:b/>
          <w:bCs/>
        </w:rPr>
        <w:t xml:space="preserve"> критерий верификации</w:t>
      </w:r>
      <w:r>
        <w:rPr/>
        <w:t xml:space="preserve"> значения</w:t>
      </w:r>
      <w:r>
        <w:rPr>
          <w:b/>
          <w:bCs/>
        </w:rPr>
        <w:t xml:space="preserve"> Любое высказывание, прошедшее этот</w:t>
      </w:r>
      <w:r>
        <w:rPr/>
        <w:t xml:space="preserve"> тест,</w:t>
      </w:r>
      <w:r>
        <w:rPr>
          <w:b/>
          <w:bCs/>
        </w:rPr>
        <w:t xml:space="preserve"> считается значимым в прямом смысле этого слова Если</w:t>
      </w:r>
      <w:r>
        <w:rPr/>
        <w:t xml:space="preserve"> это</w:t>
      </w:r>
      <w:r>
        <w:rPr>
          <w:b/>
          <w:bCs/>
        </w:rPr>
        <w:t xml:space="preserve"> не так, то проверяемое высказывание либо является аналитическим</w:t>
      </w:r>
      <w:r>
        <w:rPr/>
        <w:t xml:space="preserve"> (и,</w:t>
      </w:r>
      <w:r>
        <w:rPr>
          <w:b/>
          <w:bCs/>
        </w:rPr>
        <w:t xml:space="preserve"> следовательно, не является высказыванием о мире), либо не значимо, то есть бессмысленно Таким образом, все высказывания,</w:t>
      </w:r>
      <w:r>
        <w:rPr/>
        <w:t xml:space="preserve"> претендующие на выражение истинного </w:t>
      </w:r>
      <w:r>
        <w:rPr>
          <w:b/>
          <w:bCs/>
        </w:rPr>
        <w:t>знания о</w:t>
      </w:r>
      <w:r>
        <w:rPr/>
        <w:t xml:space="preserve"> мире,</w:t>
      </w:r>
      <w:r>
        <w:rPr>
          <w:b/>
          <w:bCs/>
        </w:rPr>
        <w:t xml:space="preserve"> должны пройти т</w:t>
      </w:r>
      <w:r>
        <w:rPr/>
        <w:t>есг эмпирической</w:t>
      </w:r>
      <w:r>
        <w:rPr>
          <w:b/>
          <w:bCs/>
        </w:rPr>
        <w:t xml:space="preserve"> верификации, </w:t>
      </w:r>
      <w:r>
        <w:rPr/>
        <w:t>что позволит определить,</w:t>
      </w:r>
      <w:r>
        <w:rPr>
          <w:b/>
          <w:bCs/>
        </w:rPr>
        <w:t xml:space="preserve"> значимы</w:t>
      </w:r>
      <w:r>
        <w:rPr/>
        <w:t xml:space="preserve"> они или</w:t>
      </w:r>
      <w:r>
        <w:rPr>
          <w:b/>
          <w:bCs/>
        </w:rPr>
        <w:t xml:space="preserve"> нет В чем же заключается этот критерии верификации?</w:t>
      </w:r>
    </w:p>
    <w:p>
      <w:pPr>
        <w:pStyle w:val="Normal"/>
        <w:spacing w:lineRule="auto" w:line="278"/>
        <w:jc w:val="left"/>
        <w:rPr/>
      </w:pPr>
      <w:r>
        <w:rPr>
          <w:smallCaps/>
        </w:rPr>
        <w:t xml:space="preserve">разными </w:t>
      </w:r>
      <w:r>
        <w:rPr/>
        <w:t>философами</w:t>
      </w:r>
      <w:r>
        <w:rPr>
          <w:lang w:val="ru-RU"/>
        </w:rPr>
        <w:t xml:space="preserve"> он</w:t>
      </w:r>
      <w:r>
        <w:rPr/>
        <w:t xml:space="preserve"> был сформулирован по-разному. Шлик в известной статье "Реализм и позитивизм" формулирует этот принцип, по крайней мере, пятью различными способами. Одну из самых распространенных формулировок принципа можно найти в изданной в 1936 г. книге А. Дж. Айера ''Язык, истина и логика" Согласно Айеру,</w:t>
      </w:r>
      <w:r>
        <w:rPr>
          <w:b/>
          <w:bCs/>
        </w:rPr>
        <w:t xml:space="preserve"> предложение для данного индивида будет фактически (т.е. не аналитически) значимым, если, и только если ему известно, как верифицировать высказывание, которое он намеревается выразить, то есть, если он знает, какие наблюдения могли бы обеспечить ему достаточные основания, чтобы принять данное высказывание как истинное или отвергнуть как ложь</w:t>
      </w:r>
    </w:p>
    <w:p>
      <w:pPr>
        <w:pStyle w:val="Normal"/>
        <w:spacing w:lineRule="auto" w:line="278"/>
        <w:jc w:val="left"/>
        <w:rPr/>
      </w:pPr>
      <w:r>
        <w:rPr/>
        <w:t>Важную роль в приведенной формулировке играет слово</w:t>
      </w:r>
      <w:r>
        <w:rPr>
          <w:b/>
          <w:bCs/>
        </w:rPr>
        <w:t xml:space="preserve"> "наблюдение"</w:t>
      </w:r>
      <w:r>
        <w:rPr/>
        <w:t xml:space="preserve"> Смысл принципа в том, что должна имеется возможность описать, какого вида наблюдения должны быть осуществлены, чюбы убедиться в истинности или ложности высказывания </w:t>
      </w:r>
      <w:r>
        <w:rPr>
          <w:b/>
          <w:bCs/>
        </w:rPr>
        <w:t>Если возможно описать некоторое наблюдение, которое было бы существенным для определения истинности или ложности высказывания, то высказывание будет значимым, если же нет, то— лишенным смысла</w:t>
      </w:r>
      <w:r>
        <w:rPr/>
        <w:t xml:space="preserve"> Чюбы проиллюстрировать данный принцип,</w:t>
      </w:r>
    </w:p>
    <w:p>
      <w:pPr>
        <w:pStyle w:val="Normal"/>
        <w:rPr/>
      </w:pPr>
      <w:r>
        <w:rPr>
          <w:i/>
          <w:iCs/>
        </w:rPr>
        <w:t>Современная философия</w:t>
      </w:r>
      <w:r>
        <w:rPr/>
        <w:t xml:space="preserve"> 455</w:t>
      </w:r>
    </w:p>
    <w:p>
      <w:pPr>
        <w:pStyle w:val="Normal"/>
        <w:spacing w:lineRule="auto" w:line="278" w:before="80" w:after="60"/>
        <w:ind w:hanging="0"/>
        <w:jc w:val="left"/>
        <w:rPr/>
      </w:pPr>
      <w:r>
        <w:rPr/>
        <w:t>Шлик придумал эффектный пример Предположим, что некто за явил, будю "Вселенная единообразно сжимается" Представим так же, что под "единообразно" он подразумевает то, ч го все сохраняет свою пропорциональную отнесенность ко всему остальному все наши эталоны длины уменьшаются в одинаковой степени, соответствен но уменьшается рост людей, так что у нас нет никакой возможное ти измерить разницу между уменьшившейся вселенной и той, какой она была прежде Имело бы смысл тогда говорить, что вселенная уменьшилась? Очевидно, нет, поскольку невозможно никакое на блюдение, способное нам доказать, что вселенная сжалась А так как "вселенная" обозначает все, чю существует, то никто по крайней мере в принципе неспособен выпрыгнуть за ее пределы и, таким образом, измерить какое бы то ни было сжатие Следовательно, выдавать подобный набор слов значит говорить нечто, не имеющее смысла</w:t>
      </w:r>
    </w:p>
    <w:p>
      <w:pPr>
        <w:pStyle w:val="Normal"/>
        <w:spacing w:lineRule="auto" w:line="278"/>
        <w:jc w:val="left"/>
        <w:rPr/>
      </w:pPr>
      <w:r>
        <w:rPr/>
        <w:t>Философские теории, согласно Шлику, по большей части</w:t>
      </w:r>
      <w:r>
        <w:rPr>
          <w:lang w:val="ru-RU"/>
        </w:rPr>
        <w:t xml:space="preserve"> состо</w:t>
      </w:r>
      <w:r>
        <w:rPr/>
        <w:t>ят именно из таких суждений Заявить "Мы не в состоянии непосродственно воспринимать физические объекты ' — это либо сказать тривиальную вещь, либо (делать замечание, которое если оно обладает смыслом ложно Но если философ утверждает, что оно ни тривиально-аналигическое, ни ложное,</w:t>
      </w:r>
      <w:r>
        <w:rPr>
          <w:lang w:val="ru-RU"/>
        </w:rPr>
        <w:t xml:space="preserve"> т</w:t>
      </w:r>
      <w:r>
        <w:rPr>
          <w:lang w:val="en-US"/>
        </w:rPr>
        <w:t>o</w:t>
      </w:r>
      <w:r>
        <w:rPr>
          <w:lang w:val="ru-RU"/>
        </w:rPr>
        <w:t>,</w:t>
      </w:r>
      <w:r>
        <w:rPr/>
        <w:t xml:space="preserve"> согласно Шлику, поскольку оно не может быть верифицировано, то лишено смысла, так как невозможно описать такое наблюдение, при помо</w:t>
      </w:r>
      <w:r>
        <w:rPr>
          <w:i/>
          <w:iCs/>
        </w:rPr>
        <w:t>щи</w:t>
      </w:r>
      <w:r>
        <w:rPr/>
        <w:t xml:space="preserve"> которого можно было бы определить, является ли оно истинным или ложным</w:t>
      </w:r>
    </w:p>
    <w:p>
      <w:pPr>
        <w:pStyle w:val="Normal"/>
        <w:spacing w:lineRule="auto" w:line="278"/>
        <w:jc w:val="left"/>
        <w:rPr/>
      </w:pPr>
      <w:r>
        <w:rPr/>
        <w:t>Рассматривая</w:t>
      </w:r>
      <w:r>
        <w:rPr>
          <w:b/>
          <w:bCs/>
        </w:rPr>
        <w:t xml:space="preserve"> критерий</w:t>
      </w:r>
      <w:r>
        <w:rPr/>
        <w:t xml:space="preserve"> верификации,</w:t>
      </w:r>
      <w:r>
        <w:rPr>
          <w:b/>
          <w:bCs/>
        </w:rPr>
        <w:t xml:space="preserve"> необходимо отметить</w:t>
      </w:r>
      <w:r>
        <w:rPr/>
        <w:t xml:space="preserve"> следующее</w:t>
      </w:r>
      <w:r>
        <w:rPr>
          <w:b/>
          <w:bCs/>
        </w:rPr>
        <w:t xml:space="preserve"> Надо различав высказывания, которые </w:t>
      </w:r>
      <w:r>
        <w:rPr>
          <w:b/>
          <w:bCs/>
          <w:i/>
          <w:iCs/>
        </w:rPr>
        <w:t xml:space="preserve">верифицированы, </w:t>
      </w:r>
      <w:r>
        <w:rPr/>
        <w:t>и те,</w:t>
      </w:r>
      <w:r>
        <w:rPr>
          <w:b/>
          <w:bCs/>
        </w:rPr>
        <w:t xml:space="preserve"> которые </w:t>
      </w:r>
      <w:r>
        <w:rPr>
          <w:b/>
          <w:bCs/>
          <w:i/>
          <w:iCs/>
        </w:rPr>
        <w:t>верифицируемы,</w:t>
      </w:r>
      <w:r>
        <w:rPr/>
        <w:t xml:space="preserve"> иными</w:t>
      </w:r>
      <w:r>
        <w:rPr>
          <w:b/>
          <w:bCs/>
        </w:rPr>
        <w:t xml:space="preserve"> словами,</w:t>
      </w:r>
      <w:r>
        <w:rPr/>
        <w:t xml:space="preserve"> нужно</w:t>
      </w:r>
      <w:r>
        <w:rPr>
          <w:b/>
          <w:bCs/>
        </w:rPr>
        <w:t xml:space="preserve"> делать раз</w:t>
      </w:r>
      <w:r>
        <w:rPr/>
        <w:t>личие</w:t>
      </w:r>
      <w:r>
        <w:rPr>
          <w:b/>
          <w:bCs/>
        </w:rPr>
        <w:t xml:space="preserve"> между </w:t>
      </w:r>
      <w:r>
        <w:rPr>
          <w:b/>
          <w:bCs/>
          <w:i/>
          <w:iCs/>
        </w:rPr>
        <w:t>практической</w:t>
      </w:r>
      <w:r>
        <w:rPr/>
        <w:t xml:space="preserve"> верификацией</w:t>
      </w:r>
      <w:r>
        <w:rPr>
          <w:b/>
          <w:bCs/>
        </w:rPr>
        <w:t xml:space="preserve"> и верификацией, возможнои </w:t>
      </w:r>
      <w:r>
        <w:rPr>
          <w:b/>
          <w:bCs/>
          <w:i/>
          <w:iCs/>
        </w:rPr>
        <w:t>в принципе</w:t>
      </w:r>
      <w:r>
        <w:rPr>
          <w:b/>
          <w:bCs/>
        </w:rPr>
        <w:t xml:space="preserve"> Рассмотрим следующее</w:t>
      </w:r>
      <w:r>
        <w:rPr/>
        <w:t xml:space="preserve"> высказывание "Существует</w:t>
      </w:r>
      <w:r>
        <w:rPr>
          <w:b/>
          <w:bCs/>
        </w:rPr>
        <w:t xml:space="preserve"> внеземная жизнь"</w:t>
      </w:r>
      <w:r>
        <w:rPr/>
        <w:t xml:space="preserve"> В настоящее</w:t>
      </w:r>
      <w:r>
        <w:rPr>
          <w:b/>
          <w:bCs/>
        </w:rPr>
        <w:t xml:space="preserve"> время</w:t>
      </w:r>
      <w:r>
        <w:rPr/>
        <w:t xml:space="preserve"> никто</w:t>
      </w:r>
      <w:r>
        <w:rPr>
          <w:b/>
          <w:bCs/>
        </w:rPr>
        <w:t xml:space="preserve"> не</w:t>
      </w:r>
      <w:r>
        <w:rPr/>
        <w:t xml:space="preserve"> в</w:t>
      </w:r>
      <w:r>
        <w:rPr>
          <w:b/>
          <w:bCs/>
        </w:rPr>
        <w:t xml:space="preserve"> состоянии верифицировать</w:t>
      </w:r>
      <w:r>
        <w:rPr/>
        <w:t xml:space="preserve"> данное</w:t>
      </w:r>
      <w:r>
        <w:rPr>
          <w:b/>
          <w:bCs/>
        </w:rPr>
        <w:t xml:space="preserve"> утверждение, однако оно</w:t>
      </w:r>
      <w:r>
        <w:rPr/>
        <w:t xml:space="preserve"> утверждение, которое</w:t>
      </w:r>
      <w:r>
        <w:rPr>
          <w:b/>
          <w:bCs/>
        </w:rPr>
        <w:t xml:space="preserve"> верифицируемо Мы в состоянии описать</w:t>
      </w:r>
      <w:r>
        <w:rPr/>
        <w:t xml:space="preserve"> последователь</w:t>
      </w:r>
      <w:r>
        <w:rPr>
          <w:b/>
          <w:bCs/>
        </w:rPr>
        <w:t>ность шагов, которые</w:t>
      </w:r>
      <w:r>
        <w:rPr/>
        <w:t xml:space="preserve"> необходимо предпринять,</w:t>
      </w:r>
      <w:r>
        <w:rPr>
          <w:b/>
          <w:bCs/>
        </w:rPr>
        <w:t xml:space="preserve"> чтобы</w:t>
      </w:r>
      <w:r>
        <w:rPr/>
        <w:t xml:space="preserve"> его</w:t>
      </w:r>
      <w:r>
        <w:rPr>
          <w:b/>
          <w:bCs/>
        </w:rPr>
        <w:t xml:space="preserve"> прове</w:t>
      </w:r>
      <w:r>
        <w:rPr/>
        <w:t>рить</w:t>
      </w:r>
      <w:r>
        <w:rPr>
          <w:b/>
          <w:bCs/>
        </w:rPr>
        <w:t xml:space="preserve"> Сначала нам нужно</w:t>
      </w:r>
      <w:r>
        <w:rPr/>
        <w:t xml:space="preserve"> найти</w:t>
      </w:r>
      <w:r>
        <w:rPr>
          <w:b/>
          <w:bCs/>
        </w:rPr>
        <w:t xml:space="preserve"> средства перемещения в другие части вселенной, а затем</w:t>
      </w:r>
      <w:r>
        <w:rPr/>
        <w:t xml:space="preserve"> посмотреть,</w:t>
      </w:r>
      <w:r>
        <w:rPr>
          <w:b/>
          <w:bCs/>
        </w:rPr>
        <w:t xml:space="preserve"> существует ли</w:t>
      </w:r>
      <w:r>
        <w:rPr/>
        <w:t xml:space="preserve"> там</w:t>
      </w:r>
      <w:r>
        <w:rPr>
          <w:b/>
          <w:bCs/>
        </w:rPr>
        <w:t xml:space="preserve"> жизнь. Если</w:t>
      </w:r>
      <w:r>
        <w:rPr/>
        <w:t xml:space="preserve"> таким</w:t>
      </w:r>
      <w:r>
        <w:rPr>
          <w:b/>
          <w:bCs/>
        </w:rPr>
        <w:t xml:space="preserve"> образом будет</w:t>
      </w:r>
      <w:r>
        <w:rPr/>
        <w:t xml:space="preserve"> установлено,</w:t>
      </w:r>
      <w:r>
        <w:rPr>
          <w:b/>
          <w:bCs/>
        </w:rPr>
        <w:t xml:space="preserve"> что такая</w:t>
      </w:r>
      <w:r>
        <w:rPr/>
        <w:t xml:space="preserve"> жизнь есть, то высказывание будет истинным,</w:t>
      </w:r>
      <w:r>
        <w:rPr>
          <w:b/>
          <w:bCs/>
        </w:rPr>
        <w:t xml:space="preserve"> если</w:t>
      </w:r>
      <w:r>
        <w:rPr/>
        <w:t xml:space="preserve"> нет</w:t>
      </w:r>
      <w:r>
        <w:rPr>
          <w:b/>
          <w:bCs/>
        </w:rPr>
        <w:t xml:space="preserve"> ложным Но в любом случае наше высказывание</w:t>
      </w:r>
      <w:r>
        <w:rPr/>
        <w:t xml:space="preserve"> обладает</w:t>
      </w:r>
      <w:r>
        <w:rPr>
          <w:b/>
          <w:bCs/>
        </w:rPr>
        <w:t xml:space="preserve"> смыслом,</w:t>
      </w:r>
      <w:r>
        <w:rPr/>
        <w:t xml:space="preserve"> поскольку</w:t>
      </w:r>
      <w:r>
        <w:rPr>
          <w:b/>
          <w:bCs/>
        </w:rPr>
        <w:t xml:space="preserve"> мы</w:t>
      </w:r>
      <w:r>
        <w:rPr/>
        <w:t xml:space="preserve"> в</w:t>
      </w:r>
      <w:r>
        <w:rPr>
          <w:b/>
          <w:bCs/>
          <w:lang w:val="ru-RU"/>
        </w:rPr>
        <w:t xml:space="preserve"> со</w:t>
      </w:r>
      <w:r>
        <w:rPr>
          <w:b/>
          <w:bCs/>
        </w:rPr>
        <w:t>стоянии описать процедуру, в результате которой мы могли бы установить,</w:t>
      </w:r>
      <w:r>
        <w:rPr>
          <w:b/>
          <w:bCs/>
          <w:lang w:val="ru-RU"/>
        </w:rPr>
        <w:t xml:space="preserve"> </w:t>
      </w:r>
      <w:r>
        <w:rPr>
          <w:b/>
          <w:bCs/>
          <w:smallCaps/>
          <w:lang w:val="ru-RU"/>
        </w:rPr>
        <w:t>истинно</w:t>
      </w:r>
      <w:r>
        <w:rPr>
          <w:b/>
          <w:bCs/>
          <w:smallCaps/>
        </w:rPr>
        <w:t xml:space="preserve"> </w:t>
      </w:r>
      <w:r>
        <w:rPr>
          <w:b/>
          <w:bCs/>
        </w:rPr>
        <w:t>оно или</w:t>
      </w:r>
      <w:r>
        <w:rPr/>
        <w:t xml:space="preserve"> ложно Даже</w:t>
      </w:r>
      <w:r>
        <w:rPr>
          <w:b/>
          <w:bCs/>
        </w:rPr>
        <w:t xml:space="preserve"> если в настоящее время мы не в состоянии практически верифицировать данное высказывание, поскольку у нас сейчас нет соответствующих средств</w:t>
      </w:r>
      <w:r>
        <w:rPr/>
        <w:t xml:space="preserve"> для</w:t>
      </w:r>
    </w:p>
    <w:p>
      <w:pPr>
        <w:pStyle w:val="Normal"/>
        <w:rPr/>
      </w:pPr>
      <w:r>
        <w:rPr>
          <w:sz w:val="18"/>
        </w:rPr>
        <w:t>456</w:t>
      </w:r>
    </w:p>
    <w:p>
      <w:pPr>
        <w:pStyle w:val="Normal"/>
        <w:rPr/>
      </w:pPr>
      <w:r>
        <w:rPr>
          <w:i/>
          <w:iCs/>
        </w:rPr>
        <w:t>Философия</w:t>
      </w:r>
    </w:p>
    <w:p>
      <w:pPr>
        <w:pStyle w:val="Normal"/>
        <w:spacing w:lineRule="auto" w:line="278" w:before="60" w:after="60"/>
        <w:ind w:hanging="0"/>
        <w:jc w:val="left"/>
        <w:rPr/>
      </w:pPr>
      <w:r>
        <w:rPr/>
        <w:t>путешествий в открытом космосе, тем не менее оно верифицируемо в принципе и, следовательно, имеет смысл</w:t>
      </w:r>
    </w:p>
    <w:p>
      <w:pPr>
        <w:pStyle w:val="Normal"/>
        <w:spacing w:lineRule="auto" w:line="278"/>
        <w:ind w:firstLine="260"/>
        <w:jc w:val="left"/>
        <w:rPr/>
      </w:pPr>
      <w:r>
        <w:rPr/>
        <w:t>А теперь, в качестве противоположного случая, рассмотрим та кое высказывание, как "Бог существует на небесах" Реализация каких условий даст нам возможность убедиться, что данное высказывание истинно? Какие возможные шаги мы должны были бы предпринять, чтобы показать, что оно верифицируемо хотя бы в принципе? Не существует обладающих состоятельностью экспериментов, которые мы могли бы произвести, чтобы показать либо истинность, либо ложность этого высказывания (заявлять, что если бы мы умерли, то тогда могли бы установить, как обстоит дело, есть просто иной способ сказать, что ни одно из наблюдений в настоящем смысле этого слова не могло бы оказаться состоятельным для нашей цели) И поскольку невозможно представить способа верификации данного высказывания даже в принципе, это предложение высказыванием и не является оно не является</w:t>
      </w:r>
      <w:r>
        <w:rPr>
          <w:b/>
          <w:bCs/>
        </w:rPr>
        <w:t xml:space="preserve"> когнитивно значимым суждением</w:t>
      </w:r>
    </w:p>
    <w:p>
      <w:pPr>
        <w:pStyle w:val="Heading3"/>
        <w:rPr/>
      </w:pPr>
      <w:r>
        <w:rPr/>
        <w:t>Выводы</w:t>
      </w:r>
    </w:p>
    <w:p>
      <w:pPr>
        <w:pStyle w:val="Normal"/>
        <w:spacing w:lineRule="auto" w:line="278" w:before="100" w:after="60"/>
        <w:ind w:hanging="0"/>
        <w:jc w:val="left"/>
        <w:rPr/>
      </w:pPr>
      <w:r>
        <w:rPr/>
        <w:t>Что же ждет традиционную философию, если мы примем постулаты логического позичивизма^ Главным следствием применения этой доктрины окажется следующее Если какая либо философия претендует на то, чтобы сказать нам нечто о реальности, и если согласни принципам позитивизма оказывается, что высказывания этой философии, предлагающие нам знание о реальности, являются ни эмпирически верифицируемыми, ни аналитическими, мы вправе отвергнуть эти высказывания как не имеющие смысла Рассмотрим следующий пример философской прозы из книги современного экзистенциалиста Хайдеггера "Что такое метафизика?" Он пишет</w:t>
      </w:r>
    </w:p>
    <w:p>
      <w:pPr>
        <w:pStyle w:val="Normal"/>
        <w:spacing w:lineRule="auto" w:line="278" w:before="220" w:after="60"/>
        <w:jc w:val="left"/>
        <w:rPr/>
      </w:pPr>
      <w:r>
        <w:rPr/>
        <w:t>"Почему пас так интересует это Ничто? Ведь как раз наука отбрасывает Ничто и оставляет его как не имеющее никакого значения Ничто чем еще оно может быть для науки, кроме бреда и вздора? Что такое Ничто? Неужели Ничто имеется только потому, что имеется Нет, т. е. отрицание? Или как раз наоборот? Отрицание и</w:t>
      </w:r>
      <w:r>
        <w:rPr>
          <w:b/>
          <w:bCs/>
        </w:rPr>
        <w:t xml:space="preserve"> Нет</w:t>
      </w:r>
      <w:r>
        <w:rPr/>
        <w:t xml:space="preserve"> имеются только потому, что имеется Ничго? Мы утверждаем Ничто есть полное отрицание всей совокупности сущего Ничто дает о себе знать в настроении ужаса. В бытии сущего совершает свое ничтожение Ничто"</w:t>
      </w:r>
    </w:p>
    <w:p>
      <w:pPr>
        <w:pStyle w:val="Normal"/>
        <w:rPr/>
      </w:pPr>
      <w:r>
        <w:rPr>
          <w:i/>
          <w:iCs/>
        </w:rPr>
        <w:t>Современная философия.</w:t>
      </w:r>
      <w:r>
        <w:rPr/>
        <w:t xml:space="preserve"> 457</w:t>
      </w:r>
    </w:p>
    <w:p>
      <w:pPr>
        <w:pStyle w:val="Normal"/>
        <w:spacing w:lineRule="auto" w:line="278" w:before="80" w:after="60"/>
        <w:jc w:val="left"/>
        <w:rPr/>
      </w:pPr>
      <w:r>
        <w:rPr/>
        <w:t>Разбирая это рассуждение, Рудольф Карнап показывает, что ни в одном из его высказываний не содержится утверждений, поскольку невозможно сформулировать высказывания относительно наблюдений, при помощи которых высказывания данного отрывка можно было бы проверить. Поэтому он отрицает их как лишенные смысла, а весь приведенный отрывок считает типичным для традиционной философии</w:t>
      </w:r>
      <w:r>
        <w:rPr>
          <w:b/>
          <w:bCs/>
        </w:rPr>
        <w:t xml:space="preserve"> Традиционная философия пытается сказать нам нечто о мире, но поскольку большинство ее утверждений эмпирически неверифицируемы, то они представляют собой либо тривиальные аналитические высказывания, либо лишены смысла</w:t>
      </w:r>
    </w:p>
    <w:p>
      <w:pPr>
        <w:pStyle w:val="Normal"/>
        <w:spacing w:lineRule="auto" w:line="278"/>
        <w:jc w:val="left"/>
        <w:rPr/>
      </w:pPr>
      <w:r>
        <w:rPr/>
        <w:t>Значит ли это тогда, что у философии нет вообще разумного назначения? Позитивисты считают, что у нее такое назначение есть это то, что мы называли</w:t>
      </w:r>
      <w:r>
        <w:rPr>
          <w:b/>
          <w:bCs/>
        </w:rPr>
        <w:t xml:space="preserve"> анализом</w:t>
      </w:r>
      <w:r>
        <w:rPr/>
        <w:t xml:space="preserve"> Но это не то, что подразумевал под анализом Рассел,</w:t>
      </w:r>
      <w:r>
        <w:rPr>
          <w:b/>
          <w:bCs/>
        </w:rPr>
        <w:t xml:space="preserve"> это не перевод утверждений обычного языка в форму, которая делает ясной их логическую структуру. </w:t>
      </w:r>
      <w:r>
        <w:rPr/>
        <w:t>Скорее,</w:t>
      </w:r>
      <w:r>
        <w:rPr>
          <w:b/>
          <w:bCs/>
        </w:rPr>
        <w:t xml:space="preserve"> назначением такого анализа является постановка конкретной проблемы: показ, какие вопросы могут быть решены логико-математическими методами, а для ответа на какие требуется проведение определенных эмпирических исследований</w:t>
      </w:r>
      <w:r>
        <w:rPr/>
        <w:t xml:space="preserve"> Философия не предназначена для того, чтобы </w:t>
      </w:r>
      <w:r>
        <w:rPr>
          <w:i/>
          <w:iCs/>
        </w:rPr>
        <w:t>отвечать</w:t>
      </w:r>
      <w:r>
        <w:rPr/>
        <w:t xml:space="preserve"> на такие вопросы, ее цель</w:t>
      </w:r>
      <w:r>
        <w:rPr>
          <w:b/>
          <w:bCs/>
        </w:rPr>
        <w:t xml:space="preserve"> прояснять их значение, чтобы можно было понять, какого вида вопросами они являются и как следует подходить к их решению</w:t>
      </w:r>
      <w:r>
        <w:rPr/>
        <w:t xml:space="preserve"> Проблемы традиционной философии, как мы на протяжении всей этой книги старались показать, необыкновенно сложны. Это — трудноописуемое переплетение сомнений, заблуждений, вопросов, на одни из которых можно ответить только путем эмпирических исследований, на другие с помощью логико-математического аппарата. Некоторые вопросы порождены эмоциями и предубеждениями, другие по той или иной причине просто бессмысленны Поэтому философский анализ рассматривается как процесс, который </w:t>
      </w:r>
      <w:r>
        <w:rPr>
          <w:i/>
          <w:iCs/>
        </w:rPr>
        <w:t>предшествует</w:t>
      </w:r>
      <w:r>
        <w:rPr/>
        <w:t xml:space="preserve"> любому виду ответа на эти вопросы</w:t>
      </w:r>
      <w:r>
        <w:rPr>
          <w:b/>
          <w:bCs/>
        </w:rPr>
        <w:t xml:space="preserve"> Чтобы понять, что значит вопрос,</w:t>
      </w:r>
      <w:r>
        <w:rPr/>
        <w:t xml:space="preserve"> необходимо прежде всего</w:t>
      </w:r>
      <w:r>
        <w:rPr>
          <w:b/>
          <w:bCs/>
        </w:rPr>
        <w:t xml:space="preserve"> изучить его,</w:t>
      </w:r>
      <w:r>
        <w:rPr/>
        <w:t xml:space="preserve"> поскольку, действительно, как заявил Дэвид Райнин в замечательном высказывании по поводу критерия верификации,</w:t>
      </w:r>
      <w:r>
        <w:rPr>
          <w:b/>
          <w:bCs/>
        </w:rPr>
        <w:t xml:space="preserve"> "понимание того, что означает вопрос, равносильно пониманию, как следует подходить к ответу на него".</w:t>
      </w:r>
      <w:r>
        <w:rPr/>
        <w:t xml:space="preserve"> Анализ сам по себе не дает ответа на вопрос, и, следовательно, когда философ пользуется им должным образом, этот процесс не порождает высказываний Таким образом, философия не делает утверждений о мире она просто пытаемся распутать этот клубок противоречий, нитями которого повседневная жизнь и наука оплели людей. Из этих сетей люди не в состоянии выбраться без того, чтобы преж-</w:t>
      </w:r>
    </w:p>
    <w:p>
      <w:pPr>
        <w:pStyle w:val="Normal"/>
        <w:rPr/>
      </w:pPr>
      <w:r>
        <w:rPr>
          <w:sz w:val="18"/>
        </w:rPr>
        <w:t>458</w:t>
      </w:r>
    </w:p>
    <w:p>
      <w:pPr>
        <w:pStyle w:val="Normal"/>
        <w:rPr/>
      </w:pPr>
      <w:r>
        <w:rPr>
          <w:i/>
          <w:iCs/>
        </w:rPr>
        <w:t>Философия</w:t>
      </w:r>
    </w:p>
    <w:p>
      <w:pPr>
        <w:pStyle w:val="Normal"/>
        <w:spacing w:lineRule="auto" w:line="278"/>
        <w:jc w:val="left"/>
        <w:rPr/>
      </w:pPr>
      <w:r>
        <w:rPr/>
        <w:t>де чем яти сделать — понять, какого вида ответы будут существенны. И коль скоро дело обстоит так, что философия распутывает головоломки и прочищает мозги, ее функция является терапевтической. Те, кто являются сторонниками использования философии именно в этой роли, часто называют себя</w:t>
      </w:r>
      <w:r>
        <w:rPr>
          <w:b/>
          <w:bCs/>
        </w:rPr>
        <w:t xml:space="preserve"> "терапевтическими</w:t>
      </w:r>
      <w:r>
        <w:rPr/>
        <w:t xml:space="preserve"> позитивистами".</w:t>
      </w:r>
    </w:p>
    <w:p>
      <w:pPr>
        <w:pStyle w:val="Heading2"/>
        <w:rPr/>
      </w:pPr>
      <w:r>
        <w:rPr/>
        <w:t>Философия обыденного языка: Мур и поздний Витгенштейн</w:t>
      </w:r>
    </w:p>
    <w:p>
      <w:pPr>
        <w:pStyle w:val="Normal"/>
        <w:pBdr>
          <w:top w:val="single" w:sz="6" w:space="1" w:color="000000"/>
        </w:pBdr>
        <w:spacing w:lineRule="auto" w:line="278"/>
        <w:jc w:val="left"/>
        <w:rPr/>
      </w:pPr>
      <w:r>
        <w:rPr/>
        <w:t>Третье важное современное направление аналитической философии иногда именуется философской</w:t>
      </w:r>
      <w:r>
        <w:rPr>
          <w:b/>
          <w:bCs/>
        </w:rPr>
        <w:t xml:space="preserve"> "школой</w:t>
      </w:r>
      <w:r>
        <w:rPr/>
        <w:t xml:space="preserve"> обыденного языка". Хотя многие из философов, следующие этому направлению, стали бы отрицать, что они образуют школу или же пользуются одним методом, однако, у них есть достаточно много общего, чтобы, по крайней мере, в первом приближении рассматривать их вместе. Главное, что их объединяет, это отрицание того, что философские проблемы можно понять и решить, пользуясь методикой, выведенной из формальной логики. Итак, придерживаясь этого "отрицательного" представления, они, несмотря на широкий спектр своих "позитивных" подходов, склоняются к общему мнению, что необходимо начинать с анализа обыденного языка, а уж затем смотреть, к чему это приведет в области философии. Одним из основателей этого направления, — если то, что мы собираемся рассматривать, можно так назвать, — был Дж. </w:t>
      </w:r>
      <w:r>
        <w:rPr>
          <w:i/>
          <w:iCs/>
        </w:rPr>
        <w:t>Э.</w:t>
      </w:r>
      <w:r>
        <w:rPr/>
        <w:t xml:space="preserve"> Мур (1873-195Ю. В своих воззрениях</w:t>
      </w:r>
      <w:r>
        <w:rPr>
          <w:lang w:val="fr-FR"/>
        </w:rPr>
        <w:t xml:space="preserve"> lia</w:t>
      </w:r>
      <w:r>
        <w:rPr/>
        <w:t xml:space="preserve"> мир Мур защищал точку зрения здравого смысла, утверждая, что обыкновенные люди правы, когда говорят, что знают, причем знают совершенно определенно, что столы, стулья и т.д. существуют. Заявляя это, отмечал Мур, они правы потому, что используют слово "знать" в его общепринятом, повседневном смысле. Поэтому те философы — скептики или идеалисты, отрицающие пашу способность познавать внешний мир, либо в своем утверждении ошибаются, либо пользуются словом "знать" в некотором специальном, техническом смысле, который не соответствует утверждениям тех, кто, говоря на обыкновенном английском или русском языке, заявляет, что знает, что столы, люди и планеты существуют.</w:t>
      </w:r>
    </w:p>
    <w:p>
      <w:pPr>
        <w:pStyle w:val="Normal"/>
        <w:spacing w:lineRule="auto" w:line="278"/>
        <w:ind w:firstLine="280"/>
        <w:jc w:val="left"/>
        <w:rPr/>
      </w:pPr>
      <w:r>
        <w:rPr/>
        <w:t>Подход Мура сильно повлиял на Джона Л. Остина (1911-1960), чьи скрупулезные и утонченные исследования того, как обычные люди пользуются средствами языка, в свою очередь, оказали огромное влияние на философию в период после второй мировой войны. Философские работы Остина основываются на следующих двух допущениях.</w:t>
      </w:r>
    </w:p>
    <w:p>
      <w:pPr>
        <w:pStyle w:val="Normal"/>
        <w:rPr/>
      </w:pPr>
      <w:r>
        <w:rPr>
          <w:i/>
          <w:iCs/>
        </w:rPr>
        <w:t>Современная философия</w:t>
      </w:r>
      <w:r>
        <w:rPr/>
        <w:t xml:space="preserve"> 459</w:t>
      </w:r>
    </w:p>
    <w:p>
      <w:pPr>
        <w:pStyle w:val="Normal"/>
        <w:spacing w:lineRule="auto" w:line="278" w:before="80" w:after="60"/>
        <w:ind w:firstLine="300"/>
        <w:jc w:val="left"/>
        <w:rPr/>
      </w:pPr>
      <w:r>
        <w:rPr/>
        <w:t>1. Язык повседневной речи развивался в течение длительного периода времени, поэтому то, что в нем есть различные слова и другие способы выражений, совсем не случайность, а присутствует для выполнения определенных задач. Таким образом, частью подхода Остина является допущение, что разные слова предназначены для разного использования, что, в свою очередь, указывает и на их логические различия. Одной из главных целей философии является исследование этих различий с целью понять, какое влияние они оказывают на традиционные философские проблемы. Хорошей иллюстрацией его методики является пример, приведенный в "Трех способах опрокидывания чернильницы", где описывается ситуация, когда в классе мальчик выливает чернила на голову сидящей впереди него девочки. Сделал ли он это</w:t>
      </w:r>
      <w:r>
        <w:rPr>
          <w:b/>
          <w:bCs/>
        </w:rPr>
        <w:t xml:space="preserve"> обдуманно, с целью</w:t>
      </w:r>
      <w:r>
        <w:rPr/>
        <w:t xml:space="preserve"> или</w:t>
      </w:r>
      <w:r>
        <w:rPr>
          <w:b/>
          <w:bCs/>
        </w:rPr>
        <w:t xml:space="preserve"> намеренно?</w:t>
      </w:r>
      <w:r>
        <w:rPr/>
        <w:t xml:space="preserve"> С первого взгляда может показаться, что эти слова синонимы, но истин показывает, что это не 'гак. Тот, кто выливает чернила</w:t>
      </w:r>
      <w:r>
        <w:rPr>
          <w:b/>
          <w:bCs/>
        </w:rPr>
        <w:t xml:space="preserve"> обдуманно,</w:t>
      </w:r>
      <w:r>
        <w:rPr/>
        <w:t xml:space="preserve"> делает это после рассмотрения и оценки различных возможностей (т.е. делает это не "в порыве"); опрокидывающий же чернильницу</w:t>
      </w:r>
      <w:r>
        <w:rPr>
          <w:b/>
          <w:bCs/>
        </w:rPr>
        <w:t xml:space="preserve"> намеренно</w:t>
      </w:r>
      <w:r>
        <w:rPr/>
        <w:t xml:space="preserve"> имеет определенный плац (у него есть заранее обдуманная схема действий); а тот, кто это делает</w:t>
      </w:r>
      <w:r>
        <w:rPr>
          <w:b/>
          <w:bCs/>
        </w:rPr>
        <w:t xml:space="preserve"> с целью,</w:t>
      </w:r>
      <w:r>
        <w:rPr/>
        <w:t xml:space="preserve"> стремится чего-то достичь и рассчитывает на некоторый результат. В соответствии с этими различиями, блестяще проанализированными Остином, человек может быть привлечен к</w:t>
      </w:r>
      <w:r>
        <w:rPr>
          <w:b/>
          <w:bCs/>
        </w:rPr>
        <w:t xml:space="preserve"> ответственности</w:t>
      </w:r>
      <w:r>
        <w:rPr/>
        <w:t xml:space="preserve"> за им содеянное. Таким образом, в названной работе намечается новый, оригинальный подход к такому старому вопросу, как проблема свободной воли, а также поднимаются вопросы об ответственности, которую человек, возможно, должен нести за свои действия.</w:t>
      </w:r>
    </w:p>
    <w:p>
      <w:pPr>
        <w:pStyle w:val="Normal"/>
        <w:spacing w:lineRule="auto" w:line="278"/>
        <w:ind w:firstLine="280"/>
        <w:jc w:val="left"/>
        <w:rPr/>
      </w:pPr>
      <w:r>
        <w:rPr/>
        <w:t>2- Вторым допущением Остина является то, что философам свойственно браться за решение проблем без предварительного тщательного ознакомления со связанными с этой проблемой фактами, особенно лингвистического характера. Б работе "Восприятие и воспринимаемое" (I960) Остин отмечает, что так называемое "доказательство из ошибочного восприятия", придуманное, чтобы показать^ что некоторые из наших восприятии внешнего мира</w:t>
      </w:r>
      <w:r>
        <w:rPr>
          <w:b/>
          <w:bCs/>
        </w:rPr>
        <w:t xml:space="preserve"> ошибочны,</w:t>
      </w:r>
      <w:r>
        <w:rPr/>
        <w:t xml:space="preserve"> предполагает, что случаи иллюзий (ошибочного восприятия) и галлюцинаций (больного воображения) — это одно и то же.* Колесо, которое нам кажется вращающимся в обратном направлении по отношению к тому, куда едет повозка, — это обыкновенная иллюзия, но не галлюцинация. В том, что человек видит колесо "вращающимся в обратную</w:t>
      </w:r>
    </w:p>
    <w:p>
      <w:pPr>
        <w:pStyle w:val="Normal"/>
        <w:spacing w:lineRule="auto" w:line="218"/>
        <w:ind w:left="200" w:hanging="200"/>
        <w:jc w:val="left"/>
        <w:rPr/>
      </w:pPr>
      <w:r>
        <w:rPr/>
        <w:t xml:space="preserve">* В английском языке слово, обозначающее ошибочное восприятие, </w:t>
      </w:r>
      <w:r>
        <w:rPr>
          <w:lang w:val="fr-FR"/>
        </w:rPr>
        <w:t>"illusion",</w:t>
      </w:r>
      <w:r>
        <w:rPr/>
        <w:t xml:space="preserve"> а галлюцинацию —</w:t>
      </w:r>
      <w:r>
        <w:rPr>
          <w:lang w:val="ru-RU"/>
        </w:rPr>
        <w:t xml:space="preserve"> "</w:t>
      </w:r>
      <w:r>
        <w:rPr>
          <w:lang w:val="en-US"/>
        </w:rPr>
        <w:t>delusion</w:t>
      </w:r>
      <w:r>
        <w:rPr>
          <w:lang w:val="ru-RU"/>
        </w:rPr>
        <w:t>". —</w:t>
      </w:r>
      <w:r>
        <w:rPr/>
        <w:t xml:space="preserve"> Прим. пер.</w:t>
      </w:r>
    </w:p>
    <w:p>
      <w:pPr>
        <w:pStyle w:val="Normal"/>
        <w:ind w:hanging="0"/>
        <w:rPr/>
      </w:pPr>
      <w:r>
        <w:rPr/>
        <w:t xml:space="preserve">460 </w:t>
      </w:r>
      <w:r>
        <w:rPr>
          <w:i/>
          <w:iCs/>
        </w:rPr>
        <w:t>Философия</w:t>
      </w:r>
    </w:p>
    <w:p>
      <w:pPr>
        <w:pStyle w:val="Normal"/>
        <w:spacing w:lineRule="auto" w:line="278" w:before="40" w:after="60"/>
        <w:ind w:hanging="0"/>
        <w:rPr/>
      </w:pPr>
      <w:r>
        <w:rPr/>
        <w:t>сторону", нет никакого психологического отклонения Человек же, который галлюцинирует, болен и нуждается в лечении Тот, кто видит отражение своего лица в зеркале, не связан ни с иллюзией, ни, если он здоров, с галлюцинацией До тех пор, пока исследователь однозначно не разберется с этими лингвистическими фактами, доказывает Остин, ему не удастся подойти к решению более серьезных проблем познания внешнего мира</w:t>
      </w:r>
    </w:p>
    <w:p>
      <w:pPr>
        <w:pStyle w:val="Heading3"/>
        <w:rPr/>
      </w:pPr>
      <w:r>
        <w:rPr/>
        <w:t>Поздний Витгенштейн</w:t>
      </w:r>
    </w:p>
    <w:p>
      <w:pPr>
        <w:pStyle w:val="Normal"/>
        <w:spacing w:lineRule="auto" w:line="278" w:before="120" w:after="60"/>
        <w:ind w:hanging="0"/>
        <w:rPr/>
      </w:pPr>
      <w:r>
        <w:rPr/>
        <w:t>В 1930-х годах Витгенштейн осознал, что поиски совершенного языка, который бы адекватно отражал мир, не могут увенчаться успехом Здесь мы не можем с достоверностью установить подробный ход его рассуждений, который привел к отрицанию логического атомизма, воззрения, выдвинутого им в "Логико-философском трактате", опубликованном в 1922 году, — однако все его более поздние работы были направлены, главным образом, против своих же более ранних воззрений Он вынужден был заявить, что его "старая" теория совершенно несовместима с его теперешними взглядами и что, хотя она действительно весьма привлекательна, в ее основании лежат глубокие и принципиальные ошибки Его новый подход изложен в работе "Философские исследования", считаю щейся шедевром, которая была опубликована в 1952 году, через год после его смерти Впоследствии издавались сотни статей и книг, посвященные "новой" философии Витгенштейна</w:t>
      </w:r>
    </w:p>
    <w:p>
      <w:pPr>
        <w:pStyle w:val="Normal"/>
        <w:spacing w:lineRule="auto" w:line="278"/>
        <w:rPr/>
      </w:pPr>
      <w:r>
        <w:rPr/>
        <w:t>Философию Витгенштейна трудно изложить в обобщенном виде, потому что она была представлена не в дидактической или аргументированной форме, а как последовательность пронумерованных замечаний и комментариев Временами совершенно неясно, ведется ли изложение от имени автора или идет цитирование опровергаемо го оппонента (которым, возможно, является тот же автор, но только более молодой) Поэтому часто бывает сложно сказать, представляет ли нить рассуждений главную тему, а если представляет, то где ее начало, а где конец, и зачем данная мысль развивается вообще Витгенштейн сам признавал, что читателю будет очень нелегко следовать за ходом его рассуждений, но он был уверен, что изложение в этой манере необходимо, чтобы представить его концепцию, согласно которой философское исследование — это серия "набросков пейзажа", как он пишет во введении к "Исследованиям" Витгенштейн начинает "Исследования" с цитаты из "Исповеди" ев Августина (Кн I, гл 8) Согласно Витгенштейну, Августин придерживался следующего взгляда на природу языка</w:t>
      </w:r>
    </w:p>
    <w:p>
      <w:pPr>
        <w:pStyle w:val="Normal"/>
        <w:rPr/>
      </w:pPr>
      <w:r>
        <w:rPr/>
        <w:t>Современная философия</w:t>
      </w:r>
    </w:p>
    <w:p>
      <w:pPr>
        <w:pStyle w:val="Normal"/>
        <w:ind w:hanging="0"/>
        <w:rPr/>
      </w:pPr>
      <w:r>
        <w:rPr>
          <w:lang w:val="ru-RU"/>
        </w:rPr>
        <w:t>461</w:t>
      </w:r>
    </w:p>
    <w:p>
      <w:pPr>
        <w:pStyle w:val="Normal"/>
        <w:spacing w:lineRule="auto" w:line="278" w:before="80" w:after="60"/>
        <w:rPr/>
      </w:pPr>
      <w:r>
        <w:rPr/>
        <w:t>"Мне кажется, что в этих словах содержится заслуживающее внимания описание сущности человеческого языка Она в следующем отдельными словами языка обозначаются (именуются) объекты предложения являются комбинациями этих имен В таком представлении языка проглядываются корни следующей идеи у каждого слова есть значение Это значение связано с миром Оно — тот объект, вместо которого стоит слово</w:t>
      </w:r>
    </w:p>
    <w:p>
      <w:pPr>
        <w:pStyle w:val="Normal"/>
        <w:spacing w:lineRule="auto" w:line="278" w:before="500" w:after="60"/>
        <w:ind w:hanging="0"/>
        <w:rPr/>
      </w:pPr>
      <w:r>
        <w:rPr/>
        <w:t>Августин не говорит, есть ли какое-либо различие между видами слов Если в подобной манере описывать изучение языка, то, я думаю, вы обратите внимание в первую очередь на существительные типа "стол", "стул", "хлеб" и имена людей, а только потом — на наименования некоторых действий и свойств, а также на слова других типов как на нечто, требуюшее рассмотрения"</w:t>
      </w:r>
    </w:p>
    <w:p>
      <w:pPr>
        <w:pStyle w:val="Normal"/>
        <w:spacing w:lineRule="auto" w:line="278" w:before="260" w:after="60"/>
        <w:rPr/>
      </w:pPr>
      <w:r>
        <w:rPr/>
        <w:t>Здесь, хотя речь идет явно об Августине, Витгенштейн, описывая воззрение, разработанное им в "Трактате" так называемую теорию отображений, говорит о доктрине логического атомизма Согласно теории отображений, содержательное (осмысленное, значимое) рассуждение о мире возможно только потому, что элемента? ные предложения этого рассуждения отражают мир, а это, в свою очередь, обусловливается тем, что их составные части понимаемые как логические атомы — находятся во взаимном соответствии с отдельными элементами мира Как мы уже отмечали, окончательная картина языка оказывается имеющей достаточно простую суть его базовые высказывания могут быть значимыми, поскольку находятся в отношении изоморфического отображения по отношению к миру</w:t>
      </w:r>
    </w:p>
    <w:p>
      <w:pPr>
        <w:pStyle w:val="Normal"/>
        <w:spacing w:lineRule="auto" w:line="278"/>
        <w:ind w:firstLine="260"/>
        <w:rPr/>
      </w:pPr>
      <w:r>
        <w:rPr/>
        <w:t>Это и есть та полная концепция языка и суть ее действия, которые отвергает поздний Витгенштейн Согласно новому представлению, сущность языка не настолько проста он (язык) — это невообразимо сложная деятельность, изучаемая множеством способов и используемая настолько многообразно, что не поддается описанию Существует стремление постичь эту суть, то есть проникнуть в "действительное" значение языка, скрытое за покрывалом повседневно го опыта, это стремление связано с деятельностью философа Он движим импульсом отыскать простую картину, построить несложную модель, которая бы охватила все известные феномены и в терминах которой можно было бы понять их Таким образом, теория</w:t>
      </w:r>
    </w:p>
    <w:p>
      <w:pPr>
        <w:pStyle w:val="Normal"/>
        <w:rPr/>
      </w:pPr>
      <w:r>
        <w:rPr>
          <w:sz w:val="18"/>
        </w:rPr>
        <w:t>462</w:t>
      </w:r>
    </w:p>
    <w:p>
      <w:pPr>
        <w:pStyle w:val="Normal"/>
        <w:rPr/>
      </w:pPr>
      <w:r>
        <w:rPr>
          <w:i/>
          <w:iCs/>
        </w:rPr>
        <w:t>Философия</w:t>
      </w:r>
    </w:p>
    <w:p>
      <w:pPr>
        <w:pStyle w:val="Normal"/>
        <w:spacing w:lineRule="auto" w:line="278" w:before="80" w:after="60"/>
        <w:ind w:hanging="0"/>
        <w:jc w:val="left"/>
        <w:rPr/>
      </w:pPr>
      <w:r>
        <w:rPr/>
        <w:t>значения в конечном итоге приводит к теории природы философской деятельности, и это становится главной темой всей последую щей философии</w:t>
      </w:r>
    </w:p>
    <w:p>
      <w:pPr>
        <w:pStyle w:val="Normal"/>
        <w:spacing w:lineRule="auto" w:line="278"/>
        <w:ind w:firstLine="260"/>
        <w:jc w:val="left"/>
        <w:rPr/>
      </w:pPr>
      <w:r>
        <w:rPr/>
        <w:t>Согласно Витгенштейну, особенностью типично философских "проблем" является то, что они не могут быть решены ни математическими, ни эмпирическими методами (поэтому, в частности, по пытка разрешить их средствами идеального языка окажется несостоятельной) Причина этого состоит в том, что в них содержатся "сложности", которые проявляются при попытке мыслящего человека дать теоретически удовлетворительную картину фактов, которые ему известны При построении этой картины человек не стремится открыть новые факты, т е сделать научный вклад Он пытается лишь организовать факты так, чтобы они для него обрели смысл Короче говоря, человек пытается дать общее объяснение мира Однако результаты этой деятельности часто выливаются в утверждения, которые неверифицируемы и противоречат здравому смыслу Как тонко подмечает Витгенштейн</w:t>
      </w:r>
      <w:r>
        <w:rPr>
          <w:b/>
          <w:bCs/>
        </w:rPr>
        <w:t xml:space="preserve"> "Язык— это лабиринт путей. Вы можете подойти к какому-то участку с одной стороны и знать, куда идти дальше, а можете, попав в то же самое место с другой стороны, заблудиться"</w:t>
      </w:r>
      <w:r>
        <w:rPr/>
        <w:t xml:space="preserve"> Так, человеку, заявляющему</w:t>
      </w:r>
      <w:r>
        <w:rPr>
          <w:b/>
          <w:bCs/>
        </w:rPr>
        <w:t xml:space="preserve"> "Все люди, по существу, эгоистичны",</w:t>
      </w:r>
      <w:r>
        <w:rPr/>
        <w:t xml:space="preserve"> известен факт, что деятельность некоторых людей мотивирована исключительно их собственными интересами, а также что есть и такие люди, которые работают на благо интересов других, но все равно он склонен и ту, и другую группу людей описывать как эгоистов Когда он это делает, есть что-то неправильное в его попытке охарактеризовать или описать упомянутые факты Возникает "сложность", очевидное противоречие, поскольку он пытается сказать, что некоторые люди эгоистичны, хотя знает, что некоторые люди не эгоистичны В конце концов, он не знает, что и говорить</w:t>
      </w:r>
    </w:p>
    <w:p>
      <w:pPr>
        <w:pStyle w:val="Normal"/>
        <w:spacing w:lineRule="auto" w:line="278"/>
        <w:ind w:firstLine="300"/>
        <w:jc w:val="left"/>
        <w:rPr/>
      </w:pPr>
      <w:r>
        <w:rPr/>
        <w:t>Как же тогда подобные трудности могут быть решены? Во вся ком случае, не обращением к фактам, поскольку человек, испытывающий подобные затруднения, осведомлен о фактах не хуже, чем любой другой Его проблема заключается в том, что он не знает, как описать их Решение этой задачи, следовательно, достигается не за счет предоставления ему дополнительной информации, а Витгенштейн подчеркивает это "путем организации того, что мы всегда знали" Мы должны ему объяснить, что правильным будет обычный способ описания фактов "То, что мы делаем, — говорит Витгенштейн, — это переносим слова из их метафизического в по вседневное использование"</w:t>
      </w:r>
    </w:p>
    <w:p>
      <w:pPr>
        <w:pStyle w:val="Normal"/>
        <w:spacing w:lineRule="auto" w:line="278"/>
        <w:ind w:firstLine="300"/>
        <w:jc w:val="left"/>
        <w:rPr/>
      </w:pPr>
      <w:r>
        <w:rPr/>
        <w:t>Мыслящего человека вводят в эту интеллектуальную путаницу некоторые тонкие злоупотребления в использовании повседневного</w:t>
      </w:r>
    </w:p>
    <w:p>
      <w:pPr>
        <w:pStyle w:val="Normal"/>
        <w:rPr/>
      </w:pPr>
      <w:r>
        <w:rPr>
          <w:i/>
          <w:iCs/>
        </w:rPr>
        <w:t>Современная философия</w:t>
      </w:r>
      <w:r>
        <w:rPr/>
        <w:t xml:space="preserve"> 463</w:t>
      </w:r>
    </w:p>
    <w:p>
      <w:pPr>
        <w:pStyle w:val="Normal"/>
        <w:spacing w:lineRule="auto" w:line="278" w:before="80" w:after="60"/>
        <w:ind w:hanging="0"/>
        <w:jc w:val="left"/>
        <w:rPr/>
      </w:pPr>
      <w:r>
        <w:rPr/>
        <w:t>языка Тем или иным способом он постепенно раздвигает границы принятого употребления слов, что существенно изменяет их значение Возможно, впоследствии он станет сомневаться, что его привычное, уверенное использование этих слов является действительно корректным Когда это произойдет, начнутся те "сложности", которые мы описали А чтобы выйти из создавшейся ситуации, необходимо вернуться к обычному, правильному употреблению ключевых терминов его построений и показать, как, неправильно используя их в своей деятельности, человек вводит себя в эту концептуальную путаницу</w:t>
      </w:r>
    </w:p>
    <w:p>
      <w:pPr>
        <w:pStyle w:val="Normal"/>
        <w:spacing w:lineRule="auto" w:line="278"/>
        <w:jc w:val="left"/>
        <w:rPr/>
      </w:pPr>
      <w:r>
        <w:rPr/>
        <w:t>Таким образом, цель, вырисовывающаяся из подтекста витгенштейновских рассуждений, имеет, главным образом, терапевтический характер Она заключается в том, чтобы избавить философию от концептуальных заблуждений при помощи диагностики вызывающих их причин В "Исследованиях" предлагаются самые разнообразные процедуры для достижения требуемого результата Основной является методика, которую Витгенштейн называет использованием "языковых игр" В ней предполагается, что повседневный язык мы учим так же, как учимся играть в некоторые игры Правила, которые мы постигаем для того, чтобы правильно пользоваться определенными терминами, аналогичны в функциональном плане тем правилам, которыми мы овладеваем, когда учимся, скажем, играть в шахматы Затем, чтобы проиллюстрировать, как философами искажаются обычные выражения, Витгенштейн, разрабатывая различные языковые игры, показывает, что действитель ные правила использования этих выражений заключаются в том, что они разрешают и чего не разрешают нам делать с этими выражениями В свете подобных описаний (заменяющих объяснения) он получает возможность точно определить те отклонения от правильного использования, которые приводят к концептуальной путанице, — той путанице, которая возникает, когда, как он выразил ся, "язык пущен на самотек"</w:t>
      </w:r>
    </w:p>
    <w:p>
      <w:pPr>
        <w:pStyle w:val="Normal"/>
        <w:spacing w:lineRule="auto" w:line="278"/>
        <w:jc w:val="left"/>
        <w:rPr/>
      </w:pPr>
      <w:r>
        <w:rPr/>
        <w:t>Таким образом, терапевтическая направленность "Исследований" сходна с той, что мы видим в "Трактате" В последнем говорится, что философское словоупотребление подчас буквально лишено смысла, сходные мысли пронизывают и "Исследования" Витгенштейн в пункте 109 говорит</w:t>
      </w:r>
    </w:p>
    <w:p>
      <w:pPr>
        <w:pStyle w:val="Normal"/>
        <w:spacing w:lineRule="auto" w:line="278"/>
        <w:jc w:val="left"/>
        <w:rPr/>
      </w:pPr>
      <w:r>
        <w:rPr/>
        <w:t>"Возможно, мы и не выдвигаем никакой новой теории В наших рассуждениях и не должно быть ничего гипотетического Необходимо распрощаться с каким бы то ни было объяснением и оставить на его месте только описание И это описание в чем, собственно, его назначение и состоит — прольет свет на философские проблемы Конечно, это не эмпирические проблемы они решаются рас-</w:t>
      </w:r>
    </w:p>
    <w:p>
      <w:pPr>
        <w:pStyle w:val="Normal"/>
        <w:rPr/>
      </w:pPr>
      <w:r>
        <w:rPr>
          <w:b/>
          <w:bCs/>
          <w:i/>
          <w:iCs/>
          <w:sz w:val="18"/>
        </w:rPr>
        <w:t>464</w:t>
      </w:r>
    </w:p>
    <w:p>
      <w:pPr>
        <w:pStyle w:val="Normal"/>
        <w:rPr/>
      </w:pPr>
      <w:r>
        <w:rPr>
          <w:b/>
          <w:bCs/>
          <w:sz w:val="16"/>
          <w:szCs w:val="16"/>
        </w:rPr>
        <w:t>Философ ия</w:t>
      </w:r>
    </w:p>
    <w:p>
      <w:pPr>
        <w:pStyle w:val="Normal"/>
        <w:spacing w:lineRule="auto" w:line="278" w:before="80" w:after="60"/>
        <w:ind w:hanging="0"/>
        <w:jc w:val="left"/>
        <w:rPr/>
      </w:pPr>
      <w:r>
        <w:rPr/>
        <w:t>смотрением работы нашего языка — именно пониманием, как он работает, а не заблуждениями на этот счет. Эти проблемы решаются не за счет получения дополнительной информации, а путем организации того, что мы всегда знали. Философия — это борьба с околдовыванием нашего интеллекта средствами языка".</w:t>
      </w:r>
    </w:p>
    <w:p>
      <w:pPr>
        <w:pStyle w:val="Normal"/>
        <w:spacing w:before="20" w:after="60"/>
        <w:ind w:firstLine="300"/>
        <w:jc w:val="left"/>
        <w:rPr/>
      </w:pPr>
      <w:r>
        <w:rPr/>
        <w:t>И в пункте 124 добавляет:</w:t>
      </w:r>
    </w:p>
    <w:p>
      <w:pPr>
        <w:pStyle w:val="Normal"/>
        <w:spacing w:lineRule="auto" w:line="278"/>
        <w:ind w:firstLine="300"/>
        <w:jc w:val="left"/>
        <w:rPr/>
      </w:pPr>
      <w:r>
        <w:rPr/>
        <w:t>"Философия никоим образом не может вмешиваться в естественное использование языка; в конечном итоге, она может только описать его. Ведь она, вообще, не может дать никакого основания. Она оставляет все так, как есть".</w:t>
      </w:r>
    </w:p>
    <w:p>
      <w:pPr>
        <w:pStyle w:val="Heading3"/>
        <w:rPr/>
      </w:pPr>
      <w:r>
        <w:rPr/>
        <w:t>Философия после Витгенштейна</w:t>
      </w:r>
    </w:p>
    <w:p>
      <w:pPr>
        <w:pStyle w:val="Normal"/>
        <w:spacing w:lineRule="auto" w:line="278"/>
        <w:ind w:hanging="0"/>
        <w:jc w:val="left"/>
        <w:rPr/>
      </w:pPr>
      <w:r>
        <w:rPr/>
        <w:t xml:space="preserve">Как уже было сказано, Витгенштейн считал, что философские проблемы отличаются от научных и что их "фактическое" решение невозможно. Разумеется, Витгенштейн не был против науки </w:t>
      </w:r>
      <w:r>
        <w:rPr>
          <w:i/>
          <w:iCs/>
        </w:rPr>
        <w:t>как таковой;</w:t>
      </w:r>
      <w:r>
        <w:rPr/>
        <w:t xml:space="preserve"> согласно его представлениям, наука — это важная часть человеческой деятельности по исследованию мира, но философия не может взять ее за модель для организации своей собственной активности. В философской традиции XX века существует имеющее долгую историю направление, не соглашающееся с таким утверждением Витгенштейна. Среди ранних и основных представителей этого направления — Бертран Рассел, Рудольф Карнап и А Дж. Айер При некоторых отличиях в деталях, они придерживалась, в целом, единого мнения, что наука является и должна быть той моделью, которая призвана быть образцом для философской деятельности. Карнап и Айер фактически считали, что единственные значимые утверждения, которые можно сформулировать о мире, относятся только к области какой-либо из физических наук.</w:t>
      </w:r>
    </w:p>
    <w:p>
      <w:pPr>
        <w:pStyle w:val="Normal"/>
        <w:spacing w:lineRule="auto" w:line="278"/>
        <w:jc w:val="left"/>
        <w:rPr/>
      </w:pPr>
      <w:r>
        <w:rPr/>
        <w:t>После смерти Витгенштейна наиболее влиятельным представителем этой традиции, видящей в науке образец для подражания философии, был Уиллард ван Орман Куайн (р. 1908), который до ухода на пенсию в 1978 г. был профессором философии Гарвардского университета. Большое влияние на Куайна оказали логические работы Рассела, позитивизм Карнапа и прагматизм Дьюи и Джеймса. Через причудливое соединение этих воззрений в его философии проходит мысль, что при корректном построении философия есть не более чем некоторая разновидность вспомогательной научной дисциплины. Различие состоит только в степени абстрактности при рассмотрении предмета, но не в методе. Если нам даны физические объекты, то именно науке решать, являются ли они кварками или же другими элементарными частицами и какими обладают свойствами. Предположив, что имеются множества и клас-</w:t>
      </w:r>
    </w:p>
    <w:p>
      <w:pPr>
        <w:pStyle w:val="Normal"/>
        <w:ind w:hanging="0"/>
        <w:jc w:val="left"/>
        <w:rPr/>
      </w:pPr>
      <w:r>
        <w:rPr>
          <w:i/>
          <w:iCs/>
        </w:rPr>
        <w:t>Современная философия</w:t>
      </w:r>
    </w:p>
    <w:p>
      <w:pPr>
        <w:pStyle w:val="Normal"/>
        <w:rPr/>
      </w:pPr>
      <w:r>
        <w:rPr>
          <w:b/>
          <w:bCs/>
          <w:i/>
          <w:iCs/>
          <w:sz w:val="18"/>
        </w:rPr>
        <w:t>465</w:t>
      </w:r>
    </w:p>
    <w:p>
      <w:pPr>
        <w:pStyle w:val="Normal"/>
        <w:spacing w:lineRule="auto" w:line="278" w:before="80" w:after="60"/>
        <w:ind w:hanging="0"/>
        <w:jc w:val="left"/>
        <w:rPr/>
      </w:pPr>
      <w:r>
        <w:rPr/>
        <w:t>сы, мы считаем, что только математикам определять, существуют ли отрицательные числа и каковы их свойства. Но решать, существуют ли множества и классы в действительности, — это задача философов. В своей знаменитой статье "О том, что есть там" (1948) Куайн задает вопрос, возможно ли установить существование таких абстрактных объектов, как классы и универсалии, и предлагает интересный — правда, слишком специальный, чтобы было возможно подробно обсуждать его здесь — критерий проверки ответа на этот вопрос. В общих словах, этот критерий использует определенные идиомы повседневного языка — слова типа "некоторые" или "там есть", которые Куайн называет кванторами, позволяющими определить, с какого вида "онтологией" мы имеем дело. Так, если мы квантифицируем предложение, касающееся физических объектов, говоря</w:t>
      </w:r>
      <w:r>
        <w:rPr>
          <w:b/>
          <w:bCs/>
        </w:rPr>
        <w:t xml:space="preserve"> "Там есть такие-то предметы",</w:t>
      </w:r>
      <w:r>
        <w:rPr/>
        <w:t xml:space="preserve"> наша онтология должна состоять из физических объектов. Поэтому Куайн и не согласен с Витгенштейном, который утверждает, что предложение "Там есть физические объекты" не имеет смысла (см. "Об определенности" Витгенштейна, статья 35). Он считает, что данное предложение не только имеет смысл, но вместе с тем истинно и может быть доказано применением его критерия квантификации.</w:t>
      </w:r>
    </w:p>
    <w:p>
      <w:pPr>
        <w:pStyle w:val="Normal"/>
        <w:spacing w:lineRule="auto" w:line="278"/>
        <w:jc w:val="left"/>
        <w:rPr/>
      </w:pPr>
      <w:r>
        <w:rPr/>
        <w:t>Куайновская идея, что наука и только она является ключом к реальности, а философия, если "правильно заниматься", есть всего лишь продолжение науки, т.е. идея, что исследование природы (включая природу человека) является делом исключительно науки, называется иногда "куайновским натурализмом". В серии известных статей и книг — "Два догмата эмпиризма" (1950), "Мир и объект" (I960), "Происхождение референции" (1973) — эта идея примеряется к широкому кругу традиционных философских проблем. Например, в "Двух догматах" Куайн бросает вызов принятому представлению о том, что существует</w:t>
      </w:r>
      <w:r>
        <w:rPr>
          <w:b/>
          <w:bCs/>
        </w:rPr>
        <w:t xml:space="preserve"> качественное</w:t>
      </w:r>
      <w:r>
        <w:rPr/>
        <w:t xml:space="preserve"> различие между аналитическими и синтетическими высказываниями, показывая в серии блестящих рассуждений, что все обоснования указанного представления содержат либо ошибку предвосхищения основания, либо логические противоречия. Его собственное мнение по этому вопросу таково: эти высказывания отличаются не качественно, а количественно, а в будущем, может статься, что от них вообще придется отказаться или пересмотреть их статус в свете нового опыта. В данном случае мы имеем дело с утонченной формой прагматизма.</w:t>
      </w:r>
    </w:p>
    <w:p>
      <w:pPr>
        <w:pStyle w:val="Normal"/>
        <w:spacing w:lineRule="auto" w:line="278"/>
        <w:jc w:val="left"/>
        <w:rPr/>
      </w:pPr>
      <w:r>
        <w:rPr/>
        <w:t>Влияние Куайна на современную аналитическую философию огромно. В одном из наиболее захватывающих ее направлений — в философии разума — сегодня можно обнаружить целый спектр воззрений, которые, по существу, возвращают нас к идеям Куайна.</w:t>
      </w:r>
    </w:p>
    <w:p>
      <w:pPr>
        <w:pStyle w:val="Normal"/>
        <w:rPr/>
      </w:pPr>
      <w:r>
        <w:rPr/>
        <w:t xml:space="preserve">466 </w:t>
      </w:r>
      <w:r>
        <w:rPr>
          <w:i/>
          <w:iCs/>
        </w:rPr>
        <w:t>Философия</w:t>
      </w:r>
    </w:p>
    <w:p>
      <w:pPr>
        <w:pStyle w:val="Normal"/>
        <w:spacing w:lineRule="auto" w:line="278"/>
        <w:rPr/>
      </w:pPr>
      <w:r>
        <w:rPr/>
        <w:t>Например, Хилари Патнэм (р 1925) в работе "Представление и реальность" (1989) говорит" "способом решения философских проблем является построение более полной научной картины мира" (см с 107) Патнэм, являющаяся создателем теории человеческого интеллекта, известной как "функционализм", основываясь на научных посылках, утверждает, что человеческий разум работает как вычислительная машина Подобная форма материализма, базирующаяся на представлении, что прикладная математика или, шире, комплекс наук о познании дадут нам действительную картину того, как "работает" человеческий ум, опирается на идеи философии Куайна Другой видный современный философ, Дональд Дэвидсон (р 1917), следуя Куайну, отрицает какую бы то ни было разновидность кантовского идеализма В известной работе "О самой идее концептуальной схемы" (1974) Дэвидсон доказывает, что сама концептуальная схема Канта, построенная на предположении о том, что физический мир в каком-то смысле противоположен миру духовному и что духовная деятельность каким-то образом определяет постижение мира, базируется на ошибочном противопоставлении Мир это то, что говорит нам наука, и все идеалистические или философские толкования, предполагающие, что духовное не есть предмет исследования науки (как, например, у Канта), должны быть отвергнуты В работах современных философов можно найти и более "сильные", чем неокуайновские, воззрения на природу разумного духа, которые называются "элиминирующим материализмом" Они базируются на представлении о том, что научный подход к так на зываемому "разуму" рано или поздно откроет, что этот разум есть не что иное, как мозг Для разработки правильных представлений о человеческом поведении и о познании нет нужды в понятиях мысли, идеи, стремления и в прочей "метафизике" Все, что для этого требу ется, — научное исследование мозга и его функционирования Подобная позиция была подвергнута критике теми, кто утверждал, что "элиминаторщики"</w:t>
      </w:r>
      <w:r>
        <w:rPr>
          <w:b/>
          <w:bCs/>
        </w:rPr>
        <w:t xml:space="preserve"> верят</w:t>
      </w:r>
      <w:r>
        <w:rPr/>
        <w:t xml:space="preserve"> в то, что никакой веры не существует, а такой подход внутренне противоречив и сам себя опровергает "Элиминаторщики" эту критику отвергли, и в 90-е годы в среде профессиональных философов вновь разгорелись дискуссии вокруг этого вопроса</w:t>
      </w:r>
    </w:p>
    <w:p>
      <w:pPr>
        <w:pStyle w:val="Heading3"/>
        <w:rPr/>
      </w:pPr>
      <w:r>
        <w:rPr/>
        <w:t>Заключение</w:t>
      </w:r>
    </w:p>
    <w:p>
      <w:pPr>
        <w:pStyle w:val="Normal"/>
        <w:spacing w:lineRule="auto" w:line="278" w:before="120" w:after="60"/>
        <w:rPr/>
      </w:pPr>
      <w:r>
        <w:rPr/>
        <w:t>XX столетие ознаменовалось настоящим бумом философской активности, впечатляющей и оригинальной Мы еще слишком недалеко ушли, чтобы судить об окончательной значимости больший</w:t>
      </w:r>
    </w:p>
    <w:p>
      <w:pPr>
        <w:pStyle w:val="Normal"/>
        <w:rPr/>
      </w:pPr>
      <w:r>
        <w:rPr>
          <w:i/>
          <w:iCs/>
        </w:rPr>
        <w:t>Современная философия</w:t>
      </w:r>
      <w:r>
        <w:rPr/>
        <w:t xml:space="preserve"> 467</w:t>
      </w:r>
    </w:p>
    <w:p>
      <w:pPr>
        <w:pStyle w:val="Normal"/>
        <w:spacing w:lineRule="auto" w:line="278"/>
        <w:rPr/>
      </w:pPr>
      <w:r>
        <w:rPr/>
        <w:t>ства последних разработок, но нет сомнения в том, что произведения величайших философов аналитического направления будут перечитываться и изучаться еще многие годы</w:t>
      </w:r>
    </w:p>
    <w:p>
      <w:pPr>
        <w:pStyle w:val="Heading2"/>
        <w:rPr/>
      </w:pPr>
      <w:r>
        <w:rPr/>
        <w:t>Экзистенциализм и феноменология</w:t>
      </w:r>
    </w:p>
    <w:p>
      <w:pPr>
        <w:pStyle w:val="Normal"/>
        <w:spacing w:lineRule="auto" w:line="278" w:before="120" w:after="60"/>
        <w:rPr/>
      </w:pPr>
      <w:r>
        <w:rPr/>
        <w:t>Последние два направления современной философии, которые мы рассмотрим, — так называемые экзистенциализм и феноменология Под этими названиями скрывается целый ряд весьма отличающихся друг от друга философий Их объединяет лишь то, что все они являются "философиями жизни" и пытаются по-своему ответить на вопросы, которые людям свойственно ставить перед собой о смысле человеческого бытия Таким образом, все они находятся в оппозиции "рациональной" философии, а также подразумевают, что философия играет в жизни большую роль, чем это приписывается ей современными аналитическими течениями После второй мировой войны эти воззрения получили наиболее широкую известность во Франции, Германии и Латинской Америке, а сейчас оказывают все возрастающее воздействие и на англоязычный мир Для понимания этих философских теорий лучше всего обратиться к их корням, берущим начало в XIX веке, а затем рассмотреть некоторые из наиболее общих особенностей современной экзистенциальной и феноменологической мысли</w:t>
      </w:r>
    </w:p>
    <w:p>
      <w:pPr>
        <w:pStyle w:val="Heading3"/>
        <w:rPr/>
      </w:pPr>
      <w:r>
        <w:rPr/>
        <w:t>Серен Кьеркегор</w:t>
      </w:r>
    </w:p>
    <w:p>
      <w:pPr>
        <w:pStyle w:val="Normal"/>
        <w:spacing w:lineRule="auto" w:line="278" w:before="120" w:after="60"/>
        <w:rPr/>
      </w:pPr>
      <w:r>
        <w:rPr/>
        <w:t>В своей основе теория этого философского движения восходит к замечательному датскому философу и теологу Сёрену Кьеркегору и его борьбе против рационалистической философии и теологии Кьеркегор родился в 1813 г , большую часть жизни прожил в Копенгагене и до того, как умер в 1855</w:t>
      </w:r>
      <w:r>
        <w:rPr>
          <w:lang w:val="de-DE"/>
        </w:rPr>
        <w:t xml:space="preserve"> r</w:t>
      </w:r>
      <w:r>
        <w:rPr/>
        <w:t xml:space="preserve"> , написал серию весьма оригинальных книг Вообще говоря, эти работы, как и сама деятельность их автора, оказали крайне незначительное влияние на его современников В Копенгагене на Кьеркегора смотрели как на чудака, помеху — с точки зрения датской церкви За пределами своей страны он едва ли был известен Однако в начале нашего века его работы были переведены на немецкий, французский, английский и другие языки, а в наши времена, почти через сто лет после его смерти, влияние "чудака" расширяется и крепнет Во семьдесят лет назад историки философии вовсе не упоминали о нем, современная же философская периодика и солидная литература с каждым годом уделяют ему все больше внимания Поэтому,</w:t>
      </w:r>
    </w:p>
    <w:p>
      <w:pPr>
        <w:pStyle w:val="Normal"/>
        <w:rPr/>
      </w:pPr>
      <w:r>
        <w:rPr/>
        <w:t>468</w:t>
      </w:r>
    </w:p>
    <w:p>
      <w:pPr>
        <w:pStyle w:val="Normal"/>
        <w:spacing w:lineRule="auto" w:line="278" w:before="80" w:after="60"/>
        <w:jc w:val="left"/>
        <w:rPr/>
      </w:pPr>
      <w:r>
        <w:rPr/>
        <w:t>хотя Кьеркегор и умер более ста лет назад, его можно назвать мыслителем современности</w:t>
      </w:r>
    </w:p>
    <w:p>
      <w:pPr>
        <w:pStyle w:val="Heading4"/>
        <w:rPr/>
      </w:pPr>
      <w:r>
        <w:rPr/>
        <w:t>Работы</w:t>
      </w:r>
    </w:p>
    <w:p>
      <w:pPr>
        <w:pStyle w:val="Normal"/>
        <w:spacing w:lineRule="auto" w:line="278"/>
        <w:jc w:val="left"/>
        <w:rPr/>
      </w:pPr>
      <w:r>
        <w:rPr/>
        <w:t>Одной из приводящих в замешательство особенностей его работ является приписывание их авторства ряду имен — например, Иоган ну Клаймаку, Иоганну де Силенцио, Анти-Клаймаку — и крайне редко самому себе. Стиль работ тоже меняется в широком диапазоне — от почти приключенческого ("Или/или") до философски-исследовательского ("Философские крохи", "Страх и трепет"), от религиозных проповедей ("Назидательные рассуждения") до жесточайших сатирических обличении ("Против христианского мира). Однако, как Кьеркегор замечает в одной из своих работ, все эти безумства являются отражением метода, призванного донести до читателя мысли автора, который не мог сделать это иначе, чем в этой странной манере повествования под разными псевдонимами.</w:t>
      </w:r>
    </w:p>
    <w:p>
      <w:pPr>
        <w:pStyle w:val="Heading4"/>
        <w:rPr/>
      </w:pPr>
      <w:r>
        <w:rPr/>
        <w:t>Главный вопрос</w:t>
      </w:r>
    </w:p>
    <w:p>
      <w:pPr>
        <w:pStyle w:val="Normal"/>
        <w:spacing w:lineRule="auto" w:line="278" w:before="100" w:after="60"/>
        <w:jc w:val="left"/>
        <w:rPr/>
      </w:pPr>
      <w:r>
        <w:rPr/>
        <w:t>В самом общем и упрощенном виде проблемы, поднимавшиеся Кьеркегором в его работах, можно обозначить так. "В чем смысл человеческой жизни?", "Какое разумное начало могут люди увидеть в человеческом бытии?", "Какова цель всей этой нашей суеты?" В своих литературных трудах он пытался изобразить человеческое существование как смесь страдания и абсурда, нравственных мук и бессмысленности. Его философские работы были направлены на обоснование такого взгляда на человеческую жизнь И его религиозные и сатирические творения тоже доносили до читателя эти же вопросы, но присущими им средствами</w:t>
      </w:r>
    </w:p>
    <w:p>
      <w:pPr>
        <w:pStyle w:val="Heading4"/>
        <w:rPr/>
      </w:pPr>
      <w:r>
        <w:rPr/>
        <w:t>"Иоганн Клаймак"</w:t>
      </w:r>
    </w:p>
    <w:p>
      <w:pPr>
        <w:pStyle w:val="Normal"/>
        <w:spacing w:lineRule="auto" w:line="278"/>
        <w:jc w:val="left"/>
        <w:rPr/>
      </w:pPr>
      <w:r>
        <w:rPr/>
        <w:t>Наиболее ясно взгляды Кьеркегора выражены в его "Философских крохах", здесь же предложены и решения возникающих проблем В качестве псевдонима для написания этой книги автор выбрал имя Иоганна Клаймака Возможно, это связано с тем, что почти тысячу лет назад был такой автор, написавший книгу "Лестница в рай" На первой странице книги Кьеркегора ее предполагаемый автор, Клаймак формулирует рассматриваемую проблему в трех вопросах "Возможно ли с позиции исторического осознать вечное?", "Как такая позиция может обрести большую, чем просто</w:t>
      </w:r>
    </w:p>
    <w:p>
      <w:pPr>
        <w:pStyle w:val="Normal"/>
        <w:rPr/>
      </w:pPr>
      <w:r>
        <w:rPr/>
        <w:t>469</w:t>
      </w:r>
    </w:p>
    <w:p>
      <w:pPr>
        <w:pStyle w:val="Normal"/>
        <w:jc w:val="left"/>
        <w:rPr/>
      </w:pPr>
      <w:r>
        <w:rPr>
          <w:i/>
          <w:iCs/>
          <w:sz w:val="16"/>
          <w:szCs w:val="16"/>
        </w:rPr>
        <w:t>Современная философия</w:t>
      </w:r>
    </w:p>
    <w:p>
      <w:pPr>
        <w:pStyle w:val="Normal"/>
        <w:spacing w:lineRule="auto" w:line="278" w:before="80" w:after="60"/>
        <w:jc w:val="left"/>
        <w:rPr/>
      </w:pPr>
      <w:r>
        <w:rPr/>
        <w:t>историческую, значимость?", "Возможно ли обосновать вечное счастье на базе исторического знания?" Клаймак стремится показать, что решение личностных проблем зависит от способности человека каким-то образом обрести связь между своей исторической, т. е. временной, жизнью и неким вечным знанием. По мере развития темы становится ясно, что ответы на каждый из поставленных вопросов должны быть одновременно и категорически отрицательными, и безусловно утвердительными.</w:t>
      </w:r>
    </w:p>
    <w:p>
      <w:pPr>
        <w:pStyle w:val="Heading4"/>
        <w:rPr/>
      </w:pPr>
      <w:r>
        <w:rPr/>
        <w:t>Парадокс Сократа</w:t>
      </w:r>
    </w:p>
    <w:p>
      <w:pPr>
        <w:pStyle w:val="Normal"/>
        <w:spacing w:lineRule="auto" w:line="278"/>
        <w:jc w:val="left"/>
        <w:rPr/>
      </w:pPr>
      <w:r>
        <w:rPr/>
        <w:t xml:space="preserve">Для развития своей парадоксальной теории Кьеркегор начинает "Философские крохи" с классической философской проблемы, поставленной еще Платоном В диалоге "Менон" Сократ спрашивает, можем ли мы знать то, чего не знаем? Он рассуждает так, что если мы действительно бы не знали этого, то не смогли бы распознать это знание, изучая его Если я не знаю, чему равно произведение 7689 на 4547, то как я смогу отличить правильный ответ на данный вопрос от неправильного, когда мне его предложат? Если же я могу отличить истинный ответ от ложного, то, утверждает Сократ, я в некотором смысле уже должен был знать правильный ответ (см с 301-303) На основании этого рассуждения Сократ приходит к выводу, что знание невозможно или что невозможно обрести истинное знание, если ты его уже не имел Либо человек постигает то, что он уже знает, и в этом случае он ничего не </w:t>
      </w:r>
      <w:r>
        <w:rPr>
          <w:i/>
          <w:iCs/>
        </w:rPr>
        <w:t>постигает,</w:t>
      </w:r>
      <w:r>
        <w:rPr/>
        <w:t xml:space="preserve"> либо у него вообще нет какой бы то ни было возможности узнать что-либо, поскольку у него нет возможности узнать истинность того, что он пытается постичь Смысл всего этого для Сократа и Платона заключается в том, что на самом деле никто не узнает ничего нового, а должен обладать всем возможным знанием внутри себя То же, что мы называем обучением, на самом деле есть не более чем вспоминание истинного знания, которое всегда было внутри нас Влияние некоторых обстоятельств, например таких, как беседы с Сократом, имеет лишь тот смысл, что будит в нас воспоминания и делает осознаваемым то, что мы уже знали.</w:t>
      </w:r>
    </w:p>
    <w:p>
      <w:pPr>
        <w:pStyle w:val="Heading4"/>
        <w:rPr/>
      </w:pPr>
      <w:r>
        <w:rPr/>
        <w:t>Решение Кьеркегора</w:t>
      </w:r>
    </w:p>
    <w:p>
      <w:pPr>
        <w:pStyle w:val="Normal"/>
        <w:spacing w:lineRule="auto" w:line="278"/>
        <w:jc w:val="left"/>
        <w:rPr/>
      </w:pPr>
      <w:r>
        <w:rPr/>
        <w:t>Кьеркегор воспринимает проблему, поставленную Платоном, как актуальную, но, в отличие от теории вспоминаний Платона, предполагает, что возможно другое ее решение Предположим, что обучаемый не обладает никаким внутренним знанием Тогда перед об</w:t>
      </w:r>
    </w:p>
    <w:p>
      <w:pPr>
        <w:pStyle w:val="Normal"/>
        <w:rPr/>
      </w:pPr>
      <w:r>
        <w:rPr/>
        <w:t>470</w:t>
      </w:r>
    </w:p>
    <w:p>
      <w:pPr>
        <w:pStyle w:val="Normal"/>
        <w:ind w:hanging="0"/>
        <w:jc w:val="left"/>
        <w:rPr/>
      </w:pPr>
      <w:r>
        <w:rPr>
          <w:i/>
          <w:iCs/>
          <w:sz w:val="16"/>
          <w:szCs w:val="16"/>
        </w:rPr>
        <w:t>Философия</w:t>
      </w:r>
    </w:p>
    <w:p>
      <w:pPr>
        <w:pStyle w:val="Normal"/>
        <w:spacing w:lineRule="auto" w:line="278"/>
        <w:ind w:hanging="0"/>
        <w:jc w:val="left"/>
        <w:rPr/>
      </w:pPr>
      <w:r>
        <w:rPr/>
        <w:t>ретением знания у него не будет никакой возможности узнать истину, встретившись с ней. Однако, если человек все-таки что-то познает, то, согласно гипотезе Кьеркегора, должно происходить нечто крайне странное. В момент познания должно случиться что-то такое, что делает познающего отличным от того, каким он был до познания, и способным осознать истину, на что он до сих был неспособен. До этого изменения в природе познающего он должен был пребывать в состоянии полного невежества, не умея отличить истину от лжи и не зная никакой истины. Затем вдруг должен наступить момент просветления, устраняющий его предшествующее невежество и наделяющий его способностью отличить истину от лжи. Иными словами, вместо объяснения познания как вспоминания, согласно гипотезе Кьеркегора, познание объяснялось как чудесная, ничем не объяснимая трансформация, происходящая с познающим в некоторый критический момент его существования. Когда наступает момент просветления, то осознаваемое человеком имеет для него абсолютно определенный характер — ему открывается вечное знание. Поскольку этот человек не в состоянии ни вызвать своего просветления (перед тем, как оно произойдет, он о нем не имеет никакого понятия), ни объяснить, что с ним произошло, как это возможно, Кьеркегор предлагает называть то, что вызывает это состояние (чем бы оно'ни являлось на самом деле), Богом. Таким образом, Бог, кем или чем бы Он ни был, должен входить в последовательность исторических событий, составляющих жизнь человека, чтобы радикально и полно преображать его как познающее существо.</w:t>
      </w:r>
    </w:p>
    <w:p>
      <w:pPr>
        <w:pStyle w:val="Heading4"/>
        <w:rPr/>
      </w:pPr>
      <w:r>
        <w:rPr/>
        <w:t>Критический момент</w:t>
      </w:r>
    </w:p>
    <w:p>
      <w:pPr>
        <w:pStyle w:val="Normal"/>
        <w:spacing w:lineRule="auto" w:line="278" w:before="120" w:after="60"/>
        <w:ind w:hanging="0"/>
        <w:jc w:val="left"/>
        <w:rPr/>
      </w:pPr>
      <w:r>
        <w:rPr/>
        <w:t xml:space="preserve">Следует отметить еще один элемент гипотезы Кьеркегора. Он говорит, что это его объяснение отличается от истолкования Сократа одной крайне существенной деталью. Для Сократа момент вспоминания не представляет собой ничего особенного: тот, кто при этом познает нечто, всегда имел знание внутри себя. По Кьеркегору, момент просветления является значимым для познающего в двух отношениях. Во-первых, в момент просветления познающий изменяется, переходя от полного невежества к обладанию вечным знанием. Во-вторых, этот решающий момент является частью </w:t>
      </w:r>
      <w:r>
        <w:rPr>
          <w:i/>
          <w:iCs/>
        </w:rPr>
        <w:t>его</w:t>
      </w:r>
      <w:r>
        <w:rPr/>
        <w:t xml:space="preserve"> жизни. В последнее вкладывается следующий смысл: хотя с человеческой точки зрения данная трансформация является сверхъестественной, она, тем не менее, для индивидуума должна иметь значение драматической кульминации чего-то, что теперь входит в его жизнь.</w:t>
      </w:r>
    </w:p>
    <w:p>
      <w:pPr>
        <w:pStyle w:val="Normal"/>
        <w:ind w:hanging="0"/>
        <w:jc w:val="left"/>
        <w:rPr/>
      </w:pPr>
      <w:r>
        <w:rPr>
          <w:i/>
          <w:iCs/>
        </w:rPr>
        <w:t>Современная философия</w:t>
      </w:r>
    </w:p>
    <w:p>
      <w:pPr>
        <w:pStyle w:val="Normal"/>
        <w:ind w:hanging="0"/>
        <w:jc w:val="left"/>
        <w:rPr/>
      </w:pPr>
      <w:r>
        <w:rPr>
          <w:lang w:val="ru-RU"/>
        </w:rPr>
        <w:t>471</w:t>
      </w:r>
    </w:p>
    <w:p>
      <w:pPr>
        <w:pStyle w:val="Normal"/>
        <w:spacing w:lineRule="auto" w:line="278"/>
        <w:jc w:val="left"/>
        <w:rPr/>
      </w:pPr>
      <w:r>
        <w:rPr/>
        <w:t xml:space="preserve">Чтобы момент просветления был значим для человека, он должен стремиться к этому преображению, но из-за незнания стремиться вслепую — не ведая, что оно принесет и на что будет похоже. Чтобы проиллюстрировать этот момент, Кьеркегор предлагает посмотреть на его теорию через призму следующей ситуации. Предположим, что могущественный король (Бог) хочет жениться на скромной девушке (человеческое познающее существо), но он осуществит это только тогда, когда девушка будет его любить ради него самого, а не в силу того богатства или могущества, которыми он обладает. Если он продемонстрирует ей свое состояние и власть, она, возможно, выйдет замуж за него совершенно из других соображений — просто будучи покорена этим великолепием. Если он попытается заставить ее выйти за него замуж, она, возможно, и сделает это, но опять-таки не из любви. Единственный способ для короля достичь своей цели — завоевать ее так, чтобы она полюбила его ради него самого, то есть скрыть от нее те обстоятельства, которые могут повлиять на ее выбор в "неправильном направлении". Аналогично этому, если бы познающий человек мог видеть </w:t>
      </w:r>
      <w:r>
        <w:rPr>
          <w:i/>
          <w:iCs/>
        </w:rPr>
        <w:t>выгоды</w:t>
      </w:r>
      <w:r>
        <w:rPr/>
        <w:t xml:space="preserve"> своего просветления, он был бы соблазнен именно ими. Но если Бог даровал бы просветление без какой бы то ни было заинтересованности в этом со стороны познающего, то оно не было бы значимо для последнего. Поэтому, утверждает Кьеркегор, если этот момент должен быть значимым для человека, он должен предваряться его стремлением к просветлению, причем это стремление должно быть естественным, т.е. не вызванным принуждением или соблазном достичь каких-то преимуществ на этом пути.</w:t>
      </w:r>
    </w:p>
    <w:p>
      <w:pPr>
        <w:pStyle w:val="Heading4"/>
        <w:rPr/>
      </w:pPr>
      <w:r>
        <w:rPr/>
        <w:t>Скептицизм и вера</w:t>
      </w:r>
    </w:p>
    <w:p>
      <w:pPr>
        <w:pStyle w:val="Normal"/>
        <w:spacing w:lineRule="auto" w:line="278" w:before="120" w:after="60"/>
        <w:ind w:hanging="0"/>
        <w:jc w:val="left"/>
        <w:rPr/>
      </w:pPr>
      <w:r>
        <w:rPr/>
        <w:t>Если не использовать возвышенных слов, теория Кьеркегора утверждает, что человеческие существа сами по себе или благодаря своим усилиям не способны познать ничего, что было бы достоверным, и только благодаря некоторого рода сверхъестественному событию в их жизни они могут когда-либо этого знания достичь. Однако чудо этого постижения может стать значимым или решающим только в жизни того человека, который стремится к этому событию, не имея возможности сформировать какое-либо представление о приобретениях или утратах, вызываемых данной трансформацией. Значительная часть философских работ Кьеркегора посвящена обоснованию разновидности абсолютного скептицизма, утверждающей, что человеческие существа сами по себе не могут знать ничего. Изложив это воззрение, он говорит, что</w:t>
      </w:r>
    </w:p>
    <w:p>
      <w:pPr>
        <w:pStyle w:val="Normal"/>
        <w:rPr/>
      </w:pPr>
      <w:r>
        <w:rPr/>
        <w:t>472</w:t>
      </w:r>
    </w:p>
    <w:p>
      <w:pPr>
        <w:pStyle w:val="Normal"/>
        <w:spacing w:lineRule="auto" w:line="278" w:before="100" w:after="60"/>
        <w:jc w:val="left"/>
        <w:rPr/>
      </w:pPr>
      <w:r>
        <w:rPr/>
        <w:t>выход из состояния тотального человеческого невежества лежит, в первую очередь, в осознании человеком этой трагической безысходности, а затем в иррациональном, на ощупь поиске выхода их этого бедственного положения с опорой на одну только веру — веру в возможность некоего контакта между человеком и Богом, в историческом промежутке существования отдельного человека</w:t>
      </w:r>
    </w:p>
    <w:p>
      <w:pPr>
        <w:pStyle w:val="Normal"/>
        <w:spacing w:lineRule="auto" w:line="278"/>
        <w:ind w:firstLine="280"/>
        <w:jc w:val="left"/>
        <w:rPr/>
      </w:pPr>
      <w:r>
        <w:rPr/>
        <w:t>Единственными формами знания, доступными нам в нашем беспробудном невежестве, являются либо фактическая (историческая) информация нашего опыта, либо логически выводимая информация понятийного плана Однако является ли какая-либо из этих компонентов необходимо истинной о чем бы то ни было в мире, — этого нам не дано узнать В состоянии своей непросветленности мы совершенно не можем сказать, существует ли Бог. Фактически наше невежество таково, что Его несуществование более соответствует уровню нашей осведомленности, чем его существование</w:t>
      </w:r>
    </w:p>
    <w:p>
      <w:pPr>
        <w:pStyle w:val="Heading4"/>
        <w:rPr/>
      </w:pPr>
      <w:r>
        <w:rPr/>
        <w:t>Недостоверность</w:t>
      </w:r>
    </w:p>
    <w:p>
      <w:pPr>
        <w:pStyle w:val="Normal"/>
        <w:spacing w:lineRule="auto" w:line="278"/>
        <w:jc w:val="left"/>
        <w:rPr/>
      </w:pPr>
      <w:r>
        <w:rPr/>
        <w:t xml:space="preserve">Данные нашего чувственного опыта и историческая информация непрерывно меняются Мы не в состоянии сказать, существует ли какая-либо часть наших чувственных данных, которая была бы необходимо истинной У нас не существует средств, с помощью которых можно было бы установить необходимую истинность какого бы то ни было знания, получаемого нами опытным путем. Для того чтобы быть абсолютно уверенными в нем, мы должны были бы показать невозможность этого знания Однако сам факт того, что в своем чувственном опыте мы имеем дело с изменяющимися вещами, которые приходят в бытие, трансформируются в нем и исчезают, говорит, во что бы мы ни поверили, что мы это знаем, знание может оказаться ложным В этом изменяющемся мире нет ничего, что должно было бы остаться таким, каково оно есть, поскольку его качества изменяются Поэтому относительно всего, что является историческим и происходит во времени, мы способны лишь указать на временную организацию его качеств, но никогда не сможем обрести уверенности в том, что воспринимаемые объекты </w:t>
      </w:r>
      <w:r>
        <w:rPr>
          <w:i/>
          <w:iCs/>
        </w:rPr>
        <w:t>должны</w:t>
      </w:r>
      <w:r>
        <w:rPr/>
        <w:t xml:space="preserve"> иметь определенные свойства и не могут быть ничем иным. (То, о чем говорит Кьеркегор, очень похоже на утверждение Юма о нашей неспособности обладать необходимым знанием того, что составляет действительность (см с 351-356)</w:t>
      </w:r>
    </w:p>
    <w:p>
      <w:pPr>
        <w:pStyle w:val="Normal"/>
        <w:spacing w:lineRule="auto" w:line="278"/>
        <w:jc w:val="left"/>
        <w:rPr/>
      </w:pPr>
      <w:r>
        <w:rPr/>
        <w:t>Относительно очевидно достоверного знания, которое нам дает математика и ей подобные дисциплины, здесь, в соответствии с</w:t>
      </w:r>
    </w:p>
    <w:p>
      <w:pPr>
        <w:pStyle w:val="Normal"/>
        <w:jc w:val="left"/>
        <w:rPr/>
      </w:pPr>
      <w:r>
        <w:rPr>
          <w:i/>
          <w:iCs/>
          <w:sz w:val="16"/>
          <w:szCs w:val="16"/>
        </w:rPr>
        <w:t>Современная философия</w:t>
      </w:r>
    </w:p>
    <w:p>
      <w:pPr>
        <w:pStyle w:val="Normal"/>
        <w:rPr/>
      </w:pPr>
      <w:r>
        <w:rPr/>
        <w:t>473</w:t>
      </w:r>
    </w:p>
    <w:p>
      <w:pPr>
        <w:pStyle w:val="Normal"/>
        <w:spacing w:lineRule="auto" w:line="278" w:before="100" w:after="60"/>
        <w:jc w:val="left"/>
        <w:rPr/>
      </w:pPr>
      <w:r>
        <w:rPr/>
        <w:t xml:space="preserve">анализом Кьеркегора, мы знаем лишь, что </w:t>
      </w:r>
      <w:r>
        <w:rPr>
          <w:i/>
          <w:iCs/>
        </w:rPr>
        <w:t>если</w:t>
      </w:r>
      <w:r>
        <w:rPr/>
        <w:t xml:space="preserve"> мы определяем те или иные понятия тем или иным образом, </w:t>
      </w:r>
      <w:r>
        <w:rPr>
          <w:i/>
          <w:iCs/>
        </w:rPr>
        <w:t>то</w:t>
      </w:r>
      <w:r>
        <w:rPr/>
        <w:t xml:space="preserve"> отсюда вытекают те или иные следствия. Все это касается логических связей между понятиями, однако отнюдь не говорит нам о том, обладают ли какие-либо объекты нашего опыта такими свойствами в действительности Геометрия позволяет сформулировать нам определенные теоремы о "точках", "линиях" и "плоскостях", однако она ничего не утверждает о том, существуют ли такие объекты в нашем опыте, к которому данные теоремы были бы применимы. Даже если в нашем мире нет ни "точек", ни ''прямых", ни "плоскостей", евклидова геометрия остается состоятельной Но геометрия объектов нашего опыта есть дело исследования сенсорных восприятии, опираясь на которые невозможно прийти ни к каким достоверным или необходимым выводам</w:t>
      </w:r>
    </w:p>
    <w:p>
      <w:pPr>
        <w:pStyle w:val="Normal"/>
        <w:spacing w:lineRule="auto" w:line="278"/>
        <w:ind w:firstLine="260"/>
        <w:jc w:val="left"/>
        <w:rPr/>
      </w:pPr>
      <w:r>
        <w:rPr/>
        <w:t>Относительный скептицизм Кьеркегора красноречиво проявляется в его утверждении о возможности логической системы знания, то есть такой его организации, в которой можно установить необходимую истинность следствий, поскольку они логически вытекают из первоначально принятых понятий и определений.</w:t>
      </w:r>
      <w:r>
        <w:rPr>
          <w:b/>
          <w:bCs/>
        </w:rPr>
        <w:t xml:space="preserve"> Но при этом экзистенциальная система, то есть система необходимого знания, связанного с опытом, невозможна, поскольку мы не в состоянии установить никакой необходимой истины относительно исторических и изменяющихся событий</w:t>
      </w:r>
      <w:r>
        <w:rPr/>
        <w:t xml:space="preserve"> Как утверждают логические позитивисты, все наше знание состоит либо из логически истинных высказываний, которые не имеют фактического содержания, либо из фактических данных, истинность которых нельзя доказать при помощи логических процедур</w:t>
      </w:r>
    </w:p>
    <w:p>
      <w:pPr>
        <w:pStyle w:val="Heading4"/>
        <w:rPr/>
      </w:pPr>
      <w:r>
        <w:rPr/>
        <w:t>Проблема Бога</w:t>
      </w:r>
    </w:p>
    <w:p>
      <w:pPr>
        <w:pStyle w:val="Normal"/>
        <w:spacing w:lineRule="auto" w:line="278" w:before="140" w:after="60"/>
        <w:jc w:val="left"/>
        <w:rPr/>
      </w:pPr>
      <w:r>
        <w:rPr/>
        <w:t>В свете этих скептических ограничений, накладываемых на человеческое познание, у нас нет возможности доказать существование Бога как объекта, который действует в нашем историческом мире Если определить Бога, как это делают большинство теологов, в виде вечного, неизменного существа, то, если определение тщательно составлено, может оказаться возможным показать, что высказывание вида "Бог с необходимостью существует" будет следовать из определения Однако подобная процедура не будет иметь никакого отношения к тому, действительно ли в мире нашего опыта существует такое существо (см с 268-269), просто показывая логическую связь между понятием и выводом Если же попытаться в пределах нашего опыта установить, существует ли Бог, нас ожидают</w:t>
      </w:r>
    </w:p>
    <w:p>
      <w:pPr>
        <w:pStyle w:val="Normal"/>
        <w:rPr/>
      </w:pPr>
      <w:r>
        <w:rPr/>
        <w:t xml:space="preserve">474 </w:t>
      </w:r>
      <w:r>
        <w:rPr>
          <w:i/>
          <w:iCs/>
        </w:rPr>
        <w:t>Философия</w:t>
      </w:r>
    </w:p>
    <w:p>
      <w:pPr>
        <w:pStyle w:val="Normal"/>
        <w:spacing w:lineRule="auto" w:line="278" w:before="60" w:after="60"/>
        <w:jc w:val="left"/>
        <w:rPr/>
      </w:pPr>
      <w:r>
        <w:rPr/>
        <w:t>трудности иного рода. Все, что мы способны воспринимать, носит временный и релятивный характер и, следовательно, не является Богом, поскольку Он вечен и неизменен. Некоторые из проявлений, которые доступны нашему восприятию, возможно, являются результатами Божественной деятельности, но об этом мы можем говорить только тогда, когда уже знаем, что Он существует.</w:t>
      </w:r>
    </w:p>
    <w:p>
      <w:pPr>
        <w:pStyle w:val="Normal"/>
        <w:spacing w:lineRule="auto" w:line="278"/>
        <w:ind w:firstLine="260"/>
        <w:jc w:val="left"/>
        <w:rPr/>
      </w:pPr>
      <w:r>
        <w:rPr/>
        <w:t>Что касается теологической концепции Бога как вечного и неизменного существа, мы видим логическую невозможность, чтобы Он являлся частью исторического мира. Ни исторические, ни временные свойства к Богу не применимы по определению. Принять на веру, что Бог существовал во времени и мог выступать участником человеческих исторических ситуаций, означало бы поверить в нечто логически абсурдное.</w:t>
      </w:r>
    </w:p>
    <w:p>
      <w:pPr>
        <w:pStyle w:val="Heading4"/>
        <w:rPr/>
      </w:pPr>
      <w:r>
        <w:rPr/>
        <w:t>Безвыходное положение человека</w:t>
      </w:r>
    </w:p>
    <w:p>
      <w:pPr>
        <w:pStyle w:val="Normal"/>
        <w:spacing w:lineRule="auto" w:line="278"/>
        <w:jc w:val="left"/>
        <w:rPr/>
      </w:pPr>
      <w:r>
        <w:rPr/>
        <w:t xml:space="preserve">Теперь мы можем в полном объеме представить теорию Кьеркегора, а затем и использование ее тезисов в современном экзистенциализме. Ввиду нашего пребывания в состоянии тотального невежества, мы можем лишь осознать необходимость определенного скептицизма, т.е. нашу неспособность знать что-либо необходимое и истинное о мире. Если глубоко поразмыслить о нашей ситуации, мы осознаем, что находимся в жутком положении. У нас нет истинного знания, но, однако, у нас есть потребность в этом знании, чтобы определиться, что мы должны делать, во что верить и т.д. Потребность в знании, в высшем смысле этого слова, если мы имеем в виду поиск </w:t>
      </w:r>
      <w:r>
        <w:rPr>
          <w:b/>
          <w:bCs/>
        </w:rPr>
        <w:t>смысла человеческого существования,</w:t>
      </w:r>
      <w:r>
        <w:rPr/>
        <w:t xml:space="preserve"> неудовлетворима. Однако из-за нашего невежества у нас просто нет выбора. Такое знание мы в состоянии обрести, только если произойдет чудо просветления, но мы даже не можем сказать, существует ли "Просветляющий" во вселенной.</w:t>
      </w:r>
    </w:p>
    <w:p>
      <w:pPr>
        <w:pStyle w:val="Heading4"/>
        <w:rPr/>
      </w:pPr>
      <w:r>
        <w:rPr/>
        <w:t>"Риск" веры</w:t>
      </w:r>
    </w:p>
    <w:p>
      <w:pPr>
        <w:pStyle w:val="Normal"/>
        <w:spacing w:lineRule="auto" w:line="278"/>
        <w:jc w:val="left"/>
        <w:rPr/>
      </w:pPr>
      <w:r>
        <w:rPr/>
        <w:t>Поскольку нет ни того, что бы направило нас, ни способа определить, что нам следует делать или как нам достичь просветления, нам остается либо вечно пребывать в темноте нашего скептицизма, либо</w:t>
      </w:r>
      <w:r>
        <w:rPr>
          <w:b/>
          <w:bCs/>
        </w:rPr>
        <w:t xml:space="preserve"> "совершить прыжок в безумие", поверить слепо и иррационально в существование силы, называемой "Бог", которая способна действовать и творить во времени, и если мы того захотим, то даровать нам просветление</w:t>
      </w:r>
      <w:r>
        <w:rPr/>
        <w:t>. Как же узнать, во что верить? Этого не знает никто. Все, что может делать человек, это верить. Един-</w:t>
      </w:r>
    </w:p>
    <w:p>
      <w:pPr>
        <w:pStyle w:val="Normal"/>
        <w:jc w:val="left"/>
        <w:rPr/>
      </w:pPr>
      <w:r>
        <w:rPr>
          <w:i/>
          <w:iCs/>
        </w:rPr>
        <w:t>Современная философия</w:t>
      </w:r>
      <w:r>
        <w:rPr/>
        <w:t xml:space="preserve"> 475</w:t>
      </w:r>
    </w:p>
    <w:p>
      <w:pPr>
        <w:pStyle w:val="Normal"/>
        <w:spacing w:lineRule="auto" w:line="278" w:before="60" w:after="60"/>
        <w:jc w:val="left"/>
        <w:rPr/>
      </w:pPr>
      <w:r>
        <w:rPr/>
        <w:t>ственный выход для него —</w:t>
      </w:r>
      <w:r>
        <w:rPr>
          <w:b/>
          <w:bCs/>
        </w:rPr>
        <w:t xml:space="preserve"> принять решение верить и обрести веру.</w:t>
      </w:r>
      <w:r>
        <w:rPr/>
        <w:t xml:space="preserve"> Никто не может заранее знать, что такое решение окажется правильным, или что в результате оного жизнь наполнится смыслом, или же, в конце концов, что человек обретет знание. Каждый с таким же успехом может и ошибиться, выбрав ложную веру. Риск выбора огромен, и нет способа установить, что взять за основу веры.</w:t>
      </w:r>
    </w:p>
    <w:p>
      <w:pPr>
        <w:pStyle w:val="Heading4"/>
        <w:rPr/>
      </w:pPr>
      <w:r>
        <w:rPr/>
        <w:t>Христианская вера</w:t>
      </w:r>
    </w:p>
    <w:p>
      <w:pPr>
        <w:pStyle w:val="Normal"/>
        <w:spacing w:lineRule="auto" w:line="278"/>
        <w:jc w:val="left"/>
        <w:rPr/>
      </w:pPr>
      <w:r>
        <w:rPr/>
        <w:t>Верование, которого придерживался Кьеркегор,</w:t>
      </w:r>
      <w:r>
        <w:rPr>
          <w:b/>
          <w:bCs/>
        </w:rPr>
        <w:t xml:space="preserve"> было интерпретацией христианства в терминах его теории.</w:t>
      </w:r>
      <w:r>
        <w:rPr/>
        <w:t xml:space="preserve"> Основываясь на своей гипотезе возникновения знания, он считал, что чудо просветления свершилось в воплощении Иисуса, через появление в человеческой истории Бога, спасение верующих. Камнем преткновения для кьеркегоровской версии христианства был вопрос, во что верить, в какую форму воплощения. Бог, как и король в истории, рассказанной Кьеркегором, создал ситуацию, в которой Он неузнаваем, и человеческим существам остается только верить в Него, полагаясь единственно на свою веру. Жители Палестины I в. Р.Х. были не лучше нас осведомлены, во что верить. Современники Иисуса видели перед собой только человеческое существо и считали, что Бог не может стать человеком. Во все времена верующие сталкивались с одной и той же проблемой: нет </w:t>
      </w:r>
      <w:r>
        <w:rPr>
          <w:i/>
          <w:iCs/>
        </w:rPr>
        <w:t>никаких</w:t>
      </w:r>
      <w:r>
        <w:rPr/>
        <w:t xml:space="preserve"> свидетельств Божественного существования. Остается лишь верить, и только. Доказательства Писания убедительны лишь при условии, если вы верите, что Новый Завет раскрывает жизнь Бога. А этого из книги не почерпнуть. Когда кто-либо говорил, что появление у Бога собственной истории — это просто терминологическое противоречие, Кьеркегор отвечал словами Тертуллиана: "Верую в то, что абсурдно". Тем же, кто находил бессмысленным и смехотворным верить в то, что Иисус из Назарета был Богом, Кьеркегор цитировал одного из немецких иррационалистов: "Ложь, сказки и любовные истории могут требовать доказательства, но не основы нашей веры".</w:t>
      </w:r>
    </w:p>
    <w:p>
      <w:pPr>
        <w:pStyle w:val="Heading4"/>
        <w:rPr/>
      </w:pPr>
      <w:r>
        <w:rPr/>
        <w:t>"Бессмыслица"</w:t>
      </w:r>
    </w:p>
    <w:p>
      <w:pPr>
        <w:pStyle w:val="Normal"/>
        <w:spacing w:lineRule="auto" w:line="278"/>
        <w:jc w:val="left"/>
        <w:rPr/>
      </w:pPr>
      <w:r>
        <w:rPr/>
        <w:t>Идее чистой веры как решению человеческих проблем посвящено прекрасное изображение Кьеркегором в "Страхе и трепете" его любимого героя, библейского Авраама. Рыцарем веры является тот, кто верит и действует "вопреки здравому смыслу". И проверкой самой веры является ситуация, когда она сохраняется вопреки оче-</w:t>
      </w:r>
    </w:p>
    <w:p>
      <w:pPr>
        <w:pStyle w:val="Normal"/>
        <w:rPr/>
      </w:pPr>
      <w:r>
        <w:rPr>
          <w:i/>
          <w:iCs/>
          <w:sz w:val="18"/>
        </w:rPr>
        <w:t>476</w:t>
      </w:r>
    </w:p>
    <w:p>
      <w:pPr>
        <w:pStyle w:val="Normal"/>
        <w:rPr/>
      </w:pPr>
      <w:r>
        <w:rPr/>
        <w:t>Философия</w:t>
      </w:r>
    </w:p>
    <w:p>
      <w:pPr>
        <w:pStyle w:val="Normal"/>
        <w:spacing w:lineRule="auto" w:line="278" w:before="60" w:after="60"/>
        <w:ind w:hanging="0"/>
        <w:jc w:val="left"/>
        <w:rPr/>
      </w:pPr>
      <w:r>
        <w:rPr/>
        <w:t>видному противоречию, перед лицом абсолютной иррациональности. Авраам согласился принести в жертву Исаака, и Бог пообещал Аврааму, что, жертвуя во имя Бога своим единственным сыном, тот станет Родоначальником народа Божия. Жертва Авраама — пример поступка, дикого и бессмысленного по любым меркам. Его единственным оправданием было то, что это был акт во имя веры</w:t>
      </w:r>
    </w:p>
    <w:p>
      <w:pPr>
        <w:pStyle w:val="Normal"/>
        <w:spacing w:lineRule="auto" w:line="278"/>
        <w:ind w:firstLine="280"/>
        <w:jc w:val="left"/>
        <w:rPr/>
      </w:pPr>
      <w:r>
        <w:rPr/>
        <w:t xml:space="preserve">В свете иррациональности решения, предлагаемого Кьеркегором, ему было очевидно, что претендовать на обучение истине идет вразрез с его же теорией. Люди могли видеть в этом только слепую веру. По этой причине он называл свои работы </w:t>
      </w:r>
      <w:r>
        <w:rPr>
          <w:i/>
          <w:iCs/>
        </w:rPr>
        <w:t>"косвенной проповедью".</w:t>
      </w:r>
      <w:r>
        <w:rPr/>
        <w:t xml:space="preserve"> Все, на что он имел право, это поставить определенные вопросы и проблемы, но решать их каждый человек должен по-своему. Очевидно, что и цель использования разных псевдонимов для своих работ была той же. каждый из них позволял поставить определенные вопросы и предложить пути их решения. Но, в конечном счете, читателю приходится самому находить на них ответ Ведь истина может существовать только в субъективной, личной убежденности верующего</w:t>
      </w:r>
    </w:p>
    <w:p>
      <w:pPr>
        <w:pStyle w:val="Heading3"/>
        <w:rPr/>
      </w:pPr>
      <w:r>
        <w:rPr/>
        <w:t>Современный экзистенциализм*</w:t>
      </w:r>
    </w:p>
    <w:p>
      <w:pPr>
        <w:pStyle w:val="Normal"/>
        <w:spacing w:lineRule="auto" w:line="278" w:before="120" w:after="60"/>
        <w:ind w:hanging="0"/>
        <w:jc w:val="left"/>
        <w:rPr/>
      </w:pPr>
      <w:r>
        <w:rPr/>
        <w:t>Тех, для кого кьеркегоровский прыжок в религиозную веру представляется неприемлемым, возможно, привлечет атеизм Фридриха Ницше. Ницше утверждал, что Бог традиционной религии умер и не играет более никакой роли в жизни серьезных людей Вместо этого человеческие существа вынуждены строить осмысленный мир средствами своей воли и запастись достаточным мужеством, чтобы жить, наслаждаясь результатами своей деятельности. В какой-то степени Ницше разделял нигилизм Кьеркегора по поводу субъективности главного человеческого решения — во что верить. Ницше отрицал какую бы то ни было сверхъестественность и считал все теории созданными человеком. Его воззрения привели к разновидности гуманистического экзистенциализма, соединившись с некоторыми аспектами философской теории, называемой "феноменологией"</w:t>
      </w:r>
    </w:p>
    <w:p>
      <w:pPr>
        <w:pStyle w:val="Normal"/>
        <w:spacing w:lineRule="auto" w:line="278"/>
        <w:jc w:val="left"/>
        <w:rPr/>
      </w:pPr>
      <w:r>
        <w:rPr/>
        <w:t>Это направление было разработано в начале XX столетия немецким философом Эдмундом Гуссерлем Сам Гуссерль верил, что философия могла бы быть точной наукой, основанной на самодостаточной достоверности, т е достоверности, не требующей предпосылок. Такую достоверность обнаружил в своем</w:t>
      </w:r>
      <w:r>
        <w:rPr>
          <w:lang w:val="ru-RU"/>
        </w:rPr>
        <w:t xml:space="preserve"> "</w:t>
      </w:r>
      <w:r>
        <w:rPr>
          <w:lang w:val="en-US"/>
        </w:rPr>
        <w:t>cogito</w:t>
      </w:r>
      <w:r>
        <w:rPr>
          <w:lang w:val="ru-RU"/>
        </w:rPr>
        <w:t>"</w:t>
      </w:r>
      <w:r>
        <w:rPr/>
        <w:t xml:space="preserve"> ("Я мыс-</w:t>
      </w:r>
    </w:p>
    <w:p>
      <w:pPr>
        <w:pStyle w:val="Normal"/>
        <w:pBdr>
          <w:top w:val="single" w:sz="6" w:space="1" w:color="000000"/>
        </w:pBdr>
        <w:spacing w:lineRule="auto" w:line="278" w:before="180" w:after="60"/>
        <w:ind w:left="200" w:hanging="200"/>
        <w:jc w:val="left"/>
        <w:rPr/>
      </w:pPr>
      <w:r>
        <w:rPr/>
        <w:t>* От</w:t>
      </w:r>
      <w:r>
        <w:rPr>
          <w:lang w:val="ru-RU"/>
        </w:rPr>
        <w:t xml:space="preserve"> </w:t>
      </w:r>
      <w:r>
        <w:rPr>
          <w:lang w:val="en-US"/>
        </w:rPr>
        <w:t>exsistentia</w:t>
      </w:r>
      <w:r>
        <w:rPr/>
        <w:t xml:space="preserve"> (лат ) — существование, соответственно "философия существования" Ред.</w:t>
      </w:r>
    </w:p>
    <w:p>
      <w:pPr>
        <w:pStyle w:val="Normal"/>
        <w:ind w:hanging="0"/>
        <w:jc w:val="left"/>
        <w:rPr/>
      </w:pPr>
      <w:r>
        <w:rPr>
          <w:i/>
          <w:iCs/>
        </w:rPr>
        <w:t>Современная филеи офия</w:t>
      </w:r>
      <w:r>
        <w:rPr/>
        <w:t xml:space="preserve"> 477</w:t>
      </w:r>
    </w:p>
    <w:p>
      <w:pPr>
        <w:pStyle w:val="Normal"/>
        <w:spacing w:lineRule="auto" w:line="278" w:before="60" w:after="60"/>
        <w:ind w:hanging="0"/>
        <w:jc w:val="left"/>
        <w:rPr/>
      </w:pPr>
      <w:r>
        <w:rPr/>
        <w:t>лю, следовательно, я существую") Декарт Если проанализировать, что нам известно, когда мы осознаем свое</w:t>
      </w:r>
      <w:r>
        <w:rPr>
          <w:lang w:val="ru-RU"/>
        </w:rPr>
        <w:t xml:space="preserve"> "</w:t>
      </w:r>
      <w:r>
        <w:rPr>
          <w:lang w:val="en-US"/>
        </w:rPr>
        <w:t>cogito</w:t>
      </w:r>
      <w:r>
        <w:rPr>
          <w:lang w:val="ru-RU"/>
        </w:rPr>
        <w:t>",</w:t>
      </w:r>
      <w:r>
        <w:rPr/>
        <w:t xml:space="preserve"> можно увидеть, что такое знание является полностью достоверным Оно не требует доказательств, а очевидно из самого процесса рассмотрения Если подобные интуитивно достоверные истины имеются в человеческом сознании, то и изучать эти истины следует как объекты сознания в том виде, в каком они представляются нам, а не как некие аспекты скрытого от нас метафизического мира.</w:t>
      </w:r>
    </w:p>
    <w:p>
      <w:pPr>
        <w:pStyle w:val="Normal"/>
        <w:spacing w:lineRule="auto" w:line="278"/>
        <w:jc w:val="left"/>
        <w:rPr/>
      </w:pPr>
      <w:r>
        <w:rPr/>
        <w:t>Когда мы открываем, что является истиной в нашем непосредственном опыте и почему это является истиной, мы не нуждаемся в предположениях для обоснования или объяснения ее. Мы совершаем "феноменологическую редукцию" сознания и открываем ин туитивно достоверное —</w:t>
      </w:r>
      <w:r>
        <w:rPr>
          <w:lang w:val="de-DE"/>
        </w:rPr>
        <w:t xml:space="preserve"> i</w:t>
      </w:r>
      <w:r>
        <w:rPr/>
        <w:t xml:space="preserve"> о, что составляет сущность или инвариантные характеристики опыта Эти характеристики наделяют опыт его истинным (действительным) смыслом Гуссерль рассматривал свой феноменологический метод как дескриптивную процедуру ис следования осознаваемого опыта. Это не психологический метод, скорее, — это метод выявления достоверных и необходимых аспектов опыта. С его помощью эти аспекты не выводятся из предпосылок, а раскрываются при помощи феноменологической редукции сложнейшего процесса, разработанного Гуссерлем и его учениками Таким образом, мы приходим не к традиционной метафизике, противопоставляющей познающего и познаваемое, а к установлению достоверных элементов, имеющихся в осознаваемом и поддающемся рассудочному пониманию опыте В своих последних работах Гуссерль, похоже, стал склоняться к несколько идеалистической конструкции, в которой эго, чистое "я", представляет собой предельную достоверность В его последних работах, опубликованных только после второй мировой войны, подчеркивается общность индивидуальных эго, мир рисуется как межсубъектная общность многих "я", который может изучаться бед традиционных метафизических допущений — через описание несомненного в индивидуальном и групповом сознании. И это уже будет научным знанием</w:t>
      </w:r>
    </w:p>
    <w:p>
      <w:pPr>
        <w:pStyle w:val="Normal"/>
        <w:spacing w:lineRule="auto" w:line="278"/>
        <w:ind w:firstLine="280"/>
        <w:jc w:val="left"/>
        <w:rPr/>
      </w:pPr>
      <w:r>
        <w:rPr/>
        <w:t>Гуссерль умер в 1938 году. Будучи евреем, он подвергался преследованиям нацистов. Огромное количество его работ было переправлено из фашистской Германии и до сих пор полностью не опубликовано Бывший ученик Гуссерля, Мартин Хайдеггер, вы росший на его работах, а также на сочинениях Кьеркегора и Ницше, внес свою лепту в развитие современного экзистенциализма. А французский философ Жан-Поль Сартр, переработав Гуссерля и Хайдеггера, создал в экзистенциализме еще одно направление</w:t>
      </w:r>
    </w:p>
    <w:p>
      <w:pPr>
        <w:pStyle w:val="Normal"/>
        <w:rPr/>
      </w:pPr>
      <w:r>
        <w:rPr/>
        <w:t>478</w:t>
      </w:r>
    </w:p>
    <w:p>
      <w:pPr>
        <w:pStyle w:val="Normal"/>
        <w:ind w:hanging="0"/>
        <w:jc w:val="left"/>
        <w:rPr/>
      </w:pPr>
      <w:r>
        <w:rPr>
          <w:i/>
          <w:iCs/>
          <w:sz w:val="16"/>
          <w:szCs w:val="16"/>
        </w:rPr>
        <w:t>Философия</w:t>
      </w:r>
    </w:p>
    <w:p>
      <w:pPr>
        <w:pStyle w:val="Normal"/>
        <w:spacing w:lineRule="auto" w:line="278" w:before="80" w:after="60"/>
        <w:ind w:firstLine="280"/>
        <w:jc w:val="left"/>
        <w:rPr/>
      </w:pPr>
      <w:r>
        <w:rPr/>
        <w:t>Хайдеггер, католик, готовившийся ко вступлению в орден иезуитов, учился вместе с Гуссерлем. Он стал преемником Гуссерля в Оренбургском университете После глубокого изучения средневековой философии и феноменологии Хайдеггер в 1927 г опубликовал свой главный труд</w:t>
      </w:r>
      <w:r>
        <w:rPr>
          <w:lang w:val="de-DE"/>
        </w:rPr>
        <w:t xml:space="preserve"> "Sein und Zeit"</w:t>
      </w:r>
      <w:r>
        <w:rPr/>
        <w:t xml:space="preserve"> ("Бытие и время") — один из наиболее сложных из когда-либо написанных философских трактатов В нацистский период Хайдеггер вначале поддерживал Гитлера и стал ректором Фрейбургского университета (лишив своего учителя Гуссерля возможности пользоваться библиотекой) Отойдя от активной политической деятельности, Хайдеггер до конца второй мировой войны оставался членом нацистской партии и ярым приверженцем немецкого национализма. В настоящее время изучается и дебатируется степень его сотрудничества с нацистами, при этом и его последователи, и злопыхатели дают самые разные объяснения этому феномену Одни считают, что его политическая деятельность наложила негативный отпечаток на его философию, другие настаивают на значимости его философских достижений вне какой-либо их зависимости от связей с нацистами.</w:t>
      </w:r>
    </w:p>
    <w:p>
      <w:pPr>
        <w:pStyle w:val="Normal"/>
        <w:spacing w:lineRule="auto" w:line="278"/>
        <w:ind w:firstLine="280"/>
        <w:jc w:val="left"/>
        <w:rPr/>
      </w:pPr>
      <w:r>
        <w:rPr/>
        <w:t>Хайдеггер не опубликовал ни одной философской работы в нацистский период, но сделал несколько публичных заявлений После второй мировой войны он дал понять, что его взгляды суще ственно изменились со времени первоначальной публикации "Бытия и времени". Эта работа начинается с использования гуссерлевской феноменологии, но затем резко от нее отходит Работа написана малодоступным языком, с привлечением чистонемецких понятий и оборотов и заимствованием греческих мотивов, что, хотя и делает ее крайне сложной для перевода на английский (как и на любые другие языки), но не приводит к потере смысла или сверхтрудности для понимания (Это помогает понять реакцию Рудольфа Карнапа, процитированную нами в разделе о логическом позитивизме). Мы не собираемся полностью излагать теорию Хайдеггера, объясним лишь некоторые ключевые моменты его воззрения.</w:t>
      </w:r>
    </w:p>
    <w:p>
      <w:pPr>
        <w:pStyle w:val="Normal"/>
        <w:spacing w:lineRule="auto" w:line="278"/>
        <w:ind w:firstLine="280"/>
        <w:jc w:val="left"/>
        <w:rPr/>
      </w:pPr>
      <w:r>
        <w:rPr/>
        <w:t>Хайдеггер заявляет, что главной проблемой философии является раскрытие природы бытия. От Платона и по сей день, философы, не преуспели в этом, поскольку, абстрагировав и категоризировав бытие, так и не поняли, в чем оно состоит в действительности. С появлением феноменологического метода появилась возможность исследовать бытие безотносительно каких бы то ни было предпосылок Его можно обнаружить в сознании, очищенном от концептуализации. Ключевым аспектом бытия является, по Хайдегтеру, человеческое бытие</w:t>
      </w:r>
      <w:r>
        <w:rPr>
          <w:lang w:val="de-DE"/>
        </w:rPr>
        <w:t xml:space="preserve"> ("Dasein")</w:t>
      </w:r>
      <w:r>
        <w:rPr/>
        <w:t xml:space="preserve"> Речь идет здесь не о бытии отдельного человека, а, скорее, о способе человеческого существования Примечательно, что только человеческие существа стремят-</w:t>
      </w:r>
    </w:p>
    <w:p>
      <w:pPr>
        <w:pStyle w:val="Normal"/>
        <w:ind w:hanging="0"/>
        <w:jc w:val="left"/>
        <w:rPr/>
      </w:pPr>
      <w:r>
        <w:rPr>
          <w:i/>
          <w:iCs/>
        </w:rPr>
        <w:t>Современная философия</w:t>
      </w:r>
      <w:r>
        <w:rPr/>
        <w:t xml:space="preserve"> 479</w:t>
      </w:r>
    </w:p>
    <w:p>
      <w:pPr>
        <w:pStyle w:val="Normal"/>
        <w:spacing w:lineRule="auto" w:line="278" w:before="60" w:after="60"/>
        <w:ind w:hanging="0"/>
        <w:jc w:val="left"/>
        <w:rPr/>
      </w:pPr>
      <w:r>
        <w:rPr/>
        <w:t>ся к постижению бытия Поэтому, исследовав</w:t>
      </w:r>
      <w:r>
        <w:rPr>
          <w:lang w:val="de-DE"/>
        </w:rPr>
        <w:t xml:space="preserve"> "Dasein",</w:t>
      </w:r>
      <w:r>
        <w:rPr/>
        <w:t xml:space="preserve"> мы сможем приступить и к поиску самого бытия.</w:t>
      </w:r>
    </w:p>
    <w:p>
      <w:pPr>
        <w:pStyle w:val="Normal"/>
        <w:spacing w:lineRule="auto" w:line="278"/>
        <w:jc w:val="left"/>
        <w:rPr/>
      </w:pPr>
      <w:r>
        <w:rPr>
          <w:lang w:val="de-DE"/>
        </w:rPr>
        <w:t>"Dasein"</w:t>
      </w:r>
      <w:r>
        <w:rPr/>
        <w:t xml:space="preserve"> по-немецки значит "здесь-бытие" Человеческие суще ства всегда находятся в мире, который уже каким-то образом структурирован Люди не создают своего мира, и в этом смысле</w:t>
      </w:r>
      <w:r>
        <w:rPr>
          <w:lang w:val="de-DE"/>
        </w:rPr>
        <w:t xml:space="preserve"> "Dasein" </w:t>
      </w:r>
      <w:r>
        <w:rPr/>
        <w:t xml:space="preserve">является подлинным. Они </w:t>
      </w:r>
      <w:r>
        <w:rPr>
          <w:i/>
          <w:iCs/>
        </w:rPr>
        <w:t>здесь</w:t>
      </w:r>
      <w:r>
        <w:rPr/>
        <w:t xml:space="preserve"> и должны действовать в соответствии с ситуацией, хотят они этого или нет. Они приспосабливаются и взаимодействуют, предвидя, что должно произойти. Таким образом, каждый воспринимает свой мир, но не в состоянии осознать общее отношение между</w:t>
      </w:r>
      <w:r>
        <w:rPr>
          <w:lang w:val="de-DE"/>
        </w:rPr>
        <w:t xml:space="preserve"> "Dasein"</w:t>
      </w:r>
      <w:r>
        <w:rPr/>
        <w:t xml:space="preserve"> и</w:t>
      </w:r>
      <w:r>
        <w:rPr>
          <w:lang w:val="de-DE"/>
        </w:rPr>
        <w:t xml:space="preserve"> "Sein"</w:t>
      </w:r>
    </w:p>
    <w:p>
      <w:pPr>
        <w:pStyle w:val="Normal"/>
        <w:spacing w:lineRule="auto" w:line="278"/>
        <w:jc w:val="left"/>
        <w:rPr/>
      </w:pPr>
      <w:r>
        <w:rPr/>
        <w:t>До некоторой степени человек определяется характером окружающего его мира. И в то же время человек свободен в той степени, в которой его мир может быть обусловлен бытием Однако люди порабощены их связями с человеческим существованием,</w:t>
      </w:r>
      <w:r>
        <w:rPr>
          <w:lang w:val="de-DE"/>
        </w:rPr>
        <w:t xml:space="preserve"> "Dasein",</w:t>
      </w:r>
      <w:r>
        <w:rPr/>
        <w:t xml:space="preserve"> в целом, а также миром, в котором они существуют Это — обыденное, неподлинное существование.</w:t>
      </w:r>
    </w:p>
    <w:p>
      <w:pPr>
        <w:pStyle w:val="Normal"/>
        <w:spacing w:lineRule="auto" w:line="278"/>
        <w:jc w:val="left"/>
        <w:rPr/>
      </w:pPr>
      <w:r>
        <w:rPr/>
        <w:t>Человек может обрести подлинность существования, если, отрешившись от увлечений повседневной жизни, осознает и честно изучит себя как целое. Тогда он постиг бы человеческое состояние в терминах существования, которое ведут люди. Их жизнь ведет к смерти, и они страшатся этой ситуации Однако, постигая ее, мы осознаем, что наша потенциальная смерть наделяет нас подлинностью Каждому из нас предстоит смерть, которая является исключительно его собственной. Все мы являемся существами-для-смерти Постижение этого дает нам возможность осознать нашу конечность, нашу ответственность, а также нашу свободу и подлинность. Каждый из нас способен установить, что является для него значимым, не связывая себя окончательно Хайдеггер переработал идею Ницше о том, что человек сам создает свои ценности</w:t>
      </w:r>
      <w:r>
        <w:rPr>
          <w:lang w:val="de-DE"/>
        </w:rPr>
        <w:t xml:space="preserve"> "Dasein"</w:t>
      </w:r>
      <w:r>
        <w:rPr/>
        <w:t xml:space="preserve"> не имеет никакой иной цели, кроме существования в мире во временном смысле. Сверх-человеческого Бога или структуры, которую следовало бы открыть, не существует</w:t>
      </w:r>
    </w:p>
    <w:p>
      <w:pPr>
        <w:pStyle w:val="Normal"/>
        <w:spacing w:lineRule="auto" w:line="278"/>
        <w:jc w:val="left"/>
        <w:rPr/>
      </w:pPr>
      <w:r>
        <w:rPr/>
        <w:t xml:space="preserve">Человек, осознав, что он является существом-для-смерги, начинает по-другому относиться к вопросам судьбы и бренности происходящего, которые становятся основополагающими для его мировосприятия Проживаемое нами экзистенциальное время является мерой человеческого бытия. В терминах экзистенциального времени, у каждого из нас есть история, которая может быть значимой, хотя и конечной Живя в ней, я могу не иметь возможности управлять ею, но так как это </w:t>
      </w:r>
      <w:r>
        <w:rPr>
          <w:i/>
          <w:iCs/>
        </w:rPr>
        <w:t>моя</w:t>
      </w:r>
      <w:r>
        <w:rPr/>
        <w:t xml:space="preserve"> история, я несу за нее ответственность. Я и всякий другой, любое</w:t>
      </w:r>
      <w:r>
        <w:rPr>
          <w:lang w:val="de-DE"/>
        </w:rPr>
        <w:t xml:space="preserve"> "Dasein",</w:t>
      </w:r>
      <w:r>
        <w:rPr/>
        <w:t xml:space="preserve"> свободны для действия во времени и наполнения жизни смыслом перед лицом смерти С этой свободой приходит вина, сознание того, что может и должно быть</w:t>
      </w:r>
    </w:p>
    <w:p>
      <w:pPr>
        <w:pStyle w:val="Normal"/>
        <w:ind w:hanging="0"/>
        <w:jc w:val="left"/>
        <w:rPr/>
      </w:pPr>
      <w:r>
        <w:rPr/>
        <w:t xml:space="preserve">480 </w:t>
      </w:r>
      <w:r>
        <w:rPr>
          <w:i/>
          <w:iCs/>
        </w:rPr>
        <w:t>философия</w:t>
      </w:r>
    </w:p>
    <w:p>
      <w:pPr>
        <w:pStyle w:val="Normal"/>
        <w:spacing w:lineRule="auto" w:line="278" w:before="80" w:after="60"/>
        <w:ind w:hanging="0"/>
        <w:jc w:val="left"/>
        <w:rPr/>
      </w:pPr>
      <w:r>
        <w:rPr/>
        <w:t>создано свободно. В этой картине человечеству объективно не остается места, кроме истории, создаваемой им во времени.</w:t>
      </w:r>
    </w:p>
    <w:p>
      <w:pPr>
        <w:pStyle w:val="Normal"/>
        <w:spacing w:lineRule="auto" w:line="278"/>
        <w:jc w:val="left"/>
        <w:rPr/>
      </w:pPr>
      <w:r>
        <w:rPr/>
        <w:t>Хайдеггеровское описание человеческого состояния достаточно уныло Впереди у каждого — неизбежная смерть. По мере того, как мы приближаемся к ней с течением жизни, если мы осознаем ситуацию, мы свободно и с чувством вины делаем то, что можем, не имея каких-либо окончательных ориентиров. Мы ответственны за свой выбор, но не существует никаких окончательно, или гарантированно правильных, выборов, — есть только выбор человеческий.</w:t>
      </w:r>
    </w:p>
    <w:p>
      <w:pPr>
        <w:pStyle w:val="Normal"/>
        <w:spacing w:lineRule="auto" w:line="278"/>
        <w:jc w:val="left"/>
        <w:rPr/>
      </w:pPr>
      <w:r>
        <w:rPr/>
        <w:t>Более поздние работы Хайдеггера становятся еще сложнее В них он пытается осуществить исследование бытия за пределами просто человеческого. Человечество, по его мнению, выпадает из существования, теряет ощущение близости бытия и возможности укрытия в нем. Философы и ученые, скорее, внедряются в его частные аспекты, чем исследуют бытие как таковое. Поэзия, предполагает Хайдеггер, дает большую возможность увидеть его проблеск. Осознав неминуемость своего не-бытия, человечество может подойти к пониманию "Ничто", являющегося противоположностью сущего Изучив Ничто, мы сможем освободить место для бытия и, возможно, вступить с ним в контакт.</w:t>
      </w:r>
    </w:p>
    <w:p>
      <w:pPr>
        <w:pStyle w:val="Normal"/>
        <w:spacing w:lineRule="auto" w:line="278"/>
        <w:jc w:val="left"/>
        <w:rPr/>
      </w:pPr>
      <w:r>
        <w:rPr/>
        <w:t>Самые последние работы Хайдеггера очень сложны, полны мистических и националистических мотивов. Их неоднозначно истолковывали и продолжают толковать до сих пор. Сам Хайдеггер пересматривал их вплоть до своей кончины в 1976 году, но так и не прояснил в достаточной степени основную идею своих последних трудов. Однако он предпочел дистанцироваться от наиболее известного ответвления его философии — французского экзистенциализма, к которому мы и переходим.</w:t>
      </w:r>
    </w:p>
    <w:p>
      <w:pPr>
        <w:pStyle w:val="Heading3"/>
        <w:rPr/>
      </w:pPr>
      <w:r>
        <w:rPr/>
        <w:t>Французский экзистенциализм</w:t>
      </w:r>
    </w:p>
    <w:p>
      <w:pPr>
        <w:pStyle w:val="Normal"/>
        <w:spacing w:lineRule="auto" w:line="278" w:before="120" w:after="60"/>
        <w:ind w:hanging="0"/>
        <w:jc w:val="left"/>
        <w:rPr/>
      </w:pPr>
      <w:r>
        <w:rPr/>
        <w:t>Это движение, если так можно назвать группу мало чем связанных мыслителей, развило и обобщило некоторые из воззрений Кьерке-гора, Ницше, Гуссерля и Хайдеггера, применяя их для поиска решений встающих перед людьми проблем. Некоторые из его представителей — Жан-Поль Сартр и Альберт Камю — отвергали кьер-кегоровскую иррациональную религиозную веру и считали, что решение любой проблемы, возникающей в человеческом обществе, должно исходить только от самих людей.</w:t>
      </w:r>
    </w:p>
    <w:p>
      <w:pPr>
        <w:pStyle w:val="Normal"/>
        <w:spacing w:lineRule="auto" w:line="278"/>
        <w:ind w:hanging="0"/>
        <w:jc w:val="left"/>
        <w:rPr/>
      </w:pPr>
      <w:r>
        <w:rPr/>
        <w:t>Многие из современных экзистенциалистов испытывают глубокие сомнения по поводу существования какого-либо божества, ко-</w:t>
      </w:r>
    </w:p>
    <w:p>
      <w:pPr>
        <w:pStyle w:val="Normal"/>
        <w:ind w:hanging="0"/>
        <w:jc w:val="left"/>
        <w:rPr/>
      </w:pPr>
      <w:r>
        <w:rPr>
          <w:i/>
          <w:iCs/>
        </w:rPr>
        <w:t>Современная философия</w:t>
      </w:r>
      <w:r>
        <w:rPr/>
        <w:t xml:space="preserve"> 481</w:t>
      </w:r>
    </w:p>
    <w:p>
      <w:pPr>
        <w:pStyle w:val="Normal"/>
        <w:spacing w:lineRule="auto" w:line="278" w:before="60" w:after="60"/>
        <w:ind w:hanging="0"/>
        <w:jc w:val="left"/>
        <w:rPr/>
      </w:pPr>
      <w:r>
        <w:rPr/>
        <w:t>торое помогает нам. Воспринимая совершенно серьезно замечание Ницше, что Бог умер, такие мыслители, как Сартр, настаивали, что кьеркегоровское описание бедственного положения человечества соответствует сложившейся ситуации, отрицая при этом его подход к решению всех этих проблем целиком и полностью через акт веры, готовность ее принять.</w:t>
      </w:r>
    </w:p>
    <w:p>
      <w:pPr>
        <w:pStyle w:val="Normal"/>
        <w:spacing w:lineRule="auto" w:line="278"/>
        <w:jc w:val="left"/>
        <w:rPr/>
      </w:pPr>
      <w:r>
        <w:rPr/>
        <w:t>Сартр, возможно наиболее известный французский экзистенциалист, родился в 1905 году, получил философское образование, с 1929 года — доктор философских наук Узнав о появлении в Германии нового направления в лице Гуссерля и Хайдеггера, он штудирует в 1932-1934 гг. их работы. Во время второй мировой войны Сартр был активным участником французского Сопротивления, а после 1945 г. стал одним из ведущих мыслителей Европы. В течение трех послевоенных десятилетий он принимал заметное участие в формировании европейской политики, выступая, как правило, на стороне левых и защищая гуманистические ценности. В трактате "Бытие и ничто", а также в его романах представлена художественная версия экзистенциализма Ж-П. Сартра.</w:t>
      </w:r>
    </w:p>
    <w:p>
      <w:pPr>
        <w:pStyle w:val="Heading3"/>
        <w:rPr/>
      </w:pPr>
      <w:r>
        <w:rPr/>
        <w:t>Позиция экзистенциалиста</w:t>
      </w:r>
    </w:p>
    <w:p>
      <w:pPr>
        <w:pStyle w:val="Normal"/>
        <w:spacing w:lineRule="auto" w:line="278" w:before="120" w:after="60"/>
        <w:ind w:hanging="0"/>
        <w:jc w:val="left"/>
        <w:rPr/>
      </w:pPr>
      <w:r>
        <w:rPr/>
        <w:t>Мы в "ловушке у существования" и находимся в абсолютно бессмысленном мире. Ни один из принципов, которыми мы пользуемся для упорядочения или постижения происходящих событий, реально не обоснован. Однако мы не можем избавиться от отношений с самим "существованием", как не можем не пытаться найти в нем смысл. Все, что мы можем сказать, это — мир, с которым мы вынуждены иметь дело, абсолютно произволен. Когда мы осознаем непостигаемость мира рассудком, нашу неспособность избежать контакта с ним и потребность в его хоть каком-то упорядочении, чтобы он был рассудочно постигаем, мы оказываемся способными воспринимать идеи экзистенциалистов. Для этого человек должен быть переполнен "тошнотой существования", понимая, что весь строй его жизни определяется совершенно произвольным подходом к ней и что любой иной подход в принципе приведет к тому же</w:t>
      </w:r>
    </w:p>
    <w:p>
      <w:pPr>
        <w:pStyle w:val="Normal"/>
        <w:spacing w:lineRule="auto" w:line="278"/>
        <w:jc w:val="left"/>
        <w:rPr/>
      </w:pPr>
      <w:r>
        <w:rPr>
          <w:b/>
          <w:bCs/>
        </w:rPr>
        <w:t>В этой точке мы сталкиваемся с нашей "ужасающей свободой", осознавая, что мы абсолютно свободны в выборе нашего мировоззрения, нашего способа жить в этом мире. Однако, что бы мы ни выбрали, мы не в состоянии ни найти ориентиры для нашего выбора, ни уклониться от него, ни избежать его последствий последствий принимаемых нами решений.</w:t>
      </w:r>
    </w:p>
    <w:p>
      <w:pPr>
        <w:pStyle w:val="Normal"/>
        <w:jc w:val="left"/>
        <w:rPr/>
      </w:pPr>
      <w:r>
        <w:rPr/>
        <w:t xml:space="preserve">482 </w:t>
      </w:r>
      <w:r>
        <w:rPr>
          <w:i/>
          <w:iCs/>
        </w:rPr>
        <w:t>Философия</w:t>
      </w:r>
    </w:p>
    <w:p>
      <w:pPr>
        <w:pStyle w:val="Heading4"/>
        <w:rPr/>
      </w:pPr>
      <w:r>
        <w:rPr/>
        <w:t>"Тошнота"</w:t>
      </w:r>
    </w:p>
    <w:p>
      <w:pPr>
        <w:pStyle w:val="Normal"/>
        <w:spacing w:lineRule="auto" w:line="278"/>
        <w:jc w:val="left"/>
        <w:rPr/>
      </w:pPr>
      <w:r>
        <w:rPr/>
        <w:t>Известный роман Сартра "Тошнота" особенно ярко запечатлел это состояние безысходности. Его герой проходит по жизни, безоглядно опираясь на свой подход к ней. Однако его неудовлетворенность происходящими наталкивает его на сомнения в правильности своих воззрений. Поиск оправданий для своего образа жизни приводит его к полному внутреннему разладу, перерастающему в абсолютное отвращение, поскольку та произвольная основа, на которой был построен его мир, распадается. Все, с чем он остается, это полный хаос его безысходного существования и осознание, что в нем нет ничего осмысленного. Когда он начинает понимать, что только своим собственным решением можно организовать восприятие и образ жизни, то оказывается подавленным важностью решения, которое ему предстоит принять. Он не может обойтись без свободы. Но прежде любого действия он должен сделать свобод ный выбор некого мировоззрения, которое бы наполнило смыслом его жизнь. Но, возможно, самое страшное для него в том, что ему придется постоянно нести бремя последствий того решения, за которое он,</w:t>
      </w:r>
      <w:r>
        <w:rPr>
          <w:lang w:val="de-DE"/>
        </w:rPr>
        <w:t xml:space="preserve"> u</w:t>
      </w:r>
      <w:r>
        <w:rPr/>
        <w:t xml:space="preserve"> только он будет в ответе. Невозможно даже спаси тельное утешение иррационализма Кьеркегора, заключающееся</w:t>
      </w:r>
      <w:r>
        <w:rPr>
          <w:lang w:val="de-DE"/>
        </w:rPr>
        <w:t xml:space="preserve"> </w:t>
      </w:r>
      <w:r>
        <w:rPr>
          <w:smallCaps/>
          <w:lang w:val="de-DE"/>
        </w:rPr>
        <w:t xml:space="preserve">p </w:t>
      </w:r>
      <w:r>
        <w:rPr/>
        <w:t>наличии истинной веры, которую надо только правильно выбрать, а далее ответственность за происходящее будет лежать не на чело веке, а на Боге</w:t>
      </w:r>
    </w:p>
    <w:p>
      <w:pPr>
        <w:pStyle w:val="Heading3"/>
        <w:rPr/>
      </w:pPr>
      <w:r>
        <w:rPr/>
        <w:t>Гуманистическая философия</w:t>
      </w:r>
    </w:p>
    <w:p>
      <w:pPr>
        <w:pStyle w:val="Normal"/>
        <w:spacing w:lineRule="auto" w:line="278"/>
        <w:jc w:val="left"/>
        <w:rPr/>
      </w:pPr>
      <w:r>
        <w:rPr/>
        <w:t>Экзистенциалистов заботит не столько понимание философских вопросов, занимающих представителей аналитического направления (хотя отчасти они тоже рассматриваются в их теориях), сколько ответ на вопрос</w:t>
      </w:r>
      <w:r>
        <w:rPr>
          <w:b/>
          <w:bCs/>
        </w:rPr>
        <w:t xml:space="preserve"> "Как человеку жить в этом иррациональном, бессмысленном мире?"</w:t>
      </w:r>
      <w:r>
        <w:rPr/>
        <w:t xml:space="preserve"> Некоторые из экзистенциалистов чувств) ют, что этот ответ лежит где-то в религиозной вере, понимаемой в духе Кьеркегора, другие — такие, как Хайдеггер, Камю или Сартр — будучи либо атеистами, либо агностиками,</w:t>
      </w:r>
      <w:r>
        <w:rPr>
          <w:b/>
          <w:bCs/>
        </w:rPr>
        <w:t xml:space="preserve"> ищут ответ в области гуманистических представлений,</w:t>
      </w:r>
      <w:r>
        <w:rPr/>
        <w:t xml:space="preserve"> чтобы наполнить ее смыслом. В общем, все экзистенциалисты рассматривают остальных философов либо как людей, тратящих отпущенное им время на оправдание интеллектуальных систем, которые этого не заслуживают, либо как тех, кто отказывается признать реальные проблемы, встающие перед человечеством, и вместо этого занимается малосущественными концепциями логики и языка, которые не в состоянии указать выход из положения, в котором находится человек.</w:t>
      </w:r>
    </w:p>
    <w:p>
      <w:pPr>
        <w:pStyle w:val="Normal"/>
        <w:jc w:val="left"/>
        <w:rPr/>
      </w:pPr>
      <w:r>
        <w:rPr>
          <w:i/>
          <w:iCs/>
        </w:rPr>
        <w:t>Современная философия</w:t>
      </w:r>
      <w:r>
        <w:rPr/>
        <w:t xml:space="preserve"> 483</w:t>
      </w:r>
    </w:p>
    <w:p>
      <w:pPr>
        <w:pStyle w:val="Normal"/>
        <w:spacing w:lineRule="auto" w:line="278" w:before="60" w:after="60"/>
        <w:ind w:firstLine="280"/>
        <w:jc w:val="left"/>
        <w:rPr/>
      </w:pPr>
      <w:r>
        <w:rPr/>
        <w:t>С другой стороны, многие философы считают экзистенциалистов "отрекшимися" от собственно философских задач и повернувшимися спиной к рациональному исследованию человеческого мира. Есть и такая точка зрения: экзистенциалистов скорее можно отнести к разряду душещипательных поэтов, чем к серьезным мыслителям.</w:t>
      </w:r>
    </w:p>
    <w:p>
      <w:pPr>
        <w:pStyle w:val="Heading3"/>
        <w:rPr/>
      </w:pPr>
      <w:r>
        <w:rPr/>
        <w:t>Деконструктивизм</w:t>
      </w:r>
    </w:p>
    <w:p>
      <w:pPr>
        <w:pStyle w:val="Normal"/>
        <w:spacing w:lineRule="auto" w:line="278"/>
        <w:jc w:val="left"/>
        <w:rPr/>
      </w:pPr>
      <w:r>
        <w:rPr/>
        <w:t>Дальнейшее развитие идей Хайдеггера и экзистенциалистов вылилось в т.н.</w:t>
      </w:r>
      <w:r>
        <w:rPr>
          <w:b/>
          <w:bCs/>
        </w:rPr>
        <w:t xml:space="preserve"> Деконструктивизм —</w:t>
      </w:r>
      <w:r>
        <w:rPr/>
        <w:t xml:space="preserve"> теорию, представленную алжиро-французским мыслителем Жаком Деррида (р. 1930). Поиск конечного смысла, бывший основным элементом Западной философии со времени ее возникновения, объявляется более не имеющим значения. От Декарта до Гуссерля и Хайдеггера этот поиск обрел все большую и большую субъективную направленность, так и не достигнув ни конечного смысла, ни предельной определенности Остается только "деконструировать" философию (как, впрочем, и литературу, язык и психологию).</w:t>
      </w:r>
    </w:p>
    <w:p>
      <w:pPr>
        <w:pStyle w:val="Normal"/>
        <w:spacing w:lineRule="auto" w:line="278"/>
        <w:ind w:firstLine="280"/>
        <w:jc w:val="left"/>
        <w:rPr/>
      </w:pPr>
      <w:r>
        <w:rPr/>
        <w:t>В отличие от рассуждений в пределах уже построенного философского мира, обсуждения его элементов, методов развития и лежащих в их основании допущений, "деконструктивист" стремится сделать ясными те метафизические предпосылки и</w:t>
      </w:r>
      <w:r>
        <w:rPr>
          <w:b/>
          <w:bCs/>
        </w:rPr>
        <w:t xml:space="preserve"> априорные</w:t>
      </w:r>
      <w:r>
        <w:rPr/>
        <w:t xml:space="preserve"> допущения, на которых строится вся философия, будь то догматическое представление теории или же скептическое отрицание какого-либо философского утверждения. Все "философствование" происходит вербально, либо в письменной, либо в устной форме Для любого философского языка характерна некоторая произвольность, а также, как показал Фуко, историческая обусловленность всех понятий, которые могут иметь и нефилософские функции (при использовании, например, в качестве политических ярлыков).</w:t>
      </w:r>
    </w:p>
    <w:p>
      <w:pPr>
        <w:pStyle w:val="Normal"/>
        <w:spacing w:lineRule="auto" w:line="278"/>
        <w:ind w:firstLine="280"/>
        <w:jc w:val="left"/>
        <w:rPr/>
      </w:pPr>
      <w:r>
        <w:rPr/>
        <w:t>Деконструкция позволяет не только выявить умолчания, в т.н. рациональном мышлении, но и логоцентризм, заложенный в механизме построения философских теорий и заключающийся в допущении, что (смысл) и рациональность каким-то образом содержатся в тексте и в мире, независимо от попыток человека облечь их в слова. Деррида и позднее Пауль де Ман из Йеля подвергли деконструкции различные философские и литературные тексты, показав, сколько видов и уровней предположений и противоречий в них содержится.Подобный подход может привести лишь к сверхрадикальному скептицизму относительно возможностей человеческой коммуникации В своем крайнем проявлении он выглядит так- лю-</w:t>
      </w:r>
    </w:p>
    <w:p>
      <w:pPr>
        <w:pStyle w:val="Normal"/>
        <w:ind w:hanging="0"/>
        <w:jc w:val="left"/>
        <w:rPr/>
      </w:pPr>
      <w:r>
        <w:rPr/>
        <w:t xml:space="preserve">484 </w:t>
      </w:r>
      <w:r>
        <w:rPr>
          <w:i/>
          <w:iCs/>
        </w:rPr>
        <w:t>философия</w:t>
      </w:r>
    </w:p>
    <w:p>
      <w:pPr>
        <w:pStyle w:val="Normal"/>
        <w:spacing w:lineRule="auto" w:line="278" w:before="80" w:after="60"/>
        <w:ind w:hanging="0"/>
        <w:jc w:val="left"/>
        <w:rPr/>
      </w:pPr>
      <w:r>
        <w:rPr/>
        <w:t>бой текст, изложенный письменно или устно, представляет собой только значки на бумаге или сотрясание воздуха. Имеет ли он автора, теперь уже безразлично. Он обретает какое-либо значение лишь в голове читателя или слушателя, входящего в сообщество толкователей, члены которого скорее порождают, чем раскрывают смысл текста Поэтому ни к чему говорить или искать некое "объективное" значение, у некоего "объективного" автора Можно лишь деконструировать текст с тем, чтобы выявить, какие допущения и предположения внесены в него читателями или слушателями</w:t>
      </w:r>
    </w:p>
    <w:p>
      <w:pPr>
        <w:pStyle w:val="Normal"/>
        <w:spacing w:lineRule="auto" w:line="278"/>
        <w:jc w:val="left"/>
        <w:rPr/>
      </w:pPr>
      <w:r>
        <w:rPr/>
        <w:t>Находим ли мы в этом процессе правильное или истинное значение? А для кого, собственно, правильное или истинное? Отсюда, похоже, и возникает радикальный релятивизм. Различные интерпретирующие группы, отталкиваясь от разных допущений и пред положений, будут неодинаково толковать один и тот же текст. Более того, эти группы являются носителями различных ценностей, которые тоже будут проявляться в процессе их "творческого" разъяснения текстов. Эти ценностные установки можно, разумеется, выя вить, но их нельзя ни обосновать, ни отвергнуть.</w:t>
      </w:r>
    </w:p>
    <w:p>
      <w:pPr>
        <w:pStyle w:val="Normal"/>
        <w:spacing w:lineRule="auto" w:line="278"/>
        <w:jc w:val="left"/>
        <w:rPr/>
      </w:pPr>
      <w:r>
        <w:rPr/>
        <w:t>Пока что деконструктивизм не произвел значительного впечатления на профессиональных философов Соединенных Штатов и Великобритании, хотя и оказал достаточно сильное воздействие на литературную критику и изучение словесности. Он бросил серьезный вызов прежним представлениям о том, что существуют неизменные тексты с неизменным содержанием и смыслом. Вызов был брошен и прежним методам "объективной" интерпретации текстов, включая логический анализ, лингвистический анализ и т.д Если перейти от "литературных" примеров в область философии, то проблемы понимания отрывков из Платона, Юма или Витгенштей на уже не будут сводиться к вопросу понимания терминов, связей между ними или выводимого умозаключения. Не требуется более исторического исследования, чтобы определить, что данный исторический автор мог иметь в виду. Теперь центр тяжести переносит ся на выявление подтекста, противоположных мнений и т.п., которые современный читатель или слушатель может в них найти Любой такой отрывок будет рассматриваться не столько с точки зрения объективной его ценности или истинности, сколько исходя ил его значения для современного человека.</w:t>
      </w:r>
    </w:p>
    <w:p>
      <w:pPr>
        <w:pStyle w:val="Normal"/>
        <w:spacing w:lineRule="auto" w:line="278"/>
        <w:jc w:val="left"/>
        <w:rPr/>
      </w:pPr>
      <w:r>
        <w:rPr/>
        <w:t>Некоторые утверждают, что деконструктивизм является разновидностью нигилизма по отношению к культурным ценностям. Долущения, лежащие в основании всей системы западной философии, более не принимаются за аксиому, даже когда речь идет о рациональном (в западном смысле) постижении истины. Оппоненты утверждают, что поскольку теория деконструкции берет свое</w:t>
      </w:r>
    </w:p>
    <w:p>
      <w:pPr>
        <w:pStyle w:val="Normal"/>
        <w:ind w:hanging="0"/>
        <w:jc w:val="left"/>
        <w:rPr/>
      </w:pPr>
      <w:r>
        <w:rPr>
          <w:i/>
          <w:iCs/>
        </w:rPr>
        <w:t>Современная философия</w:t>
      </w:r>
      <w:r>
        <w:rPr/>
        <w:t xml:space="preserve"> 485</w:t>
      </w:r>
    </w:p>
    <w:p>
      <w:pPr>
        <w:pStyle w:val="Normal"/>
        <w:spacing w:lineRule="auto" w:line="278" w:before="60" w:after="60"/>
        <w:ind w:hanging="0"/>
        <w:jc w:val="left"/>
        <w:rPr/>
      </w:pPr>
      <w:r>
        <w:rPr/>
        <w:t>начало от Хайдеггера, нациста в прошлом, и поскольку она была развита и продолжена в Соединенных Штатах де Маном, отличившимся в начале Второй Мировой войны в Бельгии в пропаганде антисемитизма, то данное воззрение, возможно, является способом оправдать отрицание всех общепринятых ценностей. Другие, напротив, предполагают, что деконструктивизм представляет собой новый подход к культуре в постколониальном мире, в котором ценности и критерии западного мышления утеряли универсальную значимость или вообще не применимы.</w:t>
      </w:r>
    </w:p>
    <w:p>
      <w:pPr>
        <w:pStyle w:val="Normal"/>
        <w:spacing w:lineRule="auto" w:line="278"/>
        <w:jc w:val="left"/>
        <w:rPr/>
      </w:pPr>
      <w:r>
        <w:rPr/>
        <w:t>Как бы то ни было, по крайней мере в области литературной критики деконструктивизм иногда оказывал очистительное воздействие, заставляя некоторых писателей разобраться в своем творчестве, что влечет за собой принятие той или иной позиции. Также он может привести к бесконечной деконструкции любых усилий найти хоть какой-то объективный фундамент для понимания или интерпретации чего бы то ни было. А отсюда недалеко и до абсолютного субъективизма, когда любой деконструктивист будет выражать свое прочтение текста, никак не оценивая, какая точка зрения хуже или лучше, ближе к истине или дальше от нее.</w:t>
      </w:r>
    </w:p>
    <w:p>
      <w:pPr>
        <w:pStyle w:val="Heading4"/>
        <w:rPr/>
      </w:pPr>
      <w:r>
        <w:rPr/>
        <w:t>Рорти</w:t>
      </w:r>
    </w:p>
    <w:p>
      <w:pPr>
        <w:pStyle w:val="Normal"/>
        <w:spacing w:lineRule="auto" w:line="278" w:before="120" w:after="60"/>
        <w:ind w:hanging="0"/>
        <w:jc w:val="left"/>
        <w:rPr/>
      </w:pPr>
      <w:r>
        <w:rPr/>
        <w:t>Американский философ Ричард Рорти попытался примирить антиметафизические и антиабсолютистские тенденции английской, американской и континентальной философии XX века, представленные, главным образом, в работах Джона Дьюи, Мартина Хайдеггера и Людвига Витгенштейна По мнению Рорти, их объединяет понимание необходимости в отходе от традиционной цели западной философии в построении точной и достоверной модели реальности В работе "Философия и зеркало природы" он изображает традиционную философию, придерживающейся взгляда, что знание есть точный слепок реальности, возможный благодаря особым духовным процессам. Душа в традиционной философии рассматривается как гигантское зеркало, содержащее самые разные представления, некоторые из которых воспроизводят точные картины бытия Начиная с Декарта все философы пытались найти в самих себе — этом субъективном зеркале, какую-либо определенность. Согласно Рорти, Локк изучил эту субъективную область — область идей как отображений реальности. Но попытка достичь знания таким путем оказалась безуспешной.</w:t>
      </w:r>
    </w:p>
    <w:p>
      <w:pPr>
        <w:pStyle w:val="Normal"/>
        <w:spacing w:lineRule="auto" w:line="278"/>
        <w:ind w:hanging="0"/>
        <w:jc w:val="left"/>
        <w:rPr/>
      </w:pPr>
      <w:r>
        <w:rPr/>
        <w:t>Мыслители XX века, начиная прежде всего с Дьюи, попытались отыскать новые способы достижения этой традиционной цели, но в</w:t>
      </w:r>
    </w:p>
    <w:p>
      <w:pPr>
        <w:pStyle w:val="Normal"/>
        <w:rPr/>
      </w:pPr>
      <w:r>
        <w:rPr/>
        <w:t>486</w:t>
      </w:r>
    </w:p>
    <w:p>
      <w:pPr>
        <w:pStyle w:val="Normal"/>
        <w:ind w:hanging="0"/>
        <w:jc w:val="left"/>
        <w:rPr/>
      </w:pPr>
      <w:r>
        <w:rPr>
          <w:i/>
          <w:iCs/>
          <w:sz w:val="16"/>
          <w:szCs w:val="16"/>
        </w:rPr>
        <w:t>Философ ия</w:t>
      </w:r>
    </w:p>
    <w:p>
      <w:pPr>
        <w:pStyle w:val="Normal"/>
        <w:spacing w:lineRule="auto" w:line="278" w:before="60" w:after="60"/>
        <w:ind w:hanging="0"/>
        <w:jc w:val="left"/>
        <w:rPr/>
      </w:pPr>
      <w:r>
        <w:rPr/>
        <w:t>конечном счете пришли к выводу, что стремление к достоверности является иллюзорным и не может привести к поставленной цели. Дьюи обратился к социальному использованию философии и предложил считать знание тем, во что мы обоснованно верим при различных социальных ситуациях. Таким образом, обоснованность из соотношения между отдельно взятым познающими субъектом, разумом и реальностью переходит в разряд социального феномена.</w:t>
      </w:r>
    </w:p>
    <w:p>
      <w:pPr>
        <w:pStyle w:val="Normal"/>
        <w:spacing w:lineRule="auto" w:line="278"/>
        <w:jc w:val="left"/>
        <w:rPr/>
      </w:pPr>
      <w:r>
        <w:rPr/>
        <w:t>В свою очередь, Витгенштейн в своих поздних работах развил представление о том, что язык — это орудие (средство), а не зеркало. А коль скоро это так, нам не следует надеяться на существование возможности лингвистического отображения реальности. Хайдеггер же, в изложении Рорти, считал попытку превратить познающий субъект и разум в источник необходимых истин лишь разновидностью самообмана, вытекающего из стремления не иметь дела с незнакомыми явлениями, которое первоначально подтолкнуло людей к зачаткам мышления.</w:t>
      </w:r>
    </w:p>
    <w:p>
      <w:pPr>
        <w:pStyle w:val="Normal"/>
        <w:spacing w:lineRule="auto" w:line="278"/>
        <w:jc w:val="left"/>
        <w:rPr/>
      </w:pPr>
      <w:r>
        <w:rPr/>
        <w:t>Если, следуя за ходом мысли этих трех ведущих мыслителей XX века, отказаться от традиционной задачи философии, перестать рассматривать ум как зеркало, способное временами передавать нам некий отблеск реальности, и вдобавок свернуть с эпистемологической тропы, протоптанной от Декарта до Рассела, то можно будет заключить, что у философов нет ни особого знания, ни особого доступа к нему, ни какой-то особой методики или воззрения. В некотором смысле, как это совсем недавно показал Рорти, философия в традиционном виде мертва. Привилегированный статус философов как неких стражей, охраняющих секрет того, как и что мы познаем, исчез.</w:t>
      </w:r>
    </w:p>
    <w:p>
      <w:pPr>
        <w:pStyle w:val="Normal"/>
        <w:spacing w:lineRule="auto" w:line="278"/>
        <w:jc w:val="left"/>
        <w:rPr/>
      </w:pPr>
      <w:r>
        <w:rPr/>
        <w:t>Что же осталось? Согласно Рорти, у философии и философов остается их роль наставников, помогающих людям и обществу в целом "не в обосновании существующих наитии и привычек, а в освобождении от устаревшего словарного запаса и установок". Эта возвышенная цель сохраняет поиск истины и изыскания в этой области, открытым для все новых и новых возможностей, не пытаясь ограничить их рамками какой-то определенной системы и позволяет рассматривать каждую данную модель как преходящий элемент текущего исторического процесса.</w:t>
      </w:r>
    </w:p>
    <w:p>
      <w:pPr>
        <w:pStyle w:val="Heading3"/>
        <w:rPr/>
      </w:pPr>
      <w:r>
        <w:rPr/>
        <w:t>Заключение</w:t>
      </w:r>
    </w:p>
    <w:p>
      <w:pPr>
        <w:pStyle w:val="Normal"/>
        <w:spacing w:lineRule="auto" w:line="278" w:before="120" w:after="60"/>
        <w:ind w:hanging="0"/>
        <w:jc w:val="left"/>
        <w:rPr/>
      </w:pPr>
      <w:r>
        <w:rPr/>
        <w:t>Кто бы из современных философов ни был прав в оценке значения своей миссии и метода, мы, в общем-то, можем понять, почему экзистенциалисты и постэкзистенциалисты оказали столь значительное</w:t>
      </w:r>
    </w:p>
    <w:p>
      <w:pPr>
        <w:pStyle w:val="Normal"/>
        <w:ind w:hanging="0"/>
        <w:jc w:val="left"/>
        <w:rPr/>
      </w:pPr>
      <w:r>
        <w:rPr>
          <w:i/>
          <w:iCs/>
        </w:rPr>
        <w:t>Современная философия</w:t>
      </w:r>
      <w:r>
        <w:rPr/>
        <w:t xml:space="preserve"> 487</w:t>
      </w:r>
    </w:p>
    <w:p>
      <w:pPr>
        <w:pStyle w:val="Normal"/>
        <w:spacing w:lineRule="auto" w:line="278" w:before="60" w:after="60"/>
        <w:ind w:hanging="0"/>
        <w:jc w:val="left"/>
        <w:rPr/>
      </w:pPr>
      <w:r>
        <w:rPr/>
        <w:t>воздействие на интеллектуальную жизнь Западной Европы нескольких последних десятилетий и постепенно обретают популярность в философских кругах Великобритании и Америки. Опыт нацистской диктатуры в годы второй мировой войны, современные экономические и социальные потрясения в большей части цивилизованного мира, апокалиптические угрозы, появившиеся вследствие "холодной войны", страх атомного самоуничтожения и катаклизмов планетного масштаба, а также нестабильная ситуация в различных частях света после окончания "холодной войны" наполнили многих людей ощущением бессмысленности их воззрений и ценностей. Мир, в котором они, а значит, и мы вынуждены жить, похоже, не поддается более рациональному подходу Напротив, люди приходят к выводу, что только ничем не подкрепленные верования способны дать ключ к знанию, как жить во вселенной, не постигаемой рассудком.</w:t>
      </w:r>
    </w:p>
    <w:p>
      <w:pPr>
        <w:pStyle w:val="Heading3"/>
        <w:rPr/>
      </w:pPr>
      <w:r>
        <w:rPr/>
        <w:t>Рекомендуемая литература</w:t>
      </w:r>
    </w:p>
    <w:p>
      <w:pPr>
        <w:pStyle w:val="Normal"/>
        <w:spacing w:before="500" w:after="60"/>
        <w:ind w:hanging="0"/>
        <w:jc w:val="left"/>
        <w:rPr/>
      </w:pPr>
      <w:r>
        <w:rPr>
          <w:b/>
          <w:bCs/>
        </w:rPr>
        <w:t>Прагматизм</w:t>
      </w:r>
    </w:p>
    <w:p>
      <w:pPr>
        <w:pStyle w:val="Normal"/>
        <w:spacing w:lineRule="auto" w:line="278" w:before="120" w:after="60"/>
        <w:ind w:left="300" w:hanging="300"/>
        <w:jc w:val="left"/>
        <w:rPr/>
      </w:pPr>
      <w:r>
        <w:rPr>
          <w:lang w:val="en-US"/>
        </w:rPr>
        <w:t>Dewey, John; Reconstruction in Philosophy.</w:t>
      </w:r>
      <w:r>
        <w:rPr>
          <w:lang w:val="de-DE"/>
        </w:rPr>
        <w:t xml:space="preserve"> Muller-</w:t>
      </w:r>
      <w:r>
        <w:rPr>
          <w:lang w:val="ru-RU"/>
        </w:rPr>
        <w:t xml:space="preserve"> </w:t>
      </w:r>
      <w:r>
        <w:rPr>
          <w:lang w:val="en-US"/>
        </w:rPr>
        <w:t>London</w:t>
      </w:r>
      <w:r>
        <w:rPr>
          <w:lang w:val="ru-RU"/>
        </w:rPr>
        <w:t>,</w:t>
      </w:r>
      <w:r>
        <w:rPr/>
        <w:t xml:space="preserve"> 1956. (Дьюи Дж Реконструкция в философии.) Одна из основных работ Дьюи.</w:t>
      </w:r>
    </w:p>
    <w:p>
      <w:pPr>
        <w:pStyle w:val="Normal"/>
        <w:spacing w:lineRule="auto" w:line="278"/>
        <w:ind w:left="300" w:hanging="300"/>
        <w:jc w:val="left"/>
        <w:rPr/>
      </w:pPr>
      <w:r>
        <w:rPr>
          <w:lang w:val="en-US"/>
        </w:rPr>
        <w:t>James</w:t>
      </w:r>
      <w:r>
        <w:rPr>
          <w:lang w:val="ru-RU"/>
        </w:rPr>
        <w:t xml:space="preserve">, </w:t>
      </w:r>
      <w:r>
        <w:rPr>
          <w:lang w:val="en-US"/>
        </w:rPr>
        <w:t>William</w:t>
      </w:r>
      <w:r>
        <w:rPr>
          <w:lang w:val="ru-RU"/>
        </w:rPr>
        <w:t xml:space="preserve">, </w:t>
      </w:r>
      <w:r>
        <w:rPr>
          <w:lang w:val="en-US"/>
        </w:rPr>
        <w:t>Essay</w:t>
      </w:r>
      <w:r>
        <w:rPr>
          <w:lang w:val="ru-RU"/>
        </w:rPr>
        <w:t xml:space="preserve"> </w:t>
      </w:r>
      <w:r>
        <w:rPr>
          <w:lang w:val="en-US"/>
        </w:rPr>
        <w:t>in</w:t>
      </w:r>
      <w:r>
        <w:rPr>
          <w:lang w:val="ru-RU"/>
        </w:rPr>
        <w:t xml:space="preserve"> </w:t>
      </w:r>
      <w:r>
        <w:rPr>
          <w:lang w:val="en-US"/>
        </w:rPr>
        <w:t>Pragmatism</w:t>
      </w:r>
      <w:r>
        <w:rPr/>
        <w:t xml:space="preserve"> (Джеймс У. Эссе о прагматизме ) Собрание наиболее известных статей Джеймса.</w:t>
      </w:r>
    </w:p>
    <w:p>
      <w:pPr>
        <w:pStyle w:val="Normal"/>
        <w:spacing w:lineRule="auto" w:line="278"/>
        <w:ind w:left="300" w:hanging="300"/>
        <w:jc w:val="left"/>
        <w:rPr/>
      </w:pPr>
      <w:r>
        <w:rPr>
          <w:lang w:val="en-US"/>
        </w:rPr>
        <w:t>James, William; Pragmatism. A New Name for Some Old Ways of Thinking. Longmans</w:t>
      </w:r>
      <w:r>
        <w:rPr>
          <w:lang w:val="ru-RU"/>
        </w:rPr>
        <w:t xml:space="preserve">- </w:t>
      </w:r>
      <w:r>
        <w:rPr>
          <w:lang w:val="en-US"/>
        </w:rPr>
        <w:t>London</w:t>
      </w:r>
      <w:r>
        <w:rPr>
          <w:lang w:val="ru-RU"/>
        </w:rPr>
        <w:t>,</w:t>
      </w:r>
      <w:r>
        <w:rPr/>
        <w:t xml:space="preserve"> 1943. (Джеймс У. Прагматизм Старые способы мышления под новым названием.) Одно из лучших изложений Джеймсом своей позиции.</w:t>
      </w:r>
    </w:p>
    <w:p>
      <w:pPr>
        <w:pStyle w:val="Normal"/>
        <w:spacing w:lineRule="auto" w:line="278"/>
        <w:ind w:left="300" w:hanging="300"/>
        <w:jc w:val="left"/>
        <w:rPr/>
      </w:pPr>
      <w:r>
        <w:rPr>
          <w:lang w:val="de-DE"/>
        </w:rPr>
        <w:t>Nagel, Ernst.</w:t>
      </w:r>
      <w:r>
        <w:rPr>
          <w:lang w:val="en-US"/>
        </w:rPr>
        <w:t xml:space="preserve"> Sovereign Reason. Collier-Macmillan London,</w:t>
      </w:r>
      <w:r>
        <w:rPr/>
        <w:t xml:space="preserve"> 1954 (Нейгел Э. Суверенный разум.) Изложение теории прагматизма одним из ведущих представителей этого направления.</w:t>
      </w:r>
    </w:p>
    <w:p>
      <w:pPr>
        <w:pStyle w:val="Normal"/>
        <w:spacing w:lineRule="auto" w:line="278"/>
        <w:ind w:left="300" w:hanging="300"/>
        <w:jc w:val="left"/>
        <w:rPr/>
      </w:pPr>
      <w:r>
        <w:rPr>
          <w:lang w:val="en-US"/>
        </w:rPr>
        <w:t>Quine, W.V.0 The Roots of Reference.</w:t>
      </w:r>
      <w:r>
        <w:rPr/>
        <w:t xml:space="preserve"> 1971. Куайн У.В.О Корни отношения )</w:t>
      </w:r>
    </w:p>
    <w:p>
      <w:pPr>
        <w:pStyle w:val="Normal"/>
        <w:spacing w:lineRule="auto" w:line="278"/>
        <w:ind w:left="300" w:hanging="300"/>
        <w:jc w:val="left"/>
        <w:rPr/>
      </w:pPr>
      <w:r>
        <w:rPr>
          <w:lang w:val="en-US"/>
        </w:rPr>
        <w:t>Russell,</w:t>
      </w:r>
      <w:r>
        <w:rPr>
          <w:lang w:val="de-DE"/>
        </w:rPr>
        <w:t xml:space="preserve"> Bertrand.</w:t>
      </w:r>
      <w:r>
        <w:rPr>
          <w:lang w:val="en-US"/>
        </w:rPr>
        <w:t xml:space="preserve"> A History of Western Philosophy,</w:t>
      </w:r>
      <w:r>
        <w:rPr/>
        <w:t xml:space="preserve"> 2nd</w:t>
      </w:r>
      <w:r>
        <w:rPr>
          <w:lang w:val="de-DE"/>
        </w:rPr>
        <w:t xml:space="preserve"> ed. Allen &amp; </w:t>
      </w:r>
      <w:r>
        <w:rPr>
          <w:lang w:val="en-US"/>
        </w:rPr>
        <w:t>Unwm: London,</w:t>
      </w:r>
      <w:r>
        <w:rPr/>
        <w:t xml:space="preserve"> 1968. (Рассел Б. История западной философии.) Глава, посвященная Дьюи, представляет скорее острую критику прагматизма одним из наиболее известных философов XX века.</w:t>
      </w:r>
    </w:p>
    <w:p>
      <w:pPr>
        <w:pStyle w:val="Normal"/>
        <w:spacing w:lineRule="auto" w:line="278"/>
        <w:ind w:left="300" w:hanging="300"/>
        <w:jc w:val="left"/>
        <w:rPr/>
      </w:pPr>
      <w:r>
        <w:rPr>
          <w:lang w:val="de-DE"/>
        </w:rPr>
        <w:t>Schneider, Herbert W</w:t>
      </w:r>
      <w:r>
        <w:rPr>
          <w:lang w:val="en-US"/>
        </w:rPr>
        <w:t xml:space="preserve"> A History of American Philosophy. Oxford University Press: London,</w:t>
      </w:r>
      <w:r>
        <w:rPr/>
        <w:t xml:space="preserve"> 1946. (Шнейдер Г.У История американской философии.) Яркая картина развития американской мысли, в особенности ее прагматического направления</w:t>
      </w:r>
    </w:p>
    <w:p>
      <w:pPr>
        <w:pStyle w:val="Normal"/>
        <w:ind w:hanging="0"/>
        <w:rPr/>
      </w:pPr>
      <w:r>
        <w:rPr/>
        <w:t xml:space="preserve">488 </w:t>
      </w:r>
      <w:r>
        <w:rPr>
          <w:i/>
          <w:iCs/>
        </w:rPr>
        <w:t>Философия</w:t>
      </w:r>
    </w:p>
    <w:p>
      <w:pPr>
        <w:pStyle w:val="Normal"/>
        <w:spacing w:lineRule="auto" w:line="278" w:before="80" w:after="60"/>
        <w:ind w:left="220" w:hanging="220"/>
        <w:rPr/>
      </w:pPr>
      <w:r>
        <w:rPr>
          <w:lang w:val="de-DE"/>
        </w:rPr>
        <w:t>Wiener, Philip Evolution</w:t>
      </w:r>
      <w:r>
        <w:rPr/>
        <w:t xml:space="preserve"> and the Founders of Pragmatism Oxford University Press London, 1949 (Винер Ф Основатели прагматизма и его эволюция ) Серьезное исследование происхождения американского прагматизма</w:t>
      </w:r>
    </w:p>
    <w:p>
      <w:pPr>
        <w:pStyle w:val="Normal"/>
        <w:spacing w:before="420" w:after="60"/>
        <w:ind w:hanging="0"/>
        <w:rPr/>
      </w:pPr>
      <w:r>
        <w:rPr>
          <w:b/>
          <w:bCs/>
        </w:rPr>
        <w:t>Аналитическая философия</w:t>
      </w:r>
    </w:p>
    <w:p>
      <w:pPr>
        <w:pStyle w:val="Normal"/>
        <w:spacing w:before="180" w:after="60"/>
        <w:ind w:hanging="0"/>
        <w:rPr/>
      </w:pPr>
      <w:r>
        <w:rPr/>
        <w:t>Austin, J L Philosophical Papers (Остин Дж Л Философские тет</w:t>
      </w:r>
      <w:r>
        <w:rPr>
          <w:b/>
          <w:bCs/>
        </w:rPr>
        <w:t>-</w:t>
      </w:r>
    </w:p>
    <w:p>
      <w:pPr>
        <w:pStyle w:val="Normal"/>
        <w:ind w:firstLine="240"/>
        <w:rPr/>
      </w:pPr>
      <w:r>
        <w:rPr>
          <w:lang w:val="ru-RU"/>
        </w:rPr>
        <w:t>ради ) Наибольший интерес представляет 2-е издание этой ра</w:t>
      </w:r>
      <w:r>
        <w:rPr>
          <w:b/>
          <w:bCs/>
          <w:lang w:val="ru-RU"/>
        </w:rPr>
        <w:t>-</w:t>
      </w:r>
    </w:p>
    <w:p>
      <w:pPr>
        <w:pStyle w:val="Normal"/>
        <w:ind w:firstLine="240"/>
        <w:rPr/>
      </w:pPr>
      <w:r>
        <w:rPr>
          <w:lang w:val="ru-RU"/>
        </w:rPr>
        <w:t>боты (1970 г ) Основное изложение философии повседневного</w:t>
      </w:r>
    </w:p>
    <w:p>
      <w:pPr>
        <w:pStyle w:val="Normal"/>
        <w:spacing w:lineRule="auto" w:line="278"/>
        <w:ind w:firstLine="240"/>
        <w:rPr/>
      </w:pPr>
      <w:r>
        <w:rPr>
          <w:lang w:val="ru-RU"/>
        </w:rPr>
        <w:t>языка</w:t>
      </w:r>
      <w:r>
        <w:rPr>
          <w:lang w:val="en-US"/>
        </w:rPr>
        <w:t xml:space="preserve"> </w:t>
      </w:r>
      <w:r>
        <w:rPr/>
        <w:t>Austin, J L Sense and Sensibilia</w:t>
      </w:r>
      <w:r>
        <w:rPr>
          <w:lang w:val="en-US"/>
        </w:rPr>
        <w:t xml:space="preserve"> 1962 (</w:t>
      </w:r>
      <w:r>
        <w:rPr>
          <w:lang w:val="ru-RU"/>
        </w:rPr>
        <w:t>Остин</w:t>
      </w:r>
      <w:r>
        <w:rPr>
          <w:lang w:val="en-US"/>
        </w:rPr>
        <w:t xml:space="preserve"> </w:t>
      </w:r>
      <w:r>
        <w:rPr>
          <w:lang w:val="ru-RU"/>
        </w:rPr>
        <w:t>Д</w:t>
      </w:r>
      <w:r>
        <w:rPr>
          <w:lang w:val="en-US"/>
        </w:rPr>
        <w:t xml:space="preserve"> </w:t>
      </w:r>
      <w:r>
        <w:rPr>
          <w:lang w:val="ru-RU"/>
        </w:rPr>
        <w:t>ж</w:t>
      </w:r>
      <w:r>
        <w:rPr>
          <w:lang w:val="en-US"/>
        </w:rPr>
        <w:t xml:space="preserve"> </w:t>
      </w:r>
      <w:r>
        <w:rPr>
          <w:lang w:val="ru-RU"/>
        </w:rPr>
        <w:t>Л</w:t>
      </w:r>
      <w:r>
        <w:rPr>
          <w:lang w:val="en-US"/>
        </w:rPr>
        <w:t xml:space="preserve"> </w:t>
      </w:r>
      <w:r>
        <w:rPr>
          <w:lang w:val="ru-RU"/>
        </w:rPr>
        <w:t>Восприятие</w:t>
      </w:r>
      <w:r>
        <w:rPr>
          <w:lang w:val="en-US"/>
        </w:rPr>
        <w:t xml:space="preserve"> </w:t>
      </w:r>
      <w:r>
        <w:rPr>
          <w:lang w:val="ru-RU"/>
        </w:rPr>
        <w:t>и</w:t>
      </w:r>
    </w:p>
    <w:p>
      <w:pPr>
        <w:pStyle w:val="Normal"/>
        <w:ind w:firstLine="240"/>
        <w:rPr/>
      </w:pPr>
      <w:r>
        <w:rPr>
          <w:lang w:val="ru-RU"/>
        </w:rPr>
        <w:t>воспринимаемое ) Остроумное возражение теории чувственных</w:t>
      </w:r>
    </w:p>
    <w:p>
      <w:pPr>
        <w:pStyle w:val="Normal"/>
        <w:spacing w:lineRule="auto" w:line="278"/>
        <w:ind w:firstLine="240"/>
        <w:rPr/>
      </w:pPr>
      <w:r>
        <w:rPr/>
        <w:t>данных с позиции философии повседневного языка Ayer, A J Language, Truth and Logic 2</w:t>
      </w:r>
      <w:r>
        <w:rPr>
          <w:lang w:val="ru-RU"/>
        </w:rPr>
        <w:t>nd</w:t>
      </w:r>
      <w:r>
        <w:rPr/>
        <w:t xml:space="preserve"> ed 1948 (Айер Э Дж</w:t>
      </w:r>
    </w:p>
    <w:p>
      <w:pPr>
        <w:pStyle w:val="Normal"/>
        <w:ind w:firstLine="240"/>
        <w:rPr/>
      </w:pPr>
      <w:r>
        <w:rPr>
          <w:lang w:val="ru-RU"/>
        </w:rPr>
        <w:t>Язык, истина и логика ) Классическое изложение логического</w:t>
      </w:r>
    </w:p>
    <w:p>
      <w:pPr>
        <w:pStyle w:val="Normal"/>
        <w:spacing w:lineRule="auto" w:line="278"/>
        <w:ind w:firstLine="240"/>
        <w:rPr/>
      </w:pPr>
      <w:r>
        <w:rPr>
          <w:lang w:val="ru-RU"/>
        </w:rPr>
        <w:t>позитивизма</w:t>
      </w:r>
      <w:r>
        <w:rPr>
          <w:lang w:val="en-US"/>
        </w:rPr>
        <w:t xml:space="preserve"> </w:t>
      </w:r>
      <w:r>
        <w:rPr/>
        <w:t>Chuichland.P Matter and Consiousness,</w:t>
      </w:r>
      <w:r>
        <w:rPr>
          <w:lang w:val="en-US"/>
        </w:rPr>
        <w:t xml:space="preserve"> 1988 (</w:t>
      </w:r>
      <w:r>
        <w:rPr>
          <w:lang w:val="ru-RU"/>
        </w:rPr>
        <w:t>Черчлэнд</w:t>
      </w:r>
      <w:r>
        <w:rPr>
          <w:lang w:val="en-US"/>
        </w:rPr>
        <w:t xml:space="preserve"> </w:t>
      </w:r>
      <w:r>
        <w:rPr>
          <w:lang w:val="ru-RU"/>
        </w:rPr>
        <w:t>П</w:t>
      </w:r>
      <w:r>
        <w:rPr>
          <w:lang w:val="en-US"/>
        </w:rPr>
        <w:t xml:space="preserve"> </w:t>
      </w:r>
      <w:r>
        <w:rPr>
          <w:lang w:val="ru-RU"/>
        </w:rPr>
        <w:t>Мате</w:t>
      </w:r>
      <w:r>
        <w:rPr>
          <w:b/>
          <w:bCs/>
          <w:lang w:val="en-US"/>
        </w:rPr>
        <w:t>-</w:t>
      </w:r>
    </w:p>
    <w:p>
      <w:pPr>
        <w:pStyle w:val="Normal"/>
        <w:spacing w:lineRule="auto" w:line="278"/>
        <w:ind w:firstLine="240"/>
        <w:rPr/>
      </w:pPr>
      <w:r>
        <w:rPr/>
        <w:t>рия и сознание ) Hannay, Alastair Human Consiousness, 1990 (Хеннэй Э Человечес</w:t>
      </w:r>
      <w:r>
        <w:rPr>
          <w:b/>
          <w:bCs/>
        </w:rPr>
        <w:t>-</w:t>
      </w:r>
    </w:p>
    <w:p>
      <w:pPr>
        <w:pStyle w:val="Normal"/>
        <w:spacing w:lineRule="auto" w:line="278"/>
        <w:ind w:firstLine="240"/>
        <w:rPr/>
      </w:pPr>
      <w:r>
        <w:rPr>
          <w:lang w:val="ru-RU"/>
        </w:rPr>
        <w:t xml:space="preserve">кое сознание ) </w:t>
      </w:r>
      <w:r>
        <w:rPr/>
        <w:t>Kripke.SA Naming and Necessity,</w:t>
      </w:r>
      <w:r>
        <w:rPr>
          <w:lang w:val="ru-RU"/>
        </w:rPr>
        <w:t xml:space="preserve"> 1980 (Крипке С А Именование</w:t>
      </w:r>
    </w:p>
    <w:p>
      <w:pPr>
        <w:pStyle w:val="Normal"/>
        <w:spacing w:lineRule="auto" w:line="278"/>
        <w:ind w:firstLine="240"/>
        <w:rPr/>
      </w:pPr>
      <w:r>
        <w:rPr>
          <w:lang w:val="ru-RU"/>
        </w:rPr>
        <w:t>и</w:t>
      </w:r>
      <w:r>
        <w:rPr>
          <w:lang w:val="en-US"/>
        </w:rPr>
        <w:t xml:space="preserve"> </w:t>
      </w:r>
      <w:r>
        <w:rPr>
          <w:lang w:val="ru-RU"/>
        </w:rPr>
        <w:t>необходимость</w:t>
      </w:r>
      <w:r>
        <w:rPr>
          <w:lang w:val="en-US"/>
        </w:rPr>
        <w:t xml:space="preserve"> ) </w:t>
      </w:r>
      <w:r>
        <w:rPr>
          <w:lang w:val="de-DE"/>
        </w:rPr>
        <w:t>Martiinch, A P</w:t>
      </w:r>
      <w:r>
        <w:rPr>
          <w:lang w:val="en-US"/>
        </w:rPr>
        <w:t xml:space="preserve"> ,</w:t>
      </w:r>
      <w:r>
        <w:rPr/>
        <w:t xml:space="preserve"> Philosophy and Language,</w:t>
      </w:r>
      <w:r>
        <w:rPr>
          <w:lang w:val="en-US"/>
        </w:rPr>
        <w:t xml:space="preserve"> 1985 (</w:t>
      </w:r>
      <w:r>
        <w:rPr>
          <w:lang w:val="ru-RU"/>
        </w:rPr>
        <w:t>Мартинич</w:t>
      </w:r>
      <w:r>
        <w:rPr>
          <w:lang w:val="en-US"/>
        </w:rPr>
        <w:t xml:space="preserve"> </w:t>
      </w:r>
      <w:r>
        <w:rPr>
          <w:lang w:val="ru-RU"/>
        </w:rPr>
        <w:t>Э</w:t>
      </w:r>
      <w:r>
        <w:rPr>
          <w:lang w:val="en-US"/>
        </w:rPr>
        <w:t xml:space="preserve"> </w:t>
      </w:r>
      <w:r>
        <w:rPr>
          <w:lang w:val="ru-RU"/>
        </w:rPr>
        <w:t>П</w:t>
      </w:r>
    </w:p>
    <w:p>
      <w:pPr>
        <w:pStyle w:val="Normal"/>
        <w:spacing w:lineRule="auto" w:line="278"/>
        <w:ind w:firstLine="240"/>
        <w:rPr/>
      </w:pPr>
      <w:r>
        <w:rPr>
          <w:lang w:val="ru-RU"/>
        </w:rPr>
        <w:t>Философия</w:t>
      </w:r>
      <w:r>
        <w:rPr>
          <w:lang w:val="en-US"/>
        </w:rPr>
        <w:t xml:space="preserve"> </w:t>
      </w:r>
      <w:r>
        <w:rPr>
          <w:lang w:val="ru-RU"/>
        </w:rPr>
        <w:t>и</w:t>
      </w:r>
      <w:r>
        <w:rPr>
          <w:lang w:val="en-US"/>
        </w:rPr>
        <w:t xml:space="preserve"> </w:t>
      </w:r>
      <w:r>
        <w:rPr>
          <w:lang w:val="ru-RU"/>
        </w:rPr>
        <w:t>язык</w:t>
      </w:r>
      <w:r>
        <w:rPr>
          <w:lang w:val="en-US"/>
        </w:rPr>
        <w:t xml:space="preserve"> ) </w:t>
      </w:r>
      <w:r>
        <w:rPr>
          <w:lang w:val="de-DE"/>
        </w:rPr>
        <w:t>Martinich, A P</w:t>
      </w:r>
      <w:r>
        <w:rPr/>
        <w:t xml:space="preserve"> Communication and Reference,</w:t>
      </w:r>
      <w:r>
        <w:rPr>
          <w:lang w:val="en-US"/>
        </w:rPr>
        <w:t xml:space="preserve"> 1984 (</w:t>
      </w:r>
      <w:r>
        <w:rPr>
          <w:lang w:val="ru-RU"/>
        </w:rPr>
        <w:t>Мартинич</w:t>
      </w:r>
      <w:r>
        <w:rPr>
          <w:lang w:val="en-US"/>
        </w:rPr>
        <w:t xml:space="preserve"> </w:t>
      </w:r>
      <w:r>
        <w:rPr>
          <w:lang w:val="ru-RU"/>
        </w:rPr>
        <w:t>Э</w:t>
      </w:r>
      <w:r>
        <w:rPr>
          <w:lang w:val="en-US"/>
        </w:rPr>
        <w:t xml:space="preserve"> </w:t>
      </w:r>
      <w:r>
        <w:rPr>
          <w:lang w:val="ru-RU"/>
        </w:rPr>
        <w:t>П</w:t>
      </w:r>
    </w:p>
    <w:p>
      <w:pPr>
        <w:pStyle w:val="Normal"/>
        <w:spacing w:lineRule="auto" w:line="278"/>
        <w:ind w:firstLine="240"/>
        <w:rPr/>
      </w:pPr>
      <w:r>
        <w:rPr>
          <w:lang w:val="ru-RU"/>
        </w:rPr>
        <w:t>Коммуникация</w:t>
      </w:r>
      <w:r>
        <w:rPr>
          <w:lang w:val="en-US"/>
        </w:rPr>
        <w:t xml:space="preserve"> </w:t>
      </w:r>
      <w:r>
        <w:rPr>
          <w:lang w:val="ru-RU"/>
        </w:rPr>
        <w:t>и</w:t>
      </w:r>
      <w:r>
        <w:rPr>
          <w:lang w:val="en-US"/>
        </w:rPr>
        <w:t xml:space="preserve"> </w:t>
      </w:r>
      <w:r>
        <w:rPr>
          <w:lang w:val="ru-RU"/>
        </w:rPr>
        <w:t>отношение</w:t>
      </w:r>
      <w:r>
        <w:rPr>
          <w:lang w:val="en-US"/>
        </w:rPr>
        <w:t xml:space="preserve"> ) </w:t>
      </w:r>
      <w:r>
        <w:rPr/>
        <w:t>Monk, Ray</w:t>
      </w:r>
      <w:r>
        <w:rPr>
          <w:lang w:val="de-DE"/>
        </w:rPr>
        <w:t xml:space="preserve"> Ludwig</w:t>
      </w:r>
      <w:r>
        <w:rPr/>
        <w:t xml:space="preserve"> Wittgenstem, The Duty of</w:t>
      </w:r>
      <w:r>
        <w:rPr>
          <w:lang w:val="de-DE"/>
        </w:rPr>
        <w:t xml:space="preserve"> Genius,</w:t>
      </w:r>
      <w:r>
        <w:rPr>
          <w:lang w:val="en-US"/>
        </w:rPr>
        <w:t xml:space="preserve"> 1990 (</w:t>
      </w:r>
      <w:r>
        <w:rPr>
          <w:lang w:val="ru-RU"/>
        </w:rPr>
        <w:t>Монк</w:t>
      </w:r>
    </w:p>
    <w:p>
      <w:pPr>
        <w:pStyle w:val="Normal"/>
        <w:spacing w:lineRule="auto" w:line="278"/>
        <w:ind w:firstLine="240"/>
        <w:rPr/>
      </w:pPr>
      <w:r>
        <w:rPr>
          <w:lang w:val="de-DE"/>
        </w:rPr>
        <w:t>P</w:t>
      </w:r>
      <w:r>
        <w:rPr>
          <w:lang w:val="en-US"/>
        </w:rPr>
        <w:t xml:space="preserve"> </w:t>
      </w:r>
      <w:r>
        <w:rPr>
          <w:lang w:val="ru-RU"/>
        </w:rPr>
        <w:t>Людвиг</w:t>
      </w:r>
      <w:r>
        <w:rPr>
          <w:lang w:val="en-US"/>
        </w:rPr>
        <w:t xml:space="preserve"> </w:t>
      </w:r>
      <w:r>
        <w:rPr>
          <w:lang w:val="ru-RU"/>
        </w:rPr>
        <w:t>Витгенштейн</w:t>
      </w:r>
      <w:r>
        <w:rPr>
          <w:lang w:val="en-US"/>
        </w:rPr>
        <w:t xml:space="preserve"> </w:t>
      </w:r>
      <w:r>
        <w:rPr>
          <w:lang w:val="ru-RU"/>
        </w:rPr>
        <w:t>долг</w:t>
      </w:r>
      <w:r>
        <w:rPr>
          <w:lang w:val="en-US"/>
        </w:rPr>
        <w:t xml:space="preserve"> </w:t>
      </w:r>
      <w:r>
        <w:rPr>
          <w:lang w:val="ru-RU"/>
        </w:rPr>
        <w:t>гения</w:t>
      </w:r>
      <w:r>
        <w:rPr>
          <w:lang w:val="en-US"/>
        </w:rPr>
        <w:t xml:space="preserve"> ) </w:t>
      </w:r>
      <w:r>
        <w:rPr/>
        <w:t>Putnam, Hilary Representation and Reality,</w:t>
      </w:r>
      <w:r>
        <w:rPr>
          <w:lang w:val="en-US"/>
        </w:rPr>
        <w:t xml:space="preserve"> 1989 (</w:t>
      </w:r>
      <w:r>
        <w:rPr>
          <w:lang w:val="ru-RU"/>
        </w:rPr>
        <w:t>Патнэм</w:t>
      </w:r>
      <w:r>
        <w:rPr>
          <w:lang w:val="en-US"/>
        </w:rPr>
        <w:t xml:space="preserve"> X </w:t>
      </w:r>
      <w:r>
        <w:rPr>
          <w:lang w:val="ru-RU"/>
        </w:rPr>
        <w:t>Пред</w:t>
      </w:r>
      <w:r>
        <w:rPr>
          <w:b/>
          <w:bCs/>
          <w:lang w:val="en-US"/>
        </w:rPr>
        <w:t>-</w:t>
      </w:r>
    </w:p>
    <w:p>
      <w:pPr>
        <w:pStyle w:val="Normal"/>
        <w:spacing w:before="20" w:after="60"/>
        <w:ind w:hanging="0"/>
        <w:rPr/>
      </w:pPr>
      <w:r>
        <w:rPr>
          <w:lang w:val="ru-RU"/>
        </w:rPr>
        <w:t>ставление и реальность )</w:t>
      </w:r>
    </w:p>
    <w:p>
      <w:pPr>
        <w:pStyle w:val="Normal"/>
        <w:spacing w:lineRule="auto" w:line="278"/>
        <w:ind w:hanging="0"/>
        <w:rPr/>
      </w:pPr>
      <w:r>
        <w:rPr>
          <w:lang w:val="de-DE"/>
        </w:rPr>
        <w:t>Cuine, W</w:t>
      </w:r>
      <w:r>
        <w:rPr>
          <w:lang w:val="en-US"/>
        </w:rPr>
        <w:t xml:space="preserve"> V </w:t>
      </w:r>
      <w:r>
        <w:rPr>
          <w:lang w:val="ru-RU"/>
        </w:rPr>
        <w:t>О</w:t>
      </w:r>
      <w:r>
        <w:rPr/>
        <w:t xml:space="preserve"> Quiddities,</w:t>
      </w:r>
      <w:r>
        <w:rPr>
          <w:lang w:val="en-US"/>
        </w:rPr>
        <w:t xml:space="preserve"> 1987 (</w:t>
      </w:r>
      <w:r>
        <w:rPr>
          <w:lang w:val="ru-RU"/>
        </w:rPr>
        <w:t>Куайн</w:t>
      </w:r>
      <w:r>
        <w:rPr>
          <w:lang w:val="en-US"/>
        </w:rPr>
        <w:t xml:space="preserve"> </w:t>
      </w:r>
      <w:r>
        <w:rPr>
          <w:lang w:val="ru-RU"/>
        </w:rPr>
        <w:t>У</w:t>
      </w:r>
      <w:r>
        <w:rPr>
          <w:lang w:val="en-US"/>
        </w:rPr>
        <w:t xml:space="preserve"> </w:t>
      </w:r>
      <w:r>
        <w:rPr>
          <w:lang w:val="ru-RU"/>
        </w:rPr>
        <w:t>В</w:t>
      </w:r>
      <w:r>
        <w:rPr>
          <w:lang w:val="en-US"/>
        </w:rPr>
        <w:t xml:space="preserve"> </w:t>
      </w:r>
      <w:r>
        <w:rPr>
          <w:lang w:val="ru-RU"/>
        </w:rPr>
        <w:t>О</w:t>
      </w:r>
      <w:r>
        <w:rPr>
          <w:lang w:val="en-US"/>
        </w:rPr>
        <w:t xml:space="preserve"> </w:t>
      </w:r>
      <w:r>
        <w:rPr>
          <w:lang w:val="ru-RU"/>
        </w:rPr>
        <w:t>Эквивалентности</w:t>
      </w:r>
      <w:r>
        <w:rPr>
          <w:lang w:val="en-US"/>
        </w:rPr>
        <w:t xml:space="preserve"> ) </w:t>
      </w:r>
      <w:r>
        <w:rPr/>
        <w:t>Schwartz,SP Naming, Necessity, and Natural Kinds,</w:t>
      </w:r>
      <w:r>
        <w:rPr>
          <w:lang w:val="en-US"/>
        </w:rPr>
        <w:t xml:space="preserve"> 1977 (</w:t>
      </w:r>
      <w:r>
        <w:rPr>
          <w:lang w:val="ru-RU"/>
        </w:rPr>
        <w:t>Шварц</w:t>
      </w:r>
    </w:p>
    <w:p>
      <w:pPr>
        <w:pStyle w:val="Normal"/>
        <w:spacing w:lineRule="auto" w:line="278"/>
        <w:ind w:firstLine="240"/>
        <w:rPr/>
      </w:pPr>
      <w:r>
        <w:rPr/>
        <w:t>С П Именование, необходимость и натуральные типы ) Stioll.Avrum Surfaces, 1988 (Стролл А Поверхности) Wifctgenstem, L Tractatus Logico-Philosophicus (Витгенштейн Л</w:t>
      </w:r>
    </w:p>
    <w:p>
      <w:pPr>
        <w:pStyle w:val="Normal"/>
        <w:ind w:firstLine="240"/>
        <w:rPr/>
      </w:pPr>
      <w:r>
        <w:rPr>
          <w:lang w:val="ru-RU"/>
        </w:rPr>
        <w:t>Логико-филосовскии трактат ) Сложное, груднодоступное изло</w:t>
      </w:r>
    </w:p>
    <w:p>
      <w:pPr>
        <w:pStyle w:val="Normal"/>
        <w:spacing w:lineRule="auto" w:line="278"/>
        <w:ind w:firstLine="240"/>
        <w:rPr/>
      </w:pPr>
      <w:r>
        <w:rPr/>
        <w:t>жение логического атомизма Wittgenstem, L Philosophical Investigations, 1953 (Витгенштейн Л</w:t>
      </w:r>
    </w:p>
    <w:p>
      <w:pPr>
        <w:pStyle w:val="Normal"/>
        <w:ind w:firstLine="240"/>
        <w:rPr/>
      </w:pPr>
      <w:r>
        <w:rPr>
          <w:lang w:val="ru-RU"/>
        </w:rPr>
        <w:t>Философские исследования ) Классическая работа позднего Вит</w:t>
      </w:r>
    </w:p>
    <w:p>
      <w:pPr>
        <w:pStyle w:val="Normal"/>
        <w:spacing w:before="20" w:after="60"/>
        <w:ind w:firstLine="240"/>
        <w:rPr/>
      </w:pPr>
      <w:r>
        <w:rPr>
          <w:lang w:val="ru-RU"/>
        </w:rPr>
        <w:t>ген штейн а</w:t>
      </w:r>
    </w:p>
    <w:p>
      <w:pPr>
        <w:pStyle w:val="Normal"/>
        <w:rPr/>
      </w:pPr>
      <w:r>
        <w:rPr/>
        <w:t>489</w:t>
      </w:r>
    </w:p>
    <w:p>
      <w:pPr>
        <w:pStyle w:val="Normal"/>
        <w:ind w:hanging="0"/>
        <w:rPr/>
      </w:pPr>
      <w:r>
        <w:rPr>
          <w:i/>
          <w:iCs/>
          <w:lang w:val="ru-RU"/>
        </w:rPr>
        <w:t>Современная</w:t>
      </w:r>
      <w:r>
        <w:rPr>
          <w:i/>
          <w:iCs/>
          <w:lang w:val="en-US"/>
        </w:rPr>
        <w:t xml:space="preserve"> </w:t>
      </w:r>
      <w:r>
        <w:rPr>
          <w:i/>
          <w:iCs/>
          <w:lang w:val="ru-RU"/>
        </w:rPr>
        <w:t>философия</w:t>
      </w:r>
    </w:p>
    <w:p>
      <w:pPr>
        <w:pStyle w:val="Normal"/>
        <w:spacing w:before="120" w:after="60"/>
        <w:ind w:hanging="0"/>
        <w:rPr/>
      </w:pPr>
      <w:r>
        <w:rPr>
          <w:b/>
          <w:bCs/>
          <w:lang w:val="ru-RU"/>
        </w:rPr>
        <w:t>Экзистенциализм</w:t>
      </w:r>
    </w:p>
    <w:p>
      <w:pPr>
        <w:pStyle w:val="Normal"/>
        <w:spacing w:before="180" w:after="60"/>
        <w:ind w:hanging="0"/>
        <w:rPr/>
      </w:pPr>
      <w:r>
        <w:rPr/>
        <w:t>Barret,</w:t>
      </w:r>
      <w:r>
        <w:rPr>
          <w:lang w:val="de-DE"/>
        </w:rPr>
        <w:t xml:space="preserve"> William Irrational Man</w:t>
      </w:r>
      <w:r>
        <w:rPr/>
        <w:t xml:space="preserve"> A Study in Existentialist Philosophy</w:t>
      </w:r>
    </w:p>
    <w:p>
      <w:pPr>
        <w:pStyle w:val="Normal"/>
        <w:rPr/>
      </w:pPr>
      <w:r>
        <w:rPr/>
        <w:t>Doubleday Garden City, New York, 1962</w:t>
      </w:r>
      <w:r>
        <w:rPr>
          <w:lang w:val="en-US"/>
        </w:rPr>
        <w:t xml:space="preserve"> (</w:t>
      </w:r>
      <w:r>
        <w:rPr>
          <w:lang w:val="ru-RU"/>
        </w:rPr>
        <w:t>Баррет</w:t>
      </w:r>
      <w:r>
        <w:rPr>
          <w:lang w:val="en-US"/>
        </w:rPr>
        <w:t xml:space="preserve"> </w:t>
      </w:r>
      <w:r>
        <w:rPr>
          <w:lang w:val="ru-RU"/>
        </w:rPr>
        <w:t>У</w:t>
      </w:r>
      <w:r>
        <w:rPr>
          <w:lang w:val="en-US"/>
        </w:rPr>
        <w:t xml:space="preserve"> </w:t>
      </w:r>
      <w:r>
        <w:rPr>
          <w:lang w:val="ru-RU"/>
        </w:rPr>
        <w:t>Иррацио</w:t>
      </w:r>
    </w:p>
    <w:p>
      <w:pPr>
        <w:pStyle w:val="Normal"/>
        <w:spacing w:lineRule="auto" w:line="278"/>
        <w:rPr/>
      </w:pPr>
      <w:r>
        <w:rPr/>
        <w:t xml:space="preserve">нальный человек через призму экзистенциализма ) </w:t>
      </w:r>
      <w:r>
        <w:rPr>
          <w:lang w:val="fr-FR"/>
        </w:rPr>
        <w:t>Blackham, H J Six</w:t>
      </w:r>
      <w:r>
        <w:rPr/>
        <w:t xml:space="preserve"> Existentialist Thinkers Routledge, Kegan Paul</w:t>
      </w:r>
    </w:p>
    <w:p>
      <w:pPr>
        <w:pStyle w:val="Normal"/>
        <w:rPr/>
      </w:pPr>
      <w:r>
        <w:rPr/>
        <w:t>London, 1952</w:t>
      </w:r>
      <w:r>
        <w:rPr>
          <w:lang w:val="ru-RU"/>
        </w:rPr>
        <w:t xml:space="preserve"> (Блэкхем</w:t>
      </w:r>
      <w:r>
        <w:rPr/>
        <w:t xml:space="preserve"> X</w:t>
      </w:r>
      <w:r>
        <w:rPr>
          <w:lang w:val="ru-RU"/>
        </w:rPr>
        <w:t xml:space="preserve"> Дж Шесть мыслителей экзистенци</w:t>
      </w:r>
      <w:r>
        <w:rPr>
          <w:b/>
          <w:bCs/>
          <w:lang w:val="ru-RU"/>
        </w:rPr>
        <w:t>-</w:t>
      </w:r>
    </w:p>
    <w:p>
      <w:pPr>
        <w:pStyle w:val="Normal"/>
        <w:spacing w:lineRule="auto" w:line="278"/>
        <w:rPr/>
      </w:pPr>
      <w:r>
        <w:rPr>
          <w:lang w:val="ru-RU"/>
        </w:rPr>
        <w:t>алисгов</w:t>
      </w:r>
      <w:r>
        <w:rPr/>
        <w:t xml:space="preserve"> ) Collms, James The Mind of Kierkegoard Regnery Chicago, 1955</w:t>
      </w:r>
    </w:p>
    <w:p>
      <w:pPr>
        <w:pStyle w:val="Normal"/>
        <w:spacing w:lineRule="auto" w:line="278"/>
        <w:rPr/>
      </w:pPr>
      <w:r>
        <w:rPr>
          <w:lang w:val="en-US"/>
        </w:rPr>
        <w:t>(</w:t>
      </w:r>
      <w:r>
        <w:rPr>
          <w:lang w:val="ru-RU"/>
        </w:rPr>
        <w:t>Коллинз</w:t>
      </w:r>
      <w:r>
        <w:rPr>
          <w:lang w:val="en-US"/>
        </w:rPr>
        <w:t xml:space="preserve"> </w:t>
      </w:r>
      <w:r>
        <w:rPr>
          <w:lang w:val="ru-RU"/>
        </w:rPr>
        <w:t>Дж</w:t>
      </w:r>
      <w:r>
        <w:rPr>
          <w:lang w:val="en-US"/>
        </w:rPr>
        <w:t xml:space="preserve"> </w:t>
      </w:r>
      <w:r>
        <w:rPr>
          <w:lang w:val="ru-RU"/>
        </w:rPr>
        <w:t>Дух</w:t>
      </w:r>
      <w:r>
        <w:rPr>
          <w:lang w:val="en-US"/>
        </w:rPr>
        <w:t xml:space="preserve"> </w:t>
      </w:r>
      <w:r>
        <w:rPr>
          <w:lang w:val="ru-RU"/>
        </w:rPr>
        <w:t>Кьеркегора</w:t>
      </w:r>
      <w:r>
        <w:rPr/>
        <w:t xml:space="preserve"> ) Grene, Marjorie Introduction to Existentialism Midway Chicago,</w:t>
      </w:r>
    </w:p>
    <w:p>
      <w:pPr>
        <w:pStyle w:val="Normal"/>
        <w:spacing w:lineRule="auto" w:line="278"/>
        <w:rPr/>
      </w:pPr>
      <w:r>
        <w:rPr/>
        <w:t>1984</w:t>
      </w:r>
      <w:r>
        <w:rPr>
          <w:lang w:val="en-US"/>
        </w:rPr>
        <w:t xml:space="preserve"> (</w:t>
      </w:r>
      <w:r>
        <w:rPr>
          <w:lang w:val="ru-RU"/>
        </w:rPr>
        <w:t>Грин</w:t>
      </w:r>
      <w:r>
        <w:rPr>
          <w:lang w:val="en-US"/>
        </w:rPr>
        <w:t xml:space="preserve"> </w:t>
      </w:r>
      <w:r>
        <w:rPr>
          <w:lang w:val="ru-RU"/>
        </w:rPr>
        <w:t>М</w:t>
      </w:r>
      <w:r>
        <w:rPr>
          <w:lang w:val="en-US"/>
        </w:rPr>
        <w:t xml:space="preserve"> </w:t>
      </w:r>
      <w:r>
        <w:rPr>
          <w:lang w:val="ru-RU"/>
        </w:rPr>
        <w:t>Введение</w:t>
      </w:r>
      <w:r>
        <w:rPr>
          <w:lang w:val="en-US"/>
        </w:rPr>
        <w:t xml:space="preserve"> </w:t>
      </w:r>
      <w:r>
        <w:rPr>
          <w:lang w:val="ru-RU"/>
        </w:rPr>
        <w:t>в</w:t>
      </w:r>
      <w:r>
        <w:rPr>
          <w:lang w:val="en-US"/>
        </w:rPr>
        <w:t xml:space="preserve"> </w:t>
      </w:r>
      <w:r>
        <w:rPr>
          <w:lang w:val="ru-RU"/>
        </w:rPr>
        <w:t>экзистенциализм</w:t>
      </w:r>
      <w:r>
        <w:rPr/>
        <w:t xml:space="preserve"> ) </w:t>
      </w:r>
      <w:r>
        <w:rPr>
          <w:lang w:val="de-DE"/>
        </w:rPr>
        <w:t>Grene, Marione Sartre</w:t>
      </w:r>
      <w:r>
        <w:rPr/>
        <w:t xml:space="preserve"> University Presses of America Washington,</w:t>
      </w:r>
    </w:p>
    <w:p>
      <w:pPr>
        <w:pStyle w:val="Normal"/>
        <w:spacing w:lineRule="auto" w:line="278"/>
        <w:rPr/>
      </w:pPr>
      <w:r>
        <w:rPr/>
        <w:t>DC, 1983</w:t>
      </w:r>
      <w:r>
        <w:rPr>
          <w:lang w:val="en-US"/>
        </w:rPr>
        <w:t xml:space="preserve"> (</w:t>
      </w:r>
      <w:r>
        <w:rPr>
          <w:lang w:val="ru-RU"/>
        </w:rPr>
        <w:t>Грин</w:t>
      </w:r>
      <w:r>
        <w:rPr>
          <w:lang w:val="en-US"/>
        </w:rPr>
        <w:t xml:space="preserve"> </w:t>
      </w:r>
      <w:r>
        <w:rPr>
          <w:lang w:val="ru-RU"/>
        </w:rPr>
        <w:t>М</w:t>
      </w:r>
      <w:r>
        <w:rPr>
          <w:lang w:val="en-US"/>
        </w:rPr>
        <w:t xml:space="preserve"> </w:t>
      </w:r>
      <w:r>
        <w:rPr>
          <w:lang w:val="ru-RU"/>
        </w:rPr>
        <w:t>Сартр</w:t>
      </w:r>
      <w:r>
        <w:rPr/>
        <w:t xml:space="preserve"> ) </w:t>
      </w:r>
      <w:r>
        <w:rPr>
          <w:lang w:val="de-DE"/>
        </w:rPr>
        <w:t>Heidegger, Martin</w:t>
      </w:r>
      <w:r>
        <w:rPr/>
        <w:t xml:space="preserve"> Being and Time Harper and Row New York, 1962</w:t>
      </w:r>
    </w:p>
    <w:p>
      <w:pPr>
        <w:pStyle w:val="Normal"/>
        <w:spacing w:lineRule="auto" w:line="278"/>
        <w:rPr/>
      </w:pPr>
      <w:r>
        <w:rPr>
          <w:lang w:val="en-US"/>
        </w:rPr>
        <w:t>(</w:t>
      </w:r>
      <w:r>
        <w:rPr>
          <w:lang w:val="ru-RU"/>
        </w:rPr>
        <w:t>Хайдеггер</w:t>
      </w:r>
      <w:r>
        <w:rPr>
          <w:lang w:val="en-US"/>
        </w:rPr>
        <w:t xml:space="preserve"> </w:t>
      </w:r>
      <w:r>
        <w:rPr>
          <w:lang w:val="ru-RU"/>
        </w:rPr>
        <w:t>М</w:t>
      </w:r>
      <w:r>
        <w:rPr>
          <w:lang w:val="en-US"/>
        </w:rPr>
        <w:t xml:space="preserve"> </w:t>
      </w:r>
      <w:r>
        <w:rPr>
          <w:lang w:val="ru-RU"/>
        </w:rPr>
        <w:t>Бытие</w:t>
      </w:r>
      <w:r>
        <w:rPr>
          <w:lang w:val="en-US"/>
        </w:rPr>
        <w:t xml:space="preserve"> </w:t>
      </w:r>
      <w:r>
        <w:rPr>
          <w:lang w:val="ru-RU"/>
        </w:rPr>
        <w:t>и</w:t>
      </w:r>
      <w:r>
        <w:rPr>
          <w:lang w:val="en-US"/>
        </w:rPr>
        <w:t xml:space="preserve"> </w:t>
      </w:r>
      <w:r>
        <w:rPr>
          <w:lang w:val="ru-RU"/>
        </w:rPr>
        <w:t>время</w:t>
      </w:r>
      <w:r>
        <w:rPr/>
        <w:t xml:space="preserve"> ) </w:t>
      </w:r>
      <w:r>
        <w:rPr>
          <w:lang w:val="de-DE"/>
        </w:rPr>
        <w:t>Kierkegaard, Siuren</w:t>
      </w:r>
      <w:r>
        <w:rPr/>
        <w:t xml:space="preserve"> Philosophical Fragments</w:t>
      </w:r>
      <w:r>
        <w:rPr>
          <w:lang w:val="fr-FR"/>
        </w:rPr>
        <w:t xml:space="preserve"> Princeton</w:t>
      </w:r>
      <w:r>
        <w:rPr/>
        <w:t xml:space="preserve"> University</w:t>
      </w:r>
    </w:p>
    <w:p>
      <w:pPr>
        <w:pStyle w:val="Normal"/>
        <w:rPr/>
      </w:pPr>
      <w:r>
        <w:rPr/>
        <w:t>Press</w:t>
      </w:r>
      <w:r>
        <w:rPr>
          <w:lang w:val="fr-FR"/>
        </w:rPr>
        <w:t xml:space="preserve"> Princeton, New</w:t>
      </w:r>
      <w:r>
        <w:rPr/>
        <w:t xml:space="preserve"> Jersey, 1962</w:t>
      </w:r>
      <w:r>
        <w:rPr>
          <w:lang w:val="en-US"/>
        </w:rPr>
        <w:t xml:space="preserve"> (</w:t>
      </w:r>
      <w:r>
        <w:rPr>
          <w:lang w:val="ru-RU"/>
        </w:rPr>
        <w:t>Кьеркегор</w:t>
      </w:r>
      <w:r>
        <w:rPr>
          <w:lang w:val="en-US"/>
        </w:rPr>
        <w:t xml:space="preserve"> </w:t>
      </w:r>
      <w:r>
        <w:rPr>
          <w:lang w:val="ru-RU"/>
        </w:rPr>
        <w:t>С</w:t>
      </w:r>
      <w:r>
        <w:rPr>
          <w:lang w:val="en-US"/>
        </w:rPr>
        <w:t xml:space="preserve"> </w:t>
      </w:r>
      <w:r>
        <w:rPr>
          <w:lang w:val="ru-RU"/>
        </w:rPr>
        <w:t>Философские</w:t>
      </w:r>
    </w:p>
    <w:p>
      <w:pPr>
        <w:pStyle w:val="Normal"/>
        <w:spacing w:lineRule="auto" w:line="278"/>
        <w:rPr/>
      </w:pPr>
      <w:r>
        <w:rPr>
          <w:lang w:val="ru-RU"/>
        </w:rPr>
        <w:t>крохи</w:t>
      </w:r>
      <w:r>
        <w:rPr/>
        <w:t xml:space="preserve"> ) </w:t>
      </w:r>
      <w:r>
        <w:rPr>
          <w:lang w:val="de-DE"/>
        </w:rPr>
        <w:t>Lehman, David</w:t>
      </w:r>
      <w:r>
        <w:rPr/>
        <w:t xml:space="preserve"> Signs of the Times, Deconstructionism and the Fall</w:t>
      </w:r>
    </w:p>
    <w:p>
      <w:pPr>
        <w:pStyle w:val="Normal"/>
        <w:spacing w:lineRule="auto" w:line="278"/>
        <w:rPr/>
      </w:pPr>
      <w:r>
        <w:rPr/>
        <w:t>of</w:t>
      </w:r>
      <w:r>
        <w:rPr>
          <w:lang w:val="de-DE"/>
        </w:rPr>
        <w:t xml:space="preserve"> Pari de Man Poseidon, New Yoik,</w:t>
      </w:r>
      <w:r>
        <w:rPr/>
        <w:t xml:space="preserve"> 1991 (Леман Д Знаки времени деконструктивизм и закат П де Мана ) Murdoch, Ins Sartre Fonfcana Books, London, 1967 (Мердок А</w:t>
      </w:r>
    </w:p>
    <w:p>
      <w:pPr>
        <w:pStyle w:val="Normal"/>
        <w:spacing w:lineRule="auto" w:line="278"/>
        <w:rPr/>
      </w:pPr>
      <w:r>
        <w:rPr>
          <w:lang w:val="ru-RU"/>
        </w:rPr>
        <w:t>Сартр</w:t>
      </w:r>
      <w:r>
        <w:rPr>
          <w:lang w:val="en-US"/>
        </w:rPr>
        <w:t xml:space="preserve"> ) </w:t>
      </w:r>
      <w:r>
        <w:rPr/>
        <w:t>Natanson,Maurice Edmund</w:t>
      </w:r>
      <w:r>
        <w:rPr>
          <w:lang w:val="fr-FR"/>
        </w:rPr>
        <w:t xml:space="preserve"> Husserl</w:t>
      </w:r>
      <w:r>
        <w:rPr/>
        <w:t xml:space="preserve"> Philosophy of Infinitive Tasks</w:t>
      </w:r>
    </w:p>
    <w:p>
      <w:pPr>
        <w:pStyle w:val="Normal"/>
        <w:rPr/>
      </w:pPr>
      <w:r>
        <w:rPr/>
        <w:t>Northwestern University Press Evanston, Illinois, 1973</w:t>
      </w:r>
      <w:r>
        <w:rPr>
          <w:lang w:val="en-US"/>
        </w:rPr>
        <w:t xml:space="preserve"> (</w:t>
      </w:r>
      <w:r>
        <w:rPr>
          <w:lang w:val="ru-RU"/>
        </w:rPr>
        <w:t>Натан</w:t>
      </w:r>
      <w:r>
        <w:rPr>
          <w:b/>
          <w:bCs/>
          <w:lang w:val="en-US"/>
        </w:rPr>
        <w:t>-</w:t>
      </w:r>
    </w:p>
    <w:p>
      <w:pPr>
        <w:pStyle w:val="Normal"/>
        <w:spacing w:lineRule="auto" w:line="278"/>
        <w:rPr/>
      </w:pPr>
      <w:r>
        <w:rPr>
          <w:lang w:val="ru-RU"/>
        </w:rPr>
        <w:t>сон</w:t>
      </w:r>
      <w:r>
        <w:rPr>
          <w:lang w:val="en-US"/>
        </w:rPr>
        <w:t xml:space="preserve"> </w:t>
      </w:r>
      <w:r>
        <w:rPr>
          <w:lang w:val="ru-RU"/>
        </w:rPr>
        <w:t>М</w:t>
      </w:r>
      <w:r>
        <w:rPr>
          <w:lang w:val="en-US"/>
        </w:rPr>
        <w:t xml:space="preserve"> </w:t>
      </w:r>
      <w:r>
        <w:rPr>
          <w:lang w:val="ru-RU"/>
        </w:rPr>
        <w:t>Эдмунд</w:t>
      </w:r>
      <w:r>
        <w:rPr>
          <w:lang w:val="en-US"/>
        </w:rPr>
        <w:t xml:space="preserve"> </w:t>
      </w:r>
      <w:r>
        <w:rPr>
          <w:lang w:val="ru-RU"/>
        </w:rPr>
        <w:t>Гуссерль</w:t>
      </w:r>
      <w:r>
        <w:rPr>
          <w:lang w:val="en-US"/>
        </w:rPr>
        <w:t xml:space="preserve"> </w:t>
      </w:r>
      <w:r>
        <w:rPr>
          <w:lang w:val="ru-RU"/>
        </w:rPr>
        <w:t>Философия</w:t>
      </w:r>
      <w:r>
        <w:rPr>
          <w:lang w:val="en-US"/>
        </w:rPr>
        <w:t xml:space="preserve"> </w:t>
      </w:r>
      <w:r>
        <w:rPr>
          <w:lang w:val="ru-RU"/>
        </w:rPr>
        <w:t>бесконечных</w:t>
      </w:r>
      <w:r>
        <w:rPr>
          <w:lang w:val="en-US"/>
        </w:rPr>
        <w:t xml:space="preserve"> </w:t>
      </w:r>
      <w:r>
        <w:rPr>
          <w:lang w:val="ru-RU"/>
        </w:rPr>
        <w:t>задач</w:t>
      </w:r>
      <w:r>
        <w:rPr/>
        <w:t xml:space="preserve"> ) </w:t>
      </w:r>
      <w:r>
        <w:rPr>
          <w:lang w:val="de-DE"/>
        </w:rPr>
        <w:t>Rorty, Richard</w:t>
      </w:r>
      <w:r>
        <w:rPr/>
        <w:t xml:space="preserve"> Philosophy and the Mirror of Nature</w:t>
      </w:r>
      <w:r>
        <w:rPr>
          <w:lang w:val="fr-FR"/>
        </w:rPr>
        <w:t xml:space="preserve"> Princeton</w:t>
      </w:r>
    </w:p>
    <w:p>
      <w:pPr>
        <w:pStyle w:val="Normal"/>
        <w:rPr/>
      </w:pPr>
      <w:r>
        <w:rPr/>
        <w:t>University Press,</w:t>
      </w:r>
      <w:r>
        <w:rPr>
          <w:lang w:val="fr-FR"/>
        </w:rPr>
        <w:t xml:space="preserve"> Princeton,</w:t>
      </w:r>
      <w:r>
        <w:rPr/>
        <w:t xml:space="preserve"> 1979</w:t>
      </w:r>
      <w:r>
        <w:rPr>
          <w:lang w:val="en-US"/>
        </w:rPr>
        <w:t xml:space="preserve"> (</w:t>
      </w:r>
      <w:r>
        <w:rPr>
          <w:lang w:val="ru-RU"/>
        </w:rPr>
        <w:t>Рорти</w:t>
      </w:r>
      <w:r>
        <w:rPr>
          <w:lang w:val="en-US"/>
        </w:rPr>
        <w:t xml:space="preserve"> </w:t>
      </w:r>
      <w:r>
        <w:rPr>
          <w:lang w:val="ru-RU"/>
        </w:rPr>
        <w:t>Р</w:t>
      </w:r>
      <w:r>
        <w:rPr>
          <w:lang w:val="en-US"/>
        </w:rPr>
        <w:t xml:space="preserve"> </w:t>
      </w:r>
      <w:r>
        <w:rPr>
          <w:lang w:val="ru-RU"/>
        </w:rPr>
        <w:t>Философия</w:t>
      </w:r>
      <w:r>
        <w:rPr>
          <w:lang w:val="en-US"/>
        </w:rPr>
        <w:t xml:space="preserve"> </w:t>
      </w:r>
      <w:r>
        <w:rPr>
          <w:lang w:val="ru-RU"/>
        </w:rPr>
        <w:t>и</w:t>
      </w:r>
      <w:r>
        <w:rPr>
          <w:lang w:val="en-US"/>
        </w:rPr>
        <w:t xml:space="preserve"> </w:t>
      </w:r>
      <w:r>
        <w:rPr>
          <w:lang w:val="ru-RU"/>
        </w:rPr>
        <w:t>зерка</w:t>
      </w:r>
      <w:r>
        <w:rPr>
          <w:b/>
          <w:bCs/>
          <w:lang w:val="en-US"/>
        </w:rPr>
        <w:t>-</w:t>
      </w:r>
    </w:p>
    <w:p>
      <w:pPr>
        <w:pStyle w:val="Normal"/>
        <w:spacing w:lineRule="auto" w:line="278"/>
        <w:rPr/>
      </w:pPr>
      <w:r>
        <w:rPr>
          <w:lang w:val="ru-RU"/>
        </w:rPr>
        <w:t>ло</w:t>
      </w:r>
      <w:r>
        <w:rPr>
          <w:lang w:val="en-US"/>
        </w:rPr>
        <w:t xml:space="preserve"> </w:t>
      </w:r>
      <w:r>
        <w:rPr>
          <w:lang w:val="ru-RU"/>
        </w:rPr>
        <w:t>природы</w:t>
      </w:r>
      <w:r>
        <w:rPr/>
        <w:t xml:space="preserve"> ) </w:t>
      </w:r>
      <w:r>
        <w:rPr>
          <w:lang w:val="de-DE"/>
        </w:rPr>
        <w:t>Sartre,</w:t>
      </w:r>
      <w:r>
        <w:rPr/>
        <w:t xml:space="preserve"> Jean-Paul Being and Nothingness Methuen London, 1957</w:t>
      </w:r>
    </w:p>
    <w:p>
      <w:pPr>
        <w:pStyle w:val="Normal"/>
        <w:spacing w:lineRule="auto" w:line="278"/>
        <w:rPr/>
      </w:pPr>
      <w:r>
        <w:rPr>
          <w:lang w:val="en-US"/>
        </w:rPr>
        <w:t>(</w:t>
      </w:r>
      <w:r>
        <w:rPr>
          <w:lang w:val="ru-RU"/>
        </w:rPr>
        <w:t>Сартр</w:t>
      </w:r>
      <w:r>
        <w:rPr>
          <w:lang w:val="en-US"/>
        </w:rPr>
        <w:t xml:space="preserve"> </w:t>
      </w:r>
      <w:r>
        <w:rPr>
          <w:lang w:val="ru-RU"/>
        </w:rPr>
        <w:t>Ж</w:t>
      </w:r>
      <w:r>
        <w:rPr>
          <w:lang w:val="en-US"/>
        </w:rPr>
        <w:t>-</w:t>
      </w:r>
      <w:r>
        <w:rPr>
          <w:lang w:val="ru-RU"/>
        </w:rPr>
        <w:t>П</w:t>
      </w:r>
      <w:r>
        <w:rPr>
          <w:lang w:val="en-US"/>
        </w:rPr>
        <w:t xml:space="preserve"> </w:t>
      </w:r>
      <w:r>
        <w:rPr>
          <w:lang w:val="ru-RU"/>
        </w:rPr>
        <w:t>Бытие</w:t>
      </w:r>
      <w:r>
        <w:rPr>
          <w:lang w:val="en-US"/>
        </w:rPr>
        <w:t xml:space="preserve"> </w:t>
      </w:r>
      <w:r>
        <w:rPr>
          <w:lang w:val="ru-RU"/>
        </w:rPr>
        <w:t>и</w:t>
      </w:r>
      <w:r>
        <w:rPr>
          <w:lang w:val="en-US"/>
        </w:rPr>
        <w:t xml:space="preserve"> </w:t>
      </w:r>
      <w:r>
        <w:rPr>
          <w:lang w:val="ru-RU"/>
        </w:rPr>
        <w:t>Ничто</w:t>
      </w:r>
      <w:r>
        <w:rPr/>
        <w:t xml:space="preserve"> ) Sartre, Jean-Paul Existencialism and Humanism Methuen London,</w:t>
      </w:r>
    </w:p>
    <w:p>
      <w:pPr>
        <w:pStyle w:val="Normal"/>
        <w:spacing w:lineRule="auto" w:line="278"/>
        <w:rPr/>
      </w:pPr>
      <w:r>
        <w:rPr/>
        <w:t>1948 (Сартр Ж П Экзистенциализм и Ничто ) Sartre, Jean-Paul Nausea Penguin Books London, 1965 (Сартр Ж-</w:t>
      </w:r>
    </w:p>
    <w:p>
      <w:pPr>
        <w:pStyle w:val="Normal"/>
        <w:spacing w:lineRule="auto" w:line="278"/>
        <w:rPr/>
      </w:pPr>
      <w:r>
        <w:rPr>
          <w:lang w:val="ru-RU"/>
        </w:rPr>
        <w:t>П</w:t>
      </w:r>
      <w:r>
        <w:rPr>
          <w:lang w:val="en-US"/>
        </w:rPr>
        <w:t xml:space="preserve"> </w:t>
      </w:r>
      <w:r>
        <w:rPr>
          <w:lang w:val="ru-RU"/>
        </w:rPr>
        <w:t>Тошнота</w:t>
      </w:r>
      <w:r>
        <w:rPr/>
        <w:t xml:space="preserve"> ) </w:t>
      </w:r>
      <w:r>
        <w:rPr>
          <w:lang w:val="de-DE"/>
        </w:rPr>
        <w:t>Schmitt, Richard Martin Heideggaer</w:t>
      </w:r>
      <w:r>
        <w:rPr/>
        <w:t xml:space="preserve"> on Being Human An Introduction</w:t>
      </w:r>
    </w:p>
    <w:p>
      <w:pPr>
        <w:pStyle w:val="Normal"/>
        <w:rPr/>
      </w:pPr>
      <w:r>
        <w:rPr/>
        <w:t>to</w:t>
      </w:r>
      <w:r>
        <w:rPr>
          <w:lang w:val="de-DE"/>
        </w:rPr>
        <w:t xml:space="preserve"> Sein</w:t>
      </w:r>
      <w:r>
        <w:rPr/>
        <w:t xml:space="preserve"> and</w:t>
      </w:r>
      <w:r>
        <w:rPr>
          <w:lang w:val="de-DE"/>
        </w:rPr>
        <w:t xml:space="preserve"> Zeit</w:t>
      </w:r>
      <w:r>
        <w:rPr/>
        <w:t xml:space="preserve"> Peter Smith</w:t>
      </w:r>
      <w:r>
        <w:rPr>
          <w:lang w:val="en-US"/>
        </w:rPr>
        <w:t xml:space="preserve"> (</w:t>
      </w:r>
      <w:r>
        <w:rPr>
          <w:lang w:val="ru-RU"/>
        </w:rPr>
        <w:t>Шмит</w:t>
      </w:r>
      <w:r>
        <w:rPr>
          <w:lang w:val="en-US"/>
        </w:rPr>
        <w:t xml:space="preserve"> </w:t>
      </w:r>
      <w:r>
        <w:rPr>
          <w:lang w:val="ru-RU"/>
        </w:rPr>
        <w:t>Р</w:t>
      </w:r>
      <w:r>
        <w:rPr>
          <w:lang w:val="en-US"/>
        </w:rPr>
        <w:t xml:space="preserve"> </w:t>
      </w:r>
      <w:r>
        <w:rPr>
          <w:lang w:val="ru-RU"/>
        </w:rPr>
        <w:t>Мартин</w:t>
      </w:r>
      <w:r>
        <w:rPr>
          <w:lang w:val="en-US"/>
        </w:rPr>
        <w:t xml:space="preserve"> </w:t>
      </w:r>
      <w:r>
        <w:rPr>
          <w:lang w:val="ru-RU"/>
        </w:rPr>
        <w:t>Хайдеггер</w:t>
      </w:r>
      <w:r>
        <w:rPr>
          <w:lang w:val="en-US"/>
        </w:rPr>
        <w:t xml:space="preserve"> </w:t>
      </w:r>
      <w:r>
        <w:rPr>
          <w:lang w:val="ru-RU"/>
        </w:rPr>
        <w:t>о</w:t>
      </w:r>
    </w:p>
    <w:p>
      <w:pPr>
        <w:pStyle w:val="Normal"/>
        <w:rPr/>
      </w:pPr>
      <w:r>
        <w:rPr>
          <w:lang w:val="ru-RU"/>
        </w:rPr>
        <w:t>человеческом бытии Введение в</w:t>
      </w:r>
      <w:r>
        <w:rPr>
          <w:lang w:val="de-DE"/>
        </w:rPr>
        <w:t xml:space="preserve"> "Sein"</w:t>
      </w:r>
      <w:r>
        <w:rPr>
          <w:lang w:val="ru-RU"/>
        </w:rPr>
        <w:t xml:space="preserve"> и</w:t>
      </w:r>
      <w:r>
        <w:rPr>
          <w:lang w:val="de-DE"/>
        </w:rPr>
        <w:t xml:space="preserve"> "Zeit"</w:t>
      </w:r>
      <w:r>
        <w:rPr/>
        <w:t xml:space="preserve"> )</w:t>
      </w:r>
    </w:p>
    <w:p>
      <w:pPr>
        <w:pStyle w:val="Normal"/>
        <w:rPr/>
      </w:pPr>
      <w:r>
        <w:rPr/>
        <w:t xml:space="preserve">490 </w:t>
      </w:r>
      <w:r>
        <w:rPr>
          <w:i/>
          <w:iCs/>
        </w:rPr>
        <w:t>Философия</w:t>
      </w:r>
    </w:p>
    <w:p>
      <w:pPr>
        <w:pStyle w:val="Heading1"/>
        <w:rPr/>
      </w:pPr>
      <w:r>
        <w:rPr/>
        <w:t>Именной указатель</w:t>
      </w:r>
    </w:p>
    <w:p>
      <w:pPr>
        <w:pStyle w:val="Normal"/>
        <w:pBdr>
          <w:top w:val="single" w:sz="6" w:space="1" w:color="000000"/>
        </w:pBdr>
        <w:spacing w:before="420" w:after="60"/>
        <w:rPr/>
      </w:pPr>
      <w:r>
        <w:rPr/>
        <w:t>Августин, Аврелий; см ев</w:t>
      </w:r>
    </w:p>
    <w:p>
      <w:pPr>
        <w:pStyle w:val="Normal"/>
        <w:spacing w:before="20" w:after="60"/>
        <w:rPr/>
      </w:pPr>
      <w:r>
        <w:rPr/>
        <w:t>Августин</w:t>
      </w:r>
    </w:p>
    <w:p>
      <w:pPr>
        <w:pStyle w:val="Normal"/>
        <w:rPr/>
      </w:pPr>
      <w:r>
        <w:rPr/>
        <w:t>Аверроэс 281</w:t>
      </w:r>
    </w:p>
    <w:p>
      <w:pPr>
        <w:pStyle w:val="Normal"/>
        <w:rPr/>
      </w:pPr>
      <w:r>
        <w:rPr/>
        <w:t>Айер А Дж 86, 454, 464</w:t>
      </w:r>
    </w:p>
    <w:p>
      <w:pPr>
        <w:pStyle w:val="Normal"/>
        <w:rPr/>
      </w:pPr>
      <w:r>
        <w:rPr/>
        <w:t>Аквинский, Фома, см. св. Фома</w:t>
      </w:r>
    </w:p>
    <w:p>
      <w:pPr>
        <w:pStyle w:val="Normal"/>
        <w:rPr/>
      </w:pPr>
      <w:r>
        <w:rPr/>
        <w:t>Аквинекий</w:t>
      </w:r>
    </w:p>
    <w:p>
      <w:pPr>
        <w:pStyle w:val="Normal"/>
        <w:rPr/>
      </w:pPr>
      <w:r>
        <w:rPr/>
        <w:t>Александр Македонский 40-43</w:t>
      </w:r>
    </w:p>
    <w:p>
      <w:pPr>
        <w:pStyle w:val="Normal"/>
        <w:rPr/>
      </w:pPr>
      <w:r>
        <w:rPr/>
        <w:t>Анаксагор 286, 438</w:t>
      </w:r>
    </w:p>
    <w:p>
      <w:pPr>
        <w:pStyle w:val="Normal"/>
        <w:rPr/>
      </w:pPr>
      <w:r>
        <w:rPr/>
        <w:t>Ансельм Кентерберийский; см</w:t>
      </w:r>
    </w:p>
    <w:p>
      <w:pPr>
        <w:pStyle w:val="Normal"/>
        <w:rPr/>
      </w:pPr>
      <w:r>
        <w:rPr/>
        <w:t>ев Ансельм</w:t>
      </w:r>
    </w:p>
    <w:p>
      <w:pPr>
        <w:pStyle w:val="Normal"/>
        <w:rPr/>
      </w:pPr>
      <w:r>
        <w:rPr/>
        <w:t>Антисфен-киник 41</w:t>
      </w:r>
    </w:p>
    <w:p>
      <w:pPr>
        <w:pStyle w:val="Normal"/>
        <w:rPr/>
      </w:pPr>
      <w:r>
        <w:rPr/>
        <w:t>Аристотель 24-32, 33, 39, 49, 50,</w:t>
      </w:r>
    </w:p>
    <w:p>
      <w:pPr>
        <w:pStyle w:val="Normal"/>
        <w:rPr/>
      </w:pPr>
      <w:r>
        <w:rPr/>
        <w:t>53,165, 171, 172, 196, 199, 200-202,</w:t>
      </w:r>
    </w:p>
    <w:p>
      <w:pPr>
        <w:pStyle w:val="Normal"/>
        <w:rPr/>
      </w:pPr>
      <w:r>
        <w:rPr/>
        <w:t>204,259,281,287,321,441,442</w:t>
      </w:r>
    </w:p>
    <w:p>
      <w:pPr>
        <w:pStyle w:val="Normal"/>
        <w:spacing w:lineRule="auto" w:line="278" w:before="200" w:after="60"/>
        <w:rPr/>
      </w:pPr>
      <w:r>
        <w:rPr/>
        <w:t>Батлер, Джозеф 52, 79 Бентам, Иеремия 63, 64, 66 Бергсон, Анри 219 Беркли, Джорж 13, 209-211, 224, 335 348, 362, 365, 367 Бойль, Роберт 323 Бубер, Мартин 274, 275 Бэкон, Фрэнсис 324</w:t>
      </w:r>
    </w:p>
    <w:p>
      <w:pPr>
        <w:pStyle w:val="Normal"/>
        <w:spacing w:lineRule="auto" w:line="278" w:before="200" w:after="60"/>
        <w:rPr/>
      </w:pPr>
      <w:r>
        <w:rPr/>
        <w:t>Вайсман, Фридрих 450 Витгенштейн, Людвиг 13, 440, 441, 449, 450, 453, 460 465, 484, 485 Вольтер 271, 273</w:t>
      </w:r>
    </w:p>
    <w:p>
      <w:pPr>
        <w:pStyle w:val="Normal"/>
        <w:spacing w:before="240" w:after="60"/>
        <w:rPr/>
      </w:pPr>
      <w:r>
        <w:rPr/>
        <w:t>Галилей 208, 287</w:t>
      </w:r>
    </w:p>
    <w:p>
      <w:pPr>
        <w:pStyle w:val="Normal"/>
        <w:rPr/>
      </w:pPr>
      <w:r>
        <w:rPr/>
        <w:t>Ган, Ганс 450</w:t>
      </w:r>
    </w:p>
    <w:p>
      <w:pPr>
        <w:pStyle w:val="Normal"/>
        <w:spacing w:before="20" w:after="60"/>
        <w:rPr/>
      </w:pPr>
      <w:r>
        <w:rPr/>
        <w:t>Гассенди 215</w:t>
      </w:r>
    </w:p>
    <w:p>
      <w:pPr>
        <w:pStyle w:val="Normal"/>
        <w:rPr/>
      </w:pPr>
      <w:r>
        <w:rPr/>
        <w:t>Гаунило 267</w:t>
      </w:r>
    </w:p>
    <w:p>
      <w:pPr>
        <w:pStyle w:val="Normal"/>
        <w:rPr/>
      </w:pPr>
      <w:r>
        <w:rPr/>
        <w:t>Гегель Г В Ф. 105, 140-142, 145,</w:t>
      </w:r>
    </w:p>
    <w:p>
      <w:pPr>
        <w:pStyle w:val="Normal"/>
        <w:rPr/>
      </w:pPr>
      <w:r>
        <w:rPr/>
        <w:t>212215,217</w:t>
      </w:r>
    </w:p>
    <w:p>
      <w:pPr>
        <w:pStyle w:val="Normal"/>
        <w:rPr/>
      </w:pPr>
      <w:r>
        <w:rPr/>
        <w:t>Гераклит 166, 438</w:t>
      </w:r>
    </w:p>
    <w:p>
      <w:pPr>
        <w:pStyle w:val="Normal"/>
        <w:rPr/>
      </w:pPr>
      <w:r>
        <w:rPr/>
        <w:t>Глюксман, Андре 154</w:t>
      </w:r>
    </w:p>
    <w:p>
      <w:pPr>
        <w:pStyle w:val="Normal"/>
        <w:rPr/>
      </w:pPr>
      <w:r>
        <w:rPr/>
        <w:t>Гоббс, Томас 79, 83, 85, 106, 114-</w:t>
      </w:r>
    </w:p>
    <w:p>
      <w:pPr>
        <w:pStyle w:val="Normal"/>
        <w:rPr/>
      </w:pPr>
      <w:r>
        <w:rPr/>
        <w:t>122, 124, 126,138,150,176,215</w:t>
      </w:r>
    </w:p>
    <w:p>
      <w:pPr>
        <w:pStyle w:val="Normal"/>
        <w:spacing w:lineRule="auto" w:line="278"/>
        <w:rPr/>
      </w:pPr>
      <w:r>
        <w:rPr/>
        <w:t>Гомер 15</w:t>
      </w:r>
    </w:p>
    <w:p>
      <w:pPr>
        <w:pStyle w:val="Normal"/>
        <w:spacing w:lineRule="auto" w:line="278"/>
        <w:rPr/>
      </w:pPr>
      <w:r>
        <w:rPr/>
        <w:t>Горгий 296</w:t>
      </w:r>
    </w:p>
    <w:p>
      <w:pPr>
        <w:pStyle w:val="Normal"/>
        <w:spacing w:lineRule="auto" w:line="278"/>
        <w:rPr/>
      </w:pPr>
      <w:r>
        <w:rPr/>
        <w:t>Гук, Роберт 323</w:t>
      </w:r>
    </w:p>
    <w:p>
      <w:pPr>
        <w:pStyle w:val="Normal"/>
        <w:spacing w:lineRule="auto" w:line="278"/>
        <w:rPr/>
      </w:pPr>
      <w:r>
        <w:rPr/>
        <w:t>Гуссерль, Эдмунд 476, 480, 482</w:t>
      </w:r>
    </w:p>
    <w:p>
      <w:pPr>
        <w:pStyle w:val="Normal"/>
        <w:spacing w:lineRule="auto" w:line="278" w:before="200" w:after="60"/>
        <w:rPr/>
      </w:pPr>
      <w:r>
        <w:rPr/>
        <w:t>Декарт, Рене 12, 173-176, 182, 184, 185,187, 207,209,215,216,219, 264, 266, 287-294, 310-322, 334, 365, 366, 430, 476,482,485</w:t>
      </w:r>
    </w:p>
    <w:p>
      <w:pPr>
        <w:pStyle w:val="Normal"/>
        <w:spacing w:lineRule="auto" w:line="278" w:before="200" w:after="60"/>
        <w:rPr/>
      </w:pPr>
      <w:r>
        <w:rPr/>
        <w:t>Демокрит 170-172,202, 203,438</w:t>
      </w:r>
    </w:p>
    <w:p>
      <w:pPr>
        <w:pStyle w:val="Normal"/>
        <w:spacing w:lineRule="auto" w:line="278" w:before="200" w:after="60"/>
        <w:rPr/>
      </w:pPr>
      <w:r>
        <w:rPr/>
        <w:t>Джеймс, Генри 428</w:t>
      </w:r>
    </w:p>
    <w:p>
      <w:pPr>
        <w:pStyle w:val="Normal"/>
        <w:spacing w:lineRule="auto" w:line="278" w:before="200" w:after="60"/>
        <w:rPr/>
      </w:pPr>
      <w:r>
        <w:rPr/>
        <w:t>Джеймс, Уильям 194, 219, 274, 275, 426, 428-436, 464</w:t>
      </w:r>
    </w:p>
    <w:p>
      <w:pPr>
        <w:pStyle w:val="Normal"/>
        <w:spacing w:lineRule="auto" w:line="278" w:before="200" w:after="60"/>
        <w:rPr/>
      </w:pPr>
      <w:r>
        <w:rPr/>
        <w:t>Диоген-киник 41</w:t>
      </w:r>
    </w:p>
    <w:p>
      <w:pPr>
        <w:pStyle w:val="Normal"/>
        <w:spacing w:lineRule="auto" w:line="278"/>
        <w:rPr/>
      </w:pPr>
      <w:r>
        <w:rPr/>
        <w:t>Дьюи, Джон 13, 219, 426, 433-436, 464, 485</w:t>
      </w:r>
    </w:p>
    <w:p>
      <w:pPr>
        <w:pStyle w:val="Normal"/>
        <w:spacing w:lineRule="auto" w:line="278" w:before="200" w:after="60"/>
        <w:rPr/>
      </w:pPr>
      <w:r>
        <w:rPr/>
        <w:t>Евдокс 33 Евклид 141</w:t>
      </w:r>
    </w:p>
    <w:p>
      <w:pPr>
        <w:pStyle w:val="Normal"/>
        <w:spacing w:lineRule="auto" w:line="278" w:before="180" w:after="60"/>
        <w:rPr/>
      </w:pPr>
      <w:r>
        <w:rPr/>
        <w:t>Зенон Элейский 167-170</w:t>
      </w:r>
    </w:p>
    <w:p>
      <w:pPr>
        <w:pStyle w:val="Normal"/>
        <w:spacing w:lineRule="auto" w:line="278" w:before="180" w:after="60"/>
        <w:rPr/>
      </w:pPr>
      <w:r>
        <w:rPr/>
        <w:t>Зенон-стоик 43</w:t>
      </w:r>
    </w:p>
    <w:p>
      <w:pPr>
        <w:pStyle w:val="Normal"/>
        <w:spacing w:before="260" w:after="60"/>
        <w:rPr/>
      </w:pPr>
      <w:r>
        <w:rPr/>
        <w:t>Иов 16, 280</w:t>
      </w:r>
    </w:p>
    <w:p>
      <w:pPr>
        <w:pStyle w:val="Normal"/>
        <w:spacing w:before="240" w:after="60"/>
        <w:rPr/>
      </w:pPr>
      <w:r>
        <w:rPr/>
        <w:t>Камю, Альбер 480, 482</w:t>
      </w:r>
    </w:p>
    <w:p>
      <w:pPr>
        <w:pStyle w:val="Normal"/>
        <w:rPr/>
      </w:pPr>
      <w:r>
        <w:rPr/>
        <w:t>Кант, Иммануил 68-78, 87, 155,</w:t>
      </w:r>
      <w:r>
        <w:rPr>
          <w:lang w:val="ru-RU"/>
        </w:rPr>
        <w:t xml:space="preserve"> </w:t>
      </w:r>
      <w:r>
        <w:rPr/>
        <w:t>156, 221, 230-237, 260, 262, 263,</w:t>
      </w:r>
      <w:r>
        <w:rPr>
          <w:lang w:val="ru-RU"/>
        </w:rPr>
        <w:t xml:space="preserve"> </w:t>
      </w:r>
      <w:r>
        <w:rPr/>
        <w:t>367,441,466</w:t>
      </w:r>
    </w:p>
    <w:p>
      <w:pPr>
        <w:pStyle w:val="Normal"/>
        <w:rPr/>
      </w:pPr>
      <w:r>
        <w:rPr/>
        <w:t>Карнап, Рудольф 86, 450, 456,</w:t>
      </w:r>
      <w:r>
        <w:rPr>
          <w:lang w:val="ru-RU"/>
        </w:rPr>
        <w:t xml:space="preserve"> </w:t>
      </w:r>
      <w:r>
        <w:rPr/>
        <w:t>464,478</w:t>
      </w:r>
    </w:p>
    <w:p>
      <w:pPr>
        <w:pStyle w:val="Normal"/>
        <w:rPr/>
      </w:pPr>
      <w:r>
        <w:rPr/>
        <w:t>Кеплер, Иоганн 287</w:t>
      </w:r>
    </w:p>
    <w:p>
      <w:pPr>
        <w:pStyle w:val="Normal"/>
        <w:rPr/>
      </w:pPr>
      <w:r>
        <w:rPr/>
        <w:t>Коперник 287</w:t>
      </w:r>
    </w:p>
    <w:p>
      <w:pPr>
        <w:pStyle w:val="Normal"/>
        <w:rPr/>
      </w:pPr>
      <w:r>
        <w:rPr/>
        <w:t>Кратил 166</w:t>
      </w:r>
    </w:p>
    <w:p>
      <w:pPr>
        <w:pStyle w:val="Normal"/>
        <w:rPr/>
      </w:pPr>
      <w:r>
        <w:rPr/>
        <w:t>Крипке, Сол 440</w:t>
      </w:r>
    </w:p>
    <w:p>
      <w:pPr>
        <w:pStyle w:val="Normal"/>
        <w:rPr/>
      </w:pPr>
      <w:r>
        <w:rPr/>
        <w:t>Куайн, Уиллард ван Осман 440,</w:t>
      </w:r>
      <w:r>
        <w:rPr>
          <w:lang w:val="ru-RU"/>
        </w:rPr>
        <w:t xml:space="preserve"> </w:t>
      </w:r>
      <w:r>
        <w:rPr/>
        <w:t>464,465</w:t>
      </w:r>
    </w:p>
    <w:p>
      <w:pPr>
        <w:pStyle w:val="Normal"/>
        <w:rPr/>
      </w:pPr>
      <w:r>
        <w:rPr/>
        <w:t>Кьеркегор, Серен 271, 274, 467-477, 480</w:t>
      </w:r>
    </w:p>
    <w:p>
      <w:pPr>
        <w:pStyle w:val="Normal"/>
        <w:spacing w:before="240" w:after="60"/>
        <w:rPr/>
      </w:pPr>
      <w:r>
        <w:rPr/>
        <w:t>Лаплас 276</w:t>
      </w:r>
    </w:p>
    <w:p>
      <w:pPr>
        <w:pStyle w:val="Normal"/>
        <w:rPr/>
      </w:pPr>
      <w:r>
        <w:rPr/>
        <w:t>Лейба 277</w:t>
      </w:r>
    </w:p>
    <w:p>
      <w:pPr>
        <w:pStyle w:val="Normal"/>
        <w:rPr/>
      </w:pPr>
      <w:r>
        <w:rPr/>
        <w:t>Лейбниц, Г В 182, 184-187</w:t>
      </w:r>
    </w:p>
    <w:p>
      <w:pPr>
        <w:pStyle w:val="Normal"/>
        <w:rPr/>
      </w:pPr>
      <w:r>
        <w:rPr>
          <w:i/>
          <w:iCs/>
        </w:rPr>
        <w:t>Именной указатель</w:t>
      </w:r>
    </w:p>
    <w:p>
      <w:pPr>
        <w:pStyle w:val="Normal"/>
        <w:spacing w:lineRule="auto" w:line="278" w:before="80" w:after="60"/>
        <w:rPr/>
      </w:pPr>
      <w:r>
        <w:rPr/>
        <w:t>Локк, Джон 10,12, 13, 79, 106, 121-129, 139, 155, 324-334, 336, 340,365,367, 427,485 Лукреций 79</w:t>
      </w:r>
    </w:p>
    <w:p>
      <w:pPr>
        <w:pStyle w:val="Normal"/>
        <w:spacing w:lineRule="auto" w:line="278" w:before="80" w:after="60"/>
        <w:rPr/>
      </w:pPr>
      <w:r>
        <w:rPr/>
        <w:t>Лютер, Мартин 49</w:t>
      </w:r>
    </w:p>
    <w:p>
      <w:pPr>
        <w:pStyle w:val="Normal"/>
        <w:spacing w:before="240" w:after="60"/>
        <w:rPr/>
      </w:pPr>
      <w:r>
        <w:rPr/>
        <w:t>Маймонид, Моше 55, 259, 281</w:t>
      </w:r>
    </w:p>
    <w:p>
      <w:pPr>
        <w:pStyle w:val="Normal"/>
        <w:rPr/>
      </w:pPr>
      <w:r>
        <w:rPr/>
        <w:t>Мальбранш, Никола 182-187,</w:t>
      </w:r>
      <w:r>
        <w:rPr>
          <w:lang w:val="ru-RU"/>
        </w:rPr>
        <w:t xml:space="preserve"> </w:t>
      </w:r>
      <w:r>
        <w:rPr/>
        <w:t>427</w:t>
      </w:r>
    </w:p>
    <w:p>
      <w:pPr>
        <w:pStyle w:val="Normal"/>
        <w:rPr/>
      </w:pPr>
      <w:r>
        <w:rPr/>
        <w:t>Маркс, Карл 10, 12, 139-154, 156,</w:t>
      </w:r>
      <w:r>
        <w:rPr>
          <w:lang w:val="ru-RU"/>
        </w:rPr>
        <w:t xml:space="preserve"> </w:t>
      </w:r>
      <w:r>
        <w:rPr/>
        <w:t>217, 218,277</w:t>
      </w:r>
    </w:p>
    <w:p>
      <w:pPr>
        <w:pStyle w:val="Normal"/>
        <w:rPr/>
      </w:pPr>
      <w:r>
        <w:rPr/>
        <w:t>Маркузе, Герберт 155, 158</w:t>
      </w:r>
    </w:p>
    <w:p>
      <w:pPr>
        <w:pStyle w:val="Normal"/>
        <w:spacing w:before="20" w:after="60"/>
        <w:rPr/>
      </w:pPr>
      <w:r>
        <w:rPr/>
        <w:t>Мейнонг, Алексиус445, 447, 448</w:t>
      </w:r>
    </w:p>
    <w:p>
      <w:pPr>
        <w:pStyle w:val="Normal"/>
        <w:rPr/>
      </w:pPr>
      <w:r>
        <w:rPr/>
        <w:t>Милль, Джон Стюарт 10, 13, 64,</w:t>
      </w:r>
    </w:p>
    <w:p>
      <w:pPr>
        <w:pStyle w:val="Normal"/>
        <w:rPr/>
      </w:pPr>
      <w:r>
        <w:rPr/>
        <w:t>66, 100,108, 129-135, 137-139, 155,</w:t>
      </w:r>
      <w:r>
        <w:rPr>
          <w:lang w:val="ru-RU"/>
        </w:rPr>
        <w:t xml:space="preserve"> </w:t>
      </w:r>
      <w:r>
        <w:rPr/>
        <w:t>367</w:t>
      </w:r>
    </w:p>
    <w:p>
      <w:pPr>
        <w:pStyle w:val="Normal"/>
        <w:rPr/>
      </w:pPr>
      <w:r>
        <w:rPr/>
        <w:t>Мур Д.Э 82, 86,87,458</w:t>
      </w:r>
    </w:p>
    <w:p>
      <w:pPr>
        <w:pStyle w:val="Normal"/>
        <w:spacing w:before="240" w:after="60"/>
        <w:rPr/>
      </w:pPr>
      <w:r>
        <w:rPr/>
        <w:t>Нейрат,</w:t>
      </w:r>
      <w:r>
        <w:rPr>
          <w:lang w:val="de-DE"/>
        </w:rPr>
        <w:t xml:space="preserve"> </w:t>
      </w:r>
      <w:r>
        <w:rPr>
          <w:smallCaps/>
          <w:lang w:val="de-DE"/>
        </w:rPr>
        <w:t>otto</w:t>
      </w:r>
      <w:r>
        <w:rPr>
          <w:smallCaps/>
        </w:rPr>
        <w:t xml:space="preserve"> </w:t>
      </w:r>
      <w:r>
        <w:rPr/>
        <w:t>450</w:t>
      </w:r>
    </w:p>
    <w:p>
      <w:pPr>
        <w:pStyle w:val="Normal"/>
        <w:spacing w:before="20" w:after="60"/>
        <w:rPr/>
      </w:pPr>
      <w:r>
        <w:rPr/>
        <w:t>Ницше, Фридрих 66, 79, 219, 275, 276, 476,479,480</w:t>
      </w:r>
    </w:p>
    <w:p>
      <w:pPr>
        <w:pStyle w:val="Normal"/>
        <w:rPr/>
      </w:pPr>
      <w:r>
        <w:rPr>
          <w:b/>
          <w:bCs/>
        </w:rPr>
        <w:t>Нозик, Роберт</w:t>
      </w:r>
      <w:r>
        <w:rPr/>
        <w:t xml:space="preserve"> 154, 157</w:t>
      </w:r>
    </w:p>
    <w:p>
      <w:pPr>
        <w:pStyle w:val="Normal"/>
        <w:rPr/>
      </w:pPr>
      <w:r>
        <w:rPr/>
        <w:t>Нокс, Рональд 345</w:t>
      </w:r>
    </w:p>
    <w:p>
      <w:pPr>
        <w:pStyle w:val="Normal"/>
        <w:rPr/>
      </w:pPr>
      <w:r>
        <w:rPr/>
        <w:t>де Нуи, граф 247</w:t>
      </w:r>
    </w:p>
    <w:p>
      <w:pPr>
        <w:pStyle w:val="Normal"/>
        <w:spacing w:before="20" w:after="60"/>
        <w:rPr/>
      </w:pPr>
      <w:r>
        <w:rPr/>
        <w:t>Ньютон, Исаак 215, 282, 323</w:t>
      </w:r>
    </w:p>
    <w:p>
      <w:pPr>
        <w:pStyle w:val="Normal"/>
        <w:spacing w:lineRule="auto" w:line="278" w:before="180" w:after="60"/>
        <w:rPr/>
      </w:pPr>
      <w:r>
        <w:rPr/>
        <w:t>Ориген 49</w:t>
      </w:r>
    </w:p>
    <w:p>
      <w:pPr>
        <w:pStyle w:val="Normal"/>
        <w:spacing w:lineRule="auto" w:line="278" w:before="180" w:after="60"/>
        <w:rPr/>
      </w:pPr>
      <w:r>
        <w:rPr/>
        <w:t>Остин Дж Л 458, 459</w:t>
      </w:r>
    </w:p>
    <w:p>
      <w:pPr>
        <w:pStyle w:val="Normal"/>
        <w:spacing w:lineRule="auto" w:line="278" w:before="180" w:after="60"/>
        <w:rPr/>
      </w:pPr>
      <w:r>
        <w:rPr/>
        <w:t>Парменид 167, 168, 170, 171</w:t>
      </w:r>
    </w:p>
    <w:p>
      <w:pPr>
        <w:pStyle w:val="Normal"/>
        <w:spacing w:lineRule="auto" w:line="278" w:before="180" w:after="60"/>
        <w:rPr/>
      </w:pPr>
      <w:r>
        <w:rPr/>
        <w:t>Паскаль, Блез 247, 271</w:t>
      </w:r>
    </w:p>
    <w:p>
      <w:pPr>
        <w:pStyle w:val="Normal"/>
        <w:spacing w:lineRule="auto" w:line="278" w:before="180" w:after="60"/>
        <w:rPr/>
      </w:pPr>
      <w:r>
        <w:rPr/>
        <w:t>Пеано 442</w:t>
      </w:r>
    </w:p>
    <w:p>
      <w:pPr>
        <w:pStyle w:val="Normal"/>
        <w:spacing w:lineRule="auto" w:line="278" w:before="180" w:after="60"/>
        <w:rPr/>
      </w:pPr>
      <w:r>
        <w:rPr/>
        <w:t>Пейн, Томас 277</w:t>
      </w:r>
    </w:p>
    <w:p>
      <w:pPr>
        <w:pStyle w:val="Normal"/>
        <w:spacing w:lineRule="auto" w:line="278" w:before="180" w:after="60"/>
        <w:rPr/>
      </w:pPr>
      <w:r>
        <w:rPr/>
        <w:t>Пирс, Чарлз Сандерс 426</w:t>
      </w:r>
    </w:p>
    <w:p>
      <w:pPr>
        <w:pStyle w:val="Normal"/>
        <w:spacing w:lineRule="auto" w:line="278" w:before="180" w:after="60"/>
        <w:rPr/>
      </w:pPr>
      <w:r>
        <w:rPr/>
        <w:t>Пифагор 438</w:t>
      </w:r>
    </w:p>
    <w:p>
      <w:pPr>
        <w:pStyle w:val="Normal"/>
        <w:spacing w:lineRule="auto" w:line="278"/>
        <w:rPr/>
      </w:pPr>
      <w:r>
        <w:rPr/>
        <w:t>Платон 20-25, 30-32, 39, 49, 84, 106-112,129, 133, 138, 140, 141, 150, 154, 196-198, 280, 297-310, 319, 320, 322,334,365, 366,430, 468,469,478,484</w:t>
      </w:r>
    </w:p>
    <w:p>
      <w:pPr>
        <w:pStyle w:val="Normal"/>
        <w:spacing w:lineRule="auto" w:line="278"/>
        <w:rPr/>
      </w:pPr>
      <w:r>
        <w:rPr/>
        <w:t>Плотин 197-199</w:t>
      </w:r>
    </w:p>
    <w:p>
      <w:pPr>
        <w:pStyle w:val="Normal"/>
        <w:spacing w:lineRule="auto" w:line="278"/>
        <w:rPr/>
      </w:pPr>
      <w:r>
        <w:rPr/>
        <w:t>Поппер, Карл 154</w:t>
      </w:r>
    </w:p>
    <w:p>
      <w:pPr>
        <w:pStyle w:val="Normal"/>
        <w:spacing w:lineRule="auto" w:line="278"/>
        <w:rPr/>
      </w:pPr>
      <w:r>
        <w:rPr/>
        <w:t>Причард Г 87</w:t>
      </w:r>
    </w:p>
    <w:p>
      <w:pPr>
        <w:pStyle w:val="Normal"/>
        <w:spacing w:lineRule="auto" w:line="420"/>
        <w:ind w:firstLine="2720"/>
        <w:rPr/>
      </w:pPr>
      <w:r>
        <w:rPr/>
        <w:t>491</w:t>
      </w:r>
    </w:p>
    <w:p>
      <w:pPr>
        <w:pStyle w:val="Normal"/>
        <w:spacing w:lineRule="auto" w:line="420"/>
        <w:ind w:firstLine="2720"/>
        <w:rPr/>
      </w:pPr>
      <w:r>
        <w:rPr/>
        <w:t>Протагор 297</w:t>
      </w:r>
    </w:p>
    <w:p>
      <w:pPr>
        <w:pStyle w:val="Normal"/>
        <w:spacing w:lineRule="auto" w:line="278" w:before="200" w:after="60"/>
        <w:rPr/>
      </w:pPr>
      <w:r>
        <w:rPr/>
        <w:t>Райнин, Давид 457</w:t>
      </w:r>
    </w:p>
    <w:p>
      <w:pPr>
        <w:pStyle w:val="Normal"/>
        <w:spacing w:lineRule="auto" w:line="278" w:before="200" w:after="60"/>
        <w:rPr/>
      </w:pPr>
      <w:r>
        <w:rPr/>
        <w:t>Рассел, Бертран 277, 367, 441-449, 453,</w:t>
      </w:r>
      <w:r>
        <w:rPr>
          <w:lang w:val="ru-RU"/>
        </w:rPr>
        <w:t xml:space="preserve"> </w:t>
      </w:r>
      <w:r>
        <w:rPr/>
        <w:t>464,485</w:t>
      </w:r>
    </w:p>
    <w:p>
      <w:pPr>
        <w:pStyle w:val="Normal"/>
        <w:spacing w:lineRule="auto" w:line="278" w:before="200" w:after="60"/>
        <w:rPr/>
      </w:pPr>
      <w:r>
        <w:rPr/>
        <w:t>Рикардо, Давид 147</w:t>
      </w:r>
    </w:p>
    <w:p>
      <w:pPr>
        <w:pStyle w:val="Normal"/>
        <w:spacing w:lineRule="auto" w:line="278" w:before="200" w:after="60"/>
        <w:rPr/>
      </w:pPr>
      <w:r>
        <w:rPr/>
        <w:t>Росс В.Д. 79, 87</w:t>
      </w:r>
    </w:p>
    <w:p>
      <w:pPr>
        <w:pStyle w:val="Normal"/>
        <w:spacing w:lineRule="auto" w:line="278" w:before="200" w:after="60"/>
        <w:rPr/>
      </w:pPr>
      <w:r>
        <w:rPr/>
        <w:t>Роулз, Джон 155-158</w:t>
      </w:r>
    </w:p>
    <w:p>
      <w:pPr>
        <w:pStyle w:val="Normal"/>
        <w:spacing w:lineRule="auto" w:line="278" w:before="200" w:after="60"/>
        <w:rPr/>
      </w:pPr>
      <w:r>
        <w:rPr/>
        <w:t>Руссо Ж.Ж. 79, 124</w:t>
      </w:r>
    </w:p>
    <w:p>
      <w:pPr>
        <w:pStyle w:val="Normal"/>
        <w:spacing w:before="240" w:after="60"/>
        <w:rPr/>
      </w:pPr>
      <w:r>
        <w:rPr/>
        <w:t>Савери, Барнет 143</w:t>
      </w:r>
    </w:p>
    <w:p>
      <w:pPr>
        <w:pStyle w:val="Normal"/>
        <w:rPr/>
      </w:pPr>
      <w:r>
        <w:rPr/>
        <w:t>Сартр, Жан-Поль 477, 480-482</w:t>
      </w:r>
    </w:p>
    <w:p>
      <w:pPr>
        <w:pStyle w:val="Normal"/>
        <w:rPr/>
      </w:pPr>
      <w:r>
        <w:rPr>
          <w:lang w:val="en-US"/>
        </w:rPr>
        <w:t>c</w:t>
      </w:r>
      <w:r>
        <w:rPr/>
        <w:t>в</w:t>
      </w:r>
      <w:r>
        <w:rPr>
          <w:lang w:val="ru-RU"/>
        </w:rPr>
        <w:t xml:space="preserve">. </w:t>
      </w:r>
      <w:r>
        <w:rPr/>
        <w:t>Августин 12, 13, 49, 50, 197,</w:t>
      </w:r>
      <w:r>
        <w:rPr>
          <w:lang w:val="ru-RU"/>
        </w:rPr>
        <w:t xml:space="preserve"> </w:t>
      </w:r>
      <w:r>
        <w:rPr/>
        <w:t>207,321,460,461</w:t>
      </w:r>
    </w:p>
    <w:p>
      <w:pPr>
        <w:pStyle w:val="Normal"/>
        <w:rPr/>
      </w:pPr>
      <w:r>
        <w:rPr/>
        <w:t>ев Фома Аквинский 13, 49, 50,</w:t>
      </w:r>
      <w:r>
        <w:rPr>
          <w:lang w:val="ru-RU"/>
        </w:rPr>
        <w:t xml:space="preserve"> </w:t>
      </w:r>
      <w:r>
        <w:rPr/>
        <w:t>52, 259, 260, 267, 281</w:t>
      </w:r>
    </w:p>
    <w:p>
      <w:pPr>
        <w:pStyle w:val="Normal"/>
        <w:rPr/>
      </w:pPr>
      <w:r>
        <w:rPr/>
        <w:t>ев Ансельм 49, 264, 267</w:t>
      </w:r>
    </w:p>
    <w:p>
      <w:pPr>
        <w:pStyle w:val="Normal"/>
        <w:rPr/>
      </w:pPr>
      <w:r>
        <w:rPr/>
        <w:t>ев Павел 30, 280</w:t>
      </w:r>
    </w:p>
    <w:p>
      <w:pPr>
        <w:pStyle w:val="Normal"/>
        <w:rPr/>
      </w:pPr>
      <w:r>
        <w:rPr/>
        <w:t>Смит, Адам 147, 248</w:t>
      </w:r>
    </w:p>
    <w:p>
      <w:pPr>
        <w:pStyle w:val="Normal"/>
        <w:rPr/>
      </w:pPr>
      <w:r>
        <w:rPr/>
        <w:t>Сократ 11, 12, 20, 141, 297-299,</w:t>
      </w:r>
      <w:r>
        <w:rPr>
          <w:lang w:val="ru-RU"/>
        </w:rPr>
        <w:t xml:space="preserve"> </w:t>
      </w:r>
      <w:r>
        <w:rPr/>
        <w:t>301,303-310,468-470</w:t>
      </w:r>
    </w:p>
    <w:p>
      <w:pPr>
        <w:pStyle w:val="Normal"/>
        <w:spacing w:before="20" w:after="60"/>
        <w:rPr/>
      </w:pPr>
      <w:r>
        <w:rPr/>
        <w:t>Спиноза, Бенедикт 13, 41, 54-56,</w:t>
      </w:r>
      <w:r>
        <w:rPr>
          <w:lang w:val="ru-RU"/>
        </w:rPr>
        <w:t xml:space="preserve"> </w:t>
      </w:r>
      <w:r>
        <w:rPr/>
        <w:t>60-62, 182, 184-187, 264, 265, 278,</w:t>
      </w:r>
    </w:p>
    <w:p>
      <w:pPr>
        <w:pStyle w:val="Normal"/>
        <w:rPr/>
      </w:pPr>
      <w:r>
        <w:rPr/>
        <w:t>282</w:t>
      </w:r>
    </w:p>
    <w:p>
      <w:pPr>
        <w:pStyle w:val="Normal"/>
        <w:rPr/>
      </w:pPr>
      <w:r>
        <w:rPr/>
        <w:t>Стефенсон К.Л 86</w:t>
      </w:r>
    </w:p>
    <w:p>
      <w:pPr>
        <w:pStyle w:val="Normal"/>
        <w:spacing w:lineRule="auto" w:line="278" w:before="200" w:after="60"/>
        <w:rPr/>
      </w:pPr>
      <w:r>
        <w:rPr/>
        <w:t>Тертуллиан 475</w:t>
      </w:r>
    </w:p>
    <w:p>
      <w:pPr>
        <w:pStyle w:val="Normal"/>
        <w:spacing w:lineRule="auto" w:line="278" w:before="200" w:after="60"/>
        <w:rPr/>
      </w:pPr>
      <w:r>
        <w:rPr/>
        <w:t>де Токвиль, Александр 427</w:t>
      </w:r>
    </w:p>
    <w:p>
      <w:pPr>
        <w:pStyle w:val="Normal"/>
        <w:spacing w:before="240" w:after="60"/>
        <w:rPr/>
      </w:pPr>
      <w:r>
        <w:rPr/>
        <w:t>Уайтхед, Альфред Норт 237, 441</w:t>
      </w:r>
    </w:p>
    <w:p>
      <w:pPr>
        <w:pStyle w:val="Normal"/>
        <w:spacing w:lineRule="auto" w:line="278" w:before="180" w:after="60"/>
        <w:rPr/>
      </w:pPr>
      <w:r>
        <w:rPr/>
        <w:t>Фалес 165, 438</w:t>
      </w:r>
    </w:p>
    <w:p>
      <w:pPr>
        <w:pStyle w:val="Normal"/>
        <w:spacing w:lineRule="auto" w:line="278" w:before="180" w:after="60"/>
        <w:rPr/>
      </w:pPr>
      <w:r>
        <w:rPr/>
        <w:t>Фейгель, Герберт 450, 451</w:t>
      </w:r>
    </w:p>
    <w:p>
      <w:pPr>
        <w:pStyle w:val="Normal"/>
        <w:spacing w:lineRule="auto" w:line="278" w:before="180" w:after="60"/>
        <w:rPr/>
      </w:pPr>
      <w:r>
        <w:rPr/>
        <w:t>Филон Иудейский (Александрийский) 280</w:t>
      </w:r>
    </w:p>
    <w:p>
      <w:pPr>
        <w:pStyle w:val="Normal"/>
        <w:spacing w:lineRule="auto" w:line="278"/>
        <w:rPr/>
      </w:pPr>
      <w:r>
        <w:rPr/>
        <w:t>Фихте И.Г. 211,212, 215</w:t>
      </w:r>
    </w:p>
    <w:p>
      <w:pPr>
        <w:pStyle w:val="Normal"/>
        <w:spacing w:lineRule="auto" w:line="278"/>
        <w:rPr/>
      </w:pPr>
      <w:r>
        <w:rPr/>
        <w:t>Фома Аквинский; см. ев Фома Аквинский</w:t>
      </w:r>
    </w:p>
    <w:p>
      <w:pPr>
        <w:pStyle w:val="Normal"/>
        <w:spacing w:lineRule="auto" w:line="278"/>
        <w:rPr/>
      </w:pPr>
      <w:r>
        <w:rPr/>
        <w:t>Франс, Анатоль 42</w:t>
      </w:r>
    </w:p>
    <w:p>
      <w:pPr>
        <w:pStyle w:val="Normal"/>
        <w:spacing w:lineRule="auto" w:line="278"/>
        <w:rPr/>
      </w:pPr>
      <w:r>
        <w:rPr/>
        <w:t>Фрейд, Зигмунд 276, 277</w:t>
      </w:r>
    </w:p>
    <w:p>
      <w:pPr>
        <w:pStyle w:val="Normal"/>
        <w:spacing w:lineRule="auto" w:line="278"/>
        <w:rPr/>
      </w:pPr>
      <w:r>
        <w:rPr/>
        <w:t>Фукидид 161</w:t>
      </w:r>
    </w:p>
    <w:p>
      <w:pPr>
        <w:pStyle w:val="Normal"/>
        <w:spacing w:before="240" w:after="60"/>
        <w:rPr/>
      </w:pPr>
      <w:r>
        <w:rPr/>
        <w:t>Хайдеггер, Мартин 13, 456, 477-</w:t>
      </w:r>
    </w:p>
    <w:p>
      <w:pPr>
        <w:pStyle w:val="Normal"/>
        <w:rPr/>
      </w:pPr>
      <w:r>
        <w:rPr/>
        <w:t xml:space="preserve">492 </w:t>
      </w:r>
      <w:r>
        <w:rPr>
          <w:i/>
          <w:iCs/>
        </w:rPr>
        <w:t>Философия</w:t>
      </w:r>
    </w:p>
    <w:p>
      <w:pPr>
        <w:pStyle w:val="Normal"/>
        <w:rPr/>
      </w:pPr>
      <w:r>
        <w:rPr>
          <w:b/>
          <w:bCs/>
          <w:sz w:val="24"/>
        </w:rPr>
        <w:t>480, 482,485</w:t>
      </w:r>
    </w:p>
    <w:p>
      <w:pPr>
        <w:pStyle w:val="Normal"/>
        <w:spacing w:lineRule="auto" w:line="278"/>
        <w:rPr/>
      </w:pPr>
      <w:r>
        <w:rPr/>
        <w:t>Хатчесон, Френсис 63</w:t>
      </w:r>
    </w:p>
    <w:p>
      <w:pPr>
        <w:pStyle w:val="Normal"/>
        <w:spacing w:lineRule="auto" w:line="278"/>
        <w:rPr/>
      </w:pPr>
      <w:r>
        <w:rPr/>
        <w:t>Христос, Иисус 48, 50, 51</w:t>
      </w:r>
    </w:p>
    <w:p>
      <w:pPr>
        <w:pStyle w:val="Normal"/>
        <w:spacing w:lineRule="auto" w:line="278"/>
        <w:rPr/>
      </w:pPr>
      <w:r>
        <w:rPr/>
        <w:t>де Шарден, Тейяр 247</w:t>
      </w:r>
    </w:p>
    <w:p>
      <w:pPr>
        <w:pStyle w:val="Normal"/>
        <w:spacing w:lineRule="auto" w:line="278"/>
        <w:rPr/>
      </w:pPr>
      <w:r>
        <w:rPr/>
        <w:t>Шлик, Мориц 450, 454, 455</w:t>
      </w:r>
    </w:p>
    <w:p>
      <w:pPr>
        <w:pStyle w:val="Normal"/>
        <w:spacing w:lineRule="auto" w:line="278"/>
        <w:rPr/>
      </w:pPr>
      <w:r>
        <w:rPr/>
        <w:t>Шопенгауэр, Артур 79</w:t>
      </w:r>
    </w:p>
    <w:p>
      <w:pPr>
        <w:pStyle w:val="Normal"/>
        <w:spacing w:lineRule="auto" w:line="278" w:before="200" w:after="60"/>
        <w:rPr/>
      </w:pPr>
      <w:r>
        <w:rPr/>
        <w:t>Эдварде, Джонатан 427</w:t>
      </w:r>
    </w:p>
    <w:p>
      <w:pPr>
        <w:pStyle w:val="Normal"/>
        <w:spacing w:lineRule="auto" w:line="278" w:before="200" w:after="60"/>
        <w:rPr/>
      </w:pPr>
      <w:r>
        <w:rPr/>
        <w:t>ибн-Эзра Авраам 55</w:t>
      </w:r>
    </w:p>
    <w:p>
      <w:pPr>
        <w:pStyle w:val="Normal"/>
        <w:spacing w:lineRule="auto" w:line="278" w:before="200" w:after="60"/>
        <w:rPr/>
      </w:pPr>
      <w:r>
        <w:rPr/>
        <w:t>Элиаде, Мирча 275</w:t>
      </w:r>
    </w:p>
    <w:p>
      <w:pPr>
        <w:pStyle w:val="Normal"/>
        <w:spacing w:lineRule="auto" w:line="278" w:before="200" w:after="60"/>
        <w:rPr/>
      </w:pPr>
      <w:r>
        <w:rPr/>
        <w:t>Эпиктет 43</w:t>
      </w:r>
    </w:p>
    <w:p>
      <w:pPr>
        <w:pStyle w:val="Normal"/>
        <w:spacing w:lineRule="auto" w:line="278"/>
        <w:rPr/>
      </w:pPr>
      <w:r>
        <w:rPr/>
        <w:t>Эпикур 32-34, 37, 39, 202-205, 255, 277</w:t>
      </w:r>
    </w:p>
    <w:p>
      <w:pPr>
        <w:pStyle w:val="Normal"/>
        <w:spacing w:lineRule="auto" w:line="278" w:before="200" w:after="60"/>
        <w:rPr/>
      </w:pPr>
      <w:r>
        <w:rPr/>
        <w:t>Юм, Давид 49, 63, 79, 82,191, 221-229, 231, 237, 246, 248-263, 271, 273, 274, 335, 348-364, 367, 427, 472,484</w:t>
      </w:r>
    </w:p>
    <w:p>
      <w:pPr>
        <w:pStyle w:val="Heading1"/>
        <w:rPr/>
      </w:pPr>
      <w:r>
        <w:rPr/>
        <w:t>Предметный указатель</w:t>
      </w:r>
    </w:p>
    <w:p>
      <w:pPr>
        <w:pStyle w:val="Normal"/>
        <w:spacing w:before="420" w:after="60"/>
        <w:rPr/>
      </w:pPr>
      <w:r>
        <w:rPr/>
        <w:t>Абсолютизм: в этике - 22, 23;</w:t>
      </w:r>
    </w:p>
    <w:p>
      <w:pPr>
        <w:pStyle w:val="Normal"/>
        <w:spacing w:before="420" w:after="60"/>
        <w:rPr/>
      </w:pPr>
      <w:r>
        <w:rPr/>
        <w:t>в</w:t>
      </w:r>
      <w:r>
        <w:rPr>
          <w:lang w:val="ru-RU"/>
        </w:rPr>
        <w:t xml:space="preserve"> </w:t>
      </w:r>
      <w:r>
        <w:rPr/>
        <w:t>политике - 109</w:t>
      </w:r>
    </w:p>
    <w:p>
      <w:pPr>
        <w:pStyle w:val="Normal"/>
        <w:rPr/>
      </w:pPr>
      <w:r>
        <w:rPr/>
        <w:t>Авторитет: обращение к - 52;</w:t>
      </w:r>
    </w:p>
    <w:p>
      <w:pPr>
        <w:pStyle w:val="Normal"/>
        <w:spacing w:lineRule="auto" w:line="278"/>
        <w:rPr/>
      </w:pPr>
      <w:r>
        <w:rPr/>
        <w:t>доказательство - ссылка на -409;</w:t>
      </w:r>
    </w:p>
    <w:p>
      <w:pPr>
        <w:pStyle w:val="Normal"/>
        <w:spacing w:lineRule="auto" w:line="278"/>
        <w:rPr/>
      </w:pPr>
      <w:r>
        <w:rPr/>
        <w:t>в политике - 91, 113, 114</w:t>
      </w:r>
    </w:p>
    <w:p>
      <w:pPr>
        <w:pStyle w:val="Normal"/>
        <w:spacing w:lineRule="auto" w:line="278"/>
        <w:rPr/>
      </w:pPr>
      <w:r>
        <w:rPr/>
        <w:t>Агностицизм - 270;</w:t>
      </w:r>
    </w:p>
    <w:p>
      <w:pPr>
        <w:pStyle w:val="Normal"/>
        <w:spacing w:lineRule="auto" w:line="278"/>
        <w:rPr/>
      </w:pPr>
      <w:r>
        <w:rPr/>
        <w:t>у Юма и Вольтера - 273</w:t>
      </w:r>
    </w:p>
    <w:p>
      <w:pPr>
        <w:pStyle w:val="Normal"/>
        <w:spacing w:lineRule="auto" w:line="278"/>
        <w:rPr/>
      </w:pPr>
      <w:r>
        <w:rPr/>
        <w:t>Анализ: определение - 79-82;</w:t>
      </w:r>
    </w:p>
    <w:p>
      <w:pPr>
        <w:pStyle w:val="Normal"/>
        <w:spacing w:lineRule="auto" w:line="278"/>
        <w:rPr/>
      </w:pPr>
      <w:r>
        <w:rPr/>
        <w:t>в современной философии - 81, 450;</w:t>
      </w:r>
    </w:p>
    <w:p>
      <w:pPr>
        <w:pStyle w:val="Normal"/>
        <w:spacing w:lineRule="auto" w:line="278"/>
        <w:rPr/>
      </w:pPr>
      <w:r>
        <w:rPr/>
        <w:t>природа анализа с позиций логического атомизма, логического позитивизма и философии обыденного языка - 438-465</w:t>
      </w:r>
    </w:p>
    <w:p>
      <w:pPr>
        <w:pStyle w:val="Normal"/>
        <w:spacing w:lineRule="auto" w:line="278"/>
        <w:rPr/>
      </w:pPr>
      <w:r>
        <w:rPr/>
        <w:t>Аналитические высказывания -451,452</w:t>
      </w:r>
    </w:p>
    <w:p>
      <w:pPr>
        <w:pStyle w:val="Normal"/>
        <w:spacing w:lineRule="auto" w:line="278"/>
        <w:rPr/>
      </w:pPr>
      <w:r>
        <w:rPr/>
        <w:t>Антиномии – 235</w:t>
      </w:r>
    </w:p>
    <w:p>
      <w:pPr>
        <w:pStyle w:val="Normal"/>
        <w:spacing w:lineRule="auto" w:line="278"/>
        <w:rPr/>
      </w:pPr>
      <w:r>
        <w:rPr/>
        <w:t>Априори: определение - 230;</w:t>
      </w:r>
    </w:p>
    <w:p>
      <w:pPr>
        <w:pStyle w:val="Normal"/>
        <w:spacing w:lineRule="auto" w:line="278"/>
        <w:rPr/>
      </w:pPr>
      <w:r>
        <w:rPr/>
        <w:t>рассуждения Канта об - 230, 237;</w:t>
      </w:r>
    </w:p>
    <w:p>
      <w:pPr>
        <w:pStyle w:val="Normal"/>
        <w:spacing w:lineRule="auto" w:line="278"/>
        <w:rPr/>
      </w:pPr>
      <w:r>
        <w:rPr/>
        <w:t>связь с понятиями анализа и синтеза - 230;</w:t>
      </w:r>
    </w:p>
    <w:p>
      <w:pPr>
        <w:pStyle w:val="Normal"/>
        <w:spacing w:lineRule="auto" w:line="278"/>
        <w:rPr/>
      </w:pPr>
      <w:r>
        <w:rPr/>
        <w:t>связь с онтологическим доказательством – 268</w:t>
      </w:r>
    </w:p>
    <w:p>
      <w:pPr>
        <w:pStyle w:val="Normal"/>
        <w:spacing w:lineRule="auto" w:line="278"/>
        <w:rPr/>
      </w:pPr>
      <w:r>
        <w:rPr/>
        <w:t>Аскетизм – 41</w:t>
      </w:r>
    </w:p>
    <w:p>
      <w:pPr>
        <w:pStyle w:val="Normal"/>
        <w:spacing w:lineRule="auto" w:line="278"/>
        <w:rPr/>
      </w:pPr>
      <w:r>
        <w:rPr/>
        <w:t>Астрономия - 109, 307</w:t>
      </w:r>
    </w:p>
    <w:p>
      <w:pPr>
        <w:pStyle w:val="Normal"/>
        <w:spacing w:lineRule="auto" w:line="278"/>
        <w:rPr/>
      </w:pPr>
      <w:r>
        <w:rPr/>
        <w:t>Атеизм - 49, 269, 276, 277</w:t>
      </w:r>
    </w:p>
    <w:p>
      <w:pPr>
        <w:pStyle w:val="Normal"/>
        <w:spacing w:lineRule="auto" w:line="278"/>
        <w:rPr/>
      </w:pPr>
      <w:r>
        <w:rPr/>
        <w:t>Атомарные факты и высказывания - 443,444</w:t>
      </w:r>
    </w:p>
    <w:p>
      <w:pPr>
        <w:pStyle w:val="Normal"/>
        <w:spacing w:lineRule="auto" w:line="278"/>
        <w:rPr/>
      </w:pPr>
      <w:r>
        <w:rPr/>
        <w:t>Атомизм у Эпикура, Демокрита и Лукреция 202-205</w:t>
      </w:r>
    </w:p>
    <w:p>
      <w:pPr>
        <w:pStyle w:val="Normal"/>
        <w:spacing w:lineRule="auto" w:line="278"/>
        <w:rPr/>
      </w:pPr>
      <w:r>
        <w:rPr/>
        <w:t>Безразличие: доктрина - 45;</w:t>
      </w:r>
    </w:p>
    <w:p>
      <w:pPr>
        <w:pStyle w:val="Normal"/>
        <w:spacing w:lineRule="auto" w:line="278"/>
        <w:rPr/>
      </w:pPr>
      <w:r>
        <w:rPr/>
        <w:t>критика - 47, 48</w:t>
      </w:r>
    </w:p>
    <w:p>
      <w:pPr>
        <w:pStyle w:val="Normal"/>
        <w:spacing w:lineRule="auto" w:line="278"/>
        <w:rPr/>
      </w:pPr>
      <w:r>
        <w:rPr/>
        <w:t>Бесцельность: космоса - 204;</w:t>
      </w:r>
    </w:p>
    <w:p>
      <w:pPr>
        <w:pStyle w:val="Normal"/>
        <w:rPr/>
      </w:pPr>
      <w:r>
        <w:rPr/>
        <w:t>жизни-481,482</w:t>
      </w:r>
    </w:p>
    <w:p>
      <w:pPr>
        <w:pStyle w:val="Normal"/>
        <w:spacing w:lineRule="auto" w:line="278"/>
        <w:rPr/>
      </w:pPr>
      <w:r>
        <w:rPr/>
        <w:t>Бог: как создатель моральности - 52, 53;</w:t>
      </w:r>
    </w:p>
    <w:p>
      <w:pPr>
        <w:pStyle w:val="Normal"/>
        <w:spacing w:lineRule="auto" w:line="278"/>
        <w:rPr/>
      </w:pPr>
      <w:r>
        <w:rPr/>
        <w:t>как творец детерминизма - 189, 190;</w:t>
      </w:r>
    </w:p>
    <w:p>
      <w:pPr>
        <w:pStyle w:val="Normal"/>
        <w:spacing w:lineRule="auto" w:line="278"/>
        <w:rPr/>
      </w:pPr>
      <w:r>
        <w:rPr/>
        <w:t>существование -266, 269;</w:t>
      </w:r>
    </w:p>
    <w:p>
      <w:pPr>
        <w:pStyle w:val="Normal"/>
        <w:spacing w:lineRule="auto" w:line="278"/>
        <w:rPr/>
      </w:pPr>
      <w:r>
        <w:rPr/>
        <w:t>природа - 275, 279;</w:t>
      </w:r>
    </w:p>
    <w:p>
      <w:pPr>
        <w:pStyle w:val="Normal"/>
        <w:spacing w:lineRule="auto" w:line="278"/>
        <w:rPr/>
      </w:pPr>
      <w:r>
        <w:rPr/>
        <w:t>точка зрения Кьеркегора - 471-474;</w:t>
      </w:r>
    </w:p>
    <w:p>
      <w:pPr>
        <w:pStyle w:val="Normal"/>
        <w:spacing w:lineRule="auto" w:line="278"/>
        <w:rPr/>
      </w:pPr>
      <w:r>
        <w:rPr/>
        <w:t>представление Спинозы -267,278</w:t>
      </w:r>
    </w:p>
    <w:p>
      <w:pPr>
        <w:pStyle w:val="Normal"/>
        <w:spacing w:lineRule="auto" w:line="278"/>
        <w:rPr/>
      </w:pPr>
      <w:r>
        <w:rPr/>
        <w:t>Больший термин - 386</w:t>
      </w:r>
    </w:p>
    <w:p>
      <w:pPr>
        <w:pStyle w:val="Normal"/>
        <w:rPr/>
      </w:pPr>
      <w:r>
        <w:rPr>
          <w:i/>
          <w:iCs/>
        </w:rPr>
        <w:t>Предметный указатель</w:t>
      </w:r>
      <w:r>
        <w:rPr/>
        <w:t xml:space="preserve"> 493</w:t>
      </w:r>
    </w:p>
    <w:p>
      <w:pPr>
        <w:pStyle w:val="Normal"/>
        <w:rPr/>
      </w:pPr>
      <w:r>
        <w:rPr/>
        <w:t>Бытие и не-бытие - 166-168;</w:t>
      </w:r>
    </w:p>
    <w:p>
      <w:pPr>
        <w:pStyle w:val="Normal"/>
        <w:spacing w:lineRule="auto" w:line="278"/>
        <w:rPr/>
      </w:pPr>
      <w:r>
        <w:rPr/>
        <w:t>совершенное существо и онтологический аргумент - 315, 316</w:t>
      </w:r>
    </w:p>
    <w:p>
      <w:pPr>
        <w:pStyle w:val="Normal"/>
        <w:spacing w:lineRule="auto" w:line="278"/>
        <w:rPr/>
      </w:pPr>
      <w:r>
        <w:rPr/>
        <w:t>Вероятность - 67, 322</w:t>
      </w:r>
    </w:p>
    <w:p>
      <w:pPr>
        <w:pStyle w:val="Normal"/>
        <w:spacing w:lineRule="auto" w:line="278"/>
        <w:rPr/>
      </w:pPr>
      <w:r>
        <w:rPr/>
        <w:t>Витализм – 216</w:t>
      </w:r>
    </w:p>
    <w:p>
      <w:pPr>
        <w:pStyle w:val="Normal"/>
        <w:spacing w:lineRule="auto" w:line="278"/>
        <w:rPr/>
      </w:pPr>
      <w:r>
        <w:rPr/>
        <w:t>Волюнтаризм - 280</w:t>
      </w:r>
    </w:p>
    <w:p>
      <w:pPr>
        <w:pStyle w:val="Normal"/>
        <w:spacing w:lineRule="auto" w:line="278" w:before="200" w:after="60"/>
        <w:rPr/>
      </w:pPr>
      <w:r>
        <w:rPr/>
        <w:t>Гармония - 184;</w:t>
      </w:r>
    </w:p>
    <w:p>
      <w:pPr>
        <w:pStyle w:val="Normal"/>
        <w:spacing w:lineRule="auto" w:line="278" w:before="200" w:after="60"/>
        <w:rPr>
          <w:lang w:val="ru-RU"/>
        </w:rPr>
      </w:pPr>
      <w:r>
        <w:rPr/>
        <w:t>у Платона -108;</w:t>
      </w:r>
    </w:p>
    <w:p>
      <w:pPr>
        <w:pStyle w:val="Normal"/>
        <w:spacing w:lineRule="auto" w:line="278" w:before="200" w:after="60"/>
        <w:rPr/>
      </w:pPr>
      <w:r>
        <w:rPr/>
        <w:t>у Лейбница – 184</w:t>
      </w:r>
    </w:p>
    <w:p>
      <w:pPr>
        <w:pStyle w:val="Normal"/>
        <w:spacing w:lineRule="auto" w:line="278" w:before="200" w:after="60"/>
        <w:rPr/>
      </w:pPr>
      <w:r>
        <w:rPr/>
        <w:t>Гедонизм -18, 19, 32, 35-39;</w:t>
      </w:r>
    </w:p>
    <w:p>
      <w:pPr>
        <w:pStyle w:val="Normal"/>
        <w:spacing w:lineRule="auto" w:line="278"/>
        <w:rPr/>
      </w:pPr>
      <w:r>
        <w:rPr/>
        <w:t>различие этич. и психологич. вариантов, их независимость -33-38;</w:t>
      </w:r>
    </w:p>
    <w:p>
      <w:pPr>
        <w:pStyle w:val="Normal"/>
        <w:spacing w:lineRule="auto" w:line="278"/>
        <w:rPr/>
      </w:pPr>
      <w:r>
        <w:rPr/>
        <w:t>гедоническое исчисление Бентама - 65</w:t>
      </w:r>
    </w:p>
    <w:p>
      <w:pPr>
        <w:pStyle w:val="Normal"/>
        <w:spacing w:lineRule="auto" w:line="278"/>
        <w:rPr/>
      </w:pPr>
      <w:r>
        <w:rPr/>
        <w:t>Гипотетические императивы – 46</w:t>
      </w:r>
    </w:p>
    <w:p>
      <w:pPr>
        <w:pStyle w:val="Normal"/>
        <w:spacing w:lineRule="auto" w:line="278"/>
        <w:rPr/>
      </w:pPr>
      <w:r>
        <w:rPr/>
        <w:t>Голословное утверждение - 411</w:t>
      </w:r>
    </w:p>
    <w:p>
      <w:pPr>
        <w:pStyle w:val="Normal"/>
        <w:spacing w:before="240" w:after="60"/>
        <w:rPr/>
      </w:pPr>
      <w:r>
        <w:rPr/>
        <w:t>Деизм: определение - 278;</w:t>
      </w:r>
    </w:p>
    <w:p>
      <w:pPr>
        <w:pStyle w:val="Normal"/>
        <w:spacing w:lineRule="auto" w:line="278"/>
        <w:rPr/>
      </w:pPr>
      <w:r>
        <w:rPr/>
        <w:t>обсуждение – 279</w:t>
      </w:r>
    </w:p>
    <w:p>
      <w:pPr>
        <w:pStyle w:val="Normal"/>
        <w:spacing w:lineRule="auto" w:line="278"/>
        <w:rPr/>
      </w:pPr>
      <w:r>
        <w:rPr/>
        <w:t>Декалог - 48, 51</w:t>
      </w:r>
    </w:p>
    <w:p>
      <w:pPr>
        <w:pStyle w:val="Normal"/>
        <w:spacing w:lineRule="auto" w:line="278"/>
        <w:rPr/>
      </w:pPr>
      <w:r>
        <w:rPr/>
        <w:t>Демократия: платоновская направленность против - 109-112;</w:t>
      </w:r>
    </w:p>
    <w:p>
      <w:pPr>
        <w:pStyle w:val="Normal"/>
        <w:spacing w:lineRule="auto" w:line="278"/>
        <w:rPr/>
      </w:pPr>
      <w:r>
        <w:rPr/>
        <w:t>доводы в пользу - 112,</w:t>
      </w:r>
      <w:r>
        <w:rPr>
          <w:lang w:val="de-DE"/>
        </w:rPr>
        <w:t xml:space="preserve"> 1</w:t>
      </w:r>
      <w:r>
        <w:rPr/>
        <w:t>13;</w:t>
      </w:r>
    </w:p>
    <w:p>
      <w:pPr>
        <w:pStyle w:val="Normal"/>
        <w:rPr/>
      </w:pPr>
      <w:r>
        <w:rPr/>
        <w:t>трактовка Локка - 122-126;</w:t>
      </w:r>
    </w:p>
    <w:p>
      <w:pPr>
        <w:pStyle w:val="Normal"/>
        <w:spacing w:lineRule="auto" w:line="278"/>
        <w:rPr/>
      </w:pPr>
      <w:r>
        <w:rPr/>
        <w:t>доктрина естественных прав по отношению к демократии и дополнение Милля к общей теории - 122-137;</w:t>
      </w:r>
    </w:p>
    <w:p>
      <w:pPr>
        <w:pStyle w:val="Normal"/>
        <w:spacing w:lineRule="auto" w:line="278"/>
        <w:rPr/>
      </w:pPr>
      <w:r>
        <w:rPr/>
        <w:t>сопоставление Милля и Локка - 137-139</w:t>
      </w:r>
    </w:p>
    <w:p>
      <w:pPr>
        <w:pStyle w:val="Normal"/>
        <w:spacing w:lineRule="auto" w:line="278"/>
        <w:rPr/>
      </w:pPr>
      <w:r>
        <w:rPr/>
        <w:t>Деонтологические этические теории: характеристика - 87;</w:t>
      </w:r>
    </w:p>
    <w:p>
      <w:pPr>
        <w:pStyle w:val="Normal"/>
        <w:spacing w:lineRule="auto" w:line="278"/>
        <w:rPr/>
      </w:pPr>
      <w:r>
        <w:rPr/>
        <w:t>отличие от мотивационных и консеквенциальных теорий - 86, 87</w:t>
      </w:r>
    </w:p>
    <w:p>
      <w:pPr>
        <w:pStyle w:val="Normal"/>
        <w:spacing w:lineRule="auto" w:line="278"/>
        <w:rPr/>
      </w:pPr>
      <w:r>
        <w:rPr/>
        <w:t>Детерминизм - 45-48;</w:t>
      </w:r>
    </w:p>
    <w:p>
      <w:pPr>
        <w:pStyle w:val="Normal"/>
        <w:spacing w:lineRule="auto" w:line="278"/>
        <w:rPr/>
      </w:pPr>
      <w:r>
        <w:rPr/>
        <w:t>его связь со свободной волей - 59-63, 186, 187;</w:t>
      </w:r>
    </w:p>
    <w:p>
      <w:pPr>
        <w:pStyle w:val="Normal"/>
        <w:spacing w:lineRule="auto" w:line="278"/>
        <w:rPr/>
      </w:pPr>
      <w:r>
        <w:rPr/>
        <w:t>доводы за - 189;</w:t>
      </w:r>
    </w:p>
    <w:p>
      <w:pPr>
        <w:pStyle w:val="Normal"/>
        <w:spacing w:lineRule="auto" w:line="278"/>
        <w:rPr/>
      </w:pPr>
      <w:r>
        <w:rPr/>
        <w:t>доводы против - 191-195;</w:t>
      </w:r>
    </w:p>
    <w:p>
      <w:pPr>
        <w:pStyle w:val="Normal"/>
        <w:spacing w:lineRule="auto" w:line="278"/>
        <w:rPr/>
      </w:pPr>
      <w:r>
        <w:rPr/>
        <w:t>и интерпретации стоиков – 205</w:t>
      </w:r>
    </w:p>
    <w:p>
      <w:pPr>
        <w:pStyle w:val="Normal"/>
        <w:spacing w:lineRule="auto" w:line="278"/>
        <w:rPr/>
      </w:pPr>
      <w:r>
        <w:rPr/>
        <w:t>Диалектика: у Платона - 141, 308;</w:t>
      </w:r>
    </w:p>
    <w:p>
      <w:pPr>
        <w:pStyle w:val="Normal"/>
        <w:spacing w:lineRule="auto" w:line="278"/>
        <w:rPr/>
      </w:pPr>
      <w:r>
        <w:rPr/>
        <w:t>у Гегеля-141, 142, 214:</w:t>
      </w:r>
    </w:p>
    <w:p>
      <w:pPr>
        <w:pStyle w:val="Normal"/>
        <w:rPr/>
      </w:pPr>
      <w:r>
        <w:rPr/>
        <w:t>сопоставление Платона с</w:t>
      </w:r>
      <w:r>
        <w:rPr>
          <w:lang w:val="ru-RU"/>
        </w:rPr>
        <w:t xml:space="preserve"> </w:t>
      </w:r>
      <w:r>
        <w:rPr/>
        <w:t>Гегелем - 141, 142;</w:t>
      </w:r>
    </w:p>
    <w:p>
      <w:pPr>
        <w:pStyle w:val="Normal"/>
        <w:rPr/>
      </w:pPr>
      <w:r>
        <w:rPr/>
        <w:t>у Маркса -141-146</w:t>
      </w:r>
    </w:p>
    <w:p>
      <w:pPr>
        <w:pStyle w:val="Normal"/>
        <w:spacing w:lineRule="auto" w:line="278"/>
        <w:rPr/>
      </w:pPr>
      <w:r>
        <w:rPr/>
        <w:t>Динамические наслаждения -33</w:t>
      </w:r>
    </w:p>
    <w:p>
      <w:pPr>
        <w:pStyle w:val="Normal"/>
        <w:spacing w:lineRule="auto" w:line="278"/>
        <w:rPr/>
      </w:pPr>
      <w:r>
        <w:rPr/>
        <w:t>Довод одушевленности – 88</w:t>
      </w:r>
    </w:p>
    <w:p>
      <w:pPr>
        <w:pStyle w:val="Normal"/>
        <w:spacing w:lineRule="auto" w:line="278"/>
        <w:rPr/>
      </w:pPr>
      <w:r>
        <w:rPr/>
        <w:t>Достаточные условия – 81</w:t>
      </w:r>
    </w:p>
    <w:p>
      <w:pPr>
        <w:pStyle w:val="Normal"/>
        <w:spacing w:lineRule="auto" w:line="278"/>
        <w:rPr/>
      </w:pPr>
      <w:r>
        <w:rPr/>
        <w:t>Естественное состояние: согласно Гоббсу - 115;</w:t>
      </w:r>
    </w:p>
    <w:p>
      <w:pPr>
        <w:pStyle w:val="Normal"/>
        <w:spacing w:lineRule="auto" w:line="278"/>
        <w:rPr/>
      </w:pPr>
      <w:r>
        <w:rPr/>
        <w:t>у Локка - 121, 122</w:t>
      </w:r>
    </w:p>
    <w:p>
      <w:pPr>
        <w:pStyle w:val="Normal"/>
        <w:spacing w:before="240" w:after="60"/>
        <w:rPr/>
      </w:pPr>
      <w:r>
        <w:rPr/>
        <w:t>Идеализм: определение - 209;</w:t>
      </w:r>
    </w:p>
    <w:p>
      <w:pPr>
        <w:pStyle w:val="Normal"/>
        <w:spacing w:lineRule="auto" w:line="278"/>
        <w:rPr/>
      </w:pPr>
      <w:r>
        <w:rPr/>
        <w:t>картезианская философия как источник - 207, 208;</w:t>
      </w:r>
    </w:p>
    <w:p>
      <w:pPr>
        <w:pStyle w:val="Normal"/>
        <w:spacing w:lineRule="auto" w:line="278"/>
        <w:rPr/>
      </w:pPr>
      <w:r>
        <w:rPr/>
        <w:t>епископ Беркли - 209, 210;</w:t>
      </w:r>
    </w:p>
    <w:p>
      <w:pPr>
        <w:pStyle w:val="Normal"/>
        <w:spacing w:lineRule="auto" w:line="278"/>
        <w:rPr/>
      </w:pPr>
      <w:r>
        <w:rPr/>
        <w:t>и связь с солипсизмом - 210;</w:t>
      </w:r>
    </w:p>
    <w:p>
      <w:pPr>
        <w:pStyle w:val="Normal"/>
        <w:spacing w:lineRule="auto" w:line="278"/>
        <w:rPr/>
      </w:pPr>
      <w:r>
        <w:rPr/>
        <w:t>Фихте и абсолютный идеализм - 211, 212;</w:t>
      </w:r>
    </w:p>
    <w:p>
      <w:pPr>
        <w:pStyle w:val="Normal"/>
        <w:spacing w:lineRule="auto" w:line="278"/>
        <w:rPr/>
      </w:pPr>
      <w:r>
        <w:rPr/>
        <w:t>абсолютный идеализм Гегеля - 212-215;</w:t>
      </w:r>
    </w:p>
    <w:p>
      <w:pPr>
        <w:pStyle w:val="Normal"/>
        <w:spacing w:lineRule="auto" w:line="278"/>
        <w:rPr/>
      </w:pPr>
      <w:r>
        <w:rPr/>
        <w:t>критика Юмом - 224;</w:t>
      </w:r>
    </w:p>
    <w:p>
      <w:pPr>
        <w:pStyle w:val="Normal"/>
        <w:spacing w:lineRule="auto" w:line="278"/>
        <w:rPr/>
      </w:pPr>
      <w:r>
        <w:rPr/>
        <w:t>современная версия у Мейнонга - 445;</w:t>
      </w:r>
    </w:p>
    <w:p>
      <w:pPr>
        <w:pStyle w:val="Normal"/>
        <w:rPr/>
      </w:pPr>
      <w:r>
        <w:rPr/>
        <w:t>критика</w:t>
      </w:r>
      <w:r>
        <w:rPr>
          <w:lang w:val="ru-RU"/>
        </w:rPr>
        <w:t xml:space="preserve"> </w:t>
      </w:r>
      <w:r>
        <w:rPr/>
        <w:t>Расселом в теории дескрипций -</w:t>
      </w:r>
      <w:r>
        <w:rPr>
          <w:lang w:val="ru-RU"/>
        </w:rPr>
        <w:t xml:space="preserve"> </w:t>
      </w:r>
      <w:r>
        <w:rPr/>
        <w:t>444-449</w:t>
      </w:r>
    </w:p>
    <w:p>
      <w:pPr>
        <w:pStyle w:val="Normal"/>
        <w:rPr/>
      </w:pPr>
      <w:r>
        <w:rPr/>
        <w:t>Идеи: у Платона - 298-300;</w:t>
      </w:r>
    </w:p>
    <w:p>
      <w:pPr>
        <w:pStyle w:val="Normal"/>
        <w:rPr/>
      </w:pPr>
      <w:r>
        <w:rPr/>
        <w:t>ясные и отчетливые - 314;</w:t>
      </w:r>
    </w:p>
    <w:p>
      <w:pPr>
        <w:pStyle w:val="Normal"/>
        <w:spacing w:lineRule="auto" w:line="278"/>
        <w:rPr/>
      </w:pPr>
      <w:r>
        <w:rPr/>
        <w:t>врожденные - 315;</w:t>
      </w:r>
    </w:p>
    <w:p>
      <w:pPr>
        <w:pStyle w:val="Normal"/>
        <w:spacing w:lineRule="auto" w:line="278"/>
        <w:rPr/>
      </w:pPr>
      <w:r>
        <w:rPr/>
        <w:t>критика врожденных идей Локком -325;</w:t>
      </w:r>
    </w:p>
    <w:p>
      <w:pPr>
        <w:pStyle w:val="Normal"/>
        <w:spacing w:lineRule="auto" w:line="278"/>
        <w:rPr/>
      </w:pPr>
      <w:r>
        <w:rPr/>
        <w:t>простые - 326;</w:t>
      </w:r>
    </w:p>
    <w:p>
      <w:pPr>
        <w:pStyle w:val="Normal"/>
        <w:spacing w:lineRule="auto" w:line="278"/>
        <w:rPr/>
      </w:pPr>
      <w:r>
        <w:rPr/>
        <w:t>рассуждения Беркли о - 342-345;</w:t>
      </w:r>
    </w:p>
    <w:p>
      <w:pPr>
        <w:pStyle w:val="Normal"/>
        <w:spacing w:lineRule="auto" w:line="278"/>
        <w:rPr/>
      </w:pPr>
      <w:r>
        <w:rPr/>
        <w:t>восприятия и идеи Юма – 350</w:t>
      </w:r>
    </w:p>
    <w:p>
      <w:pPr>
        <w:pStyle w:val="Normal"/>
        <w:spacing w:lineRule="auto" w:line="278"/>
        <w:rPr/>
      </w:pPr>
      <w:r>
        <w:rPr/>
        <w:t>Имматериализм - 210, 345</w:t>
      </w:r>
    </w:p>
    <w:p>
      <w:pPr>
        <w:pStyle w:val="Normal"/>
        <w:spacing w:lineRule="auto" w:line="278"/>
        <w:rPr/>
      </w:pPr>
      <w:r>
        <w:rPr/>
        <w:t>Императивы, утверждения нравственности как императивы - 87, 88</w:t>
      </w:r>
    </w:p>
    <w:p>
      <w:pPr>
        <w:pStyle w:val="Normal"/>
        <w:spacing w:lineRule="auto" w:line="278"/>
        <w:rPr/>
      </w:pPr>
      <w:r>
        <w:rPr/>
        <w:t>Инструментализм - 429, 433</w:t>
      </w:r>
    </w:p>
    <w:p>
      <w:pPr>
        <w:pStyle w:val="Normal"/>
        <w:spacing w:lineRule="auto" w:line="278"/>
        <w:rPr/>
      </w:pPr>
      <w:r>
        <w:rPr/>
        <w:t>Интуиция - 232, 329</w:t>
      </w:r>
    </w:p>
    <w:p>
      <w:pPr>
        <w:pStyle w:val="Normal"/>
        <w:spacing w:before="240" w:after="60"/>
        <w:rPr/>
      </w:pPr>
      <w:r>
        <w:rPr/>
        <w:t>Казуистика: определение - 51;</w:t>
      </w:r>
    </w:p>
    <w:p>
      <w:pPr>
        <w:pStyle w:val="Normal"/>
        <w:spacing w:lineRule="auto" w:line="278"/>
        <w:rPr/>
      </w:pPr>
      <w:r>
        <w:rPr/>
        <w:t>отношение к этике – 51</w:t>
      </w:r>
    </w:p>
    <w:p>
      <w:pPr>
        <w:pStyle w:val="Normal"/>
        <w:spacing w:lineRule="auto" w:line="278"/>
        <w:rPr/>
      </w:pPr>
      <w:r>
        <w:rPr/>
        <w:t>Капитализм: анализ Марксом -146-150;</w:t>
      </w:r>
    </w:p>
    <w:p>
      <w:pPr>
        <w:pStyle w:val="Normal"/>
        <w:spacing w:lineRule="auto" w:line="278"/>
        <w:rPr/>
      </w:pPr>
      <w:r>
        <w:rPr/>
        <w:t>оправдание - 151, 152</w:t>
      </w:r>
    </w:p>
    <w:p>
      <w:pPr>
        <w:pStyle w:val="Normal"/>
        <w:spacing w:lineRule="auto" w:line="278"/>
        <w:rPr/>
      </w:pPr>
      <w:r>
        <w:rPr/>
        <w:t>Категорический императив - 75, 76</w:t>
      </w:r>
    </w:p>
    <w:p>
      <w:pPr>
        <w:pStyle w:val="Normal"/>
        <w:rPr/>
      </w:pPr>
      <w:r>
        <w:rPr/>
        <w:t xml:space="preserve">494 </w:t>
      </w:r>
      <w:r>
        <w:rPr>
          <w:i/>
          <w:iCs/>
        </w:rPr>
        <w:t>Философия</w:t>
      </w:r>
    </w:p>
    <w:p>
      <w:pPr>
        <w:pStyle w:val="Normal"/>
        <w:rPr/>
      </w:pPr>
      <w:r>
        <w:rPr/>
        <w:t>Качество (суждения) - 379;</w:t>
      </w:r>
    </w:p>
    <w:p>
      <w:pPr>
        <w:pStyle w:val="Normal"/>
        <w:spacing w:lineRule="auto" w:line="278"/>
        <w:rPr/>
      </w:pPr>
      <w:r>
        <w:rPr/>
        <w:t>правила качества – 389</w:t>
      </w:r>
    </w:p>
    <w:p>
      <w:pPr>
        <w:pStyle w:val="Normal"/>
        <w:spacing w:lineRule="auto" w:line="278"/>
        <w:rPr/>
      </w:pPr>
      <w:r>
        <w:rPr/>
        <w:t>Квантор определение - 376,</w:t>
      </w:r>
    </w:p>
    <w:p>
      <w:pPr>
        <w:pStyle w:val="Normal"/>
        <w:spacing w:lineRule="auto" w:line="278"/>
        <w:rPr/>
      </w:pPr>
      <w:r>
        <w:rPr/>
        <w:t>правила восстановления опущенного квантора – 394</w:t>
      </w:r>
    </w:p>
    <w:p>
      <w:pPr>
        <w:pStyle w:val="Normal"/>
        <w:spacing w:lineRule="auto" w:line="278"/>
        <w:rPr/>
      </w:pPr>
      <w:r>
        <w:rPr/>
        <w:t>Квиетизм - 40</w:t>
      </w:r>
    </w:p>
    <w:p>
      <w:pPr>
        <w:pStyle w:val="Normal"/>
        <w:spacing w:lineRule="auto" w:line="278"/>
        <w:rPr/>
      </w:pPr>
      <w:r>
        <w:rPr/>
        <w:t>Количество (суждения) - 380,</w:t>
      </w:r>
    </w:p>
    <w:p>
      <w:pPr>
        <w:pStyle w:val="Normal"/>
        <w:spacing w:lineRule="auto" w:line="278"/>
        <w:rPr/>
      </w:pPr>
      <w:r>
        <w:rPr/>
        <w:t>правила количества – 389</w:t>
      </w:r>
    </w:p>
    <w:p>
      <w:pPr>
        <w:pStyle w:val="Normal"/>
        <w:spacing w:lineRule="auto" w:line="278"/>
        <w:rPr/>
      </w:pPr>
      <w:r>
        <w:rPr/>
        <w:t>Консеквенциальные этические теории - 87,</w:t>
      </w:r>
    </w:p>
    <w:p>
      <w:pPr>
        <w:pStyle w:val="Normal"/>
        <w:spacing w:lineRule="auto" w:line="278"/>
        <w:rPr/>
      </w:pPr>
      <w:r>
        <w:rPr/>
        <w:t>гедонистический и агафистический варианты, их отличия - 87</w:t>
      </w:r>
    </w:p>
    <w:p>
      <w:pPr>
        <w:pStyle w:val="Normal"/>
        <w:spacing w:lineRule="auto" w:line="278"/>
        <w:rPr/>
      </w:pPr>
      <w:r>
        <w:rPr/>
        <w:t>Космологическое доказательство: формулировка - 259;</w:t>
      </w:r>
    </w:p>
    <w:p>
      <w:pPr>
        <w:pStyle w:val="Normal"/>
        <w:spacing w:lineRule="auto" w:line="278"/>
        <w:rPr/>
      </w:pPr>
      <w:r>
        <w:rPr/>
        <w:t>у Аристотеля и св. Фомы - 259,</w:t>
      </w:r>
    </w:p>
    <w:p>
      <w:pPr>
        <w:pStyle w:val="Normal"/>
        <w:spacing w:lineRule="auto" w:line="278"/>
        <w:rPr/>
      </w:pPr>
      <w:r>
        <w:rPr/>
        <w:t>критика Кантом - 260-263</w:t>
      </w:r>
    </w:p>
    <w:p>
      <w:pPr>
        <w:pStyle w:val="Normal"/>
        <w:spacing w:lineRule="auto" w:line="278" w:before="180" w:after="60"/>
        <w:rPr/>
      </w:pPr>
      <w:r>
        <w:rPr/>
        <w:t>Логика - 370;</w:t>
      </w:r>
    </w:p>
    <w:p>
      <w:pPr>
        <w:pStyle w:val="Normal"/>
        <w:spacing w:lineRule="auto" w:line="278" w:before="180" w:after="60"/>
        <w:rPr/>
      </w:pPr>
      <w:r>
        <w:rPr/>
        <w:t>определение -372,</w:t>
      </w:r>
    </w:p>
    <w:p>
      <w:pPr>
        <w:pStyle w:val="Normal"/>
        <w:spacing w:lineRule="auto" w:line="278" w:before="180" w:after="60"/>
        <w:rPr/>
      </w:pPr>
      <w:r>
        <w:rPr/>
        <w:t>отличие от философии -370-372,</w:t>
      </w:r>
    </w:p>
    <w:p>
      <w:pPr>
        <w:pStyle w:val="Normal"/>
        <w:spacing w:lineRule="auto" w:line="278" w:before="180" w:after="60"/>
        <w:rPr/>
      </w:pPr>
      <w:r>
        <w:rPr/>
        <w:t>дедуктивная и индкутивная 372-375,</w:t>
      </w:r>
      <w:r>
        <w:rPr>
          <w:lang w:val="ru-RU"/>
        </w:rPr>
        <w:t xml:space="preserve"> </w:t>
      </w:r>
      <w:r>
        <w:rPr/>
        <w:t>терминология (утвердительные и отрицательные, общие и частные, стандартные суждения;</w:t>
      </w:r>
    </w:p>
    <w:p>
      <w:pPr>
        <w:pStyle w:val="Normal"/>
        <w:spacing w:lineRule="auto" w:line="278"/>
        <w:rPr/>
      </w:pPr>
      <w:r>
        <w:rPr/>
        <w:t>распред терминов)- 375,377, 380, 382, 383;</w:t>
      </w:r>
    </w:p>
    <w:p>
      <w:pPr>
        <w:pStyle w:val="Normal"/>
        <w:spacing w:lineRule="auto" w:line="278"/>
        <w:rPr/>
      </w:pPr>
      <w:r>
        <w:rPr/>
        <w:t>правила силлогизма 388-393;</w:t>
      </w:r>
    </w:p>
    <w:p>
      <w:pPr>
        <w:pStyle w:val="Normal"/>
        <w:spacing w:lineRule="auto" w:line="278"/>
        <w:rPr/>
      </w:pPr>
      <w:r>
        <w:rPr/>
        <w:t>сравнение аристо-телевой и символической логик</w:t>
      </w:r>
      <w:r>
        <w:rPr>
          <w:lang w:val="ru-RU"/>
        </w:rPr>
        <w:t xml:space="preserve"> </w:t>
      </w:r>
      <w:r>
        <w:rPr/>
        <w:t>- 441;</w:t>
      </w:r>
    </w:p>
    <w:p>
      <w:pPr>
        <w:pStyle w:val="Normal"/>
        <w:spacing w:lineRule="auto" w:line="278"/>
        <w:rPr/>
      </w:pPr>
      <w:r>
        <w:rPr/>
        <w:t>влияние на современную философию - 441-450</w:t>
      </w:r>
    </w:p>
    <w:p>
      <w:pPr>
        <w:pStyle w:val="Normal"/>
        <w:spacing w:lineRule="auto" w:line="278"/>
        <w:rPr/>
      </w:pPr>
      <w:r>
        <w:rPr/>
        <w:t>Логический атомизм: происхождение - 441-443,</w:t>
      </w:r>
    </w:p>
    <w:p>
      <w:pPr>
        <w:pStyle w:val="Normal"/>
        <w:spacing w:lineRule="auto" w:line="278"/>
        <w:rPr/>
      </w:pPr>
      <w:r>
        <w:rPr/>
        <w:t>характер анализа - 441-443;</w:t>
      </w:r>
    </w:p>
    <w:p>
      <w:pPr>
        <w:pStyle w:val="Normal"/>
        <w:spacing w:lineRule="auto" w:line="278"/>
        <w:rPr>
          <w:lang w:val="ru-RU"/>
        </w:rPr>
      </w:pPr>
      <w:r>
        <w:rPr/>
        <w:t>идеальный язык и "Принципы математики"</w:t>
      </w:r>
      <w:r>
        <w:rPr>
          <w:lang w:val="ru-RU"/>
        </w:rPr>
        <w:t xml:space="preserve"> </w:t>
      </w:r>
      <w:r>
        <w:rPr/>
        <w:t>- 449;</w:t>
      </w:r>
    </w:p>
    <w:p>
      <w:pPr>
        <w:pStyle w:val="Normal"/>
        <w:spacing w:lineRule="auto" w:line="278"/>
        <w:rPr/>
      </w:pPr>
      <w:r>
        <w:rPr/>
        <w:t>причины упадка – 450</w:t>
      </w:r>
    </w:p>
    <w:p>
      <w:pPr>
        <w:pStyle w:val="Normal"/>
        <w:spacing w:lineRule="auto" w:line="278"/>
        <w:rPr/>
      </w:pPr>
      <w:r>
        <w:rPr/>
        <w:t>Логический позитивизм" происхождение - 450, 451;</w:t>
      </w:r>
    </w:p>
    <w:p>
      <w:pPr>
        <w:pStyle w:val="Normal"/>
        <w:spacing w:lineRule="auto" w:line="278"/>
        <w:rPr/>
      </w:pPr>
      <w:r>
        <w:rPr/>
        <w:t>"Венский кружок" и Шлик, Фейгель, Карнап- 450,451,</w:t>
      </w:r>
    </w:p>
    <w:p>
      <w:pPr>
        <w:pStyle w:val="Normal"/>
        <w:spacing w:lineRule="auto" w:line="278"/>
        <w:rPr/>
      </w:pPr>
      <w:r>
        <w:rPr/>
        <w:t>принцип верификации - 451-456;</w:t>
      </w:r>
    </w:p>
    <w:p>
      <w:pPr>
        <w:pStyle w:val="Normal"/>
        <w:spacing w:lineRule="auto" w:line="278"/>
        <w:rPr/>
      </w:pPr>
      <w:r>
        <w:rPr/>
        <w:t>концепция традиционной философии -456,457</w:t>
      </w:r>
    </w:p>
    <w:p>
      <w:pPr>
        <w:pStyle w:val="Normal"/>
        <w:spacing w:lineRule="auto" w:line="278"/>
        <w:rPr/>
      </w:pPr>
      <w:r>
        <w:rPr/>
        <w:t>Материализм определение -211,</w:t>
      </w:r>
    </w:p>
    <w:p>
      <w:pPr>
        <w:pStyle w:val="Normal"/>
        <w:spacing w:lineRule="auto" w:line="278"/>
        <w:rPr/>
      </w:pPr>
      <w:r>
        <w:rPr/>
        <w:t>обсуждение - 215-218,</w:t>
      </w:r>
    </w:p>
    <w:p>
      <w:pPr>
        <w:pStyle w:val="Normal"/>
        <w:spacing w:lineRule="auto" w:line="278"/>
        <w:rPr/>
      </w:pPr>
      <w:r>
        <w:rPr/>
        <w:t>у Маркса - 217-219,</w:t>
      </w:r>
    </w:p>
    <w:p>
      <w:pPr>
        <w:pStyle w:val="Normal"/>
        <w:spacing w:lineRule="auto" w:line="278"/>
        <w:rPr/>
      </w:pPr>
      <w:r>
        <w:rPr/>
        <w:t>и натурализм - 219;</w:t>
      </w:r>
    </w:p>
    <w:p>
      <w:pPr>
        <w:pStyle w:val="Normal"/>
        <w:spacing w:lineRule="auto" w:line="278"/>
        <w:rPr/>
      </w:pPr>
      <w:r>
        <w:rPr/>
        <w:t>критика со стороны</w:t>
      </w:r>
      <w:r>
        <w:rPr>
          <w:lang w:val="ru-RU"/>
        </w:rPr>
        <w:t xml:space="preserve"> </w:t>
      </w:r>
      <w:r>
        <w:rPr/>
        <w:t>Беркли - 340-344,</w:t>
      </w:r>
    </w:p>
    <w:p>
      <w:pPr>
        <w:pStyle w:val="Normal"/>
        <w:spacing w:lineRule="auto" w:line="278"/>
        <w:rPr/>
      </w:pPr>
      <w:r>
        <w:rPr/>
        <w:t>и имматериализм - 345</w:t>
      </w:r>
    </w:p>
    <w:p>
      <w:pPr>
        <w:pStyle w:val="Normal"/>
        <w:spacing w:lineRule="auto" w:line="278"/>
        <w:rPr/>
      </w:pPr>
      <w:r>
        <w:rPr/>
        <w:t>Меньший термин – 386</w:t>
      </w:r>
    </w:p>
    <w:p>
      <w:pPr>
        <w:pStyle w:val="Normal"/>
        <w:spacing w:lineRule="auto" w:line="278"/>
        <w:rPr/>
      </w:pPr>
      <w:r>
        <w:rPr/>
        <w:t>Метафизика происхождение термина - 164, определение -164, критика - 219-237, критика Юмом - 221-229;</w:t>
      </w:r>
    </w:p>
    <w:p>
      <w:pPr>
        <w:pStyle w:val="Normal"/>
        <w:spacing w:lineRule="auto" w:line="278"/>
        <w:rPr/>
      </w:pPr>
      <w:r>
        <w:rPr/>
        <w:t>критика Кантом - 230-237;</w:t>
      </w:r>
    </w:p>
    <w:p>
      <w:pPr>
        <w:pStyle w:val="Normal"/>
        <w:spacing w:lineRule="auto" w:line="278"/>
        <w:rPr/>
      </w:pPr>
      <w:r>
        <w:rPr/>
        <w:t>и логический позитивизм - 453-455 Метод языковых игр - 463 Монады - 184 Монизм - 164, 165 Мышление- и протяженность -174, 175;</w:t>
      </w:r>
    </w:p>
    <w:p>
      <w:pPr>
        <w:pStyle w:val="Normal"/>
        <w:spacing w:lineRule="auto" w:line="278"/>
        <w:rPr/>
      </w:pPr>
      <w:r>
        <w:rPr/>
        <w:t>и обоснование - 370, 371, и опыт - 433 Натурализм в этике - 85, в метафизике - 219;</w:t>
      </w:r>
    </w:p>
    <w:p>
      <w:pPr>
        <w:pStyle w:val="Normal"/>
        <w:spacing w:lineRule="auto" w:line="278"/>
        <w:rPr/>
      </w:pPr>
      <w:r>
        <w:rPr/>
        <w:t>и наука - 219 Неподвижное движущее - 201, 202</w:t>
      </w:r>
    </w:p>
    <w:p>
      <w:pPr>
        <w:pStyle w:val="Normal"/>
        <w:spacing w:lineRule="auto" w:line="278"/>
        <w:rPr/>
      </w:pPr>
      <w:r>
        <w:rPr/>
        <w:t>Ненатурализм - 85 Необходимые условия - 81 Неоплатонизм- 23, 50, 197 Ноумен - 235</w:t>
      </w:r>
    </w:p>
    <w:p>
      <w:pPr>
        <w:pStyle w:val="Normal"/>
        <w:spacing w:lineRule="auto" w:line="278" w:before="180" w:after="60"/>
        <w:rPr/>
      </w:pPr>
      <w:r>
        <w:rPr/>
        <w:t>Обоснование (доказательство) 370-372;</w:t>
      </w:r>
    </w:p>
    <w:p>
      <w:pPr>
        <w:pStyle w:val="Normal"/>
        <w:spacing w:lineRule="auto" w:line="278" w:before="180" w:after="60"/>
        <w:rPr/>
      </w:pPr>
      <w:r>
        <w:rPr/>
        <w:t>и вывод (умозаключе ние) - 371, и обоснованность -372;</w:t>
      </w:r>
    </w:p>
    <w:p>
      <w:pPr>
        <w:pStyle w:val="Normal"/>
        <w:spacing w:lineRule="auto" w:line="278" w:before="180" w:after="60"/>
        <w:rPr/>
      </w:pPr>
      <w:r>
        <w:rPr/>
        <w:t>и вероятностные умозаключения - 373 Обращение - 401 Объективизм, в этике - 88, 91 Онтологическое доказательство - 259;</w:t>
      </w:r>
    </w:p>
    <w:p>
      <w:pPr>
        <w:pStyle w:val="Normal"/>
        <w:spacing w:lineRule="auto" w:line="278" w:before="180" w:after="60"/>
        <w:rPr/>
      </w:pPr>
      <w:r>
        <w:rPr/>
        <w:t>формулировка - 264;</w:t>
      </w:r>
    </w:p>
    <w:p>
      <w:pPr>
        <w:pStyle w:val="Normal"/>
        <w:spacing w:lineRule="auto" w:line="278"/>
        <w:rPr/>
      </w:pPr>
      <w:r>
        <w:rPr/>
        <w:t>вариант Ансельма - 264;</w:t>
      </w:r>
    </w:p>
    <w:p>
      <w:pPr>
        <w:pStyle w:val="Normal"/>
        <w:spacing w:lineRule="auto" w:line="278"/>
        <w:rPr/>
      </w:pPr>
      <w:r>
        <w:rPr/>
        <w:t>использование Декартом - 265-267, 315, 316;</w:t>
      </w:r>
    </w:p>
    <w:p>
      <w:pPr>
        <w:pStyle w:val="Normal"/>
        <w:spacing w:lineRule="auto" w:line="278"/>
        <w:rPr/>
      </w:pPr>
      <w:r>
        <w:rPr/>
        <w:t>критика:со стороны Гуанило - 267;</w:t>
      </w:r>
    </w:p>
    <w:p>
      <w:pPr>
        <w:pStyle w:val="Normal"/>
        <w:spacing w:lineRule="auto" w:line="278"/>
        <w:rPr/>
      </w:pPr>
      <w:r>
        <w:rPr/>
        <w:t>ев Фомой - 267;</w:t>
      </w:r>
    </w:p>
    <w:p>
      <w:pPr>
        <w:pStyle w:val="Normal"/>
        <w:spacing w:lineRule="auto" w:line="278"/>
        <w:rPr/>
      </w:pPr>
      <w:r>
        <w:rPr/>
        <w:t>Кантом - 262, 268</w:t>
      </w:r>
    </w:p>
    <w:p>
      <w:pPr>
        <w:pStyle w:val="Normal"/>
        <w:rPr/>
      </w:pPr>
      <w:r>
        <w:rPr>
          <w:i/>
          <w:iCs/>
          <w:sz w:val="16"/>
          <w:szCs w:val="16"/>
        </w:rPr>
        <w:t>Предметный указатель</w:t>
      </w:r>
      <w:r>
        <w:rPr>
          <w:sz w:val="16"/>
          <w:szCs w:val="16"/>
        </w:rPr>
        <w:t xml:space="preserve"> 495</w:t>
      </w:r>
    </w:p>
    <w:p>
      <w:pPr>
        <w:pStyle w:val="Normal"/>
        <w:spacing w:lineRule="auto" w:line="278"/>
        <w:rPr/>
      </w:pPr>
      <w:r>
        <w:rPr/>
        <w:t>Описаний теория - 444-446 Откровение - 241, 242, и естественная религия - 273 Отрицательные суждения - 377 Очевидный долг - 79 Ошибка- определение - 404;</w:t>
      </w:r>
    </w:p>
    <w:p>
      <w:pPr>
        <w:pStyle w:val="Normal"/>
        <w:spacing w:lineRule="auto" w:line="278"/>
        <w:rPr/>
      </w:pPr>
      <w:r>
        <w:rPr/>
        <w:t>различие между формальными и неформальными ошибками -406;</w:t>
      </w:r>
    </w:p>
    <w:p>
      <w:pPr>
        <w:pStyle w:val="Normal"/>
        <w:spacing w:lineRule="auto" w:line="278"/>
        <w:rPr/>
      </w:pPr>
      <w:r>
        <w:rPr/>
        <w:t>значимость и выделение -404-408;</w:t>
      </w:r>
    </w:p>
    <w:p>
      <w:pPr>
        <w:pStyle w:val="Normal"/>
        <w:spacing w:lineRule="auto" w:line="278"/>
        <w:rPr/>
      </w:pPr>
      <w:r>
        <w:rPr/>
        <w:t>доказательство через личность - 408;</w:t>
      </w:r>
    </w:p>
    <w:p>
      <w:pPr>
        <w:pStyle w:val="Normal"/>
        <w:spacing w:lineRule="auto" w:line="278"/>
        <w:rPr/>
      </w:pPr>
      <w:r>
        <w:rPr/>
        <w:t>ссылка на авторитет - 409;</w:t>
      </w:r>
    </w:p>
    <w:p>
      <w:pPr>
        <w:pStyle w:val="Normal"/>
        <w:rPr/>
      </w:pPr>
      <w:r>
        <w:rPr/>
        <w:t>обращение к чувству - 410;</w:t>
      </w:r>
    </w:p>
    <w:p>
      <w:pPr>
        <w:pStyle w:val="Normal"/>
        <w:spacing w:lineRule="auto" w:line="278"/>
        <w:rPr/>
      </w:pPr>
      <w:r>
        <w:rPr/>
        <w:t>аппеляция к жалости - 410;</w:t>
      </w:r>
    </w:p>
    <w:p>
      <w:pPr>
        <w:pStyle w:val="Normal"/>
        <w:spacing w:lineRule="auto" w:line="278"/>
        <w:rPr/>
      </w:pPr>
      <w:r>
        <w:rPr/>
        <w:t>от неосведомленности - 410;</w:t>
      </w:r>
    </w:p>
    <w:p>
      <w:pPr>
        <w:pStyle w:val="Normal"/>
        <w:spacing w:lineRule="auto" w:line="278"/>
        <w:rPr/>
      </w:pPr>
      <w:r>
        <w:rPr/>
        <w:t>голословное утверждение - 411, разложения и сочетания - 412;</w:t>
      </w:r>
    </w:p>
    <w:p>
      <w:pPr>
        <w:pStyle w:val="Normal"/>
        <w:spacing w:lineRule="auto" w:line="278"/>
        <w:rPr/>
      </w:pPr>
      <w:r>
        <w:rPr/>
        <w:t>подмена тезиса - 413;</w:t>
      </w:r>
    </w:p>
    <w:p>
      <w:pPr>
        <w:pStyle w:val="Normal"/>
        <w:spacing w:lineRule="auto" w:line="278"/>
        <w:rPr/>
      </w:pPr>
      <w:r>
        <w:rPr/>
        <w:t>не вытекает - 413;</w:t>
      </w:r>
    </w:p>
    <w:p>
      <w:pPr>
        <w:pStyle w:val="Normal"/>
        <w:spacing w:lineRule="auto" w:line="278"/>
        <w:rPr/>
      </w:pPr>
      <w:r>
        <w:rPr/>
        <w:t>натурализации - 82</w:t>
      </w:r>
    </w:p>
    <w:p>
      <w:pPr>
        <w:pStyle w:val="Normal"/>
        <w:spacing w:lineRule="auto" w:line="278" w:before="200" w:after="60"/>
        <w:rPr/>
      </w:pPr>
      <w:r>
        <w:rPr/>
        <w:t>Пантеизм: определение, обсуждение - 185, 277</w:t>
      </w:r>
    </w:p>
    <w:p>
      <w:pPr>
        <w:pStyle w:val="Normal"/>
        <w:spacing w:lineRule="auto" w:line="278"/>
        <w:rPr/>
      </w:pPr>
      <w:r>
        <w:rPr/>
        <w:t>Память, юмовский анализ - 350, 351</w:t>
      </w:r>
    </w:p>
    <w:p>
      <w:pPr>
        <w:pStyle w:val="Normal"/>
        <w:spacing w:lineRule="auto" w:line="278"/>
        <w:rPr/>
      </w:pPr>
      <w:r>
        <w:rPr/>
        <w:t>Парадоксы Зенона - 168 Пассивные наслаждения - 33 Пинеальная железа - 175 Платонизм, в этике - 20-26, 76, 84, 85, в метафизике - 196, дальнейшее развитие - 197 Плюрализм -164, 165, 432, 433 Познание - 286. проблема - 294, 295, 439, различные значения глагола "знать" - 295, 296, теория Платона - 298-310;</w:t>
      </w:r>
    </w:p>
    <w:p>
      <w:pPr>
        <w:pStyle w:val="Normal"/>
        <w:spacing w:lineRule="auto" w:line="278"/>
        <w:rPr/>
      </w:pPr>
      <w:r>
        <w:rPr/>
        <w:t>картезианская доктрина -310-318;</w:t>
      </w:r>
    </w:p>
    <w:p>
      <w:pPr>
        <w:pStyle w:val="Normal"/>
        <w:spacing w:lineRule="auto" w:line="278"/>
        <w:rPr/>
      </w:pPr>
      <w:r>
        <w:rPr/>
        <w:t>рационалистические теории и критика - 319-321;</w:t>
      </w:r>
    </w:p>
    <w:p>
      <w:pPr>
        <w:pStyle w:val="Normal"/>
        <w:spacing w:lineRule="auto" w:line="278"/>
        <w:rPr/>
      </w:pPr>
      <w:r>
        <w:rPr/>
        <w:t>эмпирические концепции Локка, Беркли и Юма - 323-364, краткое изложение основных теорий - 365</w:t>
      </w:r>
    </w:p>
    <w:p>
      <w:pPr>
        <w:pStyle w:val="Normal"/>
        <w:spacing w:lineRule="auto" w:line="278"/>
        <w:rPr/>
      </w:pPr>
      <w:r>
        <w:rPr/>
        <w:t>Понятия, теория Беркли - 347, 348</w:t>
      </w:r>
    </w:p>
    <w:p>
      <w:pPr>
        <w:pStyle w:val="Normal"/>
        <w:spacing w:lineRule="auto" w:line="278"/>
        <w:rPr/>
      </w:pPr>
      <w:r>
        <w:rPr/>
        <w:t>Права - 123, 127-129 Прагматизм: предпосылки -426, 427, определение - 428;</w:t>
      </w:r>
    </w:p>
    <w:p>
      <w:pPr>
        <w:pStyle w:val="Normal"/>
        <w:spacing w:lineRule="auto" w:line="278"/>
        <w:rPr/>
      </w:pPr>
      <w:r>
        <w:rPr/>
        <w:t>теория истины в - 430;</w:t>
      </w:r>
    </w:p>
    <w:p>
      <w:pPr>
        <w:pStyle w:val="Normal"/>
        <w:spacing w:lineRule="auto" w:line="278"/>
        <w:rPr/>
      </w:pPr>
      <w:r>
        <w:rPr/>
        <w:t>этическая теория - 431, 432;</w:t>
      </w:r>
    </w:p>
    <w:p>
      <w:pPr>
        <w:pStyle w:val="Normal"/>
        <w:spacing w:lineRule="auto" w:line="278"/>
        <w:rPr/>
      </w:pPr>
      <w:r>
        <w:rPr/>
        <w:t>критика -436- 438</w:t>
      </w:r>
    </w:p>
    <w:p>
      <w:pPr>
        <w:pStyle w:val="Normal"/>
        <w:spacing w:lineRule="auto" w:line="278"/>
        <w:rPr/>
      </w:pPr>
      <w:r>
        <w:rPr/>
        <w:t>Превращение - 400 Предвосхищение основания -411</w:t>
      </w:r>
    </w:p>
    <w:p>
      <w:pPr>
        <w:pStyle w:val="Normal"/>
        <w:spacing w:lineRule="auto" w:line="278"/>
        <w:rPr/>
      </w:pPr>
      <w:r>
        <w:rPr/>
        <w:t>Прерогатива - 126 Принцип верификации - 451-457</w:t>
      </w:r>
    </w:p>
    <w:p>
      <w:pPr>
        <w:pStyle w:val="Normal"/>
        <w:spacing w:lineRule="auto" w:line="278"/>
        <w:rPr/>
      </w:pPr>
      <w:r>
        <w:rPr/>
        <w:t>Припоминания теория 301 Прогрессивное образование -435,436 Противопоставление - 402</w:t>
      </w:r>
    </w:p>
    <w:p>
      <w:pPr>
        <w:pStyle w:val="Normal"/>
        <w:spacing w:lineRule="auto" w:line="278" w:before="180" w:after="60"/>
        <w:rPr/>
      </w:pPr>
      <w:r>
        <w:rPr/>
        <w:t>Разум-тело, проблема' формулировка - 173, позиция Декарта</w:t>
      </w:r>
    </w:p>
    <w:p>
      <w:pPr>
        <w:pStyle w:val="Normal"/>
        <w:spacing w:lineRule="auto" w:line="278"/>
        <w:rPr/>
      </w:pPr>
      <w:r>
        <w:rPr/>
        <w:t>- 173-176, в теории Гоббса -176, эпи феноменализм, как решение - 180;</w:t>
      </w:r>
    </w:p>
    <w:p>
      <w:pPr>
        <w:pStyle w:val="Normal"/>
        <w:spacing w:lineRule="auto" w:line="278"/>
        <w:rPr/>
      </w:pPr>
      <w:r>
        <w:rPr/>
        <w:t>идеализм, как решение - 181,</w:t>
      </w:r>
    </w:p>
    <w:p>
      <w:pPr>
        <w:pStyle w:val="Normal"/>
        <w:spacing w:lineRule="auto" w:line="278"/>
        <w:rPr/>
      </w:pPr>
      <w:r>
        <w:rPr/>
        <w:t>окказиционализм - 182,183, дуалистическая теория Спинозы</w:t>
      </w:r>
    </w:p>
    <w:p>
      <w:pPr>
        <w:pStyle w:val="Normal"/>
        <w:spacing w:lineRule="auto" w:line="278"/>
        <w:rPr/>
      </w:pPr>
      <w:r>
        <w:rPr/>
        <w:t>- 185, 186, критика Юмом - 221-223</w:t>
      </w:r>
    </w:p>
    <w:p>
      <w:pPr>
        <w:pStyle w:val="Normal"/>
        <w:spacing w:lineRule="auto" w:line="278"/>
        <w:rPr/>
      </w:pPr>
      <w:r>
        <w:rPr/>
        <w:t>Рационализм: определение -319;</w:t>
      </w:r>
    </w:p>
    <w:p>
      <w:pPr>
        <w:pStyle w:val="Normal"/>
        <w:spacing w:lineRule="auto" w:line="278"/>
        <w:rPr/>
      </w:pPr>
      <w:r>
        <w:rPr/>
        <w:t>варианты Платона и Декарта - 319-321 Релятивизм в этике - 29, 60</w:t>
      </w:r>
    </w:p>
    <w:p>
      <w:pPr>
        <w:pStyle w:val="Normal"/>
        <w:spacing w:lineRule="auto" w:line="278" w:before="200" w:after="60"/>
        <w:rPr/>
      </w:pPr>
      <w:r>
        <w:rPr/>
        <w:t>Самоотчуждение - 149, 150 Самостоятельность нравственная 111-113</w:t>
      </w:r>
    </w:p>
    <w:p>
      <w:pPr>
        <w:pStyle w:val="Normal"/>
        <w:spacing w:lineRule="auto" w:line="278"/>
        <w:rPr/>
      </w:pPr>
      <w:r>
        <w:rPr/>
        <w:t>Свобода (воли)- в стоицизме -42-48;</w:t>
      </w:r>
    </w:p>
    <w:p>
      <w:pPr>
        <w:pStyle w:val="Normal"/>
        <w:spacing w:lineRule="auto" w:line="278"/>
        <w:rPr/>
      </w:pPr>
      <w:r>
        <w:rPr/>
        <w:t>формулировка проблемы</w:t>
      </w:r>
    </w:p>
    <w:p>
      <w:pPr>
        <w:pStyle w:val="Normal"/>
        <w:spacing w:lineRule="auto" w:line="278"/>
        <w:rPr/>
      </w:pPr>
      <w:r>
        <w:rPr/>
        <w:t>- 186-189;</w:t>
      </w:r>
    </w:p>
    <w:p>
      <w:pPr>
        <w:pStyle w:val="Normal"/>
        <w:spacing w:lineRule="auto" w:line="278"/>
        <w:rPr/>
      </w:pPr>
      <w:r>
        <w:rPr/>
        <w:t>ее важность для религии - 190;</w:t>
      </w:r>
    </w:p>
    <w:p>
      <w:pPr>
        <w:pStyle w:val="Normal"/>
        <w:spacing w:lineRule="auto" w:line="278"/>
        <w:rPr/>
      </w:pPr>
      <w:r>
        <w:rPr/>
        <w:t>и науки - 193, 194;</w:t>
      </w:r>
    </w:p>
    <w:p>
      <w:pPr>
        <w:pStyle w:val="Normal"/>
        <w:spacing w:lineRule="auto" w:line="278"/>
        <w:rPr/>
      </w:pPr>
      <w:r>
        <w:rPr/>
        <w:t>расширение проблемы Уильямом Джеймсом - 194, 195,</w:t>
      </w:r>
    </w:p>
    <w:p>
      <w:pPr>
        <w:pStyle w:val="Normal"/>
        <w:rPr/>
      </w:pPr>
      <w:r>
        <w:rPr/>
        <w:t xml:space="preserve">496 </w:t>
      </w:r>
      <w:r>
        <w:rPr>
          <w:i/>
          <w:iCs/>
        </w:rPr>
        <w:t>Философия</w:t>
      </w:r>
    </w:p>
    <w:p>
      <w:pPr>
        <w:pStyle w:val="Normal"/>
        <w:spacing w:lineRule="auto" w:line="278"/>
        <w:rPr/>
      </w:pPr>
      <w:r>
        <w:rPr/>
        <w:t>подход Давида Юма - 226-229, политическая у Гоббса - 115-120, уЛокка - 122, 123, у Милля - 129-137 Связка, определение - 376 Семантика:определение, дифференциация более широкого и более узкого смысла - 416, 417, отношение к логике - 417, отношение к синтаксису - 417, 418</w:t>
      </w:r>
    </w:p>
    <w:p>
      <w:pPr>
        <w:pStyle w:val="Normal"/>
        <w:spacing w:lineRule="auto" w:line="278"/>
        <w:rPr/>
      </w:pPr>
      <w:r>
        <w:rPr/>
        <w:t>Совесть - 52 Силлогизм, формальная теория</w:t>
      </w:r>
    </w:p>
    <w:p>
      <w:pPr>
        <w:pStyle w:val="Normal"/>
        <w:spacing w:lineRule="auto" w:line="278"/>
        <w:rPr/>
      </w:pPr>
      <w:r>
        <w:rPr/>
        <w:t>- 375 и далее Синтаксис - 417, 418 Синтетические высказывания -230,452</w:t>
      </w:r>
    </w:p>
    <w:p>
      <w:pPr>
        <w:pStyle w:val="Normal"/>
        <w:spacing w:lineRule="auto" w:line="278"/>
        <w:rPr/>
      </w:pPr>
      <w:r>
        <w:rPr/>
        <w:t>Скептицизм - 287, 337, 361 Солипсизм - 210 Софисты - 296;</w:t>
      </w:r>
    </w:p>
    <w:p>
      <w:pPr>
        <w:pStyle w:val="Normal"/>
        <w:spacing w:lineRule="auto" w:line="278"/>
        <w:rPr/>
      </w:pPr>
      <w:r>
        <w:rPr/>
        <w:t>их критика Сократом - 298</w:t>
      </w:r>
    </w:p>
    <w:p>
      <w:pPr>
        <w:pStyle w:val="Normal"/>
        <w:spacing w:lineRule="auto" w:line="278"/>
        <w:rPr/>
      </w:pPr>
      <w:r>
        <w:rPr/>
        <w:t>Социализм, анализ Маркса -139-150</w:t>
      </w:r>
    </w:p>
    <w:p>
      <w:pPr>
        <w:pStyle w:val="Normal"/>
        <w:spacing w:lineRule="auto" w:line="278"/>
        <w:rPr/>
      </w:pPr>
      <w:r>
        <w:rPr/>
        <w:t>Справедливость - 117 Среднего доктрина - 28-31 Средний термин - 386 Средства - цели - 35, 61 Стоимость: трудовая теория -146, прибавочная - 147 Стоицизм" происхождение - 42, 43, метафизика - 45, 205, 207;</w:t>
      </w:r>
    </w:p>
    <w:p>
      <w:pPr>
        <w:pStyle w:val="Normal"/>
        <w:rPr/>
      </w:pPr>
      <w:r>
        <w:rPr/>
        <w:t>этические воззрения - 42, 43;</w:t>
      </w:r>
    </w:p>
    <w:p>
      <w:pPr>
        <w:pStyle w:val="Normal"/>
        <w:spacing w:lineRule="auto" w:line="278"/>
        <w:rPr/>
      </w:pPr>
      <w:r>
        <w:rPr/>
        <w:t>критика - 45-48;</w:t>
      </w:r>
    </w:p>
    <w:p>
      <w:pPr>
        <w:pStyle w:val="Normal"/>
        <w:spacing w:lineRule="auto" w:line="278"/>
        <w:rPr/>
      </w:pPr>
      <w:r>
        <w:rPr/>
        <w:t>и Спиноза -60, материя и разум - 205-207, детерминизм - 45, 46, 207 Субстанция- определение - 183, у Декарта - 174, 175;</w:t>
      </w:r>
    </w:p>
    <w:p>
      <w:pPr>
        <w:pStyle w:val="Normal"/>
        <w:spacing w:lineRule="auto" w:line="278"/>
        <w:rPr/>
      </w:pPr>
      <w:r>
        <w:rPr/>
        <w:t>у Спинозы</w:t>
      </w:r>
    </w:p>
    <w:p>
      <w:pPr>
        <w:pStyle w:val="Normal"/>
        <w:spacing w:lineRule="auto" w:line="278"/>
        <w:rPr/>
      </w:pPr>
      <w:r>
        <w:rPr/>
        <w:t>- 183, 184, 265, 278, и идеализм 209;</w:t>
      </w:r>
    </w:p>
    <w:p>
      <w:pPr>
        <w:pStyle w:val="Normal"/>
        <w:spacing w:lineRule="auto" w:line="278"/>
        <w:rPr/>
      </w:pPr>
      <w:r>
        <w:rPr/>
        <w:t>критика Юмом - 221-224, Беркли и материя - 336, 337 Субъективизм в этике - 83, 88 Существование (логическое) -446</w:t>
      </w:r>
    </w:p>
    <w:p>
      <w:pPr>
        <w:pStyle w:val="Normal"/>
        <w:rPr/>
      </w:pPr>
      <w:r>
        <w:rPr/>
        <w:t>Счастье, у Аристотеля - 27, 28</w:t>
      </w:r>
    </w:p>
    <w:p>
      <w:pPr>
        <w:pStyle w:val="Normal"/>
        <w:spacing w:lineRule="auto" w:line="278" w:before="200" w:after="60"/>
        <w:rPr/>
      </w:pPr>
      <w:r>
        <w:rPr/>
        <w:t>"Таис" - 42 Теизм - 279</w:t>
      </w:r>
    </w:p>
    <w:p>
      <w:pPr>
        <w:pStyle w:val="Normal"/>
        <w:spacing w:lineRule="auto" w:line="278"/>
        <w:rPr/>
      </w:pPr>
      <w:r>
        <w:rPr/>
        <w:t>Телеологическое доказательство существования Бога" критика со стороны Юма - 245 259, вытекающий антропоморфизм - 252, 253 Телеология - 199, 200 Теория социального договора у Гоббса - 116-118, у Локка -122-124</w:t>
      </w:r>
    </w:p>
    <w:p>
      <w:pPr>
        <w:pStyle w:val="Normal"/>
        <w:spacing w:lineRule="auto" w:line="278"/>
        <w:rPr/>
      </w:pPr>
      <w:r>
        <w:rPr/>
        <w:t>Терапевтический позитивизм -457</w:t>
      </w:r>
    </w:p>
    <w:p>
      <w:pPr>
        <w:pStyle w:val="Normal"/>
        <w:spacing w:lineRule="auto" w:line="278"/>
        <w:rPr/>
      </w:pPr>
      <w:r>
        <w:rPr/>
        <w:t>Термин-субъект, определение -376</w:t>
      </w:r>
    </w:p>
    <w:p>
      <w:pPr>
        <w:pStyle w:val="Normal"/>
        <w:spacing w:before="240" w:after="60"/>
        <w:rPr/>
      </w:pPr>
      <w:r>
        <w:rPr/>
        <w:t>Умеренности философия - 29,</w:t>
      </w:r>
      <w:r>
        <w:rPr>
          <w:lang w:val="ru-RU"/>
        </w:rPr>
        <w:t xml:space="preserve"> </w:t>
      </w:r>
      <w:r>
        <w:rPr/>
        <w:t>31</w:t>
      </w:r>
    </w:p>
    <w:p>
      <w:pPr>
        <w:pStyle w:val="Normal"/>
        <w:rPr/>
      </w:pPr>
      <w:r>
        <w:rPr/>
        <w:t>Универсалии- определение -</w:t>
      </w:r>
      <w:r>
        <w:rPr>
          <w:lang w:val="ru-RU"/>
        </w:rPr>
        <w:t xml:space="preserve"> </w:t>
      </w:r>
      <w:r>
        <w:rPr>
          <w:sz w:val="18"/>
        </w:rPr>
        <w:t>300</w:t>
      </w:r>
    </w:p>
    <w:p>
      <w:pPr>
        <w:pStyle w:val="Normal"/>
        <w:rPr/>
      </w:pPr>
      <w:r>
        <w:rPr/>
        <w:t>использование Платоном - 301</w:t>
      </w:r>
    </w:p>
    <w:p>
      <w:pPr>
        <w:pStyle w:val="Normal"/>
        <w:spacing w:before="20" w:after="60"/>
        <w:rPr/>
      </w:pPr>
      <w:r>
        <w:rPr/>
        <w:t>310</w:t>
      </w:r>
    </w:p>
    <w:p>
      <w:pPr>
        <w:pStyle w:val="Normal"/>
        <w:rPr/>
      </w:pPr>
      <w:r>
        <w:rPr/>
        <w:t>Утилитаризм - 54, 63-68, 77-81,</w:t>
      </w:r>
      <w:r>
        <w:rPr>
          <w:lang w:val="ru-RU"/>
        </w:rPr>
        <w:t xml:space="preserve"> </w:t>
      </w:r>
      <w:r>
        <w:rPr>
          <w:sz w:val="18"/>
        </w:rPr>
        <w:t>83, 85-87</w:t>
      </w:r>
    </w:p>
    <w:p>
      <w:pPr>
        <w:pStyle w:val="Normal"/>
        <w:rPr/>
      </w:pPr>
      <w:r>
        <w:rPr/>
        <w:t>Учение киников - 39-42</w:t>
      </w:r>
    </w:p>
    <w:p>
      <w:pPr>
        <w:pStyle w:val="Normal"/>
        <w:spacing w:before="260" w:after="60"/>
        <w:rPr/>
      </w:pPr>
      <w:r>
        <w:rPr/>
        <w:t>Фетишизм - 149</w:t>
      </w:r>
    </w:p>
    <w:p>
      <w:pPr>
        <w:pStyle w:val="Normal"/>
        <w:rPr>
          <w:lang w:val="ru-RU"/>
        </w:rPr>
      </w:pPr>
      <w:r>
        <w:rPr/>
        <w:t>Фидеизм - 270, определение и</w:t>
      </w:r>
      <w:r>
        <w:rPr>
          <w:lang w:val="ru-RU"/>
        </w:rPr>
        <w:t xml:space="preserve"> </w:t>
      </w:r>
      <w:r>
        <w:rPr/>
        <w:t>описание - 270,</w:t>
      </w:r>
    </w:p>
    <w:p>
      <w:pPr>
        <w:pStyle w:val="Normal"/>
        <w:rPr/>
      </w:pPr>
      <w:r>
        <w:rPr>
          <w:lang w:val="ru-RU"/>
        </w:rPr>
        <w:t>-</w:t>
      </w:r>
      <w:r>
        <w:rPr/>
        <w:t xml:space="preserve"> у Паскаля -</w:t>
      </w:r>
      <w:r>
        <w:rPr>
          <w:lang w:val="ru-RU"/>
        </w:rPr>
        <w:t xml:space="preserve"> </w:t>
      </w:r>
      <w:r>
        <w:rPr/>
        <w:t>271-273</w:t>
      </w:r>
    </w:p>
    <w:p>
      <w:pPr>
        <w:pStyle w:val="Normal"/>
        <w:rPr/>
      </w:pPr>
      <w:r>
        <w:rPr/>
        <w:t>Форма и материя - 171, 172</w:t>
      </w:r>
    </w:p>
    <w:p>
      <w:pPr>
        <w:pStyle w:val="Normal"/>
        <w:rPr>
          <w:lang w:val="ru-RU"/>
        </w:rPr>
      </w:pPr>
      <w:r>
        <w:rPr/>
        <w:t>Форм теория, у Платона - 197,</w:t>
      </w:r>
      <w:r>
        <w:rPr>
          <w:lang w:val="ru-RU"/>
        </w:rPr>
        <w:t xml:space="preserve"> </w:t>
      </w:r>
      <w:r>
        <w:rPr/>
        <w:t>198, 298-310,</w:t>
      </w:r>
    </w:p>
    <w:p>
      <w:pPr>
        <w:pStyle w:val="Normal"/>
        <w:rPr/>
      </w:pPr>
      <w:r>
        <w:rPr/>
        <w:t xml:space="preserve">Плотин и </w:t>
      </w:r>
      <w:r>
        <w:rPr>
          <w:lang w:val="ru-RU"/>
        </w:rPr>
        <w:t>с</w:t>
      </w:r>
      <w:r>
        <w:rPr/>
        <w:t>в</w:t>
      </w:r>
      <w:r>
        <w:rPr>
          <w:lang w:val="ru-RU"/>
        </w:rPr>
        <w:t xml:space="preserve">. </w:t>
      </w:r>
      <w:r>
        <w:rPr/>
        <w:t>Августин - 197, 198;</w:t>
      </w:r>
    </w:p>
    <w:p>
      <w:pPr>
        <w:pStyle w:val="Normal"/>
        <w:rPr/>
      </w:pPr>
      <w:r>
        <w:rPr/>
        <w:t>у Аристотеля - 200</w:t>
      </w:r>
    </w:p>
    <w:p>
      <w:pPr>
        <w:pStyle w:val="Normal"/>
        <w:spacing w:before="240" w:after="60"/>
        <w:rPr/>
      </w:pPr>
      <w:r>
        <w:rPr/>
        <w:t>Целесообразное поведение - 75</w:t>
      </w:r>
    </w:p>
    <w:p>
      <w:pPr>
        <w:pStyle w:val="Normal"/>
        <w:spacing w:lineRule="auto" w:line="278" w:before="200" w:after="60"/>
        <w:rPr/>
      </w:pPr>
      <w:r>
        <w:rPr/>
        <w:t>Эгоизм - 85, в оценке Гоббсом природы человека - 115-118, критический анализ - 118-120</w:t>
      </w:r>
    </w:p>
    <w:p>
      <w:pPr>
        <w:pStyle w:val="Normal"/>
        <w:rPr/>
      </w:pPr>
      <w:r>
        <w:rPr>
          <w:i/>
          <w:iCs/>
        </w:rPr>
        <w:t>Предметный указатель</w:t>
      </w:r>
      <w:r>
        <w:rPr/>
        <w:t xml:space="preserve"> 497</w:t>
      </w:r>
    </w:p>
    <w:p>
      <w:pPr>
        <w:pStyle w:val="Normal"/>
        <w:spacing w:lineRule="auto" w:line="278" w:before="80" w:after="60"/>
        <w:rPr/>
      </w:pPr>
      <w:r>
        <w:rPr/>
        <w:t>Экзистенциализм - 466-482, происхождение - 467;</w:t>
      </w:r>
    </w:p>
    <w:p>
      <w:pPr>
        <w:pStyle w:val="Normal"/>
        <w:spacing w:lineRule="auto" w:line="278" w:before="80" w:after="60"/>
        <w:rPr/>
      </w:pPr>
      <w:r>
        <w:rPr/>
        <w:t>скептицизм и Кьеркегор - 471, вопрос о Боге - 471, "бессмыслица" - 475, современное развитие - 476-484</w:t>
      </w:r>
    </w:p>
    <w:p>
      <w:pPr>
        <w:pStyle w:val="Normal"/>
        <w:spacing w:lineRule="auto" w:line="278"/>
        <w:rPr/>
      </w:pPr>
      <w:r>
        <w:rPr/>
        <w:t>Эмотивистская теория этики -85,86 Эмпиризм определение - 323;</w:t>
      </w:r>
    </w:p>
    <w:p>
      <w:pPr>
        <w:pStyle w:val="Normal"/>
        <w:spacing w:lineRule="auto" w:line="278"/>
        <w:rPr/>
      </w:pPr>
      <w:r>
        <w:rPr/>
        <w:t>происхождение, версия Бэкона 324, Джон Локк и мнение, что всякое знание имеет источником опыт - 324-334;</w:t>
      </w:r>
    </w:p>
    <w:p>
      <w:pPr>
        <w:pStyle w:val="Normal"/>
        <w:spacing w:lineRule="auto" w:line="278"/>
        <w:rPr/>
      </w:pPr>
      <w:r>
        <w:rPr/>
        <w:t>возражение Беркли - 336-344, краткое изложение эмпирической теории познания, критика рационализма - 365, 366;</w:t>
      </w:r>
    </w:p>
    <w:p>
      <w:pPr>
        <w:pStyle w:val="Normal"/>
        <w:spacing w:lineRule="auto" w:line="278"/>
        <w:rPr/>
      </w:pPr>
      <w:r>
        <w:rPr/>
        <w:t>в этике-27, 29</w:t>
      </w:r>
    </w:p>
    <w:p>
      <w:pPr>
        <w:pStyle w:val="Normal"/>
        <w:spacing w:lineRule="auto" w:line="278"/>
        <w:rPr/>
      </w:pPr>
      <w:r>
        <w:rPr/>
        <w:t>Эпикуреизм: происхождение современного значения слова "эпикурейский" - 32;</w:t>
      </w:r>
    </w:p>
    <w:p>
      <w:pPr>
        <w:pStyle w:val="Normal"/>
        <w:spacing w:lineRule="auto" w:line="278"/>
        <w:rPr/>
      </w:pPr>
      <w:r>
        <w:rPr/>
        <w:t>этическая теория - 32-34;</w:t>
      </w:r>
    </w:p>
    <w:p>
      <w:pPr>
        <w:pStyle w:val="Normal"/>
        <w:spacing w:lineRule="auto" w:line="278"/>
        <w:rPr/>
      </w:pPr>
      <w:r>
        <w:rPr/>
        <w:t>физическая теория и атомистическая гипотеза - 202-204</w:t>
      </w:r>
    </w:p>
    <w:p>
      <w:pPr>
        <w:pStyle w:val="Normal"/>
        <w:spacing w:lineRule="auto" w:line="278"/>
        <w:rPr/>
      </w:pPr>
      <w:r>
        <w:rPr/>
        <w:t>Эпистемология, определение -286</w:t>
      </w:r>
    </w:p>
    <w:sectPr>
      <w:type w:val="nextPage"/>
      <w:pgSz w:w="11906" w:h="16820"/>
      <w:pgMar w:left="1134" w:right="567" w:gutter="0" w:header="0" w:top="1134"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1" w:uiPriority="0"/>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locked="1" w:uiPriority="0"/>
    <w:lsdException w:name="Table Simple 2" w:locked="1" w:uiPriority="0"/>
    <w:lsdException w:name="Table Simple 3" w:locked="1" w:uiPriority="0"/>
    <w:lsdException w:name="Table Classic 1" w:locked="1" w:uiPriority="0"/>
    <w:lsdException w:name="Table Classic 2" w:locked="1" w:uiPriority="0"/>
    <w:lsdException w:name="Table Classic 3" w:locked="1" w:uiPriority="0"/>
    <w:lsdException w:name="Table Classic 4" w:locked="1" w:uiPriority="0"/>
    <w:lsdException w:name="Table Colorful 1" w:locked="1" w:uiPriority="0"/>
    <w:lsdException w:name="Table Colorful 2" w:locked="1" w:uiPriority="0"/>
    <w:lsdException w:name="Table Colorful 3" w:locked="1" w:uiPriority="0"/>
    <w:lsdException w:name="Table Columns 1" w:locked="1" w:uiPriority="0"/>
    <w:lsdException w:name="Table Columns 2" w:locked="1" w:uiPriority="0"/>
    <w:lsdException w:name="Table Columns 3" w:locked="1" w:uiPriority="0"/>
    <w:lsdException w:name="Table Columns 4" w:locked="1" w:uiPriority="0"/>
    <w:lsdException w:name="Table Columns 5" w:locked="1" w:uiPriority="0"/>
    <w:lsdException w:name="Table Grid 1" w:locked="1" w:uiPriority="0"/>
    <w:lsdException w:name="Table Grid 2" w:locked="1" w:uiPriority="0"/>
    <w:lsdException w:name="Table Grid 3" w:locked="1" w:uiPriority="0"/>
    <w:lsdException w:name="Table Grid 4" w:locked="1" w:uiPriority="0"/>
    <w:lsdException w:name="Table Grid 5" w:locked="1" w:uiPriority="0"/>
    <w:lsdException w:name="Table Grid 6" w:locked="1" w:uiPriority="0"/>
    <w:lsdException w:name="Table Grid 7" w:locked="1" w:uiPriority="0"/>
    <w:lsdException w:name="Table Grid 8" w:locked="1" w:uiPriority="0"/>
    <w:lsdException w:name="Table List 1" w:locked="1" w:uiPriority="0"/>
    <w:lsdException w:name="Table List 2" w:locked="1" w:uiPriority="0"/>
    <w:lsdException w:name="Table List 3" w:locked="1" w:uiPriority="0"/>
    <w:lsdException w:name="Table List 4" w:locked="1" w:uiPriority="0"/>
    <w:lsdException w:name="Table List 5" w:locked="1" w:uiPriority="0"/>
    <w:lsdException w:name="Table List 6" w:locked="1" w:uiPriority="0"/>
    <w:lsdException w:name="Table List 7" w:locked="1" w:uiPriority="0"/>
    <w:lsdException w:name="Table List 8" w:locked="1" w:uiPriority="0"/>
    <w:lsdException w:name="Table 3D effects 1" w:locked="1" w:uiPriority="0"/>
    <w:lsdException w:name="Table 3D effects 2" w:locked="1" w:uiPriority="0"/>
    <w:lsdException w:name="Table 3D effects 3" w:locked="1" w:uiPriority="0"/>
    <w:lsdException w:name="Table Contemporary" w:locked="1" w:uiPriority="0"/>
    <w:lsdException w:name="Table Elegant" w:locked="1" w:uiPriority="0"/>
    <w:lsdException w:name="Table Professional" w:locked="1" w:uiPriority="0"/>
    <w:lsdException w:name="Table Subtle 1" w:locked="1" w:uiPriority="0"/>
    <w:lsdException w:name="Table Subtle 2" w:locked="1" w:uiPriority="0"/>
    <w:lsdException w:name="Table Web 1" w:locked="1" w:uiPriority="0"/>
    <w:lsdException w:name="Table Web 2" w:locked="1" w:uiPriority="0"/>
    <w:lsdException w:name="Table Web 3" w:locked="1" w:uiPriority="0"/>
    <w:lsdException w:name="Balloon Text" w:semiHidden="1" w:unhideWhenUsed="1"/>
    <w:lsdException w:name="Table Grid" w:uiPriority="59"/>
    <w:lsdException w:name="Table Theme"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76bcc"/>
    <w:pPr>
      <w:widowControl/>
      <w:suppressAutoHyphens w:val="true"/>
      <w:bidi w:val="0"/>
      <w:spacing w:before="0" w:after="0"/>
      <w:ind w:firstLine="318"/>
      <w:jc w:val="both"/>
    </w:pPr>
    <w:rPr>
      <w:rFonts w:ascii="Times New Roman" w:hAnsi="Times New Roman" w:eastAsia="Times New Roman" w:cs="Times New Roman"/>
      <w:color w:val="auto"/>
      <w:kern w:val="0"/>
      <w:sz w:val="26"/>
      <w:szCs w:val="18"/>
      <w:lang w:val="uk-UA" w:eastAsia="ru-RU" w:bidi="ar-SA"/>
    </w:rPr>
  </w:style>
  <w:style w:type="paragraph" w:styleId="Heading1">
    <w:name w:val="Heading 1"/>
    <w:basedOn w:val="Normal"/>
    <w:next w:val="Normal"/>
    <w:link w:val="Heading1Char"/>
    <w:uiPriority w:val="99"/>
    <w:qFormat/>
    <w:rsid w:val="00476bcc"/>
    <w:pPr>
      <w:keepNext w:val="true"/>
      <w:spacing w:before="0" w:after="60"/>
      <w:ind w:hanging="0"/>
      <w:jc w:val="center"/>
      <w:outlineLvl w:val="0"/>
    </w:pPr>
    <w:rPr>
      <w:rFonts w:cs="Arial"/>
      <w:b/>
      <w:bCs/>
      <w:kern w:val="2"/>
      <w:szCs w:val="32"/>
    </w:rPr>
  </w:style>
  <w:style w:type="paragraph" w:styleId="Heading2">
    <w:name w:val="Heading 2"/>
    <w:basedOn w:val="Normal"/>
    <w:next w:val="Normal"/>
    <w:link w:val="Heading2Char"/>
    <w:uiPriority w:val="99"/>
    <w:qFormat/>
    <w:rsid w:val="00476bcc"/>
    <w:pPr>
      <w:keepNext w:val="true"/>
      <w:spacing w:before="60" w:after="60"/>
      <w:ind w:hanging="0"/>
      <w:jc w:val="left"/>
      <w:outlineLvl w:val="1"/>
    </w:pPr>
    <w:rPr>
      <w:rFonts w:ascii="Arial" w:hAnsi="Arial" w:cs="Arial"/>
      <w:bCs/>
      <w:iCs/>
      <w:sz w:val="24"/>
      <w:szCs w:val="28"/>
    </w:rPr>
  </w:style>
  <w:style w:type="paragraph" w:styleId="Heading3">
    <w:name w:val="Heading 3"/>
    <w:basedOn w:val="Normal"/>
    <w:next w:val="Normal"/>
    <w:link w:val="Heading3Char"/>
    <w:uiPriority w:val="99"/>
    <w:qFormat/>
    <w:rsid w:val="00476bcc"/>
    <w:pPr>
      <w:keepNext w:val="true"/>
      <w:tabs>
        <w:tab w:val="clear" w:pos="708"/>
        <w:tab w:val="left" w:pos="8931" w:leader="none"/>
      </w:tabs>
      <w:spacing w:before="240" w:after="60"/>
      <w:ind w:firstLine="680"/>
      <w:outlineLvl w:val="2"/>
    </w:pPr>
    <w:rPr>
      <w:rFonts w:ascii="Arial" w:hAnsi="Arial"/>
      <w:b/>
      <w:sz w:val="24"/>
    </w:rPr>
  </w:style>
  <w:style w:type="paragraph" w:styleId="Heading4">
    <w:name w:val="Heading 4"/>
    <w:basedOn w:val="Normal"/>
    <w:next w:val="Normal"/>
    <w:link w:val="Heading4Char"/>
    <w:uiPriority w:val="99"/>
    <w:qFormat/>
    <w:rsid w:val="00476bcc"/>
    <w:pPr>
      <w:keepNext w:val="true"/>
      <w:spacing w:before="240" w:after="60"/>
      <w:outlineLvl w:val="3"/>
    </w:pPr>
    <w:rPr>
      <w:b/>
      <w:bCs/>
      <w:sz w:val="24"/>
      <w:szCs w:val="28"/>
    </w:rPr>
  </w:style>
  <w:style w:type="paragraph" w:styleId="Heading5">
    <w:name w:val="Heading 5"/>
    <w:basedOn w:val="Normal"/>
    <w:next w:val="Normal"/>
    <w:link w:val="Heading5Char"/>
    <w:uiPriority w:val="99"/>
    <w:qFormat/>
    <w:rsid w:val="00476bcc"/>
    <w:pPr>
      <w:spacing w:before="240" w:after="60"/>
      <w:outlineLvl w:val="4"/>
    </w:pPr>
    <w:rPr>
      <w:bCs/>
      <w:i/>
      <w:iCs/>
      <w:sz w:val="24"/>
      <w:szCs w:val="26"/>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ef09fc"/>
    <w:rPr>
      <w:rFonts w:ascii="Cambria" w:hAnsi="Cambria" w:eastAsia="" w:cs="" w:asciiTheme="majorHAnsi" w:cstheme="majorBidi" w:eastAsiaTheme="majorEastAsia" w:hAnsiTheme="majorHAnsi"/>
      <w:b/>
      <w:bCs/>
      <w:kern w:val="2"/>
      <w:sz w:val="32"/>
      <w:szCs w:val="32"/>
      <w:lang w:val="uk-UA"/>
    </w:rPr>
  </w:style>
  <w:style w:type="character" w:styleId="Heading2Char" w:customStyle="1">
    <w:name w:val="Heading 2 Char"/>
    <w:basedOn w:val="DefaultParagraphFont"/>
    <w:link w:val="Heading2"/>
    <w:uiPriority w:val="9"/>
    <w:semiHidden/>
    <w:qFormat/>
    <w:rsid w:val="00ef09fc"/>
    <w:rPr>
      <w:rFonts w:ascii="Cambria" w:hAnsi="Cambria" w:eastAsia="" w:cs="" w:asciiTheme="majorHAnsi" w:cstheme="majorBidi" w:eastAsiaTheme="majorEastAsia" w:hAnsiTheme="majorHAnsi"/>
      <w:b/>
      <w:bCs/>
      <w:i/>
      <w:iCs/>
      <w:sz w:val="28"/>
      <w:szCs w:val="28"/>
      <w:lang w:val="uk-UA"/>
    </w:rPr>
  </w:style>
  <w:style w:type="character" w:styleId="Heading3Char" w:customStyle="1">
    <w:name w:val="Heading 3 Char"/>
    <w:basedOn w:val="DefaultParagraphFont"/>
    <w:link w:val="Heading3"/>
    <w:uiPriority w:val="9"/>
    <w:semiHidden/>
    <w:qFormat/>
    <w:rsid w:val="00ef09fc"/>
    <w:rPr>
      <w:rFonts w:ascii="Cambria" w:hAnsi="Cambria" w:eastAsia="" w:cs="" w:asciiTheme="majorHAnsi" w:cstheme="majorBidi" w:eastAsiaTheme="majorEastAsia" w:hAnsiTheme="majorHAnsi"/>
      <w:b/>
      <w:bCs/>
      <w:sz w:val="26"/>
      <w:szCs w:val="26"/>
      <w:lang w:val="uk-UA"/>
    </w:rPr>
  </w:style>
  <w:style w:type="character" w:styleId="Heading4Char" w:customStyle="1">
    <w:name w:val="Heading 4 Char"/>
    <w:basedOn w:val="DefaultParagraphFont"/>
    <w:link w:val="Heading4"/>
    <w:uiPriority w:val="9"/>
    <w:semiHidden/>
    <w:qFormat/>
    <w:rsid w:val="00ef09fc"/>
    <w:rPr>
      <w:rFonts w:ascii="Calibri" w:hAnsi="Calibri" w:eastAsia="" w:cs="" w:asciiTheme="minorHAnsi" w:cstheme="minorBidi" w:eastAsiaTheme="minorEastAsia" w:hAnsiTheme="minorHAnsi"/>
      <w:b/>
      <w:bCs/>
      <w:sz w:val="28"/>
      <w:szCs w:val="28"/>
      <w:lang w:val="uk-UA"/>
    </w:rPr>
  </w:style>
  <w:style w:type="character" w:styleId="Heading5Char" w:customStyle="1">
    <w:name w:val="Heading 5 Char"/>
    <w:basedOn w:val="DefaultParagraphFont"/>
    <w:link w:val="Heading5"/>
    <w:uiPriority w:val="9"/>
    <w:semiHidden/>
    <w:qFormat/>
    <w:rsid w:val="00ef09fc"/>
    <w:rPr>
      <w:rFonts w:ascii="Calibri" w:hAnsi="Calibri" w:eastAsia="" w:cs="" w:asciiTheme="minorHAnsi" w:cstheme="minorBidi" w:eastAsiaTheme="minorEastAsia" w:hAnsiTheme="minorHAnsi"/>
      <w:b/>
      <w:bCs/>
      <w:i/>
      <w:iCs/>
      <w:sz w:val="26"/>
      <w:szCs w:val="26"/>
      <w:lang w:val="uk-UA"/>
    </w:rPr>
  </w:style>
  <w:style w:type="character" w:styleId="BodyTextChar" w:customStyle="1">
    <w:name w:val="Body Text Char"/>
    <w:basedOn w:val="DefaultParagraphFont"/>
    <w:uiPriority w:val="99"/>
    <w:semiHidden/>
    <w:qFormat/>
    <w:rsid w:val="00ef09fc"/>
    <w:rPr>
      <w:sz w:val="26"/>
      <w:szCs w:val="18"/>
      <w:lang w:val="uk-UA"/>
    </w:rPr>
  </w:style>
  <w:style w:type="character" w:styleId="DocumentMapChar" w:customStyle="1">
    <w:name w:val="Document Map Char"/>
    <w:basedOn w:val="DefaultParagraphFont"/>
    <w:link w:val="DocumentMap"/>
    <w:uiPriority w:val="99"/>
    <w:semiHidden/>
    <w:qFormat/>
    <w:rsid w:val="00ef09fc"/>
    <w:rPr>
      <w:sz w:val="0"/>
      <w:szCs w:val="0"/>
      <w:lang w:val="uk-UA"/>
    </w:rPr>
  </w:style>
  <w:style w:type="character" w:styleId="EndnoteTextChar" w:customStyle="1">
    <w:name w:val="Endnote Text Char"/>
    <w:basedOn w:val="DefaultParagraphFont"/>
    <w:link w:val="Endnote"/>
    <w:uiPriority w:val="99"/>
    <w:semiHidden/>
    <w:qFormat/>
    <w:rsid w:val="00ef09fc"/>
    <w:rPr>
      <w:sz w:val="20"/>
      <w:szCs w:val="20"/>
      <w:lang w:val="uk-UA"/>
    </w:rPr>
  </w:style>
  <w:style w:type="character" w:styleId="EndnoteCharacters">
    <w:name w:val="Endnote Characters"/>
    <w:basedOn w:val="DefaultParagraphFont"/>
    <w:uiPriority w:val="99"/>
    <w:semiHidden/>
    <w:qFormat/>
    <w:rsid w:val="00476bcc"/>
    <w:rPr>
      <w:rFonts w:ascii="Arial" w:hAnsi="Arial" w:cs="Times New Roman"/>
      <w:b/>
      <w:position w:val="0"/>
      <w:sz w:val="26"/>
      <w:sz w:val="26"/>
      <w:vertAlign w:val="baseline"/>
    </w:rPr>
  </w:style>
  <w:style w:type="character" w:styleId="EndnoteAnchor">
    <w:name w:val="Endnote Reference"/>
    <w:rPr>
      <w:rFonts w:ascii="Arial" w:hAnsi="Arial" w:cs="Times New Roman"/>
      <w:b/>
      <w:position w:val="0"/>
      <w:sz w:val="26"/>
      <w:sz w:val="26"/>
      <w:vertAlign w:val="baseline"/>
    </w:rPr>
  </w:style>
  <w:style w:type="character" w:styleId="FooterChar" w:customStyle="1">
    <w:name w:val="Footer Char"/>
    <w:basedOn w:val="DefaultParagraphFont"/>
    <w:link w:val="Footer"/>
    <w:uiPriority w:val="99"/>
    <w:semiHidden/>
    <w:qFormat/>
    <w:rsid w:val="00ef09fc"/>
    <w:rPr>
      <w:sz w:val="26"/>
      <w:szCs w:val="18"/>
      <w:lang w:val="uk-UA"/>
    </w:rPr>
  </w:style>
  <w:style w:type="character" w:styleId="FootnoteTextChar" w:customStyle="1">
    <w:name w:val="Footnote Text Char"/>
    <w:basedOn w:val="DefaultParagraphFont"/>
    <w:link w:val="Footnote"/>
    <w:uiPriority w:val="99"/>
    <w:semiHidden/>
    <w:qFormat/>
    <w:rsid w:val="00ef09fc"/>
    <w:rPr>
      <w:sz w:val="20"/>
      <w:szCs w:val="20"/>
      <w:lang w:val="uk-UA"/>
    </w:rPr>
  </w:style>
  <w:style w:type="character" w:styleId="HeaderChar" w:customStyle="1">
    <w:name w:val="Header Char"/>
    <w:basedOn w:val="DefaultParagraphFont"/>
    <w:link w:val="Header"/>
    <w:uiPriority w:val="99"/>
    <w:semiHidden/>
    <w:qFormat/>
    <w:rsid w:val="00ef09fc"/>
    <w:rPr>
      <w:sz w:val="26"/>
      <w:szCs w:val="18"/>
      <w:lang w:val="uk-UA"/>
    </w:rPr>
  </w:style>
  <w:style w:type="character" w:styleId="BodyTextIndent2Char" w:customStyle="1">
    <w:name w:val="Body Text Indent 2 Char"/>
    <w:basedOn w:val="DefaultParagraphFont"/>
    <w:link w:val="BodyTextIndent2"/>
    <w:uiPriority w:val="99"/>
    <w:semiHidden/>
    <w:qFormat/>
    <w:rsid w:val="00ef09fc"/>
    <w:rPr>
      <w:sz w:val="26"/>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76bc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qFormat/>
    <w:rsid w:val="00476bcc"/>
    <w:pPr>
      <w:shd w:val="clear" w:color="auto" w:fill="000080"/>
      <w:tabs>
        <w:tab w:val="clear" w:pos="708"/>
        <w:tab w:val="left" w:pos="9923" w:leader="none"/>
      </w:tabs>
      <w:spacing w:lineRule="auto" w:line="259" w:before="240" w:after="0"/>
      <w:ind w:firstLine="300"/>
    </w:pPr>
    <w:rPr>
      <w:rFonts w:ascii="Tahoma" w:hAnsi="Tahoma"/>
      <w:b/>
      <w:sz w:val="24"/>
    </w:rPr>
  </w:style>
  <w:style w:type="paragraph" w:styleId="Endnote">
    <w:name w:val="Endnote Text"/>
    <w:basedOn w:val="Normal"/>
    <w:link w:val="EndnoteTextChar"/>
    <w:uiPriority w:val="99"/>
    <w:semiHidden/>
    <w:rsid w:val="00476bcc"/>
    <w:pPr>
      <w:spacing w:lineRule="auto" w:line="180"/>
      <w:ind w:hanging="0"/>
    </w:pPr>
    <w:rPr>
      <w:sz w:val="28"/>
    </w:rPr>
  </w:style>
  <w:style w:type="paragraph" w:styleId="HeaderandFooter">
    <w:name w:val="Header and Footer"/>
    <w:basedOn w:val="Normal"/>
    <w:qFormat/>
    <w:pPr/>
    <w:rPr/>
  </w:style>
  <w:style w:type="paragraph" w:styleId="Footer">
    <w:name w:val="Footer"/>
    <w:basedOn w:val="Normal"/>
    <w:link w:val="FooterChar"/>
    <w:uiPriority w:val="99"/>
    <w:rsid w:val="00476bcc"/>
    <w:pPr>
      <w:tabs>
        <w:tab w:val="clear" w:pos="708"/>
        <w:tab w:val="center" w:pos="4153" w:leader="none"/>
        <w:tab w:val="right" w:pos="8306" w:leader="none"/>
      </w:tabs>
      <w:ind w:hanging="0"/>
    </w:pPr>
    <w:rPr/>
  </w:style>
  <w:style w:type="paragraph" w:styleId="Style9" w:customStyle="1">
    <w:name w:val="Текст эпиграфа"/>
    <w:basedOn w:val="Normal"/>
    <w:autoRedefine/>
    <w:uiPriority w:val="99"/>
    <w:qFormat/>
    <w:rsid w:val="00476bcc"/>
    <w:pPr>
      <w:ind w:left="5103" w:hanging="0"/>
    </w:pPr>
    <w:rPr>
      <w:b/>
      <w:sz w:val="20"/>
    </w:rPr>
  </w:style>
  <w:style w:type="paragraph" w:styleId="Footnote">
    <w:name w:val="Footnote Text"/>
    <w:basedOn w:val="Normal"/>
    <w:link w:val="FootnoteTextChar"/>
    <w:uiPriority w:val="99"/>
    <w:semiHidden/>
    <w:rsid w:val="00476bcc"/>
    <w:pPr>
      <w:spacing w:lineRule="auto" w:line="180"/>
      <w:ind w:hanging="0"/>
    </w:pPr>
    <w:rPr>
      <w:sz w:val="20"/>
    </w:rPr>
  </w:style>
  <w:style w:type="paragraph" w:styleId="Style10" w:customStyle="1">
    <w:name w:val="Текст стхотворения"/>
    <w:basedOn w:val="Normal"/>
    <w:autoRedefine/>
    <w:uiPriority w:val="99"/>
    <w:qFormat/>
    <w:rsid w:val="00476bcc"/>
    <w:pPr>
      <w:spacing w:before="60" w:after="60"/>
      <w:ind w:left="2552" w:hanging="0"/>
      <w:jc w:val="left"/>
    </w:pPr>
    <w:rPr>
      <w:rFonts w:ascii="Arial" w:hAnsi="Arial"/>
      <w:i/>
      <w:sz w:val="16"/>
      <w:lang w:val="ru-RU"/>
    </w:rPr>
  </w:style>
  <w:style w:type="paragraph" w:styleId="Style11" w:customStyle="1">
    <w:name w:val="Текст эпипафа"/>
    <w:basedOn w:val="Normal"/>
    <w:autoRedefine/>
    <w:uiPriority w:val="99"/>
    <w:qFormat/>
    <w:rsid w:val="00476bcc"/>
    <w:pPr>
      <w:ind w:left="5103" w:hanging="0"/>
    </w:pPr>
    <w:rPr/>
  </w:style>
  <w:style w:type="paragraph" w:styleId="Header">
    <w:name w:val="Header"/>
    <w:basedOn w:val="Normal"/>
    <w:link w:val="HeaderChar"/>
    <w:uiPriority w:val="99"/>
    <w:rsid w:val="00476bcc"/>
    <w:pPr>
      <w:ind w:hanging="0"/>
    </w:pPr>
    <w:rPr/>
  </w:style>
  <w:style w:type="paragraph" w:styleId="Style12" w:customStyle="1">
    <w:name w:val="Текст стихотворения"/>
    <w:basedOn w:val="Normal"/>
    <w:next w:val="Normal"/>
    <w:autoRedefine/>
    <w:uiPriority w:val="99"/>
    <w:qFormat/>
    <w:rsid w:val="00476bcc"/>
    <w:pPr>
      <w:ind w:left="2552" w:hanging="0"/>
      <w:jc w:val="left"/>
    </w:pPr>
    <w:rPr>
      <w:sz w:val="24"/>
    </w:rPr>
  </w:style>
  <w:style w:type="paragraph" w:styleId="BodyTextIndent2">
    <w:name w:val="Body Text Indent 2"/>
    <w:basedOn w:val="Normal"/>
    <w:link w:val="BodyTextIndent2Char"/>
    <w:uiPriority w:val="99"/>
    <w:qFormat/>
    <w:rsid w:val="00476bcc"/>
    <w:pPr>
      <w:spacing w:lineRule="auto" w:line="480" w:before="0" w:after="120"/>
      <w:ind w:left="283" w:firstLine="318"/>
    </w:pPr>
    <w:rPr/>
  </w:style>
  <w:style w:type="paragraph" w:styleId="Contents4">
    <w:name w:val="TOC 4"/>
    <w:basedOn w:val="Normal"/>
    <w:next w:val="Normal"/>
    <w:autoRedefine/>
    <w:uiPriority w:val="99"/>
    <w:semiHidden/>
    <w:rsid w:val="00476bcc"/>
    <w:pPr>
      <w:widowControl w:val="false"/>
      <w:ind w:left="539" w:hanging="0"/>
      <w:outlineLvl w:val="3"/>
    </w:pPr>
    <w:rPr>
      <w:sz w:val="20"/>
      <w:lang w:val="ru-RU"/>
    </w:rPr>
  </w:style>
  <w:style w:type="paragraph" w:styleId="Style13" w:customStyle="1">
    <w:name w:val="Текст єпиграфа"/>
    <w:basedOn w:val="Normal"/>
    <w:next w:val="Normal"/>
    <w:autoRedefine/>
    <w:uiPriority w:val="99"/>
    <w:qFormat/>
    <w:rsid w:val="00476bcc"/>
    <w:pPr>
      <w:ind w:left="5103" w:firstLine="318"/>
    </w:pPr>
    <w:rPr>
      <w:i/>
      <w:sz w:val="24"/>
    </w:rPr>
  </w:style>
  <w:style w:type="paragraph" w:styleId="1" w:customStyle="1">
    <w:name w:val="Стиль1"/>
    <w:basedOn w:val="Normal"/>
    <w:autoRedefine/>
    <w:uiPriority w:val="99"/>
    <w:qFormat/>
    <w:rsid w:val="00476bcc"/>
    <w:pPr>
      <w:spacing w:before="120" w:after="0"/>
      <w:ind w:hanging="0"/>
      <w:jc w:val="left"/>
      <w:outlineLvl w:val="0"/>
    </w:pPr>
    <w:rPr>
      <w:i/>
      <w:sz w:val="28"/>
      <w:lang w:val="ru-RU"/>
    </w:rPr>
  </w:style>
  <w:style w:type="paragraph" w:styleId="NormalIndent">
    <w:name w:val="Normal Indent"/>
    <w:basedOn w:val="Normal"/>
    <w:uiPriority w:val="99"/>
    <w:qFormat/>
    <w:rsid w:val="00476bcc"/>
    <w:pPr>
      <w:ind w:left="708" w:firstLine="318"/>
    </w:pPr>
    <w:rPr/>
  </w:style>
  <w:style w:type="paragraph" w:styleId="Style14" w:customStyle="1">
    <w:name w:val="Текст стихитворения"/>
    <w:basedOn w:val="Normal"/>
    <w:next w:val="Normal"/>
    <w:autoRedefine/>
    <w:uiPriority w:val="99"/>
    <w:qFormat/>
    <w:rsid w:val="00476bcc"/>
    <w:pPr>
      <w:ind w:left="2552" w:hanging="0"/>
    </w:pPr>
    <w:rPr>
      <w:i/>
      <w:sz w:val="28"/>
    </w:rPr>
  </w:style>
  <w:style w:type="paragraph" w:styleId="FR1" w:customStyle="1">
    <w:name w:val="FR1"/>
    <w:uiPriority w:val="99"/>
    <w:qFormat/>
    <w:rsid w:val="00476bcc"/>
    <w:pPr>
      <w:widowControl/>
      <w:bidi w:val="0"/>
      <w:spacing w:before="0" w:after="0"/>
      <w:jc w:val="left"/>
    </w:pPr>
    <w:rPr>
      <w:rFonts w:ascii="Times New Roman" w:hAnsi="Times New Roman" w:eastAsia="Times New Roman" w:cs="Times New Roman"/>
      <w:b/>
      <w:bCs/>
      <w:color w:val="auto"/>
      <w:kern w:val="0"/>
      <w:sz w:val="36"/>
      <w:szCs w:val="36"/>
      <w:lang w:val="ru-RU" w:eastAsia="ru-RU" w:bidi="ar-SA"/>
    </w:rPr>
  </w:style>
  <w:style w:type="paragraph" w:styleId="FR2" w:customStyle="1">
    <w:name w:val="FR2"/>
    <w:uiPriority w:val="99"/>
    <w:qFormat/>
    <w:rsid w:val="00476bcc"/>
    <w:pPr>
      <w:widowControl/>
      <w:bidi w:val="0"/>
      <w:spacing w:before="160" w:after="0"/>
      <w:jc w:val="center"/>
    </w:pPr>
    <w:rPr>
      <w:rFonts w:ascii="Arial" w:hAnsi="Arial" w:cs="Arial" w:eastAsia="Times New Roman"/>
      <w:i/>
      <w:iCs/>
      <w:color w:val="auto"/>
      <w:kern w:val="0"/>
      <w:sz w:val="16"/>
      <w:szCs w:val="16"/>
      <w:lang w:val="ru-RU" w:eastAsia="ru-RU" w:bidi="ar-SA"/>
    </w:rPr>
  </w:style>
  <w:style w:type="paragraph" w:styleId="FR3" w:customStyle="1">
    <w:name w:val="FR3"/>
    <w:uiPriority w:val="99"/>
    <w:qFormat/>
    <w:rsid w:val="00476bcc"/>
    <w:pPr>
      <w:widowControl/>
      <w:bidi w:val="0"/>
      <w:spacing w:before="600" w:after="0"/>
      <w:jc w:val="left"/>
    </w:pPr>
    <w:rPr>
      <w:rFonts w:ascii="Courier New" w:hAnsi="Courier New" w:cs="Courier New" w:eastAsia="Times New Roman"/>
      <w:b/>
      <w:bCs/>
      <w:color w:val="auto"/>
      <w:kern w:val="0"/>
      <w:sz w:val="16"/>
      <w:szCs w:val="16"/>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8</Pages>
  <Words>0</Words>
  <Characters>0</Characters>
  <CharactersWithSpaces>0</CharactersWithSpaces>
  <Paragraphs>0</Paragraph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1:39:00Z</dcterms:created>
  <dc:creator>Manzhura</dc:creator>
  <dc:description/>
  <dc:language>en-US</dc:language>
  <cp:lastModifiedBy>*</cp:lastModifiedBy>
  <dcterms:modified xsi:type="dcterms:W3CDTF">2022-03-03T21:39:00Z</dcterms:modified>
  <cp:revision>2</cp:revision>
  <dc:subject/>
  <dc:title>УДК 1 14 ББК 87</dc:title>
</cp:coreProperties>
</file>

<file path=docProps/custom.xml><?xml version="1.0" encoding="utf-8"?>
<Properties xmlns="http://schemas.openxmlformats.org/officeDocument/2006/custom-properties" xmlns:vt="http://schemas.openxmlformats.org/officeDocument/2006/docPropsVTypes"/>
</file>