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ind w:firstLine="708"/>
        <w:jc w:val="center"/>
        <w:rPr>
          <w:b/>
          <w:b/>
        </w:rPr>
      </w:pPr>
      <w:r>
        <w:rPr>
          <w:b/>
        </w:rPr>
      </w:r>
    </w:p>
    <w:p>
      <w:pPr>
        <w:pStyle w:val="Normal"/>
        <w:ind w:firstLine="708"/>
        <w:jc w:val="center"/>
        <w:rPr>
          <w:b/>
          <w:b/>
        </w:rPr>
      </w:pPr>
      <w:r>
        <w:rPr>
          <w:b/>
        </w:rPr>
        <w:t>«Техническое поражение», или Зигмунд Фрейд играет в слова</w:t>
      </w:r>
    </w:p>
    <w:p>
      <w:pPr>
        <w:pStyle w:val="Normal"/>
        <w:ind w:firstLine="708"/>
        <w:jc w:val="center"/>
        <w:rPr/>
      </w:pPr>
      <w:r>
        <w:rPr>
          <w:i/>
        </w:rPr>
        <w:t>(Сага о Плющенко, часть пятая, заключительная)</w:t>
      </w:r>
    </w:p>
    <w:p>
      <w:pPr>
        <w:pStyle w:val="Normal"/>
        <w:ind w:firstLine="708"/>
        <w:jc w:val="both"/>
        <w:rPr>
          <w:i/>
          <w:i/>
        </w:rPr>
      </w:pPr>
      <w:r>
        <w:rPr>
          <w:i/>
        </w:rPr>
      </w:r>
    </w:p>
    <w:p>
      <w:pPr>
        <w:pStyle w:val="Normal"/>
        <w:ind w:firstLine="708"/>
        <w:jc w:val="both"/>
        <w:rPr/>
      </w:pPr>
      <w:r>
        <w:rPr/>
        <w:t>К сожалению, как мы уже выяснили, многое из того, что написала известная журналистка в своем не менее известном обзоре (с точки зрения математики), хотя и правда (*скрещиваю пальцы*), но не вся правда… Почему же упомянутая журналистка после «официального признания технического поражения» не написала «остальное»? То есть правду? Места не хватило? Надо было сообщить самые свежие подробности свадьбы троюродной сестры младшей тещи второго вратаря юниорской сборной Сьерра-Леоне по африканскому футболу, как регулярно принято делать с санкции главного редактора, кем бы он ни был, царствие небесное В. Гескину? Конечно, какой уж тут Плющенко, да еще зазнаистый… Когда надо укреплять дипотношения с великой державой Сьерра-Леоне… Сравнили, тоже мне… большую политику с судьбой какого-то фигуристишки…</w:t>
      </w:r>
    </w:p>
    <w:p>
      <w:pPr>
        <w:pStyle w:val="Normal"/>
        <w:ind w:firstLine="708"/>
        <w:jc w:val="both"/>
        <w:rPr/>
      </w:pPr>
      <w:r>
        <w:rPr/>
        <w:t xml:space="preserve">Этот вопрос («ПОЧЕМУ же, «дорогая Елена Сергеевна», Вы ТАК написали свое недоброй памяти «Техническое поражение») мучает меня уже </w:t>
      </w:r>
      <w:r>
        <w:rPr>
          <w:lang w:val="en-US"/>
        </w:rPr>
        <w:t>n</w:t>
      </w:r>
      <w:r>
        <w:rPr/>
        <w:t xml:space="preserve">-й день… Ох ты! Кажется, я напал на след! Прямо здесь, экспромтом, при вас, как в знаменитом пассаже Задорнова про египетские папирусы. </w:t>
      </w:r>
    </w:p>
    <w:p>
      <w:pPr>
        <w:pStyle w:val="Normal"/>
        <w:ind w:firstLine="708"/>
        <w:jc w:val="both"/>
        <w:rPr/>
      </w:pPr>
      <w:r>
        <w:rPr/>
        <w:t xml:space="preserve">Итак, что в спорте называют «техническим поражением» и, соответственно, «технической победой»?  (Я ведь рассуждаю так: раз Евгений «технически проиграл», значит, Лайс «технически победил»). А техническая победа (бокс с его «техническим нокаутом» не берем) – это победа, достигнутая не на самой спортивной арене, а присужденная в кабинете спортивных чиновников… Из-за нарушения регламента, т.е. неявки, выступления не заявленного игрока, не туда положенных патронов во время стрельбы и т.д. Может быть, дело было так? Упомянутой журналистке было «рекомендовано свыше» выдержать свой «какбэ отчет» в совершенно определенном ключе, выгодном, прежде всего, нашим пропойцам из Русского Дома (и их «крышевателям»), у которых уже земля стремительно уходит из-под ног. Дескать, никакого скандала, все по правилам, под которые «надо подлаживаться», о чем сразу же нам прямо не преминул заявить пресветлейший Леонтьич. Она (журналистка) – по понятным причинам – не могла отказаться, но про себя – как порядочный человек – решила зашифровать свое истинное мнение и отношение к ситуации где-то в тексте, по испытанному веками методу, образцу (вспомним того же Галилея с его «лунами Юпитера» и других ученых эпохи Возрождения). Типа «кто умный, тот поймет». И не надо поддаваться на ее настойчивые в последние дни «Отстаньте от меня, я уже все сказала, читайте номер от 20-го числа, ничего нового я не добавлю». </w:t>
      </w:r>
    </w:p>
    <w:p>
      <w:pPr>
        <w:pStyle w:val="Normal"/>
        <w:ind w:firstLine="708"/>
        <w:jc w:val="both"/>
        <w:rPr/>
      </w:pPr>
      <w:r>
        <w:rPr/>
        <w:t>Впрочем, нет, все наоборот. Она и говорит: «ЧИТАЙТЕ, братцы, я действительно все сказала. Но не открытым, а закрытым переломом, тьфу, текстом! Ну же, посмотрите же еще раз, неужели же никто не видит??? В глаза же бросается!!!» Ирония ситуации состоит в том, что шифровка содержится уже в самом заголовке! И срабатывает один из многочисленных законов и эффектов Мэрфи. «Чтобы спрятать вещь так, чтобы ее никто не нашел, положи ее на самое видное место». А ключом к шифру нашей героини является объективная с точки зрения русского языка двойственность термина «техническое поражение» в данном (ведь речь идет о фигурном катании!) контексте. Короче говоря, наша журналистка «закрытым текстом» сказала нам, что Плющенко проиграл в чиновничьих кулуарах ИСУ и МОК. Не на льду, а за столом. В цифирной круговерти, которую там закрутили.</w:t>
      </w:r>
    </w:p>
    <w:p>
      <w:pPr>
        <w:pStyle w:val="Normal"/>
        <w:ind w:firstLine="708"/>
        <w:jc w:val="both"/>
        <w:rPr/>
      </w:pPr>
      <w:r>
        <w:rPr/>
        <w:t xml:space="preserve">Все внутри у героини нашего повествования кричало о том, что мы имеем дело с вопиющей несправедливостью и закулисными играми. То есть с техническим поражением в ПРЯМОМ смысле этого слова. Недаром же говорят «засчитано техническое поражение». Вдумайтесь в это слово – «засчитано». Решено и засчитано. Непонятно, только кем. Впрочем, вполне понятно. Как у Хайдеггера – </w:t>
      </w:r>
      <w:r>
        <w:rPr>
          <w:lang w:val="en-US"/>
        </w:rPr>
        <w:t>man</w:t>
      </w:r>
      <w:r>
        <w:rPr/>
        <w:t>’ом. Гипостазированной безличностью. Когда «Оно» становится самостоятельным агентом действия. Русский скажет: «Говорят, что в Москве кур доят», а немец «</w:t>
      </w:r>
      <w:r>
        <w:rPr>
          <w:lang w:val="en-US"/>
        </w:rPr>
        <w:t>Man</w:t>
      </w:r>
      <w:r>
        <w:rPr/>
        <w:t xml:space="preserve"> </w:t>
      </w:r>
      <w:r>
        <w:rPr>
          <w:lang w:val="en-US"/>
        </w:rPr>
        <w:t>spricht</w:t>
      </w:r>
      <w:r>
        <w:rPr/>
        <w:t xml:space="preserve">, </w:t>
      </w:r>
      <w:r>
        <w:rPr>
          <w:lang w:val="en-US"/>
        </w:rPr>
        <w:t>dass</w:t>
      </w:r>
      <w:r>
        <w:rPr/>
        <w:t>...» («ОНО говорит, что…»). Засчитано духом серости, повседневности, толпы, готовой по первому кличу «Ату его!» распять гения. Не это ли мы видим в разворачивающейся травле Евгения со стороны определенных кругов? Не надо при этом забывать, что «Осанна!» и «Распни его!» всего с пятидневным интервалом кричали одни и те же люди...</w:t>
      </w:r>
    </w:p>
    <w:p>
      <w:pPr>
        <w:pStyle w:val="Normal"/>
        <w:ind w:firstLine="708"/>
        <w:jc w:val="both"/>
        <w:rPr/>
      </w:pPr>
      <w:r>
        <w:rPr/>
        <w:t>Тут вот еще что важно подчеркнуть. Предположим (и это гораздо интереснее моей предыдущей версии событий), что ничего такого наша журналистка не замышляла, и вообще, если обратить ее внимание на это, она сильно удивится. Что всё это – досужие домыслы знаменитого провокатора и маньяка-параноика Филина-007. Так тогда тем более! Ведь, как любил говаривать за вечерним чаем старина Зигги, «Не слушай, как человек говорит, а слушай, как он оговаривается…». Слишком показательная «оговорка» для журналиста такого уровня и квалификации, вам не кажется? Термин «техническое поражение» АВТОМАТИЧЕСКИ всплыл у нашей героини, минуя ее сознание. А ставя его в заголовок, она В ЭТОТ МОМЕНТ ЗАБЫЛА, чтО РЕАЛЬНО в спортивном мире означает это самое «техническое поражение»… Потому что, если бы она реально хотела «опустить» Евгения и вовремя вспомнила о «двойном дне» термина, она наверняка бы озаглавила свою заметку по-другому, хотя бы и ценой отказа от красивой языковой игры. Ибо не могла не понимать, что это название статьи де-факто ОДНИМ МАХОМ ПЕРЕЧЕРКИВАЕТ то, что она написала (хотела написать). Точнее, перечеркивает ее сознательное решение «ограничиться только этим и ничего больше не писать», не допускать в текст никаких намеков на нечто, выходящее за рамки «идеологии полутора баллов».</w:t>
      </w:r>
    </w:p>
    <w:p>
      <w:pPr>
        <w:pStyle w:val="Normal"/>
        <w:ind w:firstLine="708"/>
        <w:jc w:val="both"/>
        <w:rPr/>
      </w:pPr>
      <w:r>
        <w:rPr/>
      </w:r>
    </w:p>
    <w:p>
      <w:pPr>
        <w:pStyle w:val="Normal"/>
        <w:ind w:firstLine="708"/>
        <w:jc w:val="both"/>
        <w:rPr/>
      </w:pPr>
      <w:r>
        <w:rPr/>
        <w:t xml:space="preserve">Подведем промежуточные итоги. Либо Е.С. «ЗА» ПЛЮЩЕНКО (и маскирует это отношение сознательно выбранным заголовком), либо мы имеем дело с бессознательной оговоркой. Она очень хотела «опустить» Евгения, хотела сознательно, но душа спортсменки и опытнейшего аналитика изо всех сил противилась этому. И сработал стандартный механизм вытеснения, во всех тонкостях описанный Фрейдом. </w:t>
      </w:r>
    </w:p>
    <w:p>
      <w:pPr>
        <w:pStyle w:val="Normal"/>
        <w:ind w:firstLine="708"/>
        <w:jc w:val="both"/>
        <w:rPr/>
      </w:pPr>
      <w:r>
        <w:rPr/>
      </w:r>
    </w:p>
    <w:p>
      <w:pPr>
        <w:pStyle w:val="Normal"/>
        <w:ind w:firstLine="708"/>
        <w:jc w:val="center"/>
        <w:rPr/>
      </w:pPr>
      <w:r>
        <w:rPr/>
        <w:t>* * *</w:t>
      </w:r>
    </w:p>
    <w:p>
      <w:pPr>
        <w:pStyle w:val="Normal"/>
        <w:ind w:firstLine="708"/>
        <w:jc w:val="both"/>
        <w:rPr/>
      </w:pPr>
      <w:r>
        <w:rPr/>
      </w:r>
    </w:p>
    <w:p>
      <w:pPr>
        <w:pStyle w:val="Normal"/>
        <w:ind w:firstLine="708"/>
        <w:jc w:val="both"/>
        <w:rPr/>
      </w:pPr>
      <w:r>
        <w:rPr/>
        <w:t xml:space="preserve">Что ж, примем идею «вытеснения» как рабочую гипотезу в объяснении «феномена заголовка». Тогда повторим, что в указанной борьбе двух начал формально победила ее (Елены Сергеевны) чисто человеческая антипатия к личности Плющенко. И тут, как говорится, дорогая наша Елена Сергеевна… Ведь это все вполне объяснимо. Ведь понятно, что мы имеем дело с историей, которая длится уже ни много, ни мало 34 года. С комплексом «темной лошадки, прибежавшей первой, когда упали все фаворитки». Ведь не она (Е.С.) приехала в Монреаль-1976 за «обязательным» золотом, а ее соперницы – Кнабе и Калинина. И это – «Что вы на меня смотрите с немым вопросом: «А если бы Ульрика и Ирина тогда выдержали?»?» – всю жизнь ее мучило. Априори, вне зависимости от ее воли, желания и сознания. </w:t>
      </w:r>
    </w:p>
    <w:p>
      <w:pPr>
        <w:pStyle w:val="Normal"/>
        <w:ind w:firstLine="708"/>
        <w:jc w:val="both"/>
        <w:rPr/>
      </w:pPr>
      <w:r>
        <w:rPr/>
        <w:t>А то, что она сама постоянно в своих работах муссирует тему «падения фаворитов» и «темных лошадок», притом постоянно приводя в пример СЕБЯ, – это же классическая психотерапия (психодрама) Морено! Или – в терминологии другой школы классической психологии – незавершенный гештальт. Не столько она тогда выиграла, сколько ее соперницы проиграли, перегорев в споре между собой. И тут, в Ванкувере-2010, она – заработавшая свое собственное золото не столько благодаря чудовищному таланту, сколько терпению и труду, помноженным на падения двух «лидеров текущего рейтинга», как сказали бы сейчас (конечно, везет сильным, но ведь ВЕЗЕТ же…), – в Лайсе увидела и в духе платоновского «анамнесиса» (припоминания, примерно как в стиле «дежавю») узнала в нем СЕБЯ. Вспомним в этом контексте (извините за тавтологию) вырвавшиеся из глубин счастливейшей души Лайса слова: «Я ЧЕСТНО заработал свою медаль. Я четыре года пахал…». Так и хочется за него добавить: «… не для того, чтобы вернувшийся из небытия уникум, сотворив свое очередное чудо, отнял у меня мечту всей моей жизни, мою выстраданную медаль. Да, я не прыгаю прыжок в четыре оборота – так его никто не прыгает, кроме этих полутора сумасшедших!» И на интуитивном уровне (так и хочется вспомнить знаменитый афоризм Уайльда, «Интуиция – это то, что заменяет женщине  здравый смысл») Е.С. прониклась болью Лайса больше, чем трагедией Евгения. Ведь она никогда не была на месте второго, но была на месте первого. Защищая Лайса, она защищала, прежде всего, саму себя, как делала это все последние 34 года…</w:t>
      </w:r>
    </w:p>
    <w:p>
      <w:pPr>
        <w:pStyle w:val="Normal"/>
        <w:ind w:firstLine="708"/>
        <w:jc w:val="both"/>
        <w:rPr/>
      </w:pPr>
      <w:r>
        <w:rPr/>
        <w:t>Неважно, что Лайс не прыгает четверной. Важно, что у Евгения дрогнула коленка. Раз ты такой гениальный, то почему же не прыгнул? Ведь именно этот момент мучил Е.С. эти долгие 34 года. «Ведь, если бы Ульрика или Ирина прыгнули, ты бы не выиграла!» – «Так пусть бы и прыгнули себе!», – отвечала Е.С. про себя на эту имплицитную реплику 34 года подряд, и прежде всего отвечала самой себе. А в этом репортаже «Техническое поражение» она эти же слова адресовала Евгению. Но отвечала она не ему де-факто, а Ульрике и Ирине в его лице. И всем, кто придерживается мнения, что «Вайцеховской тогда повезло». Опять и опять. Наконец-то она смогла сказать их вслух. Примерно так.</w:t>
      </w:r>
    </w:p>
    <w:p>
      <w:pPr>
        <w:pStyle w:val="Normal"/>
        <w:ind w:firstLine="708"/>
        <w:jc w:val="both"/>
        <w:rPr/>
      </w:pPr>
      <w:r>
        <w:rPr/>
      </w:r>
    </w:p>
    <w:p>
      <w:pPr>
        <w:pStyle w:val="Normal"/>
        <w:ind w:firstLine="708"/>
        <w:jc w:val="both"/>
        <w:rPr/>
      </w:pPr>
      <w:r>
        <w:rPr/>
        <w:t xml:space="preserve">Конечно, напомню еще раз, все эти рассуждения МОГУТ БЫТЬ справедливы, если вся эта история с заголовком не была тонкой игрой самой Е.С. И если она сейчас не наблюдает за нами всеми, ожидая, кто же первым догадается… Неплохой «спасательный круг» для Е.С., не так ли? Ведь сдавать своего коллегу (по цеху олимпийских чемпионов-соотечественников), профессионала, ГЕНИЯ, да еще ТАКИМ ОБРАЗОМ – дело весьма специфически пахнущее… по крайней мере, для простых людей (не утерявших еще понятия чести и достоинства и уважения к ультрапрофессионизму, не считающих ТАКОЙ профессионализм недостатком, как некоторые). Во всяком случае, оно (это дело) ТАК ВЫГЛЯДИТ со стороны (то есть как «дело с душком») – для тех, кто знает, что такое настоящий труд, видел прокат и владеет арифметикой в объеме второго класса церковноприходской школы. </w:t>
      </w:r>
    </w:p>
    <w:p>
      <w:pPr>
        <w:pStyle w:val="Normal"/>
        <w:ind w:firstLine="708"/>
        <w:jc w:val="both"/>
        <w:rPr/>
      </w:pPr>
      <w:r>
        <w:rPr/>
        <w:t>Ну не может Е.С. таких простых вещей не понимать… С ее-то опытом…</w:t>
      </w:r>
    </w:p>
    <w:p>
      <w:pPr>
        <w:pStyle w:val="Normal"/>
        <w:ind w:firstLine="708"/>
        <w:jc w:val="both"/>
        <w:rPr/>
      </w:pPr>
      <w:r>
        <w:rPr/>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39:00Z</dcterms:created>
  <dc:creator>*</dc:creator>
  <dc:description/>
  <cp:keywords/>
  <dc:language>en-US</dc:language>
  <cp:lastModifiedBy>*</cp:lastModifiedBy>
  <dcterms:modified xsi:type="dcterms:W3CDTF">2010-10-23T09:53:00Z</dcterms:modified>
  <cp:revision>5</cp:revision>
  <dc:subject/>
  <dc:title>Этот вопрос («ПОЧЕМУ же, Е</dc:title>
</cp:coreProperties>
</file>