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А. Михайл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«Философские ассоциации старика Синицког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211580" cy="2628900"/>
            <wp:effectExtent l="0" t="0" r="0" b="0"/>
            <wp:wrapTight wrapText="bothSides">
              <wp:wrapPolygon edited="0">
                <wp:start x="-104" y="0"/>
                <wp:lineTo x="-104" y="21543"/>
                <wp:lineTo x="21494" y="21543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жды наша задача «Объекты капитального строительства»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палась на глаза старому ребуснику Синицкому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. Немного помучившись, он все-таки решил ее. «Отличная задачка, – подумал он. – Таких я еще не сочинял. В таком жанре. Надо когда-то начинать. Вот сейчас пойду чаю выпью, а после сочиню свою, еще лучше этой. Что мне стоит? Вот только откуда сюжет взять?».</w:t>
      </w:r>
    </w:p>
    <w:p>
      <w:pPr>
        <w:pStyle w:val="Normal"/>
        <w:ind w:firstLine="708"/>
        <w:jc w:val="both"/>
        <w:rPr/>
      </w:pPr>
      <w:r>
        <w:rPr/>
        <w:t>Но жизнь, как известно, – лучший драматург. Старик Синицкий, конечно, знал об этом, просто как-то немного подзабыл. Вспомнил он этот афоризм несколько минут спустя, что было совершенно неудивительно. Идея новой задачки возникла у старика Синицкого прямо за чайным столом, ведь, как известно, любой профессиональный составитель головоломок всегда готов подхватить любую случайно подвернувшуюся ассоциацию. Искомое озарение снизошло на нашего ребусника в тот момент, когда он, насыпав в чашку заварки из банки отличного английского чая, решил открыть коробку конфет, из тех самых коробок, что поставляются из зарубежья в страны СНГ. «Вот оно! Это ОН! Тот самый человек!». И мысль завертелась у старика Синицкого с лихорадочной быстротой.</w:t>
      </w:r>
    </w:p>
    <w:p>
      <w:pPr>
        <w:pStyle w:val="Normal"/>
        <w:ind w:firstLine="708"/>
        <w:jc w:val="both"/>
        <w:rPr/>
      </w:pPr>
      <w:r>
        <w:rPr/>
        <w:t xml:space="preserve">«Во-первых, этот мыслитель, которому суждено стать центральным персонажем этой моей задачки, отлично продолжает и развивает сюжет задачи предыдущей, той самой, про пресловутые объекты капитального строительства. Надо же, какая удача! Во-вторых, фамилия этого мыслителя буквально написана на одном из предметов на этом столе, правда, с маленькой буквы, что, впрочем, и неудивительно. Но это пустяки. В-третьих, еще одно слово, которое в данный момент мозолит мне глаза, будучи изображенным на другом предмете на этом столе, представляет собой короткую аббревиатуру, образованную по первым буквам в словосочетании, обозначающем одно из центральных понятий философской системы этого человека. Одно из слов в этом словосочетании может представлять собой также и эпитет логики, которую разрабатывал этот философ, мечтая о «новой логике». Обозначим его, этого философа, за А. Другое слово в искомом наборе (словосочетании) ввел в научный обиход непосредственный предшественник А – мыслитель Х, также прославившийся в свое время весьма принципиальным проектом относительно будущего логики. Однако, как установил значительно позже еще один великий логик </w:t>
      </w:r>
      <w:r>
        <w:rPr>
          <w:lang w:val="en-US"/>
        </w:rPr>
        <w:t>Y</w:t>
      </w:r>
      <w:r>
        <w:rPr/>
        <w:t xml:space="preserve">, этому проекту никогда не суждено воплотиться в жизнь. Фамилия </w:t>
      </w:r>
      <w:r>
        <w:rPr>
          <w:lang w:val="en-US"/>
        </w:rPr>
        <w:t>Y</w:t>
      </w:r>
      <w:r>
        <w:rPr/>
        <w:t xml:space="preserve"> практически идентична (с точностью до одной буквы и небольшой натяжки) фамилии очередного великого философа </w:t>
      </w:r>
      <w:r>
        <w:rPr>
          <w:lang w:val="en-US"/>
        </w:rPr>
        <w:t>Z</w:t>
      </w:r>
      <w:r>
        <w:rPr/>
        <w:t>, который фактически завершил эволюцию философского течения, фундамент которого заложил философ А. Вот наша великолепная четверка, от нее и будем плясать дальше, – вытирая пот со лба, подумал старик Синицкий. – Надо бы еще как-нибудь тут все закрутить и всё со всем связать. И логики, логики должно быть больше!».</w:t>
      </w:r>
    </w:p>
    <w:p>
      <w:pPr>
        <w:pStyle w:val="Normal"/>
        <w:jc w:val="both"/>
        <w:rPr/>
      </w:pPr>
      <w:r>
        <w:rPr/>
        <w:tab/>
        <w:t xml:space="preserve">Вернувшись из кухни на свое рабочее место в кабинете, ребусник взялся за продолжение задачи с удвоенным пылом. «Как я помню, философ А подразделял свою новую логику на несколько частей. Название одной из них встречалось в логической литературе еще на самой заре развития логики у мыслителя К. А вот название второй части… О, что за чудесное понятие, обозначим его </w:t>
      </w:r>
      <w:r>
        <w:rPr>
          <w:lang w:val="en-US"/>
        </w:rPr>
        <w:t>R</w:t>
      </w:r>
      <w:r>
        <w:rPr/>
        <w:t xml:space="preserve">, – старик откинулся на спинку стула. – И сколько в нем смыслов! Ввел его кажется, мыслитель, живший ненамного раньше К, этот К его еще критиковал за переоценку роли знания в жизни человека. А непосредственно связывает их философ </w:t>
      </w:r>
      <w:r>
        <w:rPr>
          <w:lang w:val="en-US"/>
        </w:rPr>
        <w:t>N</w:t>
      </w:r>
      <w:r>
        <w:rPr/>
        <w:t xml:space="preserve">, именем которого назван определенный способ анализа понятий в математике и логике. Хотя, впрочем, термин </w:t>
      </w:r>
      <w:r>
        <w:rPr>
          <w:lang w:val="en-US"/>
        </w:rPr>
        <w:t>R</w:t>
      </w:r>
      <w:r>
        <w:rPr/>
        <w:t xml:space="preserve"> используют для характеристики модели мира у еще более раннего философа, который сам называл Космос термином, от которого и происходит наша любимая наука… Вот уж воистину все со всем переплетено! – и старик довольно чмокнул. Он любил такие ассоциативные сети. – Но продолжим. Сам же А трактовал это понятие </w:t>
      </w:r>
      <w:r>
        <w:rPr>
          <w:lang w:val="en-US"/>
        </w:rPr>
        <w:t>R</w:t>
      </w:r>
      <w:r>
        <w:rPr/>
        <w:t xml:space="preserve"> скорее в негативном смысле, за что подвергся резкой критике со стороны своего последователя </w:t>
      </w:r>
      <w:r>
        <w:rPr>
          <w:lang w:val="en-US"/>
        </w:rPr>
        <w:t>Z</w:t>
      </w:r>
      <w:r>
        <w:rPr/>
        <w:t xml:space="preserve">, который, проводя свою реформу логики (сколько же было этих реформ, черт побери!), обозначил «новую логику» именно этим термином </w:t>
      </w:r>
      <w:r>
        <w:rPr>
          <w:lang w:val="en-US"/>
        </w:rPr>
        <w:t>R</w:t>
      </w:r>
      <w:r>
        <w:rPr/>
        <w:t xml:space="preserve">. – И тут старик Синицкий вспомнил, как жарко обсуждали они с коллегами в советское время перспективы развития этой «новой логики» и ее соотношение с логикой традиционной. – Более того, важнейшее положение философии </w:t>
      </w:r>
      <w:r>
        <w:rPr>
          <w:lang w:val="en-US"/>
        </w:rPr>
        <w:t>Z</w:t>
      </w:r>
      <w:r>
        <w:rPr/>
        <w:t xml:space="preserve"> основано на признании некоего отношения между некими элементами, а именно отношения, которое, во-первых, представляет собой третье слово из словосочетания, породившего ту самую нашу аббревиатуру, во-вторых, которое начисто в объективном смысле отрицал философ А. И именно поэтому и говорят, что </w:t>
      </w:r>
      <w:r>
        <w:rPr>
          <w:lang w:val="en-US"/>
        </w:rPr>
        <w:t>R</w:t>
      </w:r>
      <w:r>
        <w:rPr/>
        <w:t xml:space="preserve"> у нашего </w:t>
      </w:r>
      <w:r>
        <w:rPr>
          <w:lang w:val="en-US"/>
        </w:rPr>
        <w:t>Z</w:t>
      </w:r>
      <w:r>
        <w:rPr/>
        <w:t xml:space="preserve">, в отличие от А, присутствует, как бы так сказать, в положительном смысле. И вот в той самой второй части логической системы А как раз и содержится знаменитое учение о НИХ. Каждый экземпляр из списка ИХ представляет собой в некотором смысле пример отношения элементов, о котором мы только что говорили, обсуждая взгляды на суть понятия </w:t>
      </w:r>
      <w:r>
        <w:rPr>
          <w:lang w:val="en-US"/>
        </w:rPr>
        <w:t>R</w:t>
      </w:r>
      <w:r>
        <w:rPr/>
        <w:t xml:space="preserve"> у А и </w:t>
      </w:r>
      <w:r>
        <w:rPr>
          <w:lang w:val="en-US"/>
        </w:rPr>
        <w:t>Z</w:t>
      </w:r>
      <w:r>
        <w:rPr/>
        <w:t xml:space="preserve">. Называются ОНИ у философа А греческим термином, буквальный перевод которого ввергнет в страшное беспокойство юристов, и который ныне чаще заменяется в подобных случаях другим термином </w:t>
      </w:r>
      <w:r>
        <w:rPr>
          <w:lang w:val="en-US"/>
        </w:rPr>
        <w:t>S</w:t>
      </w:r>
      <w:r>
        <w:rPr/>
        <w:t xml:space="preserve">, имеющим славную историю в логике и математике ХХ века и переводимым как… – Старик Синицкий уже вроде бы написал соответствующие переводы с греческого на русский этого термина </w:t>
      </w:r>
      <w:r>
        <w:rPr>
          <w:lang w:val="en-US"/>
        </w:rPr>
        <w:t>S</w:t>
      </w:r>
      <w:r>
        <w:rPr/>
        <w:t xml:space="preserve">, но быстро зачеркнул их. – Их мы тоже сейчас загадаем. Первый вариант перевода – прилагательное, выражающее эпитет, которым многие еще при жизни наверняка награждали самого философа А. Второй – прилагательное, являющееся подходящим эпитетом для чуда, чего-то из ряда вон выходящего, выбивающегося из привычного порядка вещей. Кстати, наш А называет ИХ столько же, сколько обычно называют великих философов в том направлении, которое началось с А и закончилось на </w:t>
      </w:r>
      <w:r>
        <w:rPr>
          <w:lang w:val="en-US"/>
        </w:rPr>
        <w:t>Z</w:t>
      </w:r>
      <w:r>
        <w:rPr/>
        <w:t xml:space="preserve">. Да и в силлогистике это число культовое. Пора выходить на финишную прямую, – подумал старик-ребусник. Нужна эффектная логическая точка. – Ага, кажется, нашел! Если взять анализ самим философом А примера №1 из списка ИХ, точнее, предлагаемого им решения заключенной в нем проблемы (недаром ОНИ называются так, что даже юристы беспокоятся), то что-то смутно это мне напоминает… – Синицкий почесал в затылке. – Понял, что. Во-первых, искомое решение А ставит под вопрос неограниченное применение и сущность некого важного логического принципа. А это уже аллюзии на ту самую книгу того самого как бы герменевтического (если смотреть по названию) трактата того самого великого логика К. Во-вторых, общим источником ИХ, по философу А, является некий достаточно незаметно совершаемый прием, общий принцип которого восходит к философу </w:t>
      </w:r>
      <w:r>
        <w:rPr>
          <w:lang w:val="en-US"/>
        </w:rPr>
        <w:t>N</w:t>
      </w:r>
      <w:r>
        <w:rPr/>
        <w:t xml:space="preserve"> и за который, как принято считать, критиковал этого </w:t>
      </w:r>
      <w:r>
        <w:rPr>
          <w:lang w:val="en-US"/>
        </w:rPr>
        <w:t>N</w:t>
      </w:r>
      <w:r>
        <w:rPr/>
        <w:t xml:space="preserve"> его младший современник философ К. В-третьих, это напоминает известный пример (назовем его пример </w:t>
      </w:r>
      <w:r>
        <w:rPr>
          <w:lang w:val="en-US"/>
        </w:rPr>
        <w:t>α</w:t>
      </w:r>
      <w:r>
        <w:rPr/>
        <w:t xml:space="preserve">) логика М уже ХХ века (на секундочку, прославившегося знаменитым </w:t>
      </w:r>
      <w:r>
        <w:rPr>
          <w:lang w:val="en-US"/>
        </w:rPr>
        <w:t>S</w:t>
      </w:r>
      <w:r>
        <w:rPr/>
        <w:t xml:space="preserve">, носящим его имя), где обыгрываются альтернативные состояния некого достаточно забавного персонажа. Кстати, пытаясь популяризировать свой </w:t>
      </w:r>
      <w:r>
        <w:rPr>
          <w:lang w:val="en-US"/>
        </w:rPr>
        <w:t>S</w:t>
      </w:r>
      <w:r>
        <w:rPr/>
        <w:t>, этот логик М придумал еще один наглядный пример (пусть это будет пример β), в котором фигурирует также весьма колоритный персонаж. Да и свойства этих персонажей в обоих упомянутых примерах в принципе «родственны», «взяты из одной темы», между ними может быть проведена нехитрая ассоциация, в общем, когда они разгадают, поймут, что я имел в виду, – решил старик Синицкий. – Кстати, персонаж из примера β вполне мог бы служить у персонажа из примера α, если бы… Да-да, вот именно, что «если бы». Если бы они существовали, конечно. Ого! Еще одна параллель обнаружилась! Персонаж из примера α логика М, ну, если бы, конечно, да, то самое «если бы», – это как раз один из тех «сильных мира сего», упомянутых в предыдущей задаче и служивших ключом к выяснению названия этого региона Земли, воспоминания о котором так здорово рождают логические задачи. Что-то я заплутал в своих ассоциациях. Нужен аккорд. Есть аккорд! Пусть теперь все любители логики, разгадав все предшествующие мои ассоциации в этой нескончаемой задаче, попробуют сравнить и обнаружить концептуальное, методологическое сходство между анализом философом А своего примера №1 (и решением заключенной в нем проблемы) и анализом логиком М своего примера α, для которого он использует –  последняя подсказка от меня на сегодня – свою теорию, в названии которой встречается сочетание букв, само являющееся словом и обозначающее то, что обычно происходит, когда двигаешь тяжелый шкаф по паркету. А вот если прочитать это самое слово наоборот, получится один знаменитый пилот… ВСЁ!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омните про место, в котором происходило действие задачи «Объекты капитального строительства» (№19)?. Скорее всего, тут замешана коробка конфет. А конфеты обычно употребляют вместе с… чем? Что эта за логик </w:t>
      </w:r>
      <w:r>
        <w:rPr>
          <w:lang w:val="en-US"/>
        </w:rPr>
        <w:t>Y</w:t>
      </w:r>
      <w:r>
        <w:rPr/>
        <w:t xml:space="preserve">, развенчавший некий фундаментальный проект? Об этом уже шла речь в нашем учебнике! Далее вам стоит посмотреть оглавление главного произведения философа А. Кто называл Космос логосом? «Отношение между элементами» – ключевое в раскрытии содержания термина </w:t>
      </w:r>
      <w:r>
        <w:rPr>
          <w:lang w:val="en-US"/>
        </w:rPr>
        <w:t>R</w:t>
      </w:r>
      <w:r>
        <w:rPr/>
        <w:t xml:space="preserve">. Термин </w:t>
      </w:r>
      <w:r>
        <w:rPr>
          <w:lang w:val="en-US"/>
        </w:rPr>
        <w:t>S</w:t>
      </w:r>
      <w:r>
        <w:rPr/>
        <w:t xml:space="preserve"> часто появлялся на страницах нашего учебника, особенно в главе 2. «Некий важный логический принцип» тоже очень подробно обсуждался нами (в главе 1). «Достаточно забавный персонаж» тоже упоминался, а забавного в нем то, что он не существует в реальности. Вспомните, где и что мы говорили о том, как некий великий логик решил популяризировать нечто открытое им… А название обсуждаемой теории этого логика М было изящно обыграно чуть выше, в интермедии «Холмс и Ватсон: логическая перезагрузка»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актикум, часть 4, раздел «Комплексный практикум по нестандартной логике», задача №1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 xml:space="preserve">Иллюстрация взята с сайта: </w:t>
      </w:r>
      <w:hyperlink r:id="rId1">
        <w:r>
          <w:rPr>
            <w:rStyle w:val="InternetLink"/>
          </w:rPr>
          <w:t>http://petrov.com.ua/GoldCalf/pages/58.htm</w:t>
        </w:r>
      </w:hyperlink>
      <w:r>
        <w:rPr/>
        <w:t>. Эту задачу целесообразно обсуждать на форуме (при использовании и такой формы организации учебных занятий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trov.com.ua/GoldCalf/pages/5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5:00Z</dcterms:created>
  <dc:creator>*</dc:creator>
  <dc:description/>
  <cp:keywords/>
  <dc:language>en-US</dc:language>
  <cp:lastModifiedBy>*</cp:lastModifiedBy>
  <dcterms:modified xsi:type="dcterms:W3CDTF">2011-08-11T17:06:00Z</dcterms:modified>
  <cp:revision>4</cp:revision>
  <dc:subject/>
  <dc:title>Задача «Философские ассоциации старика Синицкого»</dc:title>
</cp:coreProperties>
</file>