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ыявите в следующих текстах гипотезу (если таковая имеется), а также различные способы правдоподобных рассуждений. Если в рассуждениях допущены ошибки, укажите их.</w:t>
      </w:r>
    </w:p>
    <w:p>
      <w:pPr>
        <w:pStyle w:val="Normal"/>
        <w:jc w:val="both"/>
        <w:rPr>
          <w:b/>
          <w:b/>
        </w:rPr>
      </w:pPr>
      <w:r>
        <w:rPr>
          <w:b/>
        </w:rPr>
      </w:r>
    </w:p>
    <w:p>
      <w:pPr>
        <w:pStyle w:val="Heading1"/>
        <w:ind w:firstLine="360"/>
        <w:jc w:val="both"/>
        <w:rPr>
          <w:sz w:val="24"/>
        </w:rPr>
      </w:pPr>
      <w:r>
        <w:rPr>
          <w:sz w:val="24"/>
        </w:rPr>
        <w:t>1) Альтруизм общественных насекомых поддерживается полицейскими методами.</w:t>
      </w:r>
    </w:p>
    <w:p>
      <w:pPr>
        <w:pStyle w:val="Normal"/>
        <w:ind w:firstLine="360"/>
        <w:jc w:val="both"/>
        <w:rPr>
          <w:sz w:val="24"/>
        </w:rPr>
      </w:pPr>
      <w:r>
        <w:rPr>
          <w:sz w:val="24"/>
        </w:rPr>
      </w:r>
    </w:p>
    <w:p>
      <w:pPr>
        <w:pStyle w:val="Normal"/>
        <w:ind w:firstLine="360"/>
        <w:jc w:val="both"/>
        <w:rPr>
          <w:vanish/>
        </w:rPr>
      </w:pPr>
      <w:r>
        <w:rPr>
          <w:vanish/>
        </w:rPr>
      </w:r>
    </w:p>
    <w:p>
      <w:pPr>
        <w:pStyle w:val="Style14"/>
        <w:spacing w:before="0" w:after="0"/>
        <w:ind w:firstLine="360"/>
        <w:jc w:val="both"/>
        <w:rPr>
          <w:bCs/>
        </w:rPr>
      </w:pPr>
      <w:r>
        <w:rPr>
          <w:bCs/>
        </w:rPr>
        <w:t>Германские энтомологи из берлинского Института передовых исследований (Institute for Advanced Study) показали, что альтруистическое поведение у пчел и ос является не добровольным, а вынужденным. Рабочие особи воздерживаются от откладывания собственных яиц не потому, что им выгоднее заботиться о потомстве царицы, чем о своем собственном, а потому, что их яйца уничтожаются товарищами по гнезду.</w:t>
      </w:r>
    </w:p>
    <w:p>
      <w:pPr>
        <w:pStyle w:val="Style14"/>
        <w:spacing w:before="0" w:after="0"/>
        <w:ind w:firstLine="360"/>
        <w:jc w:val="both"/>
        <w:rPr/>
      </w:pPr>
      <w:r>
        <w:rPr/>
        <w:t>Рабочие особи перепончатокрылых насекомых (ос, пчел, муравьев) обычно не размножаются, посвящая себя заботам о потомстве царицы. Альтруизм перепончатокрылых принято объяснять тем, что рабочим выгоднее заботиться о своих сестрах, чем о собственных детях. Всё дело тут в особенностях наследования пола в этом отряде насекомых. У перепончатокрылых самки имеют двойной набор хромосом и развиваются из оплодотворенных яиц. Самцы же гаплоидны (имеют одинарный набор хромосом) и развиваются партеногенетически, то есть из неоплодотворенных яиц.</w:t>
      </w:r>
    </w:p>
    <w:p>
      <w:pPr>
        <w:pStyle w:val="Style14"/>
        <w:spacing w:before="0" w:after="0"/>
        <w:ind w:firstLine="360"/>
        <w:jc w:val="both"/>
        <w:rPr/>
      </w:pPr>
      <w:r>
        <w:rPr/>
        <w:t>Из-за этого складывается парадоксальная ситуация: сестры оказываются более близкими родственницами, чем мать и дочь. У большинства животных степень родства между сестрами и между матерями и дочерьми одинакова (50% общих генов). У перепончатокрылых родные сестры имеют 75% общих генов, поскольку каждая из них получает от отца-трутня не случайно выбранную половину его хромосом, а весь геном полностью. Мать и дочь у перепончатокрылых имеют, как и у других животных, лишь 50% общих генов.</w:t>
      </w:r>
    </w:p>
    <w:p>
      <w:pPr>
        <w:pStyle w:val="Style14"/>
        <w:spacing w:before="0" w:after="0"/>
        <w:ind w:firstLine="360"/>
        <w:jc w:val="both"/>
        <w:rPr/>
      </w:pPr>
      <w:r>
        <w:rPr/>
        <w:t>Вот и получается, что для эффективной передачи своих генов следующим поколениям перепончатокрылым выгоднее заботиться о сестрах, чем о дочерях. Это обстоятельство считается главной причиной того, что именно в отряде перепончатокрылых (а не у жуков, мух или бабочек) развилась социальность, неразрывно связанная с альтруистическим отказом от размножения большинства особей.</w:t>
      </w:r>
    </w:p>
    <w:p>
      <w:pPr>
        <w:pStyle w:val="Style14"/>
        <w:spacing w:before="0" w:after="0"/>
        <w:ind w:firstLine="360"/>
        <w:jc w:val="both"/>
        <w:rPr/>
      </w:pPr>
      <w:r>
        <w:rPr/>
        <w:t>Вместе с тем известно, что у многих видов рабочие особи физиологически вполне способны к размножению, и иногда они действительно проявляют «эгоизм», откладывая собственные яйца. Однако эти яйца часто уничтожаются другими рабочими, которые в этом случае выполняют функцию своеобразной «полиции нравов».</w:t>
      </w:r>
    </w:p>
    <w:p>
      <w:pPr>
        <w:pStyle w:val="Style14"/>
        <w:spacing w:before="0" w:after="0"/>
        <w:ind w:firstLine="360"/>
        <w:jc w:val="both"/>
        <w:rPr/>
      </w:pPr>
      <w:r>
        <w:rPr/>
        <w:t>Германские энтомологи решили проверить, какой из двух факторов важнее для поддержания альтруизма в обществе насекомых – добровольное следование принципу «разумного эгоизма» или полицейский надзор. Для этого они собрали и обработали данные по 10 видам перепончатокрылых (9 видов ос и медоносная пчела). Оказалось, что чем строже «полиция нравов», тем реже рабочие совершают акты «эгоизма», откладывая собственные яйца.</w:t>
      </w:r>
    </w:p>
    <w:p>
      <w:pPr>
        <w:pStyle w:val="Style14"/>
        <w:spacing w:before="0" w:after="0"/>
        <w:ind w:firstLine="360"/>
        <w:jc w:val="both"/>
        <w:rPr/>
      </w:pPr>
      <w:r>
        <w:rPr/>
        <w:t>Ученые проверили также влияние степени родства между рабочими в гнезде на альтруистическое поведение. Степень родства между ними в действительности часто бывает ниже идеальных 75%, поскольку царица может в течение жизни спариваться с несколькими разными самцами. Выяснилось, что чем ниже степень родства между сестрами-рабочими, тем сильнее полицейский надзор, и тем реже рабочие ведут себя эгоистически. Это, как легко заметить, соответствует гипотезе 2 и противоречит гипотезе 1. При низкой степени родства между рабочими им становится выгоднее уничтожать яйца других рабочих. Низкая степень родства также делает более выгодным «эгоистическое» поведение, но, как видно из полученных результатов, первый фактор явно перевешивает второй.</w:t>
      </w:r>
    </w:p>
    <w:p>
      <w:pPr>
        <w:pStyle w:val="Style14"/>
        <w:spacing w:before="0" w:after="0"/>
        <w:ind w:firstLine="360"/>
        <w:jc w:val="both"/>
        <w:rPr/>
      </w:pPr>
      <w:r>
        <w:rPr/>
        <w:t>Авторы делают вывод, что особенности механизма наследования пола у перепончатокрылых, по-видимому, сыграли важную роль в становлении альтруистического поведения и социальности, однако у современных общественных видов альтруизм поддерживается в основном не личной выгодой, получаемой рабочими от такого поведения, а жестким полицейским контролем.</w:t>
      </w:r>
    </w:p>
    <w:p>
      <w:pPr>
        <w:pStyle w:val="Style14"/>
        <w:spacing w:before="0" w:after="0"/>
        <w:ind w:firstLine="360"/>
        <w:jc w:val="both"/>
        <w:rPr/>
      </w:pPr>
      <w:r>
        <w:rPr/>
        <w:t>Авторы замечают, что обнаруженная ими закономерность может быть справедлива и для человеческого общества, хоть это и трудно проверить экспериментально. Общественная жизнь невозможна без альтруизма (индивид должен жертвовать своими интересами ради общества), и в конечном счете от этого выигрывают все. Однако каждой отдельной личности во многих случаях все-таки выгодно поступать эгоистически, преследуя свои корыстные интересы в ущерб коллективу. И эффективно бороться с этим можно, к сожалению, только насильственными методами.</w:t>
      </w:r>
    </w:p>
    <w:p>
      <w:pPr>
        <w:pStyle w:val="Style14"/>
        <w:spacing w:before="0" w:after="0"/>
        <w:ind w:firstLine="360"/>
        <w:jc w:val="both"/>
        <w:rPr/>
      </w:pPr>
      <w:r>
        <w:rPr/>
        <w:t xml:space="preserve">Можно ли создать общественное устройство, где альтруизм будет полностью добровольным и выгодным каждому индивиду? Ни людям, ни насекомым это пока не удалось. </w:t>
      </w:r>
      <w:r>
        <w:rPr>
          <w:bCs/>
        </w:rPr>
        <w:t>(</w:t>
      </w:r>
      <w:r>
        <w:rPr>
          <w:bCs/>
          <w:i/>
        </w:rPr>
        <w:t>Пер. Александр Марков. Источник</w:t>
      </w:r>
      <w:r>
        <w:rPr>
          <w:bCs/>
          <w:i/>
          <w:lang w:val="en-US"/>
        </w:rPr>
        <w:t>:</w:t>
      </w:r>
      <w:r>
        <w:rPr>
          <w:i/>
          <w:lang w:val="en-US"/>
        </w:rPr>
        <w:t xml:space="preserve"> Tom Wenseleers, Francis L. W. Ratnieks. Enforced altruism in insect societies // </w:t>
      </w:r>
      <w:r>
        <w:rPr>
          <w:i/>
          <w:iCs/>
          <w:lang w:val="en-US"/>
        </w:rPr>
        <w:t>Nature</w:t>
      </w:r>
      <w:r>
        <w:rPr>
          <w:i/>
          <w:lang w:val="en-US"/>
        </w:rPr>
        <w:t xml:space="preserve">. </w:t>
      </w:r>
      <w:r>
        <w:rPr>
          <w:i/>
        </w:rPr>
        <w:t>2006. V. 442. P. 50</w:t>
      </w:r>
      <w:r>
        <w:rPr/>
        <w:t>).</w:t>
      </w:r>
    </w:p>
    <w:p>
      <w:pPr>
        <w:pStyle w:val="Style14"/>
        <w:spacing w:before="0" w:after="0"/>
        <w:ind w:firstLine="360"/>
        <w:jc w:val="both"/>
        <w:rPr/>
      </w:pPr>
      <w:r>
        <w:rPr/>
      </w:r>
    </w:p>
    <w:p>
      <w:pPr>
        <w:pStyle w:val="Normal"/>
        <w:ind w:firstLine="360"/>
        <w:jc w:val="both"/>
        <w:rPr>
          <w:b/>
          <w:b/>
        </w:rPr>
      </w:pPr>
      <w:r>
        <w:rPr>
          <w:b/>
        </w:rPr>
        <w:t>2) Не все личинки одинаково полезны.</w:t>
      </w:r>
    </w:p>
    <w:p>
      <w:pPr>
        <w:pStyle w:val="Normal"/>
        <w:ind w:firstLine="360"/>
        <w:jc w:val="both"/>
        <w:rPr>
          <w:b/>
          <w:b/>
          <w:bCs/>
        </w:rPr>
      </w:pPr>
      <w:r>
        <w:rPr>
          <w:b/>
          <w:bCs/>
        </w:rPr>
      </w:r>
    </w:p>
    <w:p>
      <w:pPr>
        <w:pStyle w:val="Normal"/>
        <w:ind w:firstLine="360"/>
        <w:jc w:val="both"/>
        <w:rPr/>
      </w:pPr>
      <w:r>
        <w:rPr>
          <w:bCs/>
        </w:rPr>
        <w:t>В основании листьев бромелий – эпифитных растений влажного тропического леса – образуются скопления дождевой воды, в которых развиваются целые сообщества мелких беспозвоночных. Живут они за счет детрита – отмирающих растительных остатков, падающих сверху. После переработки животными детрит достается бактериям, которые завершают разложение органического вещества. За счет этого в воду поступают столь необходимые эпифитам азот и фосфор, причем в минеральной, доступной для использования растениями, форме. Изучая азотное питание бромелий, исследователи недавно с удивлением обнаружили, что оно значительно улучшается, если в удерживаемых листьями скоплениях воды обитают хищные личинки стрекоз. Дело в том, что, поедая «мирных» (питающихся детритом) личинок насекомых, хищники не дают им завершить личиночное развитие и вылететь наружу, унося с собой дефицитные химические элементы. Соответственно, бактериям, разлагающим органику, достается больше пищи, а в воду попадает больше азота и фосфора, столь нужного растениям. (</w:t>
      </w:r>
      <w:r>
        <w:rPr>
          <w:bCs/>
          <w:i/>
        </w:rPr>
        <w:t>Пер. Алексей Гиляров. Источник:</w:t>
      </w:r>
      <w:r>
        <w:rPr>
          <w:i/>
        </w:rPr>
        <w:t xml:space="preserve"> </w:t>
      </w:r>
      <w:r>
        <w:rPr>
          <w:i/>
          <w:lang w:val="en-US"/>
        </w:rPr>
        <w:t>Jacqueline</w:t>
      </w:r>
      <w:r>
        <w:rPr>
          <w:i/>
        </w:rPr>
        <w:t xml:space="preserve"> </w:t>
      </w:r>
      <w:r>
        <w:rPr>
          <w:i/>
          <w:lang w:val="en-US"/>
        </w:rPr>
        <w:t>T</w:t>
      </w:r>
      <w:r>
        <w:rPr>
          <w:i/>
        </w:rPr>
        <w:t xml:space="preserve">. </w:t>
      </w:r>
      <w:r>
        <w:rPr>
          <w:i/>
          <w:lang w:val="en-US"/>
        </w:rPr>
        <w:t>Ngai</w:t>
      </w:r>
      <w:r>
        <w:rPr>
          <w:i/>
        </w:rPr>
        <w:t xml:space="preserve">, </w:t>
      </w:r>
      <w:r>
        <w:rPr>
          <w:i/>
          <w:lang w:val="en-US"/>
        </w:rPr>
        <w:t>Diane</w:t>
      </w:r>
      <w:r>
        <w:rPr>
          <w:i/>
        </w:rPr>
        <w:t xml:space="preserve"> </w:t>
      </w:r>
      <w:r>
        <w:rPr>
          <w:i/>
          <w:lang w:val="en-US"/>
        </w:rPr>
        <w:t>S</w:t>
      </w:r>
      <w:r>
        <w:rPr>
          <w:i/>
        </w:rPr>
        <w:t xml:space="preserve">. </w:t>
      </w:r>
      <w:r>
        <w:rPr>
          <w:i/>
          <w:lang w:val="en-US"/>
        </w:rPr>
        <w:t>Srivastava</w:t>
      </w:r>
      <w:r>
        <w:rPr>
          <w:i/>
        </w:rPr>
        <w:t xml:space="preserve">. </w:t>
      </w:r>
      <w:r>
        <w:rPr>
          <w:i/>
          <w:lang w:val="en-US"/>
        </w:rPr>
        <w:t xml:space="preserve">Predators accelerate nutrient cycling in a bromeliad ecosystem // </w:t>
      </w:r>
      <w:r>
        <w:rPr>
          <w:i/>
          <w:iCs/>
          <w:lang w:val="en-US"/>
        </w:rPr>
        <w:t>Science</w:t>
      </w:r>
      <w:r>
        <w:rPr>
          <w:i/>
          <w:lang w:val="en-US"/>
        </w:rPr>
        <w:t xml:space="preserve">. 2006. V.  </w:t>
      </w:r>
      <w:r>
        <w:rPr>
          <w:i/>
        </w:rPr>
        <w:t>314. № 5801. P. 963</w:t>
      </w:r>
      <w:r>
        <w:rPr/>
        <w:t>).</w:t>
      </w:r>
    </w:p>
    <w:p>
      <w:pPr>
        <w:pStyle w:val="Normal"/>
        <w:ind w:firstLine="360"/>
        <w:jc w:val="both"/>
        <w:rPr/>
      </w:pPr>
      <w:r>
        <w:rPr/>
      </w:r>
    </w:p>
    <w:p>
      <w:pPr>
        <w:pStyle w:val="Heading1"/>
        <w:ind w:firstLine="360"/>
        <w:jc w:val="both"/>
        <w:rPr>
          <w:sz w:val="24"/>
        </w:rPr>
      </w:pPr>
      <w:r>
        <w:rPr>
          <w:sz w:val="24"/>
        </w:rPr>
        <w:t>3) Мухи устают от общения.</w:t>
      </w:r>
    </w:p>
    <w:p>
      <w:pPr>
        <w:pStyle w:val="Style14"/>
        <w:spacing w:before="0" w:after="0"/>
        <w:ind w:firstLine="360"/>
        <w:jc w:val="both"/>
        <w:rPr>
          <w:sz w:val="24"/>
        </w:rPr>
      </w:pPr>
      <w:r>
        <w:rPr>
          <w:sz w:val="24"/>
        </w:rPr>
      </w:r>
    </w:p>
    <w:p>
      <w:pPr>
        <w:pStyle w:val="Style14"/>
        <w:spacing w:before="0" w:after="0"/>
        <w:ind w:firstLine="360"/>
        <w:jc w:val="both"/>
        <w:rPr/>
      </w:pPr>
      <w:r>
        <w:rPr/>
        <w:t>Как было установлено исследованиями последнего десятилетия, практически все многоклеточные животные спят. Сон необходим не только человеку и его ближайшим эволюционным родичам-млекопитающим, но и черепахам, ящерицам, рыбам и даже мухам и тараканам. Удивительно, что мухи, существа, так непохожие на человека, спят примерно столько же, 7-8 часов ночью и некоторое время короткими промежутками днем. Подобно высшим животным, мухи, укладываясь спать, устраиваются поудобнее, принимая специфическую позу, перестают двигаться и реагировать на внешние раздражители. Помимо этого, последние исследования показали, что у мух и млекопитающих в регуляции сна участвуют многие сходные гены и белки. Это дало основание группе американских ученых из Института нейробиологии в Сан-Диего и Вашингтонского университета в Сент-Луисе выбрать плодовых мушек дрозофил в качестве модельного объекта для изучения регуляции продолжительности сна.</w:t>
      </w:r>
    </w:p>
    <w:p>
      <w:pPr>
        <w:pStyle w:val="Style14"/>
        <w:spacing w:before="0" w:after="0"/>
        <w:ind w:firstLine="360"/>
        <w:jc w:val="both"/>
        <w:rPr/>
      </w:pPr>
      <w:r>
        <w:rPr/>
        <w:t>Одним из факторов, влияющих на сон, является активность контактов с себе подобными. Чтобы проверить это предположение, ученые поставили ряд изящных экспериментов. Различное число мушек помещали в колбы, а после этого измеряли, сколько им потребуется спать. Одинокие мушки спали заметно меньше, чем их собратья (чтобы исключить эффекты различного генотипа сравнивались только родные братья и сестры). Правда, различие проявлялось только в длительности дневного сна, ночной сон не изменялся. Если мушку, утомленную общением, пересаживали в одиночную камеру, то вскоре сон ее укорачивался. И напротив, если скучающую одиночку помещали в коллектив, то последующий дневной сон у такой мушки удлинялся. При этом чем больше коллектив (а его размер изменяли от 4 до 100 особей), тем больше потребность в сне. То есть после интенсивного общения мухам требуется отдых. До чего это знакомо нам, людям, устающим от суеты повседневных встреч!</w:t>
      </w:r>
    </w:p>
    <w:p>
      <w:pPr>
        <w:pStyle w:val="Style14"/>
        <w:spacing w:before="0" w:after="0"/>
        <w:ind w:firstLine="360"/>
        <w:jc w:val="both"/>
        <w:rPr/>
      </w:pPr>
      <w:r>
        <w:rPr/>
        <w:t>В следующей серии опытов исследователи проверили, какой канал связи наиболее эффективно изменяет продолжительность сна – другими словами, какие органы чувств вовлечены в общение в мушином коллективе. Оказалось, что у слепых мушек продолжительность сна после коллективного общения не изменяется. То же и у мушек, так или иначе лишенных обоняния. Зато у глухих мушек продолжительность сна зависит от величины коллектива примерно так же, как и у здоровых мух. Это означает, что зрение и обоняние, по-видимому, играют более важную роль в мушином общении, чем слух.</w:t>
      </w:r>
    </w:p>
    <w:p>
      <w:pPr>
        <w:pStyle w:val="Style14"/>
        <w:spacing w:before="0" w:after="0"/>
        <w:ind w:firstLine="360"/>
        <w:jc w:val="both"/>
        <w:rPr/>
      </w:pPr>
      <w:r>
        <w:rPr/>
        <w:t>Какие биохимические механизмы лежат в основе такой изменчивости в длительности сна? Измерения показали, что в регуляции этого процесса участвует дофамин, один из нейромедиаторов мозга. В мозгу мушек-одиночек этого вещества было в три раза меньше, чем у членов большого коллектива. Роль дофамина в регуляции длины сна подтвердил и другой опыт: у мушек-мутантов с постоянно повышенным уровнем дофамина сон не укорачивается при переводе в одиночную камеру.</w:t>
      </w:r>
    </w:p>
    <w:p>
      <w:pPr>
        <w:pStyle w:val="Style14"/>
        <w:spacing w:before="0" w:after="0"/>
        <w:ind w:firstLine="360"/>
        <w:jc w:val="both"/>
        <w:rPr/>
      </w:pPr>
      <w:r>
        <w:rPr/>
        <w:t>Известно также, что дофамин участвует в формировании долговременной памяти у различных животных, в том числе у беспозвоночных. Вспомним, например, что долговременную память нобелевский лауреат Эрик Кандель (Кэндел) (Eric R. Kandel) начал изучать на моллюсках. Дофамин увеличивает количество другого сигнального вещества – циклического аденозинмонофосфата (цАМФ), тем самым вызывая каскад реакций, приводящих к изменению числа и конфигурации синапсов (специализированных зон контакта между отростками нервных клеток и другими возбудимыми и невозбудимыми клетками, обеспечивающая передачу информационного сигнала). Именно это и приводит к надежному запоминанию. Кратковременная память формируется за счет других механизмов и без участия дофамина.</w:t>
      </w:r>
    </w:p>
    <w:p>
      <w:pPr>
        <w:pStyle w:val="Style14"/>
        <w:spacing w:before="0" w:after="0"/>
        <w:ind w:firstLine="360"/>
        <w:jc w:val="both"/>
        <w:rPr/>
      </w:pPr>
      <w:r>
        <w:rPr/>
        <w:t>Так вот, выяснилось, что у мушек дрозофил, у которых тренировали долговременную память, тоже удлинялся дневной сон. Кроме того, некоторые гены, участвующие в формировании долговременной памяти у мух, влияют на продолжительность сна. Если мушек, переведенных из коллектива в «одиночку», сон укорачивался, то у мушек, мутантных по генам долговременной памяти, продолжительность сна не изменялась. Такой эффект показали 17 генов из 43, задействованных в долговременном научении. Большинство из этих 17 генов экспрессируются (работают) в грибовидных телах головного ганглия, тех самых, что контролируют интеллектуальные функции у насекомых. Таким образом, теперь ясно, что общение так же тяжело дается мушкам, как и людям, и требует усиленного отдыха. Из запутанной биохимической подоплеки этой взаимосвязи удалось вытащить конец одной ниточки – дофамин. К этой ниточке привязаны не только сон и социальная активность, но и долговременная память. Потянешь за один узелок – сдвинутся и другие. Понятно, что перед нами только начало исследований этого биохимического клубка, однако здесь ученым безусловно поможет хорошая изученность генома модельного объекта и обилие его мутантных вариантов.</w:t>
      </w:r>
    </w:p>
    <w:p>
      <w:pPr>
        <w:pStyle w:val="Style14"/>
        <w:spacing w:before="0" w:after="0"/>
        <w:ind w:firstLine="360"/>
        <w:jc w:val="both"/>
        <w:rPr/>
      </w:pPr>
      <w:r>
        <w:rPr>
          <w:b/>
          <w:bCs/>
          <w:i/>
          <w:iCs/>
        </w:rPr>
        <w:t>P.S.</w:t>
      </w:r>
      <w:r>
        <w:rPr/>
        <w:t xml:space="preserve"> Лично мне во время чтения этой статьи было любопытно, как же изучают долговременную память у мушек. Не заставлять же их читать наизусть «Бородино», выученное на стадии куколки. Оказалось, ученые нашли хитроумное решение. Долговременная память у самцов мушек формируется, например, в результате удачного или неудачного ухаживания за самками. Отвергнутые самцы (которым экспериментаторы нарочно предлагали поухаживать, к примеру, за уже оплодотворенными самками), надолго запоминают свои сексуальные неудачи и в дальнейшем менее охотно ухаживают даже за готовыми к размножению самками. Именно эту память и использовали специалисты в описанном исследовании. </w:t>
      </w:r>
      <w:r>
        <w:rPr>
          <w:bCs/>
        </w:rPr>
        <w:t>(</w:t>
      </w:r>
      <w:r>
        <w:rPr>
          <w:bCs/>
          <w:i/>
        </w:rPr>
        <w:t>Пер. Елена Наймарк. Источник</w:t>
      </w:r>
      <w:r>
        <w:rPr>
          <w:bCs/>
          <w:i/>
          <w:lang w:val="en-US"/>
        </w:rPr>
        <w:t>:</w:t>
      </w:r>
      <w:r>
        <w:rPr>
          <w:i/>
          <w:lang w:val="en-US"/>
        </w:rPr>
        <w:t xml:space="preserve"> Indrani Ganguly-Fitzgerald, Jeff Donlea, Paul J. Shaw. Waking Experience Affects Sleep Need in Drosophila // </w:t>
      </w:r>
      <w:r>
        <w:rPr>
          <w:i/>
          <w:iCs/>
          <w:lang w:val="en-US"/>
        </w:rPr>
        <w:t>Science</w:t>
      </w:r>
      <w:r>
        <w:rPr>
          <w:i/>
          <w:lang w:val="en-US"/>
        </w:rPr>
        <w:t>, 2006. V</w:t>
      </w:r>
      <w:r>
        <w:rPr>
          <w:i/>
        </w:rPr>
        <w:t>.</w:t>
      </w:r>
      <w:r>
        <w:rPr>
          <w:i/>
          <w:lang w:val="en-US"/>
        </w:rPr>
        <w:t> </w:t>
      </w:r>
      <w:r>
        <w:rPr>
          <w:i/>
        </w:rPr>
        <w:t>313. №</w:t>
      </w:r>
      <w:r>
        <w:rPr>
          <w:i/>
          <w:lang w:val="en-US"/>
        </w:rPr>
        <w:t> </w:t>
      </w:r>
      <w:r>
        <w:rPr>
          <w:i/>
        </w:rPr>
        <w:t xml:space="preserve">5794. </w:t>
      </w:r>
      <w:r>
        <w:rPr>
          <w:i/>
          <w:lang w:val="en-US"/>
        </w:rPr>
        <w:t>P</w:t>
      </w:r>
      <w:r>
        <w:rPr>
          <w:i/>
        </w:rPr>
        <w:t>.</w:t>
      </w:r>
      <w:r>
        <w:rPr>
          <w:i/>
          <w:lang w:val="en-US"/>
        </w:rPr>
        <w:t> </w:t>
      </w:r>
      <w:r>
        <w:rPr>
          <w:i/>
        </w:rPr>
        <w:t>1775-1781</w:t>
      </w:r>
      <w:r>
        <w:rPr/>
        <w:t>).</w:t>
      </w:r>
    </w:p>
    <w:p>
      <w:pPr>
        <w:pStyle w:val="Style14"/>
        <w:spacing w:before="0" w:after="0"/>
        <w:ind w:firstLine="360"/>
        <w:jc w:val="both"/>
        <w:rPr/>
      </w:pPr>
      <w:r>
        <w:rPr/>
      </w:r>
    </w:p>
    <w:p>
      <w:pPr>
        <w:pStyle w:val="Style14"/>
        <w:spacing w:before="0" w:after="0"/>
        <w:ind w:firstLine="360"/>
        <w:jc w:val="both"/>
        <w:rPr/>
      </w:pPr>
      <w:r>
        <w:rPr/>
      </w:r>
    </w:p>
    <w:p>
      <w:pPr>
        <w:pStyle w:val="Normal"/>
        <w:ind w:firstLine="360"/>
        <w:rPr/>
      </w:pPr>
      <w:r>
        <w:rPr>
          <w:b/>
        </w:rPr>
        <w:t>4) Интеллект зависит не от строения мозга, а от динамики его развития.</w:t>
      </w:r>
    </w:p>
    <w:p>
      <w:pPr>
        <w:pStyle w:val="Normal"/>
        <w:ind w:firstLine="360"/>
        <w:rPr>
          <w:b/>
          <w:b/>
        </w:rPr>
      </w:pPr>
      <w:r>
        <w:rPr>
          <w:b/>
        </w:rPr>
      </w:r>
    </w:p>
    <w:p>
      <w:pPr>
        <w:pStyle w:val="Style14"/>
        <w:spacing w:before="0" w:after="0"/>
        <w:ind w:firstLine="360"/>
        <w:jc w:val="both"/>
        <w:rPr/>
      </w:pPr>
      <w:r>
        <w:rPr/>
        <w:t>Несмотря на большие успехи нейробиологии в последние десятилетия, извечный вопрос о том, почему одни люди умнее других, по-прежнему остается без ответа. Попытки найти корреляцию между интеллектуальным уровнем и степенью развития тех или иных отделов мозга, конечно, предпринимались, но четких результатов не дали. Общий объем мозга оказался очень слабо связан с интеллектуальным уровнем (хотя положительная корреляция все-таки прослеживается; r = 0,3). Поэтому появилось предположение, что различия в интеллектуальном уровне, возможно, определяются не столько строением мозга взрослого индивидуума, сколько динамикой его развития в детском и подростковом возрасте, то есть тем, когда, в какой последовательности и с какой скоростью происходят изменения абсолютных и относительных размеров различных частей мозга, в первую очередь – коры больших полушарий.</w:t>
      </w:r>
    </w:p>
    <w:p>
      <w:pPr>
        <w:pStyle w:val="Style14"/>
        <w:spacing w:before="0" w:after="0"/>
        <w:ind w:firstLine="360"/>
        <w:jc w:val="both"/>
        <w:rPr/>
      </w:pPr>
      <w:r>
        <w:rPr/>
        <w:t>Именно это предположение и решила проверить группа ученых из США и Канады. Исследователи измерили при помощи магнитно-резонансной томографии толщину коры у 307 детей и подростков (от 5 до 16 лет), сопоставив полученные данные с результатами тестов на интеллект (IQ). Тесты, разумеется, проводились с учетом возраста каждого ребенка. По итогам тестирования детей разделили на три группы, примерно равные по численности: 1) «очень умные» (IQ = 121–149), 2) «просто умные» (IQ = 109–120), 3) «средние» (IQ = 83–108).</w:t>
      </w:r>
    </w:p>
    <w:p>
      <w:pPr>
        <w:pStyle w:val="Style14"/>
        <w:spacing w:before="0" w:after="0"/>
        <w:ind w:firstLine="360"/>
        <w:jc w:val="both"/>
        <w:rPr/>
      </w:pPr>
      <w:r>
        <w:rPr/>
        <w:t>Исследование основывалось на имеющихся данных о том, что из умных детей обычно вырастают умные взрослые, и наоборот (эта корреляция была установлена ранее рядом исследователей). Конечно, можно проследить изменение толщины коры у одного и того же ребенка в течение всего детства и юности, но на это, как нетрудно догадаться, требуется немало лет. В столь высококонкурентной области, как изучение мозга, исследователи не могут позволить себе такую роскошь. Поэтому в данном случае величина IQ, измеренная у ребенка, рассматривалась просто как константа, которая не будет меняться с возрастом. На этой основе принималось, что расположенные в ряд замеры толщины коры у разновозрастных детей с одинаковым IQ показывают, как меняется этот показатель с возрастом у людей с данным интеллектуальным уровнем.</w:t>
      </w:r>
    </w:p>
    <w:p>
      <w:pPr>
        <w:pStyle w:val="Style14"/>
        <w:spacing w:before="0" w:after="0"/>
        <w:ind w:firstLine="360"/>
        <w:jc w:val="both"/>
        <w:rPr/>
      </w:pPr>
      <w:r>
        <w:rPr/>
        <w:t>Оказалось, что у «очень умных» детей кора больших полушарий развивается наиболее динамично: сначала толщина коры быстро растет, затем (начиная с 12 лет) довольно быстро снижается. Максимальная толщина коры наблюдается в одиннадцатилетнем возрасте. У «просто умных» и увеличение, и последующее уменьшение толщины коры происходят медленнее, а максимум достигается в 8,5 лет. У «средних» наблюдалось лишь медленное уменьшение толщины коры.</w:t>
      </w:r>
    </w:p>
    <w:p>
      <w:pPr>
        <w:pStyle w:val="Style14"/>
        <w:spacing w:before="0" w:after="0"/>
        <w:ind w:firstLine="360"/>
        <w:jc w:val="both"/>
        <w:rPr/>
      </w:pPr>
      <w:r>
        <w:rPr/>
        <w:t>Авторы заключают, что интеллектуальный уровень, по-видимому, связан не с «количеством серого вещества» в тех или иных отделах коры, а с тем, как развивается мозг в детстве и юности. (</w:t>
      </w:r>
      <w:r>
        <w:rPr>
          <w:i/>
        </w:rPr>
        <w:t>Пер. Александр</w:t>
      </w:r>
      <w:r>
        <w:rPr>
          <w:i/>
          <w:lang w:val="en-US"/>
        </w:rPr>
        <w:t xml:space="preserve"> </w:t>
      </w:r>
      <w:r>
        <w:rPr>
          <w:i/>
        </w:rPr>
        <w:t>Марков</w:t>
      </w:r>
      <w:r>
        <w:rPr>
          <w:i/>
          <w:lang w:val="en-US"/>
        </w:rPr>
        <w:t xml:space="preserve">. </w:t>
      </w:r>
      <w:r>
        <w:rPr>
          <w:bCs/>
          <w:i/>
        </w:rPr>
        <w:t>Источник</w:t>
      </w:r>
      <w:r>
        <w:rPr>
          <w:bCs/>
          <w:i/>
          <w:lang w:val="en-US"/>
        </w:rPr>
        <w:t>:</w:t>
      </w:r>
      <w:r>
        <w:rPr>
          <w:i/>
          <w:lang w:val="en-US"/>
        </w:rPr>
        <w:t xml:space="preserve"> P. Shaw, D. Greenstein, J. Lerch, L. Clasen, R. Lenroot, N. Gogtay, A. Evans, J. Rapoport, J. Giedd. Intellectual ability and cortical development in children and adolescents // </w:t>
      </w:r>
      <w:r>
        <w:rPr>
          <w:i/>
          <w:iCs/>
          <w:lang w:val="en-US"/>
        </w:rPr>
        <w:t>Nature</w:t>
      </w:r>
      <w:r>
        <w:rPr>
          <w:i/>
          <w:lang w:val="en-US"/>
        </w:rPr>
        <w:t xml:space="preserve">. </w:t>
      </w:r>
      <w:r>
        <w:rPr>
          <w:i/>
        </w:rPr>
        <w:t>2006. V. 440. P. 676-679</w:t>
      </w:r>
      <w:r>
        <w:rPr/>
        <w:t>).</w:t>
      </w:r>
    </w:p>
    <w:p>
      <w:pPr>
        <w:pStyle w:val="Style14"/>
        <w:spacing w:before="0" w:after="0"/>
        <w:ind w:firstLine="360"/>
        <w:jc w:val="both"/>
        <w:rPr/>
      </w:pPr>
      <w:r>
        <w:rPr/>
      </w:r>
    </w:p>
    <w:p>
      <w:pPr>
        <w:pStyle w:val="Heading1"/>
        <w:ind w:firstLine="360"/>
        <w:jc w:val="both"/>
        <w:rPr/>
      </w:pPr>
      <w:r>
        <w:rPr>
          <w:sz w:val="24"/>
        </w:rPr>
        <w:t xml:space="preserve">5) Воздействие глобального потепления. </w:t>
      </w:r>
    </w:p>
    <w:p>
      <w:pPr>
        <w:pStyle w:val="Style14"/>
        <w:spacing w:before="0" w:after="0"/>
        <w:ind w:firstLine="360"/>
        <w:jc w:val="both"/>
        <w:rPr>
          <w:sz w:val="24"/>
        </w:rPr>
      </w:pPr>
      <w:r>
        <w:rPr>
          <w:sz w:val="24"/>
        </w:rPr>
      </w:r>
    </w:p>
    <w:p>
      <w:pPr>
        <w:pStyle w:val="Style14"/>
        <w:spacing w:before="0" w:after="0"/>
        <w:ind w:firstLine="360"/>
        <w:jc w:val="both"/>
        <w:rPr/>
      </w:pPr>
      <w:r>
        <w:rPr/>
        <w:t>В качестве экспериментальной базы был выбран типичный во всех отношениях луг на севере Калифорнии (в заповеднике), на этом пространстве выделили 18 круглых площадок по 10 м в диаметре. Треть из них дополнительно поливали зимой, треть дополнительно поливали весной, а треть оставили для контроля. Дополнительный полив прибавил около 20% к среднестатистическому уровню осадков. В течение пяти лет ученые регистрировали видовое разнообразие и обилие каждого вида растений и животных на площадках.</w:t>
      </w:r>
    </w:p>
    <w:p>
      <w:pPr>
        <w:pStyle w:val="Style14"/>
        <w:spacing w:before="0" w:after="0"/>
        <w:ind w:firstLine="360"/>
        <w:jc w:val="both"/>
        <w:rPr/>
      </w:pPr>
      <w:r>
        <w:rPr/>
        <w:t>Через пять лет ученые получили 12 практически одинаковых площадок с неизменившимся видовым сообществом и группу из 6 площадок, где животных и растений стало существенно меньше. И эту группу, вопреки обыденным представлениям, составили площадки с добавочным летним увлажнением.</w:t>
      </w:r>
    </w:p>
    <w:p>
      <w:pPr>
        <w:pStyle w:val="Style14"/>
        <w:spacing w:before="0" w:after="0"/>
        <w:ind w:firstLine="360"/>
        <w:jc w:val="both"/>
        <w:rPr/>
      </w:pPr>
      <w:r>
        <w:rPr/>
        <w:t>Авторы этой работы настаивают на том, что обеднение флоры и фауны на опытных участках связано именно с межвидовыми связями, а не с негативной физиологической реакцией на переувлажнение. «Организмы на всех трофических уровнях только выигрывают от дополнительного полива, как это хорошо видно по результатам первого года экспериментов, – заключают авторы исследования. – Однако при сохранении переувлажненных условий индивидуальный ответ перекрывается за счет включения межвидовых связей в системе. Схожесть начальных ответов на участках с весенним поливом и на пятый год на остальных участках с естественной повышенной влажностью подтверждают это» (</w:t>
      </w:r>
      <w:r>
        <w:rPr>
          <w:i/>
        </w:rPr>
        <w:t>Пер. Елена</w:t>
      </w:r>
      <w:r>
        <w:rPr>
          <w:i/>
          <w:lang w:val="en-US"/>
        </w:rPr>
        <w:t xml:space="preserve"> </w:t>
      </w:r>
      <w:r>
        <w:rPr>
          <w:i/>
        </w:rPr>
        <w:t>Наймарк</w:t>
      </w:r>
      <w:r>
        <w:rPr>
          <w:i/>
          <w:lang w:val="en-US"/>
        </w:rPr>
        <w:t xml:space="preserve">. </w:t>
      </w:r>
      <w:r>
        <w:rPr>
          <w:bCs/>
          <w:i/>
        </w:rPr>
        <w:t>Источник</w:t>
      </w:r>
      <w:r>
        <w:rPr>
          <w:bCs/>
          <w:i/>
          <w:lang w:val="en-US"/>
        </w:rPr>
        <w:t>:</w:t>
      </w:r>
      <w:r>
        <w:rPr>
          <w:i/>
          <w:lang w:val="en-US"/>
        </w:rPr>
        <w:t xml:space="preserve"> K. B. Suttle, Meredith A. Thomsen, Mary E. Power. Species Interactions Reverse Grassland Responses to Changing Climate // </w:t>
      </w:r>
      <w:r>
        <w:rPr>
          <w:i/>
          <w:iCs/>
          <w:lang w:val="en-US"/>
        </w:rPr>
        <w:t>Science.</w:t>
      </w:r>
      <w:r>
        <w:rPr>
          <w:i/>
          <w:lang w:val="en-US"/>
        </w:rPr>
        <w:t xml:space="preserve"> 2007. V. 315. P</w:t>
      </w:r>
      <w:r>
        <w:rPr>
          <w:i/>
        </w:rPr>
        <w:t>.</w:t>
      </w:r>
      <w:r>
        <w:rPr>
          <w:i/>
          <w:lang w:val="en-US"/>
        </w:rPr>
        <w:t> </w:t>
      </w:r>
      <w:r>
        <w:rPr>
          <w:i/>
        </w:rPr>
        <w:t>640-642</w:t>
      </w:r>
      <w:r>
        <w:rPr/>
        <w:t>).</w:t>
      </w:r>
    </w:p>
    <w:p>
      <w:pPr>
        <w:pStyle w:val="Style14"/>
        <w:spacing w:before="0" w:after="0"/>
        <w:ind w:firstLine="360"/>
        <w:jc w:val="right"/>
        <w:rPr/>
      </w:pPr>
      <w:r>
        <w:rPr/>
      </w:r>
    </w:p>
    <w:p>
      <w:pPr>
        <w:pStyle w:val="Style14"/>
        <w:spacing w:before="0" w:after="0"/>
        <w:ind w:firstLine="360"/>
        <w:jc w:val="both"/>
        <w:rPr>
          <w:b/>
          <w:b/>
        </w:rPr>
      </w:pPr>
      <w:r>
        <w:rPr>
          <w:b/>
        </w:rPr>
        <w:t>6) Рыбы обладают способностью к дедукции.</w:t>
      </w:r>
    </w:p>
    <w:p>
      <w:pPr>
        <w:pStyle w:val="Style14"/>
        <w:spacing w:before="0" w:after="0"/>
        <w:ind w:firstLine="360"/>
        <w:jc w:val="both"/>
        <w:rPr>
          <w:b/>
          <w:b/>
        </w:rPr>
      </w:pPr>
      <w:r>
        <w:rPr>
          <w:b/>
        </w:rPr>
      </w:r>
    </w:p>
    <w:p>
      <w:pPr>
        <w:pStyle w:val="Style14"/>
        <w:spacing w:before="0" w:after="0"/>
        <w:ind w:firstLine="360"/>
        <w:jc w:val="both"/>
        <w:rPr/>
      </w:pPr>
      <w:r>
        <w:rPr/>
        <w:t>Одним из важных компонентов мышления считается способность делать «транзитивные логические выводы» (</w:t>
      </w:r>
      <w:r>
        <w:rPr>
          <w:i/>
          <w:iCs/>
        </w:rPr>
        <w:t>transitive inference</w:t>
      </w:r>
      <w:r>
        <w:rPr/>
        <w:t>). Так называют умозаключения о связях между объектами, сделанные на основе косвенных данных. Например, транзитивным является следующий вывод: «если А &gt; B и B &gt; C, то A &gt; C». Способность к транзитивной логике вначале была описана как один из рубежей в умственном развитии детей, затем была зарегистрирована у обезьян, крыс и некоторых птиц (голубей, ворон) – то есть у высших животных, в сообразительности которых мало кто сомневается.</w:t>
      </w:r>
    </w:p>
    <w:p>
      <w:pPr>
        <w:pStyle w:val="Style14"/>
        <w:spacing w:before="0" w:after="0"/>
        <w:ind w:firstLine="360"/>
        <w:jc w:val="both"/>
        <w:rPr/>
      </w:pPr>
      <w:r>
        <w:rPr/>
        <w:t xml:space="preserve">Этологи из Стэнфордского университета (США) сумели показать, что рыбы тоже владеют транзитивной логикой. Ученые ставили опыты на аквариумной рыбке </w:t>
      </w:r>
      <w:r>
        <w:rPr>
          <w:i/>
          <w:iCs/>
        </w:rPr>
        <w:t>Astatotilapia burtoni</w:t>
      </w:r>
      <w:r>
        <w:rPr/>
        <w:t xml:space="preserve">, самцы которой отличаются ярко выраженным территориальным поведением и агрессивностью. Они отстаивают свое право на владение территорией в непрестанных поединках с другими самцами. Самец, раз за разом терпящий поражение в этих схватках, не имеет шансов обзавестись семьей. Неудачники впадают в глубокую тоску: они теряют характерную яркую окраску, а заодно и интерес к противоположному полу. Впрочем, всё еще может измениться: природные местообитания астатотиляпии отличаются нестабильностью, и после очередной катастрофы местного масштаба, вызванной колебаниями уровня воды или прогулкой стада гиппопотамов, самцам часто приходится делить участки заново. Ученые предположили, что рыбки должны уметь определять силу потенциального противника. </w:t>
      </w:r>
    </w:p>
    <w:p>
      <w:pPr>
        <w:pStyle w:val="Style14"/>
        <w:spacing w:before="0" w:after="0"/>
        <w:ind w:firstLine="360"/>
        <w:jc w:val="both"/>
        <w:rPr/>
      </w:pPr>
      <w:r>
        <w:rPr/>
        <w:t>Гораздо больше шансов на успех (и, следовательно, на продолжение рода) будет иметь тот самец, который сумеет благоразумно уклониться от схваток с заведомо более сильными соперниками, и завоюет себе участок, потеснив слабейших. Предварительные опыты подтвердили это предположение. Оказалось, что самцы астатотиляпии действительно предпочитают держаться подальше от сильных соперников, причем о силе конкурента рыбы судят, в частности, по результатам его схваток с другими самцами. Например, самцу-«наблюдателю» показывали через стекло бой двух других самцов, в котором, естественно, кто-то побеждал, а кто-то проигрывал. Затем «наблюдателя» сажали в центральный отсек аквариума, разделенного на три части стеклянными перегородками, а в два крайних отсека сажали победителя и побежденного. «Наблюдатель» в такой ситуации гораздо больше времени проводил в той половине своего отсека, которая граничила с отсеком проигравшего самца.</w:t>
      </w:r>
    </w:p>
    <w:p>
      <w:pPr>
        <w:pStyle w:val="Style14"/>
        <w:spacing w:before="0" w:after="0"/>
        <w:ind w:firstLine="360"/>
        <w:jc w:val="both"/>
        <w:rPr/>
      </w:pPr>
      <w:r>
        <w:rPr/>
        <w:t>Первый этап эксперимента состоял в «обучении» самцов. Самец-«наблюдатель» последовательно наблюдал схватки, в которых участвовали пять других самцов (</w:t>
      </w:r>
      <w:r>
        <w:rPr>
          <w:b/>
          <w:bCs/>
          <w:i/>
          <w:iCs/>
        </w:rPr>
        <w:t>a</w:t>
      </w:r>
      <w:r>
        <w:rPr/>
        <w:t xml:space="preserve">, </w:t>
      </w:r>
      <w:r>
        <w:rPr>
          <w:b/>
          <w:bCs/>
          <w:i/>
          <w:iCs/>
        </w:rPr>
        <w:t>b</w:t>
      </w:r>
      <w:r>
        <w:rPr/>
        <w:t xml:space="preserve">, </w:t>
      </w:r>
      <w:r>
        <w:rPr>
          <w:b/>
          <w:bCs/>
          <w:i/>
          <w:iCs/>
        </w:rPr>
        <w:t>c</w:t>
      </w:r>
      <w:r>
        <w:rPr/>
        <w:t xml:space="preserve">, </w:t>
      </w:r>
      <w:r>
        <w:rPr>
          <w:b/>
          <w:bCs/>
          <w:i/>
          <w:iCs/>
        </w:rPr>
        <w:t>d</w:t>
      </w:r>
      <w:r>
        <w:rPr/>
        <w:t>, </w:t>
      </w:r>
      <w:r>
        <w:rPr>
          <w:b/>
          <w:bCs/>
          <w:i/>
          <w:iCs/>
        </w:rPr>
        <w:t>e</w:t>
      </w:r>
      <w:r>
        <w:rPr/>
        <w:t>). Все самцы были примерно одинаковыми по размеру и силе. В такой ситуации экспериментаторам было очень легко контролировать исход поединка. Рыбки яростно защищают территорию, которую считают своей, поэтому побеждает всегда «хозяин» данного отсека аквариума, а тот, кого к нему подсадили, обречен на поражение.</w:t>
      </w:r>
    </w:p>
    <w:p>
      <w:pPr>
        <w:pStyle w:val="Style14"/>
        <w:spacing w:before="0" w:after="0"/>
        <w:ind w:firstLine="360"/>
        <w:jc w:val="both"/>
        <w:rPr/>
      </w:pPr>
      <w:r>
        <w:rPr/>
        <w:t>Наблюдателю давали посмотреть четыре поединка: в первом из них самец </w:t>
      </w:r>
      <w:r>
        <w:rPr>
          <w:b/>
          <w:bCs/>
          <w:i/>
          <w:iCs/>
        </w:rPr>
        <w:t>а</w:t>
      </w:r>
      <w:r>
        <w:rPr/>
        <w:t xml:space="preserve"> побеждал самца </w:t>
      </w:r>
      <w:r>
        <w:rPr>
          <w:b/>
          <w:bCs/>
          <w:i/>
          <w:iCs/>
        </w:rPr>
        <w:t>b</w:t>
      </w:r>
      <w:r>
        <w:rPr/>
        <w:t>, затем </w:t>
      </w:r>
      <w:r>
        <w:rPr>
          <w:b/>
          <w:bCs/>
          <w:i/>
          <w:iCs/>
        </w:rPr>
        <w:t>b</w:t>
      </w:r>
      <w:r>
        <w:rPr/>
        <w:t xml:space="preserve"> побеждал </w:t>
      </w:r>
      <w:r>
        <w:rPr>
          <w:b/>
          <w:bCs/>
          <w:i/>
          <w:iCs/>
        </w:rPr>
        <w:t>c</w:t>
      </w:r>
      <w:r>
        <w:rPr/>
        <w:t xml:space="preserve">, </w:t>
      </w:r>
      <w:r>
        <w:rPr>
          <w:b/>
          <w:bCs/>
          <w:i/>
          <w:iCs/>
        </w:rPr>
        <w:t>c</w:t>
      </w:r>
      <w:r>
        <w:rPr/>
        <w:t xml:space="preserve"> – </w:t>
      </w:r>
      <w:r>
        <w:rPr>
          <w:b/>
          <w:bCs/>
          <w:i/>
          <w:iCs/>
        </w:rPr>
        <w:t>d</w:t>
      </w:r>
      <w:r>
        <w:rPr/>
        <w:t xml:space="preserve">, и, наконец, </w:t>
      </w:r>
      <w:r>
        <w:rPr>
          <w:b/>
          <w:bCs/>
          <w:i/>
          <w:iCs/>
        </w:rPr>
        <w:t>d</w:t>
      </w:r>
      <w:r>
        <w:rPr/>
        <w:t> одерживал верх над </w:t>
      </w:r>
      <w:r>
        <w:rPr>
          <w:b/>
          <w:bCs/>
          <w:i/>
          <w:iCs/>
        </w:rPr>
        <w:t>e</w:t>
      </w:r>
      <w:r>
        <w:rPr/>
        <w:t xml:space="preserve">. Таким образом, экспериментаторы пытались внушить наблюдателю, что пять соперников по своей силе располагаются в следующем порядке: </w:t>
      </w:r>
      <w:r>
        <w:rPr>
          <w:b/>
          <w:bCs/>
          <w:i/>
          <w:iCs/>
        </w:rPr>
        <w:t>a</w:t>
      </w:r>
      <w:r>
        <w:rPr/>
        <w:t> &gt; </w:t>
      </w:r>
      <w:r>
        <w:rPr>
          <w:b/>
          <w:bCs/>
          <w:i/>
          <w:iCs/>
        </w:rPr>
        <w:t>b</w:t>
      </w:r>
      <w:r>
        <w:rPr/>
        <w:t> &gt; </w:t>
      </w:r>
      <w:r>
        <w:rPr>
          <w:b/>
          <w:bCs/>
          <w:i/>
          <w:iCs/>
        </w:rPr>
        <w:t>c</w:t>
      </w:r>
      <w:r>
        <w:rPr/>
        <w:t> &gt; </w:t>
      </w:r>
      <w:r>
        <w:rPr>
          <w:b/>
          <w:bCs/>
          <w:i/>
          <w:iCs/>
        </w:rPr>
        <w:t>d</w:t>
      </w:r>
      <w:r>
        <w:rPr/>
        <w:t> &gt; </w:t>
      </w:r>
      <w:r>
        <w:rPr>
          <w:b/>
          <w:bCs/>
          <w:i/>
          <w:iCs/>
        </w:rPr>
        <w:t>e</w:t>
      </w:r>
      <w:r>
        <w:rPr/>
        <w:t>. Всего таким способом было «обучено» восемь самцов-наблюдателей.</w:t>
      </w:r>
    </w:p>
    <w:p>
      <w:pPr>
        <w:pStyle w:val="Style14"/>
        <w:spacing w:before="0" w:after="0"/>
        <w:ind w:firstLine="360"/>
        <w:jc w:val="both"/>
        <w:rPr/>
      </w:pPr>
      <w:r>
        <w:rPr/>
        <w:t>Чтобы проверить, какие выводы сделал наблюдатель из увиденного, ученые воспользовались методикой, описанной выше, то есть предлагали наблюдателю «на выбор» двух самцов и смотрели, к кому он будет держаться ближе.</w:t>
      </w:r>
    </w:p>
    <w:p>
      <w:pPr>
        <w:pStyle w:val="Style14"/>
        <w:spacing w:before="0" w:after="0"/>
        <w:ind w:firstLine="360"/>
        <w:jc w:val="both"/>
        <w:rPr/>
      </w:pPr>
      <w:r>
        <w:rPr/>
        <w:t xml:space="preserve">Сначала наблюдателям предлагали сделать выбор между </w:t>
      </w:r>
      <w:r>
        <w:rPr>
          <w:b/>
          <w:bCs/>
          <w:i/>
          <w:iCs/>
        </w:rPr>
        <w:t>a</w:t>
      </w:r>
      <w:r>
        <w:rPr/>
        <w:t> и </w:t>
      </w:r>
      <w:r>
        <w:rPr>
          <w:b/>
          <w:bCs/>
          <w:i/>
          <w:iCs/>
        </w:rPr>
        <w:t>e</w:t>
      </w:r>
      <w:r>
        <w:rPr/>
        <w:t>, то есть крайними членами ряда. Обученные рыбки безошибочно сочли слабейшим самца </w:t>
      </w:r>
      <w:r>
        <w:rPr>
          <w:b/>
          <w:bCs/>
          <w:i/>
          <w:iCs/>
        </w:rPr>
        <w:t>e</w:t>
      </w:r>
      <w:r>
        <w:rPr/>
        <w:t xml:space="preserve"> и держались ближе к нему, чем к </w:t>
      </w:r>
      <w:r>
        <w:rPr>
          <w:b/>
          <w:bCs/>
          <w:i/>
          <w:iCs/>
        </w:rPr>
        <w:t>а</w:t>
      </w:r>
      <w:r>
        <w:rPr/>
        <w:t xml:space="preserve">. Однако этот результат еще не доказывал способности рыб к транзитивной логике. Хотя наблюдатели не видели схватки непосредственно между </w:t>
      </w:r>
      <w:r>
        <w:rPr>
          <w:b/>
          <w:bCs/>
          <w:i/>
          <w:iCs/>
        </w:rPr>
        <w:t>a</w:t>
      </w:r>
      <w:r>
        <w:rPr/>
        <w:t> и </w:t>
      </w:r>
      <w:r>
        <w:rPr>
          <w:b/>
          <w:bCs/>
          <w:i/>
          <w:iCs/>
        </w:rPr>
        <w:t>e</w:t>
      </w:r>
      <w:r>
        <w:rPr/>
        <w:t>, первого из этих самцов они видели только победителем, а второго – только побежденным. Это вполне могло стать основой для «правильного» умозаключения и без осмысления всей цепочки побед и поражений.</w:t>
      </w:r>
    </w:p>
    <w:p>
      <w:pPr>
        <w:pStyle w:val="Style14"/>
        <w:spacing w:before="0" w:after="0"/>
        <w:ind w:firstLine="360"/>
        <w:jc w:val="both"/>
        <w:rPr/>
      </w:pPr>
      <w:r>
        <w:rPr/>
        <w:t xml:space="preserve">Критическим моментом всего исследования стал опыт, в котором наблюдателям предложили сделать выбор между самцами </w:t>
      </w:r>
      <w:r>
        <w:rPr>
          <w:b/>
          <w:bCs/>
          <w:i/>
          <w:iCs/>
        </w:rPr>
        <w:t>b</w:t>
      </w:r>
      <w:r>
        <w:rPr/>
        <w:t> и </w:t>
      </w:r>
      <w:r>
        <w:rPr>
          <w:b/>
          <w:bCs/>
          <w:i/>
          <w:iCs/>
        </w:rPr>
        <w:t>d</w:t>
      </w:r>
      <w:r>
        <w:rPr/>
        <w:t>. Каждого из этих самцов наблюдатели видели в двух поединках, и на счету у каждого была одна победа и одно поражение. Тут уж без транзитивной логики никак нельзя вычислить, кто сильнее. Тем не менее, рыбы не ошиблись: они держались ближе к </w:t>
      </w:r>
      <w:r>
        <w:rPr>
          <w:b/>
          <w:bCs/>
          <w:i/>
          <w:iCs/>
        </w:rPr>
        <w:t>d</w:t>
      </w:r>
      <w:r>
        <w:rPr/>
        <w:t>, считая его слабейшим.</w:t>
      </w:r>
    </w:p>
    <w:p>
      <w:pPr>
        <w:pStyle w:val="Style14"/>
        <w:spacing w:before="0" w:after="0"/>
        <w:ind w:firstLine="360"/>
        <w:jc w:val="both"/>
        <w:rPr/>
      </w:pPr>
      <w:r>
        <w:rPr/>
        <w:t>Необходимо отметить, что общая схема эксперимента в точности соответствует классическим тестам на транзитивную логику, применяемым при исследовании умственных способностей детей. Удивительно, что рыбы успешно справились с тестом, с которым обычно не справляются дети младше 4,5 лет.</w:t>
      </w:r>
    </w:p>
    <w:p>
      <w:pPr>
        <w:pStyle w:val="Normal"/>
        <w:rPr/>
      </w:pPr>
      <w:r>
        <w:rPr/>
        <w:t xml:space="preserve">Как и целый ряд других этологических исследований последних лет, эта работа подтвердила две важные идеи. Во-первых, мы по-прежнему сильно недооцениваем умственные способности животных и преувеличиваем собственную уникальность. Во-вторых, для того чтобы понять, как думают животные, самое главное – это удачно подобрать объект и правильно спланировать эксперимент. Очень многие опыты подобного рода в прошлом давали отрицательные результаты только потому, что подопытное животное не было по-настоящему заинтересовано в успехе, либо ожидаемое экспериментаторами «разумное» поведение противоречило каким-то инстинктам, побуждениям или соображениям животного, о которых экспериментаторы не подозревали. </w:t>
      </w:r>
      <w:r>
        <w:rPr>
          <w:lang w:val="en-US"/>
        </w:rPr>
        <w:t>(</w:t>
      </w:r>
      <w:r>
        <w:rPr>
          <w:i/>
        </w:rPr>
        <w:t>Пер</w:t>
      </w:r>
      <w:r>
        <w:rPr>
          <w:i/>
          <w:lang w:val="en-US"/>
        </w:rPr>
        <w:t xml:space="preserve">. </w:t>
      </w:r>
      <w:r>
        <w:rPr>
          <w:i/>
        </w:rPr>
        <w:t>Александр</w:t>
      </w:r>
      <w:r>
        <w:rPr>
          <w:i/>
          <w:lang w:val="en-US"/>
        </w:rPr>
        <w:t xml:space="preserve"> </w:t>
      </w:r>
      <w:r>
        <w:rPr>
          <w:i/>
        </w:rPr>
        <w:t>Марков</w:t>
      </w:r>
      <w:r>
        <w:rPr>
          <w:i/>
          <w:lang w:val="en-US"/>
        </w:rPr>
        <w:t xml:space="preserve">. </w:t>
      </w:r>
      <w:r>
        <w:rPr>
          <w:bCs/>
          <w:i/>
        </w:rPr>
        <w:t>Источник</w:t>
      </w:r>
      <w:r>
        <w:rPr>
          <w:bCs/>
          <w:i/>
          <w:lang w:val="en-US"/>
        </w:rPr>
        <w:t>:</w:t>
      </w:r>
      <w:r>
        <w:rPr>
          <w:i/>
          <w:lang w:val="en-US"/>
        </w:rPr>
        <w:t xml:space="preserve"> Logan Grosenick, Tricia S. Clement, Russell D. Fernald. Fish can infer social rank by observation alone // </w:t>
      </w:r>
      <w:r>
        <w:rPr>
          <w:i/>
          <w:iCs/>
          <w:lang w:val="en-US"/>
        </w:rPr>
        <w:t>Nature</w:t>
      </w:r>
      <w:r>
        <w:rPr>
          <w:i/>
          <w:lang w:val="en-US"/>
        </w:rPr>
        <w:t>. 2007. V. 445. P. 429-432</w:t>
      </w:r>
      <w:r>
        <w:rPr>
          <w:lang w:val="en-US"/>
        </w:rPr>
        <w:t>).</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18:00Z</dcterms:created>
  <dc:creator>*</dc:creator>
  <dc:description/>
  <cp:keywords/>
  <dc:language>en-US</dc:language>
  <cp:lastModifiedBy>*</cp:lastModifiedBy>
  <dcterms:modified xsi:type="dcterms:W3CDTF">2011-08-08T23:24:00Z</dcterms:modified>
  <cp:revision>2</cp:revision>
  <dc:subject/>
  <dc:title>Выявите в следующих текстах гипотезу (если таковая имеется), а также различные способы правдоподобных рассуждений</dc:title>
</cp:coreProperties>
</file>