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ределите, к какому виду относятся следующие правдоподобные рассуждения. Верны ли он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уриная психолог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Я думаю о божьем провидении, – сказала мать, – я никогда в жизни не видела такой жирной курицы, как эта. И я вспомнила, что на днях заметила в амбаре много исклеванных кукурузных кочерыжек. А потом увидела, что в плетенье стены прутья в оном месте разъехались. Я тогда подумала, что сойки влетают в амбар, и заделала прореху. А это, оказывается, она влетала туда. Вот она и попала теперь ко мне в руки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Да откуда ты знаешь, что это она влезла? – спросил Сандро, улыбаясь и как бы поощряя мать в сторону смешных подробностей.</w:t>
      </w:r>
    </w:p>
    <w:p>
      <w:pPr>
        <w:pStyle w:val="Normal"/>
        <w:ind w:firstLine="360"/>
        <w:jc w:val="both"/>
        <w:rPr/>
      </w:pPr>
      <w:r>
        <w:rPr/>
        <w:t>Тут мать, продолжая сидеть на корточках, прямо затряслась от смеха и, бросив курицу в таз, стала отмахиваться руками, как бы прося не смешить, учитывая ее неудобную позу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Я давно замечала, что она заважничала, не спешит, когда я сзываю кормить кур, – сквозь смех ответила мать, – а куда ей было спешить, когда весь мой амбар был в ее владении, а сегодня первая прибежала. Прореху-то я заделала. Вот и попалась, дуреха. </w:t>
      </w:r>
    </w:p>
    <w:p>
      <w:pPr>
        <w:pStyle w:val="Normal"/>
        <w:ind w:firstLine="360"/>
        <w:jc w:val="right"/>
        <w:rPr/>
      </w:pPr>
      <w:r>
        <w:rPr/>
        <w:t>(</w:t>
      </w:r>
      <w:r>
        <w:rPr>
          <w:i/>
        </w:rPr>
        <w:t>Ф.Искандер. «Сандро из Чегема»</w:t>
      </w:r>
      <w:r>
        <w:rPr/>
        <w:t>)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</w:rPr>
      </w:pPr>
      <w:r>
        <w:rPr>
          <w:b/>
        </w:rPr>
        <w:t>Как готовить мамалыг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Запомните: нет никакой тайны лимонада Логидзе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Как нет? – удивился дядя Сандро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Так нет, – сказал старик, – есть любовь к делу и знание дела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Как так? – спросил дядя Сандро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Ты знаешь, как готовят вашу мамалыгу? – спросил старик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Знаю, – ответил дядя Сандро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Каждая хозяйка знает, как готовить мамалыгу? – спросил старик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Каждая, – ответил дядя Сандро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И никакого секрета в этом нет? – спросил старик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Секрета нет, – отвечал дядя Сандро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очему же есть хозяйки, которые готовят мамалыгу так, что пальцы оближешь, а другие неважно готовят? – спросил старик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Некоторые умеют лучше готовить, а некоторые не умеют, – ответил дядя Сандро, стараясь не дать сбить себя с толку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Но ведь те, кто готовят хуже, знают все, что знают те, кто готовит лучше? – продолжал сатирик. – Или у них есть какая-то тайна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Нет, – сказал дядя Сандро, – какая же может быть тайна, все знают, как готовить мамалыгу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Так почему же, –  спросил старик, – одни готовят ее прекрасно, другие похуже, а третьи совсем плохо?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Не знаю, – сдался, наконец, дядя Сандро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Потому что в мире есть талант и любовь, – сказал старик, – чего ваши начальники никак не поймут. И женщина, в которой соединился талант и любовь готовит мамалыгу лучше других.</w:t>
      </w:r>
    </w:p>
    <w:p>
      <w:pPr>
        <w:pStyle w:val="Normal"/>
        <w:ind w:firstLine="360"/>
        <w:jc w:val="right"/>
        <w:rPr/>
      </w:pPr>
      <w:r>
        <w:rPr/>
        <w:t>(</w:t>
      </w:r>
      <w:r>
        <w:rPr>
          <w:i/>
        </w:rPr>
        <w:t>Ф.Искандер. «Сандро из Чегема»</w:t>
      </w:r>
      <w:r>
        <w:rPr/>
        <w:t>)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</w:rPr>
      </w:pPr>
      <w:r>
        <w:rPr>
          <w:b/>
        </w:rPr>
        <w:t>О влиянии газет на пищеварени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 xml:space="preserve">Еда штука хитрая. Есть нужно уметь, и представьте, большинство людей вовсе есть не умеют. Нужно же не только знать, что съесть, но и когда и как. И что при этом говорить, да-с! Если вы заботитесь о своем пищеварении, вот добрый совет: не говорите за обедом о большевизме и о медицине. И, боже вас сохрани, не читайте до обеда советских газет! 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 xml:space="preserve">Да ведь других же нет. 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 xml:space="preserve">Вот, никаких и не читайте. Вы знаете, я произвел 30 наблюдений у себя в клинике. И что же вы думаете? Пациенты, не читающие газет, чувствовали себя превосходно. Те же, которых я специально заставлял читать "Правду", теряли в весе! 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 xml:space="preserve">? 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Мало этого! Пониженные коленные рефлексы, скверный аппетит, угнетенное состояние духа.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 xml:space="preserve">Вот черт! 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 xml:space="preserve">Да-с. Впрочем, что же это я? Будемте лучше есть. </w:t>
      </w:r>
    </w:p>
    <w:p>
      <w:pPr>
        <w:pStyle w:val="Normal"/>
        <w:ind w:firstLine="360"/>
        <w:jc w:val="right"/>
        <w:rPr/>
      </w:pPr>
      <w:r>
        <w:rPr/>
        <w:t>(</w:t>
      </w:r>
      <w:r>
        <w:rPr>
          <w:i/>
        </w:rPr>
        <w:t>Булгаков М.А. «Собачье сердце»</w:t>
      </w:r>
      <w:r>
        <w:rPr/>
        <w:t>)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3:20:00Z</dcterms:created>
  <dc:creator>*</dc:creator>
  <dc:description/>
  <cp:keywords/>
  <dc:language>en-US</dc:language>
  <cp:lastModifiedBy>*</cp:lastModifiedBy>
  <dcterms:modified xsi:type="dcterms:W3CDTF">2011-08-11T16:59:00Z</dcterms:modified>
  <cp:revision>2</cp:revision>
  <dc:subject/>
  <dc:title/>
</cp:coreProperties>
</file>