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ределите, к каким видам индукции относятся следующие рассуждения. Если там допущены ошибки, укажите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) Аллерг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Британские врачи обнаружили, что люди, которые в детстве много общались со сверстниками, реже страдают от сенной лихорадки – сезонной аллергии на пыльцу цветущих растений, а также аллергических реакций на шерсть животных, пыль и т.д. В обследовании участвовали 18.500 человек в возрасте от 20 до 44 лет из США, Европы, Австралии и Новой Зеландии. В крови 13.000 из них были обнаружены антитела, вызывающие упомянутые виды аллергии. При этом те, кому довелось когда-то посещать детские сады или кто рос в обществе многочисленных братьев и сестер, страдали от проявлений аллергии реже, чем остальные. </w:t>
      </w:r>
    </w:p>
    <w:p>
      <w:pPr>
        <w:pStyle w:val="Normal"/>
        <w:ind w:firstLine="360"/>
        <w:jc w:val="both"/>
        <w:rPr/>
      </w:pPr>
      <w:r>
        <w:rPr/>
        <w:t xml:space="preserve">Ученые объясняют это тем, что иммунная система таких детей чаще сталкивается с различными микроорганизмами и благодаря этому развивается по «неаллергическому» пу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) Морские прилив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олгое время замечали, что высота морских приливов и их периодичность связаны с изменениями положения Луны. Наибольшие приливы бывают в дни полнолуний и новолуний, наименьшие в дни, когда линии, мысленно проведенные от Земли к Луне, а от Луны к Солнцу, образуют прямой угол. Сделали заключение о том, что изменение положения Луны вызывает изменение морских приливов и отлив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) Голос умершего отц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«…когда умер отец Железного Колена, меня подговорил мой товарищ, с которым я пас домашних коз, попугать Железное Колено, подражая голосу его отца, который я хорошо помнил. И я стал время от времени, находясь недалеко от дома Железного Колена, на их семейном кладбище, звать его голосом отц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О, Гедлач, – кричал я, – иди сюда, иди!</w:t>
      </w:r>
    </w:p>
    <w:p>
      <w:pPr>
        <w:pStyle w:val="Normal"/>
        <w:ind w:firstLine="360"/>
        <w:jc w:val="both"/>
        <w:rPr/>
      </w:pPr>
      <w:r>
        <w:rPr/>
        <w:t xml:space="preserve">Обычно под вечер, прокричав так несколько раз, я замолкал, а потом гнал свое стадо домой. Дорога моя проходила мимо дома Железного Колена, и я иногда видел его, неподвижно стоящего на взгорье посреди двора и удивленно прислушивающегося к чему-то.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Ты проходил мимо наших могил? – спрашивал он у меня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оходил, – отвечал я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икого не видел?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ет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ичего не слышал?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ет, – отвечал я, – а что?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Голос отца слышится, – отвечал он, – не пойму, что ему надо…</w:t>
      </w:r>
    </w:p>
    <w:p>
      <w:pPr>
        <w:pStyle w:val="Normal"/>
        <w:ind w:left="360" w:hanging="0"/>
        <w:jc w:val="both"/>
        <w:rPr/>
      </w:pPr>
      <w:r>
        <w:rPr/>
        <w:t>[…]</w:t>
      </w:r>
    </w:p>
    <w:p>
      <w:pPr>
        <w:pStyle w:val="Normal"/>
        <w:ind w:firstLine="360"/>
        <w:jc w:val="both"/>
        <w:rPr/>
      </w:pPr>
      <w:r>
        <w:rPr/>
        <w:t>Я, конечно, кричал далеко не каждый день, а так в неделю раз или два. Нам забавно было смущать этого дикого человека. И я, конечно, не ожидал, что он при своей дикости обладает звериной хитростью. Оказывается, он заметил некоторую связь между зовом отца и моим через некоторое время появлением со стадом на дороге, походящей мимо его дома.</w:t>
      </w:r>
    </w:p>
    <w:p>
      <w:pPr>
        <w:pStyle w:val="Normal"/>
        <w:ind w:firstLine="360"/>
        <w:jc w:val="both"/>
        <w:rPr/>
      </w:pPr>
      <w:r>
        <w:rPr/>
        <w:t>И вот однажды, когда я стоял возле могил их семейного кладбища и осторожно прокричал «О, Гедлач, иди сюда, иди!» – «Ах, это ты, сукин сын!» – услышал я вдруг его голос и увидел его самого, выскочившего из-за чинары». (</w:t>
      </w:r>
      <w:r>
        <w:rPr>
          <w:i/>
        </w:rPr>
        <w:t>Ф.Искандер. «Сандро из Чегема»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9:00Z</dcterms:created>
  <dc:creator>*</dc:creator>
  <dc:description/>
  <cp:keywords/>
  <dc:language>en-US</dc:language>
  <cp:lastModifiedBy>*</cp:lastModifiedBy>
  <dcterms:modified xsi:type="dcterms:W3CDTF">2011-08-11T16:58:00Z</dcterms:modified>
  <cp:revision>2</cp:revision>
  <dc:subject/>
  <dc:title>Определите, к каким видам индукции относятся следующие рассуждения</dc:title>
</cp:coreProperties>
</file>