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.В. Горбатов.</w:t>
      </w:r>
    </w:p>
    <w:p>
      <w:pPr>
        <w:pStyle w:val="Normal"/>
        <w:jc w:val="center"/>
        <w:rPr/>
      </w:pPr>
      <w:r>
        <w:rPr>
          <w:b/>
        </w:rPr>
        <w:t>Установите, к каким видам относятся определения из следующего списка. Корректны ли они? Есть ли здесь конструкции, не являющиеся определениями?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 xml:space="preserve">Мошенничество </w:t>
      </w:r>
      <w:r>
        <w:rPr/>
        <w:t>– это завладение личным имуществом граждан или приобретение права на имущество путем обмана или злоупотребления довер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Окружность</w:t>
      </w:r>
      <w:r>
        <w:rPr/>
        <w:t xml:space="preserve"> – замкнутая кривая, образованная движением точки, не меняющей расстояния от другой неподвижной 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Севиче</w:t>
      </w:r>
      <w:r>
        <w:rPr/>
        <w:t xml:space="preserve"> – рыба или морепродукты, замаринованные в лимонном соке с рубленым луком и перцем ч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Трапеция</w:t>
      </w:r>
      <w:r>
        <w:rPr/>
        <w:t xml:space="preserve"> есть выпуклый четырехугольник, не являющийся параллелограм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Квадрат</w:t>
      </w:r>
      <w:r>
        <w:rPr/>
        <w:t xml:space="preserve"> есть четырехугольник с равны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Патера</w:t>
      </w:r>
      <w:r>
        <w:rPr/>
        <w:t xml:space="preserve"> – небольшая деревянная лодка для плавания по мелководью, широко распространенная в районе Гибралт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Сепсис</w:t>
      </w:r>
      <w:r>
        <w:rPr/>
        <w:t xml:space="preserve"> – заболевание, развивающееся вследствие заражения крови микробами, преимущественно гноерод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Закон</w:t>
      </w:r>
      <w:r>
        <w:rPr/>
        <w:t xml:space="preserve"> – нормативный акт, принятый высшим органом законодательной власти в порядке, установленном конститу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Плектр (медиатор)</w:t>
      </w:r>
      <w:r>
        <w:rPr/>
        <w:t xml:space="preserve"> – приспособление для защипывания струн при игре на некоторых струнных щипковых музыкальных инстр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Пожар</w:t>
      </w:r>
      <w:r>
        <w:rPr/>
        <w:t xml:space="preserve"> есть горение, не вызванное потребностями общества и наносящее ущерб. (Лозунг над пожарным отделени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Психологическая функция </w:t>
      </w:r>
      <w:r>
        <w:rPr>
          <w:i/>
        </w:rPr>
        <w:t>стула</w:t>
      </w:r>
      <w:r>
        <w:rPr/>
        <w:t xml:space="preserve"> многогранна. Стул может оформлять угол помещения, организовывать пространство для работы и отдыха. Может действовать успокаивающе, Но может возбуждать и страх, если это зубоврачебное кресло. Стул может привлекать и угрожать: стулья у гостей, стулья на ковре у начальника. Существует, наконец, стул смерти — электрический стул. Разные  стулья вызывают разное психическое состояние — от удобного отдыха до длительного и утомительного сидения. Конечно, стул может служить не только для сидения на нем. С его помощью делают физические упражнения, на него встают, когда вешают белье, вбивают гвоздь в стену, он может нравиться и не нравиться. Существуют стулья, олицетворяющие строго определенные символы: королевский трон, стул в президиуме, стул для подследственного, стул режиссера и другие важные виды стульев, которые не только организуют пространство, но и “говорят” с нами на четком языке символов. (</w:t>
      </w:r>
      <w:r>
        <w:rPr>
          <w:i/>
        </w:rPr>
        <w:t>Черноушек М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Термином “</w:t>
      </w:r>
      <w:r>
        <w:rPr>
          <w:i/>
        </w:rPr>
        <w:t>экологический кризис</w:t>
      </w:r>
      <w:r>
        <w:rPr/>
        <w:t>” мы условимся называть ситуацию, определяющей характеристикой которой является несоответствие потребностей человека с теми возможностями, которые может ему предоставить природа (</w:t>
      </w:r>
      <w:r>
        <w:rPr>
          <w:i/>
        </w:rPr>
        <w:t>по Ю. Ивлеву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По общепринятому мнению специалистов, </w:t>
      </w:r>
      <w:r>
        <w:rPr>
          <w:i/>
        </w:rPr>
        <w:t>маркетинг</w:t>
      </w:r>
      <w:r>
        <w:rPr/>
        <w:t xml:space="preserve"> — это эффективная организация всех производственных и сбытовых мероприятий (от закупки сырья до обслуживания покупателя): анализ рынка, стайлинг (форма и внешний вид) товара, определение характера упаковки, выбор товарной марки, фиксирование цены, планирование и организация сбыта, реклама. (</w:t>
      </w:r>
      <w:r>
        <w:rPr>
          <w:i/>
        </w:rPr>
        <w:t>По Ю. Ивлеву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Фалехов гендеко-силлаб</w:t>
      </w:r>
      <w:r>
        <w:rPr/>
        <w:t xml:space="preserve"> есть простой пятистопный метр, состоящий из четырех хореев и одного дактиля, занимающего второ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Шлагбаум</w:t>
      </w:r>
      <w:r>
        <w:rPr/>
        <w:t xml:space="preserve"> – устройство чаще в виде бруса на оси, перекрывающего движение транспорта и пешеходов, обычно совмещен с сигнализацией или светофором. Различают шлагбаумы с ручным и механическим приводом, бывают также автоматические шлагба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Злость</w:t>
      </w:r>
      <w:r>
        <w:rPr/>
        <w:t xml:space="preserve"> сходна с кратковременным помеш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Испания</w:t>
      </w:r>
      <w:r>
        <w:rPr/>
        <w:t xml:space="preserve"> — большой кит, выброшенный на берега Европы (</w:t>
      </w:r>
      <w:r>
        <w:rPr>
          <w:i/>
        </w:rPr>
        <w:t>Э. Бюрк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 xml:space="preserve">Страус — </w:t>
      </w:r>
      <w:r>
        <w:rPr/>
        <w:t>это тропическая птица, которая прячет голову в песок, если ее чем-то напуг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 xml:space="preserve">Война </w:t>
      </w:r>
      <w:r>
        <w:rPr/>
        <w:t>– это эпидемия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 xml:space="preserve">Анемометр — </w:t>
      </w:r>
      <w:r>
        <w:rPr/>
        <w:t>прибор для измерения силы в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 xml:space="preserve">Кариес — </w:t>
      </w:r>
      <w:r>
        <w:rPr/>
        <w:t>постепенное разрушение ткани кости или зуба вследствие дистрофического или инфекционного процесса в кости или надкостнице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25:00Z</dcterms:created>
  <dc:creator>*</dc:creator>
  <dc:description/>
  <cp:keywords/>
  <dc:language>en-US</dc:language>
  <cp:lastModifiedBy>*</cp:lastModifiedBy>
  <dcterms:modified xsi:type="dcterms:W3CDTF">2011-08-11T16:53:00Z</dcterms:modified>
  <cp:revision>3</cp:revision>
  <dc:subject/>
  <dc:title>Установите, к каким видам относятся определения из следующего списка</dc:title>
</cp:coreProperties>
</file>