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.В. Горб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 отношения между объемами понятий посредством круговых схем Эйлера. Установите, в каких отношениях попарно находятся следующие объемы этих по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чь(1), мать(2), внучка(3), бабушка(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н(1), брат(2), отец(3), племянник(4), дядя(5), шурин(6), муж(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нщина(1), дочка(2), мать(3), жена(4), разведенная женщина(5), вдова(6), беременная женщина(7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Ребенок(1); мальчик(2); девочка(3); человек(4); пятилетняя девочка(5); добрая девочка(6); толстый мальчик(7)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удент(1), отличник(2), учащийся(3), первокурсник(4), учебная группа(5), староста группы(6), студент ... (каждый вписывает свое имя)(7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Знакомый(1); друг(2); самый лучший друг(3); мой самый лучший друг(4); мужчина(5); отец(6); студент(7)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атель(1), писатель XIX века(2), русский писатель(3), советский писатель(4), Б. Окуджава (5), Л.Н. Толстой(6), известный писатель(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ин России(1), российский военнослужащий(2), солдат(3), российский генерал(4), призывник(5), юноша(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йна(1), война в </w:t>
      </w:r>
      <w:r>
        <w:rPr>
          <w:lang w:val="en-US"/>
        </w:rPr>
        <w:t>XX</w:t>
      </w:r>
      <w:r>
        <w:rPr/>
        <w:t xml:space="preserve"> веке(2), битва на Курской дуге(3), Англо-бурская война (4), война, в которой принимали участие европейские страны(5), Отечественная Война 1812 года (6), Кутузов(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угольник(1), равнобедренный треугольник(2), равносторонний треугольник(3), прямой угол(4), пирамида(5), прямоугольный треугольник(6), конус(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/>
        <w:t>Круг(1), окружность(2), прямая(3), параллельные прямые(4), отрезок(5), сантиметр(6), метр(7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туральное число(1), положительное число(2), четное число(3), число 4(4), число -4(5), квадрат числа(6), целое число(7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Число, которое делится на 2(1); число, которое делится на 3(2); нечетное число(3); число 9(4); число 6(5); число 21(6); натуральное число(7)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вотное(1), беспозвоночное животное(2), млекопитающее(3), позвоночное животное(4), птица(5), червяк(6), шимпанзе(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семенное растение(1), многолетнее растение(2), ель(3), ромашка(4), роза(5), кустарник(6), дерево(7)</w:t>
      </w:r>
    </w:p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мериканец(1), индеец(2), эскимос(3), русский(4), европеец(5), немец(6), Фридрих Энгельс (7)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/>
        <w:t>Книга(1), тяжелая книга(2), интересная книга(3), серьезная книга(4), учебник(5), букварь(6), телефонный справочник(7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б(1), квадрат(2), четырехугольник(3), куб(4), прямоугольник(5), трапеция(6), параллелограмм(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тательный аппарат(1), самолет(2), вертолет(3), ТУ-134(4), пассажирский самолет(5), летчик(6), парашютист(7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Время года(1), весна(2), апрель(3), весенний месяц(4), лето(5), 28 апреля(6), весна 1998 года(7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Брат(1), зять(2), тесть(3), свекор(4), муж(5), отец(6), деверь – брат мужа(7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Человек, знающий английский язык(1); человек, знающий только английский язык(2); человек, знающий английский и японский языки(3); человек, знающий несколько восточных языков(4); человек, не знающий ни одного восточного языка(5), человек, знающий несколько европейских языков(6), человек, знающий все восточные языки(7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тудент, не сдавший ни одного экзамена(1); студент, сдавший все экзамены(2); студент, сдавший некоторые экзамены(3); студент, не допущенный к экзаменационной сессии(4); студент, сдавший всего один экзамен(5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тудент, прочитавший один учебник(1); студент, не прочитавший ни одного учебника(2); студент, прочитавший все учебники(3); студент нашей группы(4); наша группа(5); я сам(6); первокурсник(7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Агент британской разведки(1); агент, работающий на Великобританию, Францию и США(2); агент сразу всех зарубежных разведок(3); опытный шпион(4); Джеймс Бонд(5); агент 007(6); неопытный шпион(7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12:00Z</dcterms:created>
  <dc:creator>*</dc:creator>
  <dc:description/>
  <cp:keywords/>
  <dc:language>en-US</dc:language>
  <cp:lastModifiedBy>*</cp:lastModifiedBy>
  <dcterms:modified xsi:type="dcterms:W3CDTF">2011-08-11T16:51:00Z</dcterms:modified>
  <cp:revision>2</cp:revision>
  <dc:subject/>
  <dc:title/>
</cp:coreProperties>
</file>