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Горбатов.</w:t>
      </w:r>
    </w:p>
    <w:p>
      <w:pPr>
        <w:pStyle w:val="Normal"/>
        <w:rPr>
          <w:b/>
          <w:b/>
        </w:rPr>
      </w:pPr>
      <w:r>
        <w:rPr>
          <w:b/>
        </w:rPr>
        <w:t>Проверить корректность следующих энтимем (или вывести заключение из посыло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 у одного ископаемого животного не может быть несчастной любви. У устрицы может быть несчастная любов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которые орденоносцы не являются военными. Все артиллеристы – военн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тигры плотоядны. Ни один цыпленок не плотояд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комары – насекомые. Некоторые пауки не насеком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змеи опасны. Некоторые опасные животные – хищ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овы не хищники, так как ни одно парнокопытное не является хищник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 водные животные не являются рыбами, поскольку эти водные животные – теплокро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противоправные деяния наказуемы. Следовательно, некоторые человеческие деяния наказу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ин лжец не заслуживает доверия, поэтому ни один добропорядочный человек не лж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фазаны – птицы. Некоторые птицы умеют лет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кролики едят капусту. Следовательно, все кролики – вегетариан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которые добрые люди – одиноки, потому что все одинокие люди печаль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дети очень любопытны. Ни один зануда не любопы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ежики забывчивы, потому что они не помнят своего дня р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ин дракон не вегетарианец, потому что вегетарианцы не питаются рыцар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сказочные персонажи не вызывают у детей страха, потому что ни один сказочный персонаж не дант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, кто любят только самих себя – эгоисты. Иван Петрович – эго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ученые объективны. Ни один ребенок не уче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лектика всесильна, поскольку вер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современные стихи оригинальны. Следовательно, некоторые оригинальные произведения написаны свободным размером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Всех австралопитеков навещают родственники, потому что все австралопитеки давно умер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лок Холмс не марсианин, потому что ни один марсианин не владеет дедуктивны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он Мюнхгаузен не лгун, так как ни один лгун не летал на Луну на пушечном яд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одна рыба не страдает бешенством, потому что бешенство всегда сопровождается водобоязн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ьезность не является признаком ума, потому что все глупости на свете совершаются с серьезным выражением лиц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03:00Z</dcterms:created>
  <dc:creator>*</dc:creator>
  <dc:description/>
  <cp:keywords/>
  <dc:language>en-US</dc:language>
  <cp:lastModifiedBy>*</cp:lastModifiedBy>
  <dcterms:modified xsi:type="dcterms:W3CDTF">2011-08-11T16:46:00Z</dcterms:modified>
  <cp:revision>2</cp:revision>
  <dc:subject/>
  <dc:title>Проверить корректность следующих энтимем (или вывести заключение из посылок):</dc:title>
</cp:coreProperties>
</file>