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.В. Горбато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пределить фигуру, модус и проверить правильность силлог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 дельфины – киты. Ни одна рыба не является китом. Следовательно, ни одна рыба не является дельфин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 олени – млекопитающие. Все олени – травоядные. Следовательно, некоторые млекопитающие – травоядны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которые студенты работают и некоторые хорошо учатся. Значит, некоторые из хорошо учащихся работаю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Все металлы – твердые тела. Ртуть – металл. Следовательно, ртуть – твердое тел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 один металл не является газообразным веществом. Некоторые вещества – металлы. Следовательно, некоторые вещества не газообразны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се металлы – теплопроводные вещества. Все металлы – электропроводные вещества. Следовательно, некоторые электропроводные вещества являются теплопроводным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которые мужчины – математики. Некоторые математики очень занудны. Значит, некоторые зануды – мужчин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и одно ластоногое животное не является рыбой. Все тюлени – ластоногие животные. Следовательно, ни один тюлень не является рыб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Все альпинисты смелые люди. Некоторые альпинисты мужчины. Поэтому некоторые мужчины – смелые люди</w:t>
      </w:r>
      <w:r>
        <w:rPr>
          <w:cap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Все ученые – умные люди. Некоторые умные люди – лысые. Следовательно, некоторые лысые люди – учены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ветущие растения – двудольные. Некоторые цветущие растения – покрытосеменные. Следовательно, некоторые покрытосеменные растения – двудольны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се водолазы хорошие пловцы. Некоторые хорошие пловцы не оптимисты. Следовательно, некоторые оптимисты не водолаз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се жвачные животные – парнокопытные. Все коровы – парнокопытные. Следовательно, все коровы – жвачные животны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 кроманьонцы агрессивны. Ни один неандерталец не является кроманьонцем. Следовательно, ни один неандерталец не является агрессивны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которые поэты гениальны. Ни один гений не злодей. Следовательно, некоторые злодеи не являются поэт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 муравьи очень маленькие. Все муравьи очень сильные. Следовательно, все сильные животные являются маленьки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 комары – кровопийцы. Ни один вампир не комар. Следовательно, ни один вампир не кровопий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 акулы дышат жабрами. Ни один сухопутный хищник не дышит жабрами. Следовательно, ни одна акула не являются сухопутными хищник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которые охотники не браконьеры. Все браконьеры умеют стрелять. Следовательно, некоторые охотники не умеют стреля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 амебы флегматичны. Некоторые флегматики миролюбивы. Следовательно, все амебы миролюбив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 одно привидение не любит пудинг. Некоторые англичане любят пудинг. Следовательно, англичане не приви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которые млекопитающие – киты. Все киты – крупные животные. Следовательно, некоторые крупные животные – млекопитающ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 клоуны – рыжие. Некоторые рыжие люди смешливы. Следовательно, некоторые смешливые люди – клоу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 бескорыстные люди щедры. Ни один скупой человек не щедр. Следовательно, ни один скупой человек не бескорысте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ждливые дни наводят скуку. Некоторые дни – дождливы. Следовательно, некоторые дни наводят скуку. 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70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2:55:00Z</dcterms:created>
  <dc:creator>*</dc:creator>
  <dc:description/>
  <cp:keywords/>
  <dc:language>en-US</dc:language>
  <cp:lastModifiedBy>*</cp:lastModifiedBy>
  <dcterms:modified xsi:type="dcterms:W3CDTF">2011-08-11T16:44:00Z</dcterms:modified>
  <cp:revision>3</cp:revision>
  <dc:subject/>
  <dc:title>Определить фигуру, модус и проверить правильность силлогизма (В</dc:title>
</cp:coreProperties>
</file>