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>Осуществите все возможные непосредственные умозаключения из следующих высказы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решительные люди являются нетерпелив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красивые женщины взбалмош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дорогие подарки бесполез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скучные истории – длин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узкие переулки – длин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неповоротливые животные – тяжел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ье – с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сль изреченная есть ложь. (</w:t>
      </w:r>
      <w:r>
        <w:rPr>
          <w:i/>
        </w:rPr>
        <w:t>Ф.И.Тютчев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печальные ежики являются покладист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ответственные ежики легко возбуди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одна известная науке лошадь не является парнокопыт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один частый дождик не прият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одно рациональное число не является мним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одно поспешное решение не является обдуман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одно случайное событие не является бессмыслен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частные высказывания не являются утвердитель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гладкие поверхности не являются ров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вменяемые люди не являются обаятель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жесткие стулья не являются удоб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усидчивые дети не являются смышлеными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50:00Z</dcterms:created>
  <dc:creator>*</dc:creator>
  <dc:description/>
  <cp:keywords/>
  <dc:language>en-US</dc:language>
  <cp:lastModifiedBy>*</cp:lastModifiedBy>
  <dcterms:modified xsi:type="dcterms:W3CDTF">2011-08-11T16:43:00Z</dcterms:modified>
  <cp:revision>2</cp:revision>
  <dc:subject/>
  <dc:title>Осуществите все возможные непосредственные умозаключения из следующих высказываний:</dc:title>
</cp:coreProperties>
</file>