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9" w:hanging="0"/>
        <w:jc w:val="both"/>
        <w:rPr/>
      </w:pPr>
      <w:r>
        <w:rPr>
          <w:b/>
        </w:rPr>
        <w:t>Произведите отрицания следующих атрибутивных высказываний:</w:t>
      </w:r>
    </w:p>
    <w:p>
      <w:pPr>
        <w:pStyle w:val="Normal"/>
        <w:ind w:left="3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которые юристы не являются зануд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которые птицы не умеют лет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которые акробаты не эквилибрис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которые комары не куса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се мячи круглы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се космонавты – смелые лю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се хирурги – вр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се мишки любят ме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се позвоночные животные – хордовы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сякий круг – планиметрическая фиг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и один холостяк не жен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и одна инфузория-туфелька не обув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которые кролики прожорли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которые книги интересны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которые мошенники – астроло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которые матери балуют дочерей.</w:t>
      </w:r>
    </w:p>
    <w:p>
      <w:pPr>
        <w:pStyle w:val="Normal"/>
        <w:ind w:left="34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70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22:45:00Z</dcterms:created>
  <dc:creator>*</dc:creator>
  <dc:description/>
  <cp:keywords/>
  <dc:language>en-US</dc:language>
  <cp:lastModifiedBy>*</cp:lastModifiedBy>
  <dcterms:modified xsi:type="dcterms:W3CDTF">2011-08-11T16:41:00Z</dcterms:modified>
  <cp:revision>3</cp:revision>
  <dc:subject/>
  <dc:title>Произведите отрицания следующих высказываний:</dc:title>
</cp:coreProperties>
</file>