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Классическая логика высказывани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упражнения 22 – 27 к теме 2 из раздела Практик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дания по отдельным темам курс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68" w:firstLine="357"/>
        <w:jc w:val="both"/>
        <w:outlineLvl w:val="0"/>
        <w:rPr/>
      </w:pPr>
      <w:r>
        <w:rPr>
          <w:caps w:val="false"/>
          <w:smallCaps w:val="false"/>
          <w:szCs w:val="24"/>
        </w:rPr>
        <w:t>В одном храме стоят три статуи, посвященные Богу Правды, Богу Лжи и Богу Дипломатии. Они могут говорить, причем Бог Лжи всегда лжет, Бог Правды говорит правду, а Бог Дипломатии – вперемешку. Поэтому они часто противоречат друг другу, и никто не может разгадать, где кто изображен. Путешественник, посетивший этот храм, обратился к первой статуе с вопросом: «Кто стоит рядом с тобой?»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" w:hanging="357"/>
        <w:jc w:val="both"/>
        <w:outlineLvl w:val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Бог Правды, – ответила она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outlineLvl w:val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А на самом деле ты кто? – спросил путешественник среднюю статую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outlineLvl w:val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Бог Дипломатии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outlineLvl w:val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Ну, а ты что скажешь? Кто стоит рядом с тобой? – спросил он последнюю статую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outlineLvl w:val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Бог Лжи.</w:t>
      </w:r>
    </w:p>
    <w:p>
      <w:pPr>
        <w:pStyle w:val="Normal"/>
        <w:ind w:firstLine="66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ind w:firstLine="66"/>
        <w:rPr>
          <w:b/>
          <w:b/>
        </w:rPr>
      </w:pPr>
      <w:r>
        <w:rPr>
          <w:b/>
        </w:rPr>
        <w:t xml:space="preserve">Кто из них кто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вопрос: "Кто из трех учащихся изучал математическую логику?" получен верный ответ - "Если изучал первый, то изучал и третий, но неверно, что если изучал второй, то изучал и третий. </w:t>
      </w:r>
      <w:r>
        <w:rPr>
          <w:b/>
          <w:color w:val="000000"/>
        </w:rPr>
        <w:t>Кто изучал математическую логику?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пражнение 2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ытаясь вспомнить победителей прошлого турнира, пятеро заявили, что, по их мнени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color w:val="000000"/>
        </w:rPr>
        <w:t xml:space="preserve">Антон был вторым, Борис пятым. 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color w:val="000000"/>
        </w:rPr>
        <w:t xml:space="preserve">Виктор был вторым, Денис третьим. 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color w:val="000000"/>
        </w:rPr>
        <w:t xml:space="preserve">Антон был третьим, Евгений шестым. 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color w:val="000000"/>
        </w:rPr>
        <w:t xml:space="preserve">Григорий был первым, Борис третьим. 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color w:val="000000"/>
        </w:rPr>
        <w:t xml:space="preserve">Виктор был третьим, Евгений четверты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последствии выяснилось, что каждый из высказавших свое мнение, ошибся один раз. </w:t>
      </w:r>
      <w:r>
        <w:rPr>
          <w:b/>
          <w:color w:val="000000"/>
        </w:rPr>
        <w:t>Каково было истинное распределение мест в турнире</w:t>
      </w:r>
      <w:r>
        <w:rPr>
          <w:color w:val="000000"/>
        </w:rPr>
        <w:t>, если никакие два участника турнира не делили одно место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Упражнение 2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рауну, Джонсу и Смиту предъявлено обвинение в соучастии в ограблении банка. похитители скрылись на поджидавшем их автомобиле. На следствии Браун показал, что преступники были на синем "Бьюике"; Джонс сказал, что это был черный "Крайслер", а Смит утверждал, что это был "Форд Мустанг" и ни в коем случае не синий. Стало известно, что, желая запутать следствие, каждый из них указал правильно либо только марку машины, либо ее цве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ого цвета был автомобиль и какой марк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жнение 2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 подозрению в совершенном преступлении задержали Брауна, Джона и Смита. Один из них был уважаемым в городе стариком, другой был малоизвестным чиновником, третий – известным мошенником. В процессе следствия старик говорил правду, мошенник лгал, а третий задержанный в одном случае говорил правду, а в другом – ложь. Вот, что они утверждали:</w:t>
      </w:r>
    </w:p>
    <w:p>
      <w:pPr>
        <w:pStyle w:val="Normal"/>
        <w:ind w:left="720" w:right="720" w:hanging="0"/>
        <w:jc w:val="both"/>
        <w:rPr/>
      </w:pPr>
      <w:r>
        <w:rPr>
          <w:i/>
          <w:iCs/>
          <w:color w:val="000000"/>
        </w:rPr>
        <w:t>Браун:</w:t>
      </w:r>
      <w:r>
        <w:rPr>
          <w:color w:val="000000"/>
        </w:rPr>
        <w:t xml:space="preserve"> Я совершил это. Джон не виноват.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i/>
          <w:iCs/>
          <w:color w:val="000000"/>
        </w:rPr>
        <w:t>Джон:</w:t>
      </w:r>
      <w:r>
        <w:rPr>
          <w:color w:val="000000"/>
        </w:rPr>
        <w:t xml:space="preserve"> Браун не виноват. Преступление совершил Смит. 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i/>
          <w:iCs/>
          <w:color w:val="000000"/>
        </w:rPr>
        <w:t>Смит:</w:t>
      </w:r>
      <w:r>
        <w:rPr>
          <w:color w:val="000000"/>
        </w:rPr>
        <w:t xml:space="preserve"> Я не виноват. Виноват Браун.</w:t>
      </w:r>
    </w:p>
    <w:p>
      <w:pPr>
        <w:pStyle w:val="Normal"/>
        <w:ind w:left="720" w:righ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ебуется </w:t>
      </w:r>
      <w:r>
        <w:rPr>
          <w:b/>
          <w:color w:val="000000"/>
        </w:rPr>
        <w:t>определить имена старика, мошенника и чиновника, и кто из них виноват</w:t>
      </w:r>
      <w:r>
        <w:rPr>
          <w:color w:val="000000"/>
        </w:rPr>
        <w:t>, если известно, что преступник од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жнение 2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деле об убийстве имеются двое подозреваемых - Петр и Павел. Допросили четырех свидетелей, которые последовательно дали такие показания: "Петр не виноват", "Павел не виноват", "Из двух первых показаний по меньше мере одно истинно", "Показания третьего ложны". Четвертый свидетель оказался прав. </w:t>
      </w:r>
      <w:r>
        <w:rPr>
          <w:b/>
          <w:color w:val="000000"/>
        </w:rPr>
        <w:t>Кто преступник?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42:00Z</dcterms:created>
  <dc:creator>*</dc:creator>
  <dc:description/>
  <cp:keywords/>
  <dc:language>en-US</dc:language>
  <cp:lastModifiedBy>*</cp:lastModifiedBy>
  <dcterms:modified xsi:type="dcterms:W3CDTF">2011-08-11T16:40:00Z</dcterms:modified>
  <cp:revision>3</cp:revision>
  <dc:subject/>
  <dc:title>Упражнение 22</dc:title>
</cp:coreProperties>
</file>