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>Совместимы ли по истинности и ложности высказывания в следующих триадах? Есть ли среди них такие, которые следуют из двух других? В каких производных логических отношениях находятся эти высказывания попарно? (В.В. Горбатов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А: Если гора не идет к Магомету, то Магомет идет к горе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В: Если Магомет не идет к горе, то гора все равно не идет к Магомету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С: Ни один из них не идет к другому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А: Кто-то из них двоих обязательно полетит в космос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В: Если первый не полетит, то второй полетит непременно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С: Второй полетит, если и только если не полетит первый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А: Лиза и Мэгги регулярно нарушают правила дорожного движен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В: Ни одна из них не нарушает регулярно правил дорожного движен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С: Если Мэгги регулярно нарушает правила дорожного движения, то и Лиза тоже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А: Если ты скажешь мне правду,  я не обижусь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В: Я обижусь, даже если ты скажешь мне правду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С: Ты не скажешь мне правду и я обижусь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А: Когда Том шутит, Алиса непременно плачет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В: Когда Алиса плачет, Том никогда не шутит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С: Неверно, что Том шутит, а Алиса не плачет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А: Сильвия любит Марсио, но Марсио ее не любит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В: По крайней мере один из них любит другого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С: Неверно, что Марсио любит Сильвию, а она его нет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А: Если любишь, простишь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В: Если не простил, значит, не любишь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С: Не любишь и не простишь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2:26:00Z</dcterms:created>
  <dc:creator>*</dc:creator>
  <dc:description/>
  <cp:keywords/>
  <dc:language>en-US</dc:language>
  <cp:lastModifiedBy>*</cp:lastModifiedBy>
  <dcterms:modified xsi:type="dcterms:W3CDTF">2011-08-11T16:36:00Z</dcterms:modified>
  <cp:revision>2</cp:revision>
  <dc:subject/>
  <dc:title/>
</cp:coreProperties>
</file>