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>В каких логических отношениях находятся высказывания в следующих парах (В. Горбатов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: Если погода не очень плохая, то можно пойти гулять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В: Погода очень плохая и гулять нельз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: Этот человек глухой или не в себ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В: Этот человек в себе и вовсе не глух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А: Если ты будешь есть кашу, то вырастешь сильным и смелым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В: Хотя ты ешь кашу, но не будешь сильным или не будешь смелы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А: Если Джон – автор этого слуха, то он глуп или беспринципен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В: Если Джон не глуп или не лишен принципов, то он не является автором этого слух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: Если у человека среднее образование, то он должен уметь читать и писать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В: Если человек умеет читать, но не умеет писать, значит, у него нет среднего образова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: Если ты меня любишь, то поймешь и простишь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В: Если ты меня не поймешь или не простишь, значит, ты меня не любиш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: Бен увлекается математикой, если и только если он увлекается физикой и не увлекается литературо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В: В том случае, если Бен увлекается литературой и не увлекается математикой, он увлекается физико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: Если число натуральное, то оно не может быть иррациональным или мнимы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В: Число является мнимым только в том случае, если оно не натуральное или не иррациональ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24:00Z</dcterms:created>
  <dc:creator>*</dc:creator>
  <dc:description/>
  <cp:keywords/>
  <dc:language>en-US</dc:language>
  <cp:lastModifiedBy>*</cp:lastModifiedBy>
  <dcterms:modified xsi:type="dcterms:W3CDTF">2011-08-11T16:35:00Z</dcterms:modified>
  <cp:revision>3</cp:revision>
  <dc:subject/>
  <dc:title/>
</cp:coreProperties>
</file>