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lang w:val="uk-UA"/>
        </w:rPr>
      </w:pPr>
      <w:r>
        <w:rPr>
          <w:rFonts w:cs="Arial" w:ascii="Arial" w:hAnsi="Arial"/>
          <w:b/>
          <w:bCs/>
          <w:iCs/>
          <w:sz w:val="20"/>
          <w:szCs w:val="20"/>
          <w:lang w:val="uk-UA"/>
        </w:rPr>
        <w:t>К.А. Михайлов.</w:t>
      </w:r>
    </w:p>
    <w:p>
      <w:pPr>
        <w:pStyle w:val="Normal"/>
        <w:rPr>
          <w:rFonts w:ascii="Arial" w:hAnsi="Arial" w:cs="Arial"/>
          <w:b/>
          <w:b/>
          <w:bCs/>
          <w:iCs/>
          <w:sz w:val="20"/>
          <w:szCs w:val="20"/>
          <w:lang w:val="en-US"/>
        </w:rPr>
      </w:pPr>
      <w:r>
        <w:rPr>
          <w:rFonts w:cs="Arial" w:ascii="Arial" w:hAnsi="Arial"/>
          <w:b/>
          <w:bCs/>
          <w:iCs/>
          <w:sz w:val="20"/>
          <w:szCs w:val="20"/>
          <w:lang w:val="en-US"/>
        </w:rPr>
      </w:r>
    </w:p>
    <w:p>
      <w:pPr>
        <w:pStyle w:val="Heading4"/>
        <w:keepNext w:val="true"/>
        <w:jc w:val="center"/>
        <w:rPr>
          <w:b/>
          <w:b/>
          <w:bCs/>
          <w:sz w:val="20"/>
        </w:rPr>
      </w:pPr>
      <w:r>
        <w:rPr>
          <w:b/>
          <w:bCs/>
          <w:sz w:val="20"/>
        </w:rPr>
        <w:t>НОВАЯ ЖИЗНЬ СТАРЫХ ПАРАДОКСОВ:</w:t>
      </w:r>
    </w:p>
    <w:p>
      <w:pPr>
        <w:pStyle w:val="Heading4"/>
        <w:keepNext w:val="true"/>
        <w:jc w:val="center"/>
        <w:rPr>
          <w:b/>
          <w:b/>
          <w:bCs/>
          <w:sz w:val="20"/>
        </w:rPr>
      </w:pPr>
      <w:r>
        <w:rPr>
          <w:b/>
          <w:bCs/>
          <w:sz w:val="20"/>
        </w:rPr>
        <w:t>К ВОПРОСУ ОБ ОСМЫСЛЕНИИ «ДИЛЕММЫ ЗАКЛЮЧЕННОГО» И «КАЗНИ ВРАСПЛОХ»</w:t>
      </w:r>
    </w:p>
    <w:p>
      <w:pPr>
        <w:pStyle w:val="Normal"/>
        <w:rPr>
          <w:b/>
          <w:b/>
          <w:bCs/>
          <w:sz w:val="20"/>
        </w:rPr>
      </w:pPr>
      <w:r>
        <w:rPr>
          <w:b/>
          <w:bCs/>
          <w:sz w:val="20"/>
        </w:rPr>
      </w:r>
    </w:p>
    <w:p>
      <w:pPr>
        <w:pStyle w:val="TextBodyIndent"/>
        <w:rPr/>
      </w:pPr>
      <w:r>
        <w:rPr/>
        <w:t>В процессе разработки новой методологии (и методики) представления в курсе логики известных сюжетов, связанных с парадоксами (в данном случае – т.н. «логико-психологическими»), нам удалось обнаружить несколько новых и, как нам кажется, захватывающих и нестандартных поворотов в анализе ряда подобных парадоксов. Суть же самой методологии, в частности, состоит в облечении данных историй в более или менее литературную форму, что позволило нам рельефнее высветить узловые моменты данных дилемм. Прежде всего, это касается так называемой «дилеммы заключенного», и в немного меньшей степени – парадоксов Ньюкома и «Казнь врасплох». В докладе предполагается сформулировать несколько принципиальных идей относительно путей вычленения как явного, так и имплицитного содержания этих воистину бессмертных головоломок, от окончательного решения которых мы, без сомнения, еще очень далеки.</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1. «Дилемма заключенного». Мы предлагаем модернизировать «условия эксперимента» следующим образом, что сделает «дилемму» еще более явной. В темную комнату, находящуюся во Дворце Правосудия, вводят человека, дают ему в руку сковородку (этот сюжет заимствован из некоей задачи, найденной нами в Сети) и говорят: «Где-то в этом огромном дворце в это же время аналогичное задание получает твой «напарник по несчастью». Где-то в этом зале находится небольшая сужающаяся кверху колбочка из особого стекла. Ее можно разбить, ударив сверху по ней, по ее «острому концу» сковородкой, в крайнем случае, ручкой сковородки. Точнее сказать, колба лопнет, если на ее острый конец будет оказано определенное давление твердой поверхностью. Условие таково. Если ты хочешь сохранить свою жизнь, ты должен найти и разбить эту колбу с помощью удара сковородкой. Во время всего испытания твоя рука должна все время касаться сковородки.</w:t>
      </w:r>
      <w:r>
        <w:rPr/>
        <w:t xml:space="preserve"> </w:t>
      </w:r>
      <w:r>
        <w:rPr>
          <w:rFonts w:cs="Arial" w:ascii="Arial" w:hAnsi="Arial"/>
          <w:sz w:val="20"/>
        </w:rPr>
        <w:t>Если по истечении времени, отведенного на испытание, колбочка одного из вас двоих окажется разбитой, а колбочка другого – нет, то разбивший свою колбу отпускается на свободу, но зато другой немедленно подвергалась казни. Если не разбитыми останутся обе колбочки (при том, что действия вас обоих изначально были неправильными относительно решения вами задачи по поиску колбочки), немедленно казнят вас обоих. Кстати, того из вас, кто так и не подберет ключ к самому принципу решения задачи, казнят  в любом случае, независимо от того, что сделает при этом его «напарник». Если же вы двое все-таки предпримете «по мнению судейства» изначально правильные действия, но так и не сможете разбить свои колбочки, одного из вас по жребию казнят, а другого посадят в тюрьму на 20 лет. Если же вам обоим удастся не только найти, но и разбить эти колбочки, того из вас, кто сделает это первым, ждет 5-летнее заключение, того, кто сделает это вторым – 10-летнее».</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Разумеется, оба «заключенных» находятся в одном и том же зале, а колбочка каждого из них прикреплена к днищу его сковородки (которую он изначально держит в руке). Следовательно, пусть к спасению лежит через «встречу в темноте» (нами, кстати, разработан и сценарий, как затрудняющий в общем случае эту встречу, так и дающий подсказки, как ее все-таки осуществить) и неизбежный «обмен сковородками». В самом деле, чтобы спастись, надо разбить свою колбочку сковородкой, но нигде не сказано, что это должна быть именно «исходная сковородка»! Поэтому (как в задаче «Выиграет скачку тот, чья лошадь придет к финишу последней») каждый из участников этой смертельной игры должен быть заинтересован, чтобы его колбочка оказалась на днище сковородки, находящейся не у него, а он обрел другую сковородку как орудие для разбивания колбочки. Но дальше как раз и происходит моделирование ситуации, описанной в «дилемме заключенного». Принципиальный момент здесь у нас состоит в том, что «признания» могут осуществиться строго по очереди (это практически не рассматривается в классическом варианте данного «парадокса») – ведь нельзя же одновременно ударить каждой из двух сковородок по днищу второй! Стало быть, у нас есть три основных варианта: а) оба осужденных – эгоисты, б) эгоист ровно один из них, в) оба альтруисты. Нетрудно видеть, что лишь второй вариант не вызывает затруднений в анализе (правда, необходимо все же держать в памяти обстоятельство, знает ли каждый из заключенных, к какому «типу» относится их «напарник»). Альтруист первым подставит под удар «напарника» сковородку с его колбой, таким образом «спасая» его. А вот эгоист, разбив свою колбу, уже не подставит полученную от напарника сковородку, ибо это вместо свободы обречет его на 5 лет тюрьмы (то, что тогда его напарник будет казнен, ему неважно). Вопрос о том, согласится ли подставить сковородку альтруист, если он будет знать, что он жертвует собой ради страшного эгоиста, мы будем обсуждать отдельно. Если же мы имеем дело с двумя эгоистами, то они не смогут решить задачу. Они оба понимают, что спастись могут, только скооперировавшись, но никто не согласится уступить право первого удара напарнику (потому что тот, добившись своей цели, явно «кинет» напарника). Поэтому единственный выход – «дуэль на сковородках» (кто оглушит напарника и получит доступ к своей бывшей сковородке). А в третьем варианте (два альтруиста) проблема обратная – никто не захочет бить первым потому, что это предполагает </w:t>
      </w:r>
      <w:r>
        <w:rPr>
          <w:rFonts w:cs="Arial" w:ascii="Arial" w:hAnsi="Arial"/>
          <w:i/>
          <w:iCs/>
          <w:sz w:val="20"/>
        </w:rPr>
        <w:t>меньший</w:t>
      </w:r>
      <w:r>
        <w:rPr>
          <w:rFonts w:cs="Arial" w:ascii="Arial" w:hAnsi="Arial"/>
          <w:sz w:val="20"/>
        </w:rPr>
        <w:t xml:space="preserve"> срок заключения, чем у напарника. Поэтому пусть к спасению для альтруистов лежит через </w:t>
      </w:r>
      <w:r>
        <w:rPr>
          <w:rFonts w:cs="Arial" w:ascii="Arial" w:hAnsi="Arial"/>
          <w:i/>
          <w:iCs/>
          <w:sz w:val="20"/>
        </w:rPr>
        <w:t>различение значений</w:t>
      </w:r>
      <w:r>
        <w:rPr>
          <w:rFonts w:cs="Arial" w:ascii="Arial" w:hAnsi="Arial"/>
          <w:sz w:val="20"/>
        </w:rPr>
        <w:t xml:space="preserve"> термина «альтруист». Тот из них, кто решится на первый удар, в обыденном понимании станет </w:t>
      </w:r>
      <w:r>
        <w:rPr>
          <w:rFonts w:cs="Arial" w:ascii="Arial" w:hAnsi="Arial"/>
          <w:i/>
          <w:iCs/>
          <w:sz w:val="20"/>
        </w:rPr>
        <w:t>эгоистом</w:t>
      </w:r>
      <w:r>
        <w:rPr>
          <w:rFonts w:cs="Arial" w:ascii="Arial" w:hAnsi="Arial"/>
          <w:sz w:val="20"/>
        </w:rPr>
        <w:t xml:space="preserve"> (его альтруизм проявится лишь в том, что он даст проявить альтруизм другому, искренне желающему своему напарнику меньшего срока), тот же, кто согласится дать ему это право, останется альтруистом в обычном смысле. То есть, чтобы спастись, один из них должен перестать быть классическим альтруистом, а другой позволить ему это (т.е. остаться этим классическим альтруистом). Мы предлагаем назвать образующуюся здесь дилемму «</w:t>
      </w:r>
      <w:r>
        <w:rPr>
          <w:rFonts w:cs="Arial" w:ascii="Arial" w:hAnsi="Arial"/>
          <w:i/>
          <w:iCs/>
          <w:sz w:val="20"/>
        </w:rPr>
        <w:t>Парадоксом альтруизма</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2. «Парадокс неожиданной казни». Мы вычленяем здесь в качестве основного вопрос, кто, как и когда определяет день казни. Наша модернизация условий парадокса предполагает (как средство борьбы с психологизмом), что казнь осуществляется автоматически (в установленный неким способом день) путем наполнения утром камеры ядовитым газом. А осужденному в начале недели выдается противогаз, который ему разрешается надеть утром некоего дня, но только на одно это утро. Иными словами, если осужденный доживает до субботы, не использовав при этом противогаз, он действительно спасается, поскольку (очевидно) наденет его в воскресенье. Но вот следует ли отсюда, что казнь нельзя назначить на воскресенье? Есть у прокурора надежда, что заключенный использует противогаз раньше? Подкреплена ли она? Имеем ли мы здесь дело с «игрой рефлексирующих сознаний» или со строгим логическим расчетом? Наша цель здесь – может быть, не столько ответить, сколько поставить соответствующие вопросы в новом варианте «парадокса неожиданной казни», давая и ему самому, этому варианту, «путевку в жизнь».</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numPr>
        <w:ilvl w:val="3"/>
        <w:numId w:val="1"/>
      </w:numPr>
      <w:autoSpaceDE w:val="false"/>
      <w:outlineLvl w:val="3"/>
    </w:pPr>
    <w:rPr>
      <w:rFonts w:ascii="Arial CYR;Times New Roman" w:hAnsi="Arial CYR;Times New Roman" w:cs="Arial CYR;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Arial CYR;Times New Roman" w:hAnsi="Arial CYR;Times New Roman" w:cs="Arial CYR;Times New Roman"/>
      <w:b/>
      <w:bCs/>
      <w:caps/>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57:00Z</dcterms:created>
  <dc:creator>Kirill</dc:creator>
  <dc:description/>
  <cp:keywords/>
  <dc:language>en-US</dc:language>
  <cp:lastModifiedBy>*</cp:lastModifiedBy>
  <dcterms:modified xsi:type="dcterms:W3CDTF">2010-10-23T07:46:00Z</dcterms:modified>
  <cp:revision>3</cp:revision>
  <dc:subject/>
  <dc:title>СЕКЦИЯ</dc:title>
</cp:coreProperties>
</file>