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hanging="0"/>
        <w:jc w:val="center"/>
        <w:rPr>
          <w:rFonts w:ascii="Tahoma" w:hAnsi="Tahoma" w:cs="Tahoma"/>
          <w:b/>
          <w:b/>
          <w:i w:val="false"/>
          <w:i w:val="false"/>
          <w:sz w:val="32"/>
          <w:szCs w:val="32"/>
        </w:rPr>
      </w:pPr>
      <w:r>
        <w:rPr>
          <w:rFonts w:cs="Tahoma" w:ascii="Tahoma" w:hAnsi="Tahoma"/>
          <w:b/>
          <w:i w:val="false"/>
          <w:sz w:val="32"/>
          <w:szCs w:val="32"/>
        </w:rPr>
        <w:t>ГЛОССАРИЙ</w:t>
      </w:r>
    </w:p>
    <w:p>
      <w:pPr>
        <w:pStyle w:val="Heading4"/>
        <w:spacing w:before="0" w:after="0"/>
        <w:ind w:left="540" w:hanging="0"/>
        <w:rPr>
          <w:rFonts w:ascii="Tahoma" w:hAnsi="Tahoma" w:cs="Tahoma"/>
          <w:b w:val="false"/>
          <w:b w:val="false"/>
          <w:i/>
          <w:i/>
          <w:caps w:val="false"/>
          <w:smallCaps w:val="false"/>
          <w:sz w:val="24"/>
          <w:szCs w:val="24"/>
        </w:rPr>
      </w:pPr>
      <w:r>
        <w:rPr>
          <w:rFonts w:cs="Tahoma" w:ascii="Tahoma" w:hAnsi="Tahoma"/>
          <w:b w:val="false"/>
          <w:i/>
          <w:caps w:val="false"/>
          <w:smallCaps w:val="false"/>
          <w:sz w:val="24"/>
          <w:szCs w:val="24"/>
        </w:rPr>
      </w:r>
    </w:p>
    <w:p>
      <w:pPr>
        <w:pStyle w:val="Normal"/>
        <w:jc w:val="both"/>
        <w:rPr/>
      </w:pPr>
      <w:r>
        <w:rPr>
          <w:b/>
          <w:i/>
          <w:caps w:val="false"/>
          <w:smallCaps w:val="false"/>
        </w:rPr>
        <w:t xml:space="preserve">Автаркия – </w:t>
      </w:r>
      <w:r>
        <w:rPr>
          <w:bCs/>
          <w:iCs/>
          <w:caps w:val="false"/>
          <w:smallCaps w:val="false"/>
        </w:rPr>
        <w:t xml:space="preserve">самодостаточность, принцип «самодовлеющей жизни», способность человека находить внутри самого себя и поддерживать в «активном состоянии» инвариантные основание и обоснование нравственного, добродетельного поведения (а, следовательно, и гармонии с миром, счастья), находить автономным образом, безотносительно к меняющимся условиям эмпирической реальности. Таким образом, достигается определенная концептуальная замкнутость в самом себе, порождающая духовную независимость от мира внешнего (А. не следует смешивать и путать с аутизмом). Идеал А. наиболее характерен для рационалистических моделей этики. Наиболее отчетливо был обоснован в этике стоиков (наряду с принципами </w:t>
      </w:r>
      <w:r>
        <w:rPr>
          <w:bCs/>
          <w:i/>
          <w:caps w:val="false"/>
          <w:smallCaps w:val="false"/>
        </w:rPr>
        <w:t>апатии</w:t>
      </w:r>
      <w:r>
        <w:rPr>
          <w:bCs/>
          <w:iCs/>
          <w:caps w:val="false"/>
          <w:smallCaps w:val="false"/>
        </w:rPr>
        <w:t xml:space="preserve"> – бесстрастия и </w:t>
      </w:r>
      <w:r>
        <w:rPr>
          <w:bCs/>
          <w:i/>
          <w:caps w:val="false"/>
          <w:smallCaps w:val="false"/>
        </w:rPr>
        <w:t>атараксии</w:t>
      </w:r>
      <w:r>
        <w:rPr>
          <w:bCs/>
          <w:iCs/>
          <w:caps w:val="false"/>
          <w:smallCaps w:val="false"/>
        </w:rPr>
        <w:t xml:space="preserve"> – безмятежности, которые следуют из принципа А.). В этике Канта идеал А. приобрел форму принципа </w:t>
      </w:r>
      <w:r>
        <w:rPr>
          <w:bCs/>
          <w:i/>
          <w:caps w:val="false"/>
          <w:smallCaps w:val="false"/>
        </w:rPr>
        <w:t>автономии воли</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Автономия воли (в этике Канта) – </w:t>
      </w:r>
      <w:r>
        <w:rPr>
          <w:bCs/>
          <w:iCs/>
          <w:caps w:val="false"/>
          <w:smallCaps w:val="false"/>
        </w:rPr>
        <w:t xml:space="preserve">принцип действия человеческой воли, согласно которому она в определенных случаях может не быть обусловлена никакими внешними обстоятельствами, мотивами, желаниями, т.е. может определять себя сама, принцип, по которому такая воля сама связывает себя безусловными законами (чистого практического разума); в более широком смысле – способность человека независимо от эмпирических обстоятельств открывать в себе такие всеобщие законы и поступать сообразно им, т.е. сообразно нравственному долгу и совести, способность мотивировать себя к тому или иному поведению, опираясь исключительно на эти синтезированные автономно законы, способность определять себя к действию «изнутри», духовно противодействуя, таким образом, всякому принуждению извне, если оно идет вразрез с этими универсальными законами долга и нравственности. На этом принципе базируется известный парадокс этики Канта «Жертва, которая сильнее палача»: настоящего человека можно уничтожить физически, но нельзя принудить к измене долгу, если только он сам (автономно от всякого принуждения) не решит этому долгу изменить. Отказ от свободы, т.е. долга, - всегда свободен, принудить к нему нельзя, можно лишь «поспособствовать» измене, но не детерминировать ее в собственном смысле. Отсюда и принцип «Должен, значит, можешь». Нет обстоятельств, которые были бы сильнее человека в этом отношении (верности внутреннему закону нравственной необходимости), есть люди, которые оказываются слабее обстоятельств. А.в. противостоит гетерономии воли – принципу определения воли внешними по отношению к ней целями (например, если нравственным надо быть потому, что надо, – ради самой нравственности, потому что иначе нельзя, то, скажем, спать надо, чтобы восполнять расход сил, т.е. для чего-то другого). По Канту, даже нравственные по внешней форме действия, которые предпринимаются ради счастья, которые они могут принести, являются проявлением гетерономии воли. Подлинная же нравственность может быть фундирована только А.в. См. также </w:t>
      </w:r>
      <w:r>
        <w:rPr>
          <w:bCs/>
          <w:i/>
          <w:caps w:val="false"/>
          <w:smallCaps w:val="false"/>
        </w:rPr>
        <w:t>категорический императив</w:t>
      </w:r>
      <w:r>
        <w:rPr>
          <w:bCs/>
          <w:iCs/>
          <w:caps w:val="false"/>
          <w:smallCaps w:val="false"/>
        </w:rPr>
        <w:t xml:space="preserve">, </w:t>
      </w:r>
      <w:r>
        <w:rPr>
          <w:bCs/>
          <w:i/>
          <w:caps w:val="false"/>
          <w:smallCaps w:val="false"/>
        </w:rPr>
        <w:t>автаркия</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Агностицизм</w:t>
      </w:r>
      <w:r>
        <w:rPr>
          <w:caps w:val="false"/>
          <w:smallCaps w:val="false"/>
        </w:rPr>
        <w:t xml:space="preserve"> – направление в гносеологии, представители которого отрицают возможность достижения объективной истины, постижения сущности наблюдаемых явлений, признают наличие принципиальных пределов познания (в последовательном агностицизме выполняются все эти критерии). Тенденции А. можно проследить уже у античных софистов (Протагор, Горгий), в скептицизме эллинистической эпохи (у Пиррона, Энесидема, Агриппы, Секста Эмпирика) А. приобретает более или менее концептуальные черты (разрабатываются так называемые «тропы» - аргументы против тезиса о возможности достоверного познания вещей, сначала 10 тропов Энесидема, затем еще 5 тропов Агриппы, который, в частности, в своих рассуждениях предвосхищает критику Юмом принципа причинности как объективного принципа природы). Очевидно, что тенденцию к агностическим выводам имеют представители субъективно-идеалистического лагеря. К А. естественно ведут феноменалистские интерпретации онтологии. Самым известным апологетом А. является Юм (см. </w:t>
      </w:r>
      <w:r>
        <w:rPr>
          <w:i/>
          <w:iCs/>
          <w:caps w:val="false"/>
          <w:smallCaps w:val="false"/>
        </w:rPr>
        <w:t>Индукция</w:t>
      </w:r>
      <w:r>
        <w:rPr>
          <w:caps w:val="false"/>
          <w:smallCaps w:val="false"/>
        </w:rPr>
        <w:t xml:space="preserve">). Вопрос об А. Канта весьма неоднозначен. С одной стороны, Кант действительно говорит о пределах познания, о невозможности выйти в познании за границы возможного опыта, об «ограничении знания для предоставления места вере» и в этом смысле выполняет один из «критериев А.». С другой стороны, Кант резко критикует теорию невозможности объективного знания Юма, для чего разрабатывает свое знаменитое учение о </w:t>
      </w:r>
      <w:r>
        <w:rPr>
          <w:i/>
          <w:iCs/>
          <w:caps w:val="false"/>
          <w:smallCaps w:val="false"/>
        </w:rPr>
        <w:t>трансцендентальных</w:t>
      </w:r>
      <w:r>
        <w:rPr>
          <w:caps w:val="false"/>
          <w:smallCaps w:val="false"/>
        </w:rPr>
        <w:t xml:space="preserve"> формах познания (чувственности и рассудка), о том в субъекте (о том уровне субъекта как инстанции, инициирующей познавательный процесс),  что не является субъективным, в смысле – эмпирически случайным, достоверным не аподиктически, а лишь психологически (как у Юма). В этих общих структурах, правилах познания и кодируются инварианты (наиболее фундаментальные параметры и законы), присущие всем без исключения объектам познания (и подчиняющие себе эти объекты). А объекты познания и есть объекты природы, ибо чтобы стать таковым объектом, по Канту, необходимо прийти в соответствие с этими априорными принципами-формами познания. Такая трактовка понимания и обоснования объективности знания может быть названа «субъектной» (в отличие от «субъективно-психологической» у Юма). Конечно, с точки зрения последовательного материализма Кант оказывается таким же, в принципе, субъективистом (и, следовательно, агностиком), как и Юм. Ведь объективная истина, по Канту, хотя не зависит от конкретного человека, зависит от субъекта вообще (трансцендентального субъекта), т.е. от особенностей и структуры его «трансцендентальных очков». «Если мы устраним наш субъект, исчезнут и пространство, и время, и все вещи, их наполняющие». Тенденции А. прослеживаются также в разного рода вариантах современного методологического релятивизма – от конвенционалистской теории истины Пуанкаре («истина есть результат соглашения ученых относительно наилучшего способа описания и систематизации экспериментальных данных») и «теории смены несоизмеримых парадигм в истории науки» Т. Куна до «гипотезы лингвистической относительности» Сепира и Уорфа и «деконструкции всех тоталитарных разделений-оппозиций» (в т.ч. таких, как «добро-зло», «норма – аномалия», «свобода – необходимость» и т.д.) в постмодернистской философии Ж. Дерриды и современного либерализма.</w:t>
      </w:r>
    </w:p>
    <w:p>
      <w:pPr>
        <w:pStyle w:val="Normal"/>
        <w:jc w:val="both"/>
        <w:rPr>
          <w:b/>
          <w:b/>
          <w:i/>
          <w:i/>
          <w:caps w:val="false"/>
          <w:smallCaps w:val="false"/>
        </w:rPr>
      </w:pPr>
      <w:r>
        <w:rPr>
          <w:b/>
          <w:i/>
          <w:caps w:val="false"/>
          <w:smallCaps w:val="false"/>
        </w:rPr>
      </w:r>
    </w:p>
    <w:p>
      <w:pPr>
        <w:pStyle w:val="Normal"/>
        <w:jc w:val="both"/>
        <w:rPr>
          <w:caps w:val="false"/>
          <w:smallCaps w:val="false"/>
        </w:rPr>
      </w:pPr>
      <w:r>
        <w:rPr>
          <w:b/>
          <w:i/>
          <w:caps w:val="false"/>
          <w:smallCaps w:val="false"/>
        </w:rPr>
        <w:t>Аксиология</w:t>
      </w:r>
      <w:r>
        <w:rPr>
          <w:caps w:val="false"/>
          <w:smallCaps w:val="false"/>
        </w:rPr>
        <w:t xml:space="preserve"> (от греч. «а</w:t>
      </w:r>
      <w:r>
        <w:rPr>
          <w:caps w:val="false"/>
          <w:smallCaps w:val="false"/>
          <w:lang w:val="en-US"/>
        </w:rPr>
        <w:t>xia</w:t>
      </w:r>
      <w:r>
        <w:rPr>
          <w:caps w:val="false"/>
          <w:smallCaps w:val="false"/>
        </w:rPr>
        <w:t xml:space="preserve">» – ценность) – философское учение о ценностях как таковых, их месте в реальности, их связи между собой и с объективным миром (в т.ч. социальным) и т.д. </w:t>
      </w:r>
      <w:r>
        <w:rPr>
          <w:caps w:val="false"/>
          <w:smallCaps w:val="false"/>
          <w:color w:val="000000"/>
        </w:rPr>
        <w:t xml:space="preserve">Иногда </w:t>
      </w:r>
      <w:r>
        <w:rPr>
          <w:i/>
          <w:iCs/>
          <w:caps w:val="false"/>
          <w:smallCaps w:val="false"/>
          <w:color w:val="000000"/>
        </w:rPr>
        <w:t>этику</w:t>
      </w:r>
      <w:r>
        <w:rPr>
          <w:caps w:val="false"/>
          <w:smallCaps w:val="false"/>
          <w:color w:val="000000"/>
        </w:rPr>
        <w:t xml:space="preserve"> и </w:t>
      </w:r>
      <w:r>
        <w:rPr>
          <w:i/>
          <w:iCs/>
          <w:caps w:val="false"/>
          <w:smallCaps w:val="false"/>
          <w:color w:val="000000"/>
        </w:rPr>
        <w:t>эстетику</w:t>
      </w:r>
      <w:r>
        <w:rPr>
          <w:caps w:val="false"/>
          <w:smallCaps w:val="false"/>
          <w:color w:val="000000"/>
        </w:rPr>
        <w:t xml:space="preserve"> рассматривают как подразделы аксиологии, как учения, соответственно, об «эстетических» (прекрасное, возвышенное) и «поведенческих» (добро, благо, долг) ценностях. Основоположниками философской А. как самостоятельного раздела философии считаются представители баденского неокантианства В. Виндельбанд и Г. Риккерт, выдвинувшие принцип: «Ценности не существуют, они значат».  Так, Риккерт выделяет шесть основных ценностей: истину, красоту, безличную святость, нравственность, счастье и личную святость.</w:t>
      </w:r>
    </w:p>
    <w:p>
      <w:pPr>
        <w:pStyle w:val="Normal"/>
        <w:jc w:val="both"/>
        <w:rPr>
          <w:b/>
          <w:b/>
          <w:i/>
          <w:i/>
          <w:caps w:val="false"/>
          <w:smallCaps w:val="false"/>
        </w:rPr>
      </w:pPr>
      <w:r>
        <w:rPr>
          <w:b/>
          <w:i/>
          <w:caps w:val="false"/>
          <w:smallCaps w:val="false"/>
        </w:rPr>
      </w:r>
    </w:p>
    <w:p>
      <w:pPr>
        <w:pStyle w:val="Style10"/>
        <w:spacing w:lineRule="auto" w:line="240"/>
        <w:rPr/>
      </w:pPr>
      <w:r>
        <w:rPr>
          <w:rFonts w:eastAsia="MS Mincho;ＭＳ 明朝"/>
          <w:b/>
          <w:i/>
        </w:rPr>
        <w:t xml:space="preserve">Анамнесис – </w:t>
      </w:r>
      <w:r>
        <w:rPr>
          <w:rFonts w:eastAsia="MS Mincho;ＭＳ 明朝"/>
          <w:bCs/>
          <w:iCs/>
        </w:rPr>
        <w:t xml:space="preserve">припоминание; центральное понятие в гносеологии Платона, по своему основному содержанию заимствованное им из учения Сократа о природу объективной истины, о «маейевтическом» («повивальном») искусстве философа при ведении им «спора ради истины». Всякое знание есть припоминание, согласно Платону, оно существует в душе в скрытом виде еще до рождения (см. </w:t>
      </w:r>
      <w:r>
        <w:rPr>
          <w:rFonts w:eastAsia="MS Mincho;ＭＳ 明朝"/>
          <w:bCs/>
          <w:i/>
        </w:rPr>
        <w:t>иннативизм</w:t>
      </w:r>
      <w:r>
        <w:rPr>
          <w:rFonts w:eastAsia="MS Mincho;ＭＳ 明朝"/>
          <w:bCs/>
          <w:iCs/>
        </w:rPr>
        <w:t xml:space="preserve">) и гносеологическая задача человека – в процессе земной жизни вновь актуализировать это знание. Обретается же оно душой (см. </w:t>
      </w:r>
      <w:r>
        <w:rPr>
          <w:rFonts w:eastAsia="MS Mincho;ＭＳ 明朝"/>
          <w:bCs/>
          <w:i/>
        </w:rPr>
        <w:t>метемпсихоз</w:t>
      </w:r>
      <w:r>
        <w:rPr>
          <w:rFonts w:eastAsia="MS Mincho;ＭＳ 明朝"/>
          <w:bCs/>
          <w:iCs/>
        </w:rPr>
        <w:t xml:space="preserve">) во время ее пребывания в мире </w:t>
      </w:r>
      <w:r>
        <w:rPr>
          <w:rFonts w:eastAsia="MS Mincho;ＭＳ 明朝"/>
          <w:bCs/>
          <w:i/>
        </w:rPr>
        <w:t>идей</w:t>
      </w:r>
      <w:r>
        <w:rPr>
          <w:rFonts w:eastAsia="MS Mincho;ＭＳ 明朝"/>
          <w:bCs/>
          <w:iCs/>
        </w:rPr>
        <w:t xml:space="preserve"> (Гиперурании) между каждыми двумя земными воплощениями. Там душа непосредственно созерцает (см. </w:t>
      </w:r>
      <w:r>
        <w:rPr>
          <w:rFonts w:eastAsia="MS Mincho;ＭＳ 明朝"/>
          <w:bCs/>
          <w:i/>
        </w:rPr>
        <w:t>интеллектуальная интуиция</w:t>
      </w:r>
      <w:r>
        <w:rPr>
          <w:rFonts w:eastAsia="MS Mincho;ＭＳ 明朝"/>
          <w:bCs/>
          <w:iCs/>
        </w:rPr>
        <w:t xml:space="preserve">) сущности вещей – общие понятия «кошка», «равный», «справедливый», «благой» и т.д. Таким образом, по Платону, знание может быть только знанием общего (см. </w:t>
      </w:r>
      <w:r>
        <w:rPr>
          <w:rFonts w:eastAsia="MS Mincho;ＭＳ 明朝"/>
          <w:bCs/>
          <w:i/>
        </w:rPr>
        <w:t>рационализм</w:t>
      </w:r>
      <w:r>
        <w:rPr>
          <w:rFonts w:eastAsia="MS Mincho;ＭＳ 明朝"/>
          <w:bCs/>
          <w:iCs/>
        </w:rPr>
        <w:t>), владением содержания общим понятием и существует как таковое еще до чувственного контакта с единичными объектами, подпадающими под данное понятие. Когда в земной жизни душа соединяется с телом, это хранящееся в ней знание общего оказывается «похороненным» под множеством чувственных восприятий. Мы забываем, что значит «быть белым», «быть кошкой», «быть равным» и т.д. Но, несмотря на это, мы ведь все равно знаем, что значит «быть кошкой» еще ДО того, как увидели конкретных кошек в эмпирическом опыте. Более того, мы и распознаем их как принадлежащих к некоторому единому роду лишь потому, что «припоминаем» в этот момент «небесный» прообраз той единичной кошки, что попалась нам на глаза. Крайности платоновского рационализма смягчил Аристотель, согласно которому знание действительно заложено в разумной части души еще до эмпирического опыта, и оно не появляется благодаря ему, а лишь выявляется, но при этом переходя из состояния потенциального в состояние актуальное (сам Аристотель вводит эти категории), что без чувственного опыта оказалось бы невозможным. Весьма оригинально концепция А. трансформируется также в учении Лейбница о предустановленной гармонии.</w:t>
      </w:r>
    </w:p>
    <w:p>
      <w:pPr>
        <w:pStyle w:val="Style10"/>
        <w:spacing w:lineRule="auto" w:line="240"/>
        <w:rPr>
          <w:rFonts w:eastAsia="MS Mincho;ＭＳ 明朝"/>
          <w:b/>
          <w:b/>
          <w:bCs/>
          <w:i/>
          <w:i/>
          <w:iCs/>
        </w:rPr>
      </w:pPr>
      <w:r>
        <w:rPr>
          <w:rFonts w:eastAsia="MS Mincho;ＭＳ 明朝"/>
          <w:b/>
          <w:bCs/>
          <w:i/>
          <w:iCs/>
        </w:rPr>
      </w:r>
    </w:p>
    <w:p>
      <w:pPr>
        <w:pStyle w:val="Style10"/>
        <w:spacing w:lineRule="auto" w:line="240"/>
        <w:rPr>
          <w:rFonts w:eastAsia="MS Mincho;ＭＳ 明朝"/>
          <w:bCs/>
          <w:iCs/>
        </w:rPr>
      </w:pPr>
      <w:r>
        <w:rPr>
          <w:rFonts w:eastAsia="MS Mincho;ＭＳ 明朝"/>
          <w:b/>
          <w:i/>
        </w:rPr>
        <w:t xml:space="preserve">Анимизм (от лат. «анима» - душа) </w:t>
      </w:r>
      <w:r>
        <w:rPr>
          <w:rFonts w:eastAsia="MS Mincho;ＭＳ 明朝"/>
          <w:bCs/>
          <w:iCs/>
        </w:rPr>
        <w:t xml:space="preserve">– вера в души и духов как особые сущности. Согласно концепции Р. Тайлора, анимизм есть минимум религии, т.е. только тогда можно квалифицировать представления как религиозные, когда в них присутствуют образы таких духовных сущностей. Примером А. могут служить образы «духов» тех или иных стихий, доменов бытия – водяного, лешего и т.д., а также греко-христианское учение о душе и ее бессмертии. А., наряду с магией, фетишизмом и тотемизмом считается одной из первобытных форм религии. Ср. </w:t>
      </w:r>
      <w:r>
        <w:rPr>
          <w:rFonts w:eastAsia="MS Mincho;ＭＳ 明朝"/>
          <w:bCs/>
          <w:i/>
        </w:rPr>
        <w:t>аниматизм.</w:t>
      </w:r>
    </w:p>
    <w:p>
      <w:pPr>
        <w:pStyle w:val="Style10"/>
        <w:spacing w:lineRule="auto" w:line="240"/>
        <w:rPr>
          <w:rFonts w:eastAsia="MS Mincho;ＭＳ 明朝"/>
          <w:bCs/>
          <w:iCs/>
        </w:rPr>
      </w:pPr>
      <w:r>
        <w:rPr>
          <w:rFonts w:eastAsia="MS Mincho;ＭＳ 明朝"/>
          <w:bCs/>
          <w:iCs/>
        </w:rPr>
      </w:r>
    </w:p>
    <w:p>
      <w:pPr>
        <w:pStyle w:val="Normal"/>
        <w:jc w:val="both"/>
        <w:rPr/>
      </w:pPr>
      <w:r>
        <w:rPr>
          <w:b/>
          <w:i/>
          <w:caps w:val="false"/>
          <w:smallCaps w:val="false"/>
        </w:rPr>
        <w:t>Аниматизм (от лат «анима» - душа</w:t>
      </w:r>
      <w:r>
        <w:rPr>
          <w:b/>
          <w:i/>
        </w:rPr>
        <w:t xml:space="preserve">) </w:t>
      </w:r>
      <w:r>
        <w:rPr>
          <w:b/>
          <w:i/>
          <w:caps w:val="false"/>
          <w:smallCaps w:val="false"/>
        </w:rPr>
        <w:t xml:space="preserve">– </w:t>
      </w:r>
      <w:r>
        <w:rPr>
          <w:bCs/>
          <w:iCs/>
          <w:caps w:val="false"/>
          <w:smallCaps w:val="false"/>
        </w:rPr>
        <w:t xml:space="preserve">вера в саму по себе одушевленность той или иной стихии, не предполагающая персонификацию этой одушевленности в виде специальной сущности, «духа» (например, лешего). Примерной иллюстрацией таких представлений может в некоторой степени служить мыслящий Океан в «Солярисе» С. Лема. Ср. </w:t>
      </w:r>
      <w:r>
        <w:rPr>
          <w:bCs/>
          <w:i/>
          <w:caps w:val="false"/>
          <w:smallCaps w:val="false"/>
        </w:rPr>
        <w:t>анимизм</w:t>
      </w:r>
      <w:r>
        <w:rPr>
          <w:bCs/>
          <w:iCs/>
          <w:caps w:val="false"/>
          <w:smallCaps w:val="false"/>
        </w:rPr>
        <w:t>.</w:t>
      </w:r>
    </w:p>
    <w:p>
      <w:pPr>
        <w:pStyle w:val="Normal"/>
        <w:jc w:val="both"/>
        <w:rPr>
          <w:bCs/>
          <w:iCs/>
          <w:caps w:val="false"/>
          <w:smallCaps w:val="false"/>
        </w:rPr>
      </w:pPr>
      <w:r>
        <w:rPr>
          <w:bCs/>
          <w:iCs/>
          <w:caps w:val="false"/>
          <w:smallCaps w:val="false"/>
        </w:rPr>
      </w:r>
    </w:p>
    <w:p>
      <w:pPr>
        <w:pStyle w:val="Normal"/>
        <w:jc w:val="both"/>
        <w:rPr/>
      </w:pPr>
      <w:r>
        <w:rPr>
          <w:b/>
          <w:i/>
          <w:caps w:val="false"/>
          <w:smallCaps w:val="false"/>
        </w:rPr>
        <w:t xml:space="preserve">Антиномия – </w:t>
      </w:r>
      <w:r>
        <w:rPr>
          <w:bCs/>
          <w:iCs/>
          <w:caps w:val="false"/>
          <w:smallCaps w:val="false"/>
        </w:rPr>
        <w:t>противоречие между двумя суждениями вида «С» и «неверно, что С», каждое из которых кажется убедительно обоснованным с точки зрения логики, опирающимся на разумные аргументы. В строгих логико-математических теориях А. называют строго выведенное из аксиом теории противоречие (как, например, это произошло в наивной теории множеств при появлении парадоксов Кантора и Рассела).</w:t>
      </w:r>
    </w:p>
    <w:p>
      <w:pPr>
        <w:pStyle w:val="Normal"/>
        <w:jc w:val="both"/>
        <w:rPr>
          <w:bCs/>
          <w:iCs/>
          <w:caps w:val="false"/>
          <w:smallCaps w:val="false"/>
        </w:rPr>
      </w:pPr>
      <w:r>
        <w:rPr>
          <w:bCs/>
          <w:iCs/>
          <w:caps w:val="false"/>
          <w:smallCaps w:val="false"/>
        </w:rPr>
      </w:r>
    </w:p>
    <w:p>
      <w:pPr>
        <w:pStyle w:val="Normal"/>
        <w:jc w:val="both"/>
        <w:rPr/>
      </w:pPr>
      <w:r>
        <w:rPr>
          <w:b/>
          <w:i/>
          <w:caps w:val="false"/>
          <w:smallCaps w:val="false"/>
        </w:rPr>
        <w:t xml:space="preserve">Антиномии чистого разума (в философии Канта) – </w:t>
      </w:r>
      <w:r>
        <w:rPr>
          <w:bCs/>
          <w:iCs/>
          <w:caps w:val="false"/>
          <w:smallCaps w:val="false"/>
        </w:rPr>
        <w:t>по Канту, неизбежные противоречия, в которые попадает разум при попытке выйти в познании за границы возможного опыта, а именно при попытках постичь такой объект (и его свойства), как мир (мироздание в целом). Кант называет 4 такие антиномии – две математические  и две динамические. Наиболее известны 1-я математическая (мир имеет начало во времени и ограничен в пространстве – мир не имеет начала во времени и бесконечен в пространстве) и 1-я динамическая антиномии (необходимо допустить существование в мире свободных причин, не все в мире совершается исключительно по законам естественной причинности – нет никакой свободы, все подчинено необходимой связи естественных причин и следствий). Антиномии возникают из-за претензий разума на познание не только явлений, но и вещей и в себе (точнее, из-за отождествления явлений с вещами в себе) и свидетельствуют как о неправомерности такого отождествления, так и о невозможности познания сверхопытных сущностей.  В математических антиномиях и тезис, и антитезис ложны (так как в познавательном опыте нет самого предмета суждения – мира в целом, нет как отдельного, самостоятельного объекта познания), в динамических истинны (именно за счет разведения явлений и вещей в себе).</w:t>
      </w:r>
    </w:p>
    <w:p>
      <w:pPr>
        <w:pStyle w:val="Normal"/>
        <w:jc w:val="both"/>
        <w:rPr>
          <w:bCs/>
          <w:iCs/>
          <w:caps w:val="false"/>
          <w:smallCaps w:val="false"/>
        </w:rPr>
      </w:pPr>
      <w:r>
        <w:rPr>
          <w:bCs/>
          <w:iCs/>
          <w:caps w:val="false"/>
          <w:smallCaps w:val="false"/>
        </w:rPr>
      </w:r>
    </w:p>
    <w:p>
      <w:pPr>
        <w:pStyle w:val="Normal"/>
        <w:jc w:val="both"/>
        <w:rPr>
          <w:b/>
          <w:b/>
          <w:i/>
          <w:i/>
          <w:caps w:val="false"/>
          <w:smallCaps w:val="false"/>
        </w:rPr>
      </w:pPr>
      <w:r>
        <w:rPr>
          <w:b/>
          <w:i/>
          <w:caps w:val="false"/>
          <w:smallCaps w:val="false"/>
        </w:rPr>
        <w:t>Антиномия практического разума</w:t>
      </w:r>
      <w:r>
        <w:rPr>
          <w:bCs/>
          <w:iCs/>
          <w:caps w:val="false"/>
          <w:smallCaps w:val="false"/>
        </w:rPr>
        <w:t xml:space="preserve"> (в этике Канта) – противоречие, возникающее при осмыслении понятия Высшего Блага и его основных компонентов – добродетели и счастья. Тезис: желание счастья есть побудительная причина максимы добродетели (мы добродетельны, потому что хотим счастья, которое без этой добродетели невозможно). Антитезис: добродетель есть действующая причина счастья. Кант связывает стороны этого противоречия с доктринами, соответственно, эпикурейцев и стоиков. Тезис нельзя принять, ибо он означает доминирование в поведении принципа гетерономии воли (см. </w:t>
      </w:r>
      <w:r>
        <w:rPr>
          <w:bCs/>
          <w:i/>
          <w:caps w:val="false"/>
          <w:smallCaps w:val="false"/>
        </w:rPr>
        <w:t>Автономия воли</w:t>
      </w:r>
      <w:r>
        <w:rPr>
          <w:bCs/>
          <w:iCs/>
          <w:caps w:val="false"/>
          <w:smallCaps w:val="false"/>
        </w:rPr>
        <w:t xml:space="preserve">), что делает невозможным квалификацию этого поведения как подлинно нравственного. Слабость же антитезиса состоит в том, что в реальной жизни невозможно добиться того, чтобы добродетель сама порождала актуальное счастье (этому в ряде случаев будут объективно мешать чувственные страдания, ср. стоическая концепция абсолютной </w:t>
      </w:r>
      <w:r>
        <w:rPr>
          <w:bCs/>
          <w:i/>
          <w:caps w:val="false"/>
          <w:smallCaps w:val="false"/>
        </w:rPr>
        <w:t>автаркии</w:t>
      </w:r>
      <w:r>
        <w:rPr>
          <w:bCs/>
          <w:iCs/>
          <w:caps w:val="false"/>
          <w:smallCaps w:val="false"/>
        </w:rPr>
        <w:t xml:space="preserve">). Поэтому необходимо допустить (в качестве постулата) бессмертие души, чтобы «в перспективе» можно было ожидать «присоединения» счастья к добродетели. См. </w:t>
      </w:r>
      <w:r>
        <w:rPr>
          <w:bCs/>
          <w:i/>
          <w:caps w:val="false"/>
          <w:smallCaps w:val="false"/>
        </w:rPr>
        <w:t>постулаты практического разума</w:t>
      </w:r>
      <w:r>
        <w:rPr>
          <w:bCs/>
          <w:iCs/>
          <w:caps w:val="false"/>
          <w:smallCaps w:val="false"/>
        </w:rPr>
        <w:t>.</w:t>
      </w:r>
    </w:p>
    <w:p>
      <w:pPr>
        <w:pStyle w:val="Normal"/>
        <w:jc w:val="both"/>
        <w:rPr>
          <w:b/>
          <w:b/>
          <w:i/>
          <w:i/>
          <w:caps w:val="false"/>
          <w:smallCaps w:val="false"/>
        </w:rPr>
      </w:pPr>
      <w:r>
        <w:rPr>
          <w:b/>
          <w:i/>
          <w:caps w:val="false"/>
          <w:smallCaps w:val="false"/>
        </w:rPr>
      </w:r>
    </w:p>
    <w:p>
      <w:pPr>
        <w:pStyle w:val="Normal"/>
        <w:jc w:val="both"/>
        <w:rPr>
          <w:caps w:val="false"/>
          <w:smallCaps w:val="false"/>
          <w:vanish/>
        </w:rPr>
      </w:pPr>
      <w:r>
        <w:rPr>
          <w:b/>
          <w:i/>
          <w:caps w:val="false"/>
          <w:smallCaps w:val="false"/>
        </w:rPr>
        <w:t xml:space="preserve">Антропный принцип (в космологии) - </w:t>
      </w:r>
      <w:r>
        <w:rPr>
          <w:caps w:val="false"/>
          <w:smallCaps w:val="false"/>
          <w:szCs w:val="32"/>
        </w:rPr>
        <w:t>это методология интерпретации космологических наблюдений, основанная на признании существования корреляции между некоторыми параметрами измеряемой Вселенной (значениями фундаментальных постоянных) и самим фактом наблюдения (возможностью существования во Вселенной самого наблюдателя)</w:t>
      </w:r>
      <w:r>
        <w:rPr>
          <w:caps w:val="false"/>
          <w:smallCaps w:val="false"/>
        </w:rPr>
        <w:t>. А.п. появился в науке, когда в результате наблюдений и вычислений выяснилось</w:t>
      </w:r>
      <w:r>
        <w:rPr/>
        <w:t xml:space="preserve">, </w:t>
      </w:r>
      <w:r>
        <w:rPr>
          <w:caps w:val="false"/>
          <w:smallCaps w:val="false"/>
        </w:rPr>
        <w:t xml:space="preserve">что во Вселенной имеет место феноменально «тонкая подстройка» физических констант (гравитационной постоянной, постоянной заряда электрона, постоянной Планка). Если бы их значения были чуть-чуть иными, Вселенной в том виде, в каком она существует сейчас, просто не было бы, в такой Вселенной невозможно было бы существование даже тяжелых элементов, не говоря уже о сложных структурах и человеке как наблюдателе. Мир поразительно подстроен под существование в нем человека. Неудивительно, конечно, что мы измеряем именно такие значения констант (в другом мире просто некому было бы измерить другие значения), удивительно другое – почему мир вообще таков? Очевидно, что осмысление А.п. неизбежно приводит к обсуждению телеологических моделей бытия, проблемы бытия Бога – Генерального Конструктора Вселенной, выбравшего из множества миров «лучший из всех возможных», ибо только в нем может реализоваться максимальное разнообразие форм бытия (аллюзии на доктрину Лейбница). Наиболее известными формулировками А.п. являются следующие: «То, что мы ожидаем наблюдать, должно быть ограничено условиями, необходимыми для нашего существования как наблюдателей» (Б. Картер); </w:t>
      </w:r>
    </w:p>
    <w:p>
      <w:pPr>
        <w:pStyle w:val="Normal"/>
        <w:jc w:val="both"/>
        <w:rPr>
          <w:caps w:val="false"/>
          <w:smallCaps w:val="false"/>
          <w:vanish/>
        </w:rPr>
      </w:pPr>
      <w:r>
        <w:rPr>
          <w:caps w:val="false"/>
          <w:smallCaps w:val="false"/>
        </w:rPr>
        <w:t xml:space="preserve">«Мы являемся свидетелями процессов определенного типа потому, что иные процессы протекают без свидетелей» (А. Зельманов); </w:t>
      </w:r>
    </w:p>
    <w:p>
      <w:pPr>
        <w:pStyle w:val="Normal"/>
        <w:jc w:val="both"/>
        <w:rPr>
          <w:caps w:val="false"/>
          <w:smallCaps w:val="false"/>
        </w:rPr>
      </w:pPr>
      <w:r>
        <w:rPr>
          <w:caps w:val="false"/>
          <w:smallCaps w:val="false"/>
        </w:rPr>
        <w:t>«Существующего порядка вещей могло не быть без человека, но раз человек существует, Вселенная именно такова» (Дж. Уилер). Весьма оригинальную версию А.п. предложил как раз Дж. Уилер, назвав свою концепцию «Вселенная соучастия». До появления разумной жизни (точнее, до появления наблюдателей мира, осознающих себя в качестве таковых) Вселенная от момента Большого Взрыва существовала в виртуальном состоянии. В реальное же состояние ее переводят наблюдения людей, приписывающих ей сам статус «объективной Вселенной». Как и в философии Канта и Гегеля, Уилер указывает, что объект и субъект – коррелятивные понятия: «Вселенная так же необходима для существования наблюдателей, как наблюдатели для существования Вселенной». Окружающий нас мир таков потому, что его и создают в качестве мира только наблюдатели, возможные как таковые только в мире с определенным набором значений физических констант.</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Антропология философская – </w:t>
      </w:r>
      <w:r>
        <w:rPr>
          <w:bCs/>
          <w:iCs/>
          <w:caps w:val="false"/>
          <w:smallCaps w:val="false"/>
        </w:rPr>
        <w:t xml:space="preserve">философское учение о человеке. </w:t>
      </w:r>
      <w:r>
        <w:rPr>
          <w:caps w:val="false"/>
          <w:smallCaps w:val="false"/>
        </w:rPr>
        <w:t xml:space="preserve">Основные категории А.ф. – </w:t>
      </w:r>
      <w:r>
        <w:rPr>
          <w:iCs/>
          <w:caps w:val="false"/>
          <w:smallCaps w:val="false"/>
        </w:rPr>
        <w:t>индивид и личность, жизнь и смерть, «Я» и «Другой», судьба и свобода, заброшенность и повседневность, экзистенция, труд, игра и т.д.</w:t>
      </w:r>
      <w:r>
        <w:rPr>
          <w:caps w:val="false"/>
          <w:smallCaps w:val="false"/>
        </w:rPr>
        <w:t xml:space="preserve"> </w:t>
      </w:r>
      <w:r>
        <w:rPr>
          <w:bCs/>
          <w:iCs/>
          <w:caps w:val="false"/>
          <w:smallCaps w:val="false"/>
        </w:rPr>
        <w:t>Основоположником А.ф. как самостоятельной области философских исследований считается М. Шелер, хотя «антропологический поворот» в философии совершили еще софисты и Сократ. Особую форму А.ф. (как онтологию человеческого бытия) разработали представители экзистенциализма, прежде всего немецкого (Хайдеггер).</w:t>
      </w:r>
    </w:p>
    <w:p>
      <w:pPr>
        <w:pStyle w:val="Normal"/>
        <w:jc w:val="both"/>
        <w:rPr>
          <w:bCs/>
          <w:iCs/>
          <w:caps w:val="false"/>
          <w:smallCaps w:val="false"/>
        </w:rPr>
      </w:pPr>
      <w:r>
        <w:rPr>
          <w:bCs/>
          <w:iCs/>
          <w:caps w:val="false"/>
          <w:smallCaps w:val="false"/>
        </w:rPr>
      </w:r>
    </w:p>
    <w:p>
      <w:pPr>
        <w:pStyle w:val="Normal"/>
        <w:jc w:val="both"/>
        <w:rPr/>
      </w:pPr>
      <w:r>
        <w:rPr>
          <w:b/>
          <w:i/>
          <w:caps w:val="false"/>
          <w:smallCaps w:val="false"/>
        </w:rPr>
        <w:t xml:space="preserve">Антропоморфизм (от греч. «антропос» - человек и «морфэ» - форма) – </w:t>
      </w:r>
      <w:r>
        <w:rPr>
          <w:bCs/>
          <w:iCs/>
          <w:caps w:val="false"/>
          <w:smallCaps w:val="false"/>
        </w:rPr>
        <w:t>очеловечивание природы в целом и ее объектов; перенос на нее чисто социальных черт, свойств, качеств; интерпретация явлений и связей природной действительности по аналогии с миром человека. А. наиболее характерен для мифологического мировоззрения. О незаметном отрицательном влиянии на процесс достижения объективной истины пережитков именно антропоморфического взгляда на мир говорит Ф. Бэкон в своем учении об «идолах рода».</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Апатия (в этике стоиков) – </w:t>
      </w:r>
      <w:r>
        <w:rPr>
          <w:bCs/>
          <w:iCs/>
          <w:caps w:val="false"/>
          <w:smallCaps w:val="false"/>
        </w:rPr>
        <w:t xml:space="preserve">буквально «бесстрастие», один из основных принципов добродетельной жизни, один из необходимых компонентов «мудрого» образа действий, мудрого отношения к действительности. Поскольку все, что относится к чувственно воспринимаемому миру (все события, явления и т.д., как-то: болезнь или здоровье, мирская слава или забвение, богатство или бедность, телесные страдания или удовольствия и т.д.), находится во власти судьбы, оно не имеет морального значения (не является ни благом, ни злом), является «морально безразличным» (адиафора). Следовательно, является не заслуживающим внимания истинного мудреца, не заслуживающим его душевных переживаний. Настоящий мудрец должен быть выше всех этих страстей. Однако, стоическую А. нельзя ни отождествлять с </w:t>
      </w:r>
      <w:r>
        <w:rPr>
          <w:bCs/>
          <w:i/>
          <w:caps w:val="false"/>
          <w:smallCaps w:val="false"/>
        </w:rPr>
        <w:t>квиетизмом,</w:t>
      </w:r>
      <w:r>
        <w:rPr>
          <w:bCs/>
          <w:iCs/>
          <w:caps w:val="false"/>
          <w:smallCaps w:val="false"/>
        </w:rPr>
        <w:t xml:space="preserve"> ни считать распространяющейся на все явления жизни  вообще. По отношению к своей судьбе, к своему месту в мире ни о каком «безразличии» и «бесстрастности» речь у стоиков не идет. Напротив, они пропагандируют, что мы принимаем судьбу (должны ее принять, не можем не принять) не просто из-за того, что «раз она есть, ее придется принять, смириться, сжав зубы, нельзя же идти против того, что изменить нельзя – чисто логически», но из-за априорно возникающего к этой судьбе чувства любви как «интеллектуальной страсти» (лат. «амор фати» – любовь к судьбе). Хотя возникновение этого чувства («Любовь – это стремление к тому, чем еще не обладаешь», см. диалог Платона «Пир»), конечно, детерминировано, прежде всего, и исключительно логико-онтологическими обстоятельствами: любовь к судьбе – это с необходимостью возникающее отношение между частью (отдельным человеком) и целым (мирозданием, которое как таковое и есть судьба, см. </w:t>
      </w:r>
      <w:r>
        <w:rPr>
          <w:bCs/>
          <w:i/>
          <w:caps w:val="false"/>
          <w:smallCaps w:val="false"/>
        </w:rPr>
        <w:t>пантеизм</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Апория (от греч. затруднительная, безвыходная ситуация) – </w:t>
      </w:r>
      <w:r>
        <w:rPr>
          <w:bCs/>
          <w:iCs/>
          <w:caps w:val="false"/>
          <w:smallCaps w:val="false"/>
        </w:rPr>
        <w:t xml:space="preserve">рассуждение, высвечивающее противоречие между тем, что кажется интуитивно очевидным с позиций «здравого смысла» (кажущимся наглядным, непосредственно достоверным), и тем, что обнаруживается в результате строгого, рационально-логического, концептуального анализа данной ситуации, данного положения вещей. Наиболее известны апории Зенона Элейского, особенно апории «против возможности мыслить движение». Существование движения непосредственно достоверно (мы видим, как ходят люди, как летит стрела, как более быстрое догоняет более медленное и т.д.). Однако разум не может построить теоретическую непротиворечивую модель этого процесса (движение стрелы, на взгляд разума, складывается из суммы ее покоев в каждой точке на пути следования, а потому само оказывается покоем, движение не может начаться, более быстрое никогда не догонит более медленное, хотя расстояние между ними будет все время сокращаться и т.д.). Таким образом, апории Зенона обнаруживают непреодолимое, на его взгляд, противоречие между картинами мира, которые рисуют нам чувства, с одной стороны, и разум, с другой. Следует подчеркнуть, что Зенон в этих апориях доказывал не то, что движения нет, а то, что его нельзя мыслить, нельзя сделать предметом непротиворечивой теоретической (понятийной) картины. Ср. </w:t>
      </w:r>
      <w:r>
        <w:rPr>
          <w:bCs/>
          <w:i/>
          <w:caps w:val="false"/>
          <w:smallCaps w:val="false"/>
        </w:rPr>
        <w:t>антиномия</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Апофатический способ философствования – </w:t>
      </w:r>
      <w:r>
        <w:rPr>
          <w:bCs/>
          <w:iCs/>
          <w:caps w:val="false"/>
          <w:smallCaps w:val="false"/>
        </w:rPr>
        <w:t xml:space="preserve">философская аргументация, основанная на признании логической невозможности описания </w:t>
      </w:r>
      <w:r>
        <w:rPr>
          <w:bCs/>
          <w:i/>
          <w:caps w:val="false"/>
          <w:smallCaps w:val="false"/>
        </w:rPr>
        <w:t>трансцендентной</w:t>
      </w:r>
      <w:r>
        <w:rPr>
          <w:bCs/>
          <w:iCs/>
          <w:caps w:val="false"/>
          <w:smallCaps w:val="false"/>
        </w:rPr>
        <w:t xml:space="preserve"> реальности в языке и выводящая Абсолют за рамки применимости к нему всех рациональных понятий. Если нечто «действительно трансцендентно», оно «по определению» трансцендентно и возможности сказать о нем, что оно трансцендентно. Само понятие «трансцендентное» («иное») имманентно познанию, является его собственным орудием. То, что находится за границами познания, не является познаваемым, но сказать о нем, что оно непознаваемо, – значит, создать парадоксальную ситуацию. Получается, что мы познали его – хотя бы как непознаваемое. Поэтому с точки зрения А.с.ф. можно говорить лишь «Абсолют НЕ есть то, НЕ есть то и т.д.» («Бог выше противопоставления «бытие – небытие», он не Любовь, он Сверх-Любовь» и т.д.). А.с.ф. (или его мотивы) характерен, к примеру, для буддийского учения о нирване, для неоплатонистского учения о Едином, для христианского мистицизма (т. наз. «апофатическая теология»), учения Канта о непознаваемости вещей в себе.</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Априоризм (от лат. «из предшествующего»)</w:t>
      </w:r>
      <w:r>
        <w:rPr>
          <w:caps w:val="false"/>
          <w:smallCaps w:val="false"/>
        </w:rPr>
        <w:t xml:space="preserve"> – направление в гносеологии, представители которого признают существование независимых от опыта форм или структур знания. В традиционном классическом априоризме, представителями которого были гносеологические и методологические рационалисты (см. </w:t>
      </w:r>
      <w:r>
        <w:rPr>
          <w:i/>
          <w:iCs/>
          <w:caps w:val="false"/>
          <w:smallCaps w:val="false"/>
        </w:rPr>
        <w:t>Рационализм</w:t>
      </w:r>
      <w:r>
        <w:rPr>
          <w:caps w:val="false"/>
          <w:smallCaps w:val="false"/>
        </w:rPr>
        <w:t xml:space="preserve">) – Платон, Декарт, Спиноза и др. – априорные элементы трактовались как существующие в разуме до опыта и усматриваемые этим разумом в самом себе непосредственно, автономно от чувственности, с помощью особой способности – </w:t>
      </w:r>
      <w:r>
        <w:rPr>
          <w:i/>
          <w:iCs/>
          <w:caps w:val="false"/>
          <w:smallCaps w:val="false"/>
        </w:rPr>
        <w:t>интеллектуальной интуиции</w:t>
      </w:r>
      <w:r>
        <w:rPr>
          <w:caps w:val="false"/>
          <w:smallCaps w:val="false"/>
        </w:rPr>
        <w:t>.  Как правило, эти структуры понимались как актуально существующие (у Аристотеля, и близкого к нему в этом отношении Лейбница, - как потенциальные знания, переходящие в актуальное состояние при определенных условиях осуществления познания), как, например, врожденные идеи, понятия, принципы, представления о законах и т.д. Таким образом, в классическом априоризме считалось, что разум обладает собственным, не зависимым от чувственности содержанием, собственным, чисто рациональным знанием о мире («Да, нет, конечно, ничего в разуме, чего прежде не было бы в чувствах, за одним маленьким исключением, - кроме самого разума, который не выводим ни из каких чувств»,  - как возразил рационалист Лейбниц эмпиристу Локку). Кардинальному пересмотру подверглось само понятие априорного знания в философии Канта. Кант стал трактовать различие между чувственностью и рассудком в вопросе происхождения знаний не как «логическое» (состоящее лишь в степени ясности и отчетливости знаний), а как «</w:t>
      </w:r>
      <w:r>
        <w:rPr>
          <w:i/>
          <w:iCs/>
          <w:caps w:val="false"/>
          <w:smallCaps w:val="false"/>
        </w:rPr>
        <w:t>трансцендентальное</w:t>
      </w:r>
      <w:r>
        <w:rPr>
          <w:caps w:val="false"/>
          <w:smallCaps w:val="false"/>
        </w:rPr>
        <w:t xml:space="preserve">» (относящееся к самому конструированию знания, к условиям его возможности). По Канту, все наше познание, хоть и начинается с опыта, но целиком из опыта нее происходит, кое-что (а именно форму опыта и его предметов) наша познавательная способность привносит от себя самой. Доопытных, чисто рациональных знаний вообще не существует, как не существует и чисто чувственных. Априоризм Канта формален. Априорны, по Канту, не какие-то конкретные знания о вещах, а принципы их построения, правила упорядочения и систематизации эмпирического материала. Априорные знания – это знания, описывающие особенности </w:t>
      </w:r>
      <w:r>
        <w:rPr>
          <w:i/>
          <w:iCs/>
          <w:caps w:val="false"/>
          <w:smallCaps w:val="false"/>
        </w:rPr>
        <w:t>трансцендентальных</w:t>
      </w:r>
      <w:r>
        <w:rPr>
          <w:caps w:val="false"/>
          <w:smallCaps w:val="false"/>
        </w:rPr>
        <w:t xml:space="preserve"> структур, форм познавательной деятельности (например, можно с уверенностью сказать, что любая встреченная нами вещь будет иметь причину своего существования, будет экстенсивной величиной, будет обладать хотя бы какими-нибудь свойствами, будет пространственно-временным образованием и т.д.). Однако, нельзя рассматривать эти знания как существующие в субъекте до опыта, ибо как таковые они относятся лишь к эмпирическим вещам и сами по себе представляют лишь пустые формы, вообще не выражающие объективных знаний в собственном смысле этого слова. Конечно, можно говорить о правилах некоей деятельности как таковых. Но необходимо помнить, что в объективном смысле эти правила неотделимы от самой деятельности, которую они конструируют. Правила игры в футбол не могут быть существующими без футбола как такового. Априорные элементы, по Канту, вносятся в картину мира в самом процессе ее построения. Кроме того, следует отметить еще одну особенность кантовского А. Кант распространяет его и на сферу чувственности (в своей трансцендентальной </w:t>
      </w:r>
      <w:r>
        <w:rPr>
          <w:i/>
          <w:iCs/>
          <w:caps w:val="false"/>
          <w:smallCaps w:val="false"/>
        </w:rPr>
        <w:t>эстетике</w:t>
      </w:r>
      <w:r>
        <w:rPr>
          <w:caps w:val="false"/>
          <w:smallCaps w:val="false"/>
        </w:rPr>
        <w:t>). Таким образом, после Канта изменилось соотношение понятий «рационалист» и «априорист». Хотя все рационалисты, как таковые, – априористы, оказалось, что не все априористы – рационалисты.</w:t>
      </w:r>
    </w:p>
    <w:p>
      <w:pPr>
        <w:pStyle w:val="Normal"/>
        <w:jc w:val="both"/>
        <w:rPr>
          <w:rFonts w:eastAsia="Times New Roman"/>
          <w:b/>
          <w:b/>
          <w:i/>
          <w:i/>
          <w:caps w:val="false"/>
          <w:smallCaps w:val="false"/>
        </w:rPr>
      </w:pPr>
      <w:r>
        <w:rPr>
          <w:rFonts w:eastAsia="Times New Roman"/>
          <w:b/>
          <w:i/>
          <w:caps w:val="false"/>
          <w:smallCaps w:val="false"/>
        </w:rPr>
        <w:t xml:space="preserve"> </w:t>
      </w:r>
    </w:p>
    <w:p>
      <w:pPr>
        <w:pStyle w:val="Normal"/>
        <w:jc w:val="both"/>
        <w:rPr/>
      </w:pPr>
      <w:r>
        <w:rPr>
          <w:b/>
          <w:i/>
          <w:caps w:val="false"/>
          <w:smallCaps w:val="false"/>
        </w:rPr>
        <w:t xml:space="preserve">Арианство – </w:t>
      </w:r>
      <w:r>
        <w:rPr>
          <w:bCs/>
          <w:iCs/>
          <w:caps w:val="false"/>
          <w:smallCaps w:val="false"/>
        </w:rPr>
        <w:t xml:space="preserve">ересь в раннем христианстве, сутью которой является утверждение, что три лица Божественной троицы лишь подобосущны, но не единосущны. Последовательное проведение доктрины арианства грозило субординационализмом (теорией, что, к примеру, Сын, будучи рожденным от Отца, подчинен Ему, а следовательно, не может считаться Богом в том же смысле). А это могло привести к размыванию доктрины строжайшего монотеизма (если Христос – Бог, но не такой, как Отец, не значит ли это, что у христиан не один Бог?). Осуждено на 1-м Вселенском соборе в 325 г. в Никее. «Тринитарная проблема» была окончательно закрыта как таковая в 381 г. на 2-м Вселенском соборе в Константинополе благодаря введенному т.н. «каппадокийцами» различению между Божественной сущностью (которая одна) и ее ипостасями (которых три – Отец, Сын и Святой Дух, каждую из которых характеризует свой собственный уникальный атрибут, соответственно, нерожденность, рожденность, ниспосланность). Рожденность Сына от Отца нельзя понимать буквально, Сын вечно рождается от Отца по Божеству, обладая «такой же» Божественностью, как и Отец. Здесь можно усмотреть аллюзии на неоплатонистскую доктрину логических, прежде всего, отношений между Единым и производными (через эманацию) от него формами бытия, главным образом, на отношение вневременного порождения Единым всего мироздания. </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Аскетизм – </w:t>
      </w:r>
      <w:r>
        <w:rPr>
          <w:bCs/>
          <w:iCs/>
          <w:caps w:val="false"/>
          <w:smallCaps w:val="false"/>
        </w:rPr>
        <w:t xml:space="preserve">этическая доктрина, провозглашающая единственно правильным, добродетельным стилем и образом жизни систематический отказ от чувственных, прежде всего, удовольствий, а последовательный аскетизм – и от «наслаждения вообще». По мысли сторонников этого течения, это позволит проникнуться чувством независимости от эмпирического мира (привязанность к которому порождает в душе неустойчивость, негативные процессы, страдания и т.д.) и успешнее «постигать мудрость», для обладания которой (или хотя бы для пробуждения стремления к которой) «многого не надо». Сократ: «Как много есть вещей, без которых прекрасно можно прожить». Характерен в целом для буддийской этики, а в европейской философии – прежде всего, для киников, в лице жившего в бочке Диогена ставших символом аскетического образа жизни. Традиции аскетизма нашли свое отражение и в этике стоиков, хотя и не так явно. Внешние условия жизни зависят от судьбы, и потому не могут оцениваться с моральной точки зрения ни как «благое», ни как «дурное». Они (какими бы они ни были) никак не могут повлиять на выбор или отвержение нами подлинно добродетельного образа жизни – жизни в согласии с природой, ибо это выбор осуществляется с помощью (при посредстве) только разума, рационального постижения устройства мироздания, в котором каждый из нас – винтик в колесе мирового Живого Целого. И путь к добродетели лежит исключительно через разум. Настоящий мудрец будет счастлив и в царском дворце, и в шалаше раба, и на жертвенном костре во время казни. Единственное благо – добродетель, единственное зло – порок (см. </w:t>
      </w:r>
      <w:r>
        <w:rPr>
          <w:bCs/>
          <w:i/>
          <w:caps w:val="false"/>
          <w:smallCaps w:val="false"/>
        </w:rPr>
        <w:t>Ригоризм</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Атараксия – </w:t>
      </w:r>
      <w:r>
        <w:rPr>
          <w:bCs/>
          <w:iCs/>
          <w:caps w:val="false"/>
          <w:smallCaps w:val="false"/>
        </w:rPr>
        <w:t xml:space="preserve">«безмятежность», особое состояние духа, заключающееся, как правило, в отсутствии «отрицательных колебаний души», в ровности, спокойствии, размеренности, в «величии духа», во внутренней уверенности, противопоставленной внешнему произволу, нестабильности и неопределенности окружающего мира и т.д. Достижение А. в главных этических доктринах эпохи эллинизма провозглашалось «самой оптимальной» целью человеческой жизни. При этом были разработаны три основные трактовки А. и путей, ведущих к ее достижению: скептическая, эпикурейская и стоическая. Согласно скептикам, А. обретается на «гносеологическом пути» (то есть мешают ее достижению, прежде всего, «тяготы познания»). Мы не можем знать, что такое вещи как таковые (ибо знаем их только так, как они нам являются, как их представляет нам наше чувственное восприятие), поэтому нам следует воздерживаться от категорических суждений о них, о происходящих с ними событиях. Таким образом, мы обретем независимость от них (ибо не будем более заинтересованы в получении истинного знания их, которое всегда связано с трудностями, неудачами, дилеммами и т.д., будем избавлены от «многие познания – многие беды») и достигнем искомой А. Согласно эпикурейцам, А. – это наслаждение (см. </w:t>
      </w:r>
      <w:r>
        <w:rPr>
          <w:bCs/>
          <w:i/>
          <w:caps w:val="false"/>
          <w:smallCaps w:val="false"/>
        </w:rPr>
        <w:t>гедонизм</w:t>
      </w:r>
      <w:r>
        <w:rPr>
          <w:bCs/>
          <w:iCs/>
          <w:caps w:val="false"/>
          <w:smallCaps w:val="false"/>
        </w:rPr>
        <w:t xml:space="preserve">, </w:t>
      </w:r>
      <w:r>
        <w:rPr>
          <w:bCs/>
          <w:i/>
          <w:caps w:val="false"/>
          <w:smallCaps w:val="false"/>
        </w:rPr>
        <w:t>эвдемонизм</w:t>
      </w:r>
      <w:r>
        <w:rPr>
          <w:bCs/>
          <w:iCs/>
          <w:caps w:val="false"/>
          <w:smallCaps w:val="false"/>
        </w:rPr>
        <w:t xml:space="preserve">), а наслаждение по-эпикурейски –  это отсутствие страданий. Страдания же вызываются страхами – перед богами, смертью, стихийными силами природы (или судьбой, согласно варианту этого перечня). Путь к А. – развенчание и упразднение этих страхов, к чему ведет вычленение их причин и демонстрация несостоятельности этих причин. Страх перед богами устраняется указанием на то, что боги живут в «междумириях», никакого отношения к жизни людей и событиям в ней не имеют и иметь не могут, ибо испытывают к людям полнейшее «безразличие» (как совершенное к несовершенному, согласно античному миропониманию). Страх перед смертью Эпикур предлагает преодолевать с помощью знаменитого рассуждения: «Поскольку психологически  оправдан и объясним страх только того, что может нам повредить, с чем мы можем реально встретиться, то смерти бояться нельзя (не стоит): когда мы есть, ее еще нет, когда она есть, когда она пришла, нас уже нет». Страх перед судьбой преодолевается признанием свободы воли (обоснованной Эпикуром в его знаменитом учении о «спонтанном отклонении атомов от прямолинейной траектории движения»), страх перед стихийными силами природы – (фактически) признанием объективного характера ее организации (в мире нет ничего нематериального), ее законов, доступных изучению и пониманию вплоть до предсказания (здесь также содержится аллюзия на Демокрита: случайность тех или иных событий внешнего мира – лишь кажущаяся, и является субъективным результатом нашего незнания подлинных причин этих событий). Таким образом, действительно А. эпикурейцев соответствует их этической модели </w:t>
      </w:r>
      <w:r>
        <w:rPr>
          <w:bCs/>
          <w:i/>
          <w:caps w:val="false"/>
          <w:smallCaps w:val="false"/>
        </w:rPr>
        <w:t>гедонизма</w:t>
      </w:r>
      <w:r>
        <w:rPr>
          <w:bCs/>
          <w:iCs/>
          <w:caps w:val="false"/>
          <w:smallCaps w:val="false"/>
        </w:rPr>
        <w:t xml:space="preserve">. Совсем другую в ряде принципиальных аспектов модель А. мы находим у стоиков. Искомая А. достигается через рациональное понимание своего места в общей структуре мира в целом, через принятие судьбы и любовь к ней (см. </w:t>
      </w:r>
      <w:r>
        <w:rPr>
          <w:bCs/>
          <w:i/>
          <w:caps w:val="false"/>
          <w:smallCaps w:val="false"/>
        </w:rPr>
        <w:t>апатия</w:t>
      </w:r>
      <w:r>
        <w:rPr>
          <w:bCs/>
          <w:iCs/>
          <w:caps w:val="false"/>
          <w:smallCaps w:val="false"/>
        </w:rPr>
        <w:t xml:space="preserve">, </w:t>
      </w:r>
      <w:r>
        <w:rPr>
          <w:bCs/>
          <w:i/>
          <w:caps w:val="false"/>
          <w:smallCaps w:val="false"/>
        </w:rPr>
        <w:t>автаркия</w:t>
      </w:r>
      <w:r>
        <w:rPr>
          <w:bCs/>
          <w:iCs/>
          <w:caps w:val="false"/>
          <w:smallCaps w:val="false"/>
        </w:rPr>
        <w:t xml:space="preserve">). Стоическая А. есть не могущее ничем быть поколебленное возвышенное состояние независимости от мира, состояние неизменного душевного спокойствия, своей власти над страстями, над мирской суетой и т.д. Состояние А. устойчиво, так как до тех пор, пока человек разумен, он мыслит логически, а принцип «живи в согласии с судьбой» является в этом смысле интеллектуально постигаемой аксиомой – аксиомой этики как «прикладной онтологии». Очевидно, что стоическая А. не исключает физических страданий («Мудрец будет счастлив даже на костре, ибо испытываемое им чувство любви к судьбе, дающее атараксию, не зависит от эмпирических обстоятельств его жизни»), в отличие от эпикурейской А. (во всяком случае, по ее определению самим Эпикуром). Более того, вполне возможно, если продолжить эту мысль, что блаженство духа, упоение его собственной автономностью тем сильнее, чем с большими внешними препятствиями дух сталкивается, чем сильнее его внутреннее напряжение, чем мучительнее он утверждает свое величие в борьбе со страстями и чувственными устремлениями (в стиле сартровского «Мы никогда не были так свободны, как в период оккупации»). Таким образом, А. стоиков является ригористической (см. </w:t>
      </w:r>
      <w:r>
        <w:rPr>
          <w:bCs/>
          <w:i/>
          <w:caps w:val="false"/>
          <w:smallCaps w:val="false"/>
        </w:rPr>
        <w:t>Ригоризм</w:t>
      </w:r>
      <w:r>
        <w:rPr>
          <w:bCs/>
          <w:iCs/>
          <w:caps w:val="false"/>
          <w:smallCaps w:val="false"/>
        </w:rPr>
        <w:t>) интерпретацией понятия А.</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Атеизм</w:t>
      </w:r>
      <w:r>
        <w:rPr>
          <w:caps w:val="false"/>
          <w:smallCaps w:val="false"/>
        </w:rPr>
        <w:t xml:space="preserve"> (</w:t>
      </w:r>
      <w:r>
        <w:rPr>
          <w:b/>
          <w:bCs/>
          <w:i/>
          <w:iCs/>
          <w:caps w:val="false"/>
          <w:smallCaps w:val="false"/>
        </w:rPr>
        <w:t>от греч. «а» – отрицательная приставка и «теос» – бог</w:t>
      </w:r>
      <w:r>
        <w:rPr>
          <w:caps w:val="false"/>
          <w:smallCaps w:val="false"/>
        </w:rPr>
        <w:t>) – учение, отрицающее существование Бога вообще. Характерен для материалистической философии, а также для вариантов идеалистического волюнтаризма по типу ницшеанской интерпретации философии жизни. Говорят также об «атеистическом экзистенциализме» Сартра («Даже если бы Бог и был, это бы ничего не изменило») и Камю. Сартр даже, например, предлагает доказательство небытия Бога (как того, что содержит «противоречие в определении»).</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Атомизм (атомистический материализм) – </w:t>
      </w:r>
      <w:r>
        <w:rPr>
          <w:bCs/>
          <w:iCs/>
          <w:caps w:val="false"/>
          <w:smallCaps w:val="false"/>
        </w:rPr>
        <w:t xml:space="preserve">вариант материалистического понимания бытия, разработанный в досократический период развития античной философии Левкиппом и Демокритом и возрожденный и модифицированный в эпоху эллинизма Эпикуром в Греции и Лукрецием Карром в Риме. Демокрит пытается реабилитировать чувственную картину мира (которую элеаты объявили «неподлинной», «миром мнения, но не знания»), реабилитировать объективность движения. Рассматривая вопрос о делимости бытия, Демокрит приходит к выводу, что его невозможно вести до бесконечности, иначе «бытие исчезнет». Стало быть, имеются мельчайшие, и в силу этого невидимые глазом, далее неделимые частицы вещества («атом» по-гречески и означает «неделимый»), которые движутся в пустоте (необходимое условие движения). «Поистине же существуют только атомы и пустота». Атомы различаются по форме, различаются своим положением в пространстве и порядком своего сочленения в сложных «молекулярных» комбинациях. Хаотически двигаясь, сталкиваясь, соединяясь, атомы образуют все более и более сложные конструкции, в конце концов – различные миры (учение Д. Бруно о множественности миров идейно, таким образом, восходит к Демокриту). Антителеологизм (см. </w:t>
      </w:r>
      <w:r>
        <w:rPr>
          <w:bCs/>
          <w:i/>
          <w:caps w:val="false"/>
          <w:smallCaps w:val="false"/>
        </w:rPr>
        <w:t>телеология</w:t>
      </w:r>
      <w:r>
        <w:rPr>
          <w:bCs/>
          <w:iCs/>
          <w:caps w:val="false"/>
          <w:smallCaps w:val="false"/>
        </w:rPr>
        <w:t>) Демокрита, реализованный на почве</w:t>
      </w:r>
      <w:r>
        <w:rPr>
          <w:bCs/>
          <w:i/>
          <w:caps w:val="false"/>
          <w:smallCaps w:val="false"/>
        </w:rPr>
        <w:t xml:space="preserve"> механицизма, </w:t>
      </w:r>
      <w:r>
        <w:rPr>
          <w:bCs/>
          <w:iCs/>
          <w:caps w:val="false"/>
          <w:smallCaps w:val="false"/>
        </w:rPr>
        <w:t xml:space="preserve">приводит его к фаталистической доктрине полностью вычислимого мира, именуемую сейчас лапласовским </w:t>
      </w:r>
      <w:r>
        <w:rPr>
          <w:bCs/>
          <w:i/>
          <w:caps w:val="false"/>
          <w:smallCaps w:val="false"/>
        </w:rPr>
        <w:t>детерминизмом</w:t>
      </w:r>
      <w:r>
        <w:rPr>
          <w:bCs/>
          <w:iCs/>
          <w:caps w:val="false"/>
          <w:smallCaps w:val="false"/>
        </w:rPr>
        <w:t xml:space="preserve">. Эпикур, заимствовав атомистическую онтологию и рассматривая ее как обоснование этики, непосредственно столкнулся с данным противоречием философии Демокрита: если все состоит из атомов, а их движение, хотя и лишено всякой наперед заданной цели (см. также </w:t>
      </w:r>
      <w:r>
        <w:rPr>
          <w:bCs/>
          <w:i/>
          <w:caps w:val="false"/>
          <w:smallCaps w:val="false"/>
        </w:rPr>
        <w:t>провиденциализм</w:t>
      </w:r>
      <w:r>
        <w:rPr>
          <w:bCs/>
          <w:iCs/>
          <w:caps w:val="false"/>
          <w:smallCaps w:val="false"/>
        </w:rPr>
        <w:t xml:space="preserve">), строго необходимо сообразно «законам механики», стало быть. в мире нет никакой свободы, в частности, свободы воли, поэтому невозможна и любая моральная рефлексия и любые нравственные императивы и пожелания. Значит, прежде чем говорить о «надлежащем» и «наиболее достойном мудреца» образе жизни, необходимо внести в классический А. такие изменения, которые онтологически обосновывали бы свободу. Поэтому Эпикур вводит постулат «самопроизвольного», спонтанного отклонения атомов от прямолинейной траектории их движения (очевидно, в данном вопросе переходя на позиции индетерминизма). Данная искусственная конструкция с точки зрения методологии убедительно продемонстрировала внутренний кризис и исчерпание эвристического потенциала античной мысли, фундированной аксиомой «Из ничего ничего не происходит». Символично, что фактически отказаться от этого принципа Эпикура принудила необходимость концептуального осмысления феномена свободы, представления о которой как таковой не знала философская мысль классического периода. Оказалось, что «выразительных возможностей» античной философии принципиально недостает для теоретического описания реальности, в которой имеют место свобода, творчество, принципиально личностный характер человеческого бытия, историчность бытия и т.д. Поэтому истоки «библейской» онтологической революции (переход к креационистскому типу онтологии) в истории философии заключаются уже в данной попытке Эпикура в одной системе «соединить несоединимое». Ограниченность (в указанном смысле) античной философии стала явной. Идея о том, что материя состоит из атомов, поддерживалась многими материалистами и в дальнейшем,  а после открытия реальных атомов учеными-физиками, казалось, надолго укрепилась в материалистической философии. Однако, открытие делимости «неделимых» (атомов) нанесло серьезный удар по существовавшим материалистическим представлениям («Материя исчезла! Материализм отныне опровергнут!»), точнее, выявило их методологическую ограниченность и </w:t>
      </w:r>
      <w:r>
        <w:rPr>
          <w:bCs/>
          <w:i/>
          <w:caps w:val="false"/>
          <w:smallCaps w:val="false"/>
        </w:rPr>
        <w:t>метафизический</w:t>
      </w:r>
      <w:r>
        <w:rPr>
          <w:bCs/>
          <w:iCs/>
          <w:caps w:val="false"/>
          <w:smallCaps w:val="false"/>
        </w:rPr>
        <w:t xml:space="preserve"> характер. Выход из кризиса предложил Ленин в своей концепции материи как объективной реальности вообще, как таковой бесконечной во всех своих формах и проявлениях. Исчезновение атомов как «первокирпичиков» означает, по Ленину, естественно, не исчезновение материи, а упразднение того предела, до которого мы ее знали раньше. Тем более что составные части атомов так же объективны, как и сами атомы и т.д. Атомы – лишь одна из форм реализации объективной действительности, один из структурных уровней ее организации.</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Атрибут</w:t>
      </w:r>
      <w:r>
        <w:rPr>
          <w:caps w:val="false"/>
          <w:smallCaps w:val="false"/>
        </w:rPr>
        <w:t xml:space="preserve"> – существенное, неотъемлемое свойство или форма проявления чего-либо, например, субстанции. В метафизике Спинозы у единой субстанции (Бога-Природы) два основных (известных нам, проявляющихся в нашем мире) атрибута – мышление и протяжение (в современных терминах – дух и материя). В диалектическом материализме Ленина материя как объективная реальность как таковая имеет 5 основных атрибутов – пространство и время (формы своего бытия), движение как изменение вообще (способ своего бытия), системность, </w:t>
      </w:r>
      <w:r>
        <w:rPr>
          <w:i/>
          <w:iCs/>
          <w:caps w:val="false"/>
          <w:smallCaps w:val="false"/>
        </w:rPr>
        <w:t>отражение</w:t>
      </w:r>
      <w:r>
        <w:rPr>
          <w:caps w:val="false"/>
          <w:smallCaps w:val="false"/>
        </w:rPr>
        <w:t>.</w:t>
      </w:r>
    </w:p>
    <w:p>
      <w:pPr>
        <w:pStyle w:val="Style10"/>
        <w:spacing w:lineRule="auto" w:line="240"/>
        <w:rPr>
          <w:rFonts w:eastAsia="MS Mincho;ＭＳ 明朝"/>
          <w:caps/>
        </w:rPr>
      </w:pPr>
      <w:r>
        <w:rPr>
          <w:rFonts w:eastAsia="MS Mincho;ＭＳ 明朝"/>
          <w:caps/>
        </w:rPr>
      </w:r>
    </w:p>
    <w:p>
      <w:pPr>
        <w:pStyle w:val="Normal"/>
        <w:jc w:val="both"/>
        <w:rPr/>
      </w:pPr>
      <w:r>
        <w:rPr>
          <w:b/>
          <w:i/>
          <w:caps w:val="false"/>
          <w:smallCaps w:val="false"/>
        </w:rPr>
        <w:t xml:space="preserve">«Благородные истины» (в буддизме) – </w:t>
      </w:r>
      <w:r>
        <w:rPr>
          <w:bCs/>
          <w:iCs/>
          <w:caps w:val="false"/>
          <w:smallCaps w:val="false"/>
        </w:rPr>
        <w:t xml:space="preserve">четыре фундаментальных взаимосвязанных положения буддийской этики и буддийского мировоззрения в целом: 1. Жизнь есть страдание; 2. Существует причина этих страданий (привязанность к миру, к окружающей реальности); 3. Устранив эти причины, можно прекратить страдания; 4. Существует способ такого избавления от страданий («благородный восьмеричный путь»). См. также </w:t>
      </w:r>
      <w:r>
        <w:rPr>
          <w:bCs/>
          <w:i/>
          <w:caps w:val="false"/>
          <w:smallCaps w:val="false"/>
        </w:rPr>
        <w:t>Дхармы</w:t>
      </w:r>
      <w:r>
        <w:rPr>
          <w:bCs/>
          <w:iCs/>
          <w:caps w:val="false"/>
          <w:smallCaps w:val="false"/>
        </w:rPr>
        <w:t xml:space="preserve">, </w:t>
      </w:r>
      <w:r>
        <w:rPr>
          <w:bCs/>
          <w:i/>
          <w:caps w:val="false"/>
          <w:smallCaps w:val="false"/>
        </w:rPr>
        <w:t>Карма</w:t>
      </w:r>
      <w:r>
        <w:rPr>
          <w:bCs/>
          <w:iCs/>
          <w:caps w:val="false"/>
          <w:smallCaps w:val="false"/>
        </w:rPr>
        <w:t xml:space="preserve">, </w:t>
      </w:r>
      <w:r>
        <w:rPr>
          <w:bCs/>
          <w:i/>
          <w:caps w:val="false"/>
          <w:smallCaps w:val="false"/>
        </w:rPr>
        <w:t>Нирвана</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Верификация</w:t>
      </w:r>
      <w:r>
        <w:rPr>
          <w:caps w:val="false"/>
          <w:smallCaps w:val="false"/>
        </w:rPr>
        <w:t xml:space="preserve"> (</w:t>
      </w:r>
      <w:r>
        <w:rPr>
          <w:i/>
          <w:iCs/>
          <w:caps w:val="false"/>
          <w:smallCaps w:val="false"/>
        </w:rPr>
        <w:t>от лат. verus – истинный, facere – делать</w:t>
      </w:r>
      <w:r>
        <w:rPr>
          <w:caps w:val="false"/>
          <w:smallCaps w:val="false"/>
        </w:rPr>
        <w:t xml:space="preserve">) – способ подтверждения каких-либо теоретических положений путем их проверки на (эмпирическом) опыте. Учение о В. как критерии научности было развито в позитивистской методологии науки, которая на основе данной теории провозгласила философию и подобные ей формы постижения реальности не имеющими познавательной ценности. В самом деле, ведь философские положения не могут быть проверены опытом, ибо используют термины, не допускающие эмпирической интерпретации, например, «Бог», «смысл жизни», «мироздание в целом», «субстанция», «долг», «душа» и т.д. Доктрина В. тесно смыкается в позитивизме с крайним индуктивизмом (базис науки – единичные, а потому проверяемые утверждения фактического характера – т. наз. «протокольные предложения»; все теории как таковые могут быть лишь обобщениями фактов) и проектом элиминации (упразднения, исключения) теоретических терминов, которые не удается свести к терминам наблюдения. Критерий В. как «измерения научности» был подвергнут резкой критике со стороны Поппера, который, по сути, воспроизвел основной аргумент Юма против претензий индуктивного способа обоснования некоторого общего положения на объективность, теоретичность  и достоверность: индукция в принципе не может дать аподиктического знания, ибо представляет собой рассуждение от частного к общему. Индуктивные выводы (всегда раньше в природе было так, значит, можно считать, что мы имеем дело с открытым нами законом, иначе хоть одно исключение, да мы бы нашли, значит, и дальше мы будем иметь дело с такими же явлениями), в принципе можно принять, но для этого придется использовать в свою очередь недоказанный аргумент «Сами законы природы являются регулярными и неизменными». Иным способом, нежели индукцией, это аргумент, в свою очередь, доказать нельзя («Всегда раньше законы сохраняли свою регулярность, значит, и дальше ее сохранят»). И далее: вывод, что регулярность, которая сохранялась в прошлом, будет сохраняться и в будущем, опирается на тезис: «Регулярность законов природы сама является регулярной», который, в свою очередь, нуждается в обосновании. Круг замыкается. Вырваться из пут индукции («парадокса индукции», как называется реконструированное выше рассуждение, касающееся индуктивного обоснования достоверности самой индукции, далее индуктивного же обоснования этого индуктивного обоснования и т.д.), находясь в рамках эмпиристской и верификационистской методологии, невозможно. Поэтому Поппер предложил альтернативный критерий – </w:t>
      </w:r>
      <w:r>
        <w:rPr>
          <w:i/>
          <w:iCs/>
          <w:caps w:val="false"/>
          <w:smallCaps w:val="false"/>
        </w:rPr>
        <w:t>фальсификацию</w:t>
      </w:r>
      <w:r>
        <w:rPr>
          <w:caps w:val="false"/>
          <w:smallCaps w:val="false"/>
        </w:rPr>
        <w:t xml:space="preserve">. Кант же в свое время, решая эту «проблему Юма», пошел по пути </w:t>
      </w:r>
      <w:r>
        <w:rPr>
          <w:i/>
          <w:iCs/>
          <w:caps w:val="false"/>
          <w:smallCaps w:val="false"/>
        </w:rPr>
        <w:t>трансцендентального</w:t>
      </w:r>
      <w:r>
        <w:rPr>
          <w:caps w:val="false"/>
          <w:smallCaps w:val="false"/>
        </w:rPr>
        <w:t xml:space="preserve"> обоснования достоверного характера научного знания. </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Волюнтаризм (в философии) – </w:t>
      </w:r>
      <w:r>
        <w:rPr>
          <w:bCs/>
          <w:iCs/>
          <w:caps w:val="false"/>
          <w:smallCaps w:val="false"/>
        </w:rPr>
        <w:t xml:space="preserve">философская теория, согласно которой в основе явлений действительности лежит породившая их самодостаточная Мировая Воля, сущность и действия которой не могут быть реконструированы разумом; в этике – учение об абсолютной свободе воли, освобожденной от любой внешней детерминации, в том числе и от диктата разума. Разновидность иррационализма. К волюнтаристическим моделям онтологии и этики относятся некоторые варианты христианской теологии, построения Шопенгауэра («Мир как воля», как объективация Мировой Воли), Ницше (бытие как проявление имманентной воли к власти), экзистенциалистов («Человек обречен быть свободным»). См. </w:t>
      </w:r>
      <w:r>
        <w:rPr>
          <w:bCs/>
          <w:i/>
          <w:caps w:val="false"/>
          <w:smallCaps w:val="false"/>
        </w:rPr>
        <w:t>автономия воли</w:t>
      </w:r>
      <w:r>
        <w:rPr>
          <w:bCs/>
          <w:iCs/>
          <w:caps w:val="false"/>
          <w:smallCaps w:val="false"/>
        </w:rPr>
        <w:t>.</w:t>
      </w:r>
    </w:p>
    <w:p>
      <w:pPr>
        <w:pStyle w:val="Normal"/>
        <w:jc w:val="both"/>
        <w:rPr>
          <w:bCs/>
          <w:iCs/>
          <w:caps w:val="false"/>
          <w:smallCaps w:val="false"/>
        </w:rPr>
      </w:pPr>
      <w:r>
        <w:rPr>
          <w:bCs/>
          <w:iCs/>
          <w:caps w:val="false"/>
          <w:smallCaps w:val="false"/>
        </w:rPr>
      </w:r>
    </w:p>
    <w:p>
      <w:pPr>
        <w:pStyle w:val="Normal"/>
        <w:jc w:val="both"/>
        <w:rPr/>
      </w:pPr>
      <w:r>
        <w:rPr>
          <w:b/>
          <w:i/>
          <w:caps w:val="false"/>
          <w:smallCaps w:val="false"/>
        </w:rPr>
        <w:t xml:space="preserve">Гедонизм (от греч. «хэдоне» - наслаждение) – </w:t>
      </w:r>
      <w:r>
        <w:rPr>
          <w:bCs/>
          <w:iCs/>
          <w:caps w:val="false"/>
          <w:smallCaps w:val="false"/>
        </w:rPr>
        <w:t xml:space="preserve">этическая позиция, согласно которой высшим благом, универсальной целью стремлений и смыслом жизни для человека является наслаждение. У Эпикура под наслаждением понимается отсутствие страданий, счастье, трактуемое как «тихая, спокойная, ровная жизнь», поэтому «эпикурейский» гедонизм, во-первых, смыкается в некоторых отношениях с </w:t>
      </w:r>
      <w:r>
        <w:rPr>
          <w:bCs/>
          <w:i/>
          <w:caps w:val="false"/>
          <w:smallCaps w:val="false"/>
        </w:rPr>
        <w:t>эвдемонизмом</w:t>
      </w:r>
      <w:r>
        <w:rPr>
          <w:bCs/>
          <w:iCs/>
          <w:caps w:val="false"/>
          <w:smallCaps w:val="false"/>
        </w:rPr>
        <w:t xml:space="preserve">, а, во-вторых, противостоит современному гедонизму – установке на конкретные чувственные удовольствия в полном объеме как единственной осмысленной цели жизни («Пей, ешь, веселись, развлекайся на всю катушку, ведь живем один раз. Неважно, что иногда приходится потом пострадать, важно, что в свое время испытали, и еще будем испытывать все радости жизни и все виды наслаждений по полной программе»). Что вполне естественно, Г. характерен для эмпиристских вариантов обоснования этики. Противостоит </w:t>
      </w:r>
      <w:r>
        <w:rPr>
          <w:bCs/>
          <w:i/>
          <w:caps w:val="false"/>
          <w:smallCaps w:val="false"/>
        </w:rPr>
        <w:t>аскетизму</w:t>
      </w:r>
      <w:r>
        <w:rPr>
          <w:bCs/>
          <w:iCs/>
          <w:caps w:val="false"/>
          <w:smallCaps w:val="false"/>
        </w:rPr>
        <w:t xml:space="preserve"> и </w:t>
      </w:r>
      <w:r>
        <w:rPr>
          <w:bCs/>
          <w:i/>
          <w:caps w:val="false"/>
          <w:smallCaps w:val="false"/>
        </w:rPr>
        <w:t>ригоризму</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Генерализация –</w:t>
      </w:r>
      <w:r>
        <w:rPr>
          <w:bCs/>
          <w:iCs/>
          <w:caps w:val="false"/>
          <w:smallCaps w:val="false"/>
        </w:rPr>
        <w:t xml:space="preserve"> обобщение. Например: в учении баденских неокантианцев метод естественных наук, основанный на отвлечении от несущественных, случайных, индивидуальных признаков рассматриваемых объектов, предполагающий рассмотрение отдельных элементов лишь в перспективе общего закона как его частных случаев (например, данного атома водорода как проявления «водорода вообще», отдельных гравитационно взаимодействующих тел в контексте закона всемирного тяготения), при этом индивидуальность, специфичность данных частных случаев упраздняется, исключается из анализа; в этике Канта мысленная операция, осуществляемая при проверке планируемого действия на его моральный статус, состоящая в постановке себя на место любого другого субъекта, всего человечества («Что случится, если все и всегда будут делать так, как я сейчас собираюсь, еси будут руководствоваться такой же максимой, принципом поведения? Представлю себе, что я сейчас, своими действиями учреждаю закон поведения для всех, закон для всей Вселенной»). В этике Сартра этот же принцип звучит следующим образом: «Выбирая себя (как человека того или иного типа поведения), мы выбираем всех».</w:t>
      </w:r>
    </w:p>
    <w:p>
      <w:pPr>
        <w:pStyle w:val="Normal"/>
        <w:jc w:val="both"/>
        <w:rPr>
          <w:bCs/>
          <w:iCs/>
          <w:caps w:val="false"/>
          <w:smallCaps w:val="false"/>
        </w:rPr>
      </w:pPr>
      <w:r>
        <w:rPr>
          <w:bCs/>
          <w:iCs/>
          <w:caps w:val="false"/>
          <w:smallCaps w:val="false"/>
        </w:rPr>
      </w:r>
    </w:p>
    <w:p>
      <w:pPr>
        <w:pStyle w:val="Normal"/>
        <w:jc w:val="both"/>
        <w:rPr/>
      </w:pPr>
      <w:r>
        <w:rPr>
          <w:b/>
          <w:i/>
          <w:caps w:val="false"/>
          <w:smallCaps w:val="false"/>
        </w:rPr>
        <w:t>Герменевтика</w:t>
      </w:r>
      <w:r>
        <w:rPr>
          <w:caps w:val="false"/>
          <w:smallCaps w:val="false"/>
        </w:rPr>
        <w:t xml:space="preserve"> (от имени греч. бога Гермеса, доносившего до человечества волю богов) – искусство, методология и техника понимания, истолкования, интерпретации (прежде всего текстов, шире – социокультурных явлений и всей культуры в целом). Как общая теория понимания (пришедшая на смену «частным герменевтикам» - Г. религиозных текстов, Г. исторических хроник, Г. детских поучительных текстов и т.д.) разработана Ф. Шлейермахером. Как «органон» (орудие познания) «наук о духе» трактовалась В. Дильтеем. Уже не как методология оперирования с текстами, но как онтология Г. разрабатывается М. Хайдеггером и Г.-Г. Гадамером, становясь феноменологией человеческого бытия. Теперь Г. описывает деятельность понимания, ставшую основным модусом человеческого существования, ведь бытие, в которое мы «заброшены» и сама жизнь человека, ее условия, пути, смысл и т.д. есть некий Текст, подлежащий «вопрошанию» и «толкованию».</w:t>
      </w:r>
    </w:p>
    <w:p>
      <w:pPr>
        <w:pStyle w:val="Style10"/>
        <w:spacing w:lineRule="auto" w:line="240"/>
        <w:rPr>
          <w:rFonts w:eastAsia="MS Mincho;ＭＳ 明朝"/>
          <w:caps/>
        </w:rPr>
      </w:pPr>
      <w:r>
        <w:rPr>
          <w:rFonts w:eastAsia="MS Mincho;ＭＳ 明朝"/>
          <w:caps/>
        </w:rPr>
      </w:r>
    </w:p>
    <w:p>
      <w:pPr>
        <w:pStyle w:val="Normal"/>
        <w:jc w:val="both"/>
        <w:rPr>
          <w:b/>
          <w:b/>
          <w:i/>
          <w:i/>
          <w:caps w:val="false"/>
          <w:smallCaps w:val="false"/>
        </w:rPr>
      </w:pPr>
      <w:r>
        <w:rPr>
          <w:b/>
          <w:i/>
          <w:caps w:val="false"/>
          <w:smallCaps w:val="false"/>
        </w:rPr>
        <w:t>Герменевтический круг –</w:t>
      </w:r>
      <w:r>
        <w:rPr>
          <w:bCs/>
          <w:iCs/>
          <w:caps w:val="false"/>
          <w:smallCaps w:val="false"/>
        </w:rPr>
        <w:t xml:space="preserve"> фундаментальное определение, характерная особенность социокультурной реальности и ее элементов, а именно ситуация объективной взаимозависимости понимания частей и целого при интерпретации некого текста (например, художественного произведения, философского трактата или исторической хроники) или социокультурных явлений, или даже самой культуры. Понимание целого складывается, что естественно, из понимания его частей (и основывается на их адекватной реконструкции), но части, в свою очередь, становятся (более) понятными и могут быть полноценно реконструированы как таковые лишь в контексте понимания и реконструкции целого (роль этих частей, их смысл в целостной конструкции, их детали, аспекты, связи друг с другом) и т.д. Процесс углубления понимания носит циклический, спиралевидный характер (от частей к целому и назад к частям, чтобы снова выйти к целому на новом уровне понимания, чтобы затем снова вернуться к частям для их еще более углубленного понимания и т.д.). Поэтому в классической герменевтике встает проблема разрыва Г.к. (осуществляемого в определенной мере, например, при достижении «лучшего, чем у автора» понимания текста в герменевтике Шлейермахера), проблема схождения этой спирали в точку (ср. с гегелевским принципом окончательного самопостижения Абсолютным Понятием самого себя). В онтологической герменевтике Хайдеггера – Гадамера Г.к. – фундаментальная характеристика человеческой экзистенции, заброшенной в мир как его часть и вынужденной реализовывать свое бытие как бесконечное вопрошание об этом мире, т.е. как его понимание. Жизнь есть некий текст, который нам надо прочитать и понять, будучи его собственной частью. Такое понимание реализуется через вопрошание, вопрошание о смысле. И проблема тогда не в том, как выйти из Г.к., а, наоборот, как правильно в него войти, ибо, только войдя в него, можно полноценно реализовать свой онтологический статус как бытия Человека (т.е. в герменевтику проникают экзистенциалистские мотивы).</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Гилозоизм (от греч. материя + жизнь) – </w:t>
      </w:r>
      <w:r>
        <w:rPr>
          <w:bCs/>
          <w:iCs/>
          <w:caps w:val="false"/>
          <w:smallCaps w:val="false"/>
        </w:rPr>
        <w:t xml:space="preserve">учение о том, что жизнь </w:t>
      </w:r>
      <w:r>
        <w:rPr>
          <w:bCs/>
          <w:i/>
          <w:caps w:val="false"/>
          <w:smallCaps w:val="false"/>
        </w:rPr>
        <w:t xml:space="preserve">имманентно </w:t>
      </w:r>
      <w:r>
        <w:rPr>
          <w:bCs/>
          <w:iCs/>
          <w:caps w:val="false"/>
          <w:smallCaps w:val="false"/>
        </w:rPr>
        <w:t xml:space="preserve">(«от века», «от природы») присуща материи, о том, что «все живое». В целом характерен для наивно-мифологического мировоззрения, склонного к </w:t>
      </w:r>
      <w:r>
        <w:rPr>
          <w:bCs/>
          <w:i/>
          <w:caps w:val="false"/>
          <w:smallCaps w:val="false"/>
        </w:rPr>
        <w:t>антропоморфизму</w:t>
      </w:r>
      <w:r>
        <w:rPr>
          <w:bCs/>
          <w:iCs/>
          <w:caps w:val="false"/>
          <w:smallCaps w:val="false"/>
        </w:rPr>
        <w:t xml:space="preserve">. Ср. </w:t>
      </w:r>
      <w:r>
        <w:rPr>
          <w:bCs/>
          <w:i/>
          <w:caps w:val="false"/>
          <w:smallCaps w:val="false"/>
        </w:rPr>
        <w:t xml:space="preserve">панпсихизм </w:t>
      </w:r>
      <w:r>
        <w:rPr>
          <w:bCs/>
          <w:iCs/>
          <w:caps w:val="false"/>
          <w:smallCaps w:val="false"/>
        </w:rPr>
        <w:t xml:space="preserve">и </w:t>
      </w:r>
      <w:r>
        <w:rPr>
          <w:bCs/>
          <w:i/>
          <w:caps w:val="false"/>
          <w:smallCaps w:val="false"/>
        </w:rPr>
        <w:t>пантеизм</w:t>
      </w:r>
      <w:r>
        <w:rPr>
          <w:bCs/>
          <w:iCs/>
          <w:caps w:val="false"/>
          <w:smallCaps w:val="false"/>
        </w:rPr>
        <w:t xml:space="preserve">. Однако, элементы и «дух» гилозоизма можно обнаружить и в философских построениях, например, у Гераклита («Мир был, есть и будет вечно живым огнем»). А у стоиков Г. дополняется и переходит в </w:t>
      </w:r>
      <w:r>
        <w:rPr>
          <w:b/>
          <w:i/>
          <w:caps w:val="false"/>
          <w:smallCaps w:val="false"/>
        </w:rPr>
        <w:t xml:space="preserve">гилоноизм (нус – разум) – </w:t>
      </w:r>
      <w:r>
        <w:rPr>
          <w:bCs/>
          <w:iCs/>
          <w:caps w:val="false"/>
          <w:smallCaps w:val="false"/>
        </w:rPr>
        <w:t>учение о том, что мир, материальная природа по своей сути разумна (суть мира – живой огонь, он же мировая душа, он же Бог, он же Мировой Разум). Таким образом, гилозоизм стоиков смыкается с пантеизмом – уже зрелой формой абстрактно-теоретического сознания.</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Гипостазирование</w:t>
      </w:r>
      <w:r>
        <w:rPr>
          <w:caps w:val="false"/>
          <w:smallCaps w:val="false"/>
        </w:rPr>
        <w:t xml:space="preserve"> (греч. hypo-stasis – сущность, субстанция) – наделение статусом самостоятельно существующих сущностей (субстанций) абстрактных объектов – а именно, свойств («лошадность», «белизна», «цилиндричность» и т.д.), отношений («равенство», «любит» и т.д.), функций. Г. – это характерное для идеализма приписывание понятиям (т.е. с экстенсиональной точки зрения – множествам) самостоятельного существования. То есть существующими признаются не только и не столько, скажем, отдельные кошки или белые предметы, сколько (правда, в особом мире, в особой онтологической реальности) множество всех кошек или белых предметов как отдельные единичные сущности; не только и не столько пары эмпирических предметов, связанных между собой отношением, которое мы называем «отношением равенства», сколько равенство как таковое – как множество ВСЕХ возможных таких пар вещей (как особая сущность). Такие объекты (Платон называл их идеями), очевидно, недоступны чувственному восприятию. Глазами можно увидеть объекты, существующие в эмпирическом пространстве и времени, т.е. конкретных кошек, но не множество кошек как таковое – абстрактный </w:t>
      </w:r>
      <w:r>
        <w:rPr>
          <w:i/>
          <w:iCs/>
          <w:caps w:val="false"/>
          <w:smallCaps w:val="false"/>
        </w:rPr>
        <w:t>интеллигибельный</w:t>
      </w:r>
      <w:r>
        <w:rPr>
          <w:caps w:val="false"/>
          <w:smallCaps w:val="false"/>
        </w:rPr>
        <w:t xml:space="preserve"> объект, существующий в «пространстве разума». Значительную роль понятие Г. играет в кантовской трансцендентальной диалектике. Когда рассудок переступает границы возможного опыта, пытаясь расширить сферу применения категорий (тогда этот рассудок становится разумом), в силу трансцендентальной иллюзии происходит Г., приводящее к априорному образованию идей чистого разума – понятий Бога, мироздания и души, предметы которых полагаются якобы познаваемыми. Но это, по Канту, не так. Например, мы можем познать каждое эмпирическое явление мира (возможного опыта) по отдельности, но не можем познать их все сразу в качестве единого и единичного объекта (ср.: каждое натуральное число конечно, но все множество их как таковое бесконечно). Мы можем познать свои внутренние состояния (определения) по отдельности, можем говорить об отношении их единства (все они –  мои состояния), но переход к объекту «Я» («душа», «субъект») как онтологически существующему наряду со своими проявлениями есть незаконное Г. этого отношения их единства. См. </w:t>
      </w:r>
      <w:r>
        <w:rPr>
          <w:i/>
          <w:iCs/>
          <w:caps w:val="false"/>
          <w:smallCaps w:val="false"/>
        </w:rPr>
        <w:t>антиномии чистого разума</w:t>
      </w:r>
      <w:r>
        <w:rPr>
          <w:caps w:val="false"/>
          <w:smallCaps w:val="false"/>
        </w:rPr>
        <w:t>. В философской системе Гегеля также можно уловить проявление Г., ведь его Абсолютное Понятие как Абсолютный Субъект есть с определенного угла зрения не что иное, как гипостазированное мышление. По мысли Фейербаха и Маркса на процедуре Г. основана любая классическая религия (ведь Бог в таких религиях – это не что иное, как гипостазированные человеческие качества, человеческая сущность – любовь, сила, добро, красота, активность, творчество, бытие и т.д.). Осуществление Г. приводит при решении проблемы универсалий к доктрине крайнего реализма.</w:t>
      </w:r>
    </w:p>
    <w:p>
      <w:pPr>
        <w:pStyle w:val="Normal"/>
        <w:jc w:val="both"/>
        <w:rPr>
          <w:caps w:val="false"/>
          <w:smallCaps w:val="false"/>
        </w:rPr>
      </w:pPr>
      <w:r>
        <w:rPr>
          <w:caps w:val="false"/>
          <w:smallCaps w:val="false"/>
        </w:rPr>
      </w:r>
    </w:p>
    <w:p>
      <w:pPr>
        <w:pStyle w:val="Normal"/>
        <w:jc w:val="both"/>
        <w:rPr>
          <w:caps w:val="false"/>
          <w:smallCaps w:val="false"/>
        </w:rPr>
      </w:pPr>
      <w:r>
        <w:rPr>
          <w:b/>
          <w:i/>
          <w:caps w:val="false"/>
          <w:smallCaps w:val="false"/>
        </w:rPr>
        <w:t>Гносеология</w:t>
      </w:r>
      <w:r>
        <w:rPr>
          <w:caps w:val="false"/>
          <w:smallCaps w:val="false"/>
        </w:rPr>
        <w:t xml:space="preserve"> (</w:t>
      </w:r>
      <w:r>
        <w:rPr>
          <w:b/>
          <w:bCs/>
          <w:i/>
          <w:iCs/>
          <w:caps w:val="false"/>
          <w:smallCaps w:val="false"/>
        </w:rPr>
        <w:t>от греч. «гнозис» – познание</w:t>
      </w:r>
      <w:r>
        <w:rPr>
          <w:caps w:val="false"/>
          <w:smallCaps w:val="false"/>
        </w:rPr>
        <w:t xml:space="preserve">) – философское учение о познании, его возможностях, границах, источниках, критериях и т.д.. Иногда в качестве синонима употребляется термин «эпистемология», который целесообразнее использовать для обозначения раздела гносеологии – учения о научном познании. Основными категориями гносеологии являются </w:t>
      </w:r>
      <w:r>
        <w:rPr>
          <w:iCs/>
          <w:caps w:val="false"/>
          <w:smallCaps w:val="false"/>
        </w:rPr>
        <w:t>истина и заблуждение, вера и разум, знание и мнение, чувственное и рациональное, субъективное и объективное.</w:t>
      </w:r>
    </w:p>
    <w:p>
      <w:pPr>
        <w:pStyle w:val="Normal"/>
        <w:jc w:val="both"/>
        <w:rPr>
          <w:caps w:val="false"/>
          <w:smallCaps w:val="false"/>
        </w:rPr>
      </w:pPr>
      <w:r>
        <w:rPr>
          <w:caps w:val="false"/>
          <w:smallCaps w:val="false"/>
        </w:rPr>
      </w:r>
    </w:p>
    <w:p>
      <w:pPr>
        <w:pStyle w:val="Normal"/>
        <w:jc w:val="both"/>
        <w:rPr/>
      </w:pPr>
      <w:r>
        <w:rPr>
          <w:b/>
          <w:i/>
          <w:caps w:val="false"/>
          <w:smallCaps w:val="false"/>
        </w:rPr>
        <w:t xml:space="preserve">«Двух истин» теория – </w:t>
      </w:r>
      <w:r>
        <w:rPr>
          <w:bCs/>
          <w:iCs/>
          <w:caps w:val="false"/>
          <w:smallCaps w:val="false"/>
        </w:rPr>
        <w:t>методологическая доктрина эпохи Средневековья, согласно которой у философии (науки) и теологии не только разные методы (разум и вера, теоретизирование и откровение соответственно), но и разные предметы (мир, природа, естественное измерение реальности, с одной стороны, и Бог, Божественное измерение бытия, с другой). Очевидно, Д. и. т. была выдвинута сторонниками свободомыслия (в том числе и «задыхавшимися в тьме средневекового мракобесия» учеными-естествоиспытателями) в эпоху абсолютного доминирования религиозного мировоззрения и являлась попыткой реабилитировать независимое изучение природы, не подвергаясь обвинениям в атеизме, антирелигиозности и т.д., была формой защиты права разума на беспристрастное, объективное изучение природы. Согласно одним вариантам Д.и.т., между положениями науки и религии естественным образом возникают логические противоречия (например, согласно Библии, в центре Вселенной находится Земля, а согласно теории Коперника, мироздание устроено совершенно иным образом), которые, тем не менее, являются чисто внешними и устраняются разведением сторон противоречия по «двум доменам реальности» - соответственно, естественной и божественной. То есть, считали сторонники Д.и.т., можно одновременно признавать и то, и другое – с пояснениями типа «относительно веры и рассмотрения реальности в божественной перспективе истинны библейские откровения, а относительно разума и схемы мира, которой пользуются для удобства своих исследований и опытов ученые, истинны данные науки». В других вариантах Д.и.т. именно в силу этого (что наука и религия вообще говорят о разных реальностях, о разных объектах, на разных языках и т.д., ср. с теорией «несравнимости парадигм» в методологии науки Т. Куна), отрицается сама возможность возникновения противоречий между разумом и верой. Д.и.т. была подвергнута резкой критике со стороны Фомы Аквинского в его теории «гармонии веры и разума», согласно которой различие методов науки и религии не дает права говорить о различии их предметов. Противоречия между ними исключены, но говорят они об одном и том же, изучают одну и ту же реальность; разум в этом смысле подчинен вере (в случае возникновения противоречий преимущество отдается истинам веры, кроме того, некоторые из этих истин рационально непостижимы, поэтому «сверх-разумны», но ни в коем случае не «не-разумны»). Как указывал Фома, философия должна быть служанкой богословия. Постижение природы разумом можно и нужно осуществлять, но лишь в перспективе служения вере, подтверждения тех или иных ее догматов, например, бытия Божия (здесь Фомой Аквинским были сформулированы знаменитые пять рациональных доказательств бытия Бога, «пять путей богословия»). Иногда Д.и.т. называют теорией «двойственной истины», что нередко приводит к путанице. Ведь взгляды Фомы Аквинского (кардинально расходящиеся с Д.и.т.) можно именно так и охарактеризовать: объект постижения один (Бог), истина как таковая одна, но путей и методов ее достижения два (непосредственные, от веры, и опосредованные, с помощью разума), то есть истина двуедина, и представлять (интерпретировать) ее, саму по себе одну и ту же можно двумя альтернативными способами (религиозным и рационально-философским).</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Деизм</w:t>
      </w:r>
      <w:r>
        <w:rPr>
          <w:caps w:val="false"/>
          <w:smallCaps w:val="false"/>
        </w:rPr>
        <w:t xml:space="preserve"> (от лат. «</w:t>
      </w:r>
      <w:r>
        <w:rPr>
          <w:caps w:val="false"/>
          <w:smallCaps w:val="false"/>
          <w:lang w:val="en-US"/>
        </w:rPr>
        <w:t>deus</w:t>
      </w:r>
      <w:r>
        <w:rPr>
          <w:caps w:val="false"/>
          <w:smallCaps w:val="false"/>
        </w:rPr>
        <w:t>» – дух) – учение, представляющее Бога в качестве абстрактной безликой первопричины, как источника лишь «первотолчка мира», т.е. трактующее его как нечто трансцендентное, но не имманентное миру, как Творца, но не Промыслителя. Характерным для деизма является следующий тезис: «Бог сотворил мир, вложил в него начальный момент движения, вложил в него физические законы, и после этого самоустранился, все в мире теперь происходит исключительно по этим вечным и неизменным физическим законам». Крупнейшим деистом в своей «космологии» (механике) был Декарт. Деизм также характерен для «умеренного крыла» французских просветителей (не перешедших на позиции явного атеизма) , например, Вольтера.</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Детерминизм – </w:t>
      </w:r>
      <w:r>
        <w:rPr>
          <w:bCs/>
          <w:iCs/>
          <w:caps w:val="false"/>
          <w:smallCaps w:val="false"/>
        </w:rPr>
        <w:t xml:space="preserve">учение об объективной всеобщей  взаимосвязи и взаимообусловленности явлений действительности (материальной и духовной). Ядром принципа Д. является принцип причинности, согласно которому одни явления при определенных условиях всегда порождают другие явления. Противостоит индетерминизму, в частности, крайнему волюнтаризму («теологический» Д. представляет в этом смысле особый род Д.). Если все связи обусловливания в объективном мире трактуются как необходимые (причинность как необходимость тех или иных событий, явлений, изменений, состояний мироздания, которые принципиально вычислимы на основании знания предшествующих состояний), то есть сводимые к чисто механическим связям и законам функционирования, такой вариант Д. принято называть лапласовским Д., хотя впервые такую модель мироздания развил в своем атомистическом материализме еще Демокрит. Лапласовский Д., трактуя мир как гигантский механизм, в котором каждое состояние однозначно определено предыдущим и однозначно же определяет последующее, основывается на ложном (как выяснилось в науке 19-20 вв.) допущении о том, что все законы природы носят динамический характер, а всеобщий характер закона причинности тождественен тезису о вычислимости любого состояния мира. В механистическом Д. (он же лапласовский Д., он же механистический </w:t>
      </w:r>
      <w:r>
        <w:rPr>
          <w:bCs/>
          <w:i/>
          <w:caps w:val="false"/>
          <w:smallCaps w:val="false"/>
        </w:rPr>
        <w:t>фатализм</w:t>
      </w:r>
      <w:r>
        <w:rPr>
          <w:bCs/>
          <w:iCs/>
          <w:caps w:val="false"/>
          <w:smallCaps w:val="false"/>
        </w:rPr>
        <w:t>) случайность понимается как чисто субъективная категория, или как некая кажимость, как результат эмпирической неполноты нашего знания о явлении и всех его причинах (при том, что эта полнота в принципе теоретически достижима). Смертельный удар по лапласовскому Д. нанесло открытие статистических законов в термодинамике (например, второго закона термодинамики) и квантовой физике, открытие «принципа неопределенности» Гейзенберга и «парадоксов квантовой механики» (в частности, самого известного среди них – парадокса «кошки Шредингера»). Анализ последних, с одной стороны, реабилитирует объективный характер и статус категории случайности, с другой, позволяет говорить об «индетерминизме квантовой механики». Нередко при этом не происходит уточнения, в каком именно смысле и на каком уровне современная квантовая механика позволяет употреблять термин «индетерминизм», что приводит к печальным заблуждениям, что современная наука покончила с господством принципа Д. вообще. Признание принципиальной невозможности (в объективном познании) иметь дело с полностью вычислимым миром не означает само по себе отказа от принципа Д., от принципа причинности, от тезиса о подчиненности мироздания объективным инвариантным законам. При этом происходит четкое размежевание между динамическими и статистическими закономерностями.</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Диалектика</w:t>
      </w:r>
      <w:r>
        <w:rPr>
          <w:caps w:val="false"/>
          <w:smallCaps w:val="false"/>
        </w:rPr>
        <w:t xml:space="preserve"> (от греч. «искусство спорить, вести рассуждение») – 1. В онтологическом смысле – общая теория бытия как целостной системы, в которой имеет место динамическая взаимообусловленность всех его частей, вытекающая из принципа единства и борьбы противоположностей, составляющих внутреннюю сущность любого проявления реальности; такая теория с необходимостью становится общей теорией развития мироздания. 2. В методологическом (гносеологическом) смысле – основанный на этой теории метод познания действительности, ориентированный на поиск истины целого в единстве противоположностей.</w:t>
      </w:r>
    </w:p>
    <w:p>
      <w:pPr>
        <w:pStyle w:val="Normal"/>
        <w:jc w:val="both"/>
        <w:rPr/>
      </w:pPr>
      <w:r>
        <w:rPr>
          <w:caps w:val="false"/>
          <w:smallCaps w:val="false"/>
        </w:rPr>
        <w:t xml:space="preserve">Д. следует четко отличать от каждой из форм ее методологического отрицания. В целом все эти формы часто называют метафизикой вообще (как антидиалектикой как таковой; имеется в виду общее название учений, отрицающих сам принцип подхода Д. к статусу, сущности и природе отношения «единство и борьба противоположностей»). Однако, этих форм несколько, они весьма разнородны, поэтому необходимо их систематическое перечисление и систематическая же критика. Во-первых, это </w:t>
      </w:r>
      <w:r>
        <w:rPr>
          <w:i/>
          <w:iCs/>
          <w:caps w:val="false"/>
          <w:smallCaps w:val="false"/>
        </w:rPr>
        <w:t xml:space="preserve">метафизика </w:t>
      </w:r>
      <w:r>
        <w:rPr>
          <w:caps w:val="false"/>
          <w:smallCaps w:val="false"/>
        </w:rPr>
        <w:t xml:space="preserve">в узком смысле. Имеется в виду учение, вообще отрицающее объективную истинность обеих сторон диалектических противоречий, учение, трактующее мир как однозначно определенный, в своих основах неизменный, стационарный, исключающий любые противоречия. Обоснование Зеноном Элейским такой метафизической картины мира – через обнаружение, анализ и философскую критику диалектических, по сути, противоречий (континуальности и дискретности, уникального и общего, неподвижного и изменчивого и т.д.) –  принято именовать негативной Д. (см. </w:t>
      </w:r>
      <w:r>
        <w:rPr>
          <w:i/>
          <w:iCs/>
          <w:caps w:val="false"/>
          <w:smallCaps w:val="false"/>
        </w:rPr>
        <w:t>апории</w:t>
      </w:r>
      <w:r>
        <w:rPr>
          <w:caps w:val="false"/>
          <w:smallCaps w:val="false"/>
        </w:rPr>
        <w:t xml:space="preserve">). Во-вторых, это </w:t>
      </w:r>
      <w:r>
        <w:rPr>
          <w:i/>
          <w:iCs/>
          <w:caps w:val="false"/>
          <w:smallCaps w:val="false"/>
        </w:rPr>
        <w:t>релятивизм</w:t>
      </w:r>
      <w:r>
        <w:rPr>
          <w:caps w:val="false"/>
          <w:smallCaps w:val="false"/>
        </w:rPr>
        <w:t xml:space="preserve"> – учение о том, что объективная истина недостижима, так как «все относительно» и можно убедительно обосновать как тезис, соответствующий одной противоположности, так и тезис, соответствующий другой. Релятивисты оказались неспособны понять и методологически корректно отразить концепт «истины, единой в своих противоположностях», не смогли логически адекватно реконструировать единство между «единством и борьбой» (если пользоваться терминами метауровня). Они заострили несовместимость противоположностей, неправомерно разорвав стороны диалектического противоречия. В-третьих, это эклектика – механическое совмещение совершенно разнородных, несовместимых и противоположных черт, сторон, тенденций в одном формальном целом. Примером эклектического соединения может служить философская система, одни вопросы в которой решаются с позиций материализма, другие – идеализма, или картина художника, левая половина которой написана в реалистическом ключе,  а правая – в футуристическом. Правда, постмодернистские «пророки» пытаются утверждать, что понятия «единства стиля», «органической целостности», «законов организации» и т.д. устарели, и на метауровне возможен такой же плюрализм мнений и такая же объективная истинность противоположных позиций, как и на объектном уровне. То есть, смешение стилей – новый стиль, стиль «нового уровня», принципом которого как раз и является механическое совмещение законов «старых уровней». Но законов Д. все эти «нововведения» не отменяют. Эклектика отличается от Д., прежде всего, тем, что соединение «противоположностей» в ней не порождает их целостности, не позволяет системе существовать как органическое самостоятельное образование, а не как искусственно поддерживаемая извне механическая конструкция, не способная к автономному функционированию, не говоря уже о саморазвитии. Вряд ли постмодернистская эклектика была бы способна существовать без ее навязчивой рекламы типа: «Смотрите! Это революция в стилях, уникальная форма исполнения, преодолевающая всю ограниченность ваших представлений, навязанных тоталитарной рациональностью» и т.д. Поэтому неудивительно и направление «прогресса» в постмодернизме – чисто негативное, все большее и большее разрушение созданных человечеством позитивных конструкций. Поскольку релятивизм и эклектика методологически несостоятельны и нежизнеспособны при столкновении с Д., и основанный на них постмодернизм не способен создать ничего собственного в прямом смысле термина «бытие» (согласно которому отсутствие бытия – чистый негатив), меру его развития и определяет количество уничтоженных объективных конструкций достижений рационально-диалектической мысли (включая, очевидно, и само понятие «бытия» - в качестве, так сказать, «заметания следов»). Следует учесть, что данная программа и заявляется самим постмодерном как новая форма конструирования бытия – бытия, избавленного от всяких конструкций и уж тем более от Д. – общей теории бытия и разума. Уничтожение порядка и логики софистически трактуется как строительство «мира без логики», формирование «нового порядка» мира.</w:t>
      </w:r>
    </w:p>
    <w:p>
      <w:pPr>
        <w:pStyle w:val="Style10"/>
        <w:spacing w:lineRule="auto" w:line="240"/>
        <w:rPr>
          <w:rFonts w:eastAsia="MS Mincho;ＭＳ 明朝"/>
        </w:rPr>
      </w:pPr>
      <w:r>
        <w:rPr>
          <w:rFonts w:eastAsia="MS Mincho;ＭＳ 明朝"/>
        </w:rPr>
        <w:t xml:space="preserve">Д. в целом – искусство видения, познания и трактовки действительности как сложной, неоднозначной и противоречивой, однако вполне логичной. Д., не отрицая закон непротиворечия формальной логики как таковой, указывает на границы и специфику его действия, область его применения и т.д. «Д. есть учение о том, как бывают и как становятся едиными противоположности». Учение Д. о единстве противоположностей – это тончайший анализ, в каком именно смысле могут быть одновременно истинны суждения «А есть В» и «А есть не-В» (например, «Человек свободен, обладает свободой воли» и «Человек подчинен, как и любое тело, физической необходимости», «Текущая река та же и не та же одновременно, ведь ее воды все время сменяют друг друга» и т.д.). И в то же время, мы говорим, что субъектом этих суждений является тот же самый человек, та же самая река – но рассмотренные онтологически как таковое неразрывное единство своих противоположных сторон (тела и духа, к примеру). Строго говоря, не человек обладает телесными и духовными проявлениями и их единством, человек ЕСТЬ это единство этих противоположностей. И это логически совсем иной случай, нежели «Петя перворазрядник по шахматам, но он не является перворазрядником по боксу». Д., как и формальная логика, разводит стороны противоречия, утверждая, что они истинны в разных отношениях, с разных углов зрения. Но есть здесь и коренное отличие Д. от обычной логики. В предложениях типа «Эта обезьяна кажется прекрасной своим сородичам, и для них она прекрасна» и «Обезьяна уродлива (с точки зрения человеческих идеалов красоты)» (Гераклит) как таковых нет Д. Неясно, как стороны этого противоречия «прекрасна – безобразна» образуют подлинное онтологическое единство, выступая конструктивным принципом возникновения и существования объекта как органически единой целостности (а именно это необходимо для квалификации противоречий как диалектических). В целом неясно, как в подобных случаях столкновение этих самих по себе противоположных свойств («Дождь осенью полезен (для роста грибов) и вреден (для урожая)») объясняет внутреннюю динамику эволюции объекта, является законом его функционирования, движущей силой всех происходящих с ним процессов. В диалектических противоположностях важна не только их борьба (свобода утверждает себя как вызов необходимости, следствие замещает собой свою причину, устойчивость есть сопротивление изменчивости, стратегия требует принести в жертву тактические моменты и т.д.), но и единство (нет формы без содержания, стратегии без тактики, сущности без явления, постоянства субстанции без единства в своих изменениях, субъекта без объекта, по отношению к которому он только и может рассматриваться как субъект и т.д.). Диалектическое противоречие – самое сложное и самое фундаментальное отношение в реальности. Во-первых, отметим, что парная (к некоторой заданной) категория выражает не просто «иное» по отношению к этой исходной, но ее «собственное иное», «зеркало», которое годится только для данной категории. Так, свобода может утвердить себя только в столкновении с необходимостью, качество – с количеством, прекрасное – с безобразным и т.д. Во-вторых, борьба сторон диалектического противоречия тоже как борьба весьма необычна. Противоположности не могут быть вместе (нельзя быть свободным и несвободным одновременно), но не могут быть и раздельно (тьмы нет без света), они борются друг с другом на взаимное уничтожение (каждая утверждает себя за счет другой), но если одной из них удается «победить», она тут же погибает сама, ибо эти противоположности могут существовать только в соотношении друг с другом, а формой такого соотношения является их борьба. Иными словами, они должны бороться, одновременно принимая, соблюдая закон истинной борьбы – стремление победить – и отрицая его, ибо его полное выполнение, объективная реализация, т.е. победа одной из сторон, уничтожит обе боровшиеся стороны. Таким образом, на так сконструированном метауровне в Д. тоже может быть обнаружено единство противоположностей. Однако, очевидно, что Д., в отличие от последовательного релятивизма, не примет тезиса, согласно которому одновременно истинны в диалектическом смысле два утверждения: «В каждом предмете имеет место отношение единства и борьбы противоположностей, объективная истина двуедина» и «Такого отношения нет, объективная истина не является синтезом противоположностей». Эти высказывания не являются органическими, а не чисто формально сконструированными противоположностями, поэтому к Д. отношения не имеют. Иными словами, методы Д. нельзя применять для обоснования тезиса, что сама Д. относительна (как делают иногда апологеты вульгарного релятивизма, трактуя Д. как методологически противоречивую систему, которая сама себя отрицает, будучи «обращенной на саму себя»). Такой выход на метауровень диалектически некорректен. В-третьих, в ряде случаев одна противоположность, будучи доведенной до логического завершения, превращается в другую. Так, если признать, что ВСЕ абсолютно текуче, мир станет абсолютно неизменным, неизменным в своей постоянной текучести. </w:t>
      </w:r>
    </w:p>
    <w:p>
      <w:pPr>
        <w:pStyle w:val="Normal"/>
        <w:jc w:val="both"/>
        <w:rPr/>
      </w:pPr>
      <w:r>
        <w:rPr>
          <w:caps w:val="false"/>
          <w:smallCaps w:val="false"/>
        </w:rPr>
        <w:t xml:space="preserve">Итак, кажущиеся несовместимыми противоположности – в свойствах объекта, в тенденциях его развития, в принципах его адекватного описания и т.д. – при внимательном анализе оказываются вполне подлежащими примирению. Более того, отсутствие таких противоположностей, выявляемых в анализе объекта или системы, является верным признаком недостаточности, поверхностности, неадекватности такого познания, ведь любое подлинное бытие по определению есть конкретный случай единства тех или иных противоположностей. Отцом диалектики считается Гераклит (см. выше), впервые обративший внимание на невозможность однозначной квалификации объекта в том или ином смысле («Прекрасна ли эта обезьяна?», «Тяжел ли это камень?», «Важное ли это дело?», «Будет ли следствием этого поступка нечто благое?») без уточнения отношения, в котором рассматривается этот объект. Таким образом, Гераклит, даже приводя отнюдь не диалектические примеры типа «Эта вещь была холодной и стала горячей, то есть одна и та же вещь совмещает в себе горячее и холодное» (если, как это сделал Аристотель, добавить «актуально» и «потенциально», все равно это не сделает эту противоположность диалектической, в отличие от самой противоположности «возможность – действительность») предвосхищает и диалектический принцип всесторонности рассмотрения предмета, рассмотрения мироздания как целостной системы элементов, находящихся друг с другом во взаимодействии, вступающих друг с другом в комплекс взаимоотношений, по сути, задающий бытие и самих этих объектов. Но есть у Гераклита и вполне диалектическая идея – познания через противоположное. Мы узнаем по-настоящему, что такое здоровье, только заболев; мы понимаем, что значит теплое, только познав холод; образуем полное понятие тяжести, только столкнувшись с ситуацией потери телом веса (например, камнем в воде или сейчас можно добавить – любым телом в состоянии невесомости) и т.д. Более того, Гераклит тонко улавливает, какую роль играет в мироздании не только единство противоположностей, но и их борьба («борьба всеобща»), по сути, вплотную подходя к открытию соответствующего закона. Следует отметить, что Д. Гераклита была в целом объективной (в которой противоречия познания трактуются как отражение или выражение объективных противоречий бытия, полагаются наличествующими в самой действительности). Но далее, в связи с победой «за явным преимуществом» элейской метафизической картины мира (теории неизменности подлинного бытия) над гераклитовской моделью изменчивой реальности, победой, окончательно закрепленной в философской системе Платона, объективная Д. природы в целом как таковая прекратила свое существование на многие века (исключения были, вроде некоторых диалектических откровений в пантеистической модели у Николая Кузанского, но они лишь подтверждали общую тенденцию). Д. продолжала существовать лишь как субъективная Д. (Д. познания, Д. как совокупность методик интерпретации некоторых явлений, приемов, ориентированных на «познание предмета с разных сторон»). В этом смысле родоначальником Д. как специфического философского метода постижения истинной действительности (самой по себе неизменной) является Сократ, который и ввел в философию сам термин «Д.». По Сократу, Д. – это искусство и правила ведения спора, направленного на достижение объективной истины путем выдвижения, столкновения, противоборства различных мнений по обсуждаемому вопросу (см. </w:t>
      </w:r>
      <w:r>
        <w:rPr>
          <w:i/>
          <w:iCs/>
          <w:caps w:val="false"/>
          <w:smallCaps w:val="false"/>
        </w:rPr>
        <w:t>индукция</w:t>
      </w:r>
      <w:r>
        <w:rPr>
          <w:caps w:val="false"/>
          <w:smallCaps w:val="false"/>
        </w:rPr>
        <w:t xml:space="preserve">). Так понятые задачи Д., во-первых, не предполагали трактовки бытия как самого по себе противоречивого (обнаружение и столкновение противоречий – лишь этап и средство на пути познания единой и непротиворечивой по своей сути объективной истины) и, во-вторых, были четко ориентированы против </w:t>
      </w:r>
      <w:r>
        <w:rPr>
          <w:i/>
          <w:iCs/>
          <w:caps w:val="false"/>
          <w:smallCaps w:val="false"/>
        </w:rPr>
        <w:t>релятивизма</w:t>
      </w:r>
      <w:r>
        <w:rPr>
          <w:caps w:val="false"/>
          <w:smallCaps w:val="false"/>
        </w:rPr>
        <w:t xml:space="preserve"> софистов. Софисты провозгласили невозможность достижения этой истины из-за отсутствия ее объективных же критериев, целью любого интеллектуального спора в таких условиях – достижение победы, демонстрацию своего превосходства в умении «риторически убедительно аргументировать», а задачей педагогики в области методологии – разработку и обучение приемам (широкого спектра – от логических и риторических до психологических), которые позволят эффективнее добиваться этих конкретных сугубо прагматических и эмпирически-ситуативных целей. Сутью и базовой установкой Д. Сократа (наряду с принципами иронии по поводу ограниченности любого человеческого знания и индукции) была технология майевтики (букв. акушерство) – извлечения истины из души собеседника (и \ или из своей собственной) в диалоге путем «наводящих вопросов» (см. </w:t>
      </w:r>
      <w:r>
        <w:rPr>
          <w:i/>
          <w:iCs/>
          <w:caps w:val="false"/>
          <w:smallCaps w:val="false"/>
        </w:rPr>
        <w:t>иннативизм</w:t>
      </w:r>
      <w:r>
        <w:rPr>
          <w:caps w:val="false"/>
          <w:smallCaps w:val="false"/>
        </w:rPr>
        <w:t xml:space="preserve">). В Средние Века Д. служила, например, анализу и прояснению темных мест Священного Писания, противоречащих друг другу (так называемое явление «некогерентности библейских текстов», классическим примером которого могут служить две противоположные истории творения в начале Книги Бытия). Для решения этих задач появилось на свет сочинение Абеляра «Да и нет». Безусловно, самой значительной фигурой в истории Д. (равно как истории теоретической классической философии вообще) является Гегель. Его вклад в Д. можно подытожить следующим образом: 1. Гегель реабилитировал онтологическую составляющую Д. (как говорят, «онтологизировал Д.»), стал трактовать Д. как общую теорию устройства бытия, диалектические противоречия – как онтологически объективные, сформулированный им в явном виде закон их единства и борьбы – как источник всякого развития, а саму Д. в этом ключе –  как общую теорию развития. Гегель в духе </w:t>
      </w:r>
      <w:r>
        <w:rPr>
          <w:i/>
          <w:iCs/>
          <w:caps w:val="false"/>
          <w:smallCaps w:val="false"/>
        </w:rPr>
        <w:t>панлогизма</w:t>
      </w:r>
      <w:r>
        <w:rPr>
          <w:caps w:val="false"/>
          <w:smallCaps w:val="false"/>
        </w:rPr>
        <w:t xml:space="preserve"> истолковал совпадение содержания принципов онтологии и гносеологии, Д. познания и Д. бытия. Он впервые в истории философии стал трактовать </w:t>
      </w:r>
      <w:r>
        <w:rPr>
          <w:i/>
          <w:iCs/>
          <w:caps w:val="false"/>
          <w:smallCaps w:val="false"/>
        </w:rPr>
        <w:t>субстанцию</w:t>
      </w:r>
      <w:r>
        <w:rPr>
          <w:caps w:val="false"/>
          <w:smallCaps w:val="false"/>
        </w:rPr>
        <w:t xml:space="preserve"> как начало не постоянное, стационарное и как таковое неизменное (даже Огонь Гераклита как Изменчивость сам был неизменным, неизменным в своей постоянной изменчивости), а как начало развивающееся. Следует подчеркнуть, что идея о том, что субстанцию необходимо понимать как деятельный субъект, была разработана в немецкой классической философии еще до Гегеля – от системы Канта до системы Шеллинга. На «возвращение к онтологической интерпретации Д.» Гегеля натолкнуло следующее рассуждение: «Д. как метод доказала свою эффективность в обнаружении объективной истины. Но эффективность метода, как правило, объясняется соответствием, адекватностью требований этого метода природе исследуемого объекта. Так не получается ли в случае Д. как учения о совмещении противоположностей так же? Что методологическая «истинность» Д. является следствием или оборотной стороной ее онтологической истинности? Что мы приходим к объективной истине, пользуясь предписаниями Д. потому, что сама действительность устроена сообразно этим принципам, что они выражают, прежде всего, природу самого бытия, а не просто особенности познания фундаментальных оснований мироздания?». 2. Гегель систематизировал диалектику, ее законы, принципы, категории, многие из которых разработал сам. Тремя основными законами Д. являются: а) Закон единства и борьбы противоположностей (устанавливающий источник развития, отвечающий на вопрос «Почему?»); б) Закон перехода количественных изменений в качественные (через скачок; закон определяет механизм развития; вопрос «Как?»); в) Закон отрицания отрицания (определяющий направление и «форму» развития как спиралевидного). Среди принципов следует особо отметить такие, как принцип восхождения абстрактного к конкретному (в познании мы переходим от первоначального общего представления об объекте к конкретному его знанию «в тонкостях»; сам мир тоже эволюционирует таким образом, разворачивая и показывая свою сущность – все новые и новые свои формы и законы, конкретизируя эти общие законы все большим эмпирическим многообразием и т.д.) и принцип тождества исторического и логического (зрелое состояние объекта в его «горизонтальном срезе», при его теоретической реконструкции, внутренняя логика его структурной организации воспроизводит в снятом виде «вертикальную» историю становления этого объекта, ср. биологический закон краткого повторения филогенеза в онтогенезе или принцип единства диахронии и синхронии в сравнительно-исторической реконструкции того или иного феномена культуры). </w:t>
      </w:r>
    </w:p>
    <w:p>
      <w:pPr>
        <w:pStyle w:val="Normal"/>
        <w:jc w:val="both"/>
        <w:rPr/>
      </w:pPr>
      <w:r>
        <w:rPr>
          <w:caps w:val="false"/>
          <w:smallCaps w:val="false"/>
        </w:rPr>
        <w:t>Представители философии диалектического материализма посчитали, что в гегелевской философии имеется имманентное противоречие – противоречие между диалектическим методом и идеалистической онтологией. Д. (по принципу «тезис – антитезис – синтез \ новый тезис») требует бесконечного характера развития, принцип же самопознания Абсолютной Идеи, определяющий характер всех форм бытия и его изменений, априори задает конечность пути развития (когда Мировой Разум познает себя полностью, что вполне возможно и необходимо, по Гегелю, ибо он есть Абсолютный Разум). Поэтому «идеалистическая Д.» невозможна, ибо противоречива, и надо, согласно Энгельсу, поставить гегелевскую систему «с головы на ноги», то есть синтезировать разработанную Гегелем Д. как метод (здесь марксисты признают безусловные заслуги Гегеля) с материалистической онтологией. Подробнее см. «</w:t>
      </w:r>
      <w:r>
        <w:rPr>
          <w:i/>
          <w:iCs/>
          <w:caps w:val="false"/>
          <w:smallCaps w:val="false"/>
        </w:rPr>
        <w:t>Основное противоречие философии Гегеля</w:t>
      </w:r>
      <w:r>
        <w:rPr>
          <w:caps w:val="false"/>
          <w:smallCaps w:val="false"/>
        </w:rPr>
        <w:t xml:space="preserve">», а также </w:t>
      </w:r>
      <w:r>
        <w:rPr>
          <w:i/>
          <w:iCs/>
          <w:caps w:val="false"/>
          <w:smallCaps w:val="false"/>
        </w:rPr>
        <w:t>категории философские, развитие</w:t>
      </w:r>
      <w:r>
        <w:rPr>
          <w:caps w:val="false"/>
          <w:smallCaps w:val="false"/>
        </w:rPr>
        <w:t>.</w:t>
      </w:r>
    </w:p>
    <w:p>
      <w:pPr>
        <w:pStyle w:val="Normal"/>
        <w:jc w:val="both"/>
        <w:rPr>
          <w:caps w:val="false"/>
          <w:smallCaps w:val="false"/>
        </w:rPr>
      </w:pPr>
      <w:r>
        <w:rPr>
          <w:caps w:val="false"/>
          <w:smallCaps w:val="false"/>
        </w:rPr>
      </w:r>
    </w:p>
    <w:p>
      <w:pPr>
        <w:pStyle w:val="Normal"/>
        <w:jc w:val="both"/>
        <w:rPr/>
      </w:pPr>
      <w:r>
        <w:rPr>
          <w:b/>
          <w:i/>
          <w:caps w:val="false"/>
          <w:smallCaps w:val="false"/>
        </w:rPr>
        <w:t>Дуализм</w:t>
      </w:r>
      <w:r>
        <w:rPr>
          <w:caps w:val="false"/>
          <w:smallCaps w:val="false"/>
        </w:rPr>
        <w:t xml:space="preserve"> (от лат.«dualis» – двойственный): а) в узком смысле применяется для характеристики философских учений, считающих – в противоположность монизму и плюрализму – бытие и сознание, материальное и идеальное (духовное) двумя равноправными началами (субстанциями); б) в широком смысле служит для обозначения методологического подхода, утверждающего равноправность, равноценность обоих противоположных моментов, подходов, сторон и т.п. как в реальной действительности, так и в процессе ее познания. Дуалистической была картина мира в манихействе (ближневосточной религии), двумя началами мироздания признавались Свет и Тьма. Классический вариант философского Д. разработал Декарт в своем учении о двух независимых субстанциях (мыслящей и протяженной в терминах того времени). Их атрибутами являются, соответственно, неделимость, непротяженность, невещественность и т.д. (у мыслящей) и делимость, вещественность, неспособность мыслить и т.д. (у протяженной). Они не могут влиять друг на друга непосредственно именно в силу своей принципиально различной природы. Дух существует в «непротяженном пространстве мысли», материя в «протяженном пространстве вещества». Мысли могут порождать только другие мысли и порождаться мыслями же (логические взаимодействия и отношения), телесные же изменения могут как таковые порождаться только телесными (материальными) и, в свою очередь, порождать только телесные (механические процессы, см. </w:t>
      </w:r>
      <w:r>
        <w:rPr>
          <w:i/>
          <w:iCs/>
          <w:caps w:val="false"/>
          <w:smallCaps w:val="false"/>
        </w:rPr>
        <w:t>детерминизм</w:t>
      </w:r>
      <w:r>
        <w:rPr>
          <w:caps w:val="false"/>
          <w:smallCaps w:val="false"/>
        </w:rPr>
        <w:t xml:space="preserve">, </w:t>
      </w:r>
      <w:r>
        <w:rPr>
          <w:i/>
          <w:iCs/>
          <w:caps w:val="false"/>
          <w:smallCaps w:val="false"/>
        </w:rPr>
        <w:t>механицизм</w:t>
      </w:r>
      <w:r>
        <w:rPr>
          <w:caps w:val="false"/>
          <w:smallCaps w:val="false"/>
        </w:rPr>
        <w:t xml:space="preserve">). Тогда перед Декартом со всей отчетливостью встала проблема объяснения их реального существующего, несомненного взаимодействия (в бытии и поведении человека). Психические и физические процессы явно имеют корреляцию (укол, т.е. раздражение материального нерва, вызывает нематериальное чувство боли; нематериальное желание поднять руку может вызвать физическое изменение – поднятие этой самой руки и т.д.), которую нельзя, как уже очевидно, объяснить причинно-следственными связями между этими двумя рядами явлений. Данная проблема вошла в философию и психологию под названием психофизической. Последователи Декарта, так называемые картезианцы (Мальбранш) предложили следующий вариант ее решения в модели дуалистической метафизики: в каждый момент времени Бог синхронизирует процессы в материальном и духовном мире; изменения в одном из них – повод (оказия) для Мудрого Часовщика (Бога) произвести изменения и в другом. Такая доктрина получила название окказионализма. Д. Декарта из-за своей имманентной непоследовательности (объяснение взаимодействия независимых субстанций требует вмешательства третьего начала – Бога, см. также </w:t>
      </w:r>
      <w:r>
        <w:rPr>
          <w:i/>
          <w:iCs/>
          <w:caps w:val="false"/>
          <w:smallCaps w:val="false"/>
        </w:rPr>
        <w:t>деизм</w:t>
      </w:r>
      <w:r>
        <w:rPr>
          <w:caps w:val="false"/>
          <w:smallCaps w:val="false"/>
        </w:rPr>
        <w:t xml:space="preserve">) не получил в философии и науке широкого распространения, тем более что практически сразу же другой рационалист Спиноза предложил новый, весьма оригинальный вариант монистической системы, объясняющей «психофизический параллелизм» - вариант «пантеистического панлогизма» (см. </w:t>
      </w:r>
      <w:r>
        <w:rPr>
          <w:i/>
          <w:iCs/>
          <w:caps w:val="false"/>
          <w:smallCaps w:val="false"/>
        </w:rPr>
        <w:t>пантеизм</w:t>
      </w:r>
      <w:r>
        <w:rPr>
          <w:caps w:val="false"/>
          <w:smallCaps w:val="false"/>
        </w:rPr>
        <w:t xml:space="preserve">, </w:t>
      </w:r>
      <w:r>
        <w:rPr>
          <w:i/>
          <w:iCs/>
          <w:caps w:val="false"/>
          <w:smallCaps w:val="false"/>
        </w:rPr>
        <w:t>панлогизм</w:t>
      </w:r>
      <w:r>
        <w:rPr>
          <w:caps w:val="false"/>
          <w:smallCaps w:val="false"/>
        </w:rPr>
        <w:t>).</w:t>
      </w:r>
    </w:p>
    <w:p>
      <w:pPr>
        <w:pStyle w:val="Normal"/>
        <w:jc w:val="both"/>
        <w:rPr>
          <w:b/>
          <w:b/>
          <w:i/>
          <w:i/>
          <w:caps w:val="false"/>
          <w:smallCaps w:val="false"/>
        </w:rPr>
      </w:pPr>
      <w:r>
        <w:rPr>
          <w:b/>
          <w:i/>
          <w:caps w:val="false"/>
          <w:smallCaps w:val="false"/>
        </w:rPr>
      </w:r>
    </w:p>
    <w:p>
      <w:pPr>
        <w:pStyle w:val="Normal"/>
        <w:jc w:val="both"/>
        <w:rPr>
          <w:bCs/>
          <w:iCs/>
          <w:caps w:val="false"/>
          <w:smallCaps w:val="false"/>
        </w:rPr>
      </w:pPr>
      <w:r>
        <w:rPr>
          <w:b/>
          <w:i/>
          <w:caps w:val="false"/>
          <w:smallCaps w:val="false"/>
        </w:rPr>
        <w:t xml:space="preserve">Дхармы (от санскр. «дхар» - нести, поддерживать) – </w:t>
      </w:r>
      <w:r>
        <w:rPr>
          <w:bCs/>
          <w:iCs/>
          <w:caps w:val="false"/>
          <w:smallCaps w:val="false"/>
        </w:rPr>
        <w:t xml:space="preserve">важнейший термин индийской философии, зд. – буддийской онтологии. </w:t>
      </w:r>
      <w:r>
        <w:rPr>
          <w:caps w:val="false"/>
          <w:smallCaps w:val="false"/>
          <w:szCs w:val="28"/>
        </w:rPr>
        <w:t xml:space="preserve">Жизнь во всех ее проявлениях есть выражение (воплощение) различных комбинаций или потоков нематериальных частиц различных видов – дхарм. Это элементарные единицы бытия. Смерть объясняется распадом прежней комбинации. Новое рождение – возникновением нового сочетания, образующегося по закону кармы. Следует отметить, что в буддизме отсутствует понятие единой, неделимой, бессмертной, субстанциальной души (см. </w:t>
      </w:r>
      <w:r>
        <w:rPr>
          <w:i/>
          <w:iCs/>
          <w:caps w:val="false"/>
          <w:smallCaps w:val="false"/>
          <w:szCs w:val="28"/>
        </w:rPr>
        <w:t>сансара</w:t>
      </w:r>
      <w:r>
        <w:rPr>
          <w:caps w:val="false"/>
          <w:smallCaps w:val="false"/>
          <w:szCs w:val="28"/>
        </w:rPr>
        <w:t xml:space="preserve">, ср. </w:t>
      </w:r>
      <w:r>
        <w:rPr>
          <w:i/>
          <w:iCs/>
          <w:caps w:val="false"/>
          <w:smallCaps w:val="false"/>
          <w:szCs w:val="28"/>
        </w:rPr>
        <w:t>метемпсихоз</w:t>
      </w:r>
      <w:r>
        <w:rPr>
          <w:caps w:val="false"/>
          <w:smallCaps w:val="false"/>
          <w:szCs w:val="28"/>
        </w:rPr>
        <w:t xml:space="preserve">). Однако, вряд ли можно трактовать образование вещей из дхарм (и их объективную реальность, соответственно) по образу и подобию европейской модели атомизма. Для индийской философии характерны представления об онтологической неподлинности чувственного многообразия, той реальности, которая нас окружает, о ее иллюзорности. Это обозначается еще одним важнейшим термином – </w:t>
      </w:r>
      <w:r>
        <w:rPr>
          <w:b/>
          <w:bCs/>
          <w:i/>
          <w:iCs/>
          <w:caps w:val="false"/>
          <w:smallCaps w:val="false"/>
          <w:szCs w:val="28"/>
        </w:rPr>
        <w:t>майя</w:t>
      </w:r>
      <w:r>
        <w:rPr>
          <w:caps w:val="false"/>
          <w:smallCaps w:val="false"/>
          <w:szCs w:val="28"/>
        </w:rPr>
        <w:t xml:space="preserve"> (иллюзия). Мы видим мир «во множественности» как бы через «наброшенное на него покрывало», скрывающее от нас его подлинную единую основу и уводящее наше познание в сторону от попытки постичь тотальное единство мироздания в его божественной и безличной, по сути, основе (Брахман, он же Атман, «все есть одно»), упраздняя все различия между субъектом и объектом.</w:t>
      </w:r>
    </w:p>
    <w:p>
      <w:pPr>
        <w:pStyle w:val="Normal"/>
        <w:jc w:val="both"/>
        <w:rPr>
          <w:b/>
          <w:b/>
          <w:bCs/>
          <w:i/>
          <w:i/>
          <w:iCs/>
          <w:caps w:val="false"/>
          <w:smallCaps w:val="false"/>
        </w:rPr>
      </w:pPr>
      <w:r>
        <w:rPr>
          <w:b/>
          <w:bCs/>
          <w:i/>
          <w:iCs/>
          <w:caps w:val="false"/>
          <w:smallCaps w:val="false"/>
        </w:rPr>
      </w:r>
    </w:p>
    <w:p>
      <w:pPr>
        <w:pStyle w:val="Normal"/>
        <w:jc w:val="both"/>
        <w:rPr>
          <w:caps w:val="false"/>
          <w:smallCaps w:val="false"/>
          <w:vanish/>
        </w:rPr>
      </w:pPr>
      <w:r>
        <w:rPr>
          <w:b/>
          <w:i/>
          <w:caps w:val="false"/>
          <w:smallCaps w:val="false"/>
        </w:rPr>
        <w:t>Европоцентризм</w:t>
      </w:r>
      <w:r>
        <w:rPr>
          <w:caps w:val="false"/>
          <w:smallCaps w:val="false"/>
        </w:rPr>
        <w:t xml:space="preserve"> – культурно-методологическая установка, согласно которой Европа есть центр, средоточие всей мировой цивилизации, а европейские стандарты – универсальные и непререкаемые культурные образцы. Огромную роль в утверждении в сознании культурной общественности мировосприятия</w:t>
      </w:r>
    </w:p>
    <w:p>
      <w:pPr>
        <w:pStyle w:val="Normal"/>
        <w:jc w:val="both"/>
        <w:rPr>
          <w:caps w:val="false"/>
          <w:smallCaps w:val="false"/>
          <w:vanish/>
        </w:rPr>
      </w:pPr>
      <w:r>
        <w:rPr>
          <w:rFonts w:eastAsia="Times New Roman"/>
          <w:caps w:val="false"/>
          <w:smallCaps w:val="false"/>
        </w:rPr>
        <w:t xml:space="preserve"> </w:t>
      </w:r>
      <w:r>
        <w:rPr>
          <w:caps w:val="false"/>
          <w:smallCaps w:val="false"/>
        </w:rPr>
        <w:t xml:space="preserve">в духе Е. сыграла эпоха Просвещения с ее культом разума (причем в его «логическом», стало быть, европейском виде). С позиций Е. строили свои модели истории Гегель и Маркс (в основе его теории смены общественно-экономических формаций лежит пример эволюции именно европейской экономики). Серьезный удар по Е. нанесла вышедшая в 1918 г. книга О. Шпенглера «Закат Европы», в которой был предложен вариант теории «локальных цивилизаций» (как ее назвали позже, сопоставляя концепцию Шпенглера с аналогичными моделями Данилевского и Тойнби). Эта теория упраздняла понятие всемирной истории и ее единства, понятие «универсальный принцип культурности и цивилизованности» и т.д. Критика Е. сыграла значительную роль в становлении плюралистического и демократического восприятия социокультурной реальности, однако, заострение ее релятивистских (см. </w:t>
      </w:r>
      <w:r>
        <w:rPr>
          <w:i/>
          <w:iCs/>
          <w:caps w:val="false"/>
          <w:smallCaps w:val="false"/>
        </w:rPr>
        <w:t>релятивизм</w:t>
      </w:r>
      <w:r>
        <w:rPr>
          <w:caps w:val="false"/>
          <w:smallCaps w:val="false"/>
        </w:rPr>
        <w:t>) тенденций и использование самих по себе вполне разумных аргументов против Е. в «деконструктивистской» философии постмодерна сыграло крайне негативную роль в нарастании тенденций бездуховности, эклектичности, «шизоидности» в современном мире. Применительно к истории философии Е. – это позиция, согласно которой ф</w:t>
      </w:r>
      <w:r>
        <w:rPr>
          <w:caps w:val="false"/>
          <w:smallCaps w:val="false"/>
          <w:szCs w:val="25"/>
        </w:rPr>
        <w:t>илософия возникает и эволюционирует как таковая только в Европе.</w:t>
      </w:r>
      <w:r>
        <w:rPr/>
        <w:t xml:space="preserve"> </w:t>
      </w:r>
      <w:r>
        <w:rPr>
          <w:caps w:val="false"/>
          <w:smallCaps w:val="false"/>
        </w:rPr>
        <w:t xml:space="preserve">Сторонники данной теории они обращают внимание на серьезные отличия «западного» и «восточного» (Индия, Китай) типа «философствования» и приводят три знаменитых аргумента  Э. Гуссерля против правомерности разговора о «восточной философии»: 1. Возникновение и существование духовной установки на поиск истины ради нее самой (а не ради спасения, примирения с миром, прагматической выгоды и т.д., как в религии, мифологии, в обыденном знании), которая лежит в основании философского знания и составляет его суть, есть отличительный признак лишь западного сознания. 2. Философия в Европе сразу четко отделяется и сознательно противопоставляет себя религии, мифологии, обыденному сознанию. Этого явно нельзя наблюдать на Востоке. Скажем, буддизм – это религия? Философия? Стиль жизни? Конфуцианство – не просто ли это сборник житейских наставлений? 3. </w:t>
      </w:r>
    </w:p>
    <w:p>
      <w:pPr>
        <w:pStyle w:val="Normal"/>
        <w:jc w:val="both"/>
        <w:rPr>
          <w:caps w:val="false"/>
          <w:smallCaps w:val="false"/>
          <w:vanish/>
        </w:rPr>
      </w:pPr>
      <w:r>
        <w:rPr>
          <w:caps w:val="false"/>
          <w:smallCaps w:val="false"/>
          <w:vanish/>
        </w:rPr>
      </w:r>
    </w:p>
    <w:p>
      <w:pPr>
        <w:pStyle w:val="Normal"/>
        <w:numPr>
          <w:ilvl w:val="0"/>
          <w:numId w:val="2"/>
        </w:numPr>
        <w:jc w:val="both"/>
        <w:rPr>
          <w:caps w:val="false"/>
          <w:smallCaps w:val="false"/>
          <w:vanish/>
        </w:rPr>
      </w:pPr>
      <w:r>
        <w:rPr>
          <w:caps w:val="false"/>
          <w:smallCaps w:val="false"/>
          <w:vanish/>
        </w:rPr>
      </w:r>
    </w:p>
    <w:p>
      <w:pPr>
        <w:pStyle w:val="Normal"/>
        <w:numPr>
          <w:ilvl w:val="0"/>
          <w:numId w:val="2"/>
        </w:numPr>
        <w:jc w:val="both"/>
        <w:rPr>
          <w:caps w:val="false"/>
          <w:smallCaps w:val="false"/>
          <w:vanish/>
        </w:rPr>
      </w:pPr>
      <w:r>
        <w:rPr>
          <w:caps w:val="false"/>
          <w:smallCaps w:val="false"/>
          <w:vanish/>
        </w:rPr>
      </w:r>
    </w:p>
    <w:p>
      <w:pPr>
        <w:pStyle w:val="Normal"/>
        <w:jc w:val="both"/>
        <w:rPr>
          <w:caps w:val="false"/>
          <w:smallCaps w:val="false"/>
          <w:vanish/>
          <w:szCs w:val="25"/>
        </w:rPr>
      </w:pPr>
      <w:r>
        <w:rPr>
          <w:caps w:val="false"/>
          <w:smallCaps w:val="false"/>
        </w:rPr>
        <w:t>Итоги своих мировоззренческих изысканий европейские философы оформляют в виде строгих философских теорий, стройных всеохватывающих систем, использующих разветвленный концептуальный аппарат, глубокие теоретические доказательства и т.д. (т.е. по образцу науки). Философствование Востока чаще всего облекается в форму притч, сказаний, афоризмов, нравоучительных текстов и т.д.</w:t>
      </w:r>
      <w:r>
        <w:rPr>
          <w:szCs w:val="25"/>
        </w:rPr>
        <w:t xml:space="preserve"> </w:t>
      </w:r>
      <w:r>
        <w:rPr>
          <w:caps w:val="false"/>
          <w:smallCaps w:val="false"/>
          <w:szCs w:val="25"/>
        </w:rPr>
        <w:t>По мнению европоцентристов, только то есть философия (и может так называться), что удовлетворяет этим критериям. Восточное квазифилософское мировоззрение не выполняет фактически ни одного из указанных требований. Поэтому восточной философии не существует</w:t>
      </w:r>
    </w:p>
    <w:p>
      <w:pPr>
        <w:pStyle w:val="Normal"/>
        <w:rPr>
          <w:caps w:val="false"/>
          <w:smallCaps w:val="false"/>
          <w:vanish/>
          <w:szCs w:val="24"/>
        </w:rPr>
      </w:pPr>
      <w:r>
        <w:rPr>
          <w:caps w:val="false"/>
          <w:smallCaps w:val="false"/>
          <w:vanish/>
          <w:szCs w:val="24"/>
        </w:rPr>
      </w:r>
    </w:p>
    <w:p>
      <w:pPr>
        <w:pStyle w:val="Normal"/>
        <w:jc w:val="center"/>
        <w:rPr/>
      </w:pPr>
      <w:r>
        <w:rPr>
          <w:b/>
          <w:bCs/>
          <w:caps w:val="false"/>
          <w:smallCaps w:val="false"/>
          <w:szCs w:val="25"/>
        </w:rPr>
        <w:t>.</w:t>
      </w:r>
      <w:r>
        <w:rPr>
          <w:caps w:val="false"/>
          <w:smallCaps w:val="false"/>
          <w:szCs w:val="25"/>
        </w:rPr>
        <w:t xml:space="preserve"> </w:t>
      </w:r>
    </w:p>
    <w:p>
      <w:pPr>
        <w:pStyle w:val="Normal"/>
        <w:numPr>
          <w:ilvl w:val="0"/>
          <w:numId w:val="2"/>
        </w:numPr>
        <w:tabs>
          <w:tab w:val="clear" w:pos="708"/>
          <w:tab w:val="left" w:pos="0" w:leader="none"/>
        </w:tabs>
        <w:ind w:left="0" w:hanging="0"/>
        <w:jc w:val="both"/>
        <w:rPr>
          <w:caps w:val="false"/>
          <w:smallCaps w:val="false"/>
          <w:vanish/>
          <w:szCs w:val="24"/>
        </w:rPr>
      </w:pPr>
      <w:r>
        <w:rPr>
          <w:caps w:val="false"/>
          <w:smallCaps w:val="false"/>
          <w:vanish/>
          <w:szCs w:val="24"/>
        </w:rPr>
      </w:r>
    </w:p>
    <w:p>
      <w:pPr>
        <w:pStyle w:val="Normal"/>
        <w:jc w:val="both"/>
        <w:rPr>
          <w:caps w:val="false"/>
          <w:smallCaps w:val="false"/>
          <w:vanish/>
          <w:szCs w:val="24"/>
        </w:rPr>
      </w:pPr>
      <w:r>
        <w:rPr>
          <w:caps w:val="false"/>
          <w:smallCaps w:val="false"/>
          <w:vanish/>
          <w:szCs w:val="24"/>
        </w:rPr>
      </w:r>
    </w:p>
    <w:p>
      <w:pPr>
        <w:pStyle w:val="Normal"/>
        <w:jc w:val="both"/>
        <w:rPr/>
      </w:pPr>
      <w:r>
        <w:rPr>
          <w:b/>
          <w:i/>
          <w:caps w:val="false"/>
          <w:smallCaps w:val="false"/>
        </w:rPr>
        <w:t>Идеализм</w:t>
      </w:r>
      <w:r>
        <w:rPr>
          <w:caps w:val="false"/>
          <w:smallCaps w:val="false"/>
        </w:rPr>
        <w:t xml:space="preserve"> – направление философии, признающее онтологическую первичность духовного начала по отношению к материальному бытию. В зависимости от понимания способа бытия идеального первоначала и его сущности выделяют следующие виды И.:</w:t>
      </w:r>
    </w:p>
    <w:p>
      <w:pPr>
        <w:pStyle w:val="Normal"/>
        <w:jc w:val="both"/>
        <w:rPr>
          <w:caps w:val="false"/>
          <w:smallCaps w:val="false"/>
        </w:rPr>
      </w:pPr>
      <w:r>
        <w:rPr>
          <w:caps w:val="false"/>
          <w:smallCaps w:val="false"/>
        </w:rPr>
      </w:r>
    </w:p>
    <w:p>
      <w:pPr>
        <w:pStyle w:val="Normal"/>
        <w:jc w:val="both"/>
        <w:rPr/>
      </w:pPr>
      <w:r>
        <w:rPr>
          <w:caps w:val="false"/>
          <w:smallCaps w:val="false"/>
        </w:rPr>
        <w:tab/>
      </w:r>
      <w:r>
        <w:rPr>
          <w:b/>
          <w:i/>
          <w:caps w:val="false"/>
          <w:smallCaps w:val="false"/>
        </w:rPr>
        <w:t>Объективный</w:t>
      </w:r>
      <w:r>
        <w:rPr>
          <w:caps w:val="false"/>
          <w:smallCaps w:val="false"/>
        </w:rPr>
        <w:t xml:space="preserve"> идеализм (Платон, Аристотель, Фома Аквинский, Шеллинг): духовное первоначало существует «само по себе», вне нашего сознания, сознания локальных субъектов.</w:t>
      </w:r>
    </w:p>
    <w:p>
      <w:pPr>
        <w:pStyle w:val="Normal"/>
        <w:jc w:val="both"/>
        <w:rPr/>
      </w:pPr>
      <w:r>
        <w:rPr>
          <w:caps w:val="false"/>
          <w:smallCaps w:val="false"/>
        </w:rPr>
        <w:tab/>
      </w:r>
      <w:r>
        <w:rPr>
          <w:b/>
          <w:i/>
          <w:caps w:val="false"/>
          <w:smallCaps w:val="false"/>
        </w:rPr>
        <w:t>Субъективный</w:t>
      </w:r>
      <w:r>
        <w:rPr>
          <w:caps w:val="false"/>
          <w:smallCaps w:val="false"/>
        </w:rPr>
        <w:t xml:space="preserve"> идеализм (Беркли, Фихте): духовное первоначало – само человеческое «я». Субстанция мира – деятельность сознания субъекта, мир – продукт его активности, модус его состояния, совокупное содержание этого сознания.</w:t>
      </w:r>
    </w:p>
    <w:p>
      <w:pPr>
        <w:pStyle w:val="Normal"/>
        <w:jc w:val="both"/>
        <w:rPr>
          <w:b/>
          <w:b/>
          <w:bCs/>
          <w:i/>
          <w:i/>
          <w:iCs/>
          <w:caps w:val="false"/>
          <w:smallCaps w:val="false"/>
        </w:rPr>
      </w:pPr>
      <w:r>
        <w:rPr>
          <w:caps w:val="false"/>
          <w:smallCaps w:val="false"/>
        </w:rPr>
        <w:tab/>
      </w:r>
      <w:r>
        <w:rPr>
          <w:b/>
          <w:bCs/>
          <w:i/>
          <w:iCs/>
          <w:caps w:val="false"/>
          <w:smallCaps w:val="false"/>
        </w:rPr>
        <w:t xml:space="preserve">Трансцендентальный </w:t>
      </w:r>
      <w:r>
        <w:rPr>
          <w:caps w:val="false"/>
          <w:smallCaps w:val="false"/>
        </w:rPr>
        <w:t>идеализм (в целом как ответвление субъективного) (Кант)</w:t>
      </w:r>
      <w:r>
        <w:rPr>
          <w:b/>
          <w:bCs/>
          <w:i/>
          <w:iCs/>
          <w:caps w:val="false"/>
          <w:smallCaps w:val="false"/>
        </w:rPr>
        <w:t xml:space="preserve">: </w:t>
      </w:r>
      <w:r>
        <w:rPr>
          <w:caps w:val="false"/>
          <w:smallCaps w:val="false"/>
        </w:rPr>
        <w:t>духовное первоначало – абстрактный «трансцендентальный субъект», общечеловеческая способность познания как таковая.</w:t>
      </w:r>
    </w:p>
    <w:p>
      <w:pPr>
        <w:pStyle w:val="Normal"/>
        <w:jc w:val="both"/>
        <w:rPr/>
      </w:pPr>
      <w:r>
        <w:rPr>
          <w:caps w:val="false"/>
          <w:smallCaps w:val="false"/>
        </w:rPr>
        <w:tab/>
      </w:r>
      <w:r>
        <w:rPr>
          <w:b/>
          <w:bCs/>
          <w:i/>
          <w:iCs/>
          <w:caps w:val="false"/>
          <w:smallCaps w:val="false"/>
        </w:rPr>
        <w:t xml:space="preserve">Абсолютный </w:t>
      </w:r>
      <w:r>
        <w:rPr>
          <w:caps w:val="false"/>
          <w:smallCaps w:val="false"/>
        </w:rPr>
        <w:t xml:space="preserve">идеализм (как синтетическая версия, в целом более близкая объективному идеализму – Гегель): духовное первоначало – объективно существующая Абсолютная Идея, являющаяся абсолютным же субъектом и осуществляющая деятельность самопознания, через которую только и становится возможным ее объективное бытие, а, следовательно, и всех ее форм (способов ее воплощения как субстанции мира), в том числе и материального мира, и социальной жизни обществ, и духовной деятельности конкретных людей и т.д. Реальность есть понятие о ней, которое составляет себе Мировой Разум. См. </w:t>
      </w:r>
      <w:r>
        <w:rPr>
          <w:i/>
          <w:iCs/>
          <w:caps w:val="false"/>
          <w:smallCaps w:val="false"/>
        </w:rPr>
        <w:t>панлогизм</w:t>
      </w:r>
      <w:r>
        <w:rPr>
          <w:caps w:val="false"/>
          <w:smallCaps w:val="false"/>
        </w:rPr>
        <w:t>.</w:t>
      </w:r>
    </w:p>
    <w:p>
      <w:pPr>
        <w:pStyle w:val="Normal"/>
        <w:jc w:val="both"/>
        <w:rPr>
          <w:caps w:val="false"/>
          <w:smallCaps w:val="false"/>
        </w:rPr>
      </w:pPr>
      <w:r>
        <w:rPr>
          <w:caps w:val="false"/>
          <w:smallCaps w:val="false"/>
        </w:rPr>
      </w:r>
    </w:p>
    <w:p>
      <w:pPr>
        <w:pStyle w:val="Normal"/>
        <w:jc w:val="both"/>
        <w:rPr/>
      </w:pPr>
      <w:r>
        <w:rPr>
          <w:caps w:val="false"/>
          <w:smallCaps w:val="false"/>
        </w:rPr>
        <w:t xml:space="preserve">Вопрос об интерпретации вторичности материального начала (ср. с аналогичным вопросом в </w:t>
      </w:r>
      <w:r>
        <w:rPr>
          <w:i/>
          <w:iCs/>
          <w:caps w:val="false"/>
          <w:smallCaps w:val="false"/>
        </w:rPr>
        <w:t>материализме</w:t>
      </w:r>
      <w:r>
        <w:rPr>
          <w:caps w:val="false"/>
          <w:smallCaps w:val="false"/>
        </w:rPr>
        <w:t>) решался в истории И. весьма различным образом. Можно перечислить следующие основные доктрины:</w:t>
      </w:r>
    </w:p>
    <w:p>
      <w:pPr>
        <w:pStyle w:val="Normal"/>
        <w:jc w:val="both"/>
        <w:rPr>
          <w:caps w:val="false"/>
          <w:smallCaps w:val="false"/>
        </w:rPr>
      </w:pPr>
      <w:r>
        <w:rPr>
          <w:caps w:val="false"/>
          <w:smallCaps w:val="false"/>
        </w:rPr>
      </w:r>
    </w:p>
    <w:p>
      <w:pPr>
        <w:pStyle w:val="Normal"/>
        <w:jc w:val="both"/>
        <w:rPr/>
      </w:pPr>
      <w:r>
        <w:rPr>
          <w:caps w:val="false"/>
          <w:smallCaps w:val="false"/>
        </w:rPr>
        <w:tab/>
      </w:r>
      <w:r>
        <w:rPr>
          <w:b/>
          <w:bCs/>
          <w:i/>
          <w:iCs/>
          <w:caps w:val="false"/>
          <w:smallCaps w:val="false"/>
        </w:rPr>
        <w:t>Доктрина «оформления»</w:t>
      </w:r>
      <w:r>
        <w:rPr>
          <w:caps w:val="false"/>
          <w:smallCaps w:val="false"/>
        </w:rPr>
        <w:t xml:space="preserve"> (классический античный объективный И.): материя так же вечна, как и духовное первоначало (идеи Платона, формы Аристотеля), но она способна лишь пассивно воспринимать действия с его стороны, лишь духовные первопринципы и первоэлементы обладают активностью, «творческим потенциалом», они, «вкладываются в мертвую материю», оформляют ее определенным способом (например, сообразно содержанию понятия «лошадь» как платоновская идея Лошади) и порождают, таким образом, мир вещей. Строго говоря, даже статусом бытия (по крайней мере, актуального) материя, в отличие от идей или форм, как таковая, не обладает (у Аристотеля первоматерия есть чистая потенциальность, которая наделяется реальностью, действитльностью лишь посредством восприятия тех или иных форм). Некоторая «непоследовательность» античного И. (духовное первично, но материя совечна ему), дающая повод некоторым исследователям считать Платона и Аристотеля в некотором смысле даже </w:t>
      </w:r>
      <w:r>
        <w:rPr>
          <w:i/>
          <w:iCs/>
          <w:caps w:val="false"/>
          <w:smallCaps w:val="false"/>
        </w:rPr>
        <w:t>дуалистами</w:t>
      </w:r>
      <w:r>
        <w:rPr>
          <w:caps w:val="false"/>
          <w:smallCaps w:val="false"/>
        </w:rPr>
        <w:t>, объясняется весьма просто: общим принципом античной онтологии (неважно – материалистической или идеалистической) был принцип, как таковой разработанный в элейской школе, – «Из ничего ничего не происходит». Концепции всякого рода творения противоречили основным установкам античного мировосприятия, поэтому античные идеалисты, понимая, что идеи (формы) дают лишь сущность вещи, но не могут создать саму вещь в единстве ее формальной (сущностной) и материальной сторон, и вынуждены были таким образом «отходить» (с точки зрения логики и онтологии)  от линии последовательного И.</w:t>
      </w:r>
    </w:p>
    <w:p>
      <w:pPr>
        <w:pStyle w:val="Normal"/>
        <w:jc w:val="both"/>
        <w:rPr>
          <w:caps w:val="false"/>
          <w:smallCaps w:val="false"/>
        </w:rPr>
      </w:pPr>
      <w:r>
        <w:rPr>
          <w:caps w:val="false"/>
          <w:smallCaps w:val="false"/>
        </w:rPr>
      </w:r>
    </w:p>
    <w:p>
      <w:pPr>
        <w:pStyle w:val="Normal"/>
        <w:ind w:firstLine="708"/>
        <w:jc w:val="both"/>
        <w:rPr/>
      </w:pPr>
      <w:r>
        <w:rPr>
          <w:b/>
          <w:bCs/>
          <w:i/>
          <w:iCs/>
          <w:caps w:val="false"/>
          <w:smallCaps w:val="false"/>
        </w:rPr>
        <w:t>Эманационизм</w:t>
      </w:r>
      <w:r>
        <w:rPr>
          <w:caps w:val="false"/>
          <w:smallCaps w:val="false"/>
        </w:rPr>
        <w:t xml:space="preserve"> –  промежуточная, переходная версия объективного И. (от античной доктрины оформления материи к последовательному креационизму Средневековья), представленная в философии неоплатонизма. Абсолют творит мир еще не из ничего, и уже не из совечной ему материи. Мир логически, вневременным образом проистекает из него (Абсолют творит мир «из самого себя», переступая сам свои собственные границы всеполноты). См. также </w:t>
      </w:r>
      <w:r>
        <w:rPr>
          <w:i/>
          <w:iCs/>
          <w:caps w:val="false"/>
          <w:smallCaps w:val="false"/>
        </w:rPr>
        <w:t>эманация</w:t>
      </w:r>
      <w:r>
        <w:rPr>
          <w:caps w:val="false"/>
          <w:smallCaps w:val="false"/>
        </w:rPr>
        <w:t>.</w:t>
      </w:r>
    </w:p>
    <w:p>
      <w:pPr>
        <w:pStyle w:val="Normal"/>
        <w:ind w:firstLine="708"/>
        <w:jc w:val="both"/>
        <w:rPr>
          <w:caps w:val="false"/>
          <w:smallCaps w:val="false"/>
        </w:rPr>
      </w:pPr>
      <w:r>
        <w:rPr>
          <w:caps w:val="false"/>
          <w:smallCaps w:val="false"/>
        </w:rPr>
      </w:r>
    </w:p>
    <w:p>
      <w:pPr>
        <w:pStyle w:val="Normal"/>
        <w:ind w:firstLine="708"/>
        <w:jc w:val="both"/>
        <w:rPr/>
      </w:pPr>
      <w:r>
        <w:rPr>
          <w:b/>
          <w:bCs/>
          <w:i/>
          <w:iCs/>
          <w:caps w:val="false"/>
          <w:smallCaps w:val="false"/>
        </w:rPr>
        <w:t xml:space="preserve">Креационизм </w:t>
      </w:r>
      <w:r>
        <w:rPr>
          <w:caps w:val="false"/>
          <w:smallCaps w:val="false"/>
        </w:rPr>
        <w:t xml:space="preserve">– см. соответствующую статью. По сути, это наиболее последовательный в анализируемом отношении вариант объективного идеализма. Бог творит вещи не из некого «бесформенного материала», «лежащего» перед ним,  а из ничего, то есть «предварительно» сотворив сам этот материал. Весьма интересно воплощается доктрина К. в философии Августина Блаженного. С одной стороны, ее характеризуют как теорию </w:t>
      </w:r>
      <w:r>
        <w:rPr>
          <w:i/>
          <w:iCs/>
          <w:caps w:val="false"/>
          <w:smallCaps w:val="false"/>
        </w:rPr>
        <w:t>транскреации</w:t>
      </w:r>
      <w:r>
        <w:rPr>
          <w:caps w:val="false"/>
          <w:smallCaps w:val="false"/>
        </w:rPr>
        <w:t xml:space="preserve"> (см.). В другом аспекте ее называют экземпляризмом. Согласно Августину, Бог творит мир, вещи «из ничего» сообразно имеющимся у Него изначально идеям («представлениям», «мысленным проектам», «чертежам») об этих вещах (так Августин переосмысливает платоновскую концепцию объективного и самостоятельного существования общих понятий). </w:t>
      </w:r>
    </w:p>
    <w:p>
      <w:pPr>
        <w:pStyle w:val="Normal"/>
        <w:ind w:firstLine="708"/>
        <w:jc w:val="both"/>
        <w:rPr>
          <w:caps w:val="false"/>
          <w:smallCaps w:val="false"/>
        </w:rPr>
      </w:pPr>
      <w:r>
        <w:rPr>
          <w:caps w:val="false"/>
          <w:smallCaps w:val="false"/>
        </w:rPr>
      </w:r>
    </w:p>
    <w:p>
      <w:pPr>
        <w:pStyle w:val="Normal"/>
        <w:ind w:firstLine="708"/>
        <w:jc w:val="both"/>
        <w:rPr/>
      </w:pPr>
      <w:r>
        <w:rPr>
          <w:b/>
          <w:bCs/>
          <w:i/>
          <w:iCs/>
          <w:caps w:val="false"/>
          <w:smallCaps w:val="false"/>
        </w:rPr>
        <w:t>«Доктрина представления»</w:t>
      </w:r>
      <w:r>
        <w:rPr>
          <w:caps w:val="false"/>
          <w:smallCaps w:val="false"/>
        </w:rPr>
        <w:t xml:space="preserve"> –</w:t>
      </w:r>
      <w:r>
        <w:rPr>
          <w:b/>
          <w:bCs/>
          <w:i/>
          <w:iCs/>
          <w:caps w:val="false"/>
          <w:smallCaps w:val="false"/>
        </w:rPr>
        <w:t xml:space="preserve"> </w:t>
      </w:r>
      <w:r>
        <w:rPr>
          <w:caps w:val="false"/>
          <w:smallCaps w:val="false"/>
        </w:rPr>
        <w:t xml:space="preserve">субъективно-идеалистический вариант понимания вторичности природы по отношению к сознанию (Беркли). Материальная вещь – это феномен сознания; «материальность» (точнее, «телесность») – это понятие, рожденное в сознании, поэтому субъективное, идеальное, следовательно, материальности как таковой вообще не существует; существование вещи как объекта, как фрагмента объективного мира – это данность ее некоему субъекту в восприятии («существовать – это быть воспринимаемым»); онтологическое основание действительности – деятельность сознания субъекта, порождающего те или иные феномены, образы вещей, т.е., по Беркли, сами вещи. См. также </w:t>
      </w:r>
      <w:r>
        <w:rPr>
          <w:i/>
          <w:iCs/>
          <w:caps w:val="false"/>
          <w:smallCaps w:val="false"/>
        </w:rPr>
        <w:t>солипсизм</w:t>
      </w:r>
      <w:r>
        <w:rPr>
          <w:caps w:val="false"/>
          <w:smallCaps w:val="false"/>
        </w:rPr>
        <w:t>.</w:t>
      </w:r>
    </w:p>
    <w:p>
      <w:pPr>
        <w:pStyle w:val="Normal"/>
        <w:ind w:firstLine="708"/>
        <w:jc w:val="both"/>
        <w:rPr>
          <w:caps w:val="false"/>
          <w:smallCaps w:val="false"/>
        </w:rPr>
      </w:pPr>
      <w:r>
        <w:rPr>
          <w:caps w:val="false"/>
          <w:smallCaps w:val="false"/>
        </w:rPr>
      </w:r>
    </w:p>
    <w:p>
      <w:pPr>
        <w:pStyle w:val="Normal"/>
        <w:ind w:firstLine="708"/>
        <w:jc w:val="both"/>
        <w:rPr/>
      </w:pPr>
      <w:r>
        <w:rPr>
          <w:b/>
          <w:bCs/>
          <w:i/>
          <w:iCs/>
          <w:caps w:val="false"/>
          <w:smallCaps w:val="false"/>
        </w:rPr>
        <w:t xml:space="preserve">«Динамический панлогизм» (гегельянство) – </w:t>
      </w:r>
      <w:r>
        <w:rPr>
          <w:caps w:val="false"/>
          <w:smallCaps w:val="false"/>
        </w:rPr>
        <w:t>синтетическая версия интерпретации соотношения духа и материи, разработанная в абсолютном идеализме Гегеля.</w:t>
      </w:r>
      <w:r>
        <w:rPr>
          <w:b/>
          <w:bCs/>
          <w:i/>
          <w:iCs/>
          <w:caps w:val="false"/>
          <w:smallCaps w:val="false"/>
        </w:rPr>
        <w:t xml:space="preserve"> </w:t>
      </w:r>
      <w:r>
        <w:rPr>
          <w:caps w:val="false"/>
          <w:smallCaps w:val="false"/>
        </w:rPr>
        <w:t xml:space="preserve">Материальный мир есть одна из необходимых фаз на пути саморазвития (самопознания) духа, есть один из способов его существования, одна из форм его бытия. Дух, существуя в виде материи, тем не менее остается как таковым духом. Иными словами, онтологическую противоположность «дух – материя» Гегель  отождествляет  с логической противоположностью понятий «материальное бытие – идеальное бытие». Ведь существование всякого объекта как такового определяется его понятием (этот аргумент идет еще от Платона). Таким образом, в рамках гегелевского </w:t>
      </w:r>
      <w:r>
        <w:rPr>
          <w:i/>
          <w:iCs/>
          <w:caps w:val="false"/>
          <w:smallCaps w:val="false"/>
        </w:rPr>
        <w:t>панлогизма</w:t>
      </w:r>
      <w:r>
        <w:rPr>
          <w:caps w:val="false"/>
          <w:smallCaps w:val="false"/>
        </w:rPr>
        <w:t xml:space="preserve"> возникновение («сотворение») в реальности самого объективного материального мира эквивалентно появлению в сознании Абсолютного Разума категории «материальный мир», переходу этого Разума в своем самопознании от определения «бытие в качестве духа» к его противоположности – определению «инобытие – в качестве материи».</w:t>
      </w:r>
    </w:p>
    <w:p>
      <w:pPr>
        <w:pStyle w:val="Normal"/>
        <w:jc w:val="both"/>
        <w:rPr>
          <w:caps w:val="false"/>
          <w:smallCaps w:val="false"/>
        </w:rPr>
      </w:pPr>
      <w:r>
        <w:rPr>
          <w:caps w:val="false"/>
          <w:smallCaps w:val="false"/>
        </w:rPr>
      </w:r>
    </w:p>
    <w:p>
      <w:pPr>
        <w:pStyle w:val="Normal"/>
        <w:jc w:val="both"/>
        <w:rPr/>
      </w:pPr>
      <w:r>
        <w:rPr>
          <w:b/>
          <w:bCs/>
          <w:i/>
          <w:caps w:val="false"/>
          <w:smallCaps w:val="false"/>
          <w:szCs w:val="24"/>
        </w:rPr>
        <w:t>Идея (в философии Платона)</w:t>
      </w:r>
      <w:r>
        <w:rPr>
          <w:iCs/>
          <w:caps w:val="false"/>
          <w:smallCaps w:val="false"/>
          <w:szCs w:val="24"/>
        </w:rPr>
        <w:t xml:space="preserve"> – </w:t>
      </w:r>
      <w:r>
        <w:rPr>
          <w:caps w:val="false"/>
          <w:smallCaps w:val="false"/>
          <w:szCs w:val="23"/>
        </w:rPr>
        <w:t xml:space="preserve">это то общее, что есть у ряда различных предметов чувственного мира (или их кортежей, например, пар равных предметов), превращенное в самостоятельный единичный объект, это </w:t>
      </w:r>
      <w:r>
        <w:rPr>
          <w:i/>
          <w:iCs/>
          <w:caps w:val="false"/>
          <w:smallCaps w:val="false"/>
          <w:szCs w:val="23"/>
        </w:rPr>
        <w:t>гипостазированно</w:t>
      </w:r>
      <w:r>
        <w:rPr>
          <w:caps w:val="false"/>
          <w:smallCaps w:val="false"/>
          <w:szCs w:val="23"/>
        </w:rPr>
        <w:t>е общее понятие (например, «лошадность», «равенство»). Идеи существуют до, вне и независимо от вещей, они неуничтожимы, неделимы, неизменны, нематериальны, недоступны чувственному восприятию (интеллигибельны) и т.д.</w:t>
      </w:r>
    </w:p>
    <w:p>
      <w:pPr>
        <w:pStyle w:val="Normal"/>
        <w:jc w:val="both"/>
        <w:rPr>
          <w:caps w:val="false"/>
          <w:smallCaps w:val="false"/>
          <w:vanish/>
        </w:rPr>
      </w:pPr>
      <w:r>
        <w:rPr>
          <w:rFonts w:eastAsia="Times New Roman"/>
          <w:caps w:val="false"/>
          <w:smallCaps w:val="false"/>
          <w:szCs w:val="23"/>
        </w:rPr>
        <w:t xml:space="preserve"> </w:t>
      </w:r>
    </w:p>
    <w:p>
      <w:pPr>
        <w:pStyle w:val="Heading5"/>
        <w:spacing w:before="0" w:after="0"/>
        <w:jc w:val="both"/>
        <w:rPr>
          <w:iCs w:val="false"/>
          <w:caps w:val="false"/>
          <w:smallCaps w:val="false"/>
          <w:sz w:val="24"/>
          <w:szCs w:val="24"/>
        </w:rPr>
      </w:pPr>
      <w:r>
        <w:rPr>
          <w:rFonts w:eastAsia="Times New Roman"/>
          <w:caps w:val="false"/>
          <w:smallCaps w:val="false"/>
          <w:color w:val="FFFFFF"/>
          <w:sz w:val="24"/>
          <w:szCs w:val="23"/>
        </w:rPr>
        <w:t xml:space="preserve"> </w:t>
      </w:r>
      <w:r>
        <w:rPr>
          <w:caps w:val="false"/>
          <w:smallCaps w:val="false"/>
          <w:color w:val="FFFFFF"/>
          <w:sz w:val="24"/>
          <w:szCs w:val="23"/>
        </w:rPr>
        <w:t>и т</w:t>
      </w:r>
    </w:p>
    <w:p>
      <w:pPr>
        <w:pStyle w:val="Heading5"/>
        <w:spacing w:before="0" w:after="0"/>
        <w:jc w:val="both"/>
        <w:rPr/>
      </w:pPr>
      <w:r>
        <w:rPr>
          <w:iCs w:val="false"/>
          <w:caps w:val="false"/>
          <w:smallCaps w:val="false"/>
          <w:sz w:val="24"/>
          <w:szCs w:val="24"/>
        </w:rPr>
        <w:t>Идиографический  метод (или «индивидуализирующий метод»)</w:t>
      </w:r>
      <w:r>
        <w:rPr>
          <w:b w:val="false"/>
          <w:caps w:val="false"/>
          <w:smallCaps w:val="false"/>
          <w:sz w:val="24"/>
          <w:szCs w:val="24"/>
        </w:rPr>
        <w:t xml:space="preserve"> (от греч. «idios» – особенный, своеобразный, странный, необычный, неслыханный и «grapho» </w:t>
        <w:softHyphen/>
        <w:t xml:space="preserve">– пишу) – </w:t>
      </w:r>
      <w:r>
        <w:rPr>
          <w:b w:val="false"/>
          <w:i w:val="false"/>
          <w:iCs w:val="false"/>
          <w:caps w:val="false"/>
          <w:smallCaps w:val="false"/>
          <w:sz w:val="24"/>
          <w:szCs w:val="24"/>
        </w:rPr>
        <w:t xml:space="preserve">способ познания, целью которого является описание объекта в его неповторимой уникальности; предполагает интерпретацию социокультурных фактов на основе их отнесения к той или иной ценности. Термин введен В. Виндельбандом (баденское неокантианство). На И.м. основаны так называемые «науки о духе», в отличие от «наук о природе», которые используют «генерализирующий метод» (см. </w:t>
      </w:r>
      <w:r>
        <w:rPr>
          <w:b w:val="false"/>
          <w:caps w:val="false"/>
          <w:smallCaps w:val="false"/>
          <w:sz w:val="24"/>
          <w:szCs w:val="24"/>
        </w:rPr>
        <w:t>генерализация</w:t>
      </w:r>
      <w:r>
        <w:rPr>
          <w:b w:val="false"/>
          <w:i w:val="false"/>
          <w:iCs w:val="false"/>
          <w:caps w:val="false"/>
          <w:smallCaps w:val="false"/>
          <w:sz w:val="24"/>
          <w:szCs w:val="24"/>
        </w:rPr>
        <w:t>).</w:t>
      </w:r>
    </w:p>
    <w:p>
      <w:pPr>
        <w:pStyle w:val="Normal"/>
        <w:jc w:val="both"/>
        <w:rPr>
          <w:b/>
          <w:b/>
          <w:i/>
          <w:i/>
          <w:iCs/>
          <w:caps w:val="false"/>
          <w:smallCaps w:val="false"/>
          <w:sz w:val="24"/>
          <w:szCs w:val="24"/>
        </w:rPr>
      </w:pPr>
      <w:r>
        <w:rPr>
          <w:b/>
          <w:i/>
          <w:iCs/>
          <w:caps w:val="false"/>
          <w:smallCaps w:val="false"/>
          <w:sz w:val="24"/>
          <w:szCs w:val="24"/>
        </w:rPr>
      </w:r>
    </w:p>
    <w:p>
      <w:pPr>
        <w:pStyle w:val="Normal"/>
        <w:jc w:val="both"/>
        <w:rPr/>
      </w:pPr>
      <w:r>
        <w:rPr>
          <w:b/>
          <w:i/>
          <w:caps w:val="false"/>
          <w:smallCaps w:val="false"/>
        </w:rPr>
        <w:t>Имманентное</w:t>
      </w:r>
      <w:r>
        <w:rPr>
          <w:caps w:val="false"/>
          <w:smallCaps w:val="false"/>
        </w:rPr>
        <w:t xml:space="preserve"> – «находящееся внутри», нечто неотъемлемое, необходимо присущее объекту по его собственной природе, сущности. Категория онтологии, парная категории «</w:t>
      </w:r>
      <w:r>
        <w:rPr>
          <w:i/>
          <w:iCs/>
          <w:caps w:val="false"/>
          <w:smallCaps w:val="false"/>
        </w:rPr>
        <w:t>трансцендентное</w:t>
      </w:r>
      <w:r>
        <w:rPr>
          <w:caps w:val="false"/>
          <w:smallCaps w:val="false"/>
        </w:rPr>
        <w:t>», являющейся ее антонимом.</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Индукция (от лат. «наведение») и дедукция («выведение») – </w:t>
      </w:r>
      <w:r>
        <w:rPr>
          <w:bCs/>
          <w:iCs/>
          <w:caps w:val="false"/>
          <w:smallCaps w:val="false"/>
        </w:rPr>
        <w:t xml:space="preserve">основные методы познания, основные способы построения логических выводов. Индукция – рассуждение от частного к общему (а есть Р, </w:t>
      </w:r>
      <w:r>
        <w:rPr>
          <w:bCs/>
          <w:iCs/>
          <w:caps w:val="false"/>
          <w:smallCaps w:val="false"/>
          <w:lang w:val="en-US"/>
        </w:rPr>
        <w:t>b</w:t>
      </w:r>
      <w:r>
        <w:rPr>
          <w:bCs/>
          <w:iCs/>
          <w:caps w:val="false"/>
          <w:smallCaps w:val="false"/>
        </w:rPr>
        <w:t xml:space="preserve"> есть Р, </w:t>
      </w:r>
      <w:r>
        <w:rPr>
          <w:bCs/>
          <w:iCs/>
          <w:caps w:val="false"/>
          <w:smallCaps w:val="false"/>
          <w:lang w:val="en-US"/>
        </w:rPr>
        <w:t>c</w:t>
      </w:r>
      <w:r>
        <w:rPr>
          <w:bCs/>
          <w:iCs/>
          <w:caps w:val="false"/>
          <w:smallCaps w:val="false"/>
        </w:rPr>
        <w:t xml:space="preserve"> есть Р и т.д.; </w:t>
      </w:r>
      <w:r>
        <w:rPr>
          <w:bCs/>
          <w:iCs/>
          <w:caps w:val="false"/>
          <w:smallCaps w:val="false"/>
          <w:lang w:val="en-US"/>
        </w:rPr>
        <w:t>a</w:t>
      </w:r>
      <w:r>
        <w:rPr>
          <w:bCs/>
          <w:iCs/>
          <w:caps w:val="false"/>
          <w:smallCaps w:val="false"/>
        </w:rPr>
        <w:t xml:space="preserve">, </w:t>
      </w:r>
      <w:r>
        <w:rPr>
          <w:bCs/>
          <w:iCs/>
          <w:caps w:val="false"/>
          <w:smallCaps w:val="false"/>
          <w:lang w:val="en-US"/>
        </w:rPr>
        <w:t>b</w:t>
      </w:r>
      <w:r>
        <w:rPr>
          <w:bCs/>
          <w:iCs/>
          <w:caps w:val="false"/>
          <w:smallCaps w:val="false"/>
        </w:rPr>
        <w:t xml:space="preserve">, </w:t>
      </w:r>
      <w:r>
        <w:rPr>
          <w:bCs/>
          <w:iCs/>
          <w:caps w:val="false"/>
          <w:smallCaps w:val="false"/>
          <w:lang w:val="en-US"/>
        </w:rPr>
        <w:t>c</w:t>
      </w:r>
      <w:r>
        <w:rPr>
          <w:bCs/>
          <w:iCs/>
          <w:caps w:val="false"/>
          <w:smallCaps w:val="false"/>
        </w:rPr>
        <w:t xml:space="preserve">… – самые разнообразные предметы класса </w:t>
      </w:r>
      <w:r>
        <w:rPr>
          <w:bCs/>
          <w:iCs/>
          <w:caps w:val="false"/>
          <w:smallCaps w:val="false"/>
          <w:lang w:val="en-US"/>
        </w:rPr>
        <w:t>S</w:t>
      </w:r>
      <w:r>
        <w:rPr>
          <w:bCs/>
          <w:iCs/>
          <w:caps w:val="false"/>
          <w:smallCaps w:val="false"/>
        </w:rPr>
        <w:t xml:space="preserve">, представляющие его «в миниатюре», значит, вполне вероятно, что все предметы из </w:t>
      </w:r>
      <w:r>
        <w:rPr>
          <w:bCs/>
          <w:iCs/>
          <w:caps w:val="false"/>
          <w:smallCaps w:val="false"/>
          <w:lang w:val="en-US"/>
        </w:rPr>
        <w:t>S</w:t>
      </w:r>
      <w:r>
        <w:rPr>
          <w:bCs/>
          <w:iCs/>
          <w:caps w:val="false"/>
          <w:smallCaps w:val="false"/>
        </w:rPr>
        <w:t xml:space="preserve"> обладают свойством Р), дедукция – от общего к частному («Чита хорошо поддается дрессировке, ведь она обезьяна, которые все хорошо дрессируются»). По сути, индуктивная логика научного поиска как таковая, как важный методический прием, присутствует уже в диалектике Сократа (под названием «эпагоге»). Согласно Сократу, истина рождается в споре, а спор, направленный на формулирование общего понятия об обсуждаемом предмете (например, о мужестве, добродетели, красноречии и т.д.) состоит в том, что приводятся и обсуждаются частные случаи применения этого понятия и понятия, противоречащему ему (например, конкретные поступки, которые можно и нельзя, по мнению участников диалога, характеризовать как мужественные). Далее делается попытка «найти компромисс», обнаружить в этих единичных и весьма разнообразных случаях, явлениях, предметах что-то общее, признаваемое всеми «участниками поиска», некий принцип, остающийся как таковой неизменным при любых эмпирических вариациях. Например, как в логике ученика Сократа – Платона: лошади могут быть серые и белые, большие и маленькие, здоровые и больные, живые и уже умершие и т.д., но все они одинаково лошади, «лошадность» у них одна на всех. И задача науки тогда – четко сформулировать содержание этого общего понятия, отделить случайные, привходящие признаки от необходимых, сущностных. Примат дедуктивных методов был характерен для гносеологического рационализма, индуктивных – для эмпиризма. По сути, выбор между ними определяется ответом на вопрос: откуда берутся сами общие суждения науки, на чем основана их достоверность и т.д. Рационалисты склоняются к дедукции, ибо полагают, что человеческий разум способен к интеллектуальной интуиции – прямому и непосредственному усмотрению сущности вещей (классический вариант этой доктрины – гносеология Спинозы). Особое мнение занимает здесь </w:t>
      </w:r>
      <w:r>
        <w:rPr>
          <w:bCs/>
          <w:i/>
          <w:caps w:val="false"/>
          <w:smallCaps w:val="false"/>
        </w:rPr>
        <w:t>панлогизм</w:t>
      </w:r>
      <w:r>
        <w:rPr>
          <w:bCs/>
          <w:iCs/>
          <w:caps w:val="false"/>
          <w:smallCaps w:val="false"/>
        </w:rPr>
        <w:t xml:space="preserve"> Гегеля с его «диалектической дедукцией». Эмпиристы же считают, что базисом любого научного знания могут быть только отдельные единичные утверждения о конкретных эмпирических фактах. При этом они поднимают проблему (Ф. Бэкон) создания «логики открытия» – теории, указывающей, каким именно образом следует организовывать эмпирические наблюдения и эксперименты, каким образом осуществлять статистические обобщения, как именно переходить от знания частностей к «знанию общего», чтобы быть уверенным в истинности этого знания общего. Очевидно, что дедукция не может дать нам нового знания (если дедуктивные выводы обладают аподиктической достоверностью, значит, знание, содержащееся в заключении, как таковое, уже имплицитно присутствовало и в посылках, дедуктивный вывод лишь позволил сформулировать его в явном виде). Эта ее слабость является естественным следствием ее силы (дедукция никогда «не ошибается», истина всегда сохраняется при переходе от посылок к заключению).  В индукции же все наоборот. Она не дает логически неопровержимых выводов, но ее заключения содержат новое знание, которого не было в посылках и которое (будучи уже общим знанием) может позволить получить (дедуктивно) другие единичные знания. Поэтому понятна претенциозность названия работы Бэкона, в которой он формулирует свои принципы «логики открытия», так называемые ныне «каноны Бэкона – Милля», – «Новый Органон», ведь «Органон» – это логическое сочинение Аристотеля, «Библия» «дедуктивистов». Особое отношение к индукции как методу получения знания вырабатывается в субъективно-идеалистическом направлении эмпиризма (Юм). Если материалисты могут надеяться на то, что эмпирически обнаруженные ими корреляции и закономерности в природе и используемые при их осмыслении индуктивные методы дают им истинное знание о вещах как таковых (ведь таким образом мы наблюдаем саму объективную природу и вычисляем, обнаруживаем ее естественные, существующие независимо от нас законы), то принятие тезиса «Существовать – это быть воспринимаемым» лишает, согласно Юму, философа-методолога такой возможности. Индукция теряет право претендовать на обоснование теоретической (теперь, по Юму, можно говорить лишь о психологической) достоверности суждений науки. Ведь саму индукцию придется обосновывать так же индуктивно и т.д., круг логической недостоверности нигде не будет разорван («парадокс индукции» Юма, см. </w:t>
      </w:r>
      <w:r>
        <w:rPr>
          <w:bCs/>
          <w:i/>
          <w:caps w:val="false"/>
          <w:smallCaps w:val="false"/>
        </w:rPr>
        <w:t>верификация</w:t>
      </w:r>
      <w:r>
        <w:rPr>
          <w:bCs/>
          <w:iCs/>
          <w:caps w:val="false"/>
          <w:smallCaps w:val="false"/>
        </w:rPr>
        <w:t xml:space="preserve">). Ни из какого опыта нельзя узнать, что он не может быть иным,  а другой формы получения знаний о внешней, физической природе у нас нет. Этот вывод и его следствия (не существует науки, положения которой не являются аналитическими высказываниями, то есть тавтологиями, как в математике, и которая при этом не была бы частью эмпирической психологии) называется «проблемой Юма». Благодаря осуществленному им «коперниканскому перевороту» эту проблему решил Кант путем введения априорных и необходимых универсальных форм познания, с помощью которых субъект как таковой (не эмпирический, психологически понятый) выстраивает сам свой опыт в отношении его предметов. «Все наше познание начинается  с опыта, но целиком из опыта не происходит». Новая попытка (очевидно, неудавшаяся) представить индуктивистский идеал науки была предпринята в позитивизме. См. </w:t>
      </w:r>
      <w:r>
        <w:rPr>
          <w:bCs/>
          <w:i/>
          <w:caps w:val="false"/>
          <w:smallCaps w:val="false"/>
        </w:rPr>
        <w:t>верификация</w:t>
      </w:r>
      <w:r>
        <w:rPr>
          <w:bCs/>
          <w:iCs/>
          <w:caps w:val="false"/>
          <w:smallCaps w:val="false"/>
        </w:rPr>
        <w:t xml:space="preserve">, </w:t>
      </w:r>
      <w:r>
        <w:rPr>
          <w:bCs/>
          <w:i/>
          <w:caps w:val="false"/>
          <w:smallCaps w:val="false"/>
        </w:rPr>
        <w:t>фальсификация</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Иннативизм </w:t>
      </w:r>
      <w:r>
        <w:rPr>
          <w:bCs/>
          <w:iCs/>
          <w:caps w:val="false"/>
          <w:smallCaps w:val="false"/>
        </w:rPr>
        <w:t xml:space="preserve">– учение о существовании врожденных идей. Противостоит последовательному эмпиризму, будучи характерным фрагментом концепций в духе гносеологического </w:t>
      </w:r>
      <w:r>
        <w:rPr>
          <w:bCs/>
          <w:i/>
          <w:caps w:val="false"/>
          <w:smallCaps w:val="false"/>
        </w:rPr>
        <w:t>рационализма</w:t>
      </w:r>
      <w:r>
        <w:rPr>
          <w:bCs/>
          <w:iCs/>
          <w:caps w:val="false"/>
          <w:smallCaps w:val="false"/>
        </w:rPr>
        <w:t>. Наиболее известны варианты И. Платона и Декарта. И. Декарта был подвергнут резкой критике со стороны Локка (теория разума новорожденного человека как «чистой доски»: «Нет ничего в разуме, чего прежде не было бы в чувствах») и защите со стороны Лейбница («…кроме самого разума»).</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Интеллектуальная интуиция – </w:t>
      </w:r>
      <w:r>
        <w:rPr>
          <w:bCs/>
          <w:iCs/>
          <w:caps w:val="false"/>
          <w:smallCaps w:val="false"/>
        </w:rPr>
        <w:t>называемая так в философии Нового Времени</w:t>
      </w:r>
      <w:r>
        <w:rPr>
          <w:b/>
          <w:i/>
          <w:caps w:val="false"/>
          <w:smallCaps w:val="false"/>
        </w:rPr>
        <w:t xml:space="preserve"> </w:t>
      </w:r>
      <w:r>
        <w:rPr>
          <w:bCs/>
          <w:iCs/>
          <w:caps w:val="false"/>
          <w:smallCaps w:val="false"/>
        </w:rPr>
        <w:t xml:space="preserve">гипотетическая способность разума непосредственно, автономно от чувственности обретать ясное и объективное знание о реальности, о вещах. Наиболее последовательно учение об И.и. проведено в философии Спинозы (абсолютно ясное и непосредственно очевидное знание автоматически становится абсолютно объективным, см. </w:t>
      </w:r>
      <w:r>
        <w:rPr>
          <w:bCs/>
          <w:i/>
          <w:caps w:val="false"/>
          <w:smallCaps w:val="false"/>
        </w:rPr>
        <w:t>Панлогизм</w:t>
      </w:r>
      <w:r>
        <w:rPr>
          <w:bCs/>
          <w:iCs/>
          <w:caps w:val="false"/>
          <w:smallCaps w:val="false"/>
        </w:rPr>
        <w:t xml:space="preserve">). Оно было подвергнуто самой резкой критике со стороны Канта («теории двух стволов познания»). Согласно Канту, мы устроены так, что не можем познавать вещи сами по себе (как это получается в рационализме, что особенно отчетливо проговаривается у Спинозы: «порядок идей совпадает с порядком вещей»), наши знания (понятия рассудка, в т.ч. и категории) относятся лишь к явлениям вещей, это объясняется тем, что наряду с рассудком у нас имеется и другая необходимая способность познания – чувственность, посредством которой (и в ее априорных формах – пространстве и времени) вещи нам даются, чтобы быть «после этого» мыслимыми рассудком. Претензия же рассудка на прямое познание сверхопытных сущностей (см. </w:t>
      </w:r>
      <w:r>
        <w:rPr>
          <w:bCs/>
          <w:i/>
          <w:caps w:val="false"/>
          <w:smallCaps w:val="false"/>
        </w:rPr>
        <w:t>трансцендентальный</w:t>
      </w:r>
      <w:r>
        <w:rPr>
          <w:bCs/>
          <w:iCs/>
          <w:caps w:val="false"/>
          <w:smallCaps w:val="false"/>
        </w:rPr>
        <w:t xml:space="preserve">, </w:t>
      </w:r>
      <w:r>
        <w:rPr>
          <w:bCs/>
          <w:i/>
          <w:caps w:val="false"/>
          <w:smallCaps w:val="false"/>
        </w:rPr>
        <w:t>гипостазирование</w:t>
      </w:r>
      <w:r>
        <w:rPr>
          <w:bCs/>
          <w:iCs/>
          <w:caps w:val="false"/>
          <w:smallCaps w:val="false"/>
        </w:rPr>
        <w:t xml:space="preserve">) приводит к логическим затруднениям, наиболее ярким примером которых являются </w:t>
      </w:r>
      <w:r>
        <w:rPr>
          <w:bCs/>
          <w:i/>
          <w:caps w:val="false"/>
          <w:smallCaps w:val="false"/>
        </w:rPr>
        <w:t>антиномии чистого разума</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Интеллигибельный – </w:t>
      </w:r>
      <w:r>
        <w:rPr>
          <w:bCs/>
          <w:iCs/>
          <w:caps w:val="false"/>
          <w:smallCaps w:val="false"/>
        </w:rPr>
        <w:t xml:space="preserve">умопостигаемый. </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Интенциональность – </w:t>
      </w:r>
      <w:r>
        <w:rPr>
          <w:bCs/>
          <w:iCs/>
          <w:caps w:val="false"/>
          <w:smallCaps w:val="false"/>
        </w:rPr>
        <w:t xml:space="preserve">направленность на что-либо. Фундаментальная характеристика сознания, состоящая в невозможности жестко противопоставить объект сознания самому сознанию (Э. Гуссерль, феноменология: «Любое сознание – это всегда «сознание о…»»). Мысль о предмете коррелятивна предмету этой мысли (см. </w:t>
      </w:r>
      <w:r>
        <w:rPr>
          <w:bCs/>
          <w:i/>
          <w:caps w:val="false"/>
          <w:smallCaps w:val="false"/>
        </w:rPr>
        <w:t>панлогизм</w:t>
      </w:r>
      <w:r>
        <w:rPr>
          <w:bCs/>
          <w:iCs/>
          <w:caps w:val="false"/>
          <w:smallCaps w:val="false"/>
        </w:rPr>
        <w:t>). Нет беспредметной мысли, нет предмета без мысли о нем – единственной формы его конструирования и существования.</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Иррационализм</w:t>
      </w:r>
      <w:r>
        <w:rPr>
          <w:caps w:val="false"/>
          <w:smallCaps w:val="false"/>
        </w:rPr>
        <w:t xml:space="preserve"> (от лат. </w:t>
      </w:r>
      <w:r>
        <w:rPr>
          <w:iCs/>
          <w:caps w:val="false"/>
          <w:smallCaps w:val="false"/>
        </w:rPr>
        <w:t>«</w:t>
      </w:r>
      <w:r>
        <w:rPr>
          <w:iCs/>
          <w:caps w:val="false"/>
          <w:smallCaps w:val="false"/>
          <w:lang w:val="en-US"/>
        </w:rPr>
        <w:t>irrationalis</w:t>
      </w:r>
      <w:r>
        <w:rPr>
          <w:iCs/>
          <w:caps w:val="false"/>
          <w:smallCaps w:val="false"/>
        </w:rPr>
        <w:t>»</w:t>
      </w:r>
      <w:r>
        <w:rPr>
          <w:caps w:val="false"/>
          <w:smallCaps w:val="false"/>
        </w:rPr>
        <w:t> – неразумный) – направление философии, представители которого утверждают приоритет сверхразумных и внеопытных источников бытия, познания и действия (воля, жизненный порыв, инстинкт, интуиция, озарение и т.п.).</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Калокагатия </w:t>
      </w:r>
      <w:r>
        <w:rPr>
          <w:caps w:val="false"/>
          <w:smallCaps w:val="false"/>
        </w:rPr>
        <w:t xml:space="preserve">(греч. kalos kai hagatos – красивый и хороший) </w:t>
      </w:r>
      <w:r>
        <w:rPr>
          <w:b/>
          <w:i/>
          <w:caps w:val="false"/>
          <w:smallCaps w:val="false"/>
        </w:rPr>
        <w:t>–</w:t>
      </w:r>
      <w:r>
        <w:rPr>
          <w:caps w:val="false"/>
          <w:smallCaps w:val="false"/>
        </w:rPr>
        <w:t xml:space="preserve"> общефилософский и общеметодологический (в частности – общеаксиологический и этико-эстетический) идеал древнегреческой культуры, предполагающий гармонию телесного и душевного совершенств; учение о совпадении (тождестве) основных ценностей – гносеологической (Истины), этической (Добро), эстетической (Красоты). Фактически у греков четвертым элементом этого равенства было и Бытие (онтологическая характеристика). Ведь четко развести бытие и ценность удалось только в рамках трансцендентального подхода в баденском неокантианстве. Иными словами, мир, согласно античному мировосприятию, был Космосом (антонимом Хаосу) – гармоничным, упорядоченным целым. Добро не могло не быть прекрасным, Прекрасное не могло не существовать, Истина не могла не нести вместе с собой добро (как в этическом рационализме Сократа) и т.д. Очевидно, «калокагатийный» взгляд на реальность делал невозможным возникновение в античной философии такого понятия, как </w:t>
      </w:r>
      <w:r>
        <w:rPr>
          <w:i/>
          <w:iCs/>
          <w:caps w:val="false"/>
          <w:smallCaps w:val="false"/>
        </w:rPr>
        <w:t>развитие</w:t>
      </w:r>
      <w:r>
        <w:rPr>
          <w:caps w:val="false"/>
          <w:smallCaps w:val="false"/>
        </w:rPr>
        <w:t>,</w:t>
      </w:r>
      <w:r>
        <w:rPr>
          <w:i/>
          <w:iCs/>
          <w:caps w:val="false"/>
          <w:smallCaps w:val="false"/>
        </w:rPr>
        <w:t xml:space="preserve"> </w:t>
      </w:r>
      <w:r>
        <w:rPr>
          <w:caps w:val="false"/>
          <w:smallCaps w:val="false"/>
        </w:rPr>
        <w:t xml:space="preserve">и служил обоснованием </w:t>
      </w:r>
      <w:r>
        <w:rPr>
          <w:i/>
          <w:iCs/>
          <w:caps w:val="false"/>
          <w:smallCaps w:val="false"/>
        </w:rPr>
        <w:t>метафизической</w:t>
      </w:r>
      <w:r>
        <w:rPr>
          <w:caps w:val="false"/>
          <w:smallCaps w:val="false"/>
        </w:rPr>
        <w:t xml:space="preserve"> картины мира.</w:t>
      </w:r>
    </w:p>
    <w:p>
      <w:pPr>
        <w:pStyle w:val="Normal"/>
        <w:jc w:val="both"/>
        <w:rPr>
          <w:b/>
          <w:b/>
          <w:bCs/>
          <w:i/>
          <w:i/>
          <w:iCs/>
          <w:caps w:val="false"/>
          <w:smallCaps w:val="false"/>
        </w:rPr>
      </w:pPr>
      <w:r>
        <w:rPr>
          <w:b/>
          <w:bCs/>
          <w:i/>
          <w:iCs/>
          <w:caps w:val="false"/>
          <w:smallCaps w:val="false"/>
        </w:rPr>
      </w:r>
    </w:p>
    <w:p>
      <w:pPr>
        <w:pStyle w:val="TextBody"/>
        <w:jc w:val="both"/>
        <w:rPr>
          <w:caps w:val="false"/>
          <w:smallCaps w:val="false"/>
          <w:vanish/>
          <w:szCs w:val="34"/>
        </w:rPr>
      </w:pPr>
      <w:r>
        <w:rPr>
          <w:b/>
          <w:bCs/>
          <w:i/>
          <w:iCs/>
          <w:caps w:val="false"/>
          <w:smallCaps w:val="false"/>
        </w:rPr>
        <w:t xml:space="preserve">Карма (в индийской философии) – </w:t>
      </w:r>
      <w:r>
        <w:rPr>
          <w:caps w:val="false"/>
          <w:smallCaps w:val="false"/>
        </w:rPr>
        <w:t xml:space="preserve">одно из фундаментальных понятий индийского мировоззрения (как в индуизме, так и в буддизме); данный термин употребляется в двух основных связанных между собой значениях: 1. Сумма морального значения совершенных поступков и их последствий, определяющая характер дальнейшего рождения; 2. </w:t>
      </w:r>
    </w:p>
    <w:p>
      <w:pPr>
        <w:pStyle w:val="Normal"/>
        <w:jc w:val="both"/>
        <w:rPr>
          <w:caps w:val="false"/>
          <w:smallCaps w:val="false"/>
          <w:szCs w:val="34"/>
        </w:rPr>
      </w:pPr>
      <w:r>
        <w:rPr>
          <w:caps w:val="false"/>
          <w:smallCaps w:val="false"/>
          <w:szCs w:val="34"/>
        </w:rPr>
        <w:t>Само влияние совершенных действий на характер теперешнего и дальнейшего существования, т.е. универсальный закон воздаяния (частный случай теории зависимого происхождения, теории обусловленного существования вещей, всеобщего космического закона причинности – Дхаммы).</w:t>
      </w:r>
    </w:p>
    <w:p>
      <w:pPr>
        <w:pStyle w:val="Normal"/>
        <w:jc w:val="both"/>
        <w:rPr>
          <w:caps w:val="false"/>
          <w:smallCaps w:val="false"/>
          <w:szCs w:val="34"/>
        </w:rPr>
      </w:pPr>
      <w:r>
        <w:rPr>
          <w:caps w:val="false"/>
          <w:smallCaps w:val="false"/>
          <w:szCs w:val="34"/>
        </w:rPr>
      </w:r>
    </w:p>
    <w:p>
      <w:pPr>
        <w:pStyle w:val="Normal"/>
        <w:jc w:val="both"/>
        <w:rPr/>
      </w:pPr>
      <w:r>
        <w:rPr>
          <w:b/>
          <w:bCs/>
          <w:i/>
          <w:iCs/>
          <w:caps w:val="false"/>
          <w:smallCaps w:val="false"/>
        </w:rPr>
        <w:t xml:space="preserve">Категории философские – </w:t>
      </w:r>
      <w:r>
        <w:rPr>
          <w:caps w:val="false"/>
          <w:smallCaps w:val="false"/>
        </w:rPr>
        <w:t>наиболее общие, фундаментальные понятия, в концентрированной форме обобщающие опыт познания человеком мира, выражающие предельные, базовые, основные свойства, атрибуты, параметры, особенности, существующий комплекс отношений в объективной и субъективной действительности (в онтологической, в сфере познания, в моральном пространстве, в мире эстетических отношений и т.д.). Примерами категорий могут служить такие понятия, как бытие, причина, развитие, необходимость, сущность, истина, субъект, добро, долг, красота, ценность, свобода и т.д.</w:t>
      </w:r>
    </w:p>
    <w:p>
      <w:pPr>
        <w:pStyle w:val="Normal"/>
        <w:jc w:val="both"/>
        <w:rPr>
          <w:caps w:val="false"/>
          <w:smallCaps w:val="false"/>
        </w:rPr>
      </w:pPr>
      <w:r>
        <w:rPr>
          <w:caps w:val="false"/>
          <w:smallCaps w:val="false"/>
        </w:rPr>
      </w:r>
    </w:p>
    <w:p>
      <w:pPr>
        <w:pStyle w:val="Normal"/>
        <w:jc w:val="both"/>
        <w:rPr/>
      </w:pPr>
      <w:r>
        <w:rPr>
          <w:b/>
          <w:bCs/>
          <w:i/>
          <w:iCs/>
          <w:caps w:val="false"/>
          <w:smallCaps w:val="false"/>
        </w:rPr>
        <w:t xml:space="preserve">Категорический императив (моральный закон) – </w:t>
      </w:r>
      <w:r>
        <w:rPr>
          <w:caps w:val="false"/>
          <w:smallCaps w:val="false"/>
        </w:rPr>
        <w:t xml:space="preserve">в этике Канта безусловное предписание, составляющее суть морального отношения к реальности. Звучит в одной из множества своих формулировок как «Следует всегда поступать таким образом, чтобы принцип (максима) данного поведения мог стать всеобщим законом поведения для всего человечества». К.и. единственен и противостоит множеству гипотетических императивов («Следует делать А ради достижения цели В»). Только добра, добродетели (высшего блага) желают ради него самого. Поэтому закон подлинной морали и есть К.и. Следует отличать К.и. от «золотого правила  нравственности» («поступай с другими так, как ты хочешь, чтобы они поступали с тобой»), которое из-за имманентно присущего ему психологизма и субъективизма не может служить всеобщим и безусловным основанием универсальной нравственности. См. также </w:t>
      </w:r>
      <w:r>
        <w:rPr>
          <w:i/>
          <w:iCs/>
          <w:caps w:val="false"/>
          <w:smallCaps w:val="false"/>
        </w:rPr>
        <w:t>автономия воли</w:t>
      </w:r>
      <w:r>
        <w:rPr>
          <w:caps w:val="false"/>
          <w:smallCaps w:val="false"/>
        </w:rPr>
        <w:t xml:space="preserve">, </w:t>
      </w:r>
      <w:r>
        <w:rPr>
          <w:i/>
          <w:iCs/>
          <w:caps w:val="false"/>
          <w:smallCaps w:val="false"/>
        </w:rPr>
        <w:t>ригоризм</w:t>
      </w:r>
      <w:r>
        <w:rPr>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bCs/>
          <w:i/>
          <w:iCs/>
          <w:caps w:val="false"/>
          <w:smallCaps w:val="false"/>
        </w:rPr>
        <w:t xml:space="preserve">Квиетизм – </w:t>
      </w:r>
      <w:r>
        <w:rPr>
          <w:caps w:val="false"/>
          <w:smallCaps w:val="false"/>
        </w:rPr>
        <w:t xml:space="preserve">установка на пассивное, созерцательное, незаинтересованное, следовательно, как правило, пессимистическое отношение к реальной жизни в объективном мире и к ее событиям и поворотам. Был характерен для индийской религиозно-философской традиции, в которой является одним из средств освобождения от негативного влияния чувственного мира, от приносимых жизнью в нем страданий.  Не следует относить к квиетизму философию стоиков, хотя и основанную на принципах </w:t>
      </w:r>
      <w:r>
        <w:rPr>
          <w:i/>
          <w:iCs/>
          <w:caps w:val="false"/>
          <w:smallCaps w:val="false"/>
        </w:rPr>
        <w:t>автаркии</w:t>
      </w:r>
      <w:r>
        <w:rPr>
          <w:caps w:val="false"/>
          <w:smallCaps w:val="false"/>
        </w:rPr>
        <w:t xml:space="preserve"> и </w:t>
      </w:r>
      <w:r>
        <w:rPr>
          <w:i/>
          <w:iCs/>
          <w:caps w:val="false"/>
          <w:smallCaps w:val="false"/>
        </w:rPr>
        <w:t>апатии</w:t>
      </w:r>
      <w:r>
        <w:rPr>
          <w:caps w:val="false"/>
          <w:smallCaps w:val="false"/>
        </w:rPr>
        <w:t xml:space="preserve"> (бесстрастия), но фундированную на более глубоком уровне императивом деятельной любви к судьбе, которую надо, таким образом, не просто «пассивно принять» (ибо, якобы, «а куда деваться?»). Судьба у стоиков трактуется, правда, максимально рационалистически в духе общеантичного принципа «Любовь есть стремление к тому, чего тебе еще недостает» в качестве особого рода «интеллектуальной эмоции». Программный тезис стоической этики «Желающего идти судьба ведет, а не желающего этого – тащит» (Сенека) не позволяет трактовать эту модель как пассивизм и квиетизм. Более того, те пути, которые предложили для развития рационалистической модели этики (следовательно, этики «автаркического типа») Спиноза, и особенно Кант («Должен, значит, можешь»), на которого опирались и экзистенциалисты, прежде всего, Сартр («Выбирая себя, мы выбираем всех»), отчетливо демонстрируют антиквиетистский пафос европейской модели внутренней свободы, от которой «можно отказаться только свободно», модели «самодовлеющего» ми внутренне активного носителя добродетели. Разумно вспомнить здесь аргументацию Сартра («Экзистенциализм – это гуманизм») в защиту философии экзистенциализма от упреков в «пропаганде пессимизма».</w:t>
      </w:r>
    </w:p>
    <w:p>
      <w:pPr>
        <w:pStyle w:val="Normal"/>
        <w:jc w:val="both"/>
        <w:rPr>
          <w:b/>
          <w:b/>
          <w:bCs/>
          <w:i/>
          <w:i/>
          <w:iCs/>
          <w:caps w:val="false"/>
          <w:smallCaps w:val="false"/>
        </w:rPr>
      </w:pPr>
      <w:r>
        <w:rPr>
          <w:b/>
          <w:bCs/>
          <w:i/>
          <w:iCs/>
          <w:caps w:val="false"/>
          <w:smallCaps w:val="false"/>
        </w:rPr>
      </w:r>
    </w:p>
    <w:p>
      <w:pPr>
        <w:pStyle w:val="Normal"/>
        <w:jc w:val="both"/>
        <w:rPr/>
      </w:pPr>
      <w:r>
        <w:rPr>
          <w:b/>
          <w:bCs/>
          <w:i/>
          <w:iCs/>
          <w:caps w:val="false"/>
          <w:smallCaps w:val="false"/>
        </w:rPr>
        <w:t xml:space="preserve">Концептуализм – </w:t>
      </w:r>
      <w:r>
        <w:rPr>
          <w:caps w:val="false"/>
          <w:smallCaps w:val="false"/>
        </w:rPr>
        <w:t xml:space="preserve">способ решения проблемы </w:t>
      </w:r>
      <w:r>
        <w:rPr>
          <w:i/>
          <w:iCs/>
          <w:caps w:val="false"/>
          <w:smallCaps w:val="false"/>
        </w:rPr>
        <w:t>универсалий</w:t>
      </w:r>
      <w:r>
        <w:rPr>
          <w:caps w:val="false"/>
          <w:smallCaps w:val="false"/>
        </w:rPr>
        <w:t xml:space="preserve">, иногда рассматриваемый как самостоятельная доктрина, иногда как разновидность </w:t>
      </w:r>
      <w:r>
        <w:rPr>
          <w:i/>
          <w:iCs/>
          <w:caps w:val="false"/>
          <w:smallCaps w:val="false"/>
        </w:rPr>
        <w:t>номинализма</w:t>
      </w:r>
      <w:r>
        <w:rPr>
          <w:caps w:val="false"/>
          <w:smallCaps w:val="false"/>
        </w:rPr>
        <w:t xml:space="preserve"> (так называемый «умеренный номинализм»); теория, согласно которой общие понятия не существуют объективно, сами по себе, независимо от человеческого сознания, а существуют в нашем уме, являясь результатом нашего познания сходных вещей через сравнение, обобщение и абстрагирование. В вещах есть нечто общее как бы потенциально, которое может быть выделено и отделено от них и превращено способностью мышления в существующее в разуме общее понятие. Доктрину последовательного К. развил в Средние века Абеляр. В Новое Время К. обосновывал Локк. В отличие от крайнего номинализма, К. признает существование универсалий как в некотором роде «объективных» единиц, хотя бы и в человеческом сознании, единиц, содержание которых не может быть редуцировано к конкретным образам единичных вещей и исчерпано ими, тем более учитывая объективное существование в самом мире «общих свойств как прототипов для понятий разума». В отличие же от умеренного реализма (не говоря уже о крайнем), К. отрицает существование универсалий за пределами ума в качестве объективных «актуальных» сущностей, в качестве реальных форм вещей. Примирить К. с реализмом весьма оригинальным образом пытался Фома Аквинский в своей доктрине «троякого существования универсалий» (см. </w:t>
      </w:r>
      <w:r>
        <w:rPr>
          <w:i/>
          <w:iCs/>
          <w:caps w:val="false"/>
          <w:smallCaps w:val="false"/>
        </w:rPr>
        <w:t>реализм</w:t>
      </w:r>
      <w:r>
        <w:rPr>
          <w:caps w:val="false"/>
          <w:smallCaps w:val="false"/>
        </w:rPr>
        <w:t>).</w:t>
      </w:r>
    </w:p>
    <w:p>
      <w:pPr>
        <w:pStyle w:val="Normal"/>
        <w:jc w:val="both"/>
        <w:rPr>
          <w:caps w:val="false"/>
          <w:smallCaps w:val="false"/>
        </w:rPr>
      </w:pPr>
      <w:r>
        <w:rPr>
          <w:caps w:val="false"/>
          <w:smallCaps w:val="false"/>
        </w:rPr>
      </w:r>
    </w:p>
    <w:p>
      <w:pPr>
        <w:pStyle w:val="Normal"/>
        <w:jc w:val="both"/>
        <w:rPr/>
      </w:pPr>
      <w:r>
        <w:rPr>
          <w:caps w:val="false"/>
          <w:smallCaps w:val="false"/>
        </w:rPr>
        <w:t>«</w:t>
      </w:r>
      <w:r>
        <w:rPr>
          <w:b/>
          <w:i/>
          <w:caps w:val="false"/>
          <w:smallCaps w:val="false"/>
        </w:rPr>
        <w:t>Коперниканский переворот» (в философии Канта)</w:t>
      </w:r>
      <w:r>
        <w:rPr>
          <w:caps w:val="false"/>
          <w:smallCaps w:val="false"/>
        </w:rPr>
        <w:t xml:space="preserve"> – совершенная Кантом методологическая революция в подходах к интерпретации соотношения субъекта и объекта в познавательном процессе, состоявшая в тезисе «Объекты должны сообразоваться с нашим их познанием, а не наше познание сообразовываться с объектами». К.п. привел к фактическому упразднению онтологии как самостоятельной философской дисциплины. Решая вопрос: «Как возможны априорные синтетические суждения?» (особенно применительно к естествознанию), Кант столкнулся с «основной критической проблемой»: если вещи даются нам в познании уже как имеющие некоторые собственные свойства, а законы природы не могут быть апостериорными суждениями («проблема Юма», см. </w:t>
      </w:r>
      <w:r>
        <w:rPr>
          <w:i/>
          <w:iCs/>
          <w:caps w:val="false"/>
          <w:smallCaps w:val="false"/>
        </w:rPr>
        <w:t>индукция</w:t>
      </w:r>
      <w:r>
        <w:rPr>
          <w:caps w:val="false"/>
          <w:smallCaps w:val="false"/>
        </w:rPr>
        <w:t xml:space="preserve">, </w:t>
      </w:r>
      <w:r>
        <w:rPr>
          <w:i/>
          <w:iCs/>
          <w:caps w:val="false"/>
          <w:smallCaps w:val="false"/>
        </w:rPr>
        <w:t>верификация</w:t>
      </w:r>
      <w:r>
        <w:rPr>
          <w:caps w:val="false"/>
          <w:smallCaps w:val="false"/>
        </w:rPr>
        <w:t>), как объяснить, что вещи соответствуют (должны соответствовать) априорным, внеопытным, не выводимым из анализа самих вещей принципам их мыслимости рассудком? Как «заставить» вещи быть именно такими, как нам нужно (сообразно формулировке законов природы)? Как навязать порядку вещей порядок разума (</w:t>
      </w:r>
      <w:r>
        <w:rPr>
          <w:i/>
          <w:iCs/>
          <w:caps w:val="false"/>
          <w:smallCaps w:val="false"/>
        </w:rPr>
        <w:t>панлогистский</w:t>
      </w:r>
      <w:r>
        <w:rPr>
          <w:caps w:val="false"/>
          <w:smallCaps w:val="false"/>
        </w:rPr>
        <w:t xml:space="preserve"> вариант, например, Спинозы, не пройдет, ибо суждения опытной науки – не аналитические, а синтетические высказывания)? И тогда Кант отказывается от «первичности» объекта, бытия. Вещи нам как таковые со всей определенностью своих свойств, как «готовые» в этом отношении, не даются, они в качестве вещей конструируются нашей познавательной способностью (см. </w:t>
      </w:r>
      <w:r>
        <w:rPr>
          <w:i/>
          <w:iCs/>
          <w:caps w:val="false"/>
          <w:smallCaps w:val="false"/>
        </w:rPr>
        <w:t>трансцендентальный</w:t>
      </w:r>
      <w:r>
        <w:rPr>
          <w:caps w:val="false"/>
          <w:smallCaps w:val="false"/>
        </w:rPr>
        <w:t xml:space="preserve">, </w:t>
      </w:r>
      <w:r>
        <w:rPr>
          <w:i/>
          <w:iCs/>
          <w:caps w:val="false"/>
          <w:smallCaps w:val="false"/>
        </w:rPr>
        <w:t>априоризм</w:t>
      </w:r>
      <w:r>
        <w:rPr>
          <w:caps w:val="false"/>
          <w:smallCaps w:val="false"/>
        </w:rPr>
        <w:t>). «Мы будем исходить не из предположения, что наши знания об объектах должны сообразоваться с самими объектами, а из предположения, что объекты должны сообразоваться с нашим их познанием, ибо это лучше согласуется с возможностью существования априорного знания о вещах» (по Канту). Мы видим вещи через определенные «очки», особенности которых естественным образом отражаются на особенностях объектов того мира, который с помощью них «возникает» перед нами.</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Креационизм</w:t>
      </w:r>
      <w:r>
        <w:rPr>
          <w:caps w:val="false"/>
          <w:smallCaps w:val="false"/>
        </w:rPr>
        <w:t xml:space="preserve"> – религиозно-философское учение о том, что мир (как таковой) и составляющие его объекты сотворены Богом из ничего в едином творческом акте посредством Божественной Силы и Воли  (имеется в виду сам процесс возникновения тех или иных структур и объектов мира, поэтому христианская концепция творения мира за «шесть дней» не противоречит этому утверждению). Некоторые подробности см. в статье «</w:t>
      </w:r>
      <w:r>
        <w:rPr>
          <w:i/>
          <w:iCs/>
          <w:caps w:val="false"/>
          <w:smallCaps w:val="false"/>
        </w:rPr>
        <w:t>Транскреация</w:t>
      </w:r>
      <w:r>
        <w:rPr>
          <w:caps w:val="false"/>
          <w:smallCaps w:val="false"/>
        </w:rPr>
        <w:t>» и соответствующем разделе статьи «</w:t>
      </w:r>
      <w:r>
        <w:rPr>
          <w:i/>
          <w:iCs/>
          <w:caps w:val="false"/>
          <w:smallCaps w:val="false"/>
        </w:rPr>
        <w:t>Идеализм</w:t>
      </w:r>
      <w:r>
        <w:rPr>
          <w:caps w:val="false"/>
          <w:smallCaps w:val="false"/>
        </w:rPr>
        <w:t>».</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Кумулятивизм</w:t>
      </w:r>
      <w:r>
        <w:rPr>
          <w:caps w:val="false"/>
          <w:smallCaps w:val="false"/>
        </w:rPr>
        <w:t xml:space="preserve"> – методологическая позиция в истории науки, согласно которой наука развивается линейно-поступательным и «накопительным» образом. Раз открытые истины никуда не исчезают из корпуса научного знания, заблуждения же, неточности, преувеличения и т.д. отбрасываются после их обнаружения раз и навсегда. Объем истинного знания о мире постоянно увеличивается, в том числе и экстенсивным образом.  На каждом новом витке развития науки она постигает мир лучше, глубже, точнее, чем на предыдущих этапах. Наивный, «буквалистский» вариант К. разработали позитивисты на базе своей доктрины </w:t>
      </w:r>
      <w:r>
        <w:rPr>
          <w:i/>
          <w:iCs/>
          <w:caps w:val="false"/>
          <w:smallCaps w:val="false"/>
        </w:rPr>
        <w:t>верификации</w:t>
      </w:r>
      <w:r>
        <w:rPr>
          <w:caps w:val="false"/>
          <w:smallCaps w:val="false"/>
        </w:rPr>
        <w:t xml:space="preserve"> как подлинного критерия научности. В фальсификационистской (см. </w:t>
      </w:r>
      <w:r>
        <w:rPr>
          <w:i/>
          <w:iCs/>
          <w:caps w:val="false"/>
          <w:smallCaps w:val="false"/>
        </w:rPr>
        <w:t>фальсификация</w:t>
      </w:r>
      <w:r>
        <w:rPr>
          <w:caps w:val="false"/>
          <w:smallCaps w:val="false"/>
        </w:rPr>
        <w:t xml:space="preserve">), антииндуктивистской (и, как таковой, антипозитивистской) методологии науки Поппера и Лакатоса принцип К. модернизируется. Каждая новая теория (или научно-исследовательская программа), приходя на смену старой после обнаружения ее эмпирической несостоятельности (т.е., фактически, ложности), тоже является объективно более совершенной, чем отброшенная (у нее больше эмпирическое содержание, она прошла проверку фактами, которой не выдержала ни одна из прошлых теорий, она лучше и эффективнее всех предыдущих объясняет результаты эмпирических наблюдений и экспериментов и т.д.). Кроме того, в данной традиции (этот тезис защищают как позитивисты, так и фальсификационисты) сами критерии научности, их содержание, мыслятся как носящие чисто логико-методологический и в силу этого универсальный характер, не меняющийся со временем. Доктрина К. в методологии науки была подвергнута резкой критике со стороны Т. Куна в его работе «Структура научных революций», ставшей Библией </w:t>
      </w:r>
      <w:r>
        <w:rPr>
          <w:b/>
          <w:bCs/>
          <w:i/>
          <w:iCs/>
          <w:caps w:val="false"/>
          <w:smallCaps w:val="false"/>
        </w:rPr>
        <w:t>антикумулятивизма</w:t>
      </w:r>
      <w:r>
        <w:rPr>
          <w:caps w:val="false"/>
          <w:smallCaps w:val="false"/>
        </w:rPr>
        <w:t xml:space="preserve">. По Куну, история науки есть история господства и смены т. наз. парадигм – образов науки, ее принципов и постулатов, в рамках которых (парадигм) разрабатываются соответствующие модели мира. Парадигма – это определенный способ видения и представления мира, способ получения, анализа, интерпретации и систематизации фактов. Парадигмы несоизмеримы, так как не описывают один и тот же «объективный» мир, а, фактически, конструируют его своими средствами, которые признаются в парадигме допустимыми. Не факты судят теорию (парадигму научности), а теория сама определяет, что и как она будет рассматривать как эмпирический факт. Таким образом, Кун переходит на позиции последовательного антикумулятивизма – знание имеет ценность только в рамках парадигмы, в которой оно было получено, и отбрасывается после утверждения другой парадигмы (в ходе научной революции). Парадигмы объясняют мир не лучше или хуже, они объясняют его каждая по-своему, каждая на своем «языке наблюдения и интерпретации». В сущности, идеи Куна были конкретно-историческим и социально-психологическим переосмыслением в духе </w:t>
      </w:r>
      <w:r>
        <w:rPr>
          <w:i/>
          <w:iCs/>
          <w:caps w:val="false"/>
          <w:smallCaps w:val="false"/>
        </w:rPr>
        <w:t>релятивизма</w:t>
      </w:r>
      <w:r>
        <w:rPr>
          <w:caps w:val="false"/>
          <w:smallCaps w:val="false"/>
        </w:rPr>
        <w:t xml:space="preserve"> общей </w:t>
      </w:r>
      <w:r>
        <w:rPr>
          <w:i/>
          <w:iCs/>
          <w:caps w:val="false"/>
          <w:smallCaps w:val="false"/>
        </w:rPr>
        <w:t>трансцендентальной</w:t>
      </w:r>
      <w:r>
        <w:rPr>
          <w:caps w:val="false"/>
          <w:smallCaps w:val="false"/>
        </w:rPr>
        <w:t xml:space="preserve"> методологии Канта (мы видим как факт, как эмпирический объект лишь то, что вообще позволяет нам увидеть используемая нами сетка описания действительности, см. </w:t>
      </w:r>
      <w:r>
        <w:rPr>
          <w:i/>
          <w:iCs/>
          <w:caps w:val="false"/>
          <w:smallCaps w:val="false"/>
        </w:rPr>
        <w:t>коперниканский переворот</w:t>
      </w:r>
      <w:r>
        <w:rPr>
          <w:caps w:val="false"/>
          <w:smallCaps w:val="false"/>
        </w:rPr>
        <w:t>).  Многие «релятивистские» идеи Куна подхватил и развил П. Фейерабенд в своей концепции «методологического анархизма», особенно в тезисе, признающем необходимость равноправия альтернативных форм знания (от науки до магии) и «пролиферации» (размножения) научных и прочих теорий мироздания. Познание мира есть творчество; следование методу (даже вообще признание примата научных, рациональных  методов как таковых над вненаучными и внерациональными методами и  формами освоения действительности) и творческое мышление несовместимы, поэтому должно быть «дозволено все».</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Материализм</w:t>
      </w:r>
      <w:r>
        <w:rPr>
          <w:caps w:val="false"/>
          <w:smallCaps w:val="false"/>
        </w:rPr>
        <w:t xml:space="preserve"> – одно из главных направлений философии, признающее онтологическую первичность природы, бытия по отношению к духу, сознанию, т.е. полагающее, что субстанцией мира является некоторое материальное (в смысле не являющееся духовным, идеальным) начало (не обязательно вещественное). Материализм именуют также «линией Демокрита» (так как именно Демокрит в своей философии атомизма впервые построил последовательно материалистическую модель реальности), в отличие от «линии Платона» (идеализма). Основная проблема М. – проблема объяснения статуса идеальной, субъективной реальности как онтологически производной от реальности объективной, природной, материальной. То есть, иными словами, это проблема согласования базисного тезиса «Субстанцией мира является материя» с тем или иным ответом на вопрос: «Существует ли в мире что-то духовное и в каком статусе?». В зависимости от способов интерпретации «вторичности духа» выделяются следующие виды М.:</w:t>
      </w:r>
    </w:p>
    <w:p>
      <w:pPr>
        <w:pStyle w:val="Normal"/>
        <w:jc w:val="both"/>
        <w:rPr>
          <w:caps w:val="false"/>
          <w:smallCaps w:val="false"/>
        </w:rPr>
      </w:pPr>
      <w:r>
        <w:rPr>
          <w:caps w:val="false"/>
          <w:smallCaps w:val="false"/>
        </w:rPr>
        <w:tab/>
      </w:r>
    </w:p>
    <w:p>
      <w:pPr>
        <w:pStyle w:val="Normal"/>
        <w:ind w:firstLine="708"/>
        <w:jc w:val="both"/>
        <w:rPr/>
      </w:pPr>
      <w:r>
        <w:rPr>
          <w:b/>
          <w:bCs/>
          <w:i/>
          <w:iCs/>
          <w:caps w:val="false"/>
          <w:smallCaps w:val="false"/>
        </w:rPr>
        <w:t>Вульгарный (метафизический):</w:t>
      </w:r>
      <w:r>
        <w:rPr>
          <w:caps w:val="false"/>
          <w:smallCaps w:val="false"/>
        </w:rPr>
        <w:t xml:space="preserve"> тезисы «Первоначалом мира является некоторое материальное начало» и «Все в мире материально в буквальном смысле» неразделимы и, по сути, эквивалентны; духовная реальность – особый вид материи («Мозг выделяет мысли так же, как печень выделяет желчь», «Душа состоит из легких, огненных атомов» и т.д.); материя как первоначало мира сводилась представителями В.м. к тем или иным своим видам (например, атомам), формам (скажем, к веществу и полю), свойствам (например, массе) и т.д.; представители В.м. часто занимали, по сути, идеалистическую позицию в решении вопроса о движущих силах истории, социальных процессов (они являются следствием спонтанной активности сознания людей, «историю двигают идеи»). Таким образом, В.м. становился эклектической (см. </w:t>
      </w:r>
      <w:r>
        <w:rPr>
          <w:i/>
          <w:iCs/>
          <w:caps w:val="false"/>
          <w:smallCaps w:val="false"/>
        </w:rPr>
        <w:t>эклектика</w:t>
      </w:r>
      <w:r>
        <w:rPr>
          <w:caps w:val="false"/>
          <w:smallCaps w:val="false"/>
        </w:rPr>
        <w:t xml:space="preserve">, </w:t>
      </w:r>
      <w:r>
        <w:rPr>
          <w:i/>
          <w:iCs/>
          <w:caps w:val="false"/>
          <w:smallCaps w:val="false"/>
        </w:rPr>
        <w:t>диалектика</w:t>
      </w:r>
      <w:r>
        <w:rPr>
          <w:caps w:val="false"/>
          <w:smallCaps w:val="false"/>
        </w:rPr>
        <w:t>) теорией. К В.м. в тех или иных аспектах своих построений относятся все представители домарксистского материализма (античные атомисты – Демокрит, Эпикур, Лукреций, натуралисты типа Ф. Бэкона, французские материалисты эпохи Просвещения – Дидро, Гольбах, Гельвеций, Ламетри, «антропологический материалист» Фейербах, немецкие вульгарные материалисты и др.).</w:t>
      </w:r>
    </w:p>
    <w:p>
      <w:pPr>
        <w:pStyle w:val="Normal"/>
        <w:jc w:val="both"/>
        <w:rPr>
          <w:caps w:val="false"/>
          <w:smallCaps w:val="false"/>
        </w:rPr>
      </w:pPr>
      <w:r>
        <w:rPr>
          <w:caps w:val="false"/>
          <w:smallCaps w:val="false"/>
        </w:rPr>
        <w:tab/>
      </w:r>
    </w:p>
    <w:p>
      <w:pPr>
        <w:pStyle w:val="Normal"/>
        <w:ind w:firstLine="708"/>
        <w:jc w:val="both"/>
        <w:rPr/>
      </w:pPr>
      <w:r>
        <w:rPr>
          <w:b/>
          <w:bCs/>
          <w:i/>
          <w:iCs/>
          <w:caps w:val="false"/>
          <w:smallCaps w:val="false"/>
        </w:rPr>
        <w:t>Диалектический:</w:t>
      </w:r>
      <w:r>
        <w:rPr>
          <w:caps w:val="false"/>
          <w:smallCaps w:val="false"/>
        </w:rPr>
        <w:t xml:space="preserve"> сознание как высшая форма отражения – атрибут высокоорганизованной материи, само материей не являющееся, т.е. сознание «материально» по происхождению (как свойство материи, объективной реальности, но нематериально «по сущности» (поэтому противопоставление материи и сознания в данной доктрине имеет смысл только в рамках основного вопроса философии, и притом преимущественно его онтологической стороны, касающейся вопроса о «первичности и вторичности»); материя трактуется как объективная реальность вообще, несводимая к каким-то конкретным своим видам или характеристикам (ибо это ограничит, согласно Д.м., бесконечность материи как субстанции «вглубь»); в социальной философии Д.м. утверждает, что социальные процессы определяются, в конечном итоге, объективными условиями жизни людей (которые, даже если нельзя трактовать как вещественные, как, например, комплекс потребностей, нельзя редуцировать к идеальным факторам).</w:t>
      </w:r>
    </w:p>
    <w:p>
      <w:pPr>
        <w:pStyle w:val="Normal"/>
        <w:ind w:firstLine="708"/>
        <w:jc w:val="both"/>
        <w:rPr>
          <w:caps w:val="false"/>
          <w:smallCaps w:val="false"/>
        </w:rPr>
      </w:pPr>
      <w:r>
        <w:rPr>
          <w:caps w:val="false"/>
          <w:smallCaps w:val="false"/>
        </w:rPr>
      </w:r>
    </w:p>
    <w:p>
      <w:pPr>
        <w:pStyle w:val="Normal"/>
        <w:ind w:firstLine="708"/>
        <w:jc w:val="both"/>
        <w:rPr>
          <w:caps w:val="false"/>
          <w:smallCaps w:val="false"/>
        </w:rPr>
      </w:pPr>
      <w:r>
        <w:rPr>
          <w:caps w:val="false"/>
          <w:smallCaps w:val="false"/>
        </w:rPr>
        <w:t>В зависимости от тех или иных конкретных особенностей материалистической модели мира у того или иного мыслителя говорят об «атомистическом материализме» (Демокрит, Лукреций), «спиритуалистическом материализме» (стоики), «антропологическом материализме» (Фейербах), «механистическом материализме» (Ламетри), «диалектическом материализме» (марксисты) и т.д.</w:t>
      </w:r>
    </w:p>
    <w:p>
      <w:pPr>
        <w:pStyle w:val="Normal"/>
        <w:jc w:val="both"/>
        <w:rPr>
          <w:caps w:val="false"/>
          <w:smallCaps w:val="false"/>
        </w:rPr>
      </w:pPr>
      <w:r>
        <w:rPr>
          <w:caps w:val="false"/>
          <w:smallCaps w:val="false"/>
        </w:rPr>
      </w:r>
    </w:p>
    <w:p>
      <w:pPr>
        <w:pStyle w:val="Normal"/>
        <w:jc w:val="both"/>
        <w:rPr/>
      </w:pPr>
      <w:r>
        <w:rPr>
          <w:b/>
          <w:i/>
          <w:caps w:val="false"/>
          <w:smallCaps w:val="false"/>
        </w:rPr>
        <w:t>Метафизика</w:t>
      </w:r>
      <w:r>
        <w:rPr>
          <w:caps w:val="false"/>
          <w:smallCaps w:val="false"/>
        </w:rPr>
        <w:t xml:space="preserve"> (</w:t>
      </w:r>
      <w:r>
        <w:rPr>
          <w:b/>
          <w:bCs/>
          <w:i/>
          <w:iCs/>
          <w:caps w:val="false"/>
          <w:smallCaps w:val="false"/>
        </w:rPr>
        <w:t>от греч. «то, что идет после физики»</w:t>
      </w:r>
      <w:r>
        <w:rPr>
          <w:caps w:val="false"/>
          <w:smallCaps w:val="false"/>
        </w:rPr>
        <w:t xml:space="preserve">) – 1. То же, что и теоретическая философия (в таком значении употребляет этот термин, например, Кант). 2. То же, что и </w:t>
      </w:r>
      <w:r>
        <w:rPr>
          <w:i/>
          <w:iCs/>
          <w:caps w:val="false"/>
          <w:smallCaps w:val="false"/>
        </w:rPr>
        <w:t>онтология</w:t>
      </w:r>
      <w:r>
        <w:rPr>
          <w:caps w:val="false"/>
          <w:smallCaps w:val="false"/>
        </w:rPr>
        <w:t xml:space="preserve">. 3. Метод мышления, способ анализа действительности, противоположный диалектике, нацеленный на выявление неизменных, непротиворечивых, стационарных первооснов бытия и познания. Для метафизики характерна умозрительная,  завершенная, однозначная и упрощенная картина происходящих в действительности процессов. У истоков метафизической картины мира стоят учения элеатов (бытие как умопостигаемое бытие вечно, неизменно, неподвижно и т.д.) и Платона (см. </w:t>
      </w:r>
      <w:r>
        <w:rPr>
          <w:i/>
          <w:iCs/>
          <w:caps w:val="false"/>
          <w:smallCaps w:val="false"/>
        </w:rPr>
        <w:t>идея</w:t>
      </w:r>
      <w:r>
        <w:rPr>
          <w:caps w:val="false"/>
          <w:smallCaps w:val="false"/>
        </w:rPr>
        <w:t xml:space="preserve">). Как методы познания (и, соответственно, как онтологические модели) метафизику и диалектику противопоставил Гегель, связав их, соответственно с деятельностью рассудка (который не может мыслить единство противоположностей, состояние их объективной противоречивости, это запрещено формальной логикой) и разума. См. </w:t>
      </w:r>
      <w:r>
        <w:rPr>
          <w:i/>
          <w:iCs/>
          <w:caps w:val="false"/>
          <w:smallCaps w:val="false"/>
        </w:rPr>
        <w:t>диалектика</w:t>
      </w:r>
      <w:r>
        <w:rPr>
          <w:caps w:val="false"/>
          <w:smallCaps w:val="false"/>
        </w:rPr>
        <w:t>.</w:t>
      </w:r>
    </w:p>
    <w:p>
      <w:pPr>
        <w:pStyle w:val="Style10"/>
        <w:spacing w:lineRule="auto" w:line="240"/>
        <w:rPr>
          <w:rFonts w:eastAsia="MS Mincho;ＭＳ 明朝"/>
          <w:caps/>
        </w:rPr>
      </w:pPr>
      <w:r>
        <w:rPr>
          <w:rFonts w:eastAsia="MS Mincho;ＭＳ 明朝"/>
          <w:caps/>
        </w:rPr>
      </w:r>
    </w:p>
    <w:p>
      <w:pPr>
        <w:pStyle w:val="Normal"/>
        <w:jc w:val="both"/>
        <w:rPr/>
      </w:pPr>
      <w:r>
        <w:rPr>
          <w:b/>
          <w:i/>
          <w:caps w:val="false"/>
          <w:smallCaps w:val="false"/>
        </w:rPr>
        <w:t xml:space="preserve">Метемпсихоз (греч.) – </w:t>
      </w:r>
      <w:r>
        <w:rPr>
          <w:bCs/>
          <w:iCs/>
          <w:caps w:val="false"/>
          <w:smallCaps w:val="false"/>
        </w:rPr>
        <w:t xml:space="preserve">учение о переселении душ. В греческой философии (орфики, Пифагор, Сократ, Платон) присутствует теория существования души как особой духовной субстанции, как особого единичного объекта, теория ее бессмертия (со смертью тела душа не исчезает «подобно гармонии струн, когда они рвутся») и переселения. Ср. </w:t>
      </w:r>
      <w:r>
        <w:rPr>
          <w:bCs/>
          <w:i/>
          <w:caps w:val="false"/>
          <w:smallCaps w:val="false"/>
        </w:rPr>
        <w:t>сансара</w:t>
      </w:r>
      <w:r>
        <w:rPr>
          <w:bCs/>
          <w:iCs/>
          <w:caps w:val="false"/>
          <w:smallCaps w:val="false"/>
        </w:rPr>
        <w:t xml:space="preserve">. См. также </w:t>
      </w:r>
      <w:r>
        <w:rPr>
          <w:bCs/>
          <w:i/>
          <w:caps w:val="false"/>
          <w:smallCaps w:val="false"/>
        </w:rPr>
        <w:t>анимизм</w:t>
      </w:r>
      <w:r>
        <w:rPr>
          <w:bCs/>
          <w:iCs/>
          <w:caps w:val="false"/>
          <w:smallCaps w:val="false"/>
        </w:rPr>
        <w:t xml:space="preserve">. С наибольшей глубиной и теоретичностью развил теорию М. Платон. В диалоге «Федон» приводятся 4 знаменитые доказательства бессмертия души – от взаимоперехода противоположностей, от (априористской) трактовки знания как припоминания, от уподобления душ по их свойствам бессмертным </w:t>
      </w:r>
      <w:r>
        <w:rPr>
          <w:bCs/>
          <w:i/>
          <w:caps w:val="false"/>
          <w:smallCaps w:val="false"/>
        </w:rPr>
        <w:t>идеям</w:t>
      </w:r>
      <w:r>
        <w:rPr>
          <w:bCs/>
          <w:iCs/>
          <w:caps w:val="false"/>
          <w:smallCaps w:val="false"/>
        </w:rPr>
        <w:t xml:space="preserve"> вообще, от уподобления души идее жизни, которая, как таковая, бессмертна. В диалоге «Федр» к этим четырем доказательствам добавляется еще одно, где душа философски трактуется как нечто самодвижущееся, а потому бессмертное. Для греческой философии, не знавшей идеи личности, как уникального, сверхприродного духовного комплексного образования, идеи «Я», бессмертие души не носит, очевидно, характера «Я-бессмертия». Так уже будет трактоваться бессмертие души в христианстве, которое (с точки зрения логики именно в силу этого) отвергло М. Каждый человек и каждая душа уникальны, поэтому ни о каком М. речи более идти не может. Бог всякий раз при каждом зачатии нового человека творит его душу из ничего, у каждой души, таким образом, одна земная жизнь и одна индивидуальная судьба.</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Механицизм</w:t>
      </w:r>
      <w:r>
        <w:rPr>
          <w:caps w:val="false"/>
          <w:smallCaps w:val="false"/>
        </w:rPr>
        <w:t xml:space="preserve"> – сведение всех природных взаимосвязей к простым механическим взаимодействиям, отрицание существования в природе законов и принципов, не сводимых к законам и принципам классической механики Ньютона. См. </w:t>
      </w:r>
      <w:r>
        <w:rPr>
          <w:i/>
          <w:iCs/>
          <w:caps w:val="false"/>
          <w:smallCaps w:val="false"/>
        </w:rPr>
        <w:t>деизм</w:t>
      </w:r>
      <w:r>
        <w:rPr>
          <w:caps w:val="false"/>
          <w:smallCaps w:val="false"/>
        </w:rPr>
        <w:t xml:space="preserve">, </w:t>
      </w:r>
      <w:r>
        <w:rPr>
          <w:i/>
          <w:iCs/>
          <w:caps w:val="false"/>
          <w:smallCaps w:val="false"/>
        </w:rPr>
        <w:t>детерминизм</w:t>
      </w:r>
      <w:r>
        <w:rPr>
          <w:caps w:val="false"/>
          <w:smallCaps w:val="false"/>
        </w:rPr>
        <w:t>.</w:t>
      </w:r>
    </w:p>
    <w:p>
      <w:pPr>
        <w:pStyle w:val="Normal"/>
        <w:jc w:val="both"/>
        <w:rPr>
          <w:caps w:val="false"/>
          <w:smallCaps w:val="false"/>
        </w:rPr>
      </w:pPr>
      <w:r>
        <w:rPr>
          <w:caps w:val="false"/>
          <w:smallCaps w:val="false"/>
        </w:rPr>
      </w:r>
    </w:p>
    <w:p>
      <w:pPr>
        <w:pStyle w:val="Normal"/>
        <w:jc w:val="both"/>
        <w:rPr/>
      </w:pPr>
      <w:r>
        <w:rPr>
          <w:b/>
          <w:i/>
          <w:caps w:val="false"/>
          <w:smallCaps w:val="false"/>
        </w:rPr>
        <w:t>Мировоззрение</w:t>
      </w:r>
      <w:r>
        <w:rPr>
          <w:caps w:val="false"/>
          <w:smallCaps w:val="false"/>
        </w:rPr>
        <w:t xml:space="preserve"> – система взглядов человека на мир, на самого себя и свое место в этом мире. Формы мировоззрения: искусство, мифология, религия, философия. Уровни мировоззрения: обыденное («здравый смысл»), чувственно-эмоциональное (искусство, мифология, религия), рациональное (философия). </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Монизм</w:t>
      </w:r>
      <w:r>
        <w:rPr>
          <w:caps w:val="false"/>
          <w:smallCaps w:val="false"/>
        </w:rPr>
        <w:t xml:space="preserve"> (греч. monos – один) – признание существования одного единого принципа, единого начала, определяющего все многообразие явлений и позволяющего их объяснить.</w:t>
      </w:r>
    </w:p>
    <w:p>
      <w:pPr>
        <w:pStyle w:val="Normal"/>
        <w:jc w:val="both"/>
        <w:rPr>
          <w:caps w:val="false"/>
          <w:smallCaps w:val="false"/>
        </w:rPr>
      </w:pPr>
      <w:r>
        <w:rPr>
          <w:caps w:val="false"/>
          <w:smallCaps w:val="false"/>
        </w:rPr>
        <w:t>Монизм противостоит дуализму и плюрализму. В онтологическом смысле монизм может быть материалистическим (диамат), идеалистическим (средневековый объективный идеализм, абсолютный идеализм Гегеля), «спинозистским».</w:t>
      </w:r>
    </w:p>
    <w:p>
      <w:pPr>
        <w:pStyle w:val="Normal"/>
        <w:jc w:val="both"/>
        <w:rPr>
          <w:caps w:val="false"/>
          <w:smallCaps w:val="false"/>
        </w:rPr>
      </w:pPr>
      <w:r>
        <w:rPr>
          <w:caps w:val="false"/>
          <w:smallCaps w:val="false"/>
        </w:rPr>
      </w:r>
    </w:p>
    <w:p>
      <w:pPr>
        <w:pStyle w:val="Normal"/>
        <w:jc w:val="both"/>
        <w:rPr/>
      </w:pPr>
      <w:r>
        <w:rPr>
          <w:b/>
          <w:i/>
          <w:caps w:val="false"/>
          <w:smallCaps w:val="false"/>
        </w:rPr>
        <w:t xml:space="preserve">Монотеизм (от греч. «моно» - один и «теос» - Бог) – </w:t>
      </w:r>
      <w:r>
        <w:rPr>
          <w:bCs/>
          <w:iCs/>
          <w:caps w:val="false"/>
          <w:smallCaps w:val="false"/>
        </w:rPr>
        <w:t xml:space="preserve">учение о едином Боге. Характерен для зрелых религий – иудаизма, христианства и мусульманства (ислама). Специфика в этом отношении христианского монотеизма состоит в принципе «тринитарности» (единства Бога в трех лицах). М. противостоит языческому политеизму (учению о многих богах), характерным примером которого может служить знаменитая мифология древних греков и римлян, а также индийцев. Совокупность богов в таких религиях принято обозначать термином «пантеон». </w:t>
      </w:r>
      <w:r>
        <w:rPr>
          <w:b/>
          <w:i/>
          <w:caps w:val="false"/>
          <w:smallCaps w:val="false"/>
        </w:rPr>
        <w:t xml:space="preserve"> </w:t>
      </w:r>
      <w:r>
        <w:rPr>
          <w:bCs/>
          <w:iCs/>
          <w:caps w:val="false"/>
          <w:smallCaps w:val="false"/>
        </w:rPr>
        <w:t>М. Мюллер, знаменитый индолог, обратил в то же время внимание на специфику индийского политеизма, который он обозначил как генотеизм (с возможностью трактовать его как промежуточную стадию между политеизмом и монотеизмом). Хотя «официально» признается существование множества богов, в тот момент, когда человек молится какому-нибудь одному из них, он вбирает в себя черты, свойства и функции других, как бы заслоняет собой их, заставляет забывать об их существовании, их особых функциях и их силе.</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Монофелитство (от «моно» и «фелия» - воля) – </w:t>
      </w:r>
      <w:r>
        <w:rPr>
          <w:bCs/>
          <w:iCs/>
          <w:caps w:val="false"/>
          <w:smallCaps w:val="false"/>
        </w:rPr>
        <w:t xml:space="preserve">ересь в истории раннего христианства, модернизированное </w:t>
      </w:r>
      <w:r>
        <w:rPr>
          <w:bCs/>
          <w:i/>
          <w:caps w:val="false"/>
          <w:smallCaps w:val="false"/>
        </w:rPr>
        <w:t>монофизитство</w:t>
      </w:r>
      <w:r>
        <w:rPr>
          <w:bCs/>
          <w:iCs/>
          <w:caps w:val="false"/>
          <w:smallCaps w:val="false"/>
        </w:rPr>
        <w:t xml:space="preserve">. Состояла в доктрине, согласно которой хотя у Христа две природы – Божественная и человеческая – но воля у Него одна – Божественная. Осуждено на 6-м Вселенском соборе по вполне понятным основаниям – в таком случае все равно оказывается, что Христос – только лишь Бог, а не человек, что человек он так же, как и в монофизитстве, лишь «по видимости». Ведь полноценность Его как человека и проявляется в том, что у Него наряду с Божественной действует и чисто человеческая воля, в том, что Он одновременно ведет Себя и как Бог, и как человек (учитывая, естественно, безгрешность). </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Монофизитство (от «моно» и «фюсис» - природа) – </w:t>
      </w:r>
      <w:r>
        <w:rPr>
          <w:bCs/>
          <w:iCs/>
          <w:caps w:val="false"/>
          <w:smallCaps w:val="false"/>
        </w:rPr>
        <w:t xml:space="preserve">самая крупная и значительная ересь в истории христианства эпохи Вселенских соборов. Состоит в утверждении, что Христос – только Бог (у Него одна природа – Божественная), а человеческое в нем только по видимости, подлинной, полноценной человеческой природы у Него нет. Возникло как антитеза </w:t>
      </w:r>
      <w:r>
        <w:rPr>
          <w:bCs/>
          <w:i/>
          <w:caps w:val="false"/>
          <w:smallCaps w:val="false"/>
        </w:rPr>
        <w:t>несторианству</w:t>
      </w:r>
      <w:r>
        <w:rPr>
          <w:bCs/>
          <w:iCs/>
          <w:caps w:val="false"/>
          <w:smallCaps w:val="false"/>
        </w:rPr>
        <w:t>, противопоставившему и обособившему эти две природы во Христе. Осуждено в 451 г. на 4-м Вселенском соборе в Халкидоне с формулировкой «неслиянно, неизменно» (сосуществуют божественная и человеческая природы в Сыне Божием). Христос – Истинный Бог и Истинный Человек (не имеющий, правда, греха – ни личного, ни первородного). Монофизитство делает в некотором роде «ненастоящими» и бессмысленными крестные страдания Христа. Раз он не человек, он не может страдать как человек, раз он лишь Бог, он не может умереть и воскреснуть, не может быть Спасителем, ибо не может, не будучи человеком, принять на Себя все грехи людей (есть позиция, согласно которой Христос и мог выступить Спасителем, Посредником между Богом и людьми лишь благодаря своей собственной двуединой природе, объединившей божественное и человеческое). Некоторые христианские церкви (например, армянская) не приняли осуждения монофизитства как ереси, поставив себя в особое положение среди христианских (потом православных) церквей, и с тех пор так и называются «монофизитскими» или «нехалкидонскими» церквями.</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Несторианство – </w:t>
      </w:r>
      <w:r>
        <w:rPr>
          <w:bCs/>
          <w:iCs/>
          <w:caps w:val="false"/>
          <w:smallCaps w:val="false"/>
        </w:rPr>
        <w:t xml:space="preserve">ересь в раннем христианстве (касающаяся проблемы Боговоплощения), сутью которой было утверждение, что дева Мария родила человека (Иисуса Христа), на которого после снизошло Божество, и обитало в человеческой личности Христа как в доме. Осуждено в 431 г. на 3-м Вселенском соборе в Эфесе за «противопоставление и обособление природ» во Христе. Повторно осуждено в 451 г. на 4-м соборе в Халкидоне с формулировкой «нераздельно, неразлучно» (см. </w:t>
      </w:r>
      <w:r>
        <w:rPr>
          <w:bCs/>
          <w:i/>
          <w:caps w:val="false"/>
          <w:smallCaps w:val="false"/>
        </w:rPr>
        <w:t>Монофизитство</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Нирвана (</w:t>
      </w:r>
      <w:r>
        <w:rPr>
          <w:bCs/>
          <w:i/>
          <w:caps w:val="false"/>
          <w:smallCaps w:val="false"/>
        </w:rPr>
        <w:t xml:space="preserve">от санскр. «нирва» - тушить; иначе – </w:t>
      </w:r>
      <w:r>
        <w:rPr>
          <w:b/>
          <w:i/>
          <w:caps w:val="false"/>
          <w:smallCaps w:val="false"/>
        </w:rPr>
        <w:t xml:space="preserve">мокша) – </w:t>
      </w:r>
      <w:r>
        <w:rPr>
          <w:bCs/>
          <w:iCs/>
          <w:caps w:val="false"/>
          <w:smallCaps w:val="false"/>
        </w:rPr>
        <w:t xml:space="preserve">в индийской традиции термин, обозначающий состояние полного избавления от страданий (см. </w:t>
      </w:r>
      <w:r>
        <w:rPr>
          <w:bCs/>
          <w:i/>
          <w:caps w:val="false"/>
          <w:smallCaps w:val="false"/>
        </w:rPr>
        <w:t>Благородные истины</w:t>
      </w:r>
      <w:r>
        <w:rPr>
          <w:bCs/>
          <w:iCs/>
          <w:caps w:val="false"/>
          <w:smallCaps w:val="false"/>
        </w:rPr>
        <w:t>), состояние абсолютного спокойствия и блаженства, являющееся высшей целью стремлений человека.</w:t>
      </w:r>
      <w:r>
        <w:rPr>
          <w:szCs w:val="26"/>
        </w:rPr>
        <w:t xml:space="preserve"> </w:t>
      </w:r>
      <w:r>
        <w:rPr>
          <w:caps w:val="false"/>
          <w:smallCaps w:val="false"/>
          <w:szCs w:val="26"/>
        </w:rPr>
        <w:t xml:space="preserve">При попытках характеризовать Н. с помощью метода аналогии ее описывают как состояние абсолютной невозмутимости, отрешенности, свободы от привязанности к чувственному миру, душевной неподвижности, упраздняющее всякое различие субъекта и объекта и т.д. Онтологически Н. – окончательная остановка колебания </w:t>
      </w:r>
      <w:r>
        <w:rPr>
          <w:i/>
          <w:iCs/>
          <w:caps w:val="false"/>
          <w:smallCaps w:val="false"/>
          <w:szCs w:val="26"/>
        </w:rPr>
        <w:t>дхарм</w:t>
      </w:r>
      <w:r>
        <w:rPr>
          <w:caps w:val="false"/>
          <w:smallCaps w:val="false"/>
          <w:szCs w:val="26"/>
        </w:rPr>
        <w:t xml:space="preserve">. При описании состояния нирваны (как абсолютно трансцендентной реальности) используется, как правило, </w:t>
      </w:r>
      <w:r>
        <w:rPr>
          <w:i/>
          <w:iCs/>
          <w:caps w:val="false"/>
          <w:smallCaps w:val="false"/>
          <w:szCs w:val="26"/>
        </w:rPr>
        <w:t>апофатический метод</w:t>
      </w:r>
      <w:r>
        <w:rPr>
          <w:caps w:val="false"/>
          <w:smallCaps w:val="false"/>
          <w:szCs w:val="26"/>
        </w:rPr>
        <w:t xml:space="preserve">. Н. – это не смерть, это полный выход из цепи </w:t>
      </w:r>
      <w:r>
        <w:rPr>
          <w:i/>
          <w:iCs/>
          <w:caps w:val="false"/>
          <w:smallCaps w:val="false"/>
          <w:szCs w:val="26"/>
        </w:rPr>
        <w:t>сансары</w:t>
      </w:r>
      <w:r>
        <w:rPr>
          <w:caps w:val="false"/>
          <w:smallCaps w:val="false"/>
          <w:szCs w:val="26"/>
        </w:rPr>
        <w:t xml:space="preserve">. </w:t>
      </w:r>
    </w:p>
    <w:p>
      <w:pPr>
        <w:pStyle w:val="Style10"/>
        <w:spacing w:lineRule="auto" w:line="240"/>
        <w:rPr>
          <w:rFonts w:eastAsia="MS Mincho;ＭＳ 明朝"/>
          <w:bCs/>
          <w:iCs/>
          <w:caps/>
          <w:szCs w:val="26"/>
        </w:rPr>
      </w:pPr>
      <w:r>
        <w:rPr>
          <w:rFonts w:eastAsia="MS Mincho;ＭＳ 明朝"/>
          <w:bCs/>
          <w:iCs/>
          <w:caps/>
          <w:szCs w:val="26"/>
        </w:rPr>
      </w:r>
    </w:p>
    <w:p>
      <w:pPr>
        <w:pStyle w:val="Normal"/>
        <w:jc w:val="both"/>
        <w:rPr/>
      </w:pPr>
      <w:r>
        <w:rPr>
          <w:b/>
          <w:i/>
          <w:caps w:val="false"/>
          <w:smallCaps w:val="false"/>
        </w:rPr>
        <w:t>Номинализм (</w:t>
      </w:r>
      <w:r>
        <w:rPr>
          <w:bCs/>
          <w:i/>
          <w:caps w:val="false"/>
          <w:smallCaps w:val="false"/>
        </w:rPr>
        <w:t>от лат. «номена» - имя</w:t>
      </w:r>
      <w:r>
        <w:rPr>
          <w:b/>
          <w:i/>
          <w:caps w:val="false"/>
          <w:smallCaps w:val="false"/>
        </w:rPr>
        <w:t>) –</w:t>
      </w:r>
      <w:r>
        <w:rPr>
          <w:caps w:val="false"/>
          <w:smallCaps w:val="false"/>
        </w:rPr>
        <w:t xml:space="preserve"> философская доктрина, отрицающая объективный онтологический статус </w:t>
      </w:r>
      <w:r>
        <w:rPr>
          <w:i/>
          <w:iCs/>
          <w:caps w:val="false"/>
          <w:smallCaps w:val="false"/>
        </w:rPr>
        <w:t xml:space="preserve">универсалий </w:t>
      </w:r>
      <w:r>
        <w:rPr>
          <w:caps w:val="false"/>
          <w:smallCaps w:val="false"/>
        </w:rPr>
        <w:t xml:space="preserve">(общих понятий), т.е. в противоположность </w:t>
      </w:r>
      <w:r>
        <w:rPr>
          <w:i/>
          <w:iCs/>
          <w:caps w:val="false"/>
          <w:smallCaps w:val="false"/>
        </w:rPr>
        <w:t>реализму</w:t>
      </w:r>
      <w:r>
        <w:rPr>
          <w:caps w:val="false"/>
          <w:smallCaps w:val="false"/>
        </w:rPr>
        <w:t xml:space="preserve"> утверждающая, что универсалии существуют не в действительности, а только в мышлении (в качестве общего понятия, являющегося результатом абстрагирующей деятельности рассудка, такая концепция называется иногда умеренным Н., иногда </w:t>
      </w:r>
      <w:r>
        <w:rPr>
          <w:i/>
          <w:iCs/>
          <w:caps w:val="false"/>
          <w:smallCaps w:val="false"/>
        </w:rPr>
        <w:t>концептуализмом</w:t>
      </w:r>
      <w:r>
        <w:rPr>
          <w:caps w:val="false"/>
          <w:smallCaps w:val="false"/>
        </w:rPr>
        <w:t xml:space="preserve">), или вообще не существуют, а являются фикциями, просто ничего, по сути, не обозначающими словами, «сотрясениями воздуха» (крайний Н.). Наиболее известными номиналистами были в Средние Века Росцеллин и Уильям Оккам, в Новое Время – Беркли. К номинализму в решении проблемы общих понятий приводил, что неудивительно, </w:t>
      </w:r>
      <w:r>
        <w:rPr>
          <w:i/>
          <w:iCs/>
          <w:caps w:val="false"/>
          <w:smallCaps w:val="false"/>
        </w:rPr>
        <w:t>эмпиризм</w:t>
      </w:r>
      <w:r>
        <w:rPr>
          <w:caps w:val="false"/>
          <w:smallCaps w:val="false"/>
        </w:rPr>
        <w:t xml:space="preserve"> в решении проблемы источников знания, причем крайний эмпиризм – к крайнему номинализму (как получилось в позднем британском эмпиризме после концептуалиста Локка у Беркли и Юма). Поскольку чувствами (через эмпирический опыт) можно воспринять только отдельное, конкретное, единичное (об этом говорили еще элеаты и Платон), и «Нет ничего в разуме, чего прежде не было бы в чувствах»  (Локк; или еще сильнее: «Существовать – это быть воспринимаемым» - Беркли), то становится ясно, почему в эмпиризме универсалии лишаются своего онтологического статуса. Особый теоретический накал обсуждению проблемы «Номинализм или реализм» фактически придал Аристотель, который пытался примирить (в средневековых терминах) фундаментальную критику крайнего реализма Платона (и отказ от этой парадигмы) с общей антиноминалистической установкой в онтологии, гносеологии и др. Иными словами, Аристотель сформулировал проблему возможности существования умеренного реализма как способа решения проблемы универсалий. Иногда при классификации решений проблемы </w:t>
      </w:r>
      <w:r>
        <w:rPr>
          <w:i/>
          <w:iCs/>
          <w:caps w:val="false"/>
          <w:smallCaps w:val="false"/>
        </w:rPr>
        <w:t>универсалий</w:t>
      </w:r>
      <w:r>
        <w:rPr>
          <w:caps w:val="false"/>
          <w:smallCaps w:val="false"/>
        </w:rPr>
        <w:t xml:space="preserve"> под Н. понимают то, что выше было определено как крайний Н., а </w:t>
      </w:r>
      <w:r>
        <w:rPr>
          <w:i/>
          <w:iCs/>
          <w:caps w:val="false"/>
          <w:smallCaps w:val="false"/>
        </w:rPr>
        <w:t>концептуализм</w:t>
      </w:r>
      <w:r>
        <w:rPr>
          <w:caps w:val="false"/>
          <w:smallCaps w:val="false"/>
        </w:rPr>
        <w:t xml:space="preserve"> («умеренный Н.») трактуют как самостоятельное решение, наряду с Н. и </w:t>
      </w:r>
      <w:r>
        <w:rPr>
          <w:i/>
          <w:iCs/>
          <w:caps w:val="false"/>
          <w:smallCaps w:val="false"/>
        </w:rPr>
        <w:t>реализмом</w:t>
      </w:r>
      <w:r>
        <w:rPr>
          <w:caps w:val="false"/>
          <w:smallCaps w:val="false"/>
        </w:rPr>
        <w:t>.</w:t>
      </w:r>
    </w:p>
    <w:p>
      <w:pPr>
        <w:pStyle w:val="Normal"/>
        <w:jc w:val="both"/>
        <w:rPr>
          <w:b/>
          <w:b/>
          <w:i/>
          <w:i/>
          <w:caps w:val="false"/>
          <w:smallCaps w:val="false"/>
        </w:rPr>
      </w:pPr>
      <w:r>
        <w:rPr>
          <w:b/>
          <w:i/>
          <w:caps w:val="false"/>
          <w:smallCaps w:val="false"/>
        </w:rPr>
      </w:r>
    </w:p>
    <w:p>
      <w:pPr>
        <w:pStyle w:val="Normal"/>
        <w:jc w:val="both"/>
        <w:rPr>
          <w:caps w:val="false"/>
          <w:smallCaps w:val="false"/>
        </w:rPr>
      </w:pPr>
      <w:r>
        <w:rPr>
          <w:b/>
          <w:i/>
          <w:caps w:val="false"/>
          <w:smallCaps w:val="false"/>
        </w:rPr>
        <w:t>Номотетический метод</w:t>
      </w:r>
      <w:r>
        <w:rPr>
          <w:caps w:val="false"/>
          <w:smallCaps w:val="false"/>
        </w:rPr>
        <w:t xml:space="preserve"> (или «</w:t>
      </w:r>
      <w:r>
        <w:rPr>
          <w:b/>
          <w:i/>
          <w:caps w:val="false"/>
          <w:smallCaps w:val="false"/>
        </w:rPr>
        <w:t>генерализирующий метод</w:t>
      </w:r>
      <w:r>
        <w:rPr>
          <w:caps w:val="false"/>
          <w:smallCaps w:val="false"/>
        </w:rPr>
        <w:t xml:space="preserve">») (от греч. «nomothetike» – законодательное искусство) – способ познания в «науках о природе», целью которого является описание объекта в его общих, повторяющихся характеристиках; предполагает интерпретацию любых, в т.ч. социокультурных, фактов на основе их подведения под тот или иной закон. Термин введен В. Виндельбандом. Важно отметить, что номотетическим методом можно изучать и сферу, считавшуюся традиционно гуманитарной (статистическая социология, к примеру, оказывается в данном случае «наукой о природе»), равно как </w:t>
      </w:r>
      <w:r>
        <w:rPr>
          <w:i/>
          <w:iCs/>
          <w:caps w:val="false"/>
          <w:smallCaps w:val="false"/>
        </w:rPr>
        <w:t xml:space="preserve">идиографическим методом </w:t>
      </w:r>
      <w:r>
        <w:rPr>
          <w:caps w:val="false"/>
          <w:smallCaps w:val="false"/>
        </w:rPr>
        <w:t xml:space="preserve">реальность природную (скажем, уникальную специфику каждого отдельного водопада – в отличие от их рассмотрения просто как частных случаев «водопада вообще». То есть баденские неокантианцы разделили науки не по предмету (духовная реальность – природа), а по методу, что  было серьезным шагом в методологии. См. </w:t>
      </w:r>
      <w:r>
        <w:rPr>
          <w:i/>
          <w:iCs/>
          <w:caps w:val="false"/>
          <w:smallCaps w:val="false"/>
        </w:rPr>
        <w:t>генерализация.</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Общество</w:t>
      </w:r>
      <w:r>
        <w:rPr>
          <w:caps w:val="false"/>
          <w:smallCaps w:val="false"/>
        </w:rPr>
        <w:t xml:space="preserve"> – организационная форма действительного бытия социума, совокупность структур и механизмов, благодаря которым он сохраняется, воспроизводится и развивается.</w:t>
      </w:r>
    </w:p>
    <w:p>
      <w:pPr>
        <w:pStyle w:val="Normal"/>
        <w:jc w:val="both"/>
        <w:rPr>
          <w:b/>
          <w:b/>
          <w:i/>
          <w:i/>
          <w:caps w:val="false"/>
          <w:smallCaps w:val="false"/>
        </w:rPr>
      </w:pPr>
      <w:r>
        <w:rPr>
          <w:b/>
          <w:i/>
          <w:caps w:val="false"/>
          <w:smallCaps w:val="false"/>
        </w:rPr>
      </w:r>
    </w:p>
    <w:p>
      <w:pPr>
        <w:pStyle w:val="Normal"/>
        <w:jc w:val="both"/>
        <w:rPr>
          <w:b/>
          <w:b/>
          <w:i/>
          <w:i/>
          <w:caps w:val="false"/>
          <w:smallCaps w:val="false"/>
        </w:rPr>
      </w:pPr>
      <w:r>
        <w:rPr>
          <w:b/>
          <w:i/>
          <w:caps w:val="false"/>
          <w:smallCaps w:val="false"/>
        </w:rPr>
        <w:t>Онтология</w:t>
      </w:r>
      <w:r>
        <w:rPr>
          <w:caps w:val="false"/>
          <w:smallCaps w:val="false"/>
        </w:rPr>
        <w:t xml:space="preserve"> (</w:t>
      </w:r>
      <w:r>
        <w:rPr>
          <w:b/>
          <w:bCs/>
          <w:i/>
          <w:iCs/>
          <w:caps w:val="false"/>
          <w:smallCaps w:val="false"/>
        </w:rPr>
        <w:t>от греч «онтос» – сущее</w:t>
      </w:r>
      <w:r>
        <w:rPr>
          <w:caps w:val="false"/>
          <w:smallCaps w:val="false"/>
        </w:rPr>
        <w:t xml:space="preserve">) – философское учение о бытии как таковом, о принципах его строения, законах, формах, уровнях, свойствах и т.д. Основные категории онтологии – это </w:t>
      </w:r>
      <w:r>
        <w:rPr>
          <w:iCs/>
          <w:caps w:val="false"/>
          <w:smallCaps w:val="false"/>
        </w:rPr>
        <w:t>сущность и существование, возможность и действительность, единое и многое, пространство и время, материя и форма, покой и движение,</w:t>
      </w:r>
      <w:r>
        <w:rPr>
          <w:iCs/>
          <w:caps w:val="false"/>
          <w:smallCaps w:val="false"/>
          <w:color w:val="0000FF"/>
        </w:rPr>
        <w:t xml:space="preserve"> </w:t>
      </w:r>
      <w:r>
        <w:rPr>
          <w:iCs/>
          <w:caps w:val="false"/>
          <w:smallCaps w:val="false"/>
          <w:color w:val="000000"/>
        </w:rPr>
        <w:t xml:space="preserve">форма и содержание, сущность и явление, качество и количество, необходимость и случайность, причина и следствие, система, структура, развитие. </w:t>
      </w:r>
      <w:r>
        <w:rPr>
          <w:caps w:val="false"/>
          <w:smallCaps w:val="false"/>
        </w:rPr>
        <w:t>История О. как особого раздела философского знания берет свое начало от элеатов (прежде всего, Парменида), которые и ввели в философию саму категорию «бытие». В философии Канта О. становится частью гносеологии, так как объект, объективное бытие трактуется как конструкция субъекта, возникающая в результате его познавательной активности.</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Онтологический аргумент (онтологическое доказательство бытия Бога) – </w:t>
      </w:r>
      <w:r>
        <w:rPr>
          <w:bCs/>
          <w:iCs/>
          <w:caps w:val="false"/>
          <w:smallCaps w:val="false"/>
        </w:rPr>
        <w:t>предложенное схоластом Ансельмом Кентерберийским (и разделявшееся Декартом, Гегелем и др.) доказательство взаимосвязи категорий бытия и мышления, предполагающее возможность «чистых теорем существования», т.е. установления факта реального бытия предмета (в данном случае – Бога, Абсолютной Реальности) на основании (анализа) одного лишь его абстрактного логического понятия, на основании одного только изучения условий возможности обладания таким понятием, которое (обладание) несомненно. В формулировке Ансельма О.а. звучит так (упрощенно): 1. У нас имеется понятие абсолютного совершенства (ибо даже тот, кто говорит: «Бога нет», имеет само понятие о нем). 2. Если бы в это понятие не входил признак (предикат) существования, объект этого понятия не был бы Абсолютом, а само понятие не было бы понятием об абсолютном совершенстве (тогда можно было бы помыслить себе нечто большее, нечто более совершенное, за счет добавления этого отсутствующего признака «реально существует»). 3. Значит, раз мы действительно мыслим абсолютное совершенство, значит, оно существует не только в мысли (что само по себе тривиально), но и в действительности (если бы его не было в действительности, оно не было бы совершенством абсолютным). О.д. было подвергнуто резкой критике Кантом, выдвинувшим против него аргумент: «Существование не является собственным свойством предмета (не является реальным предикатом), поэтому нельзя утверждать, что понятие о реально существующем предмете содержит в себе больше, чем понятие о лишь возможном. Предикат существования – это предикат модальный, указывающий, что объект данного понятия дан нам в реальном чувственном опыте,  в ощущениях».</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Оптимизм гносеологический</w:t>
      </w:r>
      <w:r>
        <w:rPr>
          <w:caps w:val="false"/>
          <w:smallCaps w:val="false"/>
        </w:rPr>
        <w:t xml:space="preserve"> – направление философии, утверждающее принципиальную познаваемость объективного мира, отсутствие объективных пределов на пути познания. Нет непознаваемого, есть (в худшем случае) только еще непознанное. О.г. является одним из двух (наряду с гносеологическим пессимизмом, обычно называемом </w:t>
      </w:r>
      <w:r>
        <w:rPr>
          <w:i/>
          <w:iCs/>
          <w:caps w:val="false"/>
          <w:smallCaps w:val="false"/>
        </w:rPr>
        <w:t>агностицизмом</w:t>
      </w:r>
      <w:r>
        <w:rPr>
          <w:caps w:val="false"/>
          <w:smallCaps w:val="false"/>
        </w:rPr>
        <w:t xml:space="preserve">) базовых решений гносеологической стороны </w:t>
      </w:r>
      <w:r>
        <w:rPr>
          <w:i/>
          <w:iCs/>
          <w:caps w:val="false"/>
          <w:smallCaps w:val="false"/>
        </w:rPr>
        <w:t>основного вопроса философии</w:t>
      </w:r>
      <w:r>
        <w:rPr>
          <w:caps w:val="false"/>
          <w:smallCaps w:val="false"/>
        </w:rPr>
        <w:t xml:space="preserve">. К О.г. принадлежало большинство материалистов и объективных идеалистов. Центральным моментом для О.г. является диалектика абсолютной и относительной истины. Причем если представители диалектического материализма полагают, что познание как таковое беспредельно (все познаваемо потенциально, не существует никаких принципиальных границ и препятствий на пути объективного познания, но абсолютное, полное знание о мире актуально недостижимо), то в панлогизме Гегеля утверждается, что процесс самопознания Мирового Разума (субстанции мира), в том числе с помощью людей-философов, в которых он «воплощается», принципиально конечен (см. </w:t>
      </w:r>
      <w:r>
        <w:rPr>
          <w:i/>
          <w:iCs/>
          <w:caps w:val="false"/>
          <w:smallCaps w:val="false"/>
        </w:rPr>
        <w:t>диалектика</w:t>
      </w:r>
      <w:r>
        <w:rPr>
          <w:caps w:val="false"/>
          <w:smallCaps w:val="false"/>
        </w:rPr>
        <w:t>) и этот конец (система самого Гегеля) означает актуальное достижение Абсолютного Знания (ведь аподиктически доказанное знание о сущности мироздания априори таково).</w:t>
      </w:r>
    </w:p>
    <w:p>
      <w:pPr>
        <w:pStyle w:val="Normal"/>
        <w:jc w:val="both"/>
        <w:rPr>
          <w:caps w:val="false"/>
          <w:smallCaps w:val="false"/>
        </w:rPr>
      </w:pPr>
      <w:r>
        <w:rPr>
          <w:caps w:val="false"/>
          <w:smallCaps w:val="false"/>
        </w:rPr>
      </w:r>
    </w:p>
    <w:p>
      <w:pPr>
        <w:pStyle w:val="Normal"/>
        <w:jc w:val="both"/>
        <w:rPr>
          <w:caps w:val="false"/>
          <w:smallCaps w:val="false"/>
        </w:rPr>
      </w:pPr>
      <w:r>
        <w:rPr>
          <w:b/>
          <w:bCs/>
          <w:i/>
          <w:iCs/>
          <w:caps w:val="false"/>
          <w:smallCaps w:val="false"/>
        </w:rPr>
        <w:t xml:space="preserve">«Основное противоречие философии Гегеля» - </w:t>
      </w:r>
      <w:r>
        <w:rPr>
          <w:caps w:val="false"/>
          <w:smallCaps w:val="false"/>
        </w:rPr>
        <w:t>особенность гегелевской диалектики, на которую именно в такой формулировке квалифицируют представители философии</w:t>
      </w:r>
      <w:r>
        <w:rPr>
          <w:b/>
          <w:bCs/>
          <w:i/>
          <w:iCs/>
          <w:caps w:val="false"/>
          <w:smallCaps w:val="false"/>
        </w:rPr>
        <w:t xml:space="preserve"> </w:t>
      </w:r>
      <w:r>
        <w:rPr>
          <w:caps w:val="false"/>
          <w:smallCaps w:val="false"/>
        </w:rPr>
        <w:t xml:space="preserve">диалектического материализма, делая анализ и разрешение этого противоречия одной из отправных точек своих собственных построений. </w:t>
      </w:r>
      <w:r>
        <w:rPr>
          <w:rFonts w:cs="Tahoma"/>
          <w:caps w:val="false"/>
          <w:smallCaps w:val="false"/>
          <w:szCs w:val="13"/>
        </w:rPr>
        <w:t xml:space="preserve">Диалектика, по Гегелю, – общая теория развития. Развитие имеет триадический ритм "тезис – антитезис – синтез". Синтез же, являясь результатом двух последовательных отрицаний (такого характера, что все позитивное в превращенном, «снятом» виде содержится в результате подобного отрицания), в свою очередь, становится новым тезисом, и так до бесконечности. То есть, как утверждают марксисты, развитие по определению бесконечно, ибо, по сути, бесконечно качественно то, что собственно и развивается, – объективный мир, он же материя. У Гегеля же развивается не природа (мир) сама по себе как таковая, а объективный мировой дух (Разум), стоящий в качестве субстанции за всеми возможными проявлениями бытия, в том числе и за природой. Природа – одна из форм существования духа. И развитие духа, по Гегелю, конечно потому, что деятельность духа априори телеологична (целесообразна и целенаправленна, см. </w:t>
      </w:r>
      <w:r>
        <w:rPr>
          <w:rFonts w:cs="Tahoma"/>
          <w:i/>
          <w:iCs/>
          <w:caps w:val="false"/>
          <w:smallCaps w:val="false"/>
          <w:szCs w:val="13"/>
        </w:rPr>
        <w:t>телеология</w:t>
      </w:r>
      <w:r>
        <w:rPr>
          <w:rFonts w:cs="Tahoma"/>
          <w:caps w:val="false"/>
          <w:smallCaps w:val="false"/>
          <w:szCs w:val="13"/>
        </w:rPr>
        <w:t>). Ведь дух познает действительность, другой деятельностью он заниматься не может, ибо что еще может делать Ум, кроме как познавать? Но, поскольку дух есть основание всего, он в конечном итоге познает самого себя в различных своих формах. Но познающий дух - это Абсолютный Разум. Значит, это (полное) самопознание не только возможно, но и необходимо. Если бы оно было недостижимо, это значило бы, что разум чем-то ограничен. Стало быть, ограничен чем-то иррациональным. Но мир и есть разум. Иррациональному как таковому – как противостоящему разуму – в мире нет места, согласно ультрамонистической доктрине Гегеля. Стало быть, «иррациональное» допущение об ограниченности разума ложно. Стало быть, все познаваемо. Значит, финальная точка развития предопределена самой внутренней логикой идеалистической системы Гегеля. Эта точка – система самого Гегеля, в которой дух узнал о себе все, что только можно, включая то, что он узнал, что он узнал о себе всё, в том числе и то, что это знание действительно знание, что оно адекватно, полно и т.д. Но тезис о конце развития, точнее о наличии его высшей финальной точки, противоречит, по мнению марксистов, диалектическому методу, теоретиком которого был Гегель. Дух развивается по законам диалектики, но к самому последнему тезису "Данная теория есть абсолютная истина в самопознании мирового разума", по Гегелю, уже нельзя подобрать антитезиса. Согласно марксистам, это и есть внутреннее, имманентное противоречие философии Гегеля. Они видели его не в том, что Гегель взял за первоначало дух, а не материю (как иногда ошибочно раскрывают сущность «О.п.ф.Г.»), а в том, что ВНУТРИ самой гегелевской системы идеалистическая онтология и гносеология и диалектический метод вступают в "неразрешимое противоречие" друг с другом. По мнению марксистов, "идеалистическая диалектика" (тем более в смысле объективного идеализма Гегеля) - это примерно то же, что и "деревянное железо". Диалектика только тогда может стать действенным средством познания мира, когда она поставлена на почву материализма. Однако, в этом споре рано еще ставить последнюю точку. Гегель отрицая, что по содержанию никакой новой истины невозможно, не отрицал дальнейшего движения познания, более того, его необходимость органически вытекала из самого построения гегелевской системы. Ибо, чтобы действительно удостовериться, что именно Гегель – последний философ в собственном смысле этого слова, а мир есть Разум, необходимо было произвести «отрицание» и получить неклассическую философию, иррационализм и «диктатуру безумия» и т.д. Именно для того, чтобы на ее фоне истинность гегелевского рационализма (по классическом диалектическому «принципу зеркала») стала рельефной и очевидной, перешла из состояния «бытия-в-себе» в состояние «бытия-для-себя». Парадокс: полагая, что самим фактом своего существования они опровергают выводы Гегеля, адепты этих антигегелевских  доктрин только доказывают правоту его диалектической конструкции! Более того, сами являясь орудием продолжающейся деятельности Мирового Разума – но теперь уже не по самопознанию, а по доказательству завершенного характера этого самопознания. Развитие продолжилось, но новый синтез (возврат к классическому рационализму и «норме») не будет иметь с точки зрения диалектической логики характера «прогрессивного продвижения вперед» (относительно самой сути фундаментальной концепции бытия).</w:t>
      </w:r>
    </w:p>
    <w:p>
      <w:pPr>
        <w:pStyle w:val="Normal"/>
        <w:jc w:val="both"/>
        <w:rPr>
          <w:caps w:val="false"/>
          <w:smallCaps w:val="false"/>
        </w:rPr>
      </w:pPr>
      <w:r>
        <w:rPr>
          <w:caps w:val="false"/>
          <w:smallCaps w:val="false"/>
        </w:rPr>
      </w:r>
    </w:p>
    <w:p>
      <w:pPr>
        <w:pStyle w:val="Normal"/>
        <w:jc w:val="both"/>
        <w:rPr>
          <w:caps w:val="false"/>
          <w:smallCaps w:val="false"/>
          <w:vanish/>
        </w:rPr>
      </w:pPr>
      <w:r>
        <w:rPr>
          <w:caps w:val="false"/>
          <w:smallCaps w:val="false"/>
        </w:rPr>
        <w:t>«</w:t>
      </w:r>
      <w:r>
        <w:rPr>
          <w:b/>
          <w:i/>
          <w:caps w:val="false"/>
          <w:smallCaps w:val="false"/>
        </w:rPr>
        <w:t>Основной вопрос философии</w:t>
      </w:r>
      <w:r>
        <w:rPr>
          <w:caps w:val="false"/>
          <w:smallCaps w:val="false"/>
        </w:rPr>
        <w:t xml:space="preserve">» – вопрос о соотношении материи и сознания, имеющий две стороны: 1) онтологическую – вопрос о субстанциальном превосходстве одного из этих двух начал («Что первично?»); 2) гносеологическую – вопрос о принципиальной познаваемости объективного мира («Как относятся наши мысли о мире к самому этому миру?». В такой формулировке предложен Ф. Энгельсом. Основными вариантами решения онтологической стороны являются </w:t>
      </w:r>
      <w:r>
        <w:rPr>
          <w:i/>
          <w:iCs/>
          <w:caps w:val="false"/>
          <w:smallCaps w:val="false"/>
        </w:rPr>
        <w:t>материализм</w:t>
      </w:r>
      <w:r>
        <w:rPr>
          <w:caps w:val="false"/>
          <w:smallCaps w:val="false"/>
        </w:rPr>
        <w:t xml:space="preserve">, </w:t>
      </w:r>
      <w:r>
        <w:rPr>
          <w:i/>
          <w:iCs/>
          <w:caps w:val="false"/>
          <w:smallCaps w:val="false"/>
        </w:rPr>
        <w:t>идеализм</w:t>
      </w:r>
      <w:r>
        <w:rPr>
          <w:caps w:val="false"/>
          <w:smallCaps w:val="false"/>
        </w:rPr>
        <w:t xml:space="preserve">, </w:t>
      </w:r>
      <w:r>
        <w:rPr>
          <w:i/>
          <w:iCs/>
          <w:caps w:val="false"/>
          <w:smallCaps w:val="false"/>
        </w:rPr>
        <w:t>дуализм</w:t>
      </w:r>
      <w:r>
        <w:rPr>
          <w:caps w:val="false"/>
          <w:smallCaps w:val="false"/>
        </w:rPr>
        <w:t xml:space="preserve"> и </w:t>
      </w:r>
      <w:r>
        <w:rPr>
          <w:i/>
          <w:iCs/>
          <w:caps w:val="false"/>
          <w:smallCaps w:val="false"/>
        </w:rPr>
        <w:t>спинозизм</w:t>
      </w:r>
      <w:r>
        <w:rPr>
          <w:caps w:val="false"/>
          <w:smallCaps w:val="false"/>
        </w:rPr>
        <w:t xml:space="preserve">; гносеологической стороны – гносеологический </w:t>
      </w:r>
      <w:r>
        <w:rPr>
          <w:i/>
          <w:iCs/>
          <w:caps w:val="false"/>
          <w:smallCaps w:val="false"/>
        </w:rPr>
        <w:t xml:space="preserve">оптимизм </w:t>
      </w:r>
      <w:r>
        <w:rPr>
          <w:caps w:val="false"/>
          <w:smallCaps w:val="false"/>
        </w:rPr>
        <w:t>и пессимизм (</w:t>
      </w:r>
      <w:r>
        <w:rPr>
          <w:i/>
          <w:iCs/>
          <w:caps w:val="false"/>
          <w:smallCaps w:val="false"/>
        </w:rPr>
        <w:t>агностицизм</w:t>
      </w:r>
      <w:r>
        <w:rPr>
          <w:caps w:val="false"/>
          <w:smallCaps w:val="false"/>
        </w:rPr>
        <w:t>). Между способами решения двух самих по себе независимых сторон О.в.ф. в последовательных философских системах существуют некоторые корреляции. Так, материалисты и многие объективные идеалисты (например, Платон, Гегель) будут оптимистами в вопросах познания, субъективные же идеалисты по большей части склоняются к агностицизму.</w:t>
      </w:r>
      <w:r>
        <w:rPr/>
        <w:t xml:space="preserve"> </w:t>
      </w:r>
      <w:r>
        <w:rPr>
          <w:caps w:val="false"/>
          <w:smallCaps w:val="false"/>
        </w:rPr>
        <w:t>Ф. Энгельс обращает внимание на примечательный парадокс: О.в.ф. (соотношение субъективной и объективной реальности) не рассматривался философами домарксистского периода в качестве такового. Тогда почему же он действительно может быть назван основным? Это, согласно диалектике,</w:t>
      </w:r>
      <w:r>
        <w:rPr/>
        <w:t xml:space="preserve"> </w:t>
      </w:r>
      <w:r>
        <w:rPr>
          <w:caps w:val="false"/>
          <w:smallCaps w:val="false"/>
        </w:rPr>
        <w:t>объясняется соображениями из области не реальной истории философии, а логики и общей методологии. Вопрос о соотношении духа и природы является основным, так как: 1) Без его предварительного решения нельзя успешно и последовательно решать другие, менее общие вопросы; 2) Этот вопрос является наиболее фундаментальным, общим; 3) Его решение дает ключ к рассмотрению и решению всех остальных философских вопросов.</w:t>
      </w:r>
      <w:r>
        <w:rPr>
          <w:caps w:val="false"/>
          <w:smallCaps w:val="false"/>
          <w:color w:val="009900"/>
        </w:rPr>
        <w:t xml:space="preserve"> </w:t>
      </w:r>
    </w:p>
    <w:p>
      <w:pPr>
        <w:pStyle w:val="Normal"/>
        <w:rPr>
          <w:caps w:val="false"/>
          <w:smallCaps w:val="false"/>
          <w:vanish/>
        </w:rPr>
      </w:pPr>
      <w:r>
        <w:rPr>
          <w:caps w:val="false"/>
          <w:smallCaps w:val="false"/>
          <w:vanish/>
        </w:rPr>
      </w:r>
    </w:p>
    <w:p>
      <w:pPr>
        <w:pStyle w:val="Style10"/>
        <w:spacing w:lineRule="auto" w:line="240"/>
        <w:rPr>
          <w:rFonts w:eastAsia="MS Mincho;ＭＳ 明朝"/>
          <w:caps/>
        </w:rPr>
      </w:pPr>
      <w:r>
        <w:rPr>
          <w:rFonts w:eastAsia="MS Mincho;ＭＳ 明朝"/>
          <w:caps/>
        </w:rPr>
      </w:r>
    </w:p>
    <w:p>
      <w:pPr>
        <w:pStyle w:val="Normal"/>
        <w:jc w:val="both"/>
        <w:rPr>
          <w:caps w:val="false"/>
          <w:smallCaps w:val="false"/>
        </w:rPr>
      </w:pPr>
      <w:r>
        <w:rPr>
          <w:caps w:val="false"/>
          <w:smallCaps w:val="false"/>
        </w:rPr>
        <w:t>В экзистенциалистской философии, особенно у А. Камю, такая «объективистская» трактовка О.в.ф. подверглась жесткой критике. Сам Камю сформулировал его так: «Стоит ли жизнь того, чтобы быть прожитой?».</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Отражение (в философии диалектического материализма) – </w:t>
      </w:r>
      <w:r>
        <w:rPr>
          <w:bCs/>
          <w:iCs/>
          <w:caps w:val="false"/>
          <w:smallCaps w:val="false"/>
        </w:rPr>
        <w:t>способность одних материальных тел после взаимодействия с другими сохранять информацию об этом взаимодействии (воспроизводить некоторые особенности этих других тел)  в своей собственной природе (как, например, песок принимает форму ботинка прошедшего по нему человека – простейшая форма отражения). Особым этапом на пути развития природы (материи) было появление психических форм отражения (животных с нервной системой, психикой). Высшей формой отражения («опережающим отражением»), основанной на действии т. наз. второй сигнальной системы, является в данной концепции сознание человека, способное «удваивать мир», создавать идеальные, абстрактные понятия, на их основе – целостные теоретические модели мира и оперировать с ними, а не непосредственно с самими объектами.</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Отрицания отрицания закон</w:t>
      </w:r>
      <w:r>
        <w:rPr>
          <w:caps w:val="false"/>
          <w:smallCaps w:val="false"/>
        </w:rPr>
        <w:t xml:space="preserve"> – один из фундаментальных законов диалектики, объясняющий </w:t>
      </w:r>
      <w:r>
        <w:rPr>
          <w:i/>
          <w:iCs/>
          <w:caps w:val="false"/>
          <w:smallCaps w:val="false"/>
        </w:rPr>
        <w:t>направление</w:t>
      </w:r>
      <w:r>
        <w:rPr>
          <w:caps w:val="false"/>
          <w:smallCaps w:val="false"/>
        </w:rPr>
        <w:t xml:space="preserve"> развития: в любом развитии старое, будучи отвергнутым через его отрицание, не исчезает бесследно, но сохраняется внутри противоположного ему нового в свернутом виде, чтобы вновь проявиться на следующем витке развития как уже его собственное отрицание («тезис-антитезис-синтез»)</w:t>
      </w:r>
      <w:r>
        <w:rPr>
          <w:rStyle w:val="FootnoteCharacters"/>
          <w:rStyle w:val="FootnoteAnchor"/>
          <w:caps/>
        </w:rPr>
        <w:footnoteReference w:id="2"/>
      </w:r>
      <w:r>
        <w:rPr>
          <w:caps w:val="false"/>
          <w:smallCaps w:val="false"/>
        </w:rPr>
        <w:t>.</w:t>
      </w:r>
    </w:p>
    <w:p>
      <w:pPr>
        <w:pStyle w:val="Normal"/>
        <w:jc w:val="both"/>
        <w:rPr>
          <w:b/>
          <w:b/>
          <w:i/>
          <w:i/>
          <w:caps w:val="false"/>
          <w:smallCaps w:val="false"/>
        </w:rPr>
      </w:pPr>
      <w:r>
        <w:rPr>
          <w:b/>
          <w:i/>
          <w:caps w:val="false"/>
          <w:smallCaps w:val="false"/>
        </w:rPr>
      </w:r>
    </w:p>
    <w:p>
      <w:pPr>
        <w:pStyle w:val="Web"/>
        <w:shd w:fill="FFFFFF" w:val="clear"/>
        <w:spacing w:before="0" w:after="0"/>
        <w:jc w:val="both"/>
        <w:rPr/>
      </w:pPr>
      <w:r>
        <w:rPr>
          <w:b/>
          <w:i/>
        </w:rPr>
        <w:t xml:space="preserve">Панлогизм  </w:t>
      </w:r>
      <w:r>
        <w:rPr/>
        <w:t>(</w:t>
      </w:r>
      <w:r>
        <w:rPr>
          <w:i/>
          <w:iCs/>
        </w:rPr>
        <w:t>от греч. «пан» - всё и «логос» - разум, мысль</w:t>
      </w:r>
      <w:r>
        <w:rPr/>
        <w:t xml:space="preserve">) – учение,  согласно которому бытие и мышление совпадают; мир является воплощением или проекцией разума, законы бытия определяются законами логики (идентичны им). Как доктрина, впервые был разработан в элейской школе Парменидом («одно и то же: есть и мысль о том, что есть»). Иными словами, подлинное бытие по своим свойствам тождественно свойствам мысли (неизменно, неделимо, неподвижно и т.д.). Предметом мысли может стать только общее, таким образом, в мышлении рождается понятие, которое, таким образом, существует (как предмет мысли). Мысль о предмете (а чувственный, единичный, конкретный объект может стать предметом лишь восприятия, но не мышления, ибо мышление фиксирует постоянные, сущностные характеристики объекта, т.е. прикасаясь к объекту, мышление «останавливает» его, превращая в абстрактную неизменную конструкцию) и предмет мысли – две стороны одной и той же медали. Панлогизм характерен для последовательных рационалистов. Классическим выражением идей панлогизма стало утверждение Спинозы «Порядок и связь вещей те же, что и порядок и связь вещей» (параллелизм между бытием и мышлением объяснялся у Спинозы тем, что они были двумя атрибутами единой субстанции Бога-Природы, двумя рядами определений одного и того же, выражавшими «на разных языках» одни и те же законы и принципы). Мир познаваем, потому что деятельность разума (тогда, когда к ней не примешивается ничего чувственного и действует одна только </w:t>
      </w:r>
      <w:r>
        <w:rPr>
          <w:i/>
          <w:iCs/>
        </w:rPr>
        <w:t>интеллектуальная интуиция</w:t>
      </w:r>
      <w:r>
        <w:rPr/>
        <w:t xml:space="preserve">) априори к нему применима, ее результаты априори объективны (порядок мыслей одновременно выражает и порядок самих вещей, вещи – оборотная сторона, корреляты понятий разума). Особый, «динамический», «диалектический» вариант П. разработал Гегель (см. </w:t>
      </w:r>
      <w:r>
        <w:rPr>
          <w:i/>
          <w:iCs/>
        </w:rPr>
        <w:t>идеализм, пантеизм</w:t>
      </w:r>
      <w:r>
        <w:rPr/>
        <w:t>).</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Панпсихизм (от греч. «пан» - все и «псюхе» - душа) –</w:t>
      </w:r>
      <w:r>
        <w:rPr>
          <w:bCs/>
          <w:iCs/>
          <w:caps w:val="false"/>
          <w:smallCaps w:val="false"/>
        </w:rPr>
        <w:t xml:space="preserve"> учение о всеобщей одушевленности природы и природных объектов. Ср. </w:t>
      </w:r>
      <w:r>
        <w:rPr>
          <w:bCs/>
          <w:i/>
          <w:caps w:val="false"/>
          <w:smallCaps w:val="false"/>
        </w:rPr>
        <w:t>гилозоизм</w:t>
      </w:r>
      <w:r>
        <w:rPr>
          <w:bCs/>
          <w:iCs/>
          <w:caps w:val="false"/>
          <w:smallCaps w:val="false"/>
        </w:rPr>
        <w:t>.</w:t>
      </w:r>
      <w:r>
        <w:rPr>
          <w:b/>
          <w:i/>
          <w:caps w:val="false"/>
          <w:smallCaps w:val="false"/>
        </w:rPr>
        <w:t xml:space="preserve"> </w:t>
      </w:r>
      <w:r>
        <w:rPr>
          <w:bCs/>
          <w:iCs/>
          <w:caps w:val="false"/>
          <w:smallCaps w:val="false"/>
        </w:rPr>
        <w:t>Характерен для мифологического мировоззрения.</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Пантеизм</w:t>
      </w:r>
      <w:r>
        <w:rPr>
          <w:caps w:val="false"/>
          <w:smallCaps w:val="false"/>
        </w:rPr>
        <w:t xml:space="preserve"> (</w:t>
      </w:r>
      <w:r>
        <w:rPr>
          <w:i/>
          <w:iCs/>
          <w:caps w:val="false"/>
          <w:smallCaps w:val="false"/>
        </w:rPr>
        <w:t>от греч. «пан» – все и «теос» – бог</w:t>
      </w:r>
      <w:r>
        <w:rPr>
          <w:caps w:val="false"/>
          <w:smallCaps w:val="false"/>
        </w:rPr>
        <w:t xml:space="preserve">) – учение, отождествляющее Бога с природой, т.е. трактующее его как нечто </w:t>
      </w:r>
      <w:r>
        <w:rPr>
          <w:i/>
          <w:iCs/>
          <w:caps w:val="false"/>
          <w:smallCaps w:val="false"/>
        </w:rPr>
        <w:t>имманентное</w:t>
      </w:r>
      <w:r>
        <w:rPr>
          <w:caps w:val="false"/>
          <w:smallCaps w:val="false"/>
        </w:rPr>
        <w:t xml:space="preserve">, но не </w:t>
      </w:r>
      <w:r>
        <w:rPr>
          <w:i/>
          <w:iCs/>
          <w:caps w:val="false"/>
          <w:smallCaps w:val="false"/>
        </w:rPr>
        <w:t>трансцендентное</w:t>
      </w:r>
      <w:r>
        <w:rPr>
          <w:caps w:val="false"/>
          <w:smallCaps w:val="false"/>
        </w:rPr>
        <w:t xml:space="preserve"> миру. Бог в пантеистических доктринах не является Творцом мира, а в большинстве вариантов пантеизма (исключая стоический и гегелевский) – и Промыслителем. Впервые пантеизм как принципиальная модель был разработан Ксенофаном (элейская школа), выдвинувшего тезис: «Бог есть Ум, а вместе с тем и весь мир». По сути, Ксенофан отождествил Бога с </w:t>
      </w:r>
      <w:r>
        <w:rPr>
          <w:i/>
          <w:iCs/>
          <w:caps w:val="false"/>
          <w:smallCaps w:val="false"/>
        </w:rPr>
        <w:t xml:space="preserve">интеллигибельным </w:t>
      </w:r>
      <w:r>
        <w:rPr>
          <w:caps w:val="false"/>
          <w:smallCaps w:val="false"/>
        </w:rPr>
        <w:t xml:space="preserve">единством мира, тем его (мира) свойством, которое открывается только уму (как тут не вспомнить кантовскую доктрину, что источником и принципом единства мира является познающий субъект, своей деятельностью объединяющий сами по себе «разрозненные» внешние элементы в единую систему, картину мира путем подведения чувственного многообразия под «трансцендентальное единство самосознания»!). Единство мира, бытия как некоей целостности было объявлено божественным. Похожие идеи в философии уже эллинистического периода развивали стоики, разработав в своем роде уникальный вариант П., соединив его с материалистической, по сути, онтологией (т. наз. спиритуалистическим материализмом). Объединяющее условие мироздания – мировая Душа, Пневма, состоящая из тончайшей, все пронизывающей материи, сущность, как таковая, разумная (см. </w:t>
      </w:r>
      <w:r>
        <w:rPr>
          <w:i/>
          <w:iCs/>
          <w:caps w:val="false"/>
          <w:smallCaps w:val="false"/>
        </w:rPr>
        <w:t>гилозоизм</w:t>
      </w:r>
      <w:r>
        <w:rPr>
          <w:caps w:val="false"/>
          <w:smallCaps w:val="false"/>
        </w:rPr>
        <w:t xml:space="preserve">). Богом стоики фактически называют мир, взятый с точки зрения его разумности и целесообразности (пантеистический тезис «Бог есть мир»), но Бог – это одновременно и сам разумный план эволюции этого мира (см. </w:t>
      </w:r>
      <w:r>
        <w:rPr>
          <w:i/>
          <w:iCs/>
          <w:caps w:val="false"/>
          <w:smallCaps w:val="false"/>
        </w:rPr>
        <w:t>провиденциализм</w:t>
      </w:r>
      <w:r>
        <w:rPr>
          <w:caps w:val="false"/>
          <w:smallCaps w:val="false"/>
        </w:rPr>
        <w:t xml:space="preserve">, </w:t>
      </w:r>
      <w:r>
        <w:rPr>
          <w:i/>
          <w:iCs/>
          <w:caps w:val="false"/>
          <w:smallCaps w:val="false"/>
        </w:rPr>
        <w:t>фатализм</w:t>
      </w:r>
      <w:r>
        <w:rPr>
          <w:caps w:val="false"/>
          <w:smallCaps w:val="false"/>
        </w:rPr>
        <w:t xml:space="preserve">). П. стал господствующим течением в философии эпохи Возрождения, выступив в качестве одной из форм философствования, стремящегося освободиться от диктата ортодоксально-религиозного мировоззрения Средневековья. Тогда и сложились два основных варианта П. – натуралистический, растворявший Бога в природе (тяготевший к материализму, Дж. Бруно), и мистический, имевший тенденцию к растворению природы в Боге (Н. Кузанский). Очередное появление П. на переднем крае философских исследований связано с именами Спинозы и Гегеля. Тогда же П. смыкается с </w:t>
      </w:r>
      <w:r>
        <w:rPr>
          <w:i/>
          <w:iCs/>
          <w:caps w:val="false"/>
          <w:smallCaps w:val="false"/>
        </w:rPr>
        <w:t>панлогизмом</w:t>
      </w:r>
      <w:r>
        <w:rPr>
          <w:caps w:val="false"/>
          <w:smallCaps w:val="false"/>
        </w:rPr>
        <w:t xml:space="preserve"> (метафизическим у Спинозы и диалектическим у Гегеля). Классической становится формулировка Спинозы «Бог, или субстанция, или природа» (очевидно, Спиноза имеет в виду природу вообще, синоним реальности как таковой, а не материальную, объективную природу только лишь вещей). Весьма оригинально преломление идей П. в абсолютном идеализме Гегеля. Если назвать Абсолютную самопознающую Идею Богом (развивающимся и конструирующим самого себя в процессе конструирования реальности), то на стадии философии природы (второй этап диалектической эволюции мирового Разума-Бога), Бог действительно тождественен природе. В целом же в системе Гегеля природа – не сам по себе Бог во всей полноте его существенных определений (как в традиционном П.), а одна из объективных стадий развития Бога, стадий (фаз) его самореализации, способ существования Бога на определенном этапе (см. </w:t>
      </w:r>
      <w:r>
        <w:rPr>
          <w:i/>
          <w:iCs/>
          <w:caps w:val="false"/>
          <w:smallCaps w:val="false"/>
        </w:rPr>
        <w:t>идеализм</w:t>
      </w:r>
      <w:r>
        <w:rPr>
          <w:caps w:val="false"/>
          <w:smallCaps w:val="false"/>
        </w:rPr>
        <w:t xml:space="preserve">). В этой доктрине можно увидеть и аллюзии (притом, что Гегель, в отличие от индийских мыслителей, – ультрарационалист) – на индийскую теорию аватар, а главное – на теорию иллюзорности множественности, концепцию майи (см. в статье </w:t>
      </w:r>
      <w:r>
        <w:rPr>
          <w:i/>
          <w:iCs/>
          <w:caps w:val="false"/>
          <w:smallCaps w:val="false"/>
        </w:rPr>
        <w:t>дхармы</w:t>
      </w:r>
      <w:r>
        <w:rPr>
          <w:caps w:val="false"/>
          <w:smallCaps w:val="false"/>
        </w:rPr>
        <w:t>).</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Патристика</w:t>
      </w:r>
      <w:r>
        <w:rPr>
          <w:caps w:val="false"/>
          <w:smallCaps w:val="false"/>
        </w:rPr>
        <w:t xml:space="preserve"> – ранний этап средневековой философии, связанный с деятельностью т.н. «отцов церкви». Это этап утверждения христианской догматики, формирования основных принципов новой, теоцентристской модели мира. Можно выделить религиозную (чисто теологическую) составляющую мысли эпохи патристики (отраженную, прежде всего, в деятельности и решениях Вселенских соборов и представленную такими именами, как Юстин, Татиан, Тертуллиан в «доникейской» патристике, а также Афанасий, Василий Великий, Григорий Богослов, Иоанн Златоуст и др. в зрелой патристике) и теоретико- философскую составляющую (прежде всего, Августин Блаженный). Определенную роль в развитии ранней патристики играет существующий параллельно с ней неоплатонизм. Важны в истории становления и утверждения идей патристики также концепции Филона Александрийского и Оригена (выдвинувшего весьма оригинальную доктрину апокатастасиса – концепцию, что Бог настолько благ, что спасет в конце концов всех, даже Дьявола; за эту теорию и теорию предсуществования душ оригенизм был осужден как ересь) в ранний период, работы авторов учений, которые были признаны еретическими, в последующий (см. </w:t>
      </w:r>
      <w:r>
        <w:rPr>
          <w:i/>
          <w:iCs/>
          <w:caps w:val="false"/>
          <w:smallCaps w:val="false"/>
        </w:rPr>
        <w:t>арианство</w:t>
      </w:r>
      <w:r>
        <w:rPr>
          <w:caps w:val="false"/>
          <w:smallCaps w:val="false"/>
        </w:rPr>
        <w:t xml:space="preserve">, </w:t>
      </w:r>
      <w:r>
        <w:rPr>
          <w:i/>
          <w:iCs/>
          <w:caps w:val="false"/>
          <w:smallCaps w:val="false"/>
        </w:rPr>
        <w:t>пелагианство</w:t>
      </w:r>
      <w:r>
        <w:rPr>
          <w:caps w:val="false"/>
          <w:smallCaps w:val="false"/>
        </w:rPr>
        <w:t xml:space="preserve">, </w:t>
      </w:r>
      <w:r>
        <w:rPr>
          <w:i/>
          <w:iCs/>
          <w:caps w:val="false"/>
          <w:smallCaps w:val="false"/>
        </w:rPr>
        <w:t>монофизитство</w:t>
      </w:r>
      <w:r>
        <w:rPr>
          <w:caps w:val="false"/>
          <w:smallCaps w:val="false"/>
        </w:rPr>
        <w:t>).</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Пелагианство – </w:t>
      </w:r>
      <w:r>
        <w:rPr>
          <w:bCs/>
          <w:iCs/>
          <w:caps w:val="false"/>
          <w:smallCaps w:val="false"/>
        </w:rPr>
        <w:t>в раннем христианстве учение Пелагия о соотношении свободы и благодати в деле спасения человека, согласно которому человек, делая добрые дела, этим спасает себя сам, т.е. сам, своими собственными усилиями, способен сотворить добро и, таким образом, самостоятельно (без прямого вмешательства Бога) построить свою «лестницу на небо». Согласно Пелагию,  человек сам делает себя достойным, сам заслуживает того, чтобы Бог в конце времен решил положительно вопрос о его окончательном спасении. Течение пелагианства, несмотря на свою внешнюю привлекательность, было опасным идейным врагом нарождающейся Церкви как социального и политического института, ибо прямо говорило о способности человека к автономии от внешних посредников и «помощников» в деле спасения души. Таким образом, воззрения Пелагия полностью нивелировали роль церкви как принципиального посредника между человеком и Богом (в указанном отношении). Наиболее резкую и последовательную критику П. развил Августин Блаженный в своей теории «изначального предопределения» Богом одних к спасению, а других – к осуждению. Согласно Августину, человек, не отмеченный Божьей благодатью, вообще не сможет сделать по-настоящему доброго дела – потому, что он по-настоящему не сможет этого захотеть. То есть если человек спасается (а для этого «нужен повод» - добрые дела), - это целиком и полностью не его заслуга, а результат действия Божественной благодати. Очевидно, что доктрина предопределения Августина вступает в определенный конфликт с постулатом свободы воли человека. По Августину, практически выходит так, что после отпадения от Бога человек теряет способность свободно выбирать добро. Для «возвращения» ему этой свободы нужна «Божья печать». Но можно ли тогда говорить о подлинной свободе?</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Перводвигатель (Бог как Перводвигатель) – </w:t>
      </w:r>
      <w:r>
        <w:rPr>
          <w:bCs/>
          <w:iCs/>
          <w:caps w:val="false"/>
          <w:smallCaps w:val="false"/>
        </w:rPr>
        <w:t xml:space="preserve">важное понятие онтологии, преимущественно религиозной или деистической (см. </w:t>
      </w:r>
      <w:r>
        <w:rPr>
          <w:bCs/>
          <w:i/>
          <w:caps w:val="false"/>
          <w:smallCaps w:val="false"/>
        </w:rPr>
        <w:t>Деизм</w:t>
      </w:r>
      <w:r>
        <w:rPr>
          <w:bCs/>
          <w:iCs/>
          <w:caps w:val="false"/>
          <w:smallCaps w:val="false"/>
        </w:rPr>
        <w:t xml:space="preserve">). Понятие П. впервые появилось в </w:t>
      </w:r>
      <w:r>
        <w:rPr>
          <w:bCs/>
          <w:i/>
          <w:caps w:val="false"/>
          <w:smallCaps w:val="false"/>
        </w:rPr>
        <w:t>телеологии</w:t>
      </w:r>
      <w:r>
        <w:rPr>
          <w:bCs/>
          <w:iCs/>
          <w:caps w:val="false"/>
          <w:smallCaps w:val="false"/>
        </w:rPr>
        <w:t xml:space="preserve"> Аристотеля для обоснования и придания цельности более-менее динамической картине мира (см. </w:t>
      </w:r>
      <w:r>
        <w:rPr>
          <w:bCs/>
          <w:i/>
          <w:caps w:val="false"/>
          <w:smallCaps w:val="false"/>
        </w:rPr>
        <w:t>Учение о четырех причинах</w:t>
      </w:r>
      <w:r>
        <w:rPr>
          <w:bCs/>
          <w:iCs/>
          <w:caps w:val="false"/>
          <w:smallCaps w:val="false"/>
        </w:rPr>
        <w:t xml:space="preserve">). В роли такого П. выступал Бог – чистая форма и потому чистая действительность (за наличие в объекте чего-то возможного «отвечала» его материальная составляющая, которой Бог как высшее совершенство был, естественно, лишен). Поскольку движение, по Аристотелю, это переход из возможности в действительность, то Бог является неподвижным. Но миру в целом нужен, как и любой вещи, источник его движения (физическая и общефилософская «догма Аристотеля» - все движимое движется чем-то иным), очевидно, сам неподвижный, следовательно, нематериальный, следовательно, речь идет о том же самом Боге. Отсюда следует главная проблема теологии и телеологии Аристотеля – как нечто неподвижное может двигать чем-то, тем более всем мирозданием (которое, впрочем, так же вечно, как и сам этот П.), если не способно непосредственно сообщить ему энергию движения, как мы видим в случае конкретных материальных тел? Ответ Аристотеля изящен – Бог движет миром как предмет любви (и, кроме того, как предмет мысли в случае человека). Бог не испытывает никакой любви ни к чему и не может ее испытывать в принципе по определению. Ведь любовь к чему-то – стремление восполнить собственную недостачу этого, стремление, присущее кому-то или чему-то хоть в каком-то аспекте несовершенному, неполному, но Бог – это абсолют, всеполнота, законченное совершенство, которому не может недоставать ничего. И именно поэтому все сущее «любит» Бога, стремится к нему, то есть пытается уподобиться ему через реализацию хотя бы каких-нибудь имманентно заложенных возможностей. Бог как П. движет самим фактом своего существования. В теологии Фомы Аквинского учение о Боге как о П. составляет суть одного из пяти доказательств бытия этого Бога, причем речь о неподвижности уже не идет (кроме того, признается, что Бог есть Любовь). В </w:t>
      </w:r>
      <w:r>
        <w:rPr>
          <w:bCs/>
          <w:i/>
          <w:caps w:val="false"/>
          <w:smallCaps w:val="false"/>
        </w:rPr>
        <w:t xml:space="preserve">деизме </w:t>
      </w:r>
      <w:r>
        <w:rPr>
          <w:bCs/>
          <w:iCs/>
          <w:caps w:val="false"/>
          <w:smallCaps w:val="false"/>
        </w:rPr>
        <w:t>понятие П. использовалось для объяснения возникновения в мире исходного количества движения (Бог – творец, но не Промыслитель), для объяснения «первотолчка» и «запуска в действие естественных законов природы».</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Персонализм – </w:t>
      </w:r>
      <w:r>
        <w:rPr>
          <w:bCs/>
          <w:iCs/>
          <w:caps w:val="false"/>
          <w:smallCaps w:val="false"/>
        </w:rPr>
        <w:t xml:space="preserve">философия уникальной человеческой личности, позиция, согласно которой необходимо анализировать структуру Универсума, учитывая уникальный, неповторимый характер человеческой личности, которая не может рассматриваться просто как одна из его частей. Как установка, П. впервые появился в европейской философии в Средневековье (в христианском богословии и антропологии) – религиозный П. (Августин Блаженный). В эпоху Нового Времени в связи с ростом механицистских тенденций и утверждением субъектно-объектной парадигмы философствования (Декарт – Кант – Гегель) практически не проявлялся (исключение – «философия сердца» Б. Паскаля). Ренессанс П. приходится на первую половину ХХ века, когда популярность снискал экзистенциализм, «философия человеческого существования», который в ряде моментов смыкался с установками П. (особенно религиозный экзистенциализм – Бердяев, Шестов, Бубер, Ясперс, Марсель). </w:t>
      </w:r>
    </w:p>
    <w:p>
      <w:pPr>
        <w:pStyle w:val="Normal"/>
        <w:jc w:val="both"/>
        <w:rPr>
          <w:b/>
          <w:b/>
          <w:bCs/>
          <w:i/>
          <w:i/>
          <w:iCs/>
          <w:caps w:val="false"/>
          <w:smallCaps w:val="false"/>
        </w:rPr>
      </w:pPr>
      <w:r>
        <w:rPr>
          <w:b/>
          <w:bCs/>
          <w:i/>
          <w:iCs/>
          <w:caps w:val="false"/>
          <w:smallCaps w:val="false"/>
        </w:rPr>
      </w:r>
    </w:p>
    <w:p>
      <w:pPr>
        <w:pStyle w:val="Normal"/>
        <w:jc w:val="both"/>
        <w:rPr>
          <w:caps w:val="false"/>
          <w:smallCaps w:val="false"/>
        </w:rPr>
      </w:pPr>
      <w:r>
        <w:rPr>
          <w:b/>
          <w:i/>
          <w:caps w:val="false"/>
          <w:smallCaps w:val="false"/>
        </w:rPr>
        <w:t>Плюрализм</w:t>
      </w:r>
      <w:r>
        <w:rPr>
          <w:caps w:val="false"/>
          <w:smallCaps w:val="false"/>
        </w:rPr>
        <w:t xml:space="preserve"> – методологическое направление, признающее принципиальную множественность, вариативность оснований чего-либо; противоположно </w:t>
      </w:r>
      <w:r>
        <w:rPr>
          <w:bCs/>
          <w:i/>
          <w:caps w:val="false"/>
          <w:smallCaps w:val="false"/>
        </w:rPr>
        <w:t>монизму</w:t>
      </w:r>
      <w:r>
        <w:rPr>
          <w:caps w:val="false"/>
          <w:smallCaps w:val="false"/>
        </w:rPr>
        <w:t xml:space="preserve"> и </w:t>
      </w:r>
      <w:r>
        <w:rPr>
          <w:bCs/>
          <w:i/>
          <w:caps w:val="false"/>
          <w:smallCaps w:val="false"/>
        </w:rPr>
        <w:t>дуализму</w:t>
      </w:r>
      <w:r>
        <w:rPr>
          <w:bCs/>
          <w:caps w:val="false"/>
          <w:smallCaps w:val="false"/>
        </w:rPr>
        <w:t>. Первую плюралистическую модель бытия разработал Эмпедокл, согласно которому все формы бытия образуются из четырех материальных первоначал (огня, воздуха, воды, земли) под действием двух космических сил (Любви и Ненависти). У Анаксагора число материальных, вещественных первоначал становится бесконечным («ультраплюраплизм»), а число нематериальных сил сокращается до одного Космического Ума. В дальнейшем в классической философии П. не получил широкого распространения из-за имманентно присущего философскому поиску стремления к поиску единого первоначала бытия.</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Постулаты практического разума (в этике Канта) –</w:t>
      </w:r>
      <w:r>
        <w:rPr>
          <w:bCs/>
          <w:iCs/>
          <w:caps w:val="false"/>
          <w:smallCaps w:val="false"/>
        </w:rPr>
        <w:t xml:space="preserve"> необходимые принципы (аксиомы), введение которых диктуется необходимостью объяснения и систематизации феноменов человеческой жизни, связанных с существованием  нравственности, нравственного опыта, априорных нравственных законов (см. </w:t>
      </w:r>
      <w:r>
        <w:rPr>
          <w:bCs/>
          <w:i/>
          <w:caps w:val="false"/>
          <w:smallCaps w:val="false"/>
        </w:rPr>
        <w:t>Автономия воли</w:t>
      </w:r>
      <w:r>
        <w:rPr>
          <w:bCs/>
          <w:iCs/>
          <w:caps w:val="false"/>
          <w:smallCaps w:val="false"/>
        </w:rPr>
        <w:t xml:space="preserve">, </w:t>
      </w:r>
      <w:r>
        <w:rPr>
          <w:bCs/>
          <w:i/>
          <w:caps w:val="false"/>
          <w:smallCaps w:val="false"/>
        </w:rPr>
        <w:t>Категорический императив</w:t>
      </w:r>
      <w:r>
        <w:rPr>
          <w:bCs/>
          <w:iCs/>
          <w:caps w:val="false"/>
          <w:smallCaps w:val="false"/>
        </w:rPr>
        <w:t xml:space="preserve">), понятий долга, совести, справедливости и т.д. Ведь, скажем, если нет высшей справедливости, тогда весь моральный опыт человечества оказывается бессмысленным в глобальной перспективе, и так же бессмысленными оказываются как нравственное поведение индивидов, так и требование общеобязательности нравственных предписаний. Таких «трансцендентальных» постулатов три – свобода воли (без которой невозможен вообще любой разговор о морали), бытие Бога (как абсолютного гаранта нравственных принципов, воплощающего в себе тождество воли и практического разума, олицетворяющего собой реализацию нравственности в полном объеме), бессмертие души (объясняющее, как в эсхатологической перспективе сближаются добродетель и счастье, долженствующее следовать за ней, см. </w:t>
      </w:r>
      <w:r>
        <w:rPr>
          <w:bCs/>
          <w:i/>
          <w:caps w:val="false"/>
          <w:smallCaps w:val="false"/>
        </w:rPr>
        <w:t>Антиномия практического разума</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Провиденциализм – </w:t>
      </w:r>
      <w:r>
        <w:rPr>
          <w:bCs/>
          <w:iCs/>
          <w:caps w:val="false"/>
          <w:smallCaps w:val="false"/>
        </w:rPr>
        <w:t xml:space="preserve">телеологическое (см. </w:t>
      </w:r>
      <w:r>
        <w:rPr>
          <w:bCs/>
          <w:i/>
          <w:caps w:val="false"/>
          <w:smallCaps w:val="false"/>
        </w:rPr>
        <w:t>Телеология</w:t>
      </w:r>
      <w:r>
        <w:rPr>
          <w:bCs/>
          <w:iCs/>
          <w:caps w:val="false"/>
          <w:smallCaps w:val="false"/>
        </w:rPr>
        <w:t xml:space="preserve">) понимание мировой истории как обусловленной деятельностью некого разума (как правило, божественного), изначально заложившего в нее некий план (или самого являющегося этим планом). Сама эта сила, составляющая движущую силу истории, называется Провидением. П. как доктрина впервые был сформулирован стоиками, отождествившими мир с лежащим в его основании разумом, Богом, божественным планом эволюции. П. стоиков был доведен до своей крайней формы – </w:t>
      </w:r>
      <w:r>
        <w:rPr>
          <w:bCs/>
          <w:i/>
          <w:caps w:val="false"/>
          <w:smallCaps w:val="false"/>
        </w:rPr>
        <w:t>фатализма</w:t>
      </w:r>
      <w:r>
        <w:rPr>
          <w:bCs/>
          <w:iCs/>
          <w:caps w:val="false"/>
          <w:smallCaps w:val="false"/>
        </w:rPr>
        <w:t xml:space="preserve"> (см. также </w:t>
      </w:r>
      <w:r>
        <w:rPr>
          <w:bCs/>
          <w:i/>
          <w:caps w:val="false"/>
          <w:smallCaps w:val="false"/>
        </w:rPr>
        <w:t>пантеизм</w:t>
      </w:r>
      <w:r>
        <w:rPr>
          <w:bCs/>
          <w:iCs/>
          <w:caps w:val="false"/>
          <w:smallCaps w:val="false"/>
        </w:rPr>
        <w:t xml:space="preserve">). Классический вариант П. – религиозный (на базе </w:t>
      </w:r>
      <w:r>
        <w:rPr>
          <w:bCs/>
          <w:i/>
          <w:caps w:val="false"/>
          <w:smallCaps w:val="false"/>
        </w:rPr>
        <w:t>креационизма</w:t>
      </w:r>
      <w:r>
        <w:rPr>
          <w:bCs/>
          <w:iCs/>
          <w:caps w:val="false"/>
          <w:smallCaps w:val="false"/>
        </w:rPr>
        <w:t>) в стиле зрелых религий – иудео-христианской и мусульманской. Христиане, концептуально переосмысливая и одновременно развивая идеи, открытые еще в античности, опираясь на модель иудаистского П., утвердили в европейской философии  этот вариант «трансцендентного» П. Бог творит саму историю (изгоняя людей из рая, фактически), задает ее линейное направление, смысл и цель (соответственно: к «Страшному суду», «преодоление повреждения души, греховности», «возвращение людей к Богу»), оказывает влияние на ее ход (например, посредством теофаний – Богоявлений, таких, как «неопалимая купина» и др., откровений, даруемых пророкам, послания в мир с искупительной жертвой Своего Сына и т.д.). П., таким образом, есть рассмотрение истории в «божественной перспективе». Рассматривая религию как «недозревшую философию», Гегель развивает оригинальный вариант П., синтезируя идеи стоиков и христиан. Если трактовать его Абсолютную Идею как Бога, то получается, что Бог не просто творит мир и участвует в его истории, а мир и его история есть фаза развития самого Бога, Бог сам действует в истории, будучи ею самой. Конечная точка истории как таковой – система самого Гегеля, в которой Бог – Абсолютный Разум завершил, наконец, процесс своего самопознания (описав себе «руками Гегеля», в котором в этот момент был воплощен, себя самого, свою собственную природу, свою собственную историю), точка, к которой и была устремлена вся история мироздания. Существование самой этой точки было определено изначально – универсальными и абсолютными законами диалектической логики, равно как и общие пути и схемы движения к ней. Следует отметить, что в отличие от существующего в стоической, некоторых вариантах мусульманской и протестантской философии «доведения» П. до фатализма, Гегель блестяще выстраивает диалектику необходимого и случайного в истории. «Хитрость мирового разума» проявляется в том, что субъективные желания и цели отдельных людей складываются в закономерную картину движения истории в целом, особую роль в которой играют провозвестники Идеи – «личности в истории», гении, сдвигающие историю в нужном направлении в тонко улавливаемые ими (по сути, эти люди и есть «аватары Идеи») «точки бифуркации». Очевидно, что здесь Гегель обращается к стоическому принципу «Желающего судьба ведет, не желающего тащит», трактуя это «желание» как «осознание себя, в отличие от других, в качестве прямого орудия судьбы и своей необходимости служить этой судьбе, раз она «выбрала меня» в качестве своей аватары».</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Развитие – </w:t>
      </w:r>
      <w:r>
        <w:rPr>
          <w:bCs/>
          <w:iCs/>
          <w:caps w:val="false"/>
          <w:smallCaps w:val="false"/>
        </w:rPr>
        <w:t xml:space="preserve">необратимые, направленные, качественные, закономерные изменения объекта или системы; основными видами развития являются прогресс и регресс. Античность не знала и не могла знать идеи развития. Мироздание трактовалось как Космос (упорядоченное, гармоничное бытие, подчиненное принципу </w:t>
      </w:r>
      <w:r>
        <w:rPr>
          <w:bCs/>
          <w:i/>
          <w:caps w:val="false"/>
          <w:smallCaps w:val="false"/>
        </w:rPr>
        <w:t>калокагатии</w:t>
      </w:r>
      <w:r>
        <w:rPr>
          <w:bCs/>
          <w:iCs/>
          <w:caps w:val="false"/>
          <w:smallCaps w:val="false"/>
        </w:rPr>
        <w:t xml:space="preserve">). Такой мир не мог развиваться. Представления о развитии (и коррелятивные ему идеи личности, истории в собственном смысле этого слова, творчества и т.д.) вошли в европейскую философию вместе с утверждением христианства. Впервые в явной форме доктрина развития (правда, только духовного), основанная на принципе необратимости истории и «восходящего  движения» в ней предстала в историософской работе Августина Блаженного «О граде Божием». Но до 19-го века целостная модель развития мироздания как единства всех его частей, аспектов и сторон создана не была. Роль творца такой теории (общей теории развития) сыграл Гегель, назвав ее </w:t>
      </w:r>
      <w:r>
        <w:rPr>
          <w:bCs/>
          <w:i/>
          <w:caps w:val="false"/>
          <w:smallCaps w:val="false"/>
        </w:rPr>
        <w:t>диалектикой</w:t>
      </w:r>
      <w:r>
        <w:rPr>
          <w:bCs/>
          <w:iCs/>
          <w:caps w:val="false"/>
          <w:smallCaps w:val="false"/>
        </w:rPr>
        <w:t>. «</w:t>
      </w:r>
      <w:r>
        <w:rPr>
          <w:caps w:val="false"/>
          <w:smallCaps w:val="false"/>
        </w:rPr>
        <w:t>Гегель впервые представил весь природный, исторический и духовный мир в виде процесса, то есть в беспрерывном движении, изменении, преобразовании и развитии, и сделал попытку раскрыть внутреннюю связь этого движения и развития» (Энгельс)</w:t>
      </w:r>
      <w:r>
        <w:rPr/>
        <w:t xml:space="preserve">. </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Рационализм</w:t>
      </w:r>
      <w:r>
        <w:rPr>
          <w:caps w:val="false"/>
          <w:smallCaps w:val="false"/>
        </w:rPr>
        <w:t xml:space="preserve"> </w:t>
      </w:r>
      <w:r>
        <w:rPr>
          <w:b/>
          <w:bCs/>
          <w:i/>
          <w:iCs/>
          <w:caps w:val="false"/>
          <w:smallCaps w:val="false"/>
        </w:rPr>
        <w:t>(в гносеологии и методологии)</w:t>
      </w:r>
      <w:r>
        <w:rPr>
          <w:caps w:val="false"/>
          <w:smallCaps w:val="false"/>
        </w:rPr>
        <w:t xml:space="preserve"> (</w:t>
      </w:r>
      <w:r>
        <w:rPr>
          <w:b/>
          <w:bCs/>
          <w:i/>
          <w:iCs/>
          <w:caps w:val="false"/>
          <w:smallCaps w:val="false"/>
        </w:rPr>
        <w:t>от лат. «рационалис» – разумный</w:t>
      </w:r>
      <w:r>
        <w:rPr>
          <w:caps w:val="false"/>
          <w:smallCaps w:val="false"/>
        </w:rPr>
        <w:t xml:space="preserve">) – направление в гносеологии и методологии науки, представители которого признают единственным подлинным источником ясных и отчетливых знаний разум (благодаря его имманентной способности к </w:t>
      </w:r>
      <w:r>
        <w:rPr>
          <w:i/>
          <w:iCs/>
          <w:caps w:val="false"/>
          <w:smallCaps w:val="false"/>
        </w:rPr>
        <w:t>интеллектуальной интуиции</w:t>
      </w:r>
      <w:r>
        <w:rPr>
          <w:caps w:val="false"/>
          <w:smallCaps w:val="false"/>
        </w:rPr>
        <w:t xml:space="preserve">), а образцом научного метода – дедуктивный метод. Первую систематическую модель рационалистической гносеологии построил Платон, опираясь на идеи элеатов о несоизмеримости чувственной реальности и рационального метода познания, о невозможности истинного познания меняющегося, текучего объекта как такового (см. </w:t>
      </w:r>
      <w:r>
        <w:rPr>
          <w:i/>
          <w:iCs/>
          <w:caps w:val="false"/>
          <w:smallCaps w:val="false"/>
        </w:rPr>
        <w:t>апории</w:t>
      </w:r>
      <w:r>
        <w:rPr>
          <w:caps w:val="false"/>
          <w:smallCaps w:val="false"/>
        </w:rPr>
        <w:t xml:space="preserve">). Крайний рационализм Платона является следствием применения установок крайнего </w:t>
      </w:r>
      <w:r>
        <w:rPr>
          <w:i/>
          <w:iCs/>
          <w:caps w:val="false"/>
          <w:smallCaps w:val="false"/>
        </w:rPr>
        <w:t>реализма</w:t>
      </w:r>
      <w:r>
        <w:rPr>
          <w:caps w:val="false"/>
          <w:smallCaps w:val="false"/>
        </w:rPr>
        <w:t xml:space="preserve"> при решении онтологической проблемы общих понятий (</w:t>
      </w:r>
      <w:r>
        <w:rPr>
          <w:i/>
          <w:iCs/>
          <w:caps w:val="false"/>
          <w:smallCaps w:val="false"/>
        </w:rPr>
        <w:t>универсалий</w:t>
      </w:r>
      <w:r>
        <w:rPr>
          <w:caps w:val="false"/>
          <w:smallCaps w:val="false"/>
        </w:rPr>
        <w:t xml:space="preserve">) к осмыслению гносеологической проблематики. Согласно Платону, знание может быть только знанием общего, неизменной сущности вещей (индивидуальное, феноменальный план реальности являются предметом чувственного восприятия, а не мышления). Знание есть припоминание (анамнесис), оно существует как таковое в душе еще до рождения, обретенное ею во время своих странствий по миру идей между своими земными воплощениями (см. </w:t>
      </w:r>
      <w:r>
        <w:rPr>
          <w:i/>
          <w:iCs/>
          <w:caps w:val="false"/>
          <w:smallCaps w:val="false"/>
        </w:rPr>
        <w:t>иннативизм</w:t>
      </w:r>
      <w:r>
        <w:rPr>
          <w:caps w:val="false"/>
          <w:smallCaps w:val="false"/>
        </w:rPr>
        <w:t xml:space="preserve">, </w:t>
      </w:r>
      <w:r>
        <w:rPr>
          <w:i/>
          <w:iCs/>
          <w:caps w:val="false"/>
          <w:smallCaps w:val="false"/>
        </w:rPr>
        <w:t>априоризм</w:t>
      </w:r>
      <w:r>
        <w:rPr>
          <w:caps w:val="false"/>
          <w:smallCaps w:val="false"/>
        </w:rPr>
        <w:t xml:space="preserve">). Аристотель развивает более мягкий вариант онтологического реализма (умеренный реализм) и, как следствие, более мягкий вариант Р. Знание действительно заложено в разуме, действительно существует до процесса познания, но не актуально, а потенциально, и для перевода его в актуальное состояние необходим, в том числе, и чувственный опыт (но в результате его, в результате восприятий единичных вещей, знание не появляется,  а лишь выявляется). В Новое Время наряду с </w:t>
      </w:r>
      <w:r>
        <w:rPr>
          <w:i/>
          <w:iCs/>
          <w:caps w:val="false"/>
          <w:smallCaps w:val="false"/>
        </w:rPr>
        <w:t xml:space="preserve">эмпиризмом </w:t>
      </w:r>
      <w:r>
        <w:rPr>
          <w:caps w:val="false"/>
          <w:smallCaps w:val="false"/>
        </w:rPr>
        <w:t xml:space="preserve">(см.) Р. стал одной из двух доминирующих философских доктрин. Родоначальником новоевропейского Р. является Декарт. Линию Р. развивали также Спиноза и Лейбниц, в творчестве которых очевидны мотивы </w:t>
      </w:r>
      <w:r>
        <w:rPr>
          <w:i/>
          <w:iCs/>
          <w:caps w:val="false"/>
          <w:smallCaps w:val="false"/>
        </w:rPr>
        <w:t>панлогизма</w:t>
      </w:r>
      <w:r>
        <w:rPr>
          <w:caps w:val="false"/>
          <w:smallCaps w:val="false"/>
        </w:rPr>
        <w:t xml:space="preserve"> (естественного следствия последовательного проведения установок Р.). Кант в своей теории «двух источников познания» подверг критике Р. за его односторонность, за противоречия и другие логические неувязки, которые возникают при попытках применения методов Р. при познании Бога, мира и души – основных предметов традиционной философии (см. </w:t>
      </w:r>
      <w:r>
        <w:rPr>
          <w:i/>
          <w:iCs/>
          <w:caps w:val="false"/>
          <w:smallCaps w:val="false"/>
        </w:rPr>
        <w:t>антиномии чистого разума</w:t>
      </w:r>
      <w:r>
        <w:rPr>
          <w:caps w:val="false"/>
          <w:smallCaps w:val="false"/>
        </w:rPr>
        <w:t xml:space="preserve">), за невозможность удовлетворительно решить проблему аподиктической достоверности синтетических утверждений естествознания (в частности, закона причинности), так называемую «проблему Юма». Р. как доктрина был возрожден на новом уровне Гегелем в его абсолютном </w:t>
      </w:r>
      <w:r>
        <w:rPr>
          <w:i/>
          <w:iCs/>
          <w:caps w:val="false"/>
          <w:smallCaps w:val="false"/>
        </w:rPr>
        <w:t>идеализме</w:t>
      </w:r>
      <w:r>
        <w:rPr>
          <w:caps w:val="false"/>
          <w:smallCaps w:val="false"/>
        </w:rPr>
        <w:t xml:space="preserve">. Р. Спинозы и Гегеля содержит также тенденции </w:t>
      </w:r>
      <w:r>
        <w:rPr>
          <w:i/>
          <w:iCs/>
          <w:caps w:val="false"/>
          <w:smallCaps w:val="false"/>
        </w:rPr>
        <w:t>пантеизма</w:t>
      </w:r>
      <w:r>
        <w:rPr>
          <w:caps w:val="false"/>
          <w:smallCaps w:val="false"/>
        </w:rPr>
        <w:t xml:space="preserve"> (Спинозы – в полной мере).</w:t>
      </w:r>
    </w:p>
    <w:p>
      <w:pPr>
        <w:pStyle w:val="Style10"/>
        <w:spacing w:lineRule="auto" w:line="240"/>
        <w:rPr>
          <w:rFonts w:eastAsia="MS Mincho;ＭＳ 明朝"/>
          <w:caps/>
        </w:rPr>
      </w:pPr>
      <w:r>
        <w:rPr>
          <w:rFonts w:eastAsia="MS Mincho;ＭＳ 明朝"/>
          <w:caps/>
        </w:rPr>
      </w:r>
    </w:p>
    <w:p>
      <w:pPr>
        <w:pStyle w:val="Normal"/>
        <w:jc w:val="both"/>
        <w:rPr/>
      </w:pPr>
      <w:r>
        <w:rPr>
          <w:b/>
          <w:i/>
          <w:caps w:val="false"/>
          <w:smallCaps w:val="false"/>
        </w:rPr>
        <w:t xml:space="preserve">Рационализм (в этике) – </w:t>
      </w:r>
      <w:r>
        <w:rPr>
          <w:bCs/>
          <w:iCs/>
          <w:caps w:val="false"/>
          <w:smallCaps w:val="false"/>
        </w:rPr>
        <w:t xml:space="preserve">этическая доктрина, согласно которой в определении морального поведения человека, в обосновании моральных принципов и норм решающую роль играет разум человека и законы этого разума (по Канту, «практического»). Это концепция «доминирования разума над страстями». Основная идея Р. в этике – разум способен автономно от чувственности вырабатывать некоторые принципы и установки, сообразно которым осуществляется (теоретически может осуществляться) детерминация поведения человека и сообразно которым оно оценивается как моральное или неморальное. Обладание таким «знанием» позволяет субъекту управлять своими собственными состояниями и действиями (лапидарно: если человек знает, что пить нельзя, он всегда может не пить и, в крайних вариантах, пока он в подлинном смысле разумен, будет не пить). Нет такой страсти, которая победила бы (подчинила бы себе) автономный закон практического разума. Р. в этике берет начало от доктрины Сократа «Добродетель – это знание» (тот, кто знает, в чем заключается та или иная добродетель, тот и добродетелен, например, владеющий понятием мужества тем самым необходимо будет мужественен и т.д.). Важными вехами в истории рационалистической этики были модели стоиков и Спинозы (см. </w:t>
      </w:r>
      <w:r>
        <w:rPr>
          <w:bCs/>
          <w:i/>
          <w:caps w:val="false"/>
          <w:smallCaps w:val="false"/>
        </w:rPr>
        <w:t>ригоризм</w:t>
      </w:r>
      <w:r>
        <w:rPr>
          <w:bCs/>
          <w:iCs/>
          <w:caps w:val="false"/>
          <w:smallCaps w:val="false"/>
        </w:rPr>
        <w:t xml:space="preserve">)  в духе «Свобода – это познанная необходимость». В полемике с установками сенсуалистической этики Юма выдающийся вариант моральной системы в духе Р. разработал Кант, синтезировавший все достижения этических рационалистов прошлого и смягчивший их методологические крайности (например, тезис «Добродетель есть действующая причина счастья, см. </w:t>
      </w:r>
      <w:r>
        <w:rPr>
          <w:bCs/>
          <w:i/>
          <w:caps w:val="false"/>
          <w:smallCaps w:val="false"/>
        </w:rPr>
        <w:t>антиномия практического разума</w:t>
      </w:r>
      <w:r>
        <w:rPr>
          <w:bCs/>
          <w:iCs/>
          <w:caps w:val="false"/>
          <w:smallCaps w:val="false"/>
        </w:rPr>
        <w:t xml:space="preserve">). См. также </w:t>
      </w:r>
      <w:r>
        <w:rPr>
          <w:bCs/>
          <w:i/>
          <w:caps w:val="false"/>
          <w:smallCaps w:val="false"/>
        </w:rPr>
        <w:t>Автономия воли</w:t>
      </w:r>
      <w:r>
        <w:rPr>
          <w:bCs/>
          <w:iCs/>
          <w:caps w:val="false"/>
          <w:smallCaps w:val="false"/>
        </w:rPr>
        <w:t xml:space="preserve">, </w:t>
      </w:r>
      <w:r>
        <w:rPr>
          <w:bCs/>
          <w:i/>
          <w:caps w:val="false"/>
          <w:smallCaps w:val="false"/>
        </w:rPr>
        <w:t>Автаркия</w:t>
      </w:r>
      <w:r>
        <w:rPr>
          <w:bCs/>
          <w:iCs/>
          <w:caps w:val="false"/>
          <w:smallCaps w:val="false"/>
        </w:rPr>
        <w:t xml:space="preserve">, </w:t>
      </w:r>
      <w:r>
        <w:rPr>
          <w:bCs/>
          <w:i/>
          <w:caps w:val="false"/>
          <w:smallCaps w:val="false"/>
        </w:rPr>
        <w:t>Категорический императив</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Реализм – </w:t>
      </w:r>
      <w:r>
        <w:rPr>
          <w:bCs/>
          <w:iCs/>
          <w:caps w:val="false"/>
          <w:smallCaps w:val="false"/>
        </w:rPr>
        <w:t>1.</w:t>
      </w:r>
      <w:r>
        <w:rPr>
          <w:b/>
          <w:i/>
          <w:caps w:val="false"/>
          <w:smallCaps w:val="false"/>
        </w:rPr>
        <w:t xml:space="preserve"> </w:t>
      </w:r>
      <w:r>
        <w:rPr>
          <w:caps w:val="false"/>
          <w:smallCaps w:val="false"/>
        </w:rPr>
        <w:t xml:space="preserve">Противостоящая </w:t>
      </w:r>
      <w:r>
        <w:rPr>
          <w:i/>
          <w:iCs/>
          <w:caps w:val="false"/>
          <w:smallCaps w:val="false"/>
        </w:rPr>
        <w:t>номинализму</w:t>
      </w:r>
      <w:r>
        <w:rPr>
          <w:caps w:val="false"/>
          <w:smallCaps w:val="false"/>
        </w:rPr>
        <w:t xml:space="preserve"> идеалистическая концепция – признание объективного существование общего, объективной (за пределами человеческого ума) реальности </w:t>
      </w:r>
      <w:r>
        <w:rPr>
          <w:i/>
          <w:iCs/>
          <w:caps w:val="false"/>
          <w:smallCaps w:val="false"/>
        </w:rPr>
        <w:t>универсалий</w:t>
      </w:r>
      <w:r>
        <w:rPr>
          <w:caps w:val="false"/>
          <w:smallCaps w:val="false"/>
        </w:rPr>
        <w:t xml:space="preserve">. Если общее трактуется как существующее лишь в вещах (в качестве их объективных форм, такие доктрины принято именовать умеренным Р. (Аристотель), если до и независимо от вещей – крайним Р. (Платон, Ансельм, Гильом, см. </w:t>
      </w:r>
      <w:r>
        <w:rPr>
          <w:i/>
          <w:iCs/>
          <w:caps w:val="false"/>
          <w:smallCaps w:val="false"/>
        </w:rPr>
        <w:t>гипостазирование, идея</w:t>
      </w:r>
      <w:r>
        <w:rPr>
          <w:caps w:val="false"/>
          <w:smallCaps w:val="false"/>
        </w:rPr>
        <w:t xml:space="preserve">). Знаменито и учение Фомы Аквинского о трояком существовании универсалий,  в некотором смысле примиряющее все основные способы и доктрины решения проблемы универсалий. Согласно Фоме, универсалии существуют: 1) до вещей – в уме Бога в качестве его мыслей, прообразов будущих вещей, здесь Фома опирается на переосмысление соответствующих идей Платона Августином Блаженным; 2) в вещах – в аристотелевском смысле в качестве форм этих вещей; 3) после вещей – в смысле Абеляра, в качестве понятия, рождаемого человеческим разумом, способным к сравнению, обобщению, абстрагированию, см. </w:t>
      </w:r>
      <w:r>
        <w:rPr>
          <w:i/>
          <w:iCs/>
          <w:caps w:val="false"/>
          <w:smallCaps w:val="false"/>
        </w:rPr>
        <w:t>концептуализм</w:t>
      </w:r>
      <w:r>
        <w:rPr>
          <w:caps w:val="false"/>
          <w:smallCaps w:val="false"/>
        </w:rPr>
        <w:t>.</w:t>
      </w:r>
    </w:p>
    <w:p>
      <w:pPr>
        <w:pStyle w:val="Normal"/>
        <w:ind w:firstLine="708"/>
        <w:jc w:val="both"/>
        <w:rPr>
          <w:caps w:val="false"/>
          <w:smallCaps w:val="false"/>
        </w:rPr>
      </w:pPr>
      <w:r>
        <w:rPr>
          <w:caps w:val="false"/>
          <w:smallCaps w:val="false"/>
        </w:rPr>
        <w:t>2. Убежденность в объективном существовании реальности (как правило, материалистический Р.), как правило, более или менее в том же виде, какой она нам представляется в процессе нашего ее познания;</w:t>
      </w:r>
    </w:p>
    <w:p>
      <w:pPr>
        <w:pStyle w:val="Normal"/>
        <w:ind w:firstLine="708"/>
        <w:jc w:val="both"/>
        <w:rPr>
          <w:caps w:val="false"/>
          <w:smallCaps w:val="false"/>
        </w:rPr>
      </w:pPr>
      <w:r>
        <w:rPr>
          <w:caps w:val="false"/>
          <w:smallCaps w:val="false"/>
        </w:rPr>
        <w:t>3. В бытовом смысле – позиция трезвого, продуманного, объективного взгляда на действительность (противостоит «бытовому идеализму» );</w:t>
      </w:r>
    </w:p>
    <w:p>
      <w:pPr>
        <w:pStyle w:val="Normal"/>
        <w:ind w:firstLine="708"/>
        <w:jc w:val="both"/>
        <w:rPr>
          <w:caps w:val="false"/>
          <w:smallCaps w:val="false"/>
        </w:rPr>
      </w:pPr>
      <w:r>
        <w:rPr>
          <w:caps w:val="false"/>
          <w:smallCaps w:val="false"/>
        </w:rPr>
        <w:t>4. Стиль в искусстве, суть которого – воспроизведение действительности так, «как она есть сама по себе», а не как «она переживается» (противостоит импрессионизму, футуризму и т.д.).</w:t>
      </w:r>
    </w:p>
    <w:p>
      <w:pPr>
        <w:pStyle w:val="Normal"/>
        <w:jc w:val="both"/>
        <w:rPr>
          <w:b/>
          <w:b/>
          <w:i/>
          <w:i/>
          <w:caps w:val="false"/>
          <w:smallCaps w:val="false"/>
        </w:rPr>
      </w:pPr>
      <w:r>
        <w:rPr>
          <w:b/>
          <w:i/>
          <w:caps w:val="false"/>
          <w:smallCaps w:val="false"/>
        </w:rPr>
      </w:r>
    </w:p>
    <w:p>
      <w:pPr>
        <w:pStyle w:val="Normal"/>
        <w:jc w:val="both"/>
        <w:rPr>
          <w:b/>
          <w:b/>
          <w:i/>
          <w:i/>
          <w:caps w:val="false"/>
          <w:smallCaps w:val="false"/>
        </w:rPr>
      </w:pPr>
      <w:r>
        <w:rPr>
          <w:b/>
          <w:i/>
          <w:caps w:val="false"/>
          <w:smallCaps w:val="false"/>
        </w:rPr>
        <w:t xml:space="preserve">Релятивизм – </w:t>
      </w:r>
      <w:r>
        <w:rPr>
          <w:bCs/>
          <w:iCs/>
          <w:caps w:val="false"/>
          <w:smallCaps w:val="false"/>
        </w:rPr>
        <w:t xml:space="preserve">учение о всеобщей относительности, о невозможности предпочесть одну точку зрения на реальность другой в силу отсутствия объективного критерия истины. Р. ни в коем случае нельзя сближать с </w:t>
      </w:r>
      <w:r>
        <w:rPr>
          <w:bCs/>
          <w:i/>
          <w:caps w:val="false"/>
          <w:smallCaps w:val="false"/>
        </w:rPr>
        <w:t>диалектикой</w:t>
      </w:r>
      <w:r>
        <w:rPr>
          <w:bCs/>
          <w:iCs/>
          <w:caps w:val="false"/>
          <w:smallCaps w:val="false"/>
        </w:rPr>
        <w:t xml:space="preserve">, согласно которой объективная истина, хотя и имеет «двойственную, двуединую природу» (являясь единством формально-логически несовместимых противоположностей, например, устойчивости и изменчивости, свободы и необходимости, добра и зла и т.д.), все же существует как таковая. У истоков Р. стояли комментаторы Гераклита (возглавляемые неким Кратилом), которые развили и в соответствующем направлении истолковали гераклитовский тезис о всеобщей изменчивости и непостоянстве. Но если Гераклит утверждал, что в одну реку нельзя войти дважды, то Кратил заявил, что и одного раза это сделать не удастся, не удастся зафиксировать сам момент входа, все не просто текуче, все абсолютно текуче, возможно, включая саму текучесть. Основоположниками же философской доктрины Р. считаются софисты («Человек есть мера всех вещей, и как кому кажется, так оно и есть»). Очевидно, методологический Р. превращается в </w:t>
      </w:r>
      <w:r>
        <w:rPr>
          <w:bCs/>
          <w:i/>
          <w:caps w:val="false"/>
          <w:smallCaps w:val="false"/>
        </w:rPr>
        <w:t>агностицизм</w:t>
      </w:r>
      <w:r>
        <w:rPr>
          <w:bCs/>
          <w:iCs/>
          <w:caps w:val="false"/>
          <w:smallCaps w:val="false"/>
        </w:rPr>
        <w:t xml:space="preserve"> в гносеологии, либерализм в философии права, в системе социальных установлений (здесь определенную роль сыграла теория «существования по установлению» античных софистов, особенно Антифонта) и имморализм в этике (ибо упраздняется само понятие объективных нравственных предписаний). Однако Р., в ряде моментов родственный методологическому плюрализму, не стал сколько-нибудь значимым направлением и традицией в классической философии вплоть до ХХ века, ибо противоречил самой установке на рациональное познание и поиск Истины. Апофеозом антирелятивизма стала диалектика Гегеля, выбившая почву из-под метафизического взгляда на мир, критика которого всегда была «козырной картой» Р. в его попытках «завоевать себе место под солнцем», не гнушаясь «передергиванием» логических и методологических канонов. Однако, воцарение в классической философии  гегелевской парадигмы («все действительно разумно, все разумное действительно»), вскрывшей действительную природу разума и его законов с диалектико-логической точки зрения, имело в некотором смысле и обратный эффект. Поняв, что на пути обоснования рационализма философия и методология исчерпали свои эвристические ресурсы, исследователи этих проблем бросились в другую крайность – Р., ставший «методологическим знаменем», объединяющим различные теории в различных областях философии, культурологии, социологии и смежных с ними дисциплин (в самой методологии Р. прочно утвердился как господствующая парадигма). Здесь можно назвать и теорию локальных цивилизаций Тойнби – Шпенглера (фактически упразднившую понятие всемирной истории, прогресса, объективных исторических законов – у Шпенглера, исторической рациональности и т.д.), конвенционалистскую теорию истины Пуанкаре (истина – результат соглашения ученых относительно способа концептуального описания эмпирического опыта), теорию парадигм и научных революций Т. Куна и «методологический анархизм» П. Фейерабенда в методологии науки (см. </w:t>
      </w:r>
      <w:r>
        <w:rPr>
          <w:bCs/>
          <w:i/>
          <w:caps w:val="false"/>
          <w:smallCaps w:val="false"/>
        </w:rPr>
        <w:t>кумулятивизм</w:t>
      </w:r>
      <w:r>
        <w:rPr>
          <w:bCs/>
          <w:iCs/>
          <w:caps w:val="false"/>
          <w:smallCaps w:val="false"/>
        </w:rPr>
        <w:t>), гипотезу лингвистической относительности Сепира и Уорфа в философии языкознания и сравнительной антропологии и т.д. Радикальное значение для торжества Р. в современной методологии в его вульгарной, извращенной форме имел постмодернизм и основополагающие идеи его духовного отца Ж. Дерриды о необходимости деконструкции всех «тоталитарных» (то есть диалектических) противоположностей, «стирании всех границ» и «свободе дискурса». Диалектика уступила место несостоятельному с точки зрения логики Р., и эта (постмодернистская) форма деструкции рациональности коренным образом отличается от религиозно-фидеистической, которую пытались осуществлять на  ранних периодах развития христианской теологии некоторые апологеты (Тертуллиан,  к примеру). Ибо деструкции во второй половине ХХ века подверглось само понятие разума и рациональной реконструкции действительности, сама противоположность «разумное – неразумное», «норма – аномалия», «истина – ложь», «субъект – объект», «реальность – фантом» и т.д.</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Ригоризм (в этике) – </w:t>
      </w:r>
      <w:r>
        <w:rPr>
          <w:bCs/>
          <w:iCs/>
          <w:caps w:val="false"/>
          <w:smallCaps w:val="false"/>
        </w:rPr>
        <w:t xml:space="preserve">этическая позиция, согласно которой высшим предназначением и необходимым смыслом жизни человека является неукоснительное исполнение им его абсолютного, априорно устанавливаемого долга. «Должен – значит, должен, а раз должен, значит, можешь». «Нет таких обстоятельств, которые были бы сильнее человека в вопросе исполнения им своего нравственного долга, просто есть люди, которые оказываются слабее этих обстоятельств». Для Р. характерны тезисы о полном подчинении чувств разуму («доминирование разума над страстями», поэтому Р. всегда был следствием последовательного проведения доктрины этического рационализма), об игнорировании чувственных благ как таковых (единственное благо – добродетель, единственное зло – порок). По сути, первую модель последовательного Р. построили стоики (см. </w:t>
      </w:r>
      <w:r>
        <w:rPr>
          <w:bCs/>
          <w:i/>
          <w:caps w:val="false"/>
          <w:smallCaps w:val="false"/>
        </w:rPr>
        <w:t>апатия</w:t>
      </w:r>
      <w:r>
        <w:rPr>
          <w:bCs/>
          <w:iCs/>
          <w:caps w:val="false"/>
          <w:smallCaps w:val="false"/>
        </w:rPr>
        <w:t xml:space="preserve">, </w:t>
      </w:r>
      <w:r>
        <w:rPr>
          <w:bCs/>
          <w:i/>
          <w:caps w:val="false"/>
          <w:smallCaps w:val="false"/>
        </w:rPr>
        <w:t>автаркия</w:t>
      </w:r>
      <w:r>
        <w:rPr>
          <w:bCs/>
          <w:iCs/>
          <w:caps w:val="false"/>
          <w:smallCaps w:val="false"/>
        </w:rPr>
        <w:t xml:space="preserve">), опираясь на общие установки рационалистической этики Сократа и аскетические принципы жизнеустройства, которые как ее следствия, установили представители школы киников. Согласно стоикам, человек, постигая устройство мира, узнает, что его собственное отдельное бытие – лишь маленький элемент в огромном живом механизме Вселенной, в предопределенном (см. </w:t>
      </w:r>
      <w:r>
        <w:rPr>
          <w:bCs/>
          <w:i/>
          <w:caps w:val="false"/>
          <w:smallCaps w:val="false"/>
        </w:rPr>
        <w:t>провиденциализм</w:t>
      </w:r>
      <w:r>
        <w:rPr>
          <w:bCs/>
          <w:iCs/>
          <w:caps w:val="false"/>
          <w:smallCaps w:val="false"/>
        </w:rPr>
        <w:t xml:space="preserve">, </w:t>
      </w:r>
      <w:r>
        <w:rPr>
          <w:bCs/>
          <w:i/>
          <w:caps w:val="false"/>
          <w:smallCaps w:val="false"/>
        </w:rPr>
        <w:t>фатализм</w:t>
      </w:r>
      <w:r>
        <w:rPr>
          <w:bCs/>
          <w:iCs/>
          <w:caps w:val="false"/>
          <w:smallCaps w:val="false"/>
        </w:rPr>
        <w:t xml:space="preserve">)  бытии Мироздания в целом. Отсюда чисто логически делаются выводы этического характера относительно надлежащего способа жизни в таком мире. Рационально устанавливаемый принцип долга – жить в согласии с природой, подчиняться ей (= судьбе) так же, как часть во всех возможных смыслах (включая онтологический и этический) подчиняется целому. Крайности стоического Р. (добродетель сама себе награда, исполняющий долг и сознающий это будет априори в силу этого счастлив, причем актуально и непосредственно, даже в «Фаларидовом быке») обусловили то, что в этике Спинозы и в особенности Канта ищутся новые формы обоснования Р. (см. </w:t>
      </w:r>
      <w:r>
        <w:rPr>
          <w:bCs/>
          <w:i/>
          <w:caps w:val="false"/>
          <w:smallCaps w:val="false"/>
        </w:rPr>
        <w:t>антиномия практического разума</w:t>
      </w:r>
      <w:r>
        <w:rPr>
          <w:bCs/>
          <w:iCs/>
          <w:caps w:val="false"/>
          <w:smallCaps w:val="false"/>
        </w:rPr>
        <w:t xml:space="preserve">). Согласно Канту, моральный закон (см. </w:t>
      </w:r>
      <w:r>
        <w:rPr>
          <w:bCs/>
          <w:i/>
          <w:caps w:val="false"/>
          <w:smallCaps w:val="false"/>
        </w:rPr>
        <w:t>категорический императив</w:t>
      </w:r>
      <w:r>
        <w:rPr>
          <w:bCs/>
          <w:iCs/>
          <w:caps w:val="false"/>
          <w:smallCaps w:val="false"/>
        </w:rPr>
        <w:t>) априорен и безусловен к исполнению тем субъектом, который является в подлинном смысле этого слова разумным существом. При этом единственность основного морального закона, связанная с абсолютностью долга его исполнения и ясностью осознания этого долга в качестве такового, дополняется единственностью мотива его исполнения, каковым является априорное же, по сути, уважение к самому этому нравственному закону, уважение к тому во мне, что делает меня человеком. В этике Канта  ригористически трактуется и свобода – как способность связывать себя безусловными законами практического разума (см.</w:t>
      </w:r>
      <w:r>
        <w:rPr>
          <w:bCs/>
          <w:i/>
          <w:caps w:val="false"/>
          <w:smallCaps w:val="false"/>
        </w:rPr>
        <w:t xml:space="preserve"> автономия воли</w:t>
      </w:r>
      <w:r>
        <w:rPr>
          <w:bCs/>
          <w:iCs/>
          <w:caps w:val="false"/>
          <w:smallCaps w:val="false"/>
        </w:rPr>
        <w:t>). Это в первую очередь свобода «для», ибо только тогда, когда есть универсальный и безусловный, принудительный к исполнению принцип организации деятельности, можно говорить о ее конструктивности и стратегической эффективности. В «парадоксе палача и жертвы» (жертва сильнее палача, ибо ее воля автономна) свобода «от» (внешнего принуждения) является лишь реверсом свободы «для». Жертва, бросая вызов палачу и духовно побеждая его, устанавливает тем самым в определенном смысле объективную действительность свободы воли и определенный объективный порядок в нравственном и социальном пространстве, возводит нерушимое здание обители духа на земле («Они не просто говорили, что дух сильнее страстей и телесных страданий, они это доказали»). Ригористически понятая свобода «для» оказывается самой мощной из всех конструктивных в человеческом измерении мира сил.</w:t>
      </w:r>
    </w:p>
    <w:p>
      <w:pPr>
        <w:pStyle w:val="Normal"/>
        <w:tabs>
          <w:tab w:val="clear" w:pos="708"/>
          <w:tab w:val="left" w:pos="3656" w:leader="none"/>
        </w:tabs>
        <w:jc w:val="both"/>
        <w:rPr>
          <w:b/>
          <w:b/>
          <w:i/>
          <w:i/>
          <w:caps w:val="false"/>
          <w:smallCaps w:val="false"/>
        </w:rPr>
      </w:pPr>
      <w:r>
        <w:rPr>
          <w:b/>
          <w:i/>
          <w:caps w:val="false"/>
          <w:smallCaps w:val="false"/>
        </w:rPr>
        <w:tab/>
      </w:r>
    </w:p>
    <w:p>
      <w:pPr>
        <w:pStyle w:val="Normal"/>
        <w:jc w:val="both"/>
        <w:rPr>
          <w:bCs/>
          <w:caps w:val="false"/>
          <w:smallCaps w:val="false"/>
        </w:rPr>
      </w:pPr>
      <w:r>
        <w:rPr>
          <w:b/>
          <w:i/>
          <w:caps w:val="false"/>
          <w:smallCaps w:val="false"/>
        </w:rPr>
        <w:t>Сансара (</w:t>
      </w:r>
      <w:r>
        <w:rPr>
          <w:bCs/>
          <w:i/>
          <w:caps w:val="false"/>
          <w:smallCaps w:val="false"/>
        </w:rPr>
        <w:t>от санскр. «проходить через ряд космических трансмиграций»</w:t>
      </w:r>
      <w:r>
        <w:rPr>
          <w:b/>
          <w:i/>
          <w:caps w:val="false"/>
          <w:smallCaps w:val="false"/>
        </w:rPr>
        <w:t xml:space="preserve">) – </w:t>
      </w:r>
      <w:r>
        <w:rPr>
          <w:bCs/>
          <w:iCs/>
          <w:caps w:val="false"/>
          <w:smallCaps w:val="false"/>
        </w:rPr>
        <w:t>в индийской мировоззренческой традиции обозначение</w:t>
      </w:r>
      <w:r>
        <w:rPr>
          <w:szCs w:val="28"/>
        </w:rPr>
        <w:t xml:space="preserve"> </w:t>
      </w:r>
      <w:r>
        <w:rPr>
          <w:caps w:val="false"/>
          <w:smallCaps w:val="false"/>
          <w:szCs w:val="28"/>
        </w:rPr>
        <w:t xml:space="preserve">безначальной и бесконечной цепи перерождений, перевоплощений (реинкарнаций). Спецификой буддийского понимания сансары является соединение представлений о реальности такой цепи связанных состояний (воплощений), которые наследуют друг друга по закону </w:t>
      </w:r>
      <w:r>
        <w:rPr>
          <w:i/>
          <w:iCs/>
          <w:caps w:val="false"/>
          <w:smallCaps w:val="false"/>
          <w:szCs w:val="28"/>
        </w:rPr>
        <w:t xml:space="preserve">кармы, </w:t>
      </w:r>
      <w:r>
        <w:rPr>
          <w:caps w:val="false"/>
          <w:smallCaps w:val="false"/>
          <w:szCs w:val="28"/>
        </w:rPr>
        <w:t xml:space="preserve">с теорией несуществования души. Ср. с греческой теорией </w:t>
      </w:r>
      <w:r>
        <w:rPr>
          <w:i/>
          <w:iCs/>
          <w:caps w:val="false"/>
          <w:smallCaps w:val="false"/>
          <w:szCs w:val="28"/>
        </w:rPr>
        <w:t>метемпсихоза</w:t>
      </w:r>
      <w:r>
        <w:rPr>
          <w:caps w:val="false"/>
          <w:smallCaps w:val="false"/>
          <w:szCs w:val="28"/>
        </w:rPr>
        <w:t>.</w:t>
      </w:r>
    </w:p>
    <w:p>
      <w:pPr>
        <w:pStyle w:val="Normal"/>
        <w:jc w:val="both"/>
        <w:rPr>
          <w:b/>
          <w:b/>
          <w:bCs/>
          <w:i/>
          <w:i/>
          <w:caps w:val="false"/>
          <w:smallCaps w:val="false"/>
        </w:rPr>
      </w:pPr>
      <w:r>
        <w:rPr>
          <w:b/>
          <w:bCs/>
          <w:i/>
          <w:caps w:val="false"/>
          <w:smallCaps w:val="false"/>
        </w:rPr>
      </w:r>
    </w:p>
    <w:p>
      <w:pPr>
        <w:pStyle w:val="Normal"/>
        <w:jc w:val="both"/>
        <w:rPr/>
      </w:pPr>
      <w:r>
        <w:rPr>
          <w:b/>
          <w:i/>
          <w:caps w:val="false"/>
          <w:smallCaps w:val="false"/>
        </w:rPr>
        <w:t>Секуляризация (</w:t>
      </w:r>
      <w:r>
        <w:rPr>
          <w:bCs/>
          <w:i/>
          <w:caps w:val="false"/>
          <w:smallCaps w:val="false"/>
        </w:rPr>
        <w:t>от лат. светский</w:t>
      </w:r>
      <w:r>
        <w:rPr>
          <w:b/>
          <w:i/>
          <w:caps w:val="false"/>
          <w:smallCaps w:val="false"/>
        </w:rPr>
        <w:t xml:space="preserve">) -  </w:t>
      </w:r>
      <w:r>
        <w:rPr>
          <w:bCs/>
          <w:iCs/>
          <w:caps w:val="false"/>
          <w:smallCaps w:val="false"/>
        </w:rPr>
        <w:t>освобождение социально-политических институтов и форм общественного сознания от влияния церковной идеологии, снижение авторитета церкви и ее роли в общественной жизни, конфискация церковного имущества в пользу светского государства.</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Сенсуализм (</w:t>
      </w:r>
      <w:r>
        <w:rPr>
          <w:bCs/>
          <w:i/>
          <w:caps w:val="false"/>
          <w:smallCaps w:val="false"/>
        </w:rPr>
        <w:t>от лат. «чувства»</w:t>
      </w:r>
      <w:r>
        <w:rPr>
          <w:b/>
          <w:i/>
          <w:caps w:val="false"/>
          <w:smallCaps w:val="false"/>
        </w:rPr>
        <w:t xml:space="preserve">) – </w:t>
      </w:r>
      <w:r>
        <w:rPr>
          <w:bCs/>
          <w:iCs/>
          <w:caps w:val="false"/>
          <w:smallCaps w:val="false"/>
        </w:rPr>
        <w:t xml:space="preserve">гносеологическое учение, трактующее чувственность в качестве единственного источника знаний. Фактически синоним </w:t>
      </w:r>
      <w:r>
        <w:rPr>
          <w:bCs/>
          <w:i/>
          <w:caps w:val="false"/>
          <w:smallCaps w:val="false"/>
        </w:rPr>
        <w:t>эмпиризма</w:t>
      </w:r>
      <w:r>
        <w:rPr>
          <w:bCs/>
          <w:iCs/>
          <w:caps w:val="false"/>
          <w:smallCaps w:val="false"/>
        </w:rPr>
        <w:t>. Исторически возник как таковой в качестве антитезы платонистской теории «врожденных идей» и «знания как припоминания» у эпикурейцев. Локк в своем эмпиризме пытается преодолеть  ограниченность и вульгарный характер крайнего сенсуализма, утверждая наличие двух форм и видов опыта – внешнего (посредством чувств) и внутреннего (опыта, направленного на свои внутренние состояния, - т. наз. рефлексии). Поэтому в данном смысле понятия сенсуализма и эмпиризма могут быть разведены.</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Солипсизм (</w:t>
      </w:r>
      <w:r>
        <w:rPr>
          <w:bCs/>
          <w:i/>
          <w:caps w:val="false"/>
          <w:smallCaps w:val="false"/>
        </w:rPr>
        <w:t xml:space="preserve">от лат. </w:t>
      </w:r>
      <w:r>
        <w:rPr>
          <w:bCs/>
          <w:i/>
          <w:caps w:val="false"/>
          <w:smallCaps w:val="false"/>
          <w:lang w:val="en-US"/>
        </w:rPr>
        <w:t>solus</w:t>
      </w:r>
      <w:r>
        <w:rPr>
          <w:bCs/>
          <w:i/>
          <w:caps w:val="false"/>
          <w:smallCaps w:val="false"/>
        </w:rPr>
        <w:t xml:space="preserve"> – только и </w:t>
      </w:r>
      <w:r>
        <w:rPr>
          <w:bCs/>
          <w:i/>
          <w:caps w:val="false"/>
          <w:smallCaps w:val="false"/>
          <w:lang w:val="en-US"/>
        </w:rPr>
        <w:t>ipse</w:t>
      </w:r>
      <w:r>
        <w:rPr>
          <w:bCs/>
          <w:i/>
          <w:caps w:val="false"/>
          <w:smallCaps w:val="false"/>
        </w:rPr>
        <w:t xml:space="preserve"> – сам</w:t>
      </w:r>
      <w:r>
        <w:rPr>
          <w:b/>
          <w:i/>
          <w:caps w:val="false"/>
          <w:smallCaps w:val="false"/>
        </w:rPr>
        <w:t xml:space="preserve">) – </w:t>
      </w:r>
      <w:r>
        <w:rPr>
          <w:bCs/>
          <w:iCs/>
          <w:caps w:val="false"/>
          <w:smallCaps w:val="false"/>
        </w:rPr>
        <w:t>крайняя форма субъективного идеализма, результат последовательного проведения субъективно-идеалистических установок, доктрина, согласно которой единственно достоверной (а потому и единственно существующей в собственном смысле этого слова) является реальность меня самого, моего сознания. Лапидарно: «Существую только я один, а весь остальной мир – феномен деятельности моего сознания, его совокупное содержание». Основоположником данной теории считается Дж. Беркли, который, правда, пытался избежать крайностей С., введя концепт Бога – независимо существующего «наблюдателя мира», который, таким образом, существует в сознании Бога и только благодаря этому в нашем собственном сознании. Таким образом, Беркли признает существование духовной субстанции, отрицая субстанцию материальную. Юм же в своем скептицизме утверждает, что недостоверно (берклеанство использует термины «ложно и невозможно») и существование духовной субстанции. «Я» - это пучок восприятий, на основании которых нельзя сделать вывода, что существует их некая общая основа.</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Сотериология</w:t>
      </w:r>
      <w:r>
        <w:rPr>
          <w:caps w:val="false"/>
          <w:smallCaps w:val="false"/>
        </w:rPr>
        <w:t xml:space="preserve"> – религиозное, как правило, учение о спасении (души). Буддизм («религию без Бога», единого Бога-Творца и Бога-промыслителя) некоторые исследователи считают религией именно за наличие в нем сотериологической проблематики, считая ее «минимумом религии».</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Социум</w:t>
      </w:r>
      <w:r>
        <w:rPr>
          <w:caps w:val="false"/>
          <w:smallCaps w:val="false"/>
        </w:rPr>
        <w:t xml:space="preserve"> – особая надорганическая реальность, субстанцией которой выступает человеческая деятельность.</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Спинозизм – </w:t>
      </w:r>
      <w:r>
        <w:rPr>
          <w:bCs/>
          <w:iCs/>
          <w:caps w:val="false"/>
          <w:smallCaps w:val="false"/>
        </w:rPr>
        <w:t xml:space="preserve">философия Спинозы; в данном случае – оригинальный способ решения вопроса о соотношении духовного и материального начал (см. </w:t>
      </w:r>
      <w:r>
        <w:rPr>
          <w:bCs/>
          <w:i/>
          <w:caps w:val="false"/>
          <w:smallCaps w:val="false"/>
        </w:rPr>
        <w:t>Основной вопрос философии</w:t>
      </w:r>
      <w:r>
        <w:rPr>
          <w:bCs/>
          <w:iCs/>
          <w:caps w:val="false"/>
          <w:smallCaps w:val="false"/>
        </w:rPr>
        <w:t xml:space="preserve">), предложенный Спинозой, согласно которому первоначалом мира выступает Бог, он же природа, он же единственная </w:t>
      </w:r>
      <w:r>
        <w:rPr>
          <w:bCs/>
          <w:i/>
          <w:caps w:val="false"/>
          <w:smallCaps w:val="false"/>
        </w:rPr>
        <w:t>субстанция.</w:t>
      </w:r>
      <w:r>
        <w:rPr>
          <w:bCs/>
          <w:iCs/>
          <w:caps w:val="false"/>
          <w:smallCaps w:val="false"/>
        </w:rPr>
        <w:t xml:space="preserve"> Сама по себе она не является ни материальной, ни идеальной, протяжение и мышление (соответственно) являются двумя </w:t>
      </w:r>
      <w:r>
        <w:rPr>
          <w:bCs/>
          <w:i/>
          <w:caps w:val="false"/>
          <w:smallCaps w:val="false"/>
        </w:rPr>
        <w:t>атрибутами</w:t>
      </w:r>
      <w:r>
        <w:rPr>
          <w:bCs/>
          <w:iCs/>
          <w:caps w:val="false"/>
          <w:smallCaps w:val="false"/>
        </w:rPr>
        <w:t xml:space="preserve"> (способами существования) этой субстанции. Благодаря этому ходу мысли Спинозе удается решить и психофизическую проблему (см. </w:t>
      </w:r>
      <w:r>
        <w:rPr>
          <w:bCs/>
          <w:i/>
          <w:caps w:val="false"/>
          <w:smallCaps w:val="false"/>
        </w:rPr>
        <w:t>Дуализм</w:t>
      </w:r>
      <w:r>
        <w:rPr>
          <w:bCs/>
          <w:iCs/>
          <w:caps w:val="false"/>
          <w:smallCaps w:val="false"/>
        </w:rPr>
        <w:t xml:space="preserve">) – «порядок вещей и порядок идей совпадают», так как являются двумя «углами зрения», двумя способами выражения, двумя рядами определений единой субстанции. Таким образом, Спиноза разрабатывает совершенно специфический вариант монизма, который нельзя назвать ни материалистическим (как у Ленина), ни идеалистическим (как у Гегеля). См. также </w:t>
      </w:r>
      <w:r>
        <w:rPr>
          <w:bCs/>
          <w:i/>
          <w:caps w:val="false"/>
          <w:smallCaps w:val="false"/>
        </w:rPr>
        <w:t>пантеизм</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caps w:val="false"/>
          <w:smallCaps w:val="false"/>
        </w:rPr>
      </w:pPr>
      <w:r>
        <w:rPr>
          <w:b/>
          <w:i/>
          <w:caps w:val="false"/>
          <w:smallCaps w:val="false"/>
        </w:rPr>
        <w:t>Субстанция</w:t>
      </w:r>
      <w:r>
        <w:rPr>
          <w:caps w:val="false"/>
          <w:smallCaps w:val="false"/>
        </w:rPr>
        <w:t xml:space="preserve"> (</w:t>
      </w:r>
      <w:r>
        <w:rPr>
          <w:i/>
          <w:iCs/>
          <w:caps w:val="false"/>
          <w:smallCaps w:val="false"/>
        </w:rPr>
        <w:t>от лат. «сущность, нечто, лежащее в основе»</w:t>
      </w:r>
      <w:r>
        <w:rPr>
          <w:caps w:val="false"/>
          <w:smallCaps w:val="false"/>
        </w:rPr>
        <w:t xml:space="preserve">) – фундаментальное и как таковое постоянное первоначало, объективная основа, первопринцип реальности в аспекте внутреннего единства всех ее форм и проявлений. С. есть то, что существует в себе самом и благодаря самому себе, а не в другом и не благодаря другому (Спиноза). Постановка вопроса о поиске именно субстанциального, а не генетического начала мира является, по Аристотелю, «минимумом философии», начальной точкой отсчета истории философии. В зрелых монистических философских системах (Спинозы, Гегеля, диалектического материализма) С. существует в, через и посредством своих проявлений, являясь конечным глубинным принципом их онтологического основания. Вся окружающая нас реальность, таким образом, есть способ существования, способ реализации С. (Бога-Природы у Спинозы, Абсолютного Понятия, Идеи у Гегеля, материи как объективной реальности вообще у Ленина). См. </w:t>
      </w:r>
      <w:r>
        <w:rPr>
          <w:i/>
          <w:iCs/>
          <w:caps w:val="false"/>
          <w:smallCaps w:val="false"/>
        </w:rPr>
        <w:t>атрибут.</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Схоластика</w:t>
      </w:r>
      <w:r>
        <w:rPr>
          <w:rStyle w:val="FootnoteCharacters"/>
          <w:rStyle w:val="FootnoteAnchor"/>
          <w:b/>
          <w:i/>
          <w:caps/>
        </w:rPr>
        <w:footnoteReference w:id="3"/>
      </w:r>
      <w:r>
        <w:rPr>
          <w:caps w:val="false"/>
          <w:smallCaps w:val="false"/>
        </w:rPr>
        <w:t xml:space="preserve"> – второй, «зрелый», этап развития средневековой философии (примерно 9-15 вв.), связанный с деятельностью многочисленных комментаторских «школ», широко использовавших логико-аналитические методы для систематизации и обоснования церковных догматов, этап формирования развитых философских моделей мироздания в духе христианского принципа теоцентризма. Основными философскими и религиозно-философскими проблемами эпохи С. были следующие: 1) Проблема </w:t>
      </w:r>
      <w:r>
        <w:rPr>
          <w:i/>
          <w:iCs/>
          <w:caps w:val="false"/>
          <w:smallCaps w:val="false"/>
        </w:rPr>
        <w:t xml:space="preserve">универсалий </w:t>
      </w:r>
      <w:r>
        <w:rPr>
          <w:caps w:val="false"/>
          <w:smallCaps w:val="false"/>
        </w:rPr>
        <w:t xml:space="preserve">(см. </w:t>
      </w:r>
      <w:r>
        <w:rPr>
          <w:i/>
          <w:iCs/>
          <w:caps w:val="false"/>
          <w:smallCaps w:val="false"/>
        </w:rPr>
        <w:t>реализм</w:t>
      </w:r>
      <w:r>
        <w:rPr>
          <w:caps w:val="false"/>
          <w:smallCaps w:val="false"/>
        </w:rPr>
        <w:t xml:space="preserve">, </w:t>
      </w:r>
      <w:r>
        <w:rPr>
          <w:i/>
          <w:iCs/>
          <w:caps w:val="false"/>
          <w:smallCaps w:val="false"/>
        </w:rPr>
        <w:t>номинализм</w:t>
      </w:r>
      <w:r>
        <w:rPr>
          <w:caps w:val="false"/>
          <w:smallCaps w:val="false"/>
        </w:rPr>
        <w:t xml:space="preserve">, </w:t>
      </w:r>
      <w:r>
        <w:rPr>
          <w:i/>
          <w:iCs/>
          <w:caps w:val="false"/>
          <w:smallCaps w:val="false"/>
        </w:rPr>
        <w:t>концептуализм</w:t>
      </w:r>
      <w:r>
        <w:rPr>
          <w:caps w:val="false"/>
          <w:smallCaps w:val="false"/>
        </w:rPr>
        <w:t xml:space="preserve">); 2) Проблема соотношения веры и разума (см. </w:t>
      </w:r>
      <w:r>
        <w:rPr>
          <w:i/>
          <w:iCs/>
          <w:caps w:val="false"/>
          <w:smallCaps w:val="false"/>
        </w:rPr>
        <w:t>фидеизм</w:t>
      </w:r>
      <w:r>
        <w:rPr>
          <w:caps w:val="false"/>
          <w:smallCaps w:val="false"/>
        </w:rPr>
        <w:t xml:space="preserve">, </w:t>
      </w:r>
      <w:r>
        <w:rPr>
          <w:i/>
          <w:iCs/>
          <w:caps w:val="false"/>
          <w:smallCaps w:val="false"/>
        </w:rPr>
        <w:t>«двух истин» теория</w:t>
      </w:r>
      <w:r>
        <w:rPr>
          <w:caps w:val="false"/>
          <w:smallCaps w:val="false"/>
        </w:rPr>
        <w:t xml:space="preserve">); 3) Проблема рациональных доказательств бытия Бога (см., например, </w:t>
      </w:r>
      <w:r>
        <w:rPr>
          <w:i/>
          <w:iCs/>
          <w:caps w:val="false"/>
          <w:smallCaps w:val="false"/>
        </w:rPr>
        <w:t>онтологический аргумент</w:t>
      </w:r>
      <w:r>
        <w:rPr>
          <w:caps w:val="false"/>
          <w:smallCaps w:val="false"/>
        </w:rPr>
        <w:t>). Крупнейшим мыслителем этого периода был Фома Аквинский. В числе значительных фигур философии эпохи С. необходимо назвать также Ансельма Кентерберийского, Гильома из Шампо, Абеляра, Дунса Скота, Уильяма Оккама.</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Сциентизм</w:t>
      </w:r>
      <w:r>
        <w:rPr>
          <w:caps w:val="false"/>
          <w:smallCaps w:val="false"/>
        </w:rPr>
        <w:t xml:space="preserve"> (от лат. «наука», «знания») – это система убеждений, утверждающая основополагающую роль науки как источника знаний и суждений о мире, трактующая научное знание как единственно возможное и достаточное для полноценной ориентации человека в мире. Термин «С.» в философии употребляется, фактически в двух противоположных значениях. Сциентистами,  с одной стороны, называют методологов, которые вообще отрицают специфичность и объективную значимость вненаучных форм знания (т.е., фактически – философского знания), рассматривают философию в качестве лишь служанки науки, в качестве общей методологии науки (см. позитивизм). Именно в таком значении данный термин и был определен в данной статье выше. Однако иногда сциентистами называют философов, которые, наоборот, признают уникальность и необходимость собственно философского знания, но трактуют саму философию как «царицу наук» (Аристотель),  науку по образцу геометрии (Спиноза), компендиума особых наук (Гегель), «строгую науку» (Гуссерль) и т.д. Альтернативой С. является антисциентизм, напротив, недооценивающий роль науки в жизни людей и возлагающий на науку ответственность за все «беды» в мире (атомные войны, новые заболевания, разгул бездуховности и т.д.). Лозунгом антисциентистов в области гуманитарных дисциплин является тезис: «Нельзя измерить философию масштабом науки». Наиболее отчетливо антисциентистские тенденции просматриваются в философии экзистенциализма (особенно религиозного, персоналистического).</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Теизм</w:t>
      </w:r>
      <w:r>
        <w:rPr>
          <w:caps w:val="false"/>
          <w:smallCaps w:val="false"/>
        </w:rPr>
        <w:t xml:space="preserve"> (от греч. «теос» – бог) – учение, представляющее Бога в виде абсолютной личности, т.е. трактующее его как нечто, как таковое </w:t>
      </w:r>
      <w:r>
        <w:rPr>
          <w:i/>
          <w:iCs/>
          <w:caps w:val="false"/>
          <w:smallCaps w:val="false"/>
        </w:rPr>
        <w:t>трансцендентное</w:t>
      </w:r>
      <w:r>
        <w:rPr>
          <w:caps w:val="false"/>
          <w:smallCaps w:val="false"/>
        </w:rPr>
        <w:t xml:space="preserve"> миру. В Т. Бог является и Творцом, и Промыслителем мира. Наличие у него этой последней функции позволяет трактовать его не только как трансцендентного, но и одновременно как имманентного миру (в истории действует «Божья рука», Божья воля, см. </w:t>
      </w:r>
      <w:r>
        <w:rPr>
          <w:i/>
          <w:iCs/>
          <w:caps w:val="false"/>
          <w:smallCaps w:val="false"/>
        </w:rPr>
        <w:t xml:space="preserve">Провиденциализм; </w:t>
      </w:r>
      <w:r>
        <w:rPr>
          <w:caps w:val="false"/>
          <w:smallCaps w:val="false"/>
        </w:rPr>
        <w:t xml:space="preserve">имеют место теофании – Богоявления). Ср. </w:t>
      </w:r>
      <w:r>
        <w:rPr>
          <w:i/>
          <w:iCs/>
          <w:caps w:val="false"/>
          <w:smallCaps w:val="false"/>
        </w:rPr>
        <w:t>деизм</w:t>
      </w:r>
      <w:r>
        <w:rPr>
          <w:caps w:val="false"/>
          <w:smallCaps w:val="false"/>
        </w:rPr>
        <w:t xml:space="preserve">, </w:t>
      </w:r>
      <w:r>
        <w:rPr>
          <w:i/>
          <w:iCs/>
          <w:caps w:val="false"/>
          <w:smallCaps w:val="false"/>
        </w:rPr>
        <w:t>пантеизм</w:t>
      </w:r>
      <w:r>
        <w:rPr>
          <w:caps w:val="false"/>
          <w:smallCaps w:val="false"/>
        </w:rPr>
        <w:t xml:space="preserve">, </w:t>
      </w:r>
      <w:r>
        <w:rPr>
          <w:i/>
          <w:iCs/>
          <w:caps w:val="false"/>
          <w:smallCaps w:val="false"/>
        </w:rPr>
        <w:t>атеизм</w:t>
      </w:r>
      <w:r>
        <w:rPr>
          <w:caps w:val="false"/>
          <w:smallCaps w:val="false"/>
        </w:rPr>
        <w:t>.</w:t>
      </w:r>
    </w:p>
    <w:p>
      <w:pPr>
        <w:pStyle w:val="Normal"/>
        <w:jc w:val="both"/>
        <w:rPr>
          <w:caps w:val="false"/>
          <w:smallCaps w:val="false"/>
        </w:rPr>
      </w:pPr>
      <w:r>
        <w:rPr>
          <w:caps w:val="false"/>
          <w:smallCaps w:val="false"/>
        </w:rPr>
      </w:r>
    </w:p>
    <w:p>
      <w:pPr>
        <w:pStyle w:val="Normal"/>
        <w:jc w:val="both"/>
        <w:rPr/>
      </w:pPr>
      <w:r>
        <w:rPr>
          <w:b/>
          <w:bCs/>
          <w:i/>
          <w:iCs/>
          <w:caps w:val="false"/>
          <w:smallCaps w:val="false"/>
        </w:rPr>
        <w:t>Телеология (</w:t>
      </w:r>
      <w:r>
        <w:rPr>
          <w:i/>
          <w:iCs/>
          <w:caps w:val="false"/>
          <w:smallCaps w:val="false"/>
        </w:rPr>
        <w:t>от греч. «телос» - цель</w:t>
      </w:r>
      <w:r>
        <w:rPr>
          <w:b/>
          <w:bCs/>
          <w:i/>
          <w:iCs/>
          <w:caps w:val="false"/>
          <w:smallCaps w:val="false"/>
        </w:rPr>
        <w:t xml:space="preserve">) – </w:t>
      </w:r>
      <w:r>
        <w:rPr>
          <w:caps w:val="false"/>
          <w:smallCaps w:val="false"/>
        </w:rPr>
        <w:t xml:space="preserve">учение об  объективной всеобщей целесообразности природы, о доминировании «финальных», целевых причин («ради чего?») в объяснении всех явлений, о детерминации настоящего (изменений и состояний объекта в данный момент) будущим (состояниями, которые еще только должны быть достигнуты) в живой и неживой природе. Типичный пример телеологической аргументации: «Вселенная создана ради целей человека», «У жирафа длинная шея, чтобы он мог срывать листья с высоких деревьев», «Яйцо эволюционирует определенным образом, чтобы стать цыпленком» и т.д. Первую последовательную модель мироздания на основе Т. построил Аристотель (см. </w:t>
      </w:r>
      <w:r>
        <w:rPr>
          <w:i/>
          <w:iCs/>
          <w:caps w:val="false"/>
          <w:smallCaps w:val="false"/>
        </w:rPr>
        <w:t>Учение о четырех причинах</w:t>
      </w:r>
      <w:r>
        <w:rPr>
          <w:caps w:val="false"/>
          <w:smallCaps w:val="false"/>
        </w:rPr>
        <w:t xml:space="preserve">). Т. Аристотеля была имманентной (см. </w:t>
      </w:r>
      <w:r>
        <w:rPr>
          <w:i/>
          <w:iCs/>
          <w:caps w:val="false"/>
          <w:smallCaps w:val="false"/>
        </w:rPr>
        <w:t>имманентный</w:t>
      </w:r>
      <w:r>
        <w:rPr>
          <w:caps w:val="false"/>
          <w:smallCaps w:val="false"/>
        </w:rPr>
        <w:t>). Процессы, происходящие с объектами (падение камня вниз, превращение желудя в дуб, повышение интеллектуального уровня человека посредством образования и самообразования и т.д.), определяются изначальным онтологическим законом, согласно которому все состоит из пассивной материи (которой соответствует возможность – возможность приобрести форму) и активной формы (которой соответствует действительность, ибо форма, как платоновская идея, образует сущность объекта). Поэтому стремление всего к своей «настоящей» форме, к реализации заложенных «от природы» возможностей носит объективный и необходимый характер. Так, желудь может стать дубом, человек – образованным, камень может упасть вниз, причем эти формы выражают «подлинную природу» этих объектов. «Может» - значит «должен», если не будет принципиальных препятствий. Конечно, в Т. Аристотеля есть и высшее обоснование такого стремления – трансцендентный природе Бог, абсолютная форма и абсолютная действительность. Все, в конечном счете, стремится к своей форме, потому что стремится к Богу как к осуществленному идеалу (см. Перводвигатель). Превращение желудя в дуб есть «шаг», который желудь «осуществляет», становясь на одну ступеньку «ближе к Богу». Но следует учесть, что Бог Аристотеля не творит мир, не является сам по себе причиной того, что все состоит из формы и материи, не определяет извне мира сами цели и принципы его эволюции. Как таковой, мир автономен от Бога. Бог  лишь является безликим Перводвигателем, инстанцией, являющейся «источником энергии, питающей имманентное само по себе стремление к цели и ее достижение», инстанцией, необходимой для возможности и объяснения «технологического механизма» самого этого процесса. Особенно интересен анализ Т. Аристотеля применительно к человеку. Бог – это абсолютный ум. Человек – это высшее, что есть в материальном мире, потому что его формой является как раз ум. Раз все стремится к Богу, то и человек стремится. Способ такого стремления для человека, очевидно, богоуподобление (ибо форма человека как такового – единственного из объектов мира – совпадает с сущностью Бога, поэтому свойственные любому виду бытия материального мира реализация потенциально заложенных в нем возможностей, стремление обрести свою истинную форму, у человека приобретают именно характер прямого богоуподобления). Стало быть, действительно, «Все люди от природы стремятся к знанию» (этими словами начинается аристотелевская «Метафизика»), потому что только совершенствование интеллекта для человека есть адекватное приближение к богу (а движение к Богу как к высшей форме-цели есть универсальный закон бытия). Вариант имманентной Т. развивали также стоики (</w:t>
      </w:r>
      <w:r>
        <w:rPr>
          <w:i/>
          <w:iCs/>
          <w:caps w:val="false"/>
          <w:smallCaps w:val="false"/>
        </w:rPr>
        <w:t>см. пантеизм</w:t>
      </w:r>
      <w:r>
        <w:rPr>
          <w:caps w:val="false"/>
          <w:smallCaps w:val="false"/>
        </w:rPr>
        <w:t xml:space="preserve">). При этом Т. стоиков приняла форму </w:t>
      </w:r>
      <w:r>
        <w:rPr>
          <w:i/>
          <w:iCs/>
          <w:caps w:val="false"/>
          <w:smallCaps w:val="false"/>
        </w:rPr>
        <w:t>провиденциализма</w:t>
      </w:r>
      <w:r>
        <w:rPr>
          <w:caps w:val="false"/>
          <w:smallCaps w:val="false"/>
        </w:rPr>
        <w:t xml:space="preserve"> и </w:t>
      </w:r>
      <w:r>
        <w:rPr>
          <w:i/>
          <w:iCs/>
          <w:caps w:val="false"/>
          <w:smallCaps w:val="false"/>
        </w:rPr>
        <w:t>фатализма</w:t>
      </w:r>
      <w:r>
        <w:rPr>
          <w:caps w:val="false"/>
          <w:smallCaps w:val="false"/>
        </w:rPr>
        <w:t xml:space="preserve">. Последовательная же модель «трансцендентной» Т. (естественно, в форме провиденциализма) была построена в средневековом христианском </w:t>
      </w:r>
      <w:r>
        <w:rPr>
          <w:i/>
          <w:iCs/>
          <w:caps w:val="false"/>
          <w:smallCaps w:val="false"/>
        </w:rPr>
        <w:t>креационизме</w:t>
      </w:r>
      <w:r>
        <w:rPr>
          <w:caps w:val="false"/>
          <w:smallCaps w:val="false"/>
        </w:rPr>
        <w:t xml:space="preserve">. Целесообразность природы, разумность процессов в ней,  логика мировой истории задается миру извне Богом-творцом. Более того, само наличие в природе непосредственно воспринимаемой целесообразности и гармонии однозначно свидетельствует о существовании «Автора этого Плана» и «Генерального Конструктора» - Бога (так выглядит знаменитое пятое доказательство бытия Бога Фомы Аквинского). В истории Т. следует также отметить доктрину «предустановленной гармонии» Лейбница. В философии Гегеля сущностью всех процессов в реальности является стремление Абсолютной Идеи к самопознанию (ведь сами эти процессы, по Гегелю, – только формы такой необходимой активности субстанции мира, которая происходит по объективным законам диалектической логики). Поэтому необходимо говорить о Т. (и даже провиденциализме) Гегеля (см. </w:t>
      </w:r>
      <w:r>
        <w:rPr>
          <w:i/>
          <w:iCs/>
          <w:caps w:val="false"/>
          <w:smallCaps w:val="false"/>
        </w:rPr>
        <w:t>пантеизм</w:t>
      </w:r>
      <w:r>
        <w:rPr>
          <w:caps w:val="false"/>
          <w:smallCaps w:val="false"/>
        </w:rPr>
        <w:t xml:space="preserve">, </w:t>
      </w:r>
      <w:r>
        <w:rPr>
          <w:i/>
          <w:iCs/>
          <w:caps w:val="false"/>
          <w:smallCaps w:val="false"/>
        </w:rPr>
        <w:t>идеализм</w:t>
      </w:r>
      <w:r>
        <w:rPr>
          <w:caps w:val="false"/>
          <w:smallCaps w:val="false"/>
        </w:rPr>
        <w:t xml:space="preserve"> абсолютный), характеризуя ее как «имманентно-трансцендентную». Т. характерна, таким образом, для идеалистических систем. Поэтому Т. не следует смешивать с телеономией – объективной способностью разумных существ детерминировать себя к действию идеальными по своей природе представлениями о своих целях, о желаемых будущих состояниях. Объективный характер «телеономической» целесообразности социума не дает права сам по себе признавать несостоятельность материалистических моделей его внутренней детерминации. Во-первых, Т. предполагает, что такой принцип детерминации распространяется на всю природу в целом, все формы бытия. Во-вторых, сам процесс возникновения в сознании человека представления о целях не следует рассматривать как результат абсолютной спонтанности самого этого сознания (в общем случае). На него самое существенное влияние оказывает объективная система потребностей человека как объекта материального мира и как социально-нравственного существа. Таким образом, постановка целей как таковых не является, согласно материалистической интерпретации социальной жизни, актом «волюнтаризма», а представляет собой необходимое следствие из «антропологических констант» бытия субъекта. Особую форму и актуальность приобретают обсуждения Т. как способа объяснения бытия в современной физике и космологии в связи с так называемым «антропным принципом».</w:t>
      </w:r>
    </w:p>
    <w:p>
      <w:pPr>
        <w:pStyle w:val="Normal"/>
        <w:jc w:val="both"/>
        <w:rPr>
          <w:b/>
          <w:b/>
          <w:i/>
          <w:i/>
          <w:caps w:val="false"/>
          <w:smallCaps w:val="false"/>
        </w:rPr>
      </w:pPr>
      <w:r>
        <w:rPr>
          <w:b/>
          <w:i/>
          <w:caps w:val="false"/>
          <w:smallCaps w:val="false"/>
        </w:rPr>
      </w:r>
    </w:p>
    <w:p>
      <w:pPr>
        <w:pStyle w:val="Normal"/>
        <w:jc w:val="both"/>
        <w:rPr>
          <w:b/>
          <w:b/>
          <w:i/>
          <w:i/>
          <w:caps w:val="false"/>
          <w:smallCaps w:val="false"/>
        </w:rPr>
      </w:pPr>
      <w:r>
        <w:rPr>
          <w:b/>
          <w:i/>
          <w:caps w:val="false"/>
          <w:smallCaps w:val="false"/>
        </w:rPr>
        <w:t xml:space="preserve">Теодицея (от греч. «теос» - Бог и «дике» - справедливость) – </w:t>
      </w:r>
      <w:r>
        <w:rPr>
          <w:bCs/>
          <w:iCs/>
          <w:caps w:val="false"/>
          <w:smallCaps w:val="false"/>
        </w:rPr>
        <w:t xml:space="preserve">«богооправдание», теория, пытающаяся непротиворечивым образом примирить тезис о существовании всеблагого и одновременно всемогущего Бога с существованием в мире эмпирически наблюдаемого несовершенства, зла; «оправдание Бога перед фактом наличия мирового зла». С проблемой Т. сталкиваются, по сути, все религиозные и философские системы, в которых имеет место принцип провиденциализма, т.е. в которых признается, что есть сам по себе разумный (а потому справедливый) план разворачивания мировой истории (обычно называемый божественным). С этой точки зрения правомерно говорить о Т. в философии стоиков, один из вариантов которой основывается на тезисе, согласно которому «на все надо смотреть с точки зрения целого, с точки зрения вечности»,  т.е. то, что кажется злом для части, на самом деле является благом для всего мироздания как огромного живого организма. Христианская Т. Августина исходит из того, что зла как такового (субстанциального зла) нет (его и не может быть в мире, сотворенном Богом, который есть Добро), зло есть лишь недостаток, отсутствие добра. И в этом повинна свободная воля человека, который, раз совершив грех (нарушив волю Бога), потерял способность сам, своими собственными усилиями хотеть добра и творить добро (см. </w:t>
      </w:r>
      <w:r>
        <w:rPr>
          <w:bCs/>
          <w:i/>
          <w:caps w:val="false"/>
          <w:smallCaps w:val="false"/>
        </w:rPr>
        <w:t>пелагианство</w:t>
      </w:r>
      <w:r>
        <w:rPr>
          <w:bCs/>
          <w:iCs/>
          <w:caps w:val="false"/>
          <w:smallCaps w:val="false"/>
        </w:rPr>
        <w:t xml:space="preserve">). Бог сотворил человека свободным и не отвечает за последствия «неадекватного» использования им этой свободы. В Т. Лейбница Бог не творит, а лишь допускает зло, дабы оно оттеняло добро, дабы в мире («лучшем из возможных») реализовалось максимальное разнообразие. В Т. Н. Бердяева, использующей мотивы немецкой мистики Средневековья (Беме, Экхарт), Бог творит мир не из ничего, а из </w:t>
      </w:r>
      <w:r>
        <w:rPr>
          <w:bCs/>
          <w:iCs/>
          <w:caps w:val="false"/>
          <w:smallCaps w:val="false"/>
          <w:lang w:val="en-US"/>
        </w:rPr>
        <w:t>Urgrund</w:t>
      </w:r>
      <w:r>
        <w:rPr>
          <w:bCs/>
          <w:iCs/>
          <w:caps w:val="false"/>
          <w:smallCaps w:val="false"/>
        </w:rPr>
        <w:t xml:space="preserve"> – праосновы мира, в которой изначально укоренена свобода. Свобода не зависит от Бога, поэтому он и не отвечает за то. что из нее вытекает, в частности, за зло и несправедливость. </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Теология – </w:t>
      </w:r>
      <w:r>
        <w:rPr>
          <w:bCs/>
          <w:iCs/>
          <w:caps w:val="false"/>
          <w:smallCaps w:val="false"/>
        </w:rPr>
        <w:t>то же, что и богословие; религиозно-философская система взглядов, теорий, описывающих теоцентристскую модель мира.</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Теоцентризм</w:t>
      </w:r>
      <w:r>
        <w:rPr>
          <w:caps w:val="false"/>
          <w:smallCaps w:val="false"/>
        </w:rPr>
        <w:t xml:space="preserve"> – тип мировоззрения, в котором центральную роль играет понятие Бога. В частности, Бог является главным и (в последовательном Т.) едва ли не единственным предметом философии. Т. доминировал в эпоху Средневековья.</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Тест Тьюринга</w:t>
      </w:r>
      <w:r>
        <w:rPr>
          <w:caps w:val="false"/>
          <w:smallCaps w:val="false"/>
        </w:rPr>
        <w:t xml:space="preserve"> – сформулированный Аланом Тьюрингом способ разрешения вопроса «способна ли машина мыслить?», где критерием наличия мышления у машины (компьютера) считается способность так отвечать на тестовые вопросы экспериментатора (человека), чтобы он за некоторое отведенное время не смог определить, кто его незримый собеседник в соседней комнате – компьютер (с заложенной в него программой, выдающей ответы на разнообразнейшие вопросы) или живой человек.</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Транскреация – </w:t>
      </w:r>
      <w:r>
        <w:rPr>
          <w:bCs/>
          <w:iCs/>
          <w:caps w:val="false"/>
          <w:smallCaps w:val="false"/>
        </w:rPr>
        <w:t>в онтологии Августина Блаженного доктрина, согласно которой творение мира Богом из ничего произошло не однократно, одномоментно, а Бог творит мир (воспроизводит его в его бытии) в каждое последующее мгновение после изначального создания. Концепция Т. была естественным следствием принятого Августином резкого противопоставления земного и небесного (в котором можно увидеть отзвуки дуалистических представлений, которые разделял Августин в первый период своей жизни) в стиле «Бог – все, все без Бога – ничто». Несмотря на то, что Бог сотворил мир в начале времен, мир не может существовать далее сам, без Бога, без действия Его божественной длани. Мир не может быть (даже сотворенный как таковой Богом) самостоятельным и независимым в своем бытии, для того, чтобы мир продолжал быть, Бог должен постоянно поддерживать его в его существовании. Однако, можно задать вопрос: «Неужели Бог настолько слаб, что не может даже сотворить мир, способный к автономному бытию?». Концепция Т. не стала доминирующей в христианской теологии.</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Трансцендентальное</w:t>
      </w:r>
      <w:r>
        <w:rPr>
          <w:caps w:val="false"/>
          <w:smallCaps w:val="false"/>
        </w:rPr>
        <w:t xml:space="preserve"> (от лат. «переходить, переступать, выходить») – нечто, находящееся на границе какой-либо сферы или мира вообще: то, чем определяются условия возможности перехода этой границы, условия принадлежности некоей сфере (у Канта – сфере возможного опыта, сфере объектов природы), условия построения и существования той или иной системы. Так, платоновские идеи как сущности чувственных вещей, являясь </w:t>
      </w:r>
      <w:r>
        <w:rPr>
          <w:i/>
          <w:iCs/>
          <w:caps w:val="false"/>
          <w:smallCaps w:val="false"/>
        </w:rPr>
        <w:t>трансцендентными</w:t>
      </w:r>
      <w:r>
        <w:rPr>
          <w:caps w:val="false"/>
          <w:smallCaps w:val="false"/>
        </w:rPr>
        <w:t xml:space="preserve"> миру вещей, по сути, выступают и как трансцендентальные условия возможности их существования как таковых («идея есть предел становления вещи»). В философии Канта термин «Т.». приобретает особую роль. Кант учит, что рассудок сам является конструктором собственного опыта, является источником законов объективного мира. Происходит это благодаря тому, что построение объекта познания (= познание его) осуществляется по априорной системе правил, которая, фактически, по Канту, и является способностью мышления, рассудком как таковым (тогда становится очевидной ее неизменность, ибо другие правила конструируют не только другой мир, но и другого субъекта, субъект и его мир коррелятивны, являясь двумя сторонами познавательного конструирующего процесса). То есть для того, чтобы стать объектом опыта, предметом познания, необходимо сообразоваться с этим «фильтром» (см. «</w:t>
      </w:r>
      <w:r>
        <w:rPr>
          <w:i/>
          <w:iCs/>
          <w:caps w:val="false"/>
          <w:smallCaps w:val="false"/>
        </w:rPr>
        <w:t>коперниканский переворот</w:t>
      </w:r>
      <w:r>
        <w:rPr>
          <w:caps w:val="false"/>
          <w:smallCaps w:val="false"/>
        </w:rPr>
        <w:t>»), особенности которого приобретают благодаря этому трансцендентальную природу. Учение об этих априорных принципах, особенностях познавательной деятельности (сообразно трем основным познавательным способностям, каковыми являются чувственность, рассудок и разум) называется у Канта соответственно трансцендентальной эстетикой, логикой и диалектикой. Переход к трансцендентному осуществляется тогда, когда мы начинаем использовать априорные формы рассудка – категории – для непосредственного получения знания о вещах. При этом мы игнорируем условие чувственности, т.е. обстоятельство, что категории и вытекающие из них основоположения суть лишь чистые формы знания, которые только тогда превращаются в знание как таковое, когда наполняются эмпирическим содержанием. «Категории имеют трансцендентальное значение, но не имеют трансцендентального применения». Трансцендентальное применение и есть попытка получения знания на основе одних лишь категорий. При этом их использование действительно становится относящимся к сфере трансцендентного, вещей самих по себе, не подчиняющихся условию чувственности, «существующих» вне пространства и времени. А ведь эти априорные трансцендентальные формы чувственности одни только очерчивают сферу допустимого, «трансцендентального» применения категорий (см.</w:t>
      </w:r>
      <w:r>
        <w:rPr>
          <w:i/>
          <w:iCs/>
          <w:caps w:val="false"/>
          <w:smallCaps w:val="false"/>
        </w:rPr>
        <w:t xml:space="preserve"> Антиномии чистого разума</w:t>
      </w:r>
      <w:r>
        <w:rPr>
          <w:caps w:val="false"/>
          <w:smallCaps w:val="false"/>
        </w:rPr>
        <w:t>).</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Трансцендентное</w:t>
      </w:r>
      <w:r>
        <w:rPr>
          <w:caps w:val="false"/>
          <w:smallCaps w:val="false"/>
        </w:rPr>
        <w:t xml:space="preserve">  – нечто «потустороннее», выходящее за пределы какой-либо сферы или мира вообще; категория, противоположная категории «</w:t>
      </w:r>
      <w:r>
        <w:rPr>
          <w:i/>
          <w:iCs/>
          <w:caps w:val="false"/>
          <w:smallCaps w:val="false"/>
        </w:rPr>
        <w:t>имманентное</w:t>
      </w:r>
      <w:r>
        <w:rPr>
          <w:caps w:val="false"/>
          <w:smallCaps w:val="false"/>
        </w:rPr>
        <w:t xml:space="preserve">». При попытках теоретического описания сущности Т. возникает знаменитый «парадокс Трансценденции» (см. </w:t>
      </w:r>
      <w:r>
        <w:rPr>
          <w:i/>
          <w:iCs/>
          <w:caps w:val="false"/>
          <w:smallCaps w:val="false"/>
        </w:rPr>
        <w:t>Апофатический метод</w:t>
      </w:r>
      <w:r>
        <w:rPr>
          <w:caps w:val="false"/>
          <w:smallCaps w:val="false"/>
        </w:rPr>
        <w:t xml:space="preserve">, </w:t>
      </w:r>
      <w:r>
        <w:rPr>
          <w:i/>
          <w:iCs/>
          <w:caps w:val="false"/>
          <w:smallCaps w:val="false"/>
        </w:rPr>
        <w:t>Нирвана</w:t>
      </w:r>
      <w:r>
        <w:rPr>
          <w:caps w:val="false"/>
          <w:smallCaps w:val="false"/>
        </w:rPr>
        <w:t>). Трансцендентным, например, является мир идей по отношению к миру вещей в философии Платона, Бог по отношению к миру в христианстве, ноумены (вещи сами по себе), другие трансцендентальные субъекты по отношению к миру феноменов (вещей для нас), к объективному миру трансцендентального субъекта «человек» в гносеологии Канта.</w:t>
      </w:r>
    </w:p>
    <w:p>
      <w:pPr>
        <w:pStyle w:val="Normal"/>
        <w:jc w:val="both"/>
        <w:rPr>
          <w:caps w:val="false"/>
          <w:smallCaps w:val="false"/>
        </w:rPr>
      </w:pPr>
      <w:r>
        <w:rPr>
          <w:caps w:val="false"/>
          <w:smallCaps w:val="false"/>
        </w:rPr>
      </w:r>
    </w:p>
    <w:p>
      <w:pPr>
        <w:pStyle w:val="Normal"/>
        <w:jc w:val="both"/>
        <w:rPr/>
      </w:pPr>
      <w:r>
        <w:rPr>
          <w:b/>
          <w:i/>
          <w:caps w:val="false"/>
          <w:smallCaps w:val="false"/>
        </w:rPr>
        <w:t>Трансцендирование</w:t>
      </w:r>
      <w:r>
        <w:rPr>
          <w:caps w:val="false"/>
          <w:smallCaps w:val="false"/>
        </w:rPr>
        <w:t xml:space="preserve"> (от лат. </w:t>
      </w:r>
      <w:r>
        <w:rPr>
          <w:caps w:val="false"/>
          <w:smallCaps w:val="false"/>
          <w:lang w:val="en-US"/>
        </w:rPr>
        <w:t>transcensus</w:t>
      </w:r>
      <w:r>
        <w:rPr>
          <w:caps w:val="false"/>
          <w:smallCaps w:val="false"/>
        </w:rPr>
        <w:t xml:space="preserve"> – выход) – выход за пределы чего-либо, переступание границ. В философии экзистенциализма Т. – одна из основополагающих характеристик человеческого бытия (см. </w:t>
      </w:r>
      <w:r>
        <w:rPr>
          <w:i/>
          <w:iCs/>
          <w:caps w:val="false"/>
          <w:smallCaps w:val="false"/>
        </w:rPr>
        <w:t>экзистенция</w:t>
      </w:r>
      <w:r>
        <w:rPr>
          <w:caps w:val="false"/>
          <w:smallCaps w:val="false"/>
        </w:rPr>
        <w:t>), которое есть «постоянный проект самого себя» («Существование предшествует сущности»)</w:t>
      </w:r>
    </w:p>
    <w:p>
      <w:pPr>
        <w:pStyle w:val="Normal"/>
        <w:jc w:val="both"/>
        <w:rPr>
          <w:caps w:val="false"/>
          <w:smallCaps w:val="false"/>
        </w:rPr>
      </w:pPr>
      <w:r>
        <w:rPr>
          <w:caps w:val="false"/>
          <w:smallCaps w:val="false"/>
        </w:rPr>
      </w:r>
    </w:p>
    <w:p>
      <w:pPr>
        <w:pStyle w:val="Normal"/>
        <w:jc w:val="both"/>
        <w:rPr/>
      </w:pPr>
      <w:r>
        <w:rPr>
          <w:b/>
          <w:i/>
          <w:caps w:val="false"/>
          <w:smallCaps w:val="false"/>
        </w:rPr>
        <w:t>Трех стадий закон</w:t>
      </w:r>
      <w:r>
        <w:rPr>
          <w:caps w:val="false"/>
          <w:smallCaps w:val="false"/>
        </w:rPr>
        <w:t xml:space="preserve"> – закон, сформулированный основоположником позитивизма О. Контом, согласно которому интеллектуальное развитие человечества (равно как и отдельного нормального человека) в его «различных возрастах», развитие способов объяснения окружающей реальности последовательно проходит три фазы: 1) теологическую (преобладает религиозно-мифологическое мышление, все непонятное объясняется вмешательством «высших сил», Бога или богов, духов); 2) метафизическую (преобладает отвлеченное, формальное мышление, умозрительные модели, в принципиальных  объяснениях доминируют ссылки на действие абстрактных сил и принципов – «жизненной силы», «трансцендентальных форм», «имманентного стремления к форме, она же цель» и т.д.); 3) позитивную (преобладает научное мышление, когда мы имеем дело лишь с гипотезами и теориями, проверяемыми фактами)</w:t>
      </w:r>
      <w:r>
        <w:rPr>
          <w:rStyle w:val="FootnoteCharacters"/>
          <w:rStyle w:val="FootnoteAnchor"/>
          <w:caps/>
        </w:rPr>
        <w:footnoteReference w:id="4"/>
      </w:r>
      <w:r>
        <w:rPr>
          <w:caps w:val="false"/>
          <w:smallCaps w:val="false"/>
        </w:rPr>
        <w:t>.</w:t>
      </w:r>
    </w:p>
    <w:p>
      <w:pPr>
        <w:pStyle w:val="Normal"/>
        <w:jc w:val="both"/>
        <w:rPr>
          <w:caps w:val="false"/>
          <w:smallCaps w:val="false"/>
        </w:rPr>
      </w:pPr>
      <w:r>
        <w:rPr>
          <w:caps w:val="false"/>
          <w:smallCaps w:val="false"/>
        </w:rPr>
      </w:r>
    </w:p>
    <w:p>
      <w:pPr>
        <w:pStyle w:val="Normal"/>
        <w:jc w:val="both"/>
        <w:rPr>
          <w:b/>
          <w:b/>
          <w:i/>
          <w:i/>
          <w:caps w:val="false"/>
          <w:smallCaps w:val="false"/>
        </w:rPr>
      </w:pPr>
      <w:r>
        <w:rPr>
          <w:b/>
          <w:i/>
          <w:caps w:val="false"/>
          <w:smallCaps w:val="false"/>
        </w:rPr>
        <w:t xml:space="preserve">Универсалии (относительно «спора об универсалиях») – </w:t>
      </w:r>
      <w:r>
        <w:rPr>
          <w:bCs/>
          <w:iCs/>
          <w:caps w:val="false"/>
          <w:smallCaps w:val="false"/>
        </w:rPr>
        <w:t xml:space="preserve">общие понятия типа «человек», «белый», «равенство», «животное» и т.д. Обсуждение природы и статуса этих сущностей является сутью одной из главных философских (прежде всего, онтологических) проблем – так называемой «проблемы универсалий», проблемы соотношения общего и отдельного (единичного). Как таковая, эта проблема была поднята и теоретически рассмотрена уже в творчестве Платона, Аристотеля и их учеников. Хотя о предвосхищении ее можно говорить даже применительно к онтологии Парменида («бытие и мышление совпадают, мысль о предмете есть сам предмет мысли»), который фактически утверждает, что, помыслив некоторую сущность (например, русалку), создав в акте интеллектуальной деятельности некоторое понятие о вещах (абстрактную мысль о соответствующем свойстве: «быть русалкой – это значит то-то и то-то», «быть равным – это значит быть таким-то и таким-то»), мы, таким образом, приписали этой мысли (= понятию) объективное существование (как предмета мысли, причем эта мысль необходимо подчиняется универсальным логическим принципам образования такого рода понятий). Русалки существуют в качестве понятия, в качестве объективно наличествующего бытия в нашей картине мира (представленной разумом, а не чувствами, см. </w:t>
      </w:r>
      <w:r>
        <w:rPr>
          <w:bCs/>
          <w:i/>
          <w:caps w:val="false"/>
          <w:smallCaps w:val="false"/>
        </w:rPr>
        <w:t>апории</w:t>
      </w:r>
      <w:r>
        <w:rPr>
          <w:bCs/>
          <w:iCs/>
          <w:caps w:val="false"/>
          <w:smallCaps w:val="false"/>
        </w:rPr>
        <w:t xml:space="preserve">), ибо относительно этой картины объект и понятие об объекте – одно и то же. В этом мире нет единичного (ибо оно немыслимо), есть только общее, сущность, т.е. соответствующие  понятия. Концептуальное же осмысление самого факта наличия проблемы У., выделение ее моментов и аспектов принято возводить к неоплатонику Порфирию, который, собственно, впервые и сформулировал ее в явной форме в виде трех вопросов во «Введении к «Категориям» Аристотеля». 1. Существуют ли универсалии реально, вне человеческого ума, в самой действительности? 2. Если они существуют реально, то в каком качестве – самостоятельно вне вещей или в самих вещах? 3. Если они существуют реально и вне вещей, то телесны ли они или бестелесны? (Здесь имеется  в виду проблема существования «эйдетических», то есть как таковых нематериальных тел). По сути, Порфирий представил здесь философское завещание Античности (в области концептуального онтологического теоретизирования) Средневековью – в качестве наиважнейшей, но нерешенной проблемы. «Спор об универсалиях» был едва ли не главным явлением философской жизни периода </w:t>
      </w:r>
      <w:r>
        <w:rPr>
          <w:bCs/>
          <w:i/>
          <w:caps w:val="false"/>
          <w:smallCaps w:val="false"/>
        </w:rPr>
        <w:t>схоластики</w:t>
      </w:r>
      <w:r>
        <w:rPr>
          <w:bCs/>
          <w:iCs/>
          <w:caps w:val="false"/>
          <w:smallCaps w:val="false"/>
        </w:rPr>
        <w:t xml:space="preserve">. Тогда же и сформировались основные доктрины, касающиеся решения этой проблемы – </w:t>
      </w:r>
      <w:r>
        <w:rPr>
          <w:bCs/>
          <w:i/>
          <w:caps w:val="false"/>
          <w:smallCaps w:val="false"/>
        </w:rPr>
        <w:t>реализм</w:t>
      </w:r>
      <w:r>
        <w:rPr>
          <w:bCs/>
          <w:iCs/>
          <w:caps w:val="false"/>
          <w:smallCaps w:val="false"/>
        </w:rPr>
        <w:t xml:space="preserve">, </w:t>
      </w:r>
      <w:r>
        <w:rPr>
          <w:bCs/>
          <w:i/>
          <w:caps w:val="false"/>
          <w:smallCaps w:val="false"/>
        </w:rPr>
        <w:t>номинализм</w:t>
      </w:r>
      <w:r>
        <w:rPr>
          <w:bCs/>
          <w:iCs/>
          <w:caps w:val="false"/>
          <w:smallCaps w:val="false"/>
        </w:rPr>
        <w:t xml:space="preserve">, </w:t>
      </w:r>
      <w:r>
        <w:rPr>
          <w:bCs/>
          <w:i/>
          <w:caps w:val="false"/>
          <w:smallCaps w:val="false"/>
        </w:rPr>
        <w:t>концептуализм</w:t>
      </w:r>
      <w:r>
        <w:rPr>
          <w:bCs/>
          <w:iCs/>
          <w:caps w:val="false"/>
          <w:smallCaps w:val="false"/>
        </w:rPr>
        <w:t xml:space="preserve"> (который многие считают разновидностью номинализма). Важную роль в осмыслении проблемы У. сыграл и британский эмпиризм Нового Времени (от концептуалиста Локка до крайних номиналистов Беркли и Юма).</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 xml:space="preserve">Учение о четырех причинах – </w:t>
      </w:r>
      <w:r>
        <w:rPr>
          <w:bCs/>
          <w:iCs/>
          <w:caps w:val="false"/>
          <w:smallCaps w:val="false"/>
        </w:rPr>
        <w:t xml:space="preserve">квинтэссенция онтологии Аристотеля, известной под названием гилеморфизма (учения о материи и форме как двух основных началах мироздания); теория Аристотеля, явившаяся результатом переосмысления и модификации концепции Платона относительно онтологических условий бытия вещей.  Согласно Аристотелю, хотя в широком, общем смысле таких причин действительно, как и полагал Платон, две (то, из чего вещь, – материальная причина; то, что делает ее именно этой вещью (столом, кошкой и т.д.), – формальная), при более детальном анализе оказывается, что у формальной причины есть три аспекта, которые, хотя и взаимосвязаны, все же должны быть разделены как таковые. Эти три аспекта Аристотель называет, соответственно: формальной причиной в узком смысле этого слова («то, чтО» вещь есть); движущей причиной («то, чем», эта причина «отвечает» за действия, благодаря которым форма вкладывается в материю, посредством которых первая и вторая причины могут исполнить свою «конструктивную функцию», см. </w:t>
      </w:r>
      <w:r>
        <w:rPr>
          <w:bCs/>
          <w:i/>
          <w:caps w:val="false"/>
          <w:smallCaps w:val="false"/>
        </w:rPr>
        <w:t>реализм</w:t>
      </w:r>
      <w:r>
        <w:rPr>
          <w:bCs/>
          <w:iCs/>
          <w:caps w:val="false"/>
          <w:smallCaps w:val="false"/>
        </w:rPr>
        <w:t xml:space="preserve">); целевой причиной («ради чего», причиной финальной, объясняющей условия активности движущей причины). См. </w:t>
      </w:r>
      <w:r>
        <w:rPr>
          <w:bCs/>
          <w:i/>
          <w:caps w:val="false"/>
          <w:smallCaps w:val="false"/>
        </w:rPr>
        <w:t>телеология</w:t>
      </w:r>
      <w:r>
        <w:rPr>
          <w:bCs/>
          <w:iCs/>
          <w:caps w:val="false"/>
          <w:smallCaps w:val="false"/>
        </w:rPr>
        <w:t>. В конечном итоге, применительно ко всему мирозданию, как и следует ожидать, формальная, движущая и целевая причины совпадают в образе Бога-Перводвигателя (он как чистая форма, форма всех форм, является формальной причиной; как абсолютная действительность, реализовавшая все возможности своего бытия, – целевой; как идеал, самим фактом своего реального существования априорно задающий стремление к себе, – движущей: именно потому, что он ни в чем не нуждается, все сущее нуждается в нем, а такого рода онтологическая нужда с необходимостью порождает движение, все проявления мировой динамики).</w:t>
      </w:r>
    </w:p>
    <w:p>
      <w:pPr>
        <w:pStyle w:val="Normal"/>
        <w:jc w:val="both"/>
        <w:rPr>
          <w:b/>
          <w:b/>
          <w:bCs/>
          <w:i/>
          <w:i/>
          <w:iCs/>
          <w:caps w:val="false"/>
          <w:smallCaps w:val="false"/>
        </w:rPr>
      </w:pPr>
      <w:r>
        <w:rPr>
          <w:b/>
          <w:bCs/>
          <w:i/>
          <w:iCs/>
          <w:caps w:val="false"/>
          <w:smallCaps w:val="false"/>
        </w:rPr>
      </w:r>
    </w:p>
    <w:p>
      <w:pPr>
        <w:pStyle w:val="Normal"/>
        <w:jc w:val="both"/>
        <w:rPr>
          <w:b/>
          <w:b/>
          <w:i/>
          <w:i/>
          <w:caps w:val="false"/>
          <w:smallCaps w:val="false"/>
        </w:rPr>
      </w:pPr>
      <w:r>
        <w:rPr>
          <w:b/>
          <w:i/>
          <w:caps w:val="false"/>
          <w:smallCaps w:val="false"/>
        </w:rPr>
      </w:r>
    </w:p>
    <w:p>
      <w:pPr>
        <w:pStyle w:val="Normal"/>
        <w:jc w:val="both"/>
        <w:rPr>
          <w:caps w:val="false"/>
          <w:smallCaps w:val="false"/>
        </w:rPr>
      </w:pPr>
      <w:r>
        <w:rPr>
          <w:b/>
          <w:i/>
          <w:caps w:val="false"/>
          <w:smallCaps w:val="false"/>
        </w:rPr>
        <w:t>Фальсификация</w:t>
      </w:r>
      <w:r>
        <w:rPr>
          <w:caps w:val="false"/>
          <w:smallCaps w:val="false"/>
        </w:rPr>
        <w:t xml:space="preserve"> (</w:t>
      </w:r>
      <w:r>
        <w:rPr>
          <w:i/>
          <w:iCs/>
          <w:caps w:val="false"/>
          <w:smallCaps w:val="false"/>
        </w:rPr>
        <w:t xml:space="preserve">от лат. </w:t>
      </w:r>
      <w:r>
        <w:rPr>
          <w:i/>
          <w:iCs/>
          <w:caps w:val="false"/>
          <w:smallCaps w:val="false"/>
          <w:lang w:val="en-US"/>
        </w:rPr>
        <w:t>falsum</w:t>
      </w:r>
      <w:r>
        <w:rPr>
          <w:i/>
          <w:iCs/>
          <w:caps w:val="false"/>
          <w:smallCaps w:val="false"/>
        </w:rPr>
        <w:t xml:space="preserve"> – ложный, facere – делать</w:t>
      </w:r>
      <w:r>
        <w:rPr>
          <w:caps w:val="false"/>
          <w:smallCaps w:val="false"/>
        </w:rPr>
        <w:t xml:space="preserve">) – способ опровержения каких-либо теоретических положений путем обнаружения опытного (эмпирического) факта, противоречащего им. Учение о Ф. как критерии научности развил К. Поппер, противопоставив его аналогичному учению позитивистов о </w:t>
      </w:r>
      <w:r>
        <w:rPr>
          <w:i/>
          <w:iCs/>
          <w:caps w:val="false"/>
          <w:smallCaps w:val="false"/>
        </w:rPr>
        <w:t>верификации</w:t>
      </w:r>
      <w:r>
        <w:rPr>
          <w:caps w:val="false"/>
          <w:smallCaps w:val="false"/>
        </w:rPr>
        <w:t xml:space="preserve">. Согласно Попперу, лишь та теория научна, которая в принципе может быть опровергнута фактами. Теория, которая ничего не запрещает (скажем, если в теории есть утверждение вида «Все А есть В», то обнаружение объекта из класса А, не обладающего свойством В, фальсифицирует эту теорию; множество таких принципиально возможных объектов образует класс потенциальных фальсификаторов данной теории), которая способна объяснить любой поворот событий (такими теориями по программным заявлениям их создателей Поппер считал фрейдизм в психологии и марксизм в социальных науках), вообще не является научной. История науки по Попперу – история выдвижения смелых, революционных теорий, история того, как они выдерживают специально устраиваемые им проверки (теперь долг ученого – искать не подтверждающие теорию инстанции, как было в верификационизме, а, наоборот, опровергающие, ставить рискованные для теории эксперименты, ведь если она их не выдержит, значит «туда ей и дорога, хорошо, что сразу и вовремя это обнаружили», а если выдержит, - это сильный аргумент в пользу того, что данная теория лучше всех других на данный момент), история того, как рано или поздно теория все-таки фальсифицируется, отбрасывается и на ее место приходит новая, которая способна объяснить то, что не могла ее предшественница и т.д. Крайности фальсификационизма  Поппера (теория должна быть отброшена сразу же после обнаружения ее несоответствия тем или иным эмпирическим данным) смягчил в своей доктрине «эволюции научно-исследовательских программ» И. Лакатос. Он подчеркнул, что </w:t>
      </w:r>
      <w:r>
        <w:rPr>
          <w:bCs/>
          <w:caps w:val="false"/>
          <w:smallCaps w:val="false"/>
          <w:szCs w:val="32"/>
        </w:rPr>
        <w:t>сам этот процесс смены теории при обнаружении «контрафакта» происходит долго и постепенно, сначала теорию пытаются модифицировать изнутри, чтобы «косметическими» средствами примирить ее с «неудобным» фактом. В структуре теории Лакатос предложил выделить два основных уровня – «жесткое ядро» (куда входят фундаментальные постулаты и «парадигмальные» принципы теории, определяющие ее собственную суть как таковой теории и потому не подлежащие ни пересмотру, ни уточнению, ни модификации) и «защитный пояс» (состоящий из вспомогательных допущений, теоретических обобщений меньшей степени общности и т.д., посредством которых содержание «жесткого ядра» связывается с эмпирическим уровнем). При обнаружении факта, противоречащего теории, ученые стремятся каким-либо образом так модернизировать содержание «защитного пояса», чтобы, с одной стороны, сохранить в целостности и неизменности содержание «жесткого ядра», а с другой, теоретически осмыслить и объяснить открытый факт. В теорию (в ее «пояс») при этом могут быть внесены новые элементы, гипотезы и т.д. Иногда случается так, что для сохранения жесткого ядра приходится прибегать к постулированию особых гипотез, которые позволяют объяснить исключительно данный, «неудобный факт» и которые, таким образом,  не могут быть сами, в свою очередь, проверены на других фактах. Очевидно, эвристическая ценность таких гипотез (называемых «</w:t>
      </w:r>
      <w:r>
        <w:rPr>
          <w:bCs/>
          <w:caps w:val="false"/>
          <w:smallCaps w:val="false"/>
          <w:szCs w:val="32"/>
          <w:lang w:val="en-US"/>
        </w:rPr>
        <w:t>ad</w:t>
      </w:r>
      <w:r>
        <w:rPr>
          <w:bCs/>
          <w:caps w:val="false"/>
          <w:smallCaps w:val="false"/>
          <w:szCs w:val="32"/>
        </w:rPr>
        <w:t xml:space="preserve"> </w:t>
      </w:r>
      <w:r>
        <w:rPr>
          <w:bCs/>
          <w:caps w:val="false"/>
          <w:smallCaps w:val="false"/>
          <w:szCs w:val="32"/>
          <w:lang w:val="en-US"/>
        </w:rPr>
        <w:t>hoc</w:t>
      </w:r>
      <w:r>
        <w:rPr>
          <w:bCs/>
          <w:caps w:val="false"/>
          <w:smallCaps w:val="false"/>
          <w:szCs w:val="32"/>
        </w:rPr>
        <w:t xml:space="preserve">» - «применительно к данному случаю») равна нулю и их появление в структуре теории – симптом ее слабости в решении задачи удовлетворительного и эффективного объяснения эмпирических данных, симптом кризиса данной теории. Собственно, Лакатос говорит уже не о теории, а о комплексе взаимосвязанных такими модернизациями теорий, которые в целостности образуют «научно-исследовательскую программу». И лишь тогда, когда такая программа окончательно исчерпает свой эвристический потенциал, когда появится ее более успешная в объяснении фактов «конкурентка», она фальсифицируется и отбрасывается окончательно. См. также </w:t>
      </w:r>
      <w:r>
        <w:rPr>
          <w:bCs/>
          <w:i/>
          <w:iCs/>
          <w:caps w:val="false"/>
          <w:smallCaps w:val="false"/>
          <w:szCs w:val="32"/>
        </w:rPr>
        <w:t>кумулятивизм</w:t>
      </w:r>
      <w:r>
        <w:rPr>
          <w:bCs/>
          <w:caps w:val="false"/>
          <w:smallCaps w:val="false"/>
          <w:szCs w:val="32"/>
        </w:rPr>
        <w:t>.</w:t>
      </w:r>
    </w:p>
    <w:p>
      <w:pPr>
        <w:pStyle w:val="Normal"/>
        <w:jc w:val="both"/>
        <w:rPr>
          <w:caps w:val="false"/>
          <w:smallCaps w:val="false"/>
        </w:rPr>
      </w:pPr>
      <w:r>
        <w:rPr>
          <w:caps w:val="false"/>
          <w:smallCaps w:val="false"/>
        </w:rPr>
      </w:r>
    </w:p>
    <w:p>
      <w:pPr>
        <w:pStyle w:val="Normal"/>
        <w:jc w:val="both"/>
        <w:rPr/>
      </w:pPr>
      <w:r>
        <w:rPr>
          <w:b/>
          <w:i/>
          <w:caps w:val="false"/>
          <w:smallCaps w:val="false"/>
        </w:rPr>
        <w:t>Фатализм (</w:t>
      </w:r>
      <w:r>
        <w:rPr>
          <w:bCs/>
          <w:i/>
          <w:caps w:val="false"/>
          <w:smallCaps w:val="false"/>
        </w:rPr>
        <w:t>от лат. судьба</w:t>
      </w:r>
      <w:r>
        <w:rPr>
          <w:b/>
          <w:i/>
          <w:caps w:val="false"/>
          <w:smallCaps w:val="false"/>
        </w:rPr>
        <w:t xml:space="preserve">) – </w:t>
      </w:r>
      <w:r>
        <w:rPr>
          <w:bCs/>
          <w:iCs/>
          <w:caps w:val="false"/>
          <w:smallCaps w:val="false"/>
        </w:rPr>
        <w:t xml:space="preserve">учение о всеобщей однозначной предопределенности и неизбежности явлений действительности. Представления о Ф. встречаются уже в мифологии (достаточно назвать знаменитый миф о трех мойрах Клото, Лахесис и Атропос, соответственно, прядущей, вытягивающей и обрезающей нить судьбы, от которой не дано уйти даже богам). В истории философии самую известную фаталистическую модель бытия развили стоики (см. </w:t>
      </w:r>
      <w:r>
        <w:rPr>
          <w:bCs/>
          <w:i/>
          <w:caps w:val="false"/>
          <w:smallCaps w:val="false"/>
        </w:rPr>
        <w:t>провиденциализм</w:t>
      </w:r>
      <w:r>
        <w:rPr>
          <w:bCs/>
          <w:iCs/>
          <w:caps w:val="false"/>
          <w:smallCaps w:val="false"/>
        </w:rPr>
        <w:t xml:space="preserve">). Если Ф. является следствием того, что события и явления изначально и однозначно определены некоей волей (божественной, например) и \ или разумом (например, мировым разумом – имманентным Богом-планом, как у стоиков), его можно рассматривать как крайнюю форму </w:t>
      </w:r>
      <w:r>
        <w:rPr>
          <w:bCs/>
          <w:i/>
          <w:caps w:val="false"/>
          <w:smallCaps w:val="false"/>
        </w:rPr>
        <w:t>телеологии</w:t>
      </w:r>
      <w:r>
        <w:rPr>
          <w:bCs/>
          <w:iCs/>
          <w:caps w:val="false"/>
          <w:smallCaps w:val="false"/>
        </w:rPr>
        <w:t xml:space="preserve"> и </w:t>
      </w:r>
      <w:r>
        <w:rPr>
          <w:bCs/>
          <w:i/>
          <w:caps w:val="false"/>
          <w:smallCaps w:val="false"/>
        </w:rPr>
        <w:t>провиденциализма</w:t>
      </w:r>
      <w:r>
        <w:rPr>
          <w:bCs/>
          <w:iCs/>
          <w:caps w:val="false"/>
          <w:smallCaps w:val="false"/>
        </w:rPr>
        <w:t xml:space="preserve">. Религиозный Ф. естественно вытекает из принципа божественного всеведения (который, таким образом, логически противоречит принципу свободы воли). Если Бог знает все, значит, он знает, что, как и когда произойдет в будущем, а поскольку он ошибаться не может (это тогда не будет вообще знание) поэтому произойдет все в действительности так, как об этом «заранее» знал Бог (см. также </w:t>
      </w:r>
      <w:r>
        <w:rPr>
          <w:bCs/>
          <w:i/>
          <w:caps w:val="false"/>
          <w:smallCaps w:val="false"/>
        </w:rPr>
        <w:t>пелагианство</w:t>
      </w:r>
      <w:r>
        <w:rPr>
          <w:bCs/>
          <w:iCs/>
          <w:caps w:val="false"/>
          <w:smallCaps w:val="false"/>
        </w:rPr>
        <w:t xml:space="preserve">). Такую интерпретацию можно обнаружить в некоторых версиях мусульманства («Книга событий Аллаха») и протестантизма (кальвинизм) в христианстве. Однако, модель Ф. можно развить и на прямо противоположных онтологических основаниях – на базе механистического материализма (Демокрит). Если все в объективной природе подчиняется динамическим по своей природе законам механики, то все события неизбежны и в принципе реконструируемы (в прошлом) и предсказуемы (в будущем). Такой «механистический Ф.» (вычислимость всех событий в мире) называется лапласовским </w:t>
      </w:r>
      <w:r>
        <w:rPr>
          <w:bCs/>
          <w:i/>
          <w:caps w:val="false"/>
          <w:smallCaps w:val="false"/>
        </w:rPr>
        <w:t>детерминизмом (см.)</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Феноменализм (</w:t>
      </w:r>
      <w:r>
        <w:rPr>
          <w:bCs/>
          <w:i/>
          <w:caps w:val="false"/>
          <w:smallCaps w:val="false"/>
        </w:rPr>
        <w:t>от греч. феномен</w:t>
      </w:r>
      <w:r>
        <w:rPr>
          <w:b/>
          <w:i/>
          <w:caps w:val="false"/>
          <w:smallCaps w:val="false"/>
        </w:rPr>
        <w:t xml:space="preserve">) – </w:t>
      </w:r>
      <w:r>
        <w:rPr>
          <w:bCs/>
          <w:iCs/>
          <w:caps w:val="false"/>
          <w:smallCaps w:val="false"/>
        </w:rPr>
        <w:t xml:space="preserve">теория, согласно которой действительность полностью исчерпывается чувственно воспринимаемым миром, мир явлений самодостаточен и не предполагает существования другого, более глубокого уровня бытия, уровня сущности. Характерен для классических субъективно-идеалистических систем (Юм) и им идентичных по природе своих установок (позитивизм). В античном скептицизме (пирронизме), в котором впервые в явном виде было проведено разграничение категорий «феномен» (явление) и «ноумен» (вещь сама по себе), имеются явные элементы Ф., например, в тезисе: «Мы не можем ничего утверждать о вещах категорически, можно лишь говорить: «Мне кажется…», «Я ощущаю…» и т.д.». Фактически скептики ограничили сферу осмысленных суждений сферой феноменов, имеющих исключительно субъективную природу. Поэтому не следует однозначно относить к Ф. в чистом виде философию Канта за ее утверждение «познаваемы только явления, феномены». Дело в том, что, по Канту, реальность феноменов вполне объективна, подчиняется необходимым законам (трансцендентальным априорным принципам), неограниченно познаваема «вглубь», то есть, говоря современным языком, вполне может анализироваться с использованием категорий «сущность» и «явление». Просто в терминологии Канта любая сущность данного явления (относительно современного словоупотребления) тоже есть явление, так как представляет собой пространственно-временной феномен (молекулярная структура воды как сущность, объясняющая эмпирические свойства воды, есть явление именно в этом, сугубо кантовском онтологическом смысле). См. также </w:t>
      </w:r>
      <w:r>
        <w:rPr>
          <w:bCs/>
          <w:i/>
          <w:caps w:val="false"/>
          <w:smallCaps w:val="false"/>
        </w:rPr>
        <w:t>агностицизм</w:t>
      </w:r>
      <w:r>
        <w:rPr>
          <w:bCs/>
          <w:iCs/>
          <w:caps w:val="false"/>
          <w:smallCaps w:val="false"/>
        </w:rPr>
        <w:t>.</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Фидеизм – </w:t>
      </w:r>
      <w:r>
        <w:rPr>
          <w:bCs/>
          <w:iCs/>
          <w:caps w:val="false"/>
          <w:smallCaps w:val="false"/>
        </w:rPr>
        <w:t xml:space="preserve">учение о примате веры над разумом, о том, что именно способность религиозной веры является стержнем всей человеческой личности, главным духовным измерением человека, а сама вера – внутренней деятельностью, конструирующей личность как таковую. Ф. сам по себе (если только не переходит в крайность воинствующего иррационализма, мистицизма, отрицающих всякую правомерность использования разума, рациональных способностей в духовном, религиозном совершенствовании) не отрицает разума вообще, а трактует его в духе положения Ансельма «Верю, чтобы понимать». Некоторой антитезой служит рационалистический тезис Абеляра «Понимаю, чтобы верить», нивелирующий доминирование веры над разумом как «постигающих» отношений к объекту. В теории «гармонии веры и разума» Фомы Аквинского (см. </w:t>
      </w:r>
      <w:r>
        <w:rPr>
          <w:bCs/>
          <w:i/>
          <w:caps w:val="false"/>
          <w:smallCaps w:val="false"/>
        </w:rPr>
        <w:t>Двух истин теория</w:t>
      </w:r>
      <w:r>
        <w:rPr>
          <w:bCs/>
          <w:iCs/>
          <w:caps w:val="false"/>
          <w:smallCaps w:val="false"/>
        </w:rPr>
        <w:t>) делается попытка синтеза этих двух утверждений при сохранении в целом фидеистической установки (а иной не может быть у ортодоксального теолога).</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Философия</w:t>
      </w:r>
      <w:r>
        <w:rPr>
          <w:caps w:val="false"/>
          <w:smallCaps w:val="false"/>
        </w:rPr>
        <w:t xml:space="preserve"> (от. греч. «</w:t>
      </w:r>
      <w:r>
        <w:rPr>
          <w:caps w:val="false"/>
          <w:smallCaps w:val="false"/>
          <w:lang w:val="en-US"/>
        </w:rPr>
        <w:t>phileo</w:t>
      </w:r>
      <w:r>
        <w:rPr>
          <w:caps w:val="false"/>
          <w:smallCaps w:val="false"/>
        </w:rPr>
        <w:t>» – любовь и «</w:t>
      </w:r>
      <w:r>
        <w:rPr>
          <w:caps w:val="false"/>
          <w:smallCaps w:val="false"/>
          <w:lang w:val="en-US"/>
        </w:rPr>
        <w:t>sophia</w:t>
      </w:r>
      <w:r>
        <w:rPr>
          <w:caps w:val="false"/>
          <w:smallCaps w:val="false"/>
        </w:rPr>
        <w:t>» – мудрость) – букв. «любовь к мудрости»; форма духовной деятельности, направленной на постановку, анализ и решение коренных мировоззренческих вопросов, связанных с выработкой целостного взгляда на мир и человека в нем (термин введен Пифагором); теоретически сформулированное мировоззрение.</w:t>
      </w:r>
    </w:p>
    <w:p>
      <w:pPr>
        <w:pStyle w:val="Normal"/>
        <w:jc w:val="both"/>
        <w:rPr>
          <w:caps w:val="false"/>
          <w:smallCaps w:val="false"/>
        </w:rPr>
      </w:pPr>
      <w:r>
        <w:rPr>
          <w:caps w:val="false"/>
          <w:smallCaps w:val="false"/>
        </w:rPr>
      </w:r>
    </w:p>
    <w:p>
      <w:pPr>
        <w:pStyle w:val="Normal"/>
        <w:jc w:val="both"/>
        <w:rPr/>
      </w:pPr>
      <w:r>
        <w:rPr>
          <w:b/>
          <w:i/>
          <w:caps w:val="false"/>
          <w:smallCaps w:val="false"/>
        </w:rPr>
        <w:t>Холизм –</w:t>
      </w:r>
      <w:r>
        <w:rPr>
          <w:bCs/>
          <w:iCs/>
          <w:caps w:val="false"/>
          <w:smallCaps w:val="false"/>
        </w:rPr>
        <w:t xml:space="preserve"> философия целостности, методологический принцип, согласно которому целое обладает безусловным приоритетом перед своими частями («Целое – все, часть – ничто»). В онтологии приобретает форму крайнего реализма в решении проблемы универсалий, в гносеологии – рационализма и панлогизма. В социальной философии и этике, как правило, порождает доктрины ригоризма, коллективизма, в крайних вариантах –  тоталитаризма. Был характерен для античной космоцентрической философии, исходившей из принципа подхода к любому онтологическому феномену (в т.ч. и к человеку – в доктрине связи микро- и макрокосма) как к отдельной части Космоса в целом, как к частному случаю Бытия вообще. Наиболее отчетливо методология Х. проявляется в социальной философии Платона и антропологии стоиков. В современной методологии науки, теории самоорганизации биологических и социальных систем, в синергетике идеи Х. развиваются в связи с критикой методологического редукционизма (целое – функция своих частей, как в механицистском учении о природе Р. Декарта, в котором как автоматы рассматриваются даже животные, организм которых – просто более сложный механизм, чем обычные физические конструкции и механизмы), в контексте развития учения об интегральных качествах (которыми обладает целое, но не обладают его части) и их природе. Здесь используются такие понятия, как «автономия целостности», «качественная самодостаточность целого» и т.д.</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Эвдемонизм – </w:t>
      </w:r>
      <w:r>
        <w:rPr>
          <w:bCs/>
          <w:iCs/>
          <w:caps w:val="false"/>
          <w:smallCaps w:val="false"/>
        </w:rPr>
        <w:t xml:space="preserve">этическая позиция, согласно которой высшим благом, универсальной целью стремлений и смыслом жизни для человека является счастье. Ср. </w:t>
      </w:r>
      <w:r>
        <w:rPr>
          <w:bCs/>
          <w:i/>
          <w:caps w:val="false"/>
          <w:smallCaps w:val="false"/>
        </w:rPr>
        <w:t>гедонизм</w:t>
      </w:r>
      <w:r>
        <w:rPr>
          <w:bCs/>
          <w:iCs/>
          <w:caps w:val="false"/>
          <w:smallCaps w:val="false"/>
        </w:rPr>
        <w:t xml:space="preserve">. Первую последовательную модель этики в духе Э. построил Аристотель (в качестве первой, по сути, концептуальной этической системы как таковой). Его идеи находятся в общем контексте рационалистического понимания этического идеала в эпоху расцвета античной культуры. Однако, Аристотель резко критикует этический рационализм Сократа за отождествление знания и добродетели и полагает, что этика – не теоретическая, а практическая дисциплина. По Аристотелю, приобретение этической добродетели возможно только «на практике» (конечно, «освященной духом теории»), которая по принципу тренировки приучает человека находить искомую «золотую середину» между этическими крайностями-пороками (так, к примеру, добродетель щедрости есть середина между скупостью и мотовством). Но несмотря на эти расхождения с Сократом, в других аспектах своей этики Аристотель может быть квалифицирован как рационалист. Счастье – это состояние, когда максимально реализована «собственная природа». Сущность человека – его ум, природа человека – совершенствование своего ума, развитие своих интеллектуальных способностей. Следовательно, счастье – это упоение интеллектом, деятельностью, направленной на постижение истины, чувством, возникающим, когда она достигнута, причем истина эта (если мы говорим о высшем счастье) должна быть самой фундаментальной природы, т.е. философской истиной. Поэтому самые счастливые люди – философы, а их созерцательная деятельность порождает в их душах состояние максимального счастья, на которое только способен человек. «Ум сам себе награда, умный счастлив уже от того, что он умный и понимает это», - так лапидарно можно изложить рационалистический вариант Э. Аристотеля. В эпикурейской этике различия между гедонизмом и Э. притупляются за счет трактовки наслаждения в негативном смысле как отсутствия страданий. Поэтому здесь весьма трудно провести различие между понятиями «наслаждение» и «счастье». В результате переосмысления понятия «хэдоне» в конкретно-чувственном направлении в эпоху возрожденческого антропоцентризма и индивидуализма (Л. Валла), граница между доктринами Э. и гедонизма стала осязаемой, а ее характеристики вполне концептуализируемыми. Гедонизм ориентирует на «простое счастье», на конкретно-чувственные наслаждения («Пей, ешь, веселись!»), ведь счастье – это свобода удовлетворять свои желания любой природы, дозволено все, чего просит душа. Но поскольку душа – это просто продолжение чувств, постольку удовлетворение чувственных потребностей является базовым требованием к этическому идеалу. Э. понимает счастье возвышенно, интеллектуалистически, как гармонию в «величественном духе», иногда вполне в стиле «Трудное счастье – находка для нас, к подвигам наша дорога» (тогда Э. идет навстречу аскетизму, трактуя чувственные наслаждения и радости как «мелкие» в контексте разговора о «подлинно человеческом счастье»). Но подлинное счастье невозможно без свободы и глубокого переживаемого ощущения этой собственной свободы. Тогда становится понятным глубинный смысл высказывания Сартра «Мы никогда не были так свободны, как в период оккупации». Таким образом, возникает важнейшая теоретическая проблема в систематической этике: совместим ли Э. с ригоризмом (тогда как назвать реальную антитезу ригоризму, подойдет ли для этой роли гедонизм?), или ригоризм (абсолютный долг выше счастья) является с Э. (счастье – высшая цель) несовместимым и, более того, может рассматриваться как альтернатива Э.? Так, некоторые исследователи трактуют ригористическую этику стоиков как вариант Э., очевидно, отождествляя </w:t>
      </w:r>
      <w:r>
        <w:rPr>
          <w:bCs/>
          <w:i/>
          <w:caps w:val="false"/>
          <w:smallCaps w:val="false"/>
        </w:rPr>
        <w:t>атараксию</w:t>
      </w:r>
      <w:r>
        <w:rPr>
          <w:bCs/>
          <w:iCs/>
          <w:caps w:val="false"/>
          <w:smallCaps w:val="false"/>
        </w:rPr>
        <w:t xml:space="preserve"> и счастье. В то же время, признание «доктринального противостояния» этических моделей стоиков (рационалистов и ригористов) и эпикурейцев (сенсуалистов и эвдемонистов) является, по крайней мере, со времен Канта (см. </w:t>
      </w:r>
      <w:r>
        <w:rPr>
          <w:bCs/>
          <w:i/>
          <w:caps w:val="false"/>
          <w:smallCaps w:val="false"/>
        </w:rPr>
        <w:t>антиномия практического разума</w:t>
      </w:r>
      <w:r>
        <w:rPr>
          <w:bCs/>
          <w:iCs/>
          <w:caps w:val="false"/>
          <w:smallCaps w:val="false"/>
        </w:rPr>
        <w:t>) «общим местом».</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Экзистенциализм – </w:t>
      </w:r>
      <w:r>
        <w:rPr>
          <w:bCs/>
          <w:iCs/>
          <w:caps w:val="false"/>
          <w:smallCaps w:val="false"/>
        </w:rPr>
        <w:t xml:space="preserve">«философия существования», одно из главных философских направлений ХХ века,  в целом иррационалистическое (отчасти в духе </w:t>
      </w:r>
      <w:r>
        <w:rPr>
          <w:bCs/>
          <w:i/>
          <w:caps w:val="false"/>
          <w:smallCaps w:val="false"/>
        </w:rPr>
        <w:t>волюнтаризма</w:t>
      </w:r>
      <w:r>
        <w:rPr>
          <w:bCs/>
          <w:iCs/>
          <w:caps w:val="false"/>
          <w:smallCaps w:val="false"/>
        </w:rPr>
        <w:t xml:space="preserve">) и антисциентистское течение. См. </w:t>
      </w:r>
      <w:r>
        <w:rPr>
          <w:bCs/>
          <w:i/>
          <w:caps w:val="false"/>
          <w:smallCaps w:val="false"/>
        </w:rPr>
        <w:t>экзистенция</w:t>
      </w:r>
      <w:r>
        <w:rPr>
          <w:bCs/>
          <w:iCs/>
          <w:caps w:val="false"/>
          <w:smallCaps w:val="false"/>
        </w:rPr>
        <w:t>. Это философия свободной, уникальной и «заброшенной» в мир человеческой личности, стоящей перед Бытием («в просвете подлинного Бытия»), вынужденной переживать внутренние потрясения при решении проблемы выбора в так называемых «пограничных ситуациях» (типа «Или – Или», ситуациях, где невозможен компромисс альтернатив, невозможно третье решение, в том числе и по нравственным основаниям). Таким образом, онтология Э. приобретает ярко выраженные антропологические черты, хотя и не становится психологистски интерпретированной. Общая схема такой онтологии выглядит так: «Мир – бытие-в-мире (экзистенция) – Бытие». «Мир» - это повседневность, серость, которые разрушают подлинную индивидуальность, уводя ее от решения важнейших смысложизненных проблем в сферу «масс-иллюзий», потребительской идеологии, конформизма, примитивистских интерпретаций места и смысла человеческого бытия в реальности, замещая подлинную свободу и подлинные стремления «спокойной жизнью, как у всех»  и т.д. Не случайно, что такой мир Хайдеггер обозначает как «(</w:t>
      </w:r>
      <w:r>
        <w:rPr>
          <w:bCs/>
          <w:iCs/>
          <w:caps w:val="false"/>
          <w:smallCaps w:val="false"/>
          <w:lang w:val="en-US"/>
        </w:rPr>
        <w:t>Das</w:t>
      </w:r>
      <w:r>
        <w:rPr>
          <w:bCs/>
          <w:iCs/>
          <w:caps w:val="false"/>
          <w:smallCaps w:val="false"/>
        </w:rPr>
        <w:t xml:space="preserve">) </w:t>
      </w:r>
      <w:r>
        <w:rPr>
          <w:bCs/>
          <w:iCs/>
          <w:caps w:val="false"/>
          <w:smallCaps w:val="false"/>
          <w:lang w:val="en-US"/>
        </w:rPr>
        <w:t>Man</w:t>
      </w:r>
      <w:r>
        <w:rPr>
          <w:bCs/>
          <w:iCs/>
          <w:caps w:val="false"/>
          <w:smallCaps w:val="false"/>
        </w:rPr>
        <w:t>». С одной стороны, это означает «человек вообще», «абстрактный человек», а, поскольку артикль среднего рода – и «усредненный человек». С другой – гипостазированную безличность, ведь «</w:t>
      </w:r>
      <w:r>
        <w:rPr>
          <w:bCs/>
          <w:iCs/>
          <w:caps w:val="false"/>
          <w:smallCaps w:val="false"/>
          <w:lang w:val="en-US"/>
        </w:rPr>
        <w:t>man</w:t>
      </w:r>
      <w:r>
        <w:rPr>
          <w:bCs/>
          <w:iCs/>
          <w:caps w:val="false"/>
          <w:smallCaps w:val="false"/>
        </w:rPr>
        <w:t>» – это безличное местоимение в соответствующих предложениях: «Считают, что…», «Говорят, что…» и т.д., а артикль «</w:t>
      </w:r>
      <w:r>
        <w:rPr>
          <w:bCs/>
          <w:iCs/>
          <w:caps w:val="false"/>
          <w:smallCaps w:val="false"/>
          <w:lang w:val="en-US"/>
        </w:rPr>
        <w:t>Das</w:t>
      </w:r>
      <w:r>
        <w:rPr>
          <w:bCs/>
          <w:iCs/>
          <w:caps w:val="false"/>
          <w:smallCaps w:val="false"/>
        </w:rPr>
        <w:t xml:space="preserve">» образует существительное среднего рода. Экзистенция заброшена в реальность, она должна «найти себя в ней». См. </w:t>
      </w:r>
      <w:r>
        <w:rPr>
          <w:bCs/>
          <w:i/>
          <w:caps w:val="false"/>
          <w:smallCaps w:val="false"/>
        </w:rPr>
        <w:t>герменевтический круг</w:t>
      </w:r>
      <w:r>
        <w:rPr>
          <w:bCs/>
          <w:iCs/>
          <w:caps w:val="false"/>
          <w:smallCaps w:val="false"/>
        </w:rPr>
        <w:t xml:space="preserve">. Такое «нахождение», одно только конструирующее подлинную человеческую личность (иначе мы остаемся «деперсонализированными зомби»), осуществляется с помощью постановки вопросов о смысле и «переступанию» границ обыденности и повседневности, привычности и стандартизированности, житейского комфорта и «фашиствующего безмыслия» (см. </w:t>
      </w:r>
      <w:r>
        <w:rPr>
          <w:bCs/>
          <w:i/>
          <w:caps w:val="false"/>
          <w:smallCaps w:val="false"/>
        </w:rPr>
        <w:t>транцендирование</w:t>
      </w:r>
      <w:r>
        <w:rPr>
          <w:bCs/>
          <w:iCs/>
          <w:caps w:val="false"/>
          <w:smallCaps w:val="false"/>
        </w:rPr>
        <w:t xml:space="preserve">), которому (экс-тазу) немало способствует переживаемое в подобных «пограничных ситуациях» чувство метафизического Ужаса, когда перед экзистенцией разверзается пропасть Подлинного Бытия. Идейными предшественниками Э. считаются Паскаль («человек – это мыслящий тростник», «философствующий сердцем», бросающий вызов Вселенной и т.д.), Достоевский (особенно в контексте «Легенды о Великом Инквизиторе»), датский философ Киркегор, которого многие называют вообще основоположником Э. С. Киркегор, резко критикуя холистическую (см. </w:t>
      </w:r>
      <w:r>
        <w:rPr>
          <w:bCs/>
          <w:i/>
          <w:caps w:val="false"/>
          <w:smallCaps w:val="false"/>
        </w:rPr>
        <w:t>Холизм</w:t>
      </w:r>
      <w:r>
        <w:rPr>
          <w:bCs/>
          <w:iCs/>
          <w:caps w:val="false"/>
          <w:smallCaps w:val="false"/>
        </w:rPr>
        <w:t xml:space="preserve">) философию Гегеля за ее «теоретический абстракционизм» и «игнорирование подлинно человеческих проблем бытия», вводит и термин «экзистенция», и понятие о пограничных ситуациях (так и называется одна из работ Киркегора – «Или – Или»), и концепт экзистенциального страха («Страх и трепет»). Таким образом, в философию на место объективной рациональной диалектики природы, диалектики бытия вообще, приходит диалектика экзистенциальная, иррационалистическая диалектика внутренних переливов, состояний и терзаний человеческой личности, которую «нельзя измерить масштабом абстрактных категорий». На смену традиционному категориальному аппарату, применявшемуся для характеристики Бытия, понимавшемуся в абстрактно-теоретической форме и \ или в рамках классической субъект-объектной парадигмы («форма», «причина», «необходимость», «движение» и т.д.) приходит корпус т. наз. экзистенциалов (фундаментальных определений человеческого бытия – «страх», «тошнота», «скука», «забота», «заброшенность», «свобода» и т.д.). Принято говорить о «географической» классификации экзистенциалистов (русские – Бердяев, Шестов; французские – Сартр, Камю, Марсель; немецкие – Хайдеггер, Ясперс), а также о «секулярном», или атеистическом, Э. (Сартр, Камю, Хайдеггер) и «религиозном» Э. (русский Э., Ясперс, Марсель). Религиозный Э., трактующий «Бытие», к которому человек должен прорваться (возвысившись над «миром </w:t>
      </w:r>
      <w:r>
        <w:rPr>
          <w:bCs/>
          <w:iCs/>
          <w:caps w:val="false"/>
          <w:smallCaps w:val="false"/>
          <w:lang w:val="en-US"/>
        </w:rPr>
        <w:t>Man</w:t>
      </w:r>
      <w:r>
        <w:rPr>
          <w:bCs/>
          <w:iCs/>
          <w:caps w:val="false"/>
          <w:smallCaps w:val="false"/>
        </w:rPr>
        <w:t xml:space="preserve">», миром «тошноты, абсурда и скуки»), как бытие Бога, очевидно, смыкается в этом отношении с религиозным </w:t>
      </w:r>
      <w:r>
        <w:rPr>
          <w:bCs/>
          <w:i/>
          <w:caps w:val="false"/>
          <w:smallCaps w:val="false"/>
        </w:rPr>
        <w:t xml:space="preserve">персонализмом </w:t>
      </w:r>
      <w:r>
        <w:rPr>
          <w:bCs/>
          <w:iCs/>
          <w:caps w:val="false"/>
          <w:smallCaps w:val="false"/>
        </w:rPr>
        <w:t>(М. Бубер, к примеру). Секулярный Э. не видит возможности найти фундаментальную опору в трансцендентной реальности («Даже если бы Бог и был, это все равно ничего бы не изменило, выбирать все равно придется самому» - Сартр), конструировать себя придется «здесь». Например, через приписывание своему выбору общечеловеческого значения (в стиле категорического императива Канта, как это делает Сартр, заявляя: «Выбирая себя, мы выбираем всех») или через вызов абсурду посредством внутреннего бунта, нонконформизма. Победить непобедимый сам по себе абсурд бытия человека в мире можно, для этого надо просто не стать самому его частью. Главное определение человеческой экзистенции – свобода. «Человек обречен быть свободным». Он не может отказаться от своей свободы, даже если бы и очень захотел этого. Отказ от свободы – всегда свободный выбор. У человека нет никакой наперед заданной сущности, определенных типов поведения, экзистенция – единственная форма сущего в мире, существование которого предшествует его сущности. Человек существует как постоянный проект самого себя, он «не есть то, что он есть».</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Экзистенция – </w:t>
      </w:r>
      <w:r>
        <w:rPr>
          <w:bCs/>
          <w:iCs/>
          <w:caps w:val="false"/>
          <w:smallCaps w:val="false"/>
        </w:rPr>
        <w:t xml:space="preserve">существование, у Фомы Аквинского одна из важнейших характеристик реальности (для всех вещей сотворенного мира противопоставленная сущности, эссенции) – то, что вещь ЕСТЬ (в противовес тому, ЧТО она есть); в Боге экзистенция и эссенция совпадают: Бог есть то, что он ЕСТЬ; в философии экзистенциализма Э. – синоним человеческого бытия, человеческой личности, центральный член онтологической триады «мир – бытие-в-мире – Бытие». Экзистенциалисты обращают внимание на родственность понятий «экзистенция» и «экстаз» (ис-ступление); в их концепции экзистенция (человеческое существование) есть постоянное переступание своих границ («Человек не есть то, что он есть», «Человек – это постоянный проект» и т.д.) </w:t>
      </w:r>
    </w:p>
    <w:p>
      <w:pPr>
        <w:pStyle w:val="Normal"/>
        <w:jc w:val="both"/>
        <w:rPr>
          <w:b/>
          <w:b/>
          <w:bCs/>
          <w:i/>
          <w:i/>
          <w:iCs/>
          <w:caps w:val="false"/>
          <w:smallCaps w:val="false"/>
        </w:rPr>
      </w:pPr>
      <w:r>
        <w:rPr>
          <w:b/>
          <w:bCs/>
          <w:i/>
          <w:iCs/>
          <w:caps w:val="false"/>
          <w:smallCaps w:val="false"/>
        </w:rPr>
      </w:r>
    </w:p>
    <w:p>
      <w:pPr>
        <w:pStyle w:val="Normal"/>
        <w:jc w:val="both"/>
        <w:rPr/>
      </w:pPr>
      <w:r>
        <w:rPr>
          <w:b/>
          <w:i/>
          <w:caps w:val="false"/>
          <w:smallCaps w:val="false"/>
        </w:rPr>
        <w:t xml:space="preserve">Эклектика – </w:t>
      </w:r>
      <w:r>
        <w:rPr>
          <w:bCs/>
          <w:iCs/>
          <w:caps w:val="false"/>
          <w:smallCaps w:val="false"/>
        </w:rPr>
        <w:t xml:space="preserve">механическое, алогичное соединение в одном целом несовместимых элементов и принципов, не позволяющее системе существовать как жизнеспособное образование. Э. следует отличать от </w:t>
      </w:r>
      <w:r>
        <w:rPr>
          <w:bCs/>
          <w:i/>
          <w:caps w:val="false"/>
          <w:smallCaps w:val="false"/>
        </w:rPr>
        <w:t>диалектики</w:t>
      </w:r>
      <w:r>
        <w:rPr>
          <w:bCs/>
          <w:iCs/>
          <w:caps w:val="false"/>
          <w:smallCaps w:val="false"/>
        </w:rPr>
        <w:t xml:space="preserve">, в которой признается, что лишь в единстве противоположностей (каждая из которых есть органическим образом «иное» другой) возможно полноценное существование явлений бытия. </w:t>
      </w:r>
    </w:p>
    <w:p>
      <w:pPr>
        <w:pStyle w:val="Normal"/>
        <w:jc w:val="both"/>
        <w:rPr>
          <w:b/>
          <w:b/>
          <w:bCs/>
          <w:i/>
          <w:i/>
          <w:iCs/>
          <w:caps w:val="false"/>
          <w:smallCaps w:val="false"/>
        </w:rPr>
      </w:pPr>
      <w:r>
        <w:rPr>
          <w:b/>
          <w:bCs/>
          <w:i/>
          <w:iCs/>
          <w:caps w:val="false"/>
          <w:smallCaps w:val="false"/>
        </w:rPr>
      </w:r>
    </w:p>
    <w:p>
      <w:pPr>
        <w:pStyle w:val="Normal"/>
        <w:jc w:val="both"/>
        <w:rPr>
          <w:b/>
          <w:b/>
          <w:i/>
          <w:i/>
          <w:caps w:val="false"/>
          <w:smallCaps w:val="false"/>
        </w:rPr>
      </w:pPr>
      <w:r>
        <w:rPr>
          <w:b/>
          <w:i/>
          <w:caps w:val="false"/>
          <w:smallCaps w:val="false"/>
        </w:rPr>
        <w:t xml:space="preserve">Эманация – </w:t>
      </w:r>
      <w:r>
        <w:rPr>
          <w:bCs/>
          <w:iCs/>
          <w:caps w:val="false"/>
          <w:smallCaps w:val="false"/>
        </w:rPr>
        <w:t xml:space="preserve">буквально «истечение», способ возникновения мира из Абсолюта (Единого) в философии неоплатонизма, переступание Абсолютом своих собственных границ из-за всеполноты, «излучение» (и неизбежное, по мере логического и онтологического удаления от Абсолюта «ослабление», «деградация») божественного света, являющегося сущностью мира как такового. См. также </w:t>
      </w:r>
      <w:r>
        <w:rPr>
          <w:bCs/>
          <w:i/>
          <w:caps w:val="false"/>
          <w:smallCaps w:val="false"/>
        </w:rPr>
        <w:t>пантеизм</w:t>
      </w:r>
      <w:r>
        <w:rPr>
          <w:bCs/>
          <w:iCs/>
          <w:caps w:val="false"/>
          <w:smallCaps w:val="false"/>
        </w:rPr>
        <w:t xml:space="preserve">, </w:t>
      </w:r>
      <w:r>
        <w:rPr>
          <w:bCs/>
          <w:i/>
          <w:caps w:val="false"/>
          <w:smallCaps w:val="false"/>
        </w:rPr>
        <w:t>идеализм</w:t>
      </w:r>
      <w:r>
        <w:rPr>
          <w:bCs/>
          <w:iCs/>
          <w:caps w:val="false"/>
          <w:smallCaps w:val="false"/>
        </w:rPr>
        <w:t>.</w:t>
      </w:r>
    </w:p>
    <w:p>
      <w:pPr>
        <w:pStyle w:val="Normal"/>
        <w:jc w:val="both"/>
        <w:rPr>
          <w:b/>
          <w:b/>
          <w:i/>
          <w:i/>
          <w:caps w:val="false"/>
          <w:smallCaps w:val="false"/>
        </w:rPr>
      </w:pPr>
      <w:r>
        <w:rPr>
          <w:b/>
          <w:i/>
          <w:caps w:val="false"/>
          <w:smallCaps w:val="false"/>
        </w:rPr>
      </w:r>
    </w:p>
    <w:p>
      <w:pPr>
        <w:pStyle w:val="Normal"/>
        <w:jc w:val="both"/>
        <w:rPr/>
      </w:pPr>
      <w:r>
        <w:rPr>
          <w:b/>
          <w:i/>
          <w:caps w:val="false"/>
          <w:smallCaps w:val="false"/>
        </w:rPr>
        <w:t>Эмпиризм</w:t>
      </w:r>
      <w:r>
        <w:rPr>
          <w:caps w:val="false"/>
          <w:smallCaps w:val="false"/>
        </w:rPr>
        <w:t xml:space="preserve"> (от греч. «</w:t>
      </w:r>
      <w:r>
        <w:rPr>
          <w:caps w:val="false"/>
          <w:smallCaps w:val="false"/>
          <w:lang w:val="en-US"/>
        </w:rPr>
        <w:t>empiria</w:t>
      </w:r>
      <w:r>
        <w:rPr>
          <w:caps w:val="false"/>
          <w:smallCaps w:val="false"/>
        </w:rPr>
        <w:t xml:space="preserve">» – опыт) – направление в гносеологии и методологии науки , представители которого признают единственным подлинным источником знаний чувственный опыт, не обязательно внешний. Так, Локк говорит о двух видах опыта – внешнем (постижение явлений, вещей, их свойств и качеств через обычные органы чувств) и внутреннем (т. наз. рефлексии) – опыте, направленном «на себя», на свои состояния, чувства, переживания. Как последовательная гносеологическая доктрина Э. впервые был проведен эпикурейцами (как антитеза платонизму). См. </w:t>
      </w:r>
      <w:r>
        <w:rPr>
          <w:i/>
          <w:iCs/>
          <w:caps w:val="false"/>
          <w:smallCaps w:val="false"/>
        </w:rPr>
        <w:t>сенсуализм</w:t>
      </w:r>
      <w:r>
        <w:rPr>
          <w:caps w:val="false"/>
          <w:smallCaps w:val="false"/>
        </w:rPr>
        <w:t xml:space="preserve">. В Новое Время (наряду с рационализмом) был одной из главных гносеологических и методологических доктрин, развивался преимущественно на Британских островах. Основоположником британского эмпиризма Нового Времени считается Ф. Бэкон, а наиболее крупными его последователями – Т. Гоббс, Дж. Локк, Дж. Беркли и Д. Юм. Выделяют две ветви Э. – натуралистический (материалистический) Э. (сенсуализм), который был характерен для Гоббса, отчасти для Локка и в полной мере – для французских философов эпохи Просвещения, и субъективно-идеалистический Э., феноменализм позднего британского Э. (Беркли – Юм). Для Э. характеры тезисы «Нет ничего в разуме, чего прежде не было бы в чувствах», «Существовать – это быть воспринимаемым», «Единственным подлинным источником всех наших представлений о вещах, знаний о них, являются непосредственные восприятия этих вещей, данность их в опыте, «впечатления» от них». Э. как таковая доктрина за свою односторонность был подвергнут резкой критике со стороны Канта в его теории «двух стволов познания», согласно которой ни чувственность, ни рассудок по отдельности вообще не могут дать знания, и, хотя «все наше познание начинается с опыта, но целиком из опыта не происходит, кое-что наша познавательная способность дает от себя самой». Э. как методология научного поиска был возрожден в позитивизме (см. </w:t>
      </w:r>
      <w:r>
        <w:rPr>
          <w:i/>
          <w:iCs/>
          <w:caps w:val="false"/>
          <w:smallCaps w:val="false"/>
        </w:rPr>
        <w:t>Верификация</w:t>
      </w:r>
      <w:r>
        <w:rPr>
          <w:caps w:val="false"/>
          <w:smallCaps w:val="false"/>
        </w:rPr>
        <w:t xml:space="preserve">) и вновь раскритикован в постпозитивзме (см. в статье </w:t>
      </w:r>
      <w:r>
        <w:rPr>
          <w:i/>
          <w:iCs/>
          <w:caps w:val="false"/>
          <w:smallCaps w:val="false"/>
        </w:rPr>
        <w:t>Кумулятивизм</w:t>
      </w:r>
      <w:r>
        <w:rPr>
          <w:caps w:val="false"/>
          <w:smallCaps w:val="false"/>
        </w:rPr>
        <w:t>).</w:t>
      </w:r>
    </w:p>
    <w:p>
      <w:pPr>
        <w:pStyle w:val="Normal"/>
        <w:jc w:val="both"/>
        <w:rPr>
          <w:caps w:val="false"/>
          <w:smallCaps w:val="false"/>
        </w:rPr>
      </w:pPr>
      <w:r>
        <w:rPr>
          <w:caps w:val="false"/>
          <w:smallCaps w:val="false"/>
        </w:rPr>
      </w:r>
    </w:p>
    <w:p>
      <w:pPr>
        <w:pStyle w:val="Normal"/>
        <w:jc w:val="both"/>
        <w:rPr/>
      </w:pPr>
      <w:r>
        <w:rPr>
          <w:b/>
          <w:i/>
          <w:caps w:val="false"/>
          <w:smallCaps w:val="false"/>
        </w:rPr>
        <w:t>Эстетика</w:t>
      </w:r>
      <w:r>
        <w:rPr>
          <w:caps w:val="false"/>
          <w:smallCaps w:val="false"/>
        </w:rPr>
        <w:t xml:space="preserve"> (</w:t>
      </w:r>
      <w:r>
        <w:rPr>
          <w:b/>
          <w:bCs/>
          <w:i/>
          <w:iCs/>
          <w:caps w:val="false"/>
          <w:smallCaps w:val="false"/>
        </w:rPr>
        <w:t>от греч. «айстетикос» – относящийся к чувственному восприятию</w:t>
      </w:r>
      <w:r>
        <w:rPr>
          <w:caps w:val="false"/>
          <w:smallCaps w:val="false"/>
        </w:rPr>
        <w:t>) – учение о прекрасном; в общефилософском смысле – об особых, высших одухотворенных эмоциональных реакциях человека на явления чувственного мира, обобщаемых в категориях «прекрасное – безобразное», «возвышенное – низменное», «трагическое – комическое». В философии Канта термин «Э.» употребляется в буквальном значении – для характеристики учения о чувственном восприятии. Трансцендентальная Э. Канта – учение о всеобщих и необходимых условиях, которым подчиняется наша чувственность, т.е. о ее априорных формах – пространстве и времени. В рамках трансцендентальной Э. Кантом ставится и положительно решается вопрос: «Как возможны априорные синтетические суждения в математике?». При этом за аподиктическую (необходимую, теоретическую) достоверность арифметики как учения о числах «отвечает» время – априорная форма внутреннего чувства, а за достоверность геометрии как учения о фигурах – пространство как априорная форма внешнего чувства (созерцания).</w:t>
      </w:r>
    </w:p>
    <w:p>
      <w:pPr>
        <w:pStyle w:val="Normal"/>
        <w:jc w:val="both"/>
        <w:rPr>
          <w:caps w:val="false"/>
          <w:smallCaps w:val="false"/>
        </w:rPr>
      </w:pPr>
      <w:r>
        <w:rPr>
          <w:caps w:val="false"/>
          <w:smallCaps w:val="false"/>
        </w:rPr>
      </w:r>
    </w:p>
    <w:p>
      <w:pPr>
        <w:pStyle w:val="Normal"/>
        <w:jc w:val="both"/>
        <w:rPr/>
      </w:pPr>
      <w:r>
        <w:rPr>
          <w:b/>
          <w:i/>
          <w:caps w:val="false"/>
          <w:smallCaps w:val="false"/>
        </w:rPr>
        <w:t xml:space="preserve">Эсхатология </w:t>
      </w:r>
      <w:r>
        <w:rPr>
          <w:caps w:val="false"/>
          <w:smallCaps w:val="false"/>
        </w:rPr>
        <w:t xml:space="preserve">(от греч. «конец, финал») </w:t>
      </w:r>
      <w:r>
        <w:rPr>
          <w:b/>
          <w:i/>
          <w:caps w:val="false"/>
          <w:smallCaps w:val="false"/>
        </w:rPr>
        <w:t xml:space="preserve">– </w:t>
      </w:r>
      <w:r>
        <w:rPr>
          <w:bCs/>
          <w:iCs/>
          <w:caps w:val="false"/>
          <w:smallCaps w:val="false"/>
        </w:rPr>
        <w:t xml:space="preserve">учение </w:t>
      </w:r>
      <w:r>
        <w:rPr>
          <w:caps w:val="false"/>
          <w:smallCaps w:val="false"/>
        </w:rPr>
        <w:t>о конечных, «финальных» судьбах мира и человека (о неизбежном «конце света»). Эсхатологическая проблематика характерна для идеалистических, религиозных систем.</w:t>
      </w:r>
    </w:p>
    <w:p>
      <w:pPr>
        <w:pStyle w:val="Normal"/>
        <w:jc w:val="both"/>
        <w:rPr>
          <w:caps w:val="false"/>
          <w:smallCaps w:val="false"/>
        </w:rPr>
      </w:pPr>
      <w:r>
        <w:rPr>
          <w:caps w:val="false"/>
          <w:smallCaps w:val="false"/>
        </w:rPr>
      </w:r>
    </w:p>
    <w:p>
      <w:pPr>
        <w:pStyle w:val="Normal"/>
        <w:jc w:val="both"/>
        <w:rPr>
          <w:lang w:val="en-US"/>
        </w:rPr>
      </w:pPr>
      <w:r>
        <w:rPr>
          <w:b/>
          <w:i/>
          <w:caps w:val="false"/>
          <w:smallCaps w:val="false"/>
        </w:rPr>
        <w:t xml:space="preserve">Этика </w:t>
      </w:r>
      <w:r>
        <w:rPr>
          <w:caps w:val="false"/>
          <w:smallCaps w:val="false"/>
        </w:rPr>
        <w:t>(</w:t>
      </w:r>
      <w:r>
        <w:rPr>
          <w:b/>
          <w:bCs/>
          <w:i/>
          <w:iCs/>
          <w:caps w:val="false"/>
          <w:smallCaps w:val="false"/>
        </w:rPr>
        <w:t>от греч. «этос» – нрав, обычай</w:t>
      </w:r>
      <w:r>
        <w:rPr>
          <w:caps w:val="false"/>
          <w:smallCaps w:val="false"/>
        </w:rPr>
        <w:t>)</w:t>
      </w:r>
      <w:r>
        <w:rPr>
          <w:b/>
          <w:i/>
          <w:caps w:val="false"/>
          <w:smallCaps w:val="false"/>
        </w:rPr>
        <w:t xml:space="preserve"> –</w:t>
      </w:r>
      <w:r>
        <w:rPr>
          <w:caps w:val="false"/>
          <w:smallCaps w:val="false"/>
        </w:rPr>
        <w:t xml:space="preserve"> раздел философии, изучающий мораль (нравственность). Основные этические категории – </w:t>
      </w:r>
      <w:r>
        <w:rPr>
          <w:iCs/>
          <w:caps w:val="false"/>
          <w:smallCaps w:val="false"/>
        </w:rPr>
        <w:t>добро и зло, свобода и ответственность, благо и удовольствие, долг и совесть.</w:t>
      </w:r>
      <w:r>
        <w:rPr>
          <w:caps w:val="false"/>
          <w:smallCaps w:val="false"/>
        </w:rPr>
        <w:t xml:space="preserve"> Основной вопрос этики – вопрос о смысле и цели жизни.</w:t>
      </w:r>
      <w:r>
        <w:rPr>
          <w:b/>
          <w:bCs/>
          <w:caps w:val="false"/>
          <w:smallCaps w:val="false"/>
        </w:rPr>
        <w:t xml:space="preserve"> </w:t>
      </w:r>
      <w:r>
        <w:rPr>
          <w:caps w:val="false"/>
          <w:smallCaps w:val="false"/>
        </w:rPr>
        <w:t>Термин «этика» был введен Аристотелем, впервые выделившим этику в особую дисциплину.</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caps w:val="false"/>
          <w:smallCaps w:val="false"/>
          <w:lang w:val="en-US"/>
        </w:rPr>
      </w:pPr>
      <w:r>
        <w:rPr>
          <w:caps w:val="false"/>
          <w:smallCaps w:val="false"/>
          <w:lang w:val="en-US"/>
        </w:rPr>
      </w:r>
    </w:p>
    <w:p>
      <w:pPr>
        <w:pStyle w:val="Normal"/>
        <w:rPr>
          <w:caps w:val="false"/>
          <w:smallCaps w:val="false"/>
        </w:rPr>
      </w:pPr>
      <w:r>
        <w:rPr>
          <w:caps w:val="false"/>
          <w:smallCaps w:val="false"/>
        </w:rPr>
      </w:r>
    </w:p>
    <w:p>
      <w:pPr>
        <w:pStyle w:val="Style10"/>
        <w:spacing w:lineRule="auto" w:line="240"/>
        <w:rPr>
          <w:rFonts w:eastAsia="MS Mincho;ＭＳ 明朝"/>
        </w:rPr>
      </w:pPr>
      <w:r>
        <w:rPr>
          <w:rFonts w:eastAsia="MS Mincho;ＭＳ 明朝"/>
        </w:rPr>
      </w:r>
    </w:p>
    <w:sectPr>
      <w:footerReference w:type="default" r:id="rId2"/>
      <w:footnotePr>
        <w:numFmt w:val="decimal"/>
        <w:numRestart w:val="eachPage"/>
      </w:footnotePr>
      <w:type w:val="nextPage"/>
      <w:pgSz w:w="11906" w:h="16838"/>
      <w:pgMar w:left="1701" w:right="850" w:gutter="0" w:header="0" w:top="1134" w:footer="708"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aps w:val="false"/>
          <w:smallCaps w:val="false"/>
        </w:rPr>
        <w:t xml:space="preserve"> </w:t>
      </w:r>
      <w:r>
        <w:rPr>
          <w:caps w:val="false"/>
          <w:smallCaps w:val="false"/>
        </w:rPr>
        <w:t>Статья написана В.В. Горбатовым.</w:t>
      </w:r>
    </w:p>
  </w:footnote>
  <w:footnote w:id="3">
    <w:p>
      <w:pPr>
        <w:pStyle w:val="Footnote"/>
        <w:rPr/>
      </w:pPr>
      <w:r>
        <w:rPr>
          <w:rStyle w:val="FootnoteCharacters"/>
        </w:rPr>
        <w:footnoteRef/>
      </w:r>
      <w:r>
        <w:rPr/>
        <w:t xml:space="preserve"> </w:t>
      </w:r>
      <w:r>
        <w:rPr>
          <w:caps w:val="false"/>
          <w:smallCaps w:val="false"/>
        </w:rPr>
        <w:t>Статья написана в соавторстве с В.В. Горбатовым.</w:t>
      </w:r>
    </w:p>
  </w:footnote>
  <w:footnote w:id="4">
    <w:p>
      <w:pPr>
        <w:pStyle w:val="Footnote"/>
        <w:rPr/>
      </w:pPr>
      <w:r>
        <w:rPr>
          <w:rStyle w:val="FootnoteCharacters"/>
        </w:rPr>
        <w:footnoteRef/>
      </w:r>
      <w:r>
        <w:rPr>
          <w:caps w:val="false"/>
          <w:smallCaps w:val="false"/>
        </w:rPr>
        <w:t xml:space="preserve"> </w:t>
      </w:r>
      <w:r>
        <w:rPr>
          <w:caps w:val="false"/>
          <w:smallCaps w:val="false"/>
        </w:rPr>
        <w:t xml:space="preserve">Статья написана в соавторстве с В.В. Горбатовы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aps/>
      <w:color w:val="auto"/>
      <w:sz w:val="24"/>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Line">
    <w:name w:val="line"/>
    <w:basedOn w:val="Style5"/>
    <w:qForma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caps w:val="false"/>
      <w:smallCaps w:val="false"/>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sz w:val="22"/>
    </w:rPr>
  </w:style>
  <w:style w:type="paragraph" w:styleId="Style6">
    <w:name w:val="Цитата"/>
    <w:basedOn w:val="Normal"/>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0"/>
      <w:ind w:left="284" w:right="368" w:firstLine="283"/>
      <w:jc w:val="both"/>
    </w:pPr>
    <w:rPr>
      <w:caps w:val="false"/>
      <w:smallCaps w:val="false"/>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8">
    <w:name w:val="Обычный отступ"/>
    <w:basedOn w:val="Normal"/>
    <w:qFormat/>
    <w:pPr>
      <w:ind w:left="708" w:hanging="0"/>
    </w:pPr>
    <w:rPr/>
  </w:style>
  <w:style w:type="paragraph" w:styleId="ShortReturnAddress">
    <w:name w:val="Short Return Address"/>
    <w:basedOn w:val="Normal"/>
    <w:qFormat/>
    <w:pPr/>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rFonts w:eastAsia="Times New Roman"/>
      <w:caps w:val="false"/>
      <w:smallCaps w:val="false"/>
      <w:color w:val="000000"/>
      <w:szCs w:val="24"/>
    </w:rPr>
  </w:style>
  <w:style w:type="paragraph" w:styleId="33">
    <w:name w:val="Основной текст 3"/>
    <w:basedOn w:val="Normal"/>
    <w:qFormat/>
    <w:pPr>
      <w:jc w:val="center"/>
    </w:pPr>
    <w:rPr>
      <w:b/>
      <w:caps w:val="false"/>
      <w:smallCaps w:val="false"/>
    </w:rPr>
  </w:style>
  <w:style w:type="paragraph" w:styleId="Style9">
    <w:name w:val="Текст примечания"/>
    <w:basedOn w:val="Normal"/>
    <w:qFormat/>
    <w:pPr/>
    <w:rPr>
      <w:rFonts w:eastAsia="Times New Roman"/>
      <w:caps w:val="false"/>
      <w:smallCaps w:val="false"/>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aps w:val="false"/>
      <w:smallCaps w:val="false"/>
      <w:sz w:val="20"/>
    </w:rPr>
  </w:style>
  <w:style w:type="paragraph" w:styleId="Style10">
    <w:name w:val="Катя"/>
    <w:basedOn w:val="Normal"/>
    <w:qFormat/>
    <w:pPr>
      <w:spacing w:lineRule="auto" w:line="360"/>
      <w:jc w:val="both"/>
    </w:pPr>
    <w:rPr>
      <w:rFonts w:eastAsia="Times New Roman"/>
      <w:caps w:val="false"/>
      <w:smallCap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14:00Z</dcterms:created>
  <dc:creator>Горбатов</dc:creator>
  <dc:description/>
  <dc:language>en-US</dc:language>
  <cp:lastModifiedBy>Kirill</cp:lastModifiedBy>
  <dcterms:modified xsi:type="dcterms:W3CDTF">2008-12-10T05:30:00Z</dcterms:modified>
  <cp:revision>381</cp:revision>
  <dc:subject/>
  <dc:title>Международный консорциум «Электронный университет»</dc:title>
</cp:coreProperties>
</file>