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ла побеждена лесоповальская маф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тмодернистский детектив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та удивительная история случилась много лет назад, во времена моей молодости, когда я был еще начинающим сотрудником АНБ Москвитянско-Имперского Каганата по Седьмому Принципат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правила меня родная партия однажды за тридевять земель – в Восточно-Колымскую Республику, в город-храбрец Лесоповальск-Береговой мониторить обстановку с тамошней мафией, прибравшей к рукам прибыльный бизнес ночных танц-ресторан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ключенного наблюдения не получилось – все вышло в точности так, как в знаменитом рассказе Ильфа и Петрова про открытие Колумбом Америки. Соответствующее паблисити организовали мне сами местные братушки в компании с сеструшками. Босс местной настрополившейся на откаты (со стружечных отходов завода «Сосновый завальчик») мафиозной группировки «Носатая коза» любезно организовал со своей стороны встречу моего нановертолета «Исчезающий миг» на секретном военном аэродроме в рабочем поселке Зечник, что в пятистах километрах к юго-северу по тайге от Лесоповальска. Для марш-броска на место назначения персонально для меня товарищем Фраерником был подан роскошный полукрылатый снеговоз марки «Леди Урка-2037», который со всеми удобствами домчал меня до персональной зимней виллы мэра Лесоповальска за полтора световых часа (дело было летом, стояли белые сибирские ноч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подин Закатчик (такова была звучная фамилия мэра) сразу же объявил мне, что по области в честь приезда будущего директора АНБ Объединенной Галактики (то есть меня, они уже тогда все знали!) объявлена штурмовая мобилизация. После чего сразу же добавил, что через час в Откатном Дворце Каналостройска-Песочного (города-спутника Лесоповальска-Берегового) начнется праздничный концерт «Симфония кайла», который должен завершиться традиционным для этого времени года в этих краях ночным ритуалом забивания хрустальных гвоздей в символический гроб с фигурой Великого Аудитора, который плавно перетекал в гладиаторские бои на местной Поляне Урок с использованием машин «Ауди» и огнеме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казываться было неудобно, да и затруднительно, поскольку как бы между делом секретарша мэра города сударыня Подводчица (по кличке «Первостатейка», как я потом узнал) посвятила меня в особенности вооружения танковой дивизии «Череп дятлов», стоящей под крепкими парами буквально на противоположном берегу Индигирки и возглавляемой местной оторви-девчонкой Надирой Ждиган из легендарного племени «Сибирячки Индиго», весьма дружественного «носатокозятникам».</w:t>
      </w:r>
    </w:p>
    <w:p>
      <w:pPr>
        <w:pStyle w:val="Normal"/>
        <w:ind w:firstLine="708"/>
        <w:jc w:val="both"/>
        <w:rPr/>
      </w:pPr>
      <w:r>
        <w:rPr/>
        <w:t>Я понял, что все самое интересное только начинается. И я не ошибся! Аэробус «Пойлинг-217», оснащенный тремя бронированными барами с лучшей восточно-сибирской самогонкой от производителя (а именно, фирмы «Откинувшийся стакан»), доставил нас с мэром в центральную зону города, в Распильный Замок-колхоз «Спираль» им. Дж. Бруно.</w:t>
      </w:r>
    </w:p>
    <w:p>
      <w:pPr>
        <w:pStyle w:val="Normal"/>
        <w:ind w:firstLine="708"/>
        <w:jc w:val="both"/>
        <w:rPr/>
      </w:pPr>
      <w:r>
        <w:rPr/>
        <w:t>Там меня – как любезно распорядился пиар-директор «Носатой козы» товарищ Катанин-Корлёнин – должны были оперативно представить цвету и смаку местной интеллигенции. Положившись на милость троемойрия, я полностью отдался происходящему. Из беседы в аэробусе с заммэра господином Отстрелли я уяснил, что наибольшим авторитетом среди увеселительных заведений Лесоповальщины пользуются два ночных ресторана с интересными, де-факто антонимичными названиями. Мне объяснили, что одной из причин таких необычных названий является географическое расположение соответствующих зданий ресторанов. Одно из них находится в долине, в карьере медвепутовских золотоискателей, ниже уровня моря. Кроме того, бывшие владельцы, заработав несколько состояний на спекуляции гнилыми стружками, организовали там аттракцион – мини-вулканчики, которые по нажатию соответствующих кнопочек на пульте управления ресторанным комплексом, начинали подогревать подметки гуляющих по территории посетителей. Второе здание (стилизованное под знаменитый ресторан «Седьмое небо») – на вершине искусственной горы, насыпанной прежним руководством края в честь очередной годовщины начала сталинских чи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вот, ближе к делу. Подводят, значится, ко мне очаровательную брюнетку с роскошной диадемой в виде сковородки и аттестуют: «Хозяйка (1)». «Хороша у них директорша нижнего ресторана, – подумал я, – интересно, как ее зовут?». «Очень приятно, агент Горыныч, – аттестовался я, – позвольте также узнать Ваше оригинальное имя». – «Господин Горыныч, Вам же его только что назвали! Неужели нынче агенты нашего федерального АНБ такие невнимательные стали?». «Ах, вот оно что, десять дьяволов в знаменателе! – чертыхнулся я про себя. – Это имя у нее такое. А «хозяйка» – видать, блатной титул. Похоже, она тут более чем своя в этом кагале. Но кто же она такая тогда?» –  «Виноват, сударыня, Ваша красота сразила насквозь мой длинный клюв профессионального дятла. Позвольте узнать, с кем имею честь, так сказать, по должности?» – «Вы потрясающе недогадливы, товарищ агент! Я хозяйка («1»)!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ут до меня, наконец, дошло, как они здорово все придумали для маскировки – имя хозяйки совпадает с названием конторы в родительном падеже. Ну, я пробормотал чего-то невнятное, ручку у брюнетки поцеловал, какой-то комплимент оригинальный сбацал под сурдинку и пошел под софиты дальше, не подавая ни грамма вида, что раскрыл всю их малину. План обмозговываю на тот случай, если дело сейчас вдруг как-то не так повернется. И вдруг смотрю – навстречу мне блондинка в карнавальном костюме, с крылышками.</w:t>
      </w:r>
    </w:p>
    <w:p>
      <w:pPr>
        <w:pStyle w:val="Normal"/>
        <w:ind w:firstLine="708"/>
        <w:jc w:val="both"/>
        <w:rPr/>
      </w:pPr>
      <w:r>
        <w:rPr/>
        <w:t>«Привет, мы уж тебя заждались совсем. Не обращай внимания на ту прохвостку, – и блондинка презрительно кивнула в сторону моей недавней собеседницы, – и запомни: сегодня вечером ты ужинаешь у меня. Будем знакомы – я хозяйка («2»), в который тебя от всего чистого сердца и незапятнанной совести и зову!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нял, что дело в шляпе. Демонстративно медленно снимая шляпу и расстегивая потайную кобуру, елейным голосом, растягивая слова, я произнес: «Всенепременно, мадмуазель! Я люблю проводить свободное время в компании известных мне людей, а Ваше лицо кажется мне знакомым… более того, я даже знаю, как Вас зовут. Вас зовут (2)!». Последнее слово я выпалил, параллельно давая очередь из раскладного парабеллума по фарфоровым тамбовским волкам, оккупировавшим верхнюю полку в шкафу за спиной госпожи (2).</w:t>
      </w:r>
    </w:p>
    <w:p>
      <w:pPr>
        <w:pStyle w:val="Normal"/>
        <w:ind w:firstLine="708"/>
        <w:jc w:val="both"/>
        <w:rPr/>
      </w:pPr>
      <w:r>
        <w:rPr/>
        <w:t>Мои действия произвели в «Спирали Бруно» фурор. Все впали – кто во фрустрацию, кто в тихую панику, кто в шоковое состояние. Первой из него вышла как раз блондинка, упавшим голосом пробормотавшая: «Вы действительно знаете все… нам конец… мы сами все расскажем… только, ради всех откинувшихся, скажите, как Вы узнали, как меня зовут?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робности бурных судебных процессов в городе Лесоповальске-Береговом я в этом рассказе,  с позволения читателей, опущу. Подчеркну лишь, что исключительно благодаря моей смекалке была начисто разгромлена эта тиранившая всю Восточную Сибирь страшная лесотираническая банда носатых козлов и козочек. И, кроме того, мимоходом упомяну, что я сам как раз после этой операции пошел на повышение в Главное Управление АНБ по Имперским Лесам… Но это уже совсем другая исто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йчас же я предлагаю своим читателям сообразить, как назывались два ресторанно-ночных комплекса в Лесоповальске, и как звали их очаровательных директри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бразили?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0:00Z</dcterms:created>
  <dc:creator>*</dc:creator>
  <dc:description/>
  <cp:keywords/>
  <dc:language>en-US</dc:language>
  <cp:lastModifiedBy>*</cp:lastModifiedBy>
  <cp:lastPrinted>2011-01-03T21:39:00Z</cp:lastPrinted>
  <dcterms:modified xsi:type="dcterms:W3CDTF">2011-01-28T14:16:00Z</dcterms:modified>
  <cp:revision>20</cp:revision>
  <dc:subject/>
  <dc:title>Эта удивительная история случилась много лет назад, во времена моей молодости, когда я был еще начинающим сотрудником АНБ в Московском Имперском Каганате</dc:title>
</cp:coreProperties>
</file>